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sz w:val="24"/>
        </w:rPr>
      </w:pPr>
      <w:r>
        <w:rPr>
          <w:rFonts w:cs="Times New Roman" w:ascii="Times New Roman" w:hAnsi="Times New Roman"/>
          <w:sz w:val="24"/>
        </w:rPr>
      </w:r>
    </w:p>
    <w:p>
      <w:pPr>
        <w:pStyle w:val="1"/>
        <w:numPr>
          <w:ilvl w:val="0"/>
          <w:numId w:val="0"/>
        </w:numPr>
        <w:jc w:val="center"/>
        <w:outlineLvl w:val="0"/>
        <w:rPr>
          <w:rFonts w:ascii="Times New Roman" w:hAnsi="Times New Roman" w:cs="Times New Roman"/>
          <w:sz w:val="24"/>
        </w:rPr>
      </w:pPr>
      <w:r>
        <w:rPr>
          <w:rFonts w:cs="Times New Roman" w:ascii="Times New Roman" w:hAnsi="Times New Roman"/>
          <w:sz w:val="24"/>
        </w:rPr>
        <w:t>А.Ч. Бҳактиведанта Свами Прабҳупада</w:t>
      </w:r>
    </w:p>
    <w:p>
      <w:pPr>
        <w:pStyle w:val="1"/>
        <w:jc w:val="center"/>
        <w:rPr>
          <w:rFonts w:ascii="Times New Roman" w:hAnsi="Times New Roman" w:cs="Times New Roman"/>
          <w:sz w:val="20"/>
        </w:rPr>
      </w:pPr>
      <w:r>
        <w:rPr>
          <w:rFonts w:cs="Times New Roman" w:ascii="Times New Roman" w:hAnsi="Times New Roman"/>
          <w:sz w:val="20"/>
        </w:rPr>
        <w:t>Кришнани англаш Халқаро жамиятининг асосчиси ва руҳий устози</w:t>
      </w:r>
    </w:p>
    <w:p>
      <w:pPr>
        <w:pStyle w:val="1"/>
        <w:rPr>
          <w:rFonts w:ascii="Times New Roman" w:hAnsi="Times New Roman" w:cs="Times New Roman"/>
          <w:sz w:val="20"/>
        </w:rPr>
      </w:pPr>
      <w:r>
        <w:rPr>
          <w:rFonts w:cs="Times New Roman" w:ascii="Times New Roman" w:hAnsi="Times New Roman"/>
          <w:sz w:val="20"/>
        </w:rPr>
      </w:r>
    </w:p>
    <w:p>
      <w:pPr>
        <w:pStyle w:val="1"/>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sz w:val="56"/>
        </w:rPr>
      </w:pPr>
      <w:r>
        <w:rPr>
          <w:rFonts w:cs="Times New Roman" w:ascii="Times New Roman" w:hAnsi="Times New Roman"/>
          <w:sz w:val="56"/>
        </w:rPr>
      </w:r>
    </w:p>
    <w:p>
      <w:pPr>
        <w:pStyle w:val="1"/>
        <w:numPr>
          <w:ilvl w:val="0"/>
          <w:numId w:val="0"/>
        </w:numPr>
        <w:jc w:val="center"/>
        <w:outlineLvl w:val="0"/>
        <w:rPr>
          <w:rFonts w:ascii="Times New Roman" w:hAnsi="Times New Roman" w:cs="Times New Roman"/>
          <w:sz w:val="72"/>
        </w:rPr>
      </w:pPr>
      <w:r>
        <w:rPr>
          <w:rFonts w:cs="Times New Roman" w:ascii="Times New Roman" w:hAnsi="Times New Roman"/>
          <w:sz w:val="52"/>
        </w:rPr>
        <w:t xml:space="preserve"> </w:t>
      </w:r>
      <w:r>
        <w:rPr>
          <w:rFonts w:cs="Times New Roman" w:ascii="Times New Roman" w:hAnsi="Times New Roman"/>
          <w:sz w:val="52"/>
        </w:rPr>
        <w:t xml:space="preserve">Асл ҳолидаги </w:t>
      </w:r>
    </w:p>
    <w:p>
      <w:pPr>
        <w:pStyle w:val="1"/>
        <w:jc w:val="center"/>
        <w:rPr/>
      </w:pPr>
      <w:r>
        <w:rPr>
          <w:rFonts w:cs="Times New Roman" w:ascii="Times New Roman" w:hAnsi="Times New Roman"/>
          <w:sz w:val="72"/>
        </w:rPr>
        <w:t>Бҳагавад-</w:t>
      </w:r>
      <w:r>
        <w:rPr>
          <w:rFonts w:cs="Times New Roman" w:ascii="Times New Roman" w:hAnsi="Times New Roman"/>
          <w:sz w:val="72"/>
          <w:lang w:val="uz-Cyrl-UZ"/>
        </w:rPr>
        <w:t>г</w:t>
      </w:r>
      <w:r>
        <w:rPr>
          <w:rFonts w:cs="Times New Roman" w:ascii="Times New Roman" w:hAnsi="Times New Roman"/>
          <w:sz w:val="72"/>
        </w:rPr>
        <w:t xml:space="preserve">ита </w:t>
      </w:r>
    </w:p>
    <w:p>
      <w:pPr>
        <w:pStyle w:val="1"/>
        <w:jc w:val="center"/>
        <w:rPr>
          <w:rFonts w:ascii="Times New Roman" w:hAnsi="Times New Roman" w:cs="Times New Roman"/>
          <w:sz w:val="72"/>
          <w:lang w:val="uz-Cyrl-UZ"/>
        </w:rPr>
      </w:pPr>
      <w:r>
        <w:rPr>
          <w:rFonts w:cs="Times New Roman" w:ascii="Times New Roman" w:hAnsi="Times New Roman"/>
          <w:sz w:val="72"/>
          <w:lang w:val="uz-Cyrl-UZ"/>
        </w:rPr>
      </w:r>
    </w:p>
    <w:p>
      <w:pPr>
        <w:pStyle w:val="1"/>
        <w:jc w:val="center"/>
        <w:rPr>
          <w:rFonts w:ascii="Times New Roman" w:hAnsi="Times New Roman" w:cs="Times New Roman"/>
          <w:lang w:val="en-US"/>
        </w:rPr>
      </w:pPr>
      <w:r>
        <w:rPr>
          <w:rFonts w:cs="Times New Roman" w:ascii="Times New Roman" w:hAnsi="Times New Roman"/>
          <w:lang w:val="en-US"/>
        </w:rPr>
      </w:r>
    </w:p>
    <w:p>
      <w:pPr>
        <w:pStyle w:val="1"/>
        <w:jc w:val="center"/>
        <w:rPr>
          <w:rFonts w:ascii="Times New Roman" w:hAnsi="Times New Roman" w:cs="Times New Roman"/>
          <w:lang w:val="en-US"/>
        </w:rPr>
      </w:pPr>
      <w:r>
        <w:rPr>
          <w:rFonts w:cs="Times New Roman" w:ascii="Times New Roman" w:hAnsi="Times New Roman"/>
          <w:lang w:val="en-US"/>
        </w:rPr>
      </w:r>
    </w:p>
    <w:p>
      <w:pPr>
        <w:pStyle w:v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анскрит тилидаги асл матнларнинг</w:t>
      </w:r>
    </w:p>
    <w:p>
      <w:pPr>
        <w:pStyle w:val="1"/>
        <w:jc w:val="center"/>
        <w:rPr>
          <w:rFonts w:ascii="Times New Roman" w:hAnsi="Times New Roman" w:cs="Times New Roman"/>
          <w:b/>
          <w:b/>
          <w:sz w:val="24"/>
          <w:szCs w:val="24"/>
        </w:rPr>
      </w:pPr>
      <w:r>
        <w:rPr>
          <w:rFonts w:cs="Times New Roman" w:ascii="Times New Roman" w:hAnsi="Times New Roman"/>
          <w:b/>
          <w:sz w:val="24"/>
          <w:szCs w:val="24"/>
        </w:rPr>
        <w:t xml:space="preserve">ўқилиши, мазмуни  ҳамда изоҳлар билан </w:t>
      </w:r>
    </w:p>
    <w:p>
      <w:pPr>
        <w:pStyle w:val="1"/>
        <w:jc w:val="center"/>
        <w:rPr>
          <w:rFonts w:ascii="Times New Roman" w:hAnsi="Times New Roman" w:cs="Times New Roman"/>
          <w:b/>
          <w:b/>
          <w:sz w:val="24"/>
          <w:szCs w:val="24"/>
        </w:rPr>
      </w:pPr>
      <w:r>
        <w:rPr>
          <w:rFonts w:cs="Times New Roman" w:ascii="Times New Roman" w:hAnsi="Times New Roman"/>
          <w:b/>
          <w:sz w:val="24"/>
          <w:szCs w:val="24"/>
        </w:rPr>
        <w:t>тўлдирилган ва тузатишлар киритилган</w:t>
      </w:r>
    </w:p>
    <w:p>
      <w:pPr>
        <w:pStyle w:val="1"/>
        <w:jc w:val="center"/>
        <w:rPr>
          <w:rFonts w:ascii="Times New Roman" w:hAnsi="Times New Roman" w:cs="Times New Roman"/>
          <w:b/>
          <w:b/>
          <w:sz w:val="24"/>
          <w:szCs w:val="24"/>
        </w:rPr>
      </w:pPr>
      <w:r>
        <w:rPr>
          <w:rFonts w:cs="Times New Roman" w:ascii="Times New Roman" w:hAnsi="Times New Roman"/>
          <w:b/>
          <w:sz w:val="24"/>
          <w:szCs w:val="24"/>
        </w:rPr>
        <w:t>русча 2-нашрининг ўзбек тилига таржимаси</w:t>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1"/>
        <w:jc w:val="center"/>
        <w:rPr>
          <w:rFonts w:ascii="Times New Roman" w:hAnsi="Times New Roman" w:cs="Times New Roman"/>
        </w:rPr>
      </w:pPr>
      <w:r>
        <w:rPr>
          <w:rFonts w:cs="Times New Roman" w:ascii="Times New Roman" w:hAnsi="Times New Roman"/>
        </w:rPr>
        <w:t>* * *</w:t>
      </w:r>
    </w:p>
    <w:p>
      <w:pPr>
        <w:pStyle w:val="1"/>
        <w:jc w:val="center"/>
        <w:rPr>
          <w:rFonts w:ascii="Times New Roman" w:hAnsi="Times New Roman" w:cs="Times New Roman"/>
          <w:sz w:val="24"/>
        </w:rPr>
      </w:pPr>
      <w:r>
        <w:rPr>
          <w:rFonts w:cs="Times New Roman" w:ascii="Times New Roman" w:hAnsi="Times New Roman"/>
          <w:sz w:val="24"/>
        </w:rPr>
      </w:r>
    </w:p>
    <w:p>
      <w:pPr>
        <w:pStyle w:val="1"/>
        <w:jc w:val="center"/>
        <w:rPr>
          <w:rFonts w:ascii="Times New Roman" w:hAnsi="Times New Roman" w:cs="Times New Roman"/>
          <w:sz w:val="24"/>
          <w:lang w:val="uz-Cyrl-UZ"/>
        </w:rPr>
      </w:pPr>
      <w:r>
        <w:rPr>
          <w:rFonts w:cs="Times New Roman" w:ascii="Times New Roman" w:hAnsi="Times New Roman"/>
          <w:sz w:val="24"/>
          <w:lang w:val="uz-Cyrl-UZ"/>
        </w:rPr>
      </w:r>
    </w:p>
    <w:p>
      <w:pPr>
        <w:pStyle w:val="1"/>
        <w:jc w:val="center"/>
        <w:rPr>
          <w:rFonts w:ascii="Times New Roman" w:hAnsi="Times New Roman" w:cs="Times New Roman"/>
          <w:sz w:val="24"/>
          <w:lang w:val="uz-Cyrl-UZ"/>
        </w:rPr>
      </w:pPr>
      <w:r>
        <w:rPr>
          <w:rFonts w:cs="Times New Roman" w:ascii="Times New Roman" w:hAnsi="Times New Roman"/>
          <w:sz w:val="24"/>
          <w:lang w:val="uz-Cyrl-UZ"/>
        </w:rPr>
      </w:r>
    </w:p>
    <w:p>
      <w:pPr>
        <w:pStyle w:val="1"/>
        <w:jc w:val="center"/>
        <w:rPr>
          <w:rFonts w:ascii="Times New Roman" w:hAnsi="Times New Roman" w:cs="Times New Roman"/>
          <w:b/>
          <w:b/>
          <w:sz w:val="24"/>
          <w:lang w:val="uz-Cyrl-UZ"/>
        </w:rPr>
      </w:pPr>
      <w:r>
        <w:rPr>
          <w:rFonts w:cs="Times New Roman" w:ascii="Times New Roman" w:hAnsi="Times New Roman"/>
          <w:b/>
          <w:sz w:val="24"/>
          <w:lang w:val="uz-Cyrl-UZ"/>
        </w:rPr>
      </w:r>
    </w:p>
    <w:p>
      <w:pPr>
        <w:pStyle w:val="1"/>
        <w:numPr>
          <w:ilvl w:val="0"/>
          <w:numId w:val="0"/>
        </w:numPr>
        <w:jc w:val="center"/>
        <w:outlineLvl w:val="0"/>
        <w:rPr/>
      </w:pPr>
      <w:r>
        <w:rPr>
          <w:rFonts w:cs="Times New Roman" w:ascii="Times New Roman" w:hAnsi="Times New Roman"/>
          <w:b/>
          <w:sz w:val="24"/>
          <w:lang w:val="uz-Cyrl-UZ"/>
        </w:rPr>
        <w:t xml:space="preserve">"Асл ҳолидаги Бҳагавад-гита" </w:t>
      </w:r>
    </w:p>
    <w:p>
      <w:pPr>
        <w:pStyle w:val="1"/>
        <w:jc w:val="center"/>
        <w:rPr>
          <w:rFonts w:ascii="Times New Roman" w:hAnsi="Times New Roman" w:cs="Times New Roman"/>
          <w:b/>
          <w:b/>
          <w:sz w:val="24"/>
          <w:lang w:val="uz-Cyrl-UZ"/>
        </w:rPr>
      </w:pPr>
      <w:r>
        <w:rPr>
          <w:rFonts w:cs="Times New Roman" w:ascii="Times New Roman" w:hAnsi="Times New Roman"/>
          <w:b/>
          <w:sz w:val="24"/>
          <w:lang w:val="uz-Cyrl-UZ"/>
        </w:rPr>
        <w:t>Веданта фалсафасини ажойиб изоҳлаб берадиган</w:t>
      </w:r>
    </w:p>
    <w:p>
      <w:pPr>
        <w:pStyle w:val="1"/>
        <w:jc w:val="center"/>
        <w:rPr>
          <w:rFonts w:ascii="Times New Roman" w:hAnsi="Times New Roman" w:cs="Times New Roman"/>
          <w:b/>
          <w:b/>
          <w:sz w:val="24"/>
        </w:rPr>
      </w:pPr>
      <w:r>
        <w:rPr>
          <w:rFonts w:cs="Times New Roman" w:ascii="Times New Roman" w:hAnsi="Times New Roman"/>
          <w:b/>
          <w:sz w:val="24"/>
        </w:rPr>
        <w:t xml:space="preserve">"Говинда-Бхашья" асарининг муаллифи </w:t>
      </w:r>
    </w:p>
    <w:p>
      <w:pPr>
        <w:pStyle w:val="1"/>
        <w:jc w:val="center"/>
        <w:rPr>
          <w:rFonts w:ascii="Times New Roman" w:hAnsi="Times New Roman" w:cs="Times New Roman"/>
          <w:b/>
          <w:b/>
          <w:sz w:val="24"/>
        </w:rPr>
      </w:pPr>
      <w:r>
        <w:rPr>
          <w:rFonts w:cs="Times New Roman" w:ascii="Times New Roman" w:hAnsi="Times New Roman"/>
          <w:b/>
          <w:sz w:val="24"/>
        </w:rPr>
        <w:t xml:space="preserve">Шрила Баладева Видьябхушанага </w:t>
      </w:r>
    </w:p>
    <w:p>
      <w:pPr>
        <w:pStyle w:val="1"/>
        <w:jc w:val="center"/>
        <w:rPr>
          <w:rFonts w:ascii="Times New Roman" w:hAnsi="Times New Roman" w:cs="Times New Roman"/>
          <w:b/>
          <w:b/>
          <w:sz w:val="24"/>
        </w:rPr>
      </w:pPr>
      <w:r>
        <w:rPr>
          <w:rFonts w:cs="Times New Roman" w:ascii="Times New Roman" w:hAnsi="Times New Roman"/>
          <w:b/>
          <w:sz w:val="24"/>
        </w:rPr>
        <w:t>бағишланади</w:t>
      </w:r>
    </w:p>
    <w:p>
      <w:pPr>
        <w:pStyle w:val="1"/>
        <w:jc w:val="center"/>
        <w:rPr>
          <w:rFonts w:ascii="Times New Roman" w:hAnsi="Times New Roman" w:cs="Times New Roman"/>
        </w:rPr>
      </w:pPr>
      <w:r>
        <w:rPr>
          <w:rFonts w:cs="Times New Roman" w:ascii="Times New Roman" w:hAnsi="Times New Roman"/>
        </w:rPr>
        <w:t>* * *</w:t>
      </w:r>
    </w:p>
    <w:p>
      <w:pPr>
        <w:pStyle w:val="1"/>
        <w:jc w:val="center"/>
        <w:rPr>
          <w:rFonts w:ascii="Times New Roman" w:hAnsi="Times New Roman" w:cs="Times New Roman"/>
          <w:sz w:val="24"/>
        </w:rPr>
      </w:pPr>
      <w:r>
        <w:rPr>
          <w:rFonts w:cs="Times New Roman" w:ascii="Times New Roman" w:hAnsi="Times New Roman"/>
          <w:sz w:val="24"/>
        </w:rPr>
      </w:r>
    </w:p>
    <w:p>
      <w:pPr>
        <w:pStyle w:val="1"/>
        <w:jc w:val="center"/>
        <w:rPr>
          <w:rFonts w:ascii="Times New Roman" w:hAnsi="Times New Roman" w:cs="Times New Roman"/>
          <w:sz w:val="24"/>
        </w:rPr>
      </w:pPr>
      <w:r>
        <w:rPr>
          <w:rFonts w:cs="Times New Roman" w:ascii="Times New Roman" w:hAnsi="Times New Roman"/>
          <w:sz w:val="24"/>
        </w:rPr>
      </w:r>
    </w:p>
    <w:p>
      <w:pPr>
        <w:pStyle w:val="1"/>
        <w:jc w:val="center"/>
        <w:rPr>
          <w:rFonts w:ascii="Times New Roman" w:hAnsi="Times New Roman" w:cs="Times New Roman"/>
          <w:sz w:val="24"/>
        </w:rPr>
      </w:pPr>
      <w:r>
        <w:rPr>
          <w:rFonts w:cs="Times New Roman" w:ascii="Times New Roman" w:hAnsi="Times New Roman"/>
          <w:sz w:val="24"/>
        </w:rPr>
      </w:r>
    </w:p>
    <w:p>
      <w:pPr>
        <w:pStyle w:val="1"/>
        <w:jc w:val="center"/>
        <w:rPr>
          <w:rFonts w:ascii="Times New Roman" w:hAnsi="Times New Roman" w:cs="Times New Roman"/>
          <w:sz w:val="24"/>
        </w:rPr>
      </w:pPr>
      <w:r>
        <w:rPr>
          <w:rFonts w:cs="Times New Roman" w:ascii="Times New Roman" w:hAnsi="Times New Roman"/>
          <w:sz w:val="24"/>
        </w:rPr>
      </w:r>
    </w:p>
    <w:p>
      <w:pPr>
        <w:pStyle w:val="1"/>
        <w:jc w:val="center"/>
        <w:rPr>
          <w:rFonts w:ascii="Times New Roman" w:hAnsi="Times New Roman" w:cs="Times New Roman"/>
          <w:sz w:val="24"/>
          <w:lang w:val="uz-Cyrl-UZ"/>
        </w:rPr>
      </w:pPr>
      <w:r>
        <w:rPr>
          <w:rFonts w:cs="Times New Roman" w:ascii="Times New Roman" w:hAnsi="Times New Roman"/>
          <w:sz w:val="24"/>
          <w:lang w:val="uz-Cyrl-UZ"/>
        </w:rPr>
      </w:r>
    </w:p>
    <w:p>
      <w:pPr>
        <w:pStyle w:val="1"/>
        <w:jc w:val="center"/>
        <w:rPr>
          <w:rFonts w:ascii="Times New Roman" w:hAnsi="Times New Roman" w:cs="Times New Roman"/>
          <w:sz w:val="24"/>
          <w:lang w:val="uz-Cyrl-UZ"/>
        </w:rPr>
      </w:pPr>
      <w:r>
        <w:rPr>
          <w:rFonts w:cs="Times New Roman" w:ascii="Times New Roman" w:hAnsi="Times New Roman"/>
          <w:sz w:val="24"/>
          <w:lang w:val="uz-Cyrl-UZ"/>
        </w:rPr>
      </w:r>
    </w:p>
    <w:p>
      <w:pPr>
        <w:pStyle w:val="1"/>
        <w:jc w:val="center"/>
        <w:rPr>
          <w:rFonts w:ascii="Times New Roman" w:hAnsi="Times New Roman" w:cs="Times New Roman"/>
          <w:sz w:val="24"/>
          <w:lang w:val="uz-Cyrl-UZ"/>
        </w:rPr>
      </w:pPr>
      <w:r>
        <w:rPr>
          <w:rFonts w:cs="Times New Roman" w:ascii="Times New Roman" w:hAnsi="Times New Roman"/>
          <w:sz w:val="24"/>
          <w:lang w:val="uz-Cyrl-UZ"/>
        </w:rPr>
      </w:r>
    </w:p>
    <w:p>
      <w:pPr>
        <w:pStyle w:val="1"/>
        <w:jc w:val="center"/>
        <w:rPr>
          <w:rFonts w:ascii="Times New Roman" w:hAnsi="Times New Roman" w:cs="Times New Roman"/>
          <w:sz w:val="24"/>
          <w:lang w:val="uz-Cyrl-UZ"/>
        </w:rPr>
      </w:pPr>
      <w:r>
        <w:rPr>
          <w:rFonts w:cs="Times New Roman" w:ascii="Times New Roman" w:hAnsi="Times New Roman"/>
          <w:sz w:val="24"/>
          <w:lang w:val="uz-Cyrl-UZ"/>
        </w:rPr>
      </w:r>
    </w:p>
    <w:p>
      <w:pPr>
        <w:pStyle w:val="1"/>
        <w:jc w:val="center"/>
        <w:rPr>
          <w:rFonts w:ascii="Times New Roman" w:hAnsi="Times New Roman" w:cs="Times New Roman"/>
          <w:sz w:val="24"/>
          <w:lang w:val="uz-Cyrl-UZ"/>
        </w:rPr>
      </w:pPr>
      <w:r>
        <w:rPr>
          <w:rFonts w:cs="Times New Roman" w:ascii="Times New Roman" w:hAnsi="Times New Roman"/>
          <w:sz w:val="24"/>
          <w:lang w:val="uz-Cyrl-UZ"/>
        </w:rPr>
      </w:r>
    </w:p>
    <w:p>
      <w:pPr>
        <w:pStyle w:val="1"/>
        <w:jc w:val="center"/>
        <w:rPr>
          <w:rFonts w:ascii="Times New Roman" w:hAnsi="Times New Roman" w:cs="Times New Roman"/>
          <w:sz w:val="24"/>
        </w:rPr>
      </w:pPr>
      <w:r>
        <w:rPr>
          <w:rFonts w:cs="Times New Roman" w:ascii="Times New Roman" w:hAnsi="Times New Roman"/>
          <w:sz w:val="24"/>
        </w:rPr>
      </w:r>
    </w:p>
    <w:p>
      <w:pPr>
        <w:pStyle w:val="1"/>
        <w:jc w:val="center"/>
        <w:rPr>
          <w:rFonts w:ascii="Times New Roman" w:hAnsi="Times New Roman" w:cs="Times New Roman"/>
          <w:sz w:val="24"/>
          <w:lang w:val="uz-Cyrl-UZ"/>
        </w:rPr>
      </w:pPr>
      <w:r>
        <w:rPr>
          <w:rFonts w:cs="Times New Roman" w:ascii="Times New Roman" w:hAnsi="Times New Roman"/>
          <w:sz w:val="24"/>
          <w:lang w:val="uz-Cyrl-UZ"/>
        </w:rPr>
      </w:r>
    </w:p>
    <w:p>
      <w:pPr>
        <w:pStyle w:val="1"/>
        <w:jc w:val="center"/>
        <w:rPr>
          <w:rFonts w:ascii="Times New Roman" w:hAnsi="Times New Roman" w:cs="Times New Roman"/>
          <w:sz w:val="24"/>
          <w:lang w:val="uz-Cyrl-UZ"/>
        </w:rPr>
      </w:pPr>
      <w:r>
        <w:rPr>
          <w:rFonts w:cs="Times New Roman" w:ascii="Times New Roman" w:hAnsi="Times New Roman"/>
          <w:sz w:val="24"/>
          <w:lang w:val="uz-Cyrl-UZ"/>
        </w:rPr>
      </w:r>
    </w:p>
    <w:p>
      <w:pPr>
        <w:pStyle w:val="1"/>
        <w:jc w:val="center"/>
        <w:rPr>
          <w:rFonts w:ascii="Times New Roman" w:hAnsi="Times New Roman" w:cs="Times New Roman"/>
          <w:sz w:val="24"/>
          <w:lang w:val="uz-Cyrl-UZ"/>
        </w:rPr>
      </w:pPr>
      <w:r>
        <w:rPr>
          <w:rFonts w:cs="Times New Roman" w:ascii="Times New Roman" w:hAnsi="Times New Roman"/>
          <w:sz w:val="24"/>
          <w:lang w:val="uz-Cyrl-UZ"/>
        </w:rPr>
      </w:r>
    </w:p>
    <w:p>
      <w:pPr>
        <w:pStyle w:val="1"/>
        <w:numPr>
          <w:ilvl w:val="0"/>
          <w:numId w:val="0"/>
        </w:numPr>
        <w:jc w:val="center"/>
        <w:outlineLvl w:val="0"/>
        <w:rPr/>
      </w:pPr>
      <w:r>
        <w:rPr>
          <w:rFonts w:cs="Times New Roman" w:ascii="Times New Roman" w:hAnsi="Times New Roman"/>
          <w:sz w:val="24"/>
        </w:rPr>
        <w:t>"Асл ҳолидаги Бхагавад-гита"нинг</w:t>
      </w:r>
    </w:p>
    <w:p>
      <w:pPr>
        <w:pStyle w:val="1"/>
        <w:jc w:val="center"/>
        <w:rPr>
          <w:rFonts w:ascii="Times New Roman" w:hAnsi="Times New Roman" w:cs="Times New Roman"/>
          <w:sz w:val="24"/>
        </w:rPr>
      </w:pPr>
      <w:r>
        <w:rPr>
          <w:rFonts w:cs="Times New Roman" w:ascii="Times New Roman" w:hAnsi="Times New Roman"/>
          <w:sz w:val="24"/>
        </w:rPr>
        <w:t>ўзбек тилига таржимаси</w:t>
      </w:r>
    </w:p>
    <w:p>
      <w:pPr>
        <w:pStyle w:val="1"/>
        <w:numPr>
          <w:ilvl w:val="0"/>
          <w:numId w:val="0"/>
        </w:numPr>
        <w:jc w:val="center"/>
        <w:outlineLvl w:val="0"/>
        <w:rPr>
          <w:rFonts w:ascii="Times New Roman" w:hAnsi="Times New Roman" w:cs="Times New Roman"/>
          <w:sz w:val="24"/>
        </w:rPr>
      </w:pPr>
      <w:r>
        <w:rPr>
          <w:rFonts w:cs="Times New Roman" w:ascii="Times New Roman" w:hAnsi="Times New Roman"/>
          <w:sz w:val="24"/>
        </w:rPr>
        <w:t xml:space="preserve">Қўлёзма. </w:t>
      </w:r>
    </w:p>
    <w:p>
      <w:pPr>
        <w:pStyle w:val="1"/>
        <w:numPr>
          <w:ilvl w:val="0"/>
          <w:numId w:val="0"/>
        </w:numPr>
        <w:jc w:val="center"/>
        <w:outlineLvl w:val="0"/>
        <w:rPr>
          <w:rFonts w:ascii="Times New Roman" w:hAnsi="Times New Roman" w:cs="Times New Roman"/>
          <w:sz w:val="24"/>
        </w:rPr>
      </w:pPr>
      <w:r>
        <w:rPr>
          <w:rFonts w:cs="Times New Roman" w:ascii="Times New Roman" w:hAnsi="Times New Roman"/>
          <w:sz w:val="24"/>
        </w:rPr>
        <w:t>5(беш) нусхада</w:t>
      </w:r>
    </w:p>
    <w:p>
      <w:pPr>
        <w:pStyle w:val="1"/>
        <w:jc w:val="center"/>
        <w:rPr>
          <w:rFonts w:ascii="Times New Roman" w:hAnsi="Times New Roman" w:cs="Times New Roman"/>
          <w:sz w:val="24"/>
        </w:rPr>
      </w:pPr>
      <w:r>
        <w:rPr>
          <w:rFonts w:cs="Times New Roman" w:ascii="Times New Roman" w:hAnsi="Times New Roman"/>
          <w:sz w:val="24"/>
        </w:rPr>
        <w:t xml:space="preserve"> </w:t>
      </w:r>
    </w:p>
    <w:p>
      <w:pPr>
        <w:pStyle w:val="1"/>
        <w:jc w:val="center"/>
        <w:rPr>
          <w:rFonts w:ascii="Times New Roman" w:hAnsi="Times New Roman" w:cs="Times New Roman"/>
          <w:sz w:val="24"/>
        </w:rPr>
      </w:pPr>
      <w:r>
        <w:rPr>
          <w:rFonts w:cs="Times New Roman" w:ascii="Times New Roman" w:hAnsi="Times New Roman"/>
          <w:sz w:val="24"/>
        </w:rPr>
      </w:r>
    </w:p>
    <w:p>
      <w:pPr>
        <w:pStyle w:val="1"/>
        <w:numPr>
          <w:ilvl w:val="0"/>
          <w:numId w:val="0"/>
        </w:numPr>
        <w:jc w:val="center"/>
        <w:outlineLvl w:val="0"/>
        <w:rPr>
          <w:rFonts w:ascii="Times New Roman" w:hAnsi="Times New Roman" w:cs="Times New Roman"/>
          <w:sz w:val="24"/>
          <w:lang w:val="uz-Cyrl-UZ"/>
        </w:rPr>
      </w:pPr>
      <w:r>
        <w:rPr>
          <w:rFonts w:cs="Times New Roman" w:ascii="Times New Roman" w:hAnsi="Times New Roman"/>
          <w:sz w:val="20"/>
          <w:lang w:val="uz-Cyrl-UZ"/>
        </w:rPr>
        <w:t>Таржимон:           Р. Ҳасанов</w:t>
      </w:r>
    </w:p>
    <w:p>
      <w:pPr>
        <w:pStyle w:val="1"/>
        <w:jc w:val="center"/>
        <w:rPr/>
      </w:pPr>
      <w:r>
        <w:rPr>
          <w:rFonts w:cs="Times New Roman" w:ascii="Times New Roman" w:hAnsi="Times New Roman"/>
          <w:sz w:val="20"/>
          <w:lang w:val="uz-Cyrl-UZ"/>
        </w:rPr>
        <w:t>Маъсул муҳаррир:     Амир Файзулла</w:t>
      </w:r>
    </w:p>
    <w:p>
      <w:pPr>
        <w:pStyle w:val="1"/>
        <w:jc w:val="center"/>
        <w:rPr/>
      </w:pPr>
      <w:r>
        <w:rPr>
          <w:rFonts w:cs="Times New Roman" w:ascii="Times New Roman" w:hAnsi="Times New Roman"/>
          <w:sz w:val="20"/>
          <w:lang w:val="uz-Cyrl-UZ"/>
        </w:rPr>
        <w:t>Илмий муҳаррир:    С. Йўлдошев</w:t>
      </w:r>
    </w:p>
    <w:p>
      <w:pPr>
        <w:pStyle w:val="1"/>
        <w:jc w:val="center"/>
        <w:rPr>
          <w:rFonts w:ascii="Times New Roman" w:hAnsi="Times New Roman" w:cs="Times New Roman"/>
          <w:sz w:val="20"/>
          <w:lang w:val="uz-Cyrl-UZ"/>
        </w:rPr>
      </w:pPr>
      <w:r>
        <w:rPr>
          <w:rFonts w:cs="Times New Roman" w:ascii="Times New Roman" w:hAnsi="Times New Roman"/>
          <w:sz w:val="20"/>
          <w:lang w:val="uz-Cyrl-UZ"/>
        </w:rPr>
        <w:t>Мусаҳҳиҳ:             Н. Ўразова</w:t>
      </w:r>
    </w:p>
    <w:p>
      <w:pPr>
        <w:pStyle w:val="1"/>
        <w:jc w:val="center"/>
        <w:rPr>
          <w:rFonts w:ascii="Times New Roman" w:hAnsi="Times New Roman" w:cs="Times New Roman"/>
          <w:sz w:val="24"/>
          <w:lang w:val="uz-Cyrl-UZ"/>
        </w:rPr>
      </w:pPr>
      <w:r>
        <w:rPr>
          <w:rFonts w:cs="Times New Roman" w:ascii="Times New Roman" w:hAnsi="Times New Roman"/>
          <w:sz w:val="24"/>
          <w:lang w:val="uz-Cyrl-UZ"/>
        </w:rPr>
      </w:r>
    </w:p>
    <w:p>
      <w:pPr>
        <w:pStyle w:val="1"/>
        <w:jc w:val="center"/>
        <w:rPr>
          <w:rFonts w:ascii="Times New Roman" w:hAnsi="Times New Roman" w:cs="Times New Roman"/>
          <w:sz w:val="24"/>
          <w:lang w:val="uz-Cyrl-UZ"/>
        </w:rPr>
      </w:pPr>
      <w:r>
        <w:rPr>
          <w:rFonts w:cs="Times New Roman" w:ascii="Times New Roman" w:hAnsi="Times New Roman"/>
          <w:sz w:val="24"/>
          <w:lang w:val="uz-Cyrl-UZ"/>
        </w:rPr>
      </w:r>
    </w:p>
    <w:p>
      <w:pPr>
        <w:pStyle w:val="1"/>
        <w:rPr>
          <w:rFonts w:ascii="Times New Roman" w:hAnsi="Times New Roman" w:cs="Times New Roman"/>
          <w:sz w:val="20"/>
          <w:lang w:val="en-US"/>
        </w:rPr>
      </w:pPr>
      <w:r>
        <w:rPr>
          <w:rFonts w:cs="Times New Roman" w:ascii="Times New Roman" w:hAnsi="Times New Roman"/>
          <w:sz w:val="20"/>
          <w:lang w:val="en-US"/>
        </w:rPr>
      </w:r>
    </w:p>
    <w:p>
      <w:pPr>
        <w:pStyle w:val="1"/>
        <w:rPr>
          <w:rFonts w:ascii="Times New Roman" w:hAnsi="Times New Roman" w:cs="Times New Roman"/>
          <w:sz w:val="20"/>
          <w:lang w:val="en-US"/>
        </w:rPr>
      </w:pPr>
      <w:r>
        <w:rPr>
          <w:rFonts w:cs="Times New Roman" w:ascii="Times New Roman" w:hAnsi="Times New Roman"/>
          <w:sz w:val="20"/>
          <w:lang w:val="en-US"/>
        </w:rPr>
      </w:r>
    </w:p>
    <w:p>
      <w:pPr>
        <w:pStyle w:val="1"/>
        <w:rPr>
          <w:rFonts w:ascii="Times New Roman" w:hAnsi="Times New Roman" w:cs="Times New Roman"/>
          <w:sz w:val="20"/>
          <w:lang w:val="en-US"/>
        </w:rPr>
      </w:pPr>
      <w:r>
        <w:rPr>
          <w:rFonts w:cs="Times New Roman" w:ascii="Times New Roman" w:hAnsi="Times New Roman"/>
          <w:sz w:val="20"/>
          <w:lang w:val="en-US"/>
        </w:rPr>
      </w:r>
    </w:p>
    <w:p>
      <w:pPr>
        <w:pStyle w:val="1"/>
        <w:rPr>
          <w:rFonts w:ascii="Times New Roman" w:hAnsi="Times New Roman" w:cs="Times New Roman"/>
          <w:sz w:val="20"/>
          <w:lang w:val="en-US"/>
        </w:rPr>
      </w:pPr>
      <w:r>
        <w:rPr>
          <w:rFonts w:cs="Times New Roman" w:ascii="Times New Roman" w:hAnsi="Times New Roman"/>
          <w:sz w:val="20"/>
          <w:lang w:val="en-US"/>
        </w:rPr>
      </w:r>
    </w:p>
    <w:p>
      <w:pPr>
        <w:pStyle w:val="1"/>
        <w:rPr>
          <w:rFonts w:ascii="Times New Roman" w:hAnsi="Times New Roman" w:cs="Times New Roman"/>
          <w:sz w:val="20"/>
          <w:lang w:val="en-US"/>
        </w:rPr>
      </w:pPr>
      <w:r>
        <w:rPr>
          <w:rFonts w:cs="Times New Roman" w:ascii="Times New Roman" w:hAnsi="Times New Roman"/>
          <w:sz w:val="20"/>
          <w:lang w:val="en-US"/>
        </w:rPr>
      </w:r>
    </w:p>
    <w:p>
      <w:pPr>
        <w:pStyle w:val="1"/>
        <w:rPr>
          <w:rFonts w:ascii="Times New Roman" w:hAnsi="Times New Roman" w:cs="Times New Roman"/>
          <w:sz w:val="20"/>
          <w:lang w:val="en-US"/>
        </w:rPr>
      </w:pPr>
      <w:r>
        <w:rPr>
          <w:rFonts w:cs="Times New Roman" w:ascii="Times New Roman" w:hAnsi="Times New Roman"/>
          <w:sz w:val="20"/>
          <w:lang w:val="en-US"/>
        </w:rPr>
      </w:r>
    </w:p>
    <w:p>
      <w:pPr>
        <w:pStyle w:val="1"/>
        <w:rPr>
          <w:rFonts w:ascii="Times New Roman" w:hAnsi="Times New Roman" w:cs="Times New Roman"/>
          <w:sz w:val="20"/>
          <w:lang w:val="en-US"/>
        </w:rPr>
      </w:pPr>
      <w:r>
        <w:rPr>
          <w:rFonts w:cs="Times New Roman" w:ascii="Times New Roman" w:hAnsi="Times New Roman"/>
          <w:sz w:val="20"/>
          <w:lang w:val="en-US"/>
        </w:rPr>
      </w:r>
    </w:p>
    <w:p>
      <w:pPr>
        <w:pStyle w:val="1"/>
        <w:rPr>
          <w:rFonts w:ascii="Times New Roman" w:hAnsi="Times New Roman" w:cs="Times New Roman"/>
          <w:sz w:val="20"/>
          <w:lang w:val="en-US"/>
        </w:rPr>
      </w:pPr>
      <w:r>
        <w:rPr>
          <w:rFonts w:cs="Times New Roman" w:ascii="Times New Roman" w:hAnsi="Times New Roman"/>
          <w:sz w:val="20"/>
          <w:lang w:val="en-US"/>
        </w:rPr>
      </w:r>
    </w:p>
    <w:p>
      <w:pPr>
        <w:pStyle w:val="1"/>
        <w:rPr>
          <w:rFonts w:ascii="Times New Roman" w:hAnsi="Times New Roman" w:cs="Times New Roman"/>
          <w:sz w:val="20"/>
          <w:lang w:val="en-US"/>
        </w:rPr>
      </w:pPr>
      <w:r>
        <w:rPr>
          <w:rFonts w:cs="Times New Roman" w:ascii="Times New Roman" w:hAnsi="Times New Roman"/>
          <w:sz w:val="20"/>
          <w:lang w:val="en-US"/>
        </w:rPr>
      </w:r>
    </w:p>
    <w:p>
      <w:pPr>
        <w:pStyle w:val="1"/>
        <w:rPr>
          <w:rFonts w:ascii="Times New Roman" w:hAnsi="Times New Roman" w:cs="Times New Roman"/>
          <w:sz w:val="20"/>
          <w:lang w:val="en-US"/>
        </w:rPr>
      </w:pPr>
      <w:r>
        <w:rPr>
          <w:rFonts w:cs="Times New Roman" w:ascii="Times New Roman" w:hAnsi="Times New Roman"/>
          <w:sz w:val="20"/>
          <w:lang w:val="en-US"/>
        </w:rPr>
      </w:r>
    </w:p>
    <w:p>
      <w:pPr>
        <w:pStyle w:val="1"/>
        <w:rPr>
          <w:rFonts w:ascii="Times New Roman" w:hAnsi="Times New Roman" w:cs="Times New Roman"/>
          <w:sz w:val="20"/>
          <w:lang w:val="en-US"/>
        </w:rPr>
      </w:pPr>
      <w:r>
        <w:rPr>
          <w:rFonts w:cs="Times New Roman" w:ascii="Times New Roman" w:hAnsi="Times New Roman"/>
          <w:sz w:val="20"/>
          <w:lang w:val="en-US"/>
        </w:rPr>
      </w:r>
    </w:p>
    <w:p>
      <w:pPr>
        <w:pStyle w:val="1"/>
        <w:rPr>
          <w:rFonts w:ascii="Times New Roman" w:hAnsi="Times New Roman" w:cs="Times New Roman"/>
          <w:sz w:val="20"/>
          <w:lang w:val="en-US"/>
        </w:rPr>
      </w:pPr>
      <w:r>
        <w:rPr>
          <w:rFonts w:cs="Times New Roman" w:ascii="Times New Roman" w:hAnsi="Times New Roman"/>
          <w:sz w:val="20"/>
          <w:lang w:val="en-US"/>
        </w:rPr>
      </w:r>
    </w:p>
    <w:p>
      <w:pPr>
        <w:pStyle w:val="1"/>
        <w:rPr>
          <w:rFonts w:ascii="Times New Roman" w:hAnsi="Times New Roman" w:cs="Times New Roman"/>
          <w:sz w:val="20"/>
          <w:lang w:val="en-US"/>
        </w:rPr>
      </w:pPr>
      <w:r>
        <w:rPr>
          <w:rFonts w:cs="Times New Roman" w:ascii="Times New Roman" w:hAnsi="Times New Roman"/>
          <w:sz w:val="20"/>
          <w:lang w:val="en-US"/>
        </w:rPr>
      </w:r>
    </w:p>
    <w:p>
      <w:pPr>
        <w:pStyle w:val="1"/>
        <w:rPr>
          <w:rFonts w:ascii="Times New Roman" w:hAnsi="Times New Roman" w:cs="Times New Roman"/>
          <w:sz w:val="20"/>
          <w:lang w:val="en-US"/>
        </w:rPr>
      </w:pPr>
      <w:r>
        <w:rPr>
          <w:rFonts w:cs="Times New Roman" w:ascii="Times New Roman" w:hAnsi="Times New Roman"/>
          <w:sz w:val="20"/>
          <w:lang w:val="en-US"/>
        </w:rPr>
      </w:r>
    </w:p>
    <w:p>
      <w:pPr>
        <w:pStyle w:val="1"/>
        <w:rPr>
          <w:rFonts w:ascii="Times New Roman" w:hAnsi="Times New Roman" w:cs="Times New Roman"/>
          <w:sz w:val="20"/>
          <w:lang w:val="en-US"/>
        </w:rPr>
      </w:pPr>
      <w:r>
        <w:rPr>
          <w:rFonts w:cs="Times New Roman" w:ascii="Times New Roman" w:hAnsi="Times New Roman"/>
          <w:sz w:val="20"/>
          <w:lang w:val="en-US"/>
        </w:rPr>
      </w:r>
    </w:p>
    <w:p>
      <w:pPr>
        <w:pStyle w:val="1"/>
        <w:rPr>
          <w:rFonts w:ascii="Times New Roman" w:hAnsi="Times New Roman" w:cs="Times New Roman"/>
          <w:sz w:val="20"/>
          <w:lang w:val="en-US"/>
        </w:rPr>
      </w:pPr>
      <w:r>
        <w:rPr>
          <w:rFonts w:cs="Times New Roman" w:ascii="Times New Roman" w:hAnsi="Times New Roman"/>
          <w:sz w:val="20"/>
          <w:lang w:val="en-US"/>
        </w:rPr>
      </w:r>
    </w:p>
    <w:p>
      <w:pPr>
        <w:pStyle w:val="1"/>
        <w:rPr>
          <w:rFonts w:ascii="Times New Roman" w:hAnsi="Times New Roman" w:cs="Times New Roman"/>
          <w:sz w:val="20"/>
          <w:lang w:val="en-US"/>
        </w:rPr>
      </w:pPr>
      <w:r>
        <w:rPr>
          <w:rFonts w:cs="Times New Roman" w:ascii="Times New Roman" w:hAnsi="Times New Roman"/>
          <w:sz w:val="20"/>
          <w:lang w:val="en-US"/>
        </w:rPr>
      </w:r>
    </w:p>
    <w:p>
      <w:pPr>
        <w:pStyle w:val="1"/>
        <w:rPr>
          <w:rFonts w:ascii="Times New Roman" w:hAnsi="Times New Roman" w:cs="Times New Roman"/>
          <w:sz w:val="20"/>
          <w:lang w:val="en-US"/>
        </w:rPr>
      </w:pPr>
      <w:r>
        <w:rPr>
          <w:rFonts w:cs="Times New Roman" w:ascii="Times New Roman" w:hAnsi="Times New Roman"/>
          <w:sz w:val="20"/>
          <w:lang w:val="en-US"/>
        </w:rPr>
      </w:r>
    </w:p>
    <w:p>
      <w:pPr>
        <w:pStyle w:val="1"/>
        <w:rPr>
          <w:rFonts w:ascii="Times New Roman" w:hAnsi="Times New Roman" w:cs="Times New Roman"/>
          <w:sz w:val="20"/>
          <w:lang w:val="en-US"/>
        </w:rPr>
      </w:pPr>
      <w:r>
        <w:rPr>
          <w:rFonts w:cs="Times New Roman" w:ascii="Times New Roman" w:hAnsi="Times New Roman"/>
          <w:sz w:val="20"/>
          <w:lang w:val="en-US"/>
        </w:rPr>
      </w:r>
    </w:p>
    <w:p>
      <w:pPr>
        <w:pStyle w:val="1"/>
        <w:rPr>
          <w:rFonts w:ascii="Times New Roman" w:hAnsi="Times New Roman" w:cs="Times New Roman"/>
          <w:sz w:val="20"/>
          <w:lang w:val="en-US"/>
        </w:rPr>
      </w:pPr>
      <w:r>
        <w:rPr>
          <w:rFonts w:cs="Times New Roman" w:ascii="Times New Roman" w:hAnsi="Times New Roman"/>
          <w:sz w:val="20"/>
          <w:lang w:val="en-US"/>
        </w:rPr>
      </w:r>
    </w:p>
    <w:p>
      <w:pPr>
        <w:pStyle w:val="1"/>
        <w:rPr>
          <w:rFonts w:ascii="Times New Roman" w:hAnsi="Times New Roman" w:cs="Times New Roman"/>
          <w:sz w:val="20"/>
          <w:lang w:val="en-US"/>
        </w:rPr>
      </w:pPr>
      <w:r>
        <w:rPr>
          <w:rFonts w:cs="Times New Roman" w:ascii="Times New Roman" w:hAnsi="Times New Roman"/>
          <w:sz w:val="20"/>
          <w:lang w:val="en-US"/>
        </w:rPr>
      </w:r>
    </w:p>
    <w:p>
      <w:pPr>
        <w:pStyle w:val="1"/>
        <w:rPr>
          <w:rFonts w:ascii="Times New Roman" w:hAnsi="Times New Roman" w:cs="Times New Roman"/>
          <w:sz w:val="20"/>
          <w:lang w:val="en-US"/>
        </w:rPr>
      </w:pPr>
      <w:r>
        <w:rPr>
          <w:rFonts w:cs="Times New Roman" w:ascii="Times New Roman" w:hAnsi="Times New Roman"/>
          <w:sz w:val="20"/>
          <w:lang w:val="en-US"/>
        </w:rPr>
      </w:r>
    </w:p>
    <w:p>
      <w:pPr>
        <w:pStyle w:val="1"/>
        <w:rPr>
          <w:rFonts w:ascii="Times New Roman" w:hAnsi="Times New Roman" w:cs="Times New Roman"/>
          <w:sz w:val="20"/>
          <w:lang w:val="en-US"/>
        </w:rPr>
      </w:pPr>
      <w:r>
        <w:rPr>
          <w:rFonts w:cs="Times New Roman" w:ascii="Times New Roman" w:hAnsi="Times New Roman"/>
          <w:sz w:val="20"/>
          <w:lang w:val="en-US"/>
        </w:rPr>
      </w:r>
    </w:p>
    <w:p>
      <w:pPr>
        <w:pStyle w:val="1"/>
        <w:rPr>
          <w:rFonts w:ascii="Times New Roman" w:hAnsi="Times New Roman" w:cs="Times New Roman"/>
          <w:sz w:val="20"/>
          <w:lang w:val="en-US"/>
        </w:rPr>
      </w:pPr>
      <w:r>
        <w:rPr>
          <w:rFonts w:cs="Times New Roman" w:ascii="Times New Roman" w:hAnsi="Times New Roman"/>
          <w:sz w:val="20"/>
          <w:lang w:val="en-US"/>
        </w:rPr>
      </w:r>
    </w:p>
    <w:p>
      <w:pPr>
        <w:pStyle w:val="1"/>
        <w:rPr>
          <w:rFonts w:ascii="Times New Roman" w:hAnsi="Times New Roman" w:cs="Times New Roman"/>
          <w:sz w:val="20"/>
          <w:lang w:val="en-US"/>
        </w:rPr>
      </w:pPr>
      <w:r>
        <w:rPr>
          <w:rFonts w:cs="Times New Roman" w:ascii="Times New Roman" w:hAnsi="Times New Roman"/>
          <w:sz w:val="20"/>
          <w:lang w:val="en-US"/>
        </w:rPr>
      </w:r>
    </w:p>
    <w:p>
      <w:pPr>
        <w:pStyle w:val="1"/>
        <w:numPr>
          <w:ilvl w:val="0"/>
          <w:numId w:val="0"/>
        </w:numPr>
        <w:jc w:val="center"/>
        <w:outlineLvl w:val="0"/>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Жаҳон олимларининг </w:t>
      </w:r>
    </w:p>
    <w:p>
      <w:pPr>
        <w:pStyle w:val="1"/>
        <w:numPr>
          <w:ilvl w:val="0"/>
          <w:numId w:val="0"/>
        </w:numPr>
        <w:jc w:val="center"/>
        <w:outlineLvl w:val="0"/>
        <w:rPr/>
      </w:pPr>
      <w:r>
        <w:rPr>
          <w:rFonts w:cs="Times New Roman" w:ascii="Times New Roman" w:hAnsi="Times New Roman"/>
          <w:b/>
          <w:sz w:val="28"/>
          <w:szCs w:val="28"/>
          <w:lang w:val="uz-Cyrl-UZ"/>
        </w:rPr>
        <w:t xml:space="preserve">"Асл ҳолидаги Бҳагавад-гита" китоби ҳақида </w:t>
      </w:r>
    </w:p>
    <w:p>
      <w:pPr>
        <w:pStyle w:val="1"/>
        <w:numPr>
          <w:ilvl w:val="0"/>
          <w:numId w:val="0"/>
        </w:numPr>
        <w:jc w:val="center"/>
        <w:outlineLvl w:val="0"/>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билдирган фикрлари </w:t>
      </w:r>
    </w:p>
    <w:p>
      <w:pPr>
        <w:pStyle w:val="1"/>
        <w:rPr>
          <w:rFonts w:ascii="Times New Roman" w:hAnsi="Times New Roman" w:cs="Times New Roman"/>
          <w:b/>
          <w:b/>
          <w:sz w:val="28"/>
          <w:szCs w:val="22"/>
          <w:lang w:val="uz-Cyrl-UZ"/>
        </w:rPr>
      </w:pPr>
      <w:r>
        <w:rPr>
          <w:rFonts w:cs="Times New Roman" w:ascii="Times New Roman" w:hAnsi="Times New Roman"/>
          <w:b/>
          <w:sz w:val="28"/>
          <w:szCs w:val="22"/>
          <w:lang w:val="uz-Cyrl-UZ"/>
        </w:rPr>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Ҳазрат Абҳай Чаранаравинда Бҳактиведанта Свами Прабҳупаданинг изоҳлари билан жаҳоннинг ўттиз тилида, умумий сони беш миллион нусхадан кўпроқ нашрда босмадан чиққан "Асл ҳолидаги Бҳагавад-гита" китоби ҳозирги кунда ҳақиқий бестселлерга айланиб кетган. Мазкур китоб бутун жаҳон олимлари томонидан ҳақиқатан ҳам жаҳон адабиёти дурдоналаридан бири ҳисобланган мазкур асарнинг энг нуфузли таржимаси сифатида тан олинган. Қуйида баъзи машҳур олимларнинг "Асл ҳолидаги Бҳагавад-гита" китобига билдирган фикрлари келтирилган.</w:t>
      </w:r>
    </w:p>
    <w:p>
      <w:pPr>
        <w:pStyle w:val="1"/>
        <w:jc w:val="center"/>
        <w:rPr>
          <w:rFonts w:ascii="Times New Roman" w:hAnsi="Times New Roman" w:cs="Times New Roman"/>
          <w:szCs w:val="22"/>
          <w:lang w:val="uz-Cyrl-UZ"/>
        </w:rPr>
      </w:pPr>
      <w:r>
        <w:rPr>
          <w:rFonts w:cs="Times New Roman" w:ascii="Times New Roman" w:hAnsi="Times New Roman"/>
          <w:szCs w:val="22"/>
          <w:lang w:val="uz-Cyrl-UZ"/>
        </w:rPr>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ab/>
        <w:t>Қандайдир шубҳа-ю гумонлар қалбимни қамраб олиб, кетма-кет келаётган ташвиш ва мусибатлар мени бутунлай ночор аҳволга солиб қўйган, гўё умидвор бўлгудек бирор нажот йўли қолмагандай бўлиб туюлган оғир пайтларда мен дарров қўлимга «Бҳагавад-гита»ни оламан. Шунда, албатта ундан қалбимга ором ва осойишталик бағишлайдиган бирор шеър топилади. Шу заҳотиёқ вужудимни қамраб олган оғир мусибат, ҳасрат, дарду-аламлар бутунлай эсимдан чиқиб, юзимда яна табассум пайдо бўлади. Мунтазам равишда «Бҳагавад-гита» ҳақида чуқур мулоҳаза юритиб яшайдиган киши ҳамиша ундан чексиз лаззат олиб, кундалик турмушда унинг янгидан-янги маъноларини кашф этаверади.</w:t>
      </w:r>
    </w:p>
    <w:p>
      <w:pPr>
        <w:pStyle w:val="1"/>
        <w:jc w:val="right"/>
        <w:rPr>
          <w:rFonts w:ascii="Times New Roman" w:hAnsi="Times New Roman" w:cs="Times New Roman"/>
          <w:szCs w:val="22"/>
        </w:rPr>
      </w:pPr>
      <w:r>
        <w:rPr>
          <w:rFonts w:cs="Times New Roman" w:ascii="Times New Roman" w:hAnsi="Times New Roman"/>
          <w:szCs w:val="22"/>
        </w:rPr>
        <w:t>Мохандас К. Ганди.</w:t>
      </w:r>
    </w:p>
    <w:p>
      <w:pPr>
        <w:pStyle w:val="1"/>
        <w:jc w:val="center"/>
        <w:rPr>
          <w:rFonts w:ascii="Times New Roman" w:hAnsi="Times New Roman" w:cs="Times New Roman"/>
          <w:szCs w:val="22"/>
        </w:rPr>
      </w:pPr>
      <w:r>
        <w:rPr>
          <w:rFonts w:cs="Times New Roman" w:ascii="Times New Roman" w:hAnsi="Times New Roman"/>
          <w:szCs w:val="22"/>
        </w:rPr>
      </w:r>
    </w:p>
    <w:p>
      <w:pPr>
        <w:pStyle w:val="1"/>
        <w:rPr>
          <w:rFonts w:ascii="Times New Roman" w:hAnsi="Times New Roman" w:cs="Times New Roman"/>
          <w:szCs w:val="22"/>
          <w:lang w:val="en-US"/>
        </w:rPr>
      </w:pPr>
      <w:r>
        <w:rPr>
          <w:rFonts w:cs="Times New Roman" w:ascii="Times New Roman" w:hAnsi="Times New Roman"/>
          <w:szCs w:val="22"/>
        </w:rPr>
        <w:tab/>
        <w:t>Бу ажойиб кун учун мен «Бҳагавад-гита»дан чексиз миннатдорман. “Бҳагавад-</w:t>
      </w:r>
      <w:r>
        <w:rPr>
          <w:rFonts w:cs="Times New Roman" w:ascii="Times New Roman" w:hAnsi="Times New Roman"/>
          <w:szCs w:val="22"/>
          <w:lang w:val="uz-Cyrl-UZ"/>
        </w:rPr>
        <w:t>г</w:t>
      </w:r>
      <w:r>
        <w:rPr>
          <w:rFonts w:cs="Times New Roman" w:ascii="Times New Roman" w:hAnsi="Times New Roman"/>
          <w:szCs w:val="22"/>
        </w:rPr>
        <w:t>ита” - китобларнинг энг биринчисидир; унда биз билан гўё буюк бир салтанат суҳбатлашаётгандай бўлиб туюлади; унда</w:t>
      </w:r>
      <w:r>
        <w:rPr>
          <w:rFonts w:cs="Times New Roman" w:ascii="Times New Roman" w:hAnsi="Times New Roman"/>
          <w:szCs w:val="22"/>
          <w:lang w:val="uz-Cyrl-UZ"/>
        </w:rPr>
        <w:t>н</w:t>
      </w:r>
      <w:r>
        <w:rPr>
          <w:rFonts w:cs="Times New Roman" w:ascii="Times New Roman" w:hAnsi="Times New Roman"/>
          <w:szCs w:val="22"/>
        </w:rPr>
        <w:t xml:space="preserve"> эътиборга лойиқ бўлмаган, аҳамиятсиз</w:t>
      </w:r>
      <w:r>
        <w:rPr>
          <w:rFonts w:cs="Times New Roman" w:ascii="Times New Roman" w:hAnsi="Times New Roman"/>
          <w:szCs w:val="22"/>
          <w:lang w:val="uz-Cyrl-UZ"/>
        </w:rPr>
        <w:t>дай</w:t>
      </w:r>
      <w:r>
        <w:rPr>
          <w:rFonts w:cs="Times New Roman" w:ascii="Times New Roman" w:hAnsi="Times New Roman"/>
          <w:szCs w:val="22"/>
        </w:rPr>
        <w:t xml:space="preserve"> кўринадиган бирор фикр тополмайсиз - ундаги ҳар бир сўз уммондай чуқур, осмондай беғубор, фазодай бепоён, жуда кенг </w:t>
      </w:r>
      <w:r>
        <w:rPr>
          <w:rFonts w:cs="Times New Roman" w:ascii="Times New Roman" w:hAnsi="Times New Roman"/>
          <w:szCs w:val="22"/>
          <w:lang w:val="uz-Cyrl-UZ"/>
        </w:rPr>
        <w:t xml:space="preserve">ва чуқур </w:t>
      </w:r>
      <w:r>
        <w:rPr>
          <w:rFonts w:cs="Times New Roman" w:ascii="Times New Roman" w:hAnsi="Times New Roman"/>
          <w:szCs w:val="22"/>
        </w:rPr>
        <w:t xml:space="preserve">маънога эга; бу асар - кундалик турмушимизда ташвиш келтириб, бизни қийнаб келаётган муаммолар </w:t>
      </w:r>
    </w:p>
    <w:p>
      <w:pPr>
        <w:pStyle w:val="1"/>
        <w:rPr>
          <w:rFonts w:ascii="Times New Roman" w:hAnsi="Times New Roman" w:cs="Times New Roman"/>
          <w:szCs w:val="22"/>
          <w:lang w:val="en-US"/>
        </w:rPr>
      </w:pPr>
      <w:r>
        <w:rPr>
          <w:rFonts w:cs="Times New Roman" w:ascii="Times New Roman" w:hAnsi="Times New Roman"/>
          <w:szCs w:val="22"/>
          <w:lang w:val="en-US"/>
        </w:rPr>
      </w:r>
    </w:p>
    <w:p>
      <w:pPr>
        <w:pStyle w:val="1"/>
        <w:rPr/>
      </w:pPr>
      <w:r>
        <w:rPr>
          <w:rFonts w:cs="Times New Roman" w:ascii="Times New Roman" w:hAnsi="Times New Roman"/>
          <w:szCs w:val="22"/>
        </w:rPr>
        <w:t xml:space="preserve">устида бошқа бир даврда, бошқа бир шароитда чуқур фикр юритган қадимий, юксак ва улуғвор </w:t>
      </w:r>
      <w:r>
        <w:rPr>
          <w:rFonts w:cs="Times New Roman" w:ascii="Times New Roman" w:hAnsi="Times New Roman"/>
          <w:szCs w:val="22"/>
          <w:lang w:val="uz-Cyrl-UZ"/>
        </w:rPr>
        <w:t xml:space="preserve">бир буюк </w:t>
      </w:r>
      <w:r>
        <w:rPr>
          <w:rFonts w:cs="Times New Roman" w:ascii="Times New Roman" w:hAnsi="Times New Roman"/>
          <w:szCs w:val="22"/>
        </w:rPr>
        <w:t>тафаккур овозидир.</w:t>
      </w:r>
    </w:p>
    <w:p>
      <w:pPr>
        <w:pStyle w:val="1"/>
        <w:jc w:val="right"/>
        <w:rPr>
          <w:rFonts w:ascii="Times New Roman" w:hAnsi="Times New Roman" w:cs="Times New Roman"/>
          <w:szCs w:val="22"/>
        </w:rPr>
      </w:pPr>
      <w:r>
        <w:rPr>
          <w:rFonts w:cs="Times New Roman" w:ascii="Times New Roman" w:hAnsi="Times New Roman"/>
          <w:szCs w:val="22"/>
        </w:rPr>
        <w:t>Ральф Уолдо Эмерсон.</w:t>
      </w:r>
    </w:p>
    <w:p>
      <w:pPr>
        <w:pStyle w:val="1"/>
        <w:rPr>
          <w:rFonts w:ascii="Times New Roman" w:hAnsi="Times New Roman" w:cs="Times New Roman"/>
          <w:szCs w:val="22"/>
          <w:lang w:val="en-US"/>
        </w:rPr>
      </w:pPr>
      <w:r>
        <w:rPr>
          <w:rFonts w:cs="Times New Roman" w:ascii="Times New Roman" w:hAnsi="Times New Roman"/>
          <w:szCs w:val="22"/>
          <w:lang w:val="en-US"/>
        </w:rPr>
      </w:r>
    </w:p>
    <w:p>
      <w:pPr>
        <w:pStyle w:val="1"/>
        <w:rPr>
          <w:rFonts w:ascii="Times New Roman" w:hAnsi="Times New Roman" w:cs="Times New Roman"/>
          <w:szCs w:val="22"/>
          <w:lang w:val="en-US"/>
        </w:rPr>
      </w:pPr>
      <w:r>
        <w:rPr>
          <w:rFonts w:cs="Times New Roman" w:ascii="Times New Roman" w:hAnsi="Times New Roman"/>
          <w:szCs w:val="22"/>
          <w:lang w:val="en-US"/>
        </w:rPr>
      </w:r>
    </w:p>
    <w:p>
      <w:pPr>
        <w:pStyle w:val="1"/>
        <w:rPr/>
      </w:pPr>
      <w:r>
        <w:rPr>
          <w:rFonts w:cs="Times New Roman" w:ascii="Times New Roman" w:hAnsi="Times New Roman"/>
          <w:szCs w:val="22"/>
        </w:rPr>
        <w:tab/>
        <w:t>«Бҳагавад-гита» – шунчаки</w:t>
      </w:r>
      <w:r>
        <w:rPr>
          <w:rFonts w:cs="Times New Roman" w:ascii="Times New Roman" w:hAnsi="Times New Roman"/>
          <w:szCs w:val="22"/>
          <w:lang w:val="uz-Cyrl-UZ"/>
        </w:rPr>
        <w:t>,</w:t>
      </w:r>
      <w:r>
        <w:rPr>
          <w:rFonts w:cs="Times New Roman" w:ascii="Times New Roman" w:hAnsi="Times New Roman"/>
          <w:szCs w:val="22"/>
        </w:rPr>
        <w:t xml:space="preserve"> фалсафий асар ёки қандайдир диний ғоя</w:t>
      </w:r>
      <w:r>
        <w:rPr>
          <w:rFonts w:cs="Times New Roman" w:ascii="Times New Roman" w:hAnsi="Times New Roman"/>
          <w:szCs w:val="22"/>
          <w:lang w:val="uz-Cyrl-UZ"/>
        </w:rPr>
        <w:t>нинг</w:t>
      </w:r>
      <w:r>
        <w:rPr>
          <w:rFonts w:cs="Times New Roman" w:ascii="Times New Roman" w:hAnsi="Times New Roman"/>
          <w:szCs w:val="22"/>
        </w:rPr>
        <w:t xml:space="preserve"> баёни эмас. Аслида у </w:t>
      </w:r>
      <w:r>
        <w:rPr>
          <w:rFonts w:cs="Times New Roman" w:ascii="Times New Roman" w:hAnsi="Times New Roman"/>
          <w:szCs w:val="22"/>
          <w:lang w:val="uz-Cyrl-UZ"/>
        </w:rPr>
        <w:t xml:space="preserve">инсоннинг </w:t>
      </w:r>
      <w:r>
        <w:rPr>
          <w:rFonts w:cs="Times New Roman" w:ascii="Times New Roman" w:hAnsi="Times New Roman"/>
          <w:szCs w:val="22"/>
        </w:rPr>
        <w:t>одоб-ахлоқ</w:t>
      </w:r>
      <w:r>
        <w:rPr>
          <w:rFonts w:cs="Times New Roman" w:ascii="Times New Roman" w:hAnsi="Times New Roman"/>
          <w:szCs w:val="22"/>
          <w:lang w:val="uz-Cyrl-UZ"/>
        </w:rPr>
        <w:t>и</w:t>
      </w:r>
      <w:r>
        <w:rPr>
          <w:rFonts w:cs="Times New Roman" w:ascii="Times New Roman" w:hAnsi="Times New Roman"/>
          <w:szCs w:val="22"/>
        </w:rPr>
        <w:t>, маънавиятининг мазмуни, дунёвий ва илоҳий муносабатлар, инсон</w:t>
      </w:r>
      <w:r>
        <w:rPr>
          <w:rFonts w:cs="Times New Roman" w:ascii="Times New Roman" w:hAnsi="Times New Roman"/>
          <w:szCs w:val="22"/>
          <w:lang w:val="uz-Cyrl-UZ"/>
        </w:rPr>
        <w:t>нинг</w:t>
      </w:r>
      <w:r>
        <w:rPr>
          <w:rFonts w:cs="Times New Roman" w:ascii="Times New Roman" w:hAnsi="Times New Roman"/>
          <w:szCs w:val="22"/>
        </w:rPr>
        <w:t xml:space="preserve"> ҳаётдаги бурчи ҳақидаги ғояларга тўла асардир. Модда ва руҳнинг табиати, яхшилик ва ёмонлик, ҳаёт ва ўлим, инсоннинг умр йўли ҳақидаги чуқур ғоялар "Гита"да </w:t>
      </w:r>
      <w:r>
        <w:rPr>
          <w:rFonts w:cs="Times New Roman" w:ascii="Times New Roman" w:hAnsi="Times New Roman"/>
          <w:szCs w:val="22"/>
          <w:lang w:val="uz-Cyrl-UZ"/>
        </w:rPr>
        <w:t>оддий тилда баён этилган. Инсон ҳаётининг мазмуни, мақсади ҳақидаги чуқур маъноли ғоялар аниқ, содда, барчага тушунарли тилда нозил қилингани сабабли "Гита" минг йиллардан бери бутун жаҳон бўйлаб миллион-миллион одамларнинг ҳам қалбини, ҳам ақлини ўзига мафтун қилиб келмоқда.</w:t>
      </w:r>
    </w:p>
    <w:p>
      <w:pPr>
        <w:pStyle w:val="1"/>
        <w:jc w:val="right"/>
        <w:rPr>
          <w:rFonts w:ascii="Times New Roman" w:hAnsi="Times New Roman" w:cs="Times New Roman"/>
          <w:szCs w:val="22"/>
        </w:rPr>
      </w:pPr>
      <w:r>
        <w:rPr>
          <w:rFonts w:cs="Times New Roman" w:ascii="Times New Roman" w:hAnsi="Times New Roman"/>
          <w:szCs w:val="22"/>
        </w:rPr>
        <w:t>Бонгард-Левин.</w:t>
      </w:r>
    </w:p>
    <w:p>
      <w:pPr>
        <w:pStyle w:val="1"/>
        <w:jc w:val="right"/>
        <w:rPr>
          <w:rFonts w:ascii="Times New Roman" w:hAnsi="Times New Roman" w:cs="Times New Roman"/>
          <w:szCs w:val="22"/>
        </w:rPr>
      </w:pPr>
      <w:r>
        <w:rPr>
          <w:rFonts w:cs="Times New Roman" w:ascii="Times New Roman" w:hAnsi="Times New Roman"/>
          <w:szCs w:val="22"/>
        </w:rPr>
        <w:t>Россия фанлар академияси академиги.</w:t>
      </w:r>
    </w:p>
    <w:p>
      <w:pPr>
        <w:pStyle w:val="1"/>
        <w:jc w:val="right"/>
        <w:rPr>
          <w:rFonts w:ascii="Times New Roman" w:hAnsi="Times New Roman" w:cs="Times New Roman"/>
          <w:szCs w:val="22"/>
          <w:lang w:val="en-US"/>
        </w:rPr>
      </w:pPr>
      <w:r>
        <w:rPr>
          <w:rFonts w:cs="Times New Roman" w:ascii="Times New Roman" w:hAnsi="Times New Roman"/>
          <w:szCs w:val="22"/>
          <w:lang w:val="en-US"/>
        </w:rPr>
      </w:r>
    </w:p>
    <w:p>
      <w:pPr>
        <w:pStyle w:val="1"/>
        <w:jc w:val="right"/>
        <w:rPr>
          <w:rFonts w:ascii="Times New Roman" w:hAnsi="Times New Roman" w:cs="Times New Roman"/>
          <w:szCs w:val="22"/>
          <w:lang w:val="en-US"/>
        </w:rPr>
      </w:pPr>
      <w:r>
        <w:rPr>
          <w:rFonts w:cs="Times New Roman" w:ascii="Times New Roman" w:hAnsi="Times New Roman"/>
          <w:szCs w:val="22"/>
          <w:lang w:val="en-US"/>
        </w:rPr>
      </w:r>
    </w:p>
    <w:p>
      <w:pPr>
        <w:pStyle w:val="1"/>
        <w:rPr/>
      </w:pPr>
      <w:r>
        <w:rPr>
          <w:rFonts w:cs="Times New Roman" w:ascii="Times New Roman" w:hAnsi="Times New Roman"/>
          <w:szCs w:val="22"/>
        </w:rPr>
        <w:tab/>
        <w:t xml:space="preserve">Ҳеч қандай шубҳа йўқки, бу китоб - муқаддас "Гита"нинг энг яхши нашрларидан ва </w:t>
      </w:r>
      <w:r>
        <w:rPr>
          <w:rFonts w:cs="Times New Roman" w:ascii="Times New Roman" w:hAnsi="Times New Roman"/>
          <w:i/>
          <w:iCs/>
          <w:szCs w:val="22"/>
          <w:lang w:val="uz-Cyrl-UZ"/>
        </w:rPr>
        <w:t>бҳакти</w:t>
      </w:r>
      <w:r>
        <w:rPr>
          <w:rFonts w:cs="Times New Roman" w:ascii="Times New Roman" w:hAnsi="Times New Roman"/>
          <w:szCs w:val="22"/>
          <w:lang w:val="uz-Cyrl-UZ"/>
        </w:rPr>
        <w:t>(</w:t>
      </w:r>
      <w:r>
        <w:rPr>
          <w:rFonts w:cs="Times New Roman" w:ascii="Times New Roman" w:hAnsi="Times New Roman"/>
          <w:szCs w:val="22"/>
        </w:rPr>
        <w:t>Худога садоқат билан хизмат қилиш) илми бўйича жаҳондаги энг яхши асарлардан биридир. Прабҳупаданинг мазкур таржимаси асарнинг аниқ мазмуни билан бирга муаллифнинг чуқур диний дунёқарашини ўзида мужассам қилган.</w:t>
      </w:r>
    </w:p>
    <w:p>
      <w:pPr>
        <w:pStyle w:val="1"/>
        <w:jc w:val="right"/>
        <w:rPr>
          <w:rFonts w:ascii="Times New Roman" w:hAnsi="Times New Roman" w:cs="Times New Roman"/>
          <w:szCs w:val="22"/>
        </w:rPr>
      </w:pPr>
      <w:r>
        <w:rPr>
          <w:rFonts w:cs="Times New Roman" w:ascii="Times New Roman" w:hAnsi="Times New Roman"/>
          <w:szCs w:val="22"/>
        </w:rPr>
        <w:t>Доктор Томас Дж. Хопкинс,</w:t>
      </w:r>
    </w:p>
    <w:p>
      <w:pPr>
        <w:pStyle w:val="1"/>
        <w:jc w:val="right"/>
        <w:rPr>
          <w:rFonts w:ascii="Times New Roman" w:hAnsi="Times New Roman" w:cs="Times New Roman"/>
          <w:szCs w:val="22"/>
        </w:rPr>
      </w:pPr>
      <w:r>
        <w:rPr>
          <w:rFonts w:cs="Times New Roman" w:ascii="Times New Roman" w:hAnsi="Times New Roman"/>
          <w:szCs w:val="22"/>
        </w:rPr>
        <w:t xml:space="preserve">Франклин ва Маршалл коллежининг  </w:t>
      </w:r>
    </w:p>
    <w:p>
      <w:pPr>
        <w:pStyle w:val="1"/>
        <w:jc w:val="right"/>
        <w:rPr>
          <w:rFonts w:ascii="Times New Roman" w:hAnsi="Times New Roman" w:cs="Times New Roman"/>
          <w:szCs w:val="22"/>
        </w:rPr>
      </w:pPr>
      <w:r>
        <w:rPr>
          <w:rFonts w:cs="Times New Roman" w:ascii="Times New Roman" w:hAnsi="Times New Roman"/>
          <w:szCs w:val="22"/>
        </w:rPr>
        <w:t>диншунослик факультети декани.</w:t>
      </w:r>
    </w:p>
    <w:p>
      <w:pPr>
        <w:pStyle w:val="1"/>
        <w:jc w:val="center"/>
        <w:rPr>
          <w:rFonts w:ascii="Times New Roman" w:hAnsi="Times New Roman" w:cs="Times New Roman"/>
          <w:szCs w:val="22"/>
          <w:lang w:val="en-US"/>
        </w:rPr>
      </w:pPr>
      <w:r>
        <w:rPr>
          <w:rFonts w:cs="Times New Roman" w:ascii="Times New Roman" w:hAnsi="Times New Roman"/>
          <w:szCs w:val="22"/>
          <w:lang w:val="en-US"/>
        </w:rPr>
      </w:r>
    </w:p>
    <w:p>
      <w:pPr>
        <w:pStyle w:val="1"/>
        <w:jc w:val="center"/>
        <w:rPr>
          <w:rFonts w:ascii="Times New Roman" w:hAnsi="Times New Roman" w:cs="Times New Roman"/>
          <w:szCs w:val="22"/>
          <w:lang w:val="en-US"/>
        </w:rPr>
      </w:pPr>
      <w:r>
        <w:rPr>
          <w:rFonts w:cs="Times New Roman" w:ascii="Times New Roman" w:hAnsi="Times New Roman"/>
          <w:szCs w:val="22"/>
          <w:lang w:val="en-US"/>
        </w:rPr>
      </w:r>
    </w:p>
    <w:p>
      <w:pPr>
        <w:pStyle w:val="1"/>
        <w:rPr>
          <w:rFonts w:ascii="Times New Roman" w:hAnsi="Times New Roman" w:cs="Times New Roman"/>
          <w:szCs w:val="22"/>
          <w:lang w:val="en-US"/>
        </w:rPr>
      </w:pPr>
      <w:r>
        <w:rPr>
          <w:rFonts w:cs="Times New Roman" w:ascii="Times New Roman" w:hAnsi="Times New Roman"/>
          <w:szCs w:val="22"/>
        </w:rPr>
        <w:tab/>
        <w:t xml:space="preserve">"Гита" - ҳақли равишда </w:t>
      </w:r>
      <w:r>
        <w:rPr>
          <w:rFonts w:cs="Times New Roman" w:ascii="Times New Roman" w:hAnsi="Times New Roman"/>
          <w:szCs w:val="22"/>
          <w:lang w:val="uz-Cyrl-UZ"/>
        </w:rPr>
        <w:t>умум</w:t>
      </w:r>
      <w:r>
        <w:rPr>
          <w:rFonts w:cs="Times New Roman" w:ascii="Times New Roman" w:hAnsi="Times New Roman"/>
          <w:szCs w:val="22"/>
        </w:rPr>
        <w:t xml:space="preserve">жаҳон маданиятида энг қадимий саналган буюк Ҳиндистон маданиятининг адабий негизи ҳисобланади. Мазкур таржима ва </w:t>
      </w:r>
      <w:r>
        <w:rPr>
          <w:rFonts w:cs="Times New Roman" w:ascii="Times New Roman" w:hAnsi="Times New Roman"/>
          <w:szCs w:val="22"/>
          <w:lang w:val="uz-Cyrl-UZ"/>
        </w:rPr>
        <w:t xml:space="preserve">унга берилган </w:t>
      </w:r>
      <w:r>
        <w:rPr>
          <w:rFonts w:cs="Times New Roman" w:ascii="Times New Roman" w:hAnsi="Times New Roman"/>
          <w:szCs w:val="22"/>
        </w:rPr>
        <w:t xml:space="preserve">изоҳлар - муқаддас "Гита"нинг аҳамияти ҳамиша барҳаёт, мангу эканини яна бир бор исботлаб турибди. Бҳактиведанта Свами ғарбий давлатларга жуда фаол ва бир томонлама ривожланаётган ҳозирги маданиятимиз чуқур таназзулга юз тутганидан далолат берувчи яна бир ёрқин хабарни олиб келган. Ғарбий халқларнинг ҳозирги маданияти бу халқларнинг ўзини йўққа чиқариб юбориши мумкин, чунки бу маданият </w:t>
      </w:r>
      <w:r>
        <w:rPr>
          <w:rFonts w:cs="Times New Roman" w:ascii="Times New Roman" w:hAnsi="Times New Roman"/>
          <w:szCs w:val="22"/>
          <w:lang w:val="uz-Cyrl-UZ"/>
        </w:rPr>
        <w:t>-</w:t>
      </w:r>
      <w:r>
        <w:rPr>
          <w:rFonts w:cs="Times New Roman" w:ascii="Times New Roman" w:hAnsi="Times New Roman"/>
          <w:szCs w:val="22"/>
        </w:rPr>
        <w:t xml:space="preserve">ҳақиқий ўзликни англаш </w:t>
      </w:r>
      <w:r>
        <w:rPr>
          <w:rFonts w:cs="Times New Roman" w:ascii="Times New Roman" w:hAnsi="Times New Roman"/>
          <w:szCs w:val="22"/>
          <w:lang w:val="uz-Cyrl-UZ"/>
        </w:rPr>
        <w:t>ғояси</w:t>
      </w:r>
      <w:r>
        <w:rPr>
          <w:rFonts w:cs="Times New Roman" w:ascii="Times New Roman" w:hAnsi="Times New Roman"/>
          <w:szCs w:val="22"/>
        </w:rPr>
        <w:t xml:space="preserve">дан маҳрум бўлган маданиятдир. Бизларнинг сиёсат ва ахлоқ </w:t>
      </w:r>
    </w:p>
    <w:p>
      <w:pPr>
        <w:pStyle w:val="1"/>
        <w:rPr>
          <w:rFonts w:ascii="Times New Roman" w:hAnsi="Times New Roman" w:cs="Times New Roman"/>
          <w:szCs w:val="22"/>
          <w:lang w:val="en-US"/>
        </w:rPr>
      </w:pPr>
      <w:r>
        <w:rPr>
          <w:rFonts w:cs="Times New Roman" w:ascii="Times New Roman" w:hAnsi="Times New Roman"/>
          <w:szCs w:val="22"/>
          <w:lang w:val="en-US"/>
        </w:rPr>
      </w:r>
    </w:p>
    <w:p>
      <w:pPr>
        <w:pStyle w:val="1"/>
        <w:rPr/>
      </w:pPr>
      <w:r>
        <w:rPr>
          <w:rFonts w:cs="Times New Roman" w:ascii="Times New Roman" w:hAnsi="Times New Roman"/>
          <w:szCs w:val="22"/>
        </w:rPr>
        <w:t>ҳақида билдираётган, ҳақиқий маънавий асосга таянмаган баландпарвоз фикрларимиз аслида қуруқ сафсатадан бошқа ҳеч нарса эмас.</w:t>
      </w:r>
    </w:p>
    <w:p>
      <w:pPr>
        <w:pStyle w:val="1"/>
        <w:jc w:val="right"/>
        <w:rPr>
          <w:rFonts w:ascii="Times New Roman" w:hAnsi="Times New Roman" w:cs="Times New Roman"/>
          <w:szCs w:val="22"/>
        </w:rPr>
      </w:pPr>
      <w:r>
        <w:rPr>
          <w:rFonts w:cs="Times New Roman" w:ascii="Times New Roman" w:hAnsi="Times New Roman"/>
          <w:szCs w:val="22"/>
        </w:rPr>
        <w:t xml:space="preserve">Томас Мертон, </w:t>
      </w:r>
    </w:p>
    <w:p>
      <w:pPr>
        <w:pStyle w:val="1"/>
        <w:jc w:val="right"/>
        <w:rPr>
          <w:rFonts w:ascii="Times New Roman" w:hAnsi="Times New Roman" w:cs="Times New Roman"/>
          <w:szCs w:val="22"/>
        </w:rPr>
      </w:pPr>
      <w:r>
        <w:rPr>
          <w:rFonts w:cs="Times New Roman" w:ascii="Times New Roman" w:hAnsi="Times New Roman"/>
          <w:szCs w:val="22"/>
        </w:rPr>
        <w:t>олим-руҳоний, зоҳид, ёзувчи.</w:t>
      </w:r>
    </w:p>
    <w:p>
      <w:pPr>
        <w:pStyle w:val="1"/>
        <w:rPr>
          <w:rFonts w:ascii="Times New Roman" w:hAnsi="Times New Roman" w:cs="Times New Roman"/>
          <w:szCs w:val="22"/>
        </w:rPr>
      </w:pPr>
      <w:r>
        <w:rPr>
          <w:rFonts w:cs="Times New Roman" w:ascii="Times New Roman" w:hAnsi="Times New Roman"/>
          <w:szCs w:val="22"/>
        </w:rPr>
      </w:r>
    </w:p>
    <w:p>
      <w:pPr>
        <w:pStyle w:val="1"/>
        <w:rPr>
          <w:rFonts w:ascii="Times New Roman" w:hAnsi="Times New Roman" w:cs="Times New Roman"/>
          <w:szCs w:val="22"/>
          <w:lang w:val="en-US"/>
        </w:rPr>
      </w:pPr>
      <w:r>
        <w:rPr>
          <w:rFonts w:cs="Times New Roman" w:ascii="Times New Roman" w:hAnsi="Times New Roman"/>
          <w:szCs w:val="22"/>
        </w:rPr>
        <w:tab/>
        <w:t xml:space="preserve">Ғарбий давлатларда Ҳинд адабиётининг бирор асарини «Бҳагавад-гита» сингари тез-тез тилга олиб, севиб ўқимайдилар. Бундай асарни таржима қилишга журъат қилган киши фақат санскрит </w:t>
      </w:r>
    </w:p>
    <w:p>
      <w:pPr>
        <w:pStyle w:val="1"/>
        <w:rPr>
          <w:rFonts w:ascii="Times New Roman" w:hAnsi="Times New Roman" w:cs="Times New Roman"/>
          <w:szCs w:val="22"/>
          <w:lang w:val="en-US"/>
        </w:rPr>
      </w:pPr>
      <w:r>
        <w:rPr>
          <w:rFonts w:cs="Times New Roman" w:ascii="Times New Roman" w:hAnsi="Times New Roman"/>
          <w:szCs w:val="22"/>
          <w:lang w:val="en-US"/>
        </w:rPr>
      </w:r>
    </w:p>
    <w:p>
      <w:pPr>
        <w:pStyle w:val="1"/>
        <w:rPr/>
      </w:pPr>
      <w:r>
        <w:rPr>
          <w:rFonts w:cs="Times New Roman" w:ascii="Times New Roman" w:hAnsi="Times New Roman"/>
          <w:szCs w:val="22"/>
        </w:rPr>
        <w:t xml:space="preserve">тилини яхши билиб қолмасдан, асарнинг мазмунини ҳам, нодир сўзлардан тузилган бадиий шаклини ҳам чуқур тушуна оладиган инсон бўлиши керак. Чунки бу илоҳий </w:t>
      </w:r>
      <w:r>
        <w:rPr>
          <w:rFonts w:cs="Times New Roman" w:ascii="Times New Roman" w:hAnsi="Times New Roman"/>
          <w:szCs w:val="22"/>
          <w:lang w:val="uz-Cyrl-UZ"/>
        </w:rPr>
        <w:t>эпос</w:t>
      </w:r>
      <w:r>
        <w:rPr>
          <w:rFonts w:cs="Times New Roman" w:ascii="Times New Roman" w:hAnsi="Times New Roman"/>
          <w:szCs w:val="22"/>
        </w:rPr>
        <w:t xml:space="preserve"> - инсониятга Парвардигорнинг бутун борлиқда, ҳар бир мавжудот қалбида мавжудлигини англаб </w:t>
      </w:r>
      <w:r>
        <w:rPr>
          <w:rFonts w:cs="Times New Roman" w:ascii="Times New Roman" w:hAnsi="Times New Roman"/>
          <w:szCs w:val="22"/>
          <w:lang w:val="uz-Cyrl-UZ"/>
        </w:rPr>
        <w:t>ет</w:t>
      </w:r>
      <w:r>
        <w:rPr>
          <w:rFonts w:cs="Times New Roman" w:ascii="Times New Roman" w:hAnsi="Times New Roman"/>
          <w:szCs w:val="22"/>
        </w:rPr>
        <w:t>ишни ўргатувчи буюк симфониядир. Ҳазрат А. Ч. Бҳактиведанта Свами Прабҳупада - қалби мазкур асарнинг мавзусига чуқур муҳаббат</w:t>
      </w:r>
      <w:r>
        <w:rPr>
          <w:rFonts w:cs="Times New Roman" w:ascii="Times New Roman" w:hAnsi="Times New Roman"/>
          <w:szCs w:val="22"/>
          <w:lang w:val="uz-Cyrl-UZ"/>
        </w:rPr>
        <w:t xml:space="preserve"> туйғуси билан тўла</w:t>
      </w:r>
      <w:r>
        <w:rPr>
          <w:rFonts w:cs="Times New Roman" w:ascii="Times New Roman" w:hAnsi="Times New Roman"/>
          <w:szCs w:val="22"/>
        </w:rPr>
        <w:t xml:space="preserve"> </w:t>
      </w:r>
      <w:r>
        <w:rPr>
          <w:rFonts w:cs="Times New Roman" w:ascii="Times New Roman" w:hAnsi="Times New Roman"/>
          <w:szCs w:val="22"/>
          <w:lang w:val="uz-Cyrl-UZ"/>
        </w:rPr>
        <w:t xml:space="preserve">бўлган </w:t>
      </w:r>
      <w:r>
        <w:rPr>
          <w:rFonts w:cs="Times New Roman" w:ascii="Times New Roman" w:hAnsi="Times New Roman"/>
          <w:szCs w:val="22"/>
        </w:rPr>
        <w:t xml:space="preserve">буюк инсон эканига ҳеч қандай шубҳа йўқ. Бунинг устига у </w:t>
      </w:r>
      <w:r>
        <w:rPr>
          <w:rFonts w:cs="Times New Roman" w:ascii="Times New Roman" w:hAnsi="Times New Roman"/>
          <w:i/>
          <w:szCs w:val="22"/>
        </w:rPr>
        <w:t>б</w:t>
      </w:r>
      <w:r>
        <w:rPr>
          <w:rFonts w:cs="Times New Roman" w:ascii="Times New Roman" w:hAnsi="Times New Roman"/>
          <w:i/>
          <w:szCs w:val="22"/>
          <w:lang w:val="uz-Cyrl-UZ"/>
        </w:rPr>
        <w:t>ҳ</w:t>
      </w:r>
      <w:r>
        <w:rPr>
          <w:rFonts w:cs="Times New Roman" w:ascii="Times New Roman" w:hAnsi="Times New Roman"/>
          <w:i/>
          <w:szCs w:val="22"/>
        </w:rPr>
        <w:t>акти</w:t>
      </w:r>
      <w:r>
        <w:rPr>
          <w:rFonts w:cs="Times New Roman" w:ascii="Times New Roman" w:hAnsi="Times New Roman"/>
          <w:szCs w:val="22"/>
        </w:rPr>
        <w:t xml:space="preserve"> йўлини кучли ва ишонарли қилиб асослаб берган ҳолда, мазкур асарни изоҳ бераётган киши киритиши лозим бўлган жуда чуқур, ҳаётий шарҳлар билан бойитган... Барча севиб ўқийдиган бу Ҳинд эпосини янги мазмун билан бойитиб, Свами ўқувчиларга бебаҳо неъмат совға қилган. Ҳаёт ҳақида қандай дунёқарашга эга бўлишимиздан қатъий назар, ҳар </w:t>
      </w:r>
      <w:r>
        <w:rPr>
          <w:rFonts w:cs="Times New Roman" w:ascii="Times New Roman" w:hAnsi="Times New Roman"/>
          <w:szCs w:val="22"/>
          <w:lang w:val="uz-Cyrl-UZ"/>
        </w:rPr>
        <w:t xml:space="preserve">биримиз бу ажойиб асарни яратишга катта меҳнат сарфлаган ана шу буюк инсонга чуқур миннатдорчилик билдиришимиз лозим. </w:t>
      </w:r>
    </w:p>
    <w:p>
      <w:pPr>
        <w:pStyle w:val="1"/>
        <w:jc w:val="right"/>
        <w:rPr>
          <w:rFonts w:ascii="Times New Roman" w:hAnsi="Times New Roman" w:cs="Times New Roman"/>
          <w:szCs w:val="22"/>
        </w:rPr>
      </w:pPr>
      <w:r>
        <w:rPr>
          <w:rFonts w:cs="Times New Roman" w:ascii="Times New Roman" w:hAnsi="Times New Roman"/>
          <w:szCs w:val="22"/>
        </w:rPr>
        <w:t>Доктор Геддес Макгрегор,</w:t>
      </w:r>
    </w:p>
    <w:p>
      <w:pPr>
        <w:pStyle w:val="1"/>
        <w:jc w:val="right"/>
        <w:rPr>
          <w:rFonts w:ascii="Times New Roman" w:hAnsi="Times New Roman" w:cs="Times New Roman"/>
          <w:szCs w:val="22"/>
        </w:rPr>
      </w:pPr>
      <w:r>
        <w:rPr>
          <w:rFonts w:cs="Times New Roman" w:ascii="Times New Roman" w:hAnsi="Times New Roman"/>
          <w:szCs w:val="22"/>
        </w:rPr>
        <w:t xml:space="preserve">истеъфодаги хизмат кўрсатган профессор, </w:t>
      </w:r>
    </w:p>
    <w:p>
      <w:pPr>
        <w:pStyle w:val="1"/>
        <w:jc w:val="right"/>
        <w:rPr>
          <w:rFonts w:ascii="Times New Roman" w:hAnsi="Times New Roman" w:cs="Times New Roman"/>
          <w:szCs w:val="22"/>
        </w:rPr>
      </w:pPr>
      <w:r>
        <w:rPr>
          <w:rFonts w:cs="Times New Roman" w:ascii="Times New Roman" w:hAnsi="Times New Roman"/>
          <w:szCs w:val="22"/>
        </w:rPr>
        <w:t>Жанубий Калифорния университетининг фалсафа ўқитувчиси.</w:t>
      </w:r>
    </w:p>
    <w:p>
      <w:pPr>
        <w:pStyle w:val="1"/>
        <w:rPr>
          <w:rFonts w:ascii="Times New Roman" w:hAnsi="Times New Roman" w:cs="Times New Roman"/>
          <w:szCs w:val="22"/>
          <w:lang w:val="en-US"/>
        </w:rPr>
      </w:pPr>
      <w:r>
        <w:rPr>
          <w:rFonts w:cs="Times New Roman" w:ascii="Times New Roman" w:hAnsi="Times New Roman"/>
          <w:szCs w:val="22"/>
          <w:lang w:val="en-US"/>
        </w:rPr>
      </w:r>
    </w:p>
    <w:p>
      <w:pPr>
        <w:pStyle w:val="1"/>
        <w:rPr>
          <w:rFonts w:ascii="Times New Roman" w:hAnsi="Times New Roman" w:cs="Times New Roman"/>
          <w:szCs w:val="22"/>
          <w:lang w:val="en-US"/>
        </w:rPr>
      </w:pPr>
      <w:r>
        <w:rPr>
          <w:rFonts w:cs="Times New Roman" w:ascii="Times New Roman" w:hAnsi="Times New Roman"/>
          <w:szCs w:val="22"/>
          <w:lang w:val="en-US"/>
        </w:rPr>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rPr>
        <w:tab/>
        <w:t xml:space="preserve">Ўзининг ажойиб таржимасида Шрила Прабҳупада ўқувчиларга "Гита"га сингиб кетган </w:t>
      </w:r>
      <w:r>
        <w:rPr>
          <w:rFonts w:cs="Times New Roman" w:ascii="Times New Roman" w:hAnsi="Times New Roman"/>
          <w:i/>
          <w:szCs w:val="22"/>
        </w:rPr>
        <w:t>б</w:t>
      </w:r>
      <w:r>
        <w:rPr>
          <w:rFonts w:cs="Times New Roman" w:ascii="Times New Roman" w:hAnsi="Times New Roman"/>
          <w:i/>
          <w:szCs w:val="22"/>
          <w:lang w:val="uz-Cyrl-UZ"/>
        </w:rPr>
        <w:t>ҳ</w:t>
      </w:r>
      <w:r>
        <w:rPr>
          <w:rFonts w:cs="Times New Roman" w:ascii="Times New Roman" w:hAnsi="Times New Roman"/>
          <w:i/>
          <w:szCs w:val="22"/>
        </w:rPr>
        <w:t>акти</w:t>
      </w:r>
      <w:r>
        <w:rPr>
          <w:rFonts w:cs="Times New Roman" w:ascii="Times New Roman" w:hAnsi="Times New Roman"/>
          <w:szCs w:val="22"/>
        </w:rPr>
        <w:t xml:space="preserve"> руҳини тўла очиб беришга эришган. Ҳиндистоннинг машҳур ва </w:t>
      </w:r>
      <w:r>
        <w:rPr>
          <w:rFonts w:cs="Times New Roman" w:ascii="Times New Roman" w:hAnsi="Times New Roman"/>
          <w:szCs w:val="22"/>
          <w:lang w:val="uz-Cyrl-UZ"/>
        </w:rPr>
        <w:t>юксак мартаба</w:t>
      </w:r>
      <w:r>
        <w:rPr>
          <w:rFonts w:cs="Times New Roman" w:ascii="Times New Roman" w:hAnsi="Times New Roman"/>
          <w:szCs w:val="22"/>
        </w:rPr>
        <w:t xml:space="preserve">ли донишманд-авлиёларидан бири бўлган Шри Кришна Чайтанянинг нуфузли анъаналарига </w:t>
      </w:r>
      <w:r>
        <w:rPr>
          <w:rFonts w:cs="Times New Roman" w:ascii="Times New Roman" w:hAnsi="Times New Roman"/>
          <w:szCs w:val="22"/>
          <w:lang w:val="uz-Cyrl-UZ"/>
        </w:rPr>
        <w:t xml:space="preserve">содиқ </w:t>
      </w:r>
      <w:r>
        <w:rPr>
          <w:rFonts w:cs="Times New Roman" w:ascii="Times New Roman" w:hAnsi="Times New Roman"/>
          <w:szCs w:val="22"/>
        </w:rPr>
        <w:t>қ</w:t>
      </w:r>
      <w:r>
        <w:rPr>
          <w:rFonts w:cs="Times New Roman" w:ascii="Times New Roman" w:hAnsi="Times New Roman"/>
          <w:szCs w:val="22"/>
          <w:lang w:val="uz-Cyrl-UZ"/>
        </w:rPr>
        <w:t>о</w:t>
      </w:r>
      <w:r>
        <w:rPr>
          <w:rFonts w:cs="Times New Roman" w:ascii="Times New Roman" w:hAnsi="Times New Roman"/>
          <w:szCs w:val="22"/>
        </w:rPr>
        <w:t>лган ҳолда, у бу қадимий муқаддас битикнинг матнларини чуқур ҳаётий изоҳлар билан бойитган.</w:t>
      </w:r>
    </w:p>
    <w:p>
      <w:pPr>
        <w:pStyle w:val="1"/>
        <w:jc w:val="right"/>
        <w:rPr>
          <w:rFonts w:ascii="Times New Roman" w:hAnsi="Times New Roman" w:cs="Times New Roman"/>
          <w:szCs w:val="22"/>
        </w:rPr>
      </w:pPr>
      <w:r>
        <w:rPr>
          <w:rFonts w:cs="Times New Roman" w:ascii="Times New Roman" w:hAnsi="Times New Roman"/>
          <w:szCs w:val="22"/>
        </w:rPr>
        <w:t xml:space="preserve">Доктор Дж. Стилсон Джуда, </w:t>
      </w:r>
    </w:p>
    <w:p>
      <w:pPr>
        <w:pStyle w:val="1"/>
        <w:jc w:val="right"/>
        <w:rPr>
          <w:rFonts w:ascii="Times New Roman" w:hAnsi="Times New Roman" w:cs="Times New Roman"/>
          <w:szCs w:val="22"/>
        </w:rPr>
      </w:pPr>
      <w:r>
        <w:rPr>
          <w:rFonts w:cs="Times New Roman" w:ascii="Times New Roman" w:hAnsi="Times New Roman"/>
          <w:szCs w:val="22"/>
        </w:rPr>
        <w:t>истеъфодаги хизмат кўрсатган профессор, Беркли Теологлар</w:t>
      </w:r>
    </w:p>
    <w:p>
      <w:pPr>
        <w:pStyle w:val="1"/>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Уюшмаси Кутубхонасининг директори ва дин тарихи ўқитувчиси.</w:t>
      </w:r>
    </w:p>
    <w:p>
      <w:pPr>
        <w:pStyle w:val="1"/>
        <w:rPr>
          <w:rFonts w:ascii="Times New Roman" w:hAnsi="Times New Roman" w:cs="Times New Roman"/>
          <w:szCs w:val="22"/>
          <w:lang w:val="en-US"/>
        </w:rPr>
      </w:pPr>
      <w:r>
        <w:rPr>
          <w:rFonts w:cs="Times New Roman" w:ascii="Times New Roman" w:hAnsi="Times New Roman"/>
          <w:szCs w:val="22"/>
          <w:lang w:val="en-US"/>
        </w:rPr>
      </w:r>
    </w:p>
    <w:p>
      <w:pPr>
        <w:pStyle w:val="1"/>
        <w:rPr/>
      </w:pPr>
      <w:r>
        <w:rPr>
          <w:rFonts w:cs="Times New Roman" w:ascii="Times New Roman" w:hAnsi="Times New Roman"/>
          <w:szCs w:val="22"/>
        </w:rPr>
        <w:tab/>
        <w:t>Пирс ва бошқа прагматиклар тасдиқлаётганидай, агар инсоннинг амалий фаолиятини “ҳақиқат мезони” деб ҳисоблайдиган бўлсак, унда "Асл ҳолидаги Бҳагавад-</w:t>
      </w:r>
      <w:r>
        <w:rPr>
          <w:rFonts w:cs="Times New Roman" w:ascii="Times New Roman" w:hAnsi="Times New Roman"/>
          <w:szCs w:val="22"/>
          <w:lang w:val="uz-Cyrl-UZ"/>
        </w:rPr>
        <w:t>г</w:t>
      </w:r>
      <w:r>
        <w:rPr>
          <w:rFonts w:cs="Times New Roman" w:ascii="Times New Roman" w:hAnsi="Times New Roman"/>
          <w:szCs w:val="22"/>
        </w:rPr>
        <w:t>ита"да ҳақиқатан ҳам қандайдир илоҳий ҳақиқат мавжудлигини тан олишимиз лозим, чунки</w:t>
      </w:r>
      <w:r>
        <w:rPr>
          <w:rFonts w:cs="Times New Roman" w:ascii="Times New Roman" w:hAnsi="Times New Roman"/>
          <w:szCs w:val="22"/>
          <w:lang w:val="uz-Cyrl-UZ"/>
        </w:rPr>
        <w:t>,</w:t>
      </w:r>
      <w:r>
        <w:rPr>
          <w:rFonts w:cs="Times New Roman" w:ascii="Times New Roman" w:hAnsi="Times New Roman"/>
          <w:szCs w:val="22"/>
        </w:rPr>
        <w:t xml:space="preserve"> унинг насиҳатларига амал қилиб яшаётган </w:t>
      </w:r>
      <w:r>
        <w:rPr>
          <w:rFonts w:cs="Times New Roman" w:ascii="Times New Roman" w:hAnsi="Times New Roman"/>
          <w:szCs w:val="22"/>
          <w:lang w:val="uz-Cyrl-UZ"/>
        </w:rPr>
        <w:t>инсон</w:t>
      </w:r>
      <w:r>
        <w:rPr>
          <w:rFonts w:cs="Times New Roman" w:ascii="Times New Roman" w:hAnsi="Times New Roman"/>
          <w:szCs w:val="22"/>
        </w:rPr>
        <w:t>ларнинг ҳаммаси ҳаётда ҳамиша хотиржам, осойишта ва қувноқ инсонлардир. Замондошларимиз яшаётган ҳозирги бемаъни ва сўниқ ҳаётда бундай ҳолат жуда кам учрайди.</w:t>
      </w:r>
    </w:p>
    <w:p>
      <w:pPr>
        <w:pStyle w:val="1"/>
        <w:jc w:val="right"/>
        <w:rPr>
          <w:rFonts w:ascii="Times New Roman" w:hAnsi="Times New Roman" w:cs="Times New Roman"/>
          <w:szCs w:val="22"/>
        </w:rPr>
      </w:pPr>
      <w:r>
        <w:rPr>
          <w:rFonts w:cs="Times New Roman" w:ascii="Times New Roman" w:hAnsi="Times New Roman"/>
          <w:szCs w:val="22"/>
        </w:rPr>
        <w:t>Доктор Элвин Х.Пауэлл,</w:t>
      </w:r>
    </w:p>
    <w:p>
      <w:pPr>
        <w:pStyle w:val="1"/>
        <w:jc w:val="right"/>
        <w:rPr>
          <w:rFonts w:ascii="Times New Roman" w:hAnsi="Times New Roman" w:cs="Times New Roman"/>
          <w:szCs w:val="22"/>
        </w:rPr>
      </w:pPr>
      <w:r>
        <w:rPr>
          <w:rFonts w:cs="Times New Roman" w:ascii="Times New Roman" w:hAnsi="Times New Roman"/>
          <w:szCs w:val="22"/>
        </w:rPr>
        <w:t xml:space="preserve">Нью-Йорк Давлат Университетининг </w:t>
      </w:r>
    </w:p>
    <w:p>
      <w:pPr>
        <w:pStyle w:val="1"/>
        <w:jc w:val="right"/>
        <w:rPr>
          <w:rFonts w:ascii="Times New Roman" w:hAnsi="Times New Roman" w:cs="Times New Roman"/>
          <w:szCs w:val="22"/>
        </w:rPr>
      </w:pPr>
      <w:r>
        <w:rPr>
          <w:rFonts w:cs="Times New Roman" w:ascii="Times New Roman" w:hAnsi="Times New Roman"/>
          <w:szCs w:val="22"/>
        </w:rPr>
        <w:t>ижтимоий фанлар ўқитувчиси.</w:t>
      </w:r>
    </w:p>
    <w:p>
      <w:pPr>
        <w:pStyle w:val="1"/>
        <w:jc w:val="center"/>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szCs w:val="22"/>
        </w:rPr>
        <w:tab/>
        <w:t>Ҳинд илоҳий маданиятининг мухлисими, йўқми - ким бўлишидан қатъий назар "Асл ҳолидаги Бҳагавад-</w:t>
      </w:r>
      <w:r>
        <w:rPr>
          <w:rFonts w:cs="Times New Roman" w:ascii="Times New Roman" w:hAnsi="Times New Roman"/>
          <w:szCs w:val="22"/>
          <w:lang w:val="uz-Cyrl-UZ"/>
        </w:rPr>
        <w:t>г</w:t>
      </w:r>
      <w:r>
        <w:rPr>
          <w:rFonts w:cs="Times New Roman" w:ascii="Times New Roman" w:hAnsi="Times New Roman"/>
          <w:szCs w:val="22"/>
        </w:rPr>
        <w:t>ита" таълимотини ўрганган киши ҳаётда жуда кўп нарсани билиб олади, чунки</w:t>
      </w:r>
      <w:r>
        <w:rPr>
          <w:rFonts w:cs="Times New Roman" w:ascii="Times New Roman" w:hAnsi="Times New Roman"/>
          <w:szCs w:val="22"/>
          <w:lang w:val="uz-Cyrl-UZ"/>
        </w:rPr>
        <w:t xml:space="preserve"> бунда, </w:t>
      </w:r>
      <w:r>
        <w:rPr>
          <w:rFonts w:cs="Times New Roman" w:ascii="Times New Roman" w:hAnsi="Times New Roman"/>
          <w:szCs w:val="22"/>
        </w:rPr>
        <w:t>у ҳам "Гита"ни кўпчилик индуслар ҳалигача қандай тушуниб келаётган бўлса, худди шундай тушуна олади. Ўқувчиларнинг аксарият кўпчилиги учун бу асар қадимий ва ҳамиша навқирон Ҳиндистон</w:t>
      </w:r>
      <w:r>
        <w:rPr>
          <w:rFonts w:cs="Times New Roman" w:ascii="Times New Roman" w:hAnsi="Times New Roman"/>
          <w:szCs w:val="22"/>
          <w:lang w:val="uz-Cyrl-UZ"/>
        </w:rPr>
        <w:t xml:space="preserve"> халқи</w:t>
      </w:r>
      <w:r>
        <w:rPr>
          <w:rFonts w:cs="Times New Roman" w:ascii="Times New Roman" w:hAnsi="Times New Roman"/>
          <w:szCs w:val="22"/>
        </w:rPr>
        <w:t>нинг ҳақиқий маданияти билан яқиндан танишиш имкониятини берадиган биринчи китоб бўлади.</w:t>
      </w:r>
    </w:p>
    <w:p>
      <w:pPr>
        <w:pStyle w:val="1"/>
        <w:jc w:val="right"/>
        <w:rPr/>
      </w:pPr>
      <w:r>
        <w:rPr>
          <w:rFonts w:cs="Times New Roman" w:ascii="Times New Roman" w:hAnsi="Times New Roman"/>
          <w:szCs w:val="22"/>
        </w:rPr>
        <w:t>Франсуа Шени, руҳий фанлар доктори</w:t>
      </w:r>
      <w:r>
        <w:rPr>
          <w:rFonts w:cs="Times New Roman" w:ascii="Times New Roman" w:hAnsi="Times New Roman"/>
          <w:szCs w:val="22"/>
          <w:lang w:val="uz-Cyrl-UZ"/>
        </w:rPr>
        <w:t>,</w:t>
      </w:r>
      <w:r>
        <w:rPr>
          <w:rFonts w:cs="Times New Roman" w:ascii="Times New Roman" w:hAnsi="Times New Roman"/>
          <w:szCs w:val="22"/>
        </w:rPr>
        <w:t xml:space="preserve"> </w:t>
      </w:r>
    </w:p>
    <w:p>
      <w:pPr>
        <w:pStyle w:val="1"/>
        <w:jc w:val="right"/>
        <w:rPr/>
      </w:pPr>
      <w:r>
        <w:rPr>
          <w:rFonts w:cs="Times New Roman" w:ascii="Times New Roman" w:hAnsi="Times New Roman"/>
          <w:szCs w:val="22"/>
        </w:rPr>
        <w:t>Париж сиёсий тадқиқотлар институти</w:t>
      </w:r>
      <w:r>
        <w:rPr>
          <w:rFonts w:cs="Times New Roman" w:ascii="Times New Roman" w:hAnsi="Times New Roman"/>
          <w:szCs w:val="22"/>
          <w:lang w:val="uz-Cyrl-UZ"/>
        </w:rPr>
        <w:t>.</w:t>
      </w:r>
      <w:r>
        <w:rPr>
          <w:rFonts w:cs="Times New Roman" w:ascii="Times New Roman" w:hAnsi="Times New Roman"/>
          <w:szCs w:val="22"/>
        </w:rPr>
        <w:t xml:space="preserve"> </w:t>
      </w:r>
    </w:p>
    <w:p>
      <w:pPr>
        <w:pStyle w:val="1"/>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szCs w:val="22"/>
        </w:rPr>
        <w:tab/>
        <w:t>"Асл ҳолидаги Бҳагавад-</w:t>
      </w:r>
      <w:r>
        <w:rPr>
          <w:rFonts w:cs="Times New Roman" w:ascii="Times New Roman" w:hAnsi="Times New Roman"/>
          <w:szCs w:val="22"/>
          <w:lang w:val="uz-Cyrl-UZ"/>
        </w:rPr>
        <w:t>г</w:t>
      </w:r>
      <w:r>
        <w:rPr>
          <w:rFonts w:cs="Times New Roman" w:ascii="Times New Roman" w:hAnsi="Times New Roman"/>
          <w:szCs w:val="22"/>
        </w:rPr>
        <w:t>ита" - буюк илоҳий қудрат таъсири остида кенг миқёсда фикр юрити</w:t>
      </w:r>
      <w:r>
        <w:rPr>
          <w:rFonts w:cs="Times New Roman" w:ascii="Times New Roman" w:hAnsi="Times New Roman"/>
          <w:szCs w:val="22"/>
          <w:lang w:val="uz-Cyrl-UZ"/>
        </w:rPr>
        <w:t>ли</w:t>
      </w:r>
      <w:r>
        <w:rPr>
          <w:rFonts w:cs="Times New Roman" w:ascii="Times New Roman" w:hAnsi="Times New Roman"/>
          <w:szCs w:val="22"/>
        </w:rPr>
        <w:t>б, юракдан чуқур ҳис қили</w:t>
      </w:r>
      <w:r>
        <w:rPr>
          <w:rFonts w:cs="Times New Roman" w:ascii="Times New Roman" w:hAnsi="Times New Roman"/>
          <w:szCs w:val="22"/>
          <w:lang w:val="uz-Cyrl-UZ"/>
        </w:rPr>
        <w:t>ни</w:t>
      </w:r>
      <w:r>
        <w:rPr>
          <w:rFonts w:cs="Times New Roman" w:ascii="Times New Roman" w:hAnsi="Times New Roman"/>
          <w:szCs w:val="22"/>
        </w:rPr>
        <w:t>б, ажойиб ишланган буюк асар... Мен "Гита"нинг</w:t>
      </w:r>
      <w:r>
        <w:rPr>
          <w:rFonts w:cs="Times New Roman" w:ascii="Times New Roman" w:hAnsi="Times New Roman"/>
          <w:szCs w:val="22"/>
          <w:lang w:val="uz-Cyrl-UZ"/>
        </w:rPr>
        <w:t>,</w:t>
      </w:r>
      <w:r>
        <w:rPr>
          <w:rFonts w:cs="Times New Roman" w:ascii="Times New Roman" w:hAnsi="Times New Roman"/>
          <w:szCs w:val="22"/>
        </w:rPr>
        <w:t xml:space="preserve"> ўзида шунчалик чуқур мазмун-моҳиятни акс эттирган ва бенуқсон шаклда чоп этилган</w:t>
      </w:r>
      <w:r>
        <w:rPr>
          <w:rFonts w:cs="Times New Roman" w:ascii="Times New Roman" w:hAnsi="Times New Roman"/>
          <w:szCs w:val="22"/>
          <w:lang w:val="uz-Cyrl-UZ"/>
        </w:rPr>
        <w:t>,</w:t>
      </w:r>
      <w:r>
        <w:rPr>
          <w:rFonts w:cs="Times New Roman" w:ascii="Times New Roman" w:hAnsi="Times New Roman"/>
          <w:szCs w:val="22"/>
        </w:rPr>
        <w:t xml:space="preserve"> бошқа бирор нашрини учратмаганман. Бу – шубҳасиз</w:t>
      </w:r>
      <w:r>
        <w:rPr>
          <w:rFonts w:cs="Times New Roman" w:ascii="Times New Roman" w:hAnsi="Times New Roman"/>
          <w:szCs w:val="22"/>
          <w:lang w:val="uz-Cyrl-UZ"/>
        </w:rPr>
        <w:t>,</w:t>
      </w:r>
      <w:r>
        <w:rPr>
          <w:rFonts w:cs="Times New Roman" w:ascii="Times New Roman" w:hAnsi="Times New Roman"/>
          <w:szCs w:val="22"/>
        </w:rPr>
        <w:t xml:space="preserve"> тўла-бутун, мукаммал ҳамда замонавий зиёли </w:t>
      </w:r>
      <w:r>
        <w:rPr>
          <w:rFonts w:cs="Times New Roman" w:ascii="Times New Roman" w:hAnsi="Times New Roman"/>
          <w:szCs w:val="22"/>
          <w:lang w:val="uz-Cyrl-UZ"/>
        </w:rPr>
        <w:t>кишининг маънавий ва маданий изланишларида узоқ йиллар муносиб ўрин эгаллайдиган асардир.</w:t>
      </w:r>
    </w:p>
    <w:p>
      <w:pPr>
        <w:pStyle w:val="1"/>
        <w:jc w:val="right"/>
        <w:rPr>
          <w:rFonts w:ascii="Times New Roman" w:hAnsi="Times New Roman" w:cs="Times New Roman"/>
          <w:szCs w:val="22"/>
        </w:rPr>
      </w:pPr>
      <w:r>
        <w:rPr>
          <w:rFonts w:cs="Times New Roman" w:ascii="Times New Roman" w:hAnsi="Times New Roman"/>
          <w:szCs w:val="22"/>
        </w:rPr>
        <w:t>Доктор Ш.Шукла,</w:t>
      </w:r>
    </w:p>
    <w:p>
      <w:pPr>
        <w:pStyle w:val="1"/>
        <w:jc w:val="right"/>
        <w:rPr>
          <w:rFonts w:ascii="Times New Roman" w:hAnsi="Times New Roman" w:cs="Times New Roman"/>
          <w:szCs w:val="22"/>
        </w:rPr>
      </w:pPr>
      <w:r>
        <w:rPr>
          <w:rFonts w:cs="Times New Roman" w:ascii="Times New Roman" w:hAnsi="Times New Roman"/>
          <w:szCs w:val="22"/>
        </w:rPr>
        <w:t xml:space="preserve">Джорджтаун Университетининг </w:t>
      </w:r>
    </w:p>
    <w:p>
      <w:pPr>
        <w:pStyle w:val="1"/>
        <w:jc w:val="right"/>
        <w:rPr>
          <w:rFonts w:ascii="Times New Roman" w:hAnsi="Times New Roman" w:cs="Times New Roman"/>
          <w:szCs w:val="22"/>
        </w:rPr>
      </w:pPr>
      <w:r>
        <w:rPr>
          <w:rFonts w:cs="Times New Roman" w:ascii="Times New Roman" w:hAnsi="Times New Roman"/>
          <w:szCs w:val="22"/>
        </w:rPr>
        <w:t>лингвистика кафедраси ассистенти.</w:t>
      </w:r>
    </w:p>
    <w:p>
      <w:pPr>
        <w:pStyle w:val="1"/>
        <w:rPr>
          <w:rFonts w:ascii="Times New Roman" w:hAnsi="Times New Roman" w:cs="Times New Roman"/>
          <w:szCs w:val="22"/>
        </w:rPr>
      </w:pPr>
      <w:r>
        <w:rPr>
          <w:rFonts w:cs="Times New Roman" w:ascii="Times New Roman" w:hAnsi="Times New Roman"/>
          <w:szCs w:val="22"/>
        </w:rPr>
        <w:tab/>
      </w:r>
    </w:p>
    <w:p>
      <w:pPr>
        <w:pStyle w:val="1"/>
        <w:rPr>
          <w:rFonts w:ascii="Times New Roman" w:hAnsi="Times New Roman" w:cs="Times New Roman"/>
          <w:szCs w:val="22"/>
          <w:lang w:val="en-US"/>
        </w:rPr>
      </w:pPr>
      <w:r>
        <w:rPr>
          <w:rFonts w:cs="Times New Roman" w:ascii="Times New Roman" w:hAnsi="Times New Roman"/>
          <w:szCs w:val="22"/>
        </w:rPr>
        <w:tab/>
        <w:t>"Асл ҳолидаги Бҳагавад-</w:t>
      </w:r>
      <w:r>
        <w:rPr>
          <w:rFonts w:cs="Times New Roman" w:ascii="Times New Roman" w:hAnsi="Times New Roman"/>
          <w:szCs w:val="22"/>
          <w:lang w:val="uz-Cyrl-UZ"/>
        </w:rPr>
        <w:t>г</w:t>
      </w:r>
      <w:r>
        <w:rPr>
          <w:rFonts w:cs="Times New Roman" w:ascii="Times New Roman" w:hAnsi="Times New Roman"/>
          <w:szCs w:val="22"/>
        </w:rPr>
        <w:t>ита" - жуда бебаҳо ва фойдали нашр. «Бҳагавад-гита» аввал ҳам Совет Иттифоқида нашр қилинган эди, лекин бу китоб ўқувчига «Бҳагавад-гита» фалсафасини ва муаммоларини яна ҳам чуқурроқ ўрганиш имкониятини беради, Ҳинд маданиятини ўрганиш мавзуларини кенгайтиради. Ҳиндшунос олимларимиз бу ки</w:t>
      </w:r>
    </w:p>
    <w:p>
      <w:pPr>
        <w:pStyle w:val="1"/>
        <w:rPr>
          <w:rFonts w:ascii="Times New Roman" w:hAnsi="Times New Roman" w:cs="Times New Roman"/>
          <w:szCs w:val="22"/>
          <w:lang w:val="en-US"/>
        </w:rPr>
      </w:pPr>
      <w:r>
        <w:rPr>
          <w:rFonts w:cs="Times New Roman" w:ascii="Times New Roman" w:hAnsi="Times New Roman"/>
          <w:szCs w:val="22"/>
          <w:lang w:val="en-US"/>
        </w:rPr>
      </w:r>
    </w:p>
    <w:p>
      <w:pPr>
        <w:pStyle w:val="1"/>
        <w:rPr/>
      </w:pPr>
      <w:r>
        <w:rPr>
          <w:rFonts w:cs="Times New Roman" w:ascii="Times New Roman" w:hAnsi="Times New Roman"/>
          <w:szCs w:val="22"/>
        </w:rPr>
        <w:t>тобдан фойдаланишлари лозим деб ўйлайман.</w:t>
      </w:r>
    </w:p>
    <w:p>
      <w:pPr>
        <w:pStyle w:val="1"/>
        <w:jc w:val="right"/>
        <w:rPr>
          <w:rFonts w:ascii="Times New Roman" w:hAnsi="Times New Roman" w:cs="Times New Roman"/>
          <w:szCs w:val="22"/>
        </w:rPr>
      </w:pPr>
      <w:r>
        <w:rPr>
          <w:rFonts w:cs="Times New Roman" w:ascii="Times New Roman" w:hAnsi="Times New Roman"/>
          <w:szCs w:val="22"/>
        </w:rPr>
        <w:t>Профессор Е. Челишев,</w:t>
      </w:r>
    </w:p>
    <w:p>
      <w:pPr>
        <w:pStyle w:val="1"/>
        <w:jc w:val="right"/>
        <w:rPr>
          <w:rFonts w:ascii="Times New Roman" w:hAnsi="Times New Roman" w:cs="Times New Roman"/>
          <w:szCs w:val="22"/>
        </w:rPr>
      </w:pPr>
      <w:r>
        <w:rPr>
          <w:rFonts w:cs="Times New Roman" w:ascii="Times New Roman" w:hAnsi="Times New Roman"/>
          <w:szCs w:val="22"/>
        </w:rPr>
        <w:t>Москва, Шарқшунослик Институти.</w:t>
      </w:r>
    </w:p>
    <w:p>
      <w:pPr>
        <w:pStyle w:val="1"/>
        <w:rPr>
          <w:rFonts w:ascii="Times New Roman" w:hAnsi="Times New Roman" w:cs="Times New Roman"/>
          <w:szCs w:val="22"/>
        </w:rPr>
      </w:pPr>
      <w:r>
        <w:rPr>
          <w:rFonts w:cs="Times New Roman" w:ascii="Times New Roman" w:hAnsi="Times New Roman"/>
          <w:szCs w:val="22"/>
        </w:rPr>
      </w:r>
    </w:p>
    <w:p>
      <w:pPr>
        <w:pStyle w:val="Normal"/>
        <w:rPr>
          <w:sz w:val="22"/>
          <w:szCs w:val="22"/>
          <w:lang w:val="en-US" w:eastAsia="en-US"/>
        </w:rPr>
      </w:pPr>
      <w:r>
        <w:rPr>
          <w:sz w:val="22"/>
          <w:szCs w:val="22"/>
        </w:rPr>
        <w:tab/>
        <w:t xml:space="preserve">Буюк Ҳинд халқининг бебаҳо ва ўлмас миллий қадрияти ҳисобланмиш "Бхагавад-гита"нинг ўзбек тилига таржима қилиниши </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t xml:space="preserve">фақат ўзбек зиёлилари учун инсонийлик, тинчлик ва адолат, ахлоқ-одобнинг яхши намунаси бўлиб қолмасдан, ҳиндшунос олимлар ҳамда ҳинд халқининг қадриятлари, маданияти, фалсафаси билан қизиқувчилар учун Ведаларни, Веданта фалсафасини, янги давр ҳинд фалсафасининг буюк вакиллари Свами Вивекананда, Шри Ауробиндо Гхош, Махатма Ганди, Сарвапали Радхакришнанларнинг диний-фалсафий таьлимотларини ўрганишда улкан манба вазифасини ўтайди.   </w:t>
      </w:r>
    </w:p>
    <w:p>
      <w:pPr>
        <w:pStyle w:val="Normal"/>
        <w:jc w:val="right"/>
        <w:rPr/>
      </w:pPr>
      <w:r>
        <w:rPr>
          <w:sz w:val="22"/>
          <w:szCs w:val="22"/>
        </w:rPr>
        <w:t xml:space="preserve">Саъдулла Йўлдошев </w:t>
      </w:r>
    </w:p>
    <w:p>
      <w:pPr>
        <w:pStyle w:val="Normal"/>
        <w:jc w:val="right"/>
        <w:rPr>
          <w:sz w:val="22"/>
          <w:szCs w:val="22"/>
        </w:rPr>
      </w:pPr>
      <w:r>
        <w:rPr>
          <w:sz w:val="22"/>
          <w:szCs w:val="22"/>
        </w:rPr>
        <w:t xml:space="preserve">Ўзбекистон  Миллий Университети </w:t>
      </w:r>
    </w:p>
    <w:p>
      <w:pPr>
        <w:pStyle w:val="Normal"/>
        <w:jc w:val="right"/>
        <w:rPr>
          <w:sz w:val="22"/>
          <w:szCs w:val="22"/>
        </w:rPr>
      </w:pPr>
      <w:r>
        <w:rPr>
          <w:sz w:val="22"/>
          <w:szCs w:val="22"/>
        </w:rPr>
        <w:t>"Фалсафа тарихи ва мантиқ" кафедраси профессори</w:t>
      </w:r>
    </w:p>
    <w:p>
      <w:pPr>
        <w:pStyle w:val="1"/>
        <w:rPr>
          <w:rFonts w:ascii="Times New Roman" w:hAnsi="Times New Roman" w:cs="Times New Roman"/>
          <w:sz w:val="22"/>
          <w:szCs w:val="22"/>
        </w:rPr>
      </w:pPr>
      <w:r>
        <w:rPr>
          <w:rFonts w:cs="Times New Roman" w:ascii="Times New Roman" w:hAnsi="Times New Roman"/>
          <w:sz w:val="22"/>
          <w:szCs w:val="22"/>
        </w:rPr>
      </w:r>
    </w:p>
    <w:p>
      <w:pPr>
        <w:pStyle w:val="1"/>
        <w:rPr/>
      </w:pPr>
      <w:r>
        <w:rPr>
          <w:rFonts w:cs="Times New Roman" w:ascii="Times New Roman" w:hAnsi="Times New Roman"/>
          <w:szCs w:val="22"/>
        </w:rPr>
        <w:tab/>
        <w:t>Жаҳондаги энг қадимий маданий ёдгорликлар ичида ҳиндларнинг тўрт китобдан иборат Ведалари алоҳида ўрин тутади. "Бхагавад</w:t>
      </w:r>
      <w:r>
        <w:rPr>
          <w:rFonts w:cs="Times New Roman" w:ascii="Times New Roman" w:hAnsi="Times New Roman"/>
          <w:szCs w:val="22"/>
          <w:lang w:val="uz-Cyrl-UZ"/>
        </w:rPr>
        <w:t>-г</w:t>
      </w:r>
      <w:r>
        <w:rPr>
          <w:rFonts w:cs="Times New Roman" w:ascii="Times New Roman" w:hAnsi="Times New Roman"/>
          <w:szCs w:val="22"/>
        </w:rPr>
        <w:t>ита" тўрт веданинг юраги. "Бхагавад</w:t>
      </w:r>
      <w:r>
        <w:rPr>
          <w:rFonts w:cs="Times New Roman" w:ascii="Times New Roman" w:hAnsi="Times New Roman"/>
          <w:szCs w:val="22"/>
          <w:lang w:val="uz-Cyrl-UZ"/>
        </w:rPr>
        <w:t>-г</w:t>
      </w:r>
      <w:r>
        <w:rPr>
          <w:rFonts w:cs="Times New Roman" w:ascii="Times New Roman" w:hAnsi="Times New Roman"/>
          <w:szCs w:val="22"/>
        </w:rPr>
        <w:t>ита"нинг асосий маъноси шундаки, и</w:t>
      </w:r>
      <w:r>
        <w:rPr>
          <w:rFonts w:cs="Times New Roman" w:ascii="Times New Roman" w:hAnsi="Times New Roman"/>
          <w:szCs w:val="22"/>
          <w:lang w:val="uz-Cyrl-UZ"/>
        </w:rPr>
        <w:t>й</w:t>
      </w:r>
      <w:r>
        <w:rPr>
          <w:rFonts w:cs="Times New Roman" w:ascii="Times New Roman" w:hAnsi="Times New Roman"/>
          <w:szCs w:val="22"/>
        </w:rPr>
        <w:t>монни ҳам, осийликни ҳам аслида ягона оила аъзолари - одамлар яратадилар. Ягона Парвардигор бир</w:t>
      </w:r>
      <w:r>
        <w:rPr>
          <w:rFonts w:cs="Times New Roman" w:ascii="Times New Roman" w:hAnsi="Times New Roman"/>
          <w:szCs w:val="22"/>
          <w:lang w:val="uz-Cyrl-UZ"/>
        </w:rPr>
        <w:t>-</w:t>
      </w:r>
      <w:r>
        <w:rPr>
          <w:rFonts w:cs="Times New Roman" w:ascii="Times New Roman" w:hAnsi="Times New Roman"/>
          <w:szCs w:val="22"/>
        </w:rPr>
        <w:t>бирига зид ғоя яратиши мумкин эмас. Кришна Ўзининг бу даъватини "Худонинг шарафига битилган мадҳия" деб атаган. Пайғамбаримиз Муҳаммад с.а.в. васият қилганларки, Қуръондан бошқа ҳар қандай дин ва пайғамбарлар таълимотини ўрганиш кони савобдир. Бу қоидага биринчилардан бўлиб ўзлари амал қилиб, бошқаларга ўрнак кўрсатганлар. Бутун жаҳон эътироф этган машҳур "Бхагавад</w:t>
      </w:r>
      <w:r>
        <w:rPr>
          <w:rFonts w:cs="Times New Roman" w:ascii="Times New Roman" w:hAnsi="Times New Roman"/>
          <w:szCs w:val="22"/>
          <w:lang w:val="uz-Cyrl-UZ"/>
        </w:rPr>
        <w:t>-г</w:t>
      </w:r>
      <w:r>
        <w:rPr>
          <w:rFonts w:cs="Times New Roman" w:ascii="Times New Roman" w:hAnsi="Times New Roman"/>
          <w:szCs w:val="22"/>
        </w:rPr>
        <w:t>ита"нинг ўзбек тилига таржима қилиниши маънавий ва маданий ҳаётимизда жуда катта воқеа бўлиб, халқлар ўртасида маданий</w:t>
      </w:r>
      <w:r>
        <w:rPr>
          <w:rFonts w:cs="Times New Roman" w:ascii="Times New Roman" w:hAnsi="Times New Roman"/>
          <w:szCs w:val="22"/>
          <w:lang w:val="uz-Cyrl-UZ"/>
        </w:rPr>
        <w:t>,</w:t>
      </w:r>
      <w:r>
        <w:rPr>
          <w:rFonts w:cs="Times New Roman" w:ascii="Times New Roman" w:hAnsi="Times New Roman"/>
          <w:szCs w:val="22"/>
        </w:rPr>
        <w:t xml:space="preserve"> ижтимоий дўстлик алоқаларини мустаҳкамлашга, ер юзида тинчлик ва ҳамжиҳатликнинг барқарорлашувига катта ҳисса қўшиши шубҳасиз.</w:t>
      </w:r>
    </w:p>
    <w:p>
      <w:pPr>
        <w:pStyle w:val="1"/>
        <w:numPr>
          <w:ilvl w:val="0"/>
          <w:numId w:val="0"/>
        </w:numPr>
        <w:jc w:val="right"/>
        <w:outlineLvl w:val="0"/>
        <w:rPr>
          <w:rFonts w:ascii="Times New Roman" w:hAnsi="Times New Roman" w:cs="Times New Roman"/>
          <w:szCs w:val="22"/>
          <w:lang w:val="uz-Cyrl-UZ"/>
        </w:rPr>
      </w:pPr>
      <w:r>
        <w:rPr>
          <w:rFonts w:cs="Times New Roman" w:ascii="Times New Roman" w:hAnsi="Times New Roman"/>
          <w:szCs w:val="22"/>
        </w:rPr>
        <w:t>Амир Файзулла</w:t>
      </w:r>
      <w:r>
        <w:rPr>
          <w:rFonts w:cs="Times New Roman" w:ascii="Times New Roman" w:hAnsi="Times New Roman"/>
          <w:szCs w:val="22"/>
          <w:lang w:val="uz-Cyrl-UZ"/>
        </w:rPr>
        <w:t xml:space="preserve">. Ҳиндшунос, таржимон, </w:t>
      </w:r>
    </w:p>
    <w:p>
      <w:pPr>
        <w:pStyle w:val="1"/>
        <w:jc w:val="right"/>
        <w:rPr>
          <w:rFonts w:ascii="Times New Roman" w:hAnsi="Times New Roman" w:cs="Times New Roman"/>
          <w:szCs w:val="22"/>
        </w:rPr>
      </w:pPr>
      <w:r>
        <w:rPr>
          <w:rFonts w:cs="Times New Roman" w:ascii="Times New Roman" w:hAnsi="Times New Roman"/>
          <w:szCs w:val="22"/>
        </w:rPr>
        <w:t xml:space="preserve">Ўзбекистонда хизмат кўрсатган маданият ходими   </w:t>
      </w:r>
    </w:p>
    <w:p>
      <w:pPr>
        <w:pStyle w:val="1"/>
        <w:jc w:val="center"/>
        <w:rPr>
          <w:rFonts w:ascii="Times New Roman" w:hAnsi="Times New Roman" w:cs="Times New Roman"/>
          <w:szCs w:val="22"/>
          <w:lang w:val="uz-Cyrl-UZ"/>
        </w:rPr>
      </w:pPr>
      <w:r>
        <w:rPr>
          <w:rFonts w:cs="Times New Roman" w:ascii="Times New Roman" w:hAnsi="Times New Roman"/>
          <w:szCs w:val="22"/>
        </w:rPr>
        <w:br/>
      </w:r>
    </w:p>
    <w:p>
      <w:pPr>
        <w:pStyle w:val="1"/>
        <w:numPr>
          <w:ilvl w:val="0"/>
          <w:numId w:val="0"/>
        </w:numPr>
        <w:jc w:val="center"/>
        <w:outlineLvl w:val="0"/>
        <w:rPr>
          <w:rFonts w:ascii="Times New Roman" w:hAnsi="Times New Roman" w:cs="Times New Roman"/>
          <w:szCs w:val="22"/>
          <w:lang w:val="uz-Cyrl-UZ"/>
        </w:rPr>
      </w:pPr>
      <w:r>
        <w:rPr>
          <w:rFonts w:cs="Times New Roman" w:ascii="Times New Roman" w:hAnsi="Times New Roman"/>
          <w:szCs w:val="22"/>
          <w:lang w:val="uz-Cyrl-UZ"/>
        </w:rPr>
      </w:r>
    </w:p>
    <w:p>
      <w:pPr>
        <w:pStyle w:val="1"/>
        <w:numPr>
          <w:ilvl w:val="0"/>
          <w:numId w:val="0"/>
        </w:numPr>
        <w:jc w:val="center"/>
        <w:outlineLvl w:val="0"/>
        <w:rPr>
          <w:rFonts w:ascii="Times New Roman" w:hAnsi="Times New Roman" w:cs="Times New Roman"/>
          <w:szCs w:val="22"/>
          <w:lang w:val="uz-Cyrl-UZ"/>
        </w:rPr>
      </w:pPr>
      <w:r>
        <w:rPr>
          <w:rFonts w:cs="Times New Roman" w:ascii="Times New Roman" w:hAnsi="Times New Roman"/>
          <w:szCs w:val="22"/>
          <w:lang w:val="uz-Cyrl-UZ"/>
        </w:rPr>
      </w:r>
    </w:p>
    <w:p>
      <w:pPr>
        <w:pStyle w:val="Normal"/>
        <w:jc w:val="center"/>
        <w:rPr>
          <w:b/>
          <w:b/>
          <w:color w:val="000000"/>
          <w:sz w:val="28"/>
          <w:szCs w:val="28"/>
        </w:rPr>
      </w:pPr>
      <w:r>
        <w:rPr>
          <w:b/>
          <w:color w:val="000000"/>
          <w:sz w:val="28"/>
          <w:szCs w:val="28"/>
        </w:rPr>
        <w:t>Муқаддима ўрнида</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ab/>
      </w:r>
    </w:p>
    <w:p>
      <w:pPr>
        <w:pStyle w:val="Normal"/>
        <w:rPr/>
      </w:pPr>
      <w:r>
        <w:rPr>
          <w:color w:val="000000"/>
          <w:sz w:val="22"/>
          <w:szCs w:val="22"/>
        </w:rPr>
        <w:tab/>
        <w:t xml:space="preserve">Инсон дунёга келибди-ки, ҳаётда ўз олдига қандайдир мақсад қўйиб, шу мақсадига эришса, албатта бахтиёр бўлишига ишониб яшайди. Лекин, теварак-атрофидаги одамларнинг ҳаётини кузатиб, ҳатто энг юксак мақсадга эришган одамлар ҳам бу дунёда бахтиёр эмаслигини кўра билиш учун инсон чуқурроқ мулоҳаза юритиш қобилиятига эга бўлиши керак. Агар яхшироқ ўйлаб қарасак, ҳар бир инсон бахтга интилиб яшайди-ю, лекин чинакам бахт нима эканини камдан-кам одам билади. Биздан олдин яшаб ўтган донишмандларнинг ҳаммаси Худога ишониб, Унинг муқаддас китобларда берилган қонунлари асосида яшаш орқали ҳақиқий бахтга эришганлар. Муқаддас китоблар эса жуда кўп. </w:t>
      </w:r>
    </w:p>
    <w:p>
      <w:pPr>
        <w:pStyle w:val="Normal"/>
        <w:rPr>
          <w:color w:val="000000"/>
          <w:sz w:val="22"/>
          <w:szCs w:val="22"/>
          <w:lang w:val="en-US" w:eastAsia="en-US"/>
        </w:rPr>
      </w:pPr>
      <w:r>
        <w:rPr>
          <w:color w:val="000000"/>
          <w:sz w:val="22"/>
          <w:szCs w:val="22"/>
        </w:rPr>
        <w:tab/>
        <w:t xml:space="preserve">Ўзларини "мусулмон" деб юрган одамларнинг аксарият кўпчилиги, гарчи ўзлари, лоақал юзаки бўлса ҳам, муқаддас Қуръони каримни ўқиб-ўрганмаган бўлсалар ҳам, "фақат “Қуръон”гина ҳақиқий муқаддас китоб, бошқа китобларнинг мазмуни ўзгариб кетган" деган нотўғри фикрда юрибдилар. Агар табаррук “Қуръон”ни диққат билан ўргансак, у бизга ўзидан аввал нозил бўлган китобларни ўқиб-ўрганишни тавсия қилади. Бошқа халқларга нозил қилинган муқаддас китобларда берилган, муқаддас "Қуръони карим"нинг таълимотига зид келмайдиган ҳар қандай хабарни қабул қилиш керак, чунки "Қуръон" Парвардигор томонидан нозил қилинган охирги китоб бўлиб, у ўзидан олдинги барча муқаддас китоблардаги Ҳақиқат илмини тасдиқлайди. Муқаддас китобларнинг ҳаммаси, шунингдек, барча донишмандлар бир овоздан тасдиқлайдиган Ҳақиқат, ягона диний амал шундан иборатки, ҳаётда инсон бўлиб яшашнинг энг олий маъноси, мазмун-моҳияти - Худога муҳаббат ва садоқат билан хизмат қилиб яшашдан иборат. Инсон ўзининг қалбида кимгадир муҳаббат туйғусини уйғотиш учун, биринчи навбатда, ўша зот билан танишиши, уни ўрганиши, у биздан нима кутаётганини билиши керак. Демак биз, севишимиз, хизмат қилишимиз лозим бўлган Зот, ягона Парвардигор ҳақида аниқ хабар берадиган ҳар қандай манбадан фойдаланишимиз керак. Парвардигорни ким ҳам Унинг Ўзидан яхшироқ биларди? Шундай экан, бошқа муқаддас китоблар билан бир қаторда муқаддас "Бхагавад-гита"ни ўрганиш ҳам фақат иймон-эътиқодимизни кучайтиришга, ягона Парвардигор ҳақидаги илмимизни бойитишга ёрдам беради, холос. Бунинг устига Қуръони каримнинг ўзида </w:t>
      </w:r>
    </w:p>
    <w:p>
      <w:pPr>
        <w:pStyle w:val="Normal"/>
        <w:rPr>
          <w:color w:val="000000"/>
          <w:sz w:val="22"/>
          <w:szCs w:val="22"/>
          <w:lang w:val="en-US" w:eastAsia="en-US"/>
        </w:rPr>
      </w:pPr>
      <w:r>
        <w:rPr>
          <w:color w:val="000000"/>
          <w:sz w:val="22"/>
          <w:szCs w:val="22"/>
          <w:lang w:val="en-US" w:eastAsia="en-US"/>
        </w:rPr>
      </w:r>
    </w:p>
    <w:p>
      <w:pPr>
        <w:pStyle w:val="Normal"/>
        <w:rPr/>
      </w:pPr>
      <w:r>
        <w:rPr>
          <w:color w:val="000000"/>
          <w:sz w:val="22"/>
          <w:szCs w:val="22"/>
        </w:rPr>
        <w:t xml:space="preserve">айтилганки, аслида Қуръонда ҳамма илм берилган эмас, илоҳий илм мукаммал ёзилган асл китоб Парвардигорнинг ҳузурида ва “Лавҳул-маҳфуз” деб аталади. </w:t>
      </w:r>
    </w:p>
    <w:p>
      <w:pPr>
        <w:pStyle w:val="Normal"/>
        <w:rPr>
          <w:color w:val="000000"/>
          <w:sz w:val="22"/>
          <w:szCs w:val="22"/>
        </w:rPr>
      </w:pPr>
      <w:r>
        <w:rPr>
          <w:color w:val="000000"/>
          <w:sz w:val="22"/>
          <w:szCs w:val="22"/>
        </w:rPr>
        <w:tab/>
        <w:t>"Бхагавад-гита" ибораси “Худонинг сўзи” деган маънони англатади ва унда Парвардигорнинг Ўзи “Бу илм - барча илмлар шоҳи, энг маҳфий, энг сирли илоҳий илм”, “Мана шу - энг улуғвор илм, уни эгаллаган киши руҳий баркамолликнинг энг юқори поғонасига кўтарилади, бу дунёда у билмаган ёки билиши лозим бўлган бирор нарса қолмайди”  -  деб очиқдан очиқ эълон қилган. Муқаддас Қуръонда эса, “сизларга жуда оз илм берилгандир”, “Аллоҳ сизларни ғайб илмидан хабардор қилмади” дейилган. Шунинг учун ҳам, Пайғамбаримиз Муҳаммад с.а.в мусулмонларга “ҳатто Хитойга бориб бўлса ҳам, илм ўрганинглар”, деб тайинлаганлар.</w:t>
      </w:r>
    </w:p>
    <w:p>
      <w:pPr>
        <w:pStyle w:val="Normal"/>
        <w:rPr/>
      </w:pPr>
      <w:r>
        <w:rPr>
          <w:color w:val="000000"/>
          <w:sz w:val="22"/>
          <w:szCs w:val="22"/>
        </w:rPr>
        <w:tab/>
        <w:t>"Қуръони карим"дан олинган қуйидаги оятлар устида чуқурроқ фикр-мулоҳаза юритиб, ҳар бир соғлом фикрли киши муқаддас "Бҳагавад-гита" илмини тўғри тушуниб, ягона Парвардигор ҳақида жуда кўп маълумотларга эга бўлади, деган умиддамиз.</w:t>
      </w:r>
    </w:p>
    <w:p>
      <w:pPr>
        <w:pStyle w:val="Normal"/>
        <w:rPr>
          <w:b/>
          <w:b/>
          <w:color w:val="000000"/>
          <w:sz w:val="22"/>
          <w:szCs w:val="22"/>
        </w:rPr>
      </w:pPr>
      <w:r>
        <w:rPr>
          <w:b/>
          <w:color w:val="000000"/>
          <w:sz w:val="22"/>
          <w:szCs w:val="22"/>
        </w:rPr>
      </w:r>
    </w:p>
    <w:p>
      <w:pPr>
        <w:pStyle w:val="Normal"/>
        <w:rPr/>
      </w:pPr>
      <w:r>
        <w:rPr>
          <w:b/>
          <w:color w:val="000000"/>
          <w:sz w:val="22"/>
          <w:szCs w:val="22"/>
        </w:rPr>
        <w:t>Бақара сураси</w:t>
      </w:r>
      <w:r>
        <w:rPr>
          <w:color w:val="000000"/>
          <w:sz w:val="22"/>
          <w:szCs w:val="22"/>
        </w:rPr>
        <w:t>:</w:t>
        <w:tab/>
        <w:t xml:space="preserve">97....Зеро, у(Жаброил) Аллоҳнинг изни билан қалбингизга </w:t>
      </w:r>
      <w:r>
        <w:rPr>
          <w:color w:val="000000"/>
          <w:sz w:val="22"/>
          <w:szCs w:val="22"/>
          <w:u w:val="single"/>
        </w:rPr>
        <w:t>ўзидан аввалги китобларни тасдиқ этадиган</w:t>
      </w:r>
      <w:r>
        <w:rPr>
          <w:color w:val="000000"/>
          <w:sz w:val="22"/>
          <w:szCs w:val="22"/>
        </w:rPr>
        <w:t xml:space="preserve"> ва мўминларга ҳидоят ва хушхабар берадиган Қуръонни нозил қилди. </w:t>
      </w:r>
    </w:p>
    <w:p>
      <w:pPr>
        <w:pStyle w:val="Normal"/>
        <w:rPr/>
      </w:pPr>
      <w:r>
        <w:rPr>
          <w:color w:val="000000"/>
          <w:sz w:val="22"/>
          <w:szCs w:val="22"/>
        </w:rPr>
        <w:t>120...Айтинг: “</w:t>
      </w:r>
      <w:r>
        <w:rPr>
          <w:color w:val="000000"/>
          <w:sz w:val="22"/>
          <w:szCs w:val="22"/>
          <w:u w:val="single"/>
        </w:rPr>
        <w:t>Аллоҳнинг йўлигина ҳақиқий йўлдир</w:t>
      </w:r>
      <w:r>
        <w:rPr>
          <w:color w:val="000000"/>
          <w:sz w:val="22"/>
          <w:szCs w:val="22"/>
        </w:rPr>
        <w:t xml:space="preserve">!” </w:t>
      </w:r>
    </w:p>
    <w:p>
      <w:pPr>
        <w:pStyle w:val="Normal"/>
        <w:rPr/>
      </w:pPr>
      <w:r>
        <w:rPr>
          <w:color w:val="000000"/>
          <w:sz w:val="22"/>
          <w:szCs w:val="22"/>
        </w:rPr>
        <w:t xml:space="preserve">130. Иброҳимнинг динидан </w:t>
      </w:r>
      <w:r>
        <w:rPr>
          <w:color w:val="000000"/>
          <w:sz w:val="22"/>
          <w:szCs w:val="22"/>
          <w:u w:val="single"/>
        </w:rPr>
        <w:t>фақат енгилтакларгина</w:t>
      </w:r>
      <w:r>
        <w:rPr>
          <w:color w:val="000000"/>
          <w:sz w:val="22"/>
          <w:szCs w:val="22"/>
        </w:rPr>
        <w:t xml:space="preserve"> юз ўгирадилар. </w:t>
      </w:r>
    </w:p>
    <w:p>
      <w:pPr>
        <w:pStyle w:val="Normal"/>
        <w:rPr/>
      </w:pPr>
      <w:r>
        <w:rPr>
          <w:color w:val="000000"/>
          <w:sz w:val="22"/>
          <w:szCs w:val="22"/>
        </w:rPr>
        <w:t xml:space="preserve">136. Айтингиз: “Аллоҳга, бизга нозил қилинган нарса(Қуръон)га ва Иброҳим, Исмоил, Исҳоқ, Яъқуб ва унинг уруғ-авлодларига нозил қилинган нарсаларга ва Мусо, Ийсо ҳамда </w:t>
      </w:r>
      <w:r>
        <w:rPr>
          <w:color w:val="000000"/>
          <w:sz w:val="22"/>
          <w:szCs w:val="22"/>
          <w:u w:val="single"/>
        </w:rPr>
        <w:t>барча пайғамбарларга</w:t>
      </w:r>
      <w:r>
        <w:rPr>
          <w:color w:val="000000"/>
          <w:sz w:val="22"/>
          <w:szCs w:val="22"/>
        </w:rPr>
        <w:t xml:space="preserve"> Парвардигор томонидан берилган нарсаларга иймон келтирдик. У пайғамбарлардан </w:t>
      </w:r>
      <w:r>
        <w:rPr>
          <w:color w:val="000000"/>
          <w:sz w:val="22"/>
          <w:szCs w:val="22"/>
          <w:u w:val="single"/>
        </w:rPr>
        <w:t>бирортасини ажратиб қўймаймиз</w:t>
      </w:r>
      <w:r>
        <w:rPr>
          <w:color w:val="000000"/>
          <w:sz w:val="22"/>
          <w:szCs w:val="22"/>
        </w:rPr>
        <w:t>. Ва биз Унинг Ўзигагина бўйинсунгувчилармиз.</w:t>
      </w:r>
    </w:p>
    <w:p>
      <w:pPr>
        <w:pStyle w:val="Normal"/>
        <w:rPr/>
      </w:pPr>
      <w:r>
        <w:rPr>
          <w:color w:val="000000"/>
          <w:sz w:val="22"/>
          <w:szCs w:val="22"/>
        </w:rPr>
        <w:t>170. Қачон: “</w:t>
      </w:r>
      <w:r>
        <w:rPr>
          <w:color w:val="000000"/>
          <w:sz w:val="22"/>
          <w:szCs w:val="22"/>
          <w:u w:val="single"/>
        </w:rPr>
        <w:t>Аллоҳ нозил қилган ҳукмларга бўйсунингиз</w:t>
      </w:r>
      <w:r>
        <w:rPr>
          <w:color w:val="000000"/>
          <w:sz w:val="22"/>
          <w:szCs w:val="22"/>
        </w:rPr>
        <w:t xml:space="preserve">!” - дейилса, улар: “Йўқ, биз оталаримизни қандай йўлда топган бўлсак, ўшанга эргашамиз” дейишади. Агар оталари ҳеч нарсага ақллари етмайдиган, тўғри йўлни тополмайдиган бўлсалар ҳам-а? </w:t>
      </w:r>
    </w:p>
    <w:p>
      <w:pPr>
        <w:pStyle w:val="Normal"/>
        <w:rPr/>
      </w:pPr>
      <w:r>
        <w:rPr>
          <w:color w:val="000000"/>
          <w:sz w:val="22"/>
          <w:szCs w:val="22"/>
        </w:rPr>
        <w:t xml:space="preserve">213. Одамлар </w:t>
      </w:r>
      <w:r>
        <w:rPr>
          <w:color w:val="000000"/>
          <w:sz w:val="22"/>
          <w:szCs w:val="22"/>
          <w:u w:val="single"/>
        </w:rPr>
        <w:t>бир миллат</w:t>
      </w:r>
      <w:r>
        <w:rPr>
          <w:color w:val="000000"/>
          <w:sz w:val="22"/>
          <w:szCs w:val="22"/>
        </w:rPr>
        <w:t xml:space="preserve"> эдилар. Сўнг, Аллоҳ хушхабар элтувчи ва қўрқитгувчи </w:t>
      </w:r>
      <w:r>
        <w:rPr>
          <w:color w:val="000000"/>
          <w:sz w:val="22"/>
          <w:szCs w:val="22"/>
          <w:u w:val="single"/>
        </w:rPr>
        <w:t>пайғамбарлар</w:t>
      </w:r>
      <w:r>
        <w:rPr>
          <w:color w:val="000000"/>
          <w:sz w:val="22"/>
          <w:szCs w:val="22"/>
        </w:rPr>
        <w:t xml:space="preserve">ни юборди. Ва уларга қўшиб, одамлар орасида чиққан тортишувларга ҳакам бўлсин деб, Ҳақ китобни нозил қилди. </w: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r>
    </w:p>
    <w:p>
      <w:pPr>
        <w:pStyle w:val="Normal"/>
        <w:rPr/>
      </w:pPr>
      <w:r>
        <w:rPr>
          <w:color w:val="000000"/>
          <w:sz w:val="22"/>
          <w:szCs w:val="22"/>
        </w:rPr>
        <w:t xml:space="preserve">220... дунё ва охират ҳақида </w:t>
      </w:r>
      <w:r>
        <w:rPr>
          <w:color w:val="000000"/>
          <w:sz w:val="22"/>
          <w:szCs w:val="22"/>
          <w:u w:val="single"/>
        </w:rPr>
        <w:t>тафаккур қилишингиз учун</w:t>
      </w:r>
      <w:r>
        <w:rPr>
          <w:color w:val="000000"/>
          <w:sz w:val="22"/>
          <w:szCs w:val="22"/>
        </w:rPr>
        <w:t xml:space="preserve"> Аллоҳ сизларга Ўз оятларини баён этади. </w:t>
      </w:r>
    </w:p>
    <w:p>
      <w:pPr>
        <w:pStyle w:val="Normal"/>
        <w:rPr>
          <w:color w:val="000000"/>
          <w:sz w:val="22"/>
          <w:szCs w:val="22"/>
        </w:rPr>
      </w:pPr>
      <w:r>
        <w:rPr>
          <w:color w:val="000000"/>
          <w:sz w:val="22"/>
          <w:szCs w:val="22"/>
        </w:rPr>
        <w:t xml:space="preserve">256. Динга зўрлаб киритиш йўқдир. </w:t>
      </w:r>
    </w:p>
    <w:p>
      <w:pPr>
        <w:pStyle w:val="Normal"/>
        <w:rPr/>
      </w:pPr>
      <w:r>
        <w:rPr>
          <w:b/>
          <w:color w:val="000000"/>
          <w:sz w:val="22"/>
          <w:szCs w:val="22"/>
        </w:rPr>
        <w:t>Қалам сураси</w:t>
      </w:r>
      <w:r>
        <w:rPr>
          <w:color w:val="000000"/>
          <w:sz w:val="22"/>
          <w:szCs w:val="22"/>
        </w:rPr>
        <w:t xml:space="preserve">. 52.   Ҳолбуки, У(Қуръон) барча оламлар учун фақат бир </w:t>
      </w:r>
      <w:r>
        <w:rPr>
          <w:color w:val="000000"/>
          <w:sz w:val="22"/>
          <w:szCs w:val="22"/>
          <w:u w:val="single"/>
        </w:rPr>
        <w:t>эслатма</w:t>
      </w:r>
      <w:r>
        <w:rPr>
          <w:color w:val="000000"/>
          <w:sz w:val="22"/>
          <w:szCs w:val="22"/>
        </w:rPr>
        <w:t>дир.</w:t>
      </w:r>
    </w:p>
    <w:p>
      <w:pPr>
        <w:pStyle w:val="Normal"/>
        <w:rPr/>
      </w:pPr>
      <w:r>
        <w:rPr>
          <w:b/>
          <w:color w:val="000000"/>
          <w:sz w:val="22"/>
          <w:szCs w:val="22"/>
        </w:rPr>
        <w:t>Ёсин сураси</w:t>
      </w:r>
      <w:r>
        <w:rPr>
          <w:color w:val="000000"/>
          <w:sz w:val="22"/>
          <w:szCs w:val="22"/>
        </w:rPr>
        <w:t xml:space="preserve">.   5-6. (Бу қуръон) ота-боболари огоҳлантирилмасдан, </w:t>
      </w:r>
      <w:r>
        <w:rPr>
          <w:color w:val="000000"/>
          <w:sz w:val="22"/>
          <w:szCs w:val="22"/>
          <w:u w:val="single"/>
        </w:rPr>
        <w:t>ғофил бўлиб қолган қавмни</w:t>
      </w:r>
      <w:r>
        <w:rPr>
          <w:color w:val="000000"/>
          <w:sz w:val="22"/>
          <w:szCs w:val="22"/>
        </w:rPr>
        <w:t xml:space="preserve"> огоҳлантиришингиз учун қудратли ва меҳрибон Зот томонидан нозил қилингандир. </w:t>
      </w:r>
    </w:p>
    <w:p>
      <w:pPr>
        <w:pStyle w:val="Normal"/>
        <w:rPr/>
      </w:pPr>
      <w:r>
        <w:rPr>
          <w:b/>
          <w:color w:val="000000"/>
          <w:sz w:val="22"/>
          <w:szCs w:val="22"/>
        </w:rPr>
        <w:t>Қамар сураси</w:t>
      </w:r>
      <w:r>
        <w:rPr>
          <w:color w:val="000000"/>
          <w:sz w:val="22"/>
          <w:szCs w:val="22"/>
        </w:rPr>
        <w:t xml:space="preserve">.  17,22.32.40.51. Қасамки, Биз Қуръонни зикр-эслатма олиш учун </w:t>
      </w:r>
      <w:r>
        <w:rPr>
          <w:color w:val="000000"/>
          <w:sz w:val="22"/>
          <w:szCs w:val="22"/>
          <w:u w:val="single"/>
        </w:rPr>
        <w:t>осон</w:t>
      </w:r>
      <w:r>
        <w:rPr>
          <w:color w:val="000000"/>
          <w:sz w:val="22"/>
          <w:szCs w:val="22"/>
        </w:rPr>
        <w:t xml:space="preserve"> қилиб қўйдик. Бас, бирор эслатма ибрат олгувчи борми?! </w:t>
      </w:r>
    </w:p>
    <w:p>
      <w:pPr>
        <w:pStyle w:val="Normal"/>
        <w:rPr/>
      </w:pPr>
      <w:r>
        <w:rPr>
          <w:b/>
          <w:color w:val="000000"/>
          <w:sz w:val="22"/>
          <w:szCs w:val="22"/>
        </w:rPr>
        <w:t xml:space="preserve">Зухруф сураси.  </w:t>
      </w:r>
      <w:r>
        <w:rPr>
          <w:color w:val="000000"/>
          <w:sz w:val="22"/>
          <w:szCs w:val="22"/>
        </w:rPr>
        <w:t xml:space="preserve">2-4.  Очиқ-равшан Китобга - Қуръонга қасамки, албатта Биз Уни сизлар </w:t>
      </w:r>
      <w:r>
        <w:rPr>
          <w:color w:val="000000"/>
          <w:sz w:val="22"/>
          <w:szCs w:val="22"/>
          <w:u w:val="single"/>
        </w:rPr>
        <w:t>ақл юргизишингиз учун</w:t>
      </w:r>
      <w:r>
        <w:rPr>
          <w:color w:val="000000"/>
          <w:sz w:val="22"/>
          <w:szCs w:val="22"/>
        </w:rPr>
        <w:t xml:space="preserve"> арабий Қуръон қилдик. Дарҳақиқат, у Бизнинг даргоҳимиздаги </w:t>
      </w:r>
      <w:r>
        <w:rPr>
          <w:color w:val="000000"/>
          <w:sz w:val="22"/>
          <w:szCs w:val="22"/>
          <w:u w:val="single"/>
        </w:rPr>
        <w:t>Асл Китоб - Лавҳул-Мавҳуз</w:t>
      </w:r>
      <w:r>
        <w:rPr>
          <w:color w:val="000000"/>
          <w:sz w:val="22"/>
          <w:szCs w:val="22"/>
        </w:rPr>
        <w:t xml:space="preserve">да юксак(мартабали) ва ҳикматли(Китоб)дир. </w:t>
      </w:r>
    </w:p>
    <w:p>
      <w:pPr>
        <w:pStyle w:val="Normal"/>
        <w:rPr/>
      </w:pPr>
      <w:r>
        <w:rPr>
          <w:b/>
          <w:color w:val="000000"/>
          <w:sz w:val="22"/>
          <w:szCs w:val="22"/>
        </w:rPr>
        <w:t xml:space="preserve">Ғофир сураси.  </w:t>
      </w:r>
      <w:r>
        <w:rPr>
          <w:color w:val="000000"/>
          <w:sz w:val="22"/>
          <w:szCs w:val="22"/>
        </w:rPr>
        <w:t xml:space="preserve">78.  Аниқки, Биз сиздан </w:t>
      </w:r>
      <w:r>
        <w:rPr>
          <w:color w:val="000000"/>
          <w:sz w:val="22"/>
          <w:szCs w:val="22"/>
          <w:u w:val="single"/>
        </w:rPr>
        <w:t>илгари ҳам</w:t>
      </w:r>
      <w:r>
        <w:rPr>
          <w:color w:val="000000"/>
          <w:sz w:val="22"/>
          <w:szCs w:val="22"/>
        </w:rPr>
        <w:t xml:space="preserve"> пайғамбарлар юборганмиз. Улардан Биз сизга ҳикоя қилиб берган кишилар ҳам бор, яна улардан Биз сизга </w:t>
      </w:r>
      <w:r>
        <w:rPr>
          <w:color w:val="000000"/>
          <w:sz w:val="22"/>
          <w:szCs w:val="22"/>
          <w:u w:val="single"/>
        </w:rPr>
        <w:t>ҳикоя қилмаган кишилар ҳам</w:t>
      </w:r>
      <w:r>
        <w:rPr>
          <w:color w:val="000000"/>
          <w:sz w:val="22"/>
          <w:szCs w:val="22"/>
        </w:rPr>
        <w:t xml:space="preserve"> бордир. </w:t>
      </w:r>
    </w:p>
    <w:p>
      <w:pPr>
        <w:pStyle w:val="Normal"/>
        <w:rPr/>
      </w:pPr>
      <w:r>
        <w:rPr>
          <w:b/>
          <w:color w:val="000000"/>
          <w:sz w:val="22"/>
          <w:szCs w:val="22"/>
        </w:rPr>
        <w:t>Ал Исро сураси</w:t>
      </w:r>
      <w:r>
        <w:rPr>
          <w:color w:val="000000"/>
          <w:sz w:val="22"/>
          <w:szCs w:val="22"/>
        </w:rPr>
        <w:t>. 77...сиздан илгари юборган</w:t>
      </w:r>
      <w:r>
        <w:rPr>
          <w:color w:val="000000"/>
          <w:sz w:val="22"/>
          <w:szCs w:val="22"/>
          <w:u w:val="single"/>
        </w:rPr>
        <w:t xml:space="preserve"> пайғамбарларимиздан</w:t>
      </w:r>
      <w:r>
        <w:rPr>
          <w:color w:val="000000"/>
          <w:sz w:val="22"/>
          <w:szCs w:val="22"/>
        </w:rPr>
        <w:t xml:space="preserve"> </w:t>
      </w:r>
      <w:r>
        <w:rPr>
          <w:color w:val="000000"/>
          <w:sz w:val="22"/>
          <w:szCs w:val="22"/>
          <w:u w:val="single"/>
        </w:rPr>
        <w:t>қолган йўл - қонундир</w:t>
      </w:r>
      <w:r>
        <w:rPr>
          <w:color w:val="000000"/>
          <w:sz w:val="22"/>
          <w:szCs w:val="22"/>
        </w:rPr>
        <w:t xml:space="preserve">. Сиз ҳаргиз Бизнинг қонунимиз </w:t>
      </w:r>
      <w:r>
        <w:rPr>
          <w:color w:val="000000"/>
          <w:sz w:val="22"/>
          <w:szCs w:val="22"/>
          <w:u w:val="single"/>
        </w:rPr>
        <w:t>ўзгарганини кўрмайсиз</w:t>
      </w:r>
      <w:r>
        <w:rPr>
          <w:color w:val="000000"/>
          <w:sz w:val="22"/>
          <w:szCs w:val="22"/>
        </w:rPr>
        <w:t xml:space="preserve">. </w:t>
      </w:r>
    </w:p>
    <w:p>
      <w:pPr>
        <w:pStyle w:val="Normal"/>
        <w:rPr/>
      </w:pPr>
      <w:r>
        <w:rPr>
          <w:b/>
          <w:color w:val="000000"/>
          <w:sz w:val="22"/>
          <w:szCs w:val="22"/>
        </w:rPr>
        <w:t xml:space="preserve">Раъд сураси.  </w:t>
      </w:r>
      <w:r>
        <w:rPr>
          <w:color w:val="000000"/>
          <w:sz w:val="22"/>
          <w:szCs w:val="22"/>
        </w:rPr>
        <w:t xml:space="preserve">85. (Эй Муҳаммад), сиздан руҳ-жон ҳақида сўрайдилар. Айтинг: “Руҳ ёлғиз </w:t>
      </w:r>
      <w:r>
        <w:rPr>
          <w:color w:val="000000"/>
          <w:sz w:val="22"/>
          <w:szCs w:val="22"/>
          <w:u w:val="single"/>
        </w:rPr>
        <w:t>Парвардигорим биладиган иш</w:t>
      </w:r>
      <w:r>
        <w:rPr>
          <w:color w:val="000000"/>
          <w:sz w:val="22"/>
          <w:szCs w:val="22"/>
        </w:rPr>
        <w:t xml:space="preserve">лардандир. Сизларга </w:t>
      </w:r>
      <w:r>
        <w:rPr>
          <w:color w:val="000000"/>
          <w:sz w:val="22"/>
          <w:szCs w:val="22"/>
          <w:u w:val="single"/>
        </w:rPr>
        <w:t xml:space="preserve">жуда оз илм </w:t>
      </w:r>
      <w:r>
        <w:rPr>
          <w:color w:val="000000"/>
          <w:sz w:val="22"/>
          <w:szCs w:val="22"/>
        </w:rPr>
        <w:t xml:space="preserve">берилгандир”. Аллоҳ Ўзи хоҳлаган нарсани ўчирур ва (Ўзи хоҳлаган нарсани)устивор қилур. </w:t>
      </w:r>
      <w:r>
        <w:rPr>
          <w:color w:val="000000"/>
          <w:sz w:val="22"/>
          <w:szCs w:val="22"/>
          <w:u w:val="single"/>
        </w:rPr>
        <w:t>Асл Китоб</w:t>
      </w:r>
      <w:r>
        <w:rPr>
          <w:color w:val="000000"/>
          <w:sz w:val="22"/>
          <w:szCs w:val="22"/>
        </w:rPr>
        <w:t xml:space="preserve"> Унинг даргоҳидадир. </w:t>
      </w:r>
    </w:p>
    <w:p>
      <w:pPr>
        <w:pStyle w:val="Normal"/>
        <w:rPr/>
      </w:pPr>
      <w:r>
        <w:rPr>
          <w:b/>
          <w:color w:val="000000"/>
          <w:sz w:val="22"/>
          <w:szCs w:val="22"/>
        </w:rPr>
        <w:t>Ол и Имрон сураси</w:t>
      </w:r>
      <w:r>
        <w:rPr>
          <w:color w:val="000000"/>
          <w:sz w:val="22"/>
          <w:szCs w:val="22"/>
        </w:rPr>
        <w:t xml:space="preserve">.  3-4. Сизга, ўзидан </w:t>
      </w:r>
      <w:r>
        <w:rPr>
          <w:color w:val="000000"/>
          <w:sz w:val="22"/>
          <w:szCs w:val="22"/>
          <w:u w:val="single"/>
        </w:rPr>
        <w:t>аввал тушган китобларни тасдиқловчи</w:t>
      </w:r>
      <w:r>
        <w:rPr>
          <w:color w:val="000000"/>
          <w:sz w:val="22"/>
          <w:szCs w:val="22"/>
        </w:rPr>
        <w:t xml:space="preserve"> бўлган бу Китобни ҳақ билан нозил қилди. Илгари одамларни ҳақ йўлга ҳидоят қилиш учун Таврот ва Инжилни туширган эди.</w:t>
      </w:r>
    </w:p>
    <w:p>
      <w:pPr>
        <w:pStyle w:val="Normal"/>
        <w:rPr/>
      </w:pPr>
      <w:r>
        <w:rPr>
          <w:color w:val="000000"/>
          <w:sz w:val="22"/>
          <w:szCs w:val="22"/>
        </w:rPr>
        <w:t>19-20. Албатта Аллоҳ наздида мақбул бўладиган дин - фақат ислом(</w:t>
      </w:r>
      <w:r>
        <w:rPr>
          <w:color w:val="000000"/>
          <w:sz w:val="22"/>
          <w:szCs w:val="22"/>
          <w:u w:val="single"/>
        </w:rPr>
        <w:t>бўйсуниш</w:t>
      </w:r>
      <w:r>
        <w:rPr>
          <w:color w:val="000000"/>
          <w:sz w:val="22"/>
          <w:szCs w:val="22"/>
        </w:rPr>
        <w:t xml:space="preserve">) динидир. Агар сиз билан тортишсалар: “Мен ва менга тобеъ бўлган кишилар ўз ихтиёримизни </w:t>
      </w:r>
      <w:r>
        <w:rPr>
          <w:color w:val="000000"/>
          <w:sz w:val="22"/>
          <w:szCs w:val="22"/>
          <w:u w:val="single"/>
        </w:rPr>
        <w:t>Аллоҳга топширдик</w:t>
      </w:r>
      <w:r>
        <w:rPr>
          <w:color w:val="000000"/>
          <w:sz w:val="22"/>
          <w:szCs w:val="22"/>
        </w:rPr>
        <w:t xml:space="preserve">. Унга </w:t>
      </w:r>
      <w:r>
        <w:rPr>
          <w:color w:val="000000"/>
          <w:sz w:val="22"/>
          <w:szCs w:val="22"/>
          <w:u w:val="single"/>
        </w:rPr>
        <w:t>бўйсундик</w:t>
      </w:r>
      <w:r>
        <w:rPr>
          <w:color w:val="000000"/>
          <w:sz w:val="22"/>
          <w:szCs w:val="22"/>
        </w:rPr>
        <w:t xml:space="preserve">”- деб айтинг. </w:t>
      </w:r>
    </w:p>
    <w:p>
      <w:pPr>
        <w:pStyle w:val="Normal"/>
        <w:rPr/>
      </w:pPr>
      <w:r>
        <w:rPr>
          <w:color w:val="000000"/>
          <w:sz w:val="22"/>
          <w:szCs w:val="22"/>
        </w:rPr>
        <w:t xml:space="preserve">64. Айтинг: ”Эй аҳли китоб, бизга ҳам, сизга ҳам баб-баробар бўлган бир сўзга келингиз - ёлғиз  Аллоҳгагина ибодат қилайлик. Унга ҳеч нарсани шерик қилмайлик ва бир-биримизни Аллоҳдан ўзга </w:t>
      </w:r>
      <w:r>
        <w:rPr>
          <w:color w:val="000000"/>
          <w:sz w:val="22"/>
          <w:szCs w:val="22"/>
          <w:u w:val="single"/>
        </w:rPr>
        <w:t>Худо қилиб олмайлик</w:t>
      </w:r>
      <w:r>
        <w:rPr>
          <w:color w:val="000000"/>
          <w:sz w:val="22"/>
          <w:szCs w:val="22"/>
        </w:rPr>
        <w:t xml:space="preserve">”. </w: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r>
    </w:p>
    <w:p>
      <w:pPr>
        <w:pStyle w:val="Normal"/>
        <w:rPr/>
      </w:pPr>
      <w:r>
        <w:rPr>
          <w:color w:val="000000"/>
          <w:sz w:val="22"/>
          <w:szCs w:val="22"/>
        </w:rPr>
        <w:t xml:space="preserve">84. “Аллоҳга, бизга нозил қилинган нарса(Қуръон)га ва Иброҳим, Исмоил, Исҳоқ, Яъқуб ва унинг уруғ-авлодларига </w:t>
      </w:r>
      <w:r>
        <w:rPr>
          <w:color w:val="000000"/>
          <w:sz w:val="22"/>
          <w:szCs w:val="22"/>
          <w:u w:val="single"/>
        </w:rPr>
        <w:t>нозил қилинган нарсаларга</w:t>
      </w:r>
      <w:r>
        <w:rPr>
          <w:color w:val="000000"/>
          <w:sz w:val="22"/>
          <w:szCs w:val="22"/>
        </w:rPr>
        <w:t xml:space="preserve"> ва Мусо, Ийсо ҳамда </w:t>
      </w:r>
      <w:r>
        <w:rPr>
          <w:color w:val="000000"/>
          <w:sz w:val="22"/>
          <w:szCs w:val="22"/>
          <w:u w:val="single"/>
        </w:rPr>
        <w:t xml:space="preserve">барча пайғамбарларга </w:t>
      </w:r>
      <w:r>
        <w:rPr>
          <w:color w:val="000000"/>
          <w:sz w:val="22"/>
          <w:szCs w:val="22"/>
        </w:rPr>
        <w:t xml:space="preserve">Парвардигор томонидан берилган нарсаларга иймон келтирдик. У пайғамбарлардан </w:t>
      </w:r>
      <w:r>
        <w:rPr>
          <w:color w:val="000000"/>
          <w:sz w:val="22"/>
          <w:szCs w:val="22"/>
          <w:u w:val="single"/>
        </w:rPr>
        <w:t>бирортасини ажратиб қўймаймиз</w:t>
      </w:r>
      <w:r>
        <w:rPr>
          <w:color w:val="000000"/>
          <w:sz w:val="22"/>
          <w:szCs w:val="22"/>
        </w:rPr>
        <w:t xml:space="preserve">. Ва биз Унинг Ўзигагина бўйинсунгувчилармиз”, деб айтинг. 85. Кимда-ким ислом(ягона Парвардигорга, Унинг қонунларига бўйсуниш)дан ўзга дин истаса, бас, ҳаргиз қабул қилинмайди ва у охиратда зиён кўргувчилардандир. </w:t>
      </w:r>
    </w:p>
    <w:p>
      <w:pPr>
        <w:pStyle w:val="Normal"/>
        <w:rPr/>
      </w:pPr>
      <w:r>
        <w:rPr>
          <w:color w:val="000000"/>
          <w:sz w:val="22"/>
          <w:szCs w:val="22"/>
        </w:rPr>
        <w:t xml:space="preserve">179... Аллоҳ(Қуръонда) сизларни </w:t>
      </w:r>
      <w:r>
        <w:rPr>
          <w:color w:val="000000"/>
          <w:sz w:val="22"/>
          <w:szCs w:val="22"/>
          <w:u w:val="single"/>
        </w:rPr>
        <w:t>ғайб илмидан хабардор қилмади</w:t>
      </w:r>
      <w:r>
        <w:rPr>
          <w:color w:val="000000"/>
          <w:sz w:val="22"/>
          <w:szCs w:val="22"/>
        </w:rPr>
        <w:t xml:space="preserve">. Лекин Аллоҳ пайғамбарларидан Ўзи истаган зотларни сайлаб олур (ва уни ғойибдан) огоҳ қилур. </w:t>
      </w:r>
    </w:p>
    <w:p>
      <w:pPr>
        <w:pStyle w:val="Normal"/>
        <w:rPr/>
      </w:pPr>
      <w:r>
        <w:rPr>
          <w:b/>
          <w:color w:val="000000"/>
          <w:sz w:val="22"/>
          <w:szCs w:val="22"/>
        </w:rPr>
        <w:t>Воқеа сураси</w:t>
      </w:r>
      <w:r>
        <w:rPr>
          <w:color w:val="000000"/>
          <w:sz w:val="22"/>
          <w:szCs w:val="22"/>
        </w:rPr>
        <w:t xml:space="preserve">.  75-78.   Мен юлдузларнинг ботар жойига қасам ичурманки - ҳолбуки бу, агар билсангизлар, шак-шубҳасиз улуғ-катта қасамдир - албатта у(Қуръон) асралган </w:t>
      </w:r>
      <w:r>
        <w:rPr>
          <w:color w:val="000000"/>
          <w:sz w:val="22"/>
          <w:szCs w:val="22"/>
          <w:u w:val="single"/>
        </w:rPr>
        <w:t>Китоб (Лавҳул Маҳфуз) таркибидаги</w:t>
      </w:r>
      <w:r>
        <w:rPr>
          <w:color w:val="000000"/>
          <w:sz w:val="22"/>
          <w:szCs w:val="22"/>
        </w:rPr>
        <w:t xml:space="preserve"> Улуғ Қуръондир! </w:t>
      </w:r>
    </w:p>
    <w:p>
      <w:pPr>
        <w:pStyle w:val="Normal"/>
        <w:rPr/>
      </w:pPr>
      <w:r>
        <w:rPr>
          <w:b/>
          <w:color w:val="000000"/>
          <w:sz w:val="22"/>
          <w:szCs w:val="22"/>
        </w:rPr>
        <w:t>Ва-н-нажм сураси</w:t>
      </w:r>
      <w:r>
        <w:rPr>
          <w:color w:val="000000"/>
          <w:sz w:val="22"/>
          <w:szCs w:val="22"/>
        </w:rPr>
        <w:t xml:space="preserve">.  5-7. Унга(пайғамбарга) бир кучга тўлган, соҳиби қудрат(Жаброил алайҳиссалом) таълим бермишдир. </w:t>
      </w:r>
    </w:p>
    <w:p>
      <w:pPr>
        <w:pStyle w:val="Normal"/>
        <w:rPr/>
      </w:pPr>
      <w:r>
        <w:rPr>
          <w:b/>
          <w:color w:val="000000"/>
          <w:sz w:val="22"/>
          <w:szCs w:val="22"/>
        </w:rPr>
        <w:t>Ваз-з-зориёт сураси</w:t>
      </w:r>
      <w:r>
        <w:rPr>
          <w:color w:val="000000"/>
          <w:sz w:val="22"/>
          <w:szCs w:val="22"/>
        </w:rPr>
        <w:t xml:space="preserve">.  56. Мен жин ва инсни </w:t>
      </w:r>
      <w:r>
        <w:rPr>
          <w:color w:val="000000"/>
          <w:sz w:val="22"/>
          <w:szCs w:val="22"/>
          <w:u w:val="single"/>
        </w:rPr>
        <w:t>фақат Ўзимга ибодат қилишлари учун</w:t>
      </w:r>
      <w:r>
        <w:rPr>
          <w:color w:val="000000"/>
          <w:sz w:val="22"/>
          <w:szCs w:val="22"/>
        </w:rPr>
        <w:t>гина яратдим.</w:t>
      </w:r>
    </w:p>
    <w:p>
      <w:pPr>
        <w:pStyle w:val="Normal"/>
        <w:rPr>
          <w:color w:val="000000"/>
          <w:sz w:val="22"/>
          <w:szCs w:val="22"/>
        </w:rPr>
      </w:pPr>
      <w:r>
        <w:rPr>
          <w:b/>
          <w:color w:val="000000"/>
          <w:sz w:val="22"/>
          <w:szCs w:val="22"/>
        </w:rPr>
        <w:t xml:space="preserve">Шўро сураси.  </w:t>
      </w:r>
      <w:r>
        <w:rPr>
          <w:color w:val="000000"/>
          <w:sz w:val="22"/>
          <w:szCs w:val="22"/>
        </w:rPr>
        <w:t xml:space="preserve">13.(Эй мўминлар, Аллоҳ) сизлар учун ҳам диндан Нуҳга буюрган нарсани ва Биз сиз(Муҳаммад)га ваҳий қилган нарсани, Биз </w:t>
      </w:r>
    </w:p>
    <w:p>
      <w:pPr>
        <w:pStyle w:val="Normal"/>
        <w:rPr/>
      </w:pPr>
      <w:r>
        <w:rPr>
          <w:color w:val="000000"/>
          <w:sz w:val="22"/>
          <w:szCs w:val="22"/>
        </w:rPr>
        <w:t xml:space="preserve">Иброҳим, Мусо ва Ийсога буюрган нарсани </w:t>
      </w:r>
      <w:r>
        <w:rPr>
          <w:color w:val="000000"/>
          <w:sz w:val="22"/>
          <w:szCs w:val="22"/>
          <w:u w:val="single"/>
        </w:rPr>
        <w:t>шариат</w:t>
      </w:r>
      <w:r>
        <w:rPr>
          <w:color w:val="000000"/>
          <w:sz w:val="22"/>
          <w:szCs w:val="22"/>
        </w:rPr>
        <w:t xml:space="preserve">(қонун) қилди, - “Динни барпо қилинглар ва унда </w:t>
      </w:r>
      <w:r>
        <w:rPr>
          <w:color w:val="000000"/>
          <w:sz w:val="22"/>
          <w:szCs w:val="22"/>
          <w:u w:val="single"/>
        </w:rPr>
        <w:t>фирқа-фирқа бўлиб кетманглар</w:t>
      </w:r>
      <w:r>
        <w:rPr>
          <w:color w:val="000000"/>
          <w:sz w:val="22"/>
          <w:szCs w:val="22"/>
        </w:rPr>
        <w:t xml:space="preserve">!”  </w:t>
      </w:r>
    </w:p>
    <w:p>
      <w:pPr>
        <w:pStyle w:val="1"/>
        <w:rPr/>
      </w:pPr>
      <w:r>
        <w:rPr>
          <w:rFonts w:cs="Times New Roman" w:ascii="Times New Roman" w:hAnsi="Times New Roman"/>
          <w:color w:val="000000"/>
          <w:szCs w:val="22"/>
          <w:lang w:val="uz-Cyrl-UZ"/>
        </w:rPr>
        <w:t xml:space="preserve">15... Айтинг: "Мен Аллоҳ нозил қилган </w:t>
      </w:r>
      <w:r>
        <w:rPr>
          <w:rFonts w:cs="Times New Roman" w:ascii="Times New Roman" w:hAnsi="Times New Roman"/>
          <w:color w:val="000000"/>
          <w:szCs w:val="22"/>
          <w:u w:val="single"/>
          <w:lang w:val="uz-Cyrl-UZ"/>
        </w:rPr>
        <w:t>ҳар бир китобга иймон келтирдим</w:t>
      </w:r>
      <w:r>
        <w:rPr>
          <w:rFonts w:cs="Times New Roman" w:ascii="Times New Roman" w:hAnsi="Times New Roman"/>
          <w:color w:val="000000"/>
          <w:szCs w:val="22"/>
          <w:lang w:val="uz-Cyrl-UZ"/>
        </w:rPr>
        <w:t xml:space="preserve"> ва сизларнинг ўртангизда адолат қилишга амр этилдим. Аллоҳ Парвардигорингиздир ва Парвардигоримиздир... Бизлар билан сизларнинг ўртангизда бирон жанжал йўқдир. Аллоҳ барчамизни жамлар ва ёлғиз Унга қайтиш бордир”.</w:t>
        <w:tab/>
        <w:tab/>
      </w:r>
    </w:p>
    <w:p>
      <w:pPr>
        <w:pStyle w:val="1"/>
        <w:rPr>
          <w:rFonts w:ascii="Times New Roman" w:hAnsi="Times New Roman" w:cs="Times New Roman"/>
          <w:color w:val="000000"/>
          <w:szCs w:val="22"/>
          <w:lang w:val="uz-Cyrl-UZ"/>
        </w:rPr>
      </w:pPr>
      <w:r>
        <w:rPr>
          <w:rFonts w:cs="Times New Roman" w:ascii="Times New Roman" w:hAnsi="Times New Roman"/>
          <w:b/>
          <w:color w:val="000000"/>
          <w:szCs w:val="22"/>
          <w:lang w:val="uz-Cyrl-UZ"/>
        </w:rPr>
        <w:t xml:space="preserve">Зумар сураси.  </w:t>
      </w:r>
      <w:r>
        <w:rPr>
          <w:rFonts w:cs="Times New Roman" w:ascii="Times New Roman" w:hAnsi="Times New Roman"/>
          <w:color w:val="000000"/>
          <w:szCs w:val="22"/>
          <w:lang w:val="uz-Cyrl-UZ"/>
        </w:rPr>
        <w:t xml:space="preserve"> 2-3.  (Эй Муҳаммад,) албатта Биз сизга бу Китобни ҳаққирост нозил қилдик, бас сиз Аллоҳга - У Зот учун динингизни холис қилган ҳолда ибодат қилинг! Огоҳ бўлингизки, </w:t>
      </w:r>
      <w:r>
        <w:rPr>
          <w:rFonts w:cs="Times New Roman" w:ascii="Times New Roman" w:hAnsi="Times New Roman"/>
          <w:color w:val="000000"/>
          <w:szCs w:val="22"/>
          <w:u w:val="single"/>
          <w:lang w:val="uz-Cyrl-UZ"/>
        </w:rPr>
        <w:t>холис дин ёлғиз Аллоҳникидир</w:t>
      </w:r>
      <w:r>
        <w:rPr>
          <w:rFonts w:cs="Times New Roman" w:ascii="Times New Roman" w:hAnsi="Times New Roman"/>
          <w:color w:val="000000"/>
          <w:szCs w:val="22"/>
          <w:lang w:val="uz-Cyrl-UZ"/>
        </w:rPr>
        <w:t>...</w:t>
      </w:r>
    </w:p>
    <w:p>
      <w:pPr>
        <w:pStyle w:val="1"/>
        <w:rPr/>
      </w:pPr>
      <w:r>
        <w:rPr>
          <w:rFonts w:cs="Times New Roman" w:ascii="Times New Roman" w:hAnsi="Times New Roman"/>
          <w:b/>
          <w:color w:val="000000"/>
          <w:szCs w:val="22"/>
          <w:lang w:val="uz-Cyrl-UZ"/>
        </w:rPr>
        <w:t xml:space="preserve">Рум сураси.    </w:t>
      </w:r>
      <w:r>
        <w:rPr>
          <w:rFonts w:cs="Times New Roman" w:ascii="Times New Roman" w:hAnsi="Times New Roman"/>
          <w:color w:val="000000"/>
          <w:szCs w:val="22"/>
          <w:lang w:val="uz-Cyrl-UZ"/>
        </w:rPr>
        <w:t xml:space="preserve">30. Бас, (эй Муҳаммад), ўзингизни </w:t>
      </w:r>
      <w:r>
        <w:rPr>
          <w:rFonts w:cs="Times New Roman" w:ascii="Times New Roman" w:hAnsi="Times New Roman"/>
          <w:color w:val="000000"/>
          <w:szCs w:val="22"/>
          <w:u w:val="single"/>
          <w:lang w:val="uz-Cyrl-UZ"/>
        </w:rPr>
        <w:t>доимо тўғри бўлган динда тутинг</w:t>
      </w:r>
      <w:r>
        <w:rPr>
          <w:rFonts w:cs="Times New Roman" w:ascii="Times New Roman" w:hAnsi="Times New Roman"/>
          <w:color w:val="000000"/>
          <w:szCs w:val="22"/>
          <w:lang w:val="uz-Cyrl-UZ"/>
        </w:rPr>
        <w:t xml:space="preserve">! Аллоҳ инсонларни яратган табиий хилқатни сақлангиз! Аллоҳнинг яратиши ўзгартирилмас. </w:t>
      </w:r>
      <w:r>
        <w:rPr>
          <w:rFonts w:cs="Times New Roman" w:ascii="Times New Roman" w:hAnsi="Times New Roman"/>
          <w:color w:val="000000"/>
          <w:szCs w:val="22"/>
          <w:u w:val="single"/>
          <w:lang w:val="uz-Cyrl-UZ"/>
        </w:rPr>
        <w:t>Энг тўғри дин</w:t>
      </w:r>
      <w:r>
        <w:rPr>
          <w:rFonts w:cs="Times New Roman" w:ascii="Times New Roman" w:hAnsi="Times New Roman"/>
          <w:color w:val="000000"/>
          <w:szCs w:val="22"/>
          <w:lang w:val="uz-Cyrl-UZ"/>
        </w:rPr>
        <w:t xml:space="preserve"> мана шудир. Лекин кўп одамлар билмаслар.</w:t>
        <w:tab/>
      </w:r>
    </w:p>
    <w:p>
      <w:pPr>
        <w:pStyle w:val="1"/>
        <w:rPr>
          <w:rFonts w:ascii="Times New Roman" w:hAnsi="Times New Roman" w:cs="Times New Roman"/>
          <w:color w:val="000000"/>
          <w:szCs w:val="22"/>
          <w:lang w:val="en-US"/>
        </w:rPr>
      </w:pPr>
      <w:r>
        <w:rPr>
          <w:rFonts w:cs="Times New Roman" w:ascii="Times New Roman" w:hAnsi="Times New Roman"/>
          <w:b/>
          <w:color w:val="000000"/>
          <w:szCs w:val="22"/>
          <w:lang w:val="uz-Cyrl-UZ"/>
        </w:rPr>
        <w:t>Анкабут сураси</w:t>
      </w:r>
      <w:r>
        <w:rPr>
          <w:rFonts w:cs="Times New Roman" w:ascii="Times New Roman" w:hAnsi="Times New Roman"/>
          <w:color w:val="000000"/>
          <w:szCs w:val="22"/>
          <w:lang w:val="uz-Cyrl-UZ"/>
        </w:rPr>
        <w:t xml:space="preserve">.   46. ...ва айтинглар: “Бизлар ўзимизга нозил қилинган(Қуръон)га ҳам, сизларга нозил қилинган(Таврот ва </w:t>
      </w:r>
    </w:p>
    <w:p>
      <w:pPr>
        <w:pStyle w:val="1"/>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1"/>
        <w:rPr/>
      </w:pPr>
      <w:r>
        <w:rPr>
          <w:rFonts w:cs="Times New Roman" w:ascii="Times New Roman" w:hAnsi="Times New Roman"/>
          <w:color w:val="000000"/>
          <w:szCs w:val="22"/>
          <w:lang w:val="uz-Cyrl-UZ"/>
        </w:rPr>
        <w:t xml:space="preserve">Инжил)га ҳам </w:t>
      </w:r>
      <w:r>
        <w:rPr>
          <w:rFonts w:cs="Times New Roman" w:ascii="Times New Roman" w:hAnsi="Times New Roman"/>
          <w:color w:val="000000"/>
          <w:szCs w:val="22"/>
          <w:u w:val="single"/>
          <w:lang w:val="uz-Cyrl-UZ"/>
        </w:rPr>
        <w:t>иймон келтирганмиз</w:t>
      </w:r>
      <w:r>
        <w:rPr>
          <w:rFonts w:cs="Times New Roman" w:ascii="Times New Roman" w:hAnsi="Times New Roman"/>
          <w:color w:val="000000"/>
          <w:szCs w:val="22"/>
          <w:lang w:val="uz-Cyrl-UZ"/>
        </w:rPr>
        <w:t xml:space="preserve">. Бизларнинг илоҳимиз ҳам, сизларнинг илоҳингиз ҳам </w:t>
      </w:r>
      <w:r>
        <w:rPr>
          <w:rFonts w:cs="Times New Roman" w:ascii="Times New Roman" w:hAnsi="Times New Roman"/>
          <w:color w:val="000000"/>
          <w:szCs w:val="22"/>
          <w:u w:val="single"/>
          <w:lang w:val="uz-Cyrl-UZ"/>
        </w:rPr>
        <w:t>Бир(Илоҳ)</w:t>
      </w:r>
      <w:r>
        <w:rPr>
          <w:rFonts w:cs="Times New Roman" w:ascii="Times New Roman" w:hAnsi="Times New Roman"/>
          <w:color w:val="000000"/>
          <w:szCs w:val="22"/>
          <w:lang w:val="uz-Cyrl-UZ"/>
        </w:rPr>
        <w:t xml:space="preserve">дир ва бизлар Унгагина бўйинсунгувчимиз”. </w:t>
      </w:r>
    </w:p>
    <w:p>
      <w:pPr>
        <w:pStyle w:val="1"/>
        <w:rPr/>
      </w:pPr>
      <w:r>
        <w:rPr>
          <w:rFonts w:cs="Times New Roman" w:ascii="Times New Roman" w:hAnsi="Times New Roman"/>
          <w:b/>
          <w:color w:val="000000"/>
          <w:szCs w:val="22"/>
          <w:lang w:val="uz-Cyrl-UZ"/>
        </w:rPr>
        <w:t>Ҳаж сураси</w:t>
      </w:r>
      <w:r>
        <w:rPr>
          <w:rFonts w:cs="Times New Roman" w:ascii="Times New Roman" w:hAnsi="Times New Roman"/>
          <w:color w:val="000000"/>
          <w:szCs w:val="22"/>
          <w:lang w:val="uz-Cyrl-UZ"/>
        </w:rPr>
        <w:t xml:space="preserve">.  34. Биз барча миллатга уларни ризқлантирган чорва ҳайвонлари устида Аллоҳнинг номини зикр қилишлари учун қурбонлик қилишни буюрганмиз. Бас, </w:t>
      </w:r>
      <w:r>
        <w:rPr>
          <w:rFonts w:cs="Times New Roman" w:ascii="Times New Roman" w:hAnsi="Times New Roman"/>
          <w:color w:val="000000"/>
          <w:szCs w:val="22"/>
          <w:u w:val="single"/>
          <w:lang w:val="uz-Cyrl-UZ"/>
        </w:rPr>
        <w:t>Илоҳингиз бир Илоҳдир</w:t>
      </w:r>
      <w:r>
        <w:rPr>
          <w:rFonts w:cs="Times New Roman" w:ascii="Times New Roman" w:hAnsi="Times New Roman"/>
          <w:color w:val="000000"/>
          <w:szCs w:val="22"/>
          <w:lang w:val="uz-Cyrl-UZ"/>
        </w:rPr>
        <w:t xml:space="preserve">. Бас, Унгагина бўйсунингиз. Итоат қилувчи зотларга хушхабар беринг! </w:t>
      </w:r>
    </w:p>
    <w:p>
      <w:pPr>
        <w:pStyle w:val="1"/>
        <w:rPr/>
      </w:pPr>
      <w:r>
        <w:rPr>
          <w:rFonts w:cs="Times New Roman" w:ascii="Times New Roman" w:hAnsi="Times New Roman"/>
          <w:b/>
          <w:color w:val="000000"/>
          <w:szCs w:val="22"/>
          <w:lang w:val="uz-Cyrl-UZ"/>
        </w:rPr>
        <w:t>Анбиё сураси</w:t>
      </w:r>
      <w:r>
        <w:rPr>
          <w:rFonts w:cs="Times New Roman" w:ascii="Times New Roman" w:hAnsi="Times New Roman"/>
          <w:color w:val="000000"/>
          <w:szCs w:val="22"/>
          <w:lang w:val="uz-Cyrl-UZ"/>
        </w:rPr>
        <w:t xml:space="preserve">.  92.  (Эй инсонлар), сизларнинг </w:t>
      </w:r>
      <w:r>
        <w:rPr>
          <w:rFonts w:cs="Times New Roman" w:ascii="Times New Roman" w:hAnsi="Times New Roman"/>
          <w:color w:val="000000"/>
          <w:szCs w:val="22"/>
          <w:u w:val="single"/>
          <w:lang w:val="uz-Cyrl-UZ"/>
        </w:rPr>
        <w:t>миллатингиз - динингиз, ҳақиқатда бир диндир</w:t>
      </w:r>
      <w:r>
        <w:rPr>
          <w:rFonts w:cs="Times New Roman" w:ascii="Times New Roman" w:hAnsi="Times New Roman"/>
          <w:color w:val="000000"/>
          <w:szCs w:val="22"/>
          <w:lang w:val="uz-Cyrl-UZ"/>
        </w:rPr>
        <w:t xml:space="preserve">. Мен эса (ягона) Парвардигорингиздирман. Бас, Менгагина ибодат қилинглар! </w:t>
        <w:tab/>
        <w:tab/>
        <w:tab/>
        <w:tab/>
        <w:tab/>
        <w:tab/>
      </w:r>
    </w:p>
    <w:p>
      <w:pPr>
        <w:pStyle w:val="1"/>
        <w:rPr/>
      </w:pPr>
      <w:r>
        <w:rPr>
          <w:rFonts w:cs="Times New Roman" w:ascii="Times New Roman" w:hAnsi="Times New Roman"/>
          <w:b/>
          <w:color w:val="000000"/>
          <w:szCs w:val="22"/>
          <w:lang w:val="uz-Cyrl-UZ"/>
        </w:rPr>
        <w:t>Юсуф сураси</w:t>
      </w:r>
      <w:r>
        <w:rPr>
          <w:rFonts w:cs="Times New Roman" w:ascii="Times New Roman" w:hAnsi="Times New Roman"/>
          <w:color w:val="000000"/>
          <w:szCs w:val="22"/>
          <w:lang w:val="uz-Cyrl-UZ"/>
        </w:rPr>
        <w:t xml:space="preserve">.  40. “У Зот сизларни фақат Ўзигагина ибодат қилишга буюргандир. Энг тўғри дин мана шудир. Лекин одамларнинг кўпи буни билмайдилар”.  </w:t>
        <w:tab/>
      </w:r>
    </w:p>
    <w:p>
      <w:pPr>
        <w:pStyle w:val="1"/>
        <w:rPr>
          <w:rFonts w:ascii="Times New Roman" w:hAnsi="Times New Roman" w:cs="Times New Roman"/>
          <w:color w:val="000000"/>
          <w:szCs w:val="22"/>
          <w:lang w:val="uz-Cyrl-UZ"/>
        </w:rPr>
      </w:pPr>
      <w:r>
        <w:rPr>
          <w:rFonts w:cs="Times New Roman" w:ascii="Times New Roman" w:hAnsi="Times New Roman"/>
          <w:b/>
          <w:color w:val="000000"/>
          <w:szCs w:val="22"/>
          <w:lang w:val="uz-Cyrl-UZ"/>
        </w:rPr>
        <w:t>Юнус сураси</w:t>
      </w:r>
      <w:r>
        <w:rPr>
          <w:rFonts w:cs="Times New Roman" w:ascii="Times New Roman" w:hAnsi="Times New Roman"/>
          <w:color w:val="000000"/>
          <w:szCs w:val="22"/>
          <w:lang w:val="uz-Cyrl-UZ"/>
        </w:rPr>
        <w:t xml:space="preserve">.  19. Одамлар фақат </w:t>
      </w:r>
      <w:r>
        <w:rPr>
          <w:rFonts w:cs="Times New Roman" w:ascii="Times New Roman" w:hAnsi="Times New Roman"/>
          <w:color w:val="000000"/>
          <w:szCs w:val="22"/>
          <w:u w:val="single"/>
          <w:lang w:val="uz-Cyrl-UZ"/>
        </w:rPr>
        <w:t>бир миллат (бир динда) бўлган эдилар</w:t>
      </w:r>
      <w:r>
        <w:rPr>
          <w:rFonts w:cs="Times New Roman" w:ascii="Times New Roman" w:hAnsi="Times New Roman"/>
          <w:color w:val="000000"/>
          <w:szCs w:val="22"/>
          <w:lang w:val="uz-Cyrl-UZ"/>
        </w:rPr>
        <w:t>. Сўнгра бўлиниб кетдилар...</w:t>
        <w:tab/>
      </w:r>
    </w:p>
    <w:p>
      <w:pPr>
        <w:pStyle w:val="1"/>
        <w:rPr/>
      </w:pPr>
      <w:r>
        <w:rPr>
          <w:rFonts w:cs="Times New Roman" w:ascii="Times New Roman" w:hAnsi="Times New Roman"/>
          <w:color w:val="000000"/>
          <w:szCs w:val="22"/>
          <w:lang w:val="uz-Cyrl-UZ"/>
        </w:rPr>
        <w:t xml:space="preserve">94. (Эй Муҳаммад), агар Биз сизга нозил этган нарсадан шубҳада бўлсангиз, у ҳолда </w:t>
      </w:r>
      <w:r>
        <w:rPr>
          <w:rFonts w:cs="Times New Roman" w:ascii="Times New Roman" w:hAnsi="Times New Roman"/>
          <w:color w:val="000000"/>
          <w:szCs w:val="22"/>
          <w:u w:val="single"/>
          <w:lang w:val="uz-Cyrl-UZ"/>
        </w:rPr>
        <w:t>ўзингиздан аввалги Китоб ўқийдиган кишилардан сўранг</w:t>
      </w:r>
      <w:r>
        <w:rPr>
          <w:rFonts w:cs="Times New Roman" w:ascii="Times New Roman" w:hAnsi="Times New Roman"/>
          <w:color w:val="000000"/>
          <w:szCs w:val="22"/>
          <w:lang w:val="uz-Cyrl-UZ"/>
        </w:rPr>
        <w:t>!</w:t>
        <w:tab/>
        <w:t xml:space="preserve"> </w:t>
      </w:r>
    </w:p>
    <w:p>
      <w:pPr>
        <w:pStyle w:val="1"/>
        <w:rPr/>
      </w:pPr>
      <w:r>
        <w:rPr>
          <w:rFonts w:cs="Times New Roman" w:ascii="Times New Roman" w:hAnsi="Times New Roman"/>
          <w:b/>
          <w:color w:val="000000"/>
          <w:szCs w:val="22"/>
          <w:lang w:val="uz-Cyrl-UZ"/>
        </w:rPr>
        <w:t>Аъроф сураси</w:t>
      </w:r>
      <w:r>
        <w:rPr>
          <w:rFonts w:cs="Times New Roman" w:ascii="Times New Roman" w:hAnsi="Times New Roman"/>
          <w:color w:val="000000"/>
          <w:szCs w:val="22"/>
          <w:lang w:val="uz-Cyrl-UZ"/>
        </w:rPr>
        <w:t xml:space="preserve">.  2. (Бу Қуръон) сизга унинг ёрдамида кофирларни огоҳлантиришингиз учун нозил қилинган Китобдир - бас, кўнглингизда у сабабли танглик бўлмасин ва у мўминлар учун бир </w:t>
      </w:r>
      <w:r>
        <w:rPr>
          <w:rFonts w:cs="Times New Roman" w:ascii="Times New Roman" w:hAnsi="Times New Roman"/>
          <w:color w:val="000000"/>
          <w:szCs w:val="22"/>
          <w:u w:val="single"/>
          <w:lang w:val="uz-Cyrl-UZ"/>
        </w:rPr>
        <w:t>эслатмадир</w:t>
      </w:r>
      <w:r>
        <w:rPr>
          <w:rFonts w:cs="Times New Roman" w:ascii="Times New Roman" w:hAnsi="Times New Roman"/>
          <w:color w:val="000000"/>
          <w:szCs w:val="22"/>
          <w:lang w:val="uz-Cyrl-UZ"/>
        </w:rPr>
        <w:t xml:space="preserve">. </w:t>
      </w:r>
    </w:p>
    <w:p>
      <w:pPr>
        <w:pStyle w:val="1"/>
        <w:rPr/>
      </w:pPr>
      <w:r>
        <w:rPr>
          <w:rFonts w:cs="Times New Roman" w:ascii="Times New Roman" w:hAnsi="Times New Roman"/>
          <w:b/>
          <w:color w:val="000000"/>
          <w:szCs w:val="22"/>
          <w:lang w:val="uz-Cyrl-UZ"/>
        </w:rPr>
        <w:t>Анъом сураси</w:t>
      </w:r>
      <w:r>
        <w:rPr>
          <w:rFonts w:cs="Times New Roman" w:ascii="Times New Roman" w:hAnsi="Times New Roman"/>
          <w:color w:val="000000"/>
          <w:szCs w:val="22"/>
          <w:lang w:val="uz-Cyrl-UZ"/>
        </w:rPr>
        <w:t xml:space="preserve">.  92. Бу (Қуръон) бир муборак, </w:t>
      </w:r>
      <w:r>
        <w:rPr>
          <w:rFonts w:cs="Times New Roman" w:ascii="Times New Roman" w:hAnsi="Times New Roman"/>
          <w:color w:val="000000"/>
          <w:szCs w:val="22"/>
          <w:u w:val="single"/>
          <w:lang w:val="uz-Cyrl-UZ"/>
        </w:rPr>
        <w:t>ўзидан олдинги китобларни тасдиқлайдиган</w:t>
      </w:r>
      <w:r>
        <w:rPr>
          <w:rFonts w:cs="Times New Roman" w:ascii="Times New Roman" w:hAnsi="Times New Roman"/>
          <w:color w:val="000000"/>
          <w:szCs w:val="22"/>
          <w:lang w:val="uz-Cyrl-UZ"/>
        </w:rPr>
        <w:t>, барча қишлоқлар онаси - маркази бўлмиш (Макка) ҳамда унинг атрофидаги кишиларни огоҳлантиришингиз учун Ўзимиз нозил қилган Китобдир.</w:t>
        <w:tab/>
        <w:tab/>
        <w:tab/>
        <w:tab/>
      </w:r>
    </w:p>
    <w:p>
      <w:pPr>
        <w:pStyle w:val="1"/>
        <w:rPr/>
      </w:pPr>
      <w:r>
        <w:rPr>
          <w:rFonts w:cs="Times New Roman" w:ascii="Times New Roman" w:hAnsi="Times New Roman"/>
          <w:b/>
          <w:color w:val="000000"/>
          <w:szCs w:val="22"/>
          <w:lang w:val="uz-Cyrl-UZ"/>
        </w:rPr>
        <w:t xml:space="preserve">Моида сураси.  </w:t>
      </w:r>
      <w:r>
        <w:rPr>
          <w:rFonts w:cs="Times New Roman" w:ascii="Times New Roman" w:hAnsi="Times New Roman"/>
          <w:color w:val="000000"/>
          <w:szCs w:val="22"/>
          <w:lang w:val="uz-Cyrl-UZ"/>
        </w:rPr>
        <w:t xml:space="preserve">3. Бугун сизларга динингизни комил қилдим, неъматимни бенуқсон, тўкис қилиб бердим ва сизлар учун </w:t>
      </w:r>
      <w:r>
        <w:rPr>
          <w:rFonts w:cs="Times New Roman" w:ascii="Times New Roman" w:hAnsi="Times New Roman"/>
          <w:color w:val="000000"/>
          <w:szCs w:val="22"/>
          <w:u w:val="single"/>
          <w:lang w:val="uz-Cyrl-UZ"/>
        </w:rPr>
        <w:t>ислом(Худога бўйсуниш)ни дин қилиб танладим</w:t>
      </w:r>
      <w:r>
        <w:rPr>
          <w:rFonts w:cs="Times New Roman" w:ascii="Times New Roman" w:hAnsi="Times New Roman"/>
          <w:color w:val="000000"/>
          <w:szCs w:val="22"/>
          <w:lang w:val="uz-Cyrl-UZ"/>
        </w:rPr>
        <w:t xml:space="preserve">. </w:t>
        <w:tab/>
        <w:tab/>
        <w:tab/>
        <w:tab/>
        <w:tab/>
      </w:r>
    </w:p>
    <w:p>
      <w:pPr>
        <w:pStyle w:val="1"/>
        <w:rPr/>
      </w:pPr>
      <w:r>
        <w:rPr>
          <w:rFonts w:cs="Times New Roman" w:ascii="Times New Roman" w:hAnsi="Times New Roman"/>
          <w:b/>
          <w:color w:val="000000"/>
          <w:szCs w:val="22"/>
          <w:lang w:val="uz-Cyrl-UZ"/>
        </w:rPr>
        <w:t>Нисо сураси</w:t>
      </w:r>
      <w:r>
        <w:rPr>
          <w:rFonts w:cs="Times New Roman" w:ascii="Times New Roman" w:hAnsi="Times New Roman"/>
          <w:color w:val="000000"/>
          <w:szCs w:val="22"/>
          <w:lang w:val="uz-Cyrl-UZ"/>
        </w:rPr>
        <w:t xml:space="preserve">.  26. Аллоҳ сизларга шариат ҳукмларини баён қилишни, сизларни </w:t>
      </w:r>
      <w:r>
        <w:rPr>
          <w:rFonts w:cs="Times New Roman" w:ascii="Times New Roman" w:hAnsi="Times New Roman"/>
          <w:color w:val="000000"/>
          <w:szCs w:val="22"/>
          <w:u w:val="single"/>
          <w:lang w:val="uz-Cyrl-UZ"/>
        </w:rPr>
        <w:t>илгари ўтган зотларнинг йўлларига ҳидоят қилишни</w:t>
      </w:r>
      <w:r>
        <w:rPr>
          <w:rFonts w:cs="Times New Roman" w:ascii="Times New Roman" w:hAnsi="Times New Roman"/>
          <w:color w:val="000000"/>
          <w:szCs w:val="22"/>
          <w:lang w:val="uz-Cyrl-UZ"/>
        </w:rPr>
        <w:t xml:space="preserve"> ва тавбаларингизни қабул қилишни истайди. Аллоҳ билим ва ҳикмат эгасидир. </w:t>
      </w:r>
    </w:p>
    <w:p>
      <w:pPr>
        <w:pStyle w:val="1"/>
        <w:rPr>
          <w:rFonts w:ascii="Times New Roman" w:hAnsi="Times New Roman" w:cs="Times New Roman"/>
          <w:color w:val="000000"/>
          <w:szCs w:val="22"/>
          <w:u w:val="single"/>
          <w:lang w:val="en-US"/>
        </w:rPr>
      </w:pPr>
      <w:r>
        <w:rPr>
          <w:rFonts w:cs="Times New Roman" w:ascii="Times New Roman" w:hAnsi="Times New Roman"/>
          <w:color w:val="000000"/>
          <w:szCs w:val="22"/>
          <w:lang w:val="uz-Cyrl-UZ"/>
        </w:rPr>
        <w:t xml:space="preserve">125. Ҳақиқий мусулмон бўлган ҳолида </w:t>
      </w:r>
      <w:r>
        <w:rPr>
          <w:rFonts w:cs="Times New Roman" w:ascii="Times New Roman" w:hAnsi="Times New Roman"/>
          <w:color w:val="000000"/>
          <w:szCs w:val="22"/>
          <w:u w:val="single"/>
          <w:lang w:val="uz-Cyrl-UZ"/>
        </w:rPr>
        <w:t>ўзини Аллоҳга топширган</w:t>
      </w:r>
      <w:r>
        <w:rPr>
          <w:rFonts w:cs="Times New Roman" w:ascii="Times New Roman" w:hAnsi="Times New Roman"/>
          <w:color w:val="000000"/>
          <w:szCs w:val="22"/>
          <w:lang w:val="uz-Cyrl-UZ"/>
        </w:rPr>
        <w:t xml:space="preserve"> ва ҳақ йўлдаги </w:t>
      </w:r>
      <w:r>
        <w:rPr>
          <w:rFonts w:cs="Times New Roman" w:ascii="Times New Roman" w:hAnsi="Times New Roman"/>
          <w:color w:val="000000"/>
          <w:szCs w:val="22"/>
          <w:u w:val="single"/>
          <w:lang w:val="uz-Cyrl-UZ"/>
        </w:rPr>
        <w:t xml:space="preserve">Иброҳимнинг динига эргашган кишининг динидан ҳам </w:t>
      </w:r>
    </w:p>
    <w:p>
      <w:pPr>
        <w:pStyle w:val="1"/>
        <w:rPr>
          <w:rFonts w:ascii="Times New Roman" w:hAnsi="Times New Roman" w:cs="Times New Roman"/>
          <w:color w:val="000000"/>
          <w:szCs w:val="22"/>
          <w:u w:val="single"/>
          <w:lang w:val="en-US"/>
        </w:rPr>
      </w:pPr>
      <w:r>
        <w:rPr>
          <w:rFonts w:cs="Times New Roman" w:ascii="Times New Roman" w:hAnsi="Times New Roman"/>
          <w:color w:val="000000"/>
          <w:szCs w:val="22"/>
          <w:u w:val="single"/>
          <w:lang w:val="en-US"/>
        </w:rPr>
      </w:r>
    </w:p>
    <w:p>
      <w:pPr>
        <w:pStyle w:val="1"/>
        <w:rPr>
          <w:rFonts w:ascii="Times New Roman" w:hAnsi="Times New Roman" w:cs="Times New Roman"/>
          <w:color w:val="000000"/>
          <w:szCs w:val="22"/>
          <w:u w:val="single"/>
          <w:lang w:val="en-US"/>
        </w:rPr>
      </w:pPr>
      <w:r>
        <w:rPr>
          <w:rFonts w:cs="Times New Roman" w:ascii="Times New Roman" w:hAnsi="Times New Roman"/>
          <w:color w:val="000000"/>
          <w:szCs w:val="22"/>
          <w:u w:val="single"/>
          <w:lang w:val="en-US"/>
        </w:rPr>
      </w:r>
    </w:p>
    <w:p>
      <w:pPr>
        <w:pStyle w:val="1"/>
        <w:rPr/>
      </w:pPr>
      <w:r>
        <w:rPr>
          <w:rFonts w:cs="Times New Roman" w:ascii="Times New Roman" w:hAnsi="Times New Roman"/>
          <w:color w:val="000000"/>
          <w:szCs w:val="22"/>
          <w:u w:val="single"/>
          <w:lang w:val="uz-Cyrl-UZ"/>
        </w:rPr>
        <w:t>гўзалроқ дин борми</w:t>
      </w:r>
      <w:r>
        <w:rPr>
          <w:rFonts w:cs="Times New Roman" w:ascii="Times New Roman" w:hAnsi="Times New Roman"/>
          <w:color w:val="000000"/>
          <w:szCs w:val="22"/>
          <w:lang w:val="uz-Cyrl-UZ"/>
        </w:rPr>
        <w:t xml:space="preserve">? </w:t>
      </w:r>
    </w:p>
    <w:p>
      <w:pPr>
        <w:pStyle w:val="1"/>
        <w:rPr/>
      </w:pPr>
      <w:r>
        <w:rPr>
          <w:rFonts w:cs="Times New Roman" w:ascii="Times New Roman" w:hAnsi="Times New Roman"/>
          <w:color w:val="000000"/>
          <w:szCs w:val="22"/>
          <w:lang w:val="uz-Cyrl-UZ"/>
        </w:rPr>
        <w:t xml:space="preserve">136. Эй мўминлар, Аллоҳга, унинг пайғамбарига ва шу пайғамбарига нозил қилган Китобига ҳамда </w:t>
      </w:r>
      <w:r>
        <w:rPr>
          <w:rFonts w:cs="Times New Roman" w:ascii="Times New Roman" w:hAnsi="Times New Roman"/>
          <w:color w:val="000000"/>
          <w:szCs w:val="22"/>
          <w:u w:val="single"/>
          <w:lang w:val="uz-Cyrl-UZ"/>
        </w:rPr>
        <w:t>илгари нозил бўлган Китобларига иймонингиз комил бўлсин!</w:t>
      </w:r>
      <w:r>
        <w:rPr>
          <w:rFonts w:cs="Times New Roman" w:ascii="Times New Roman" w:hAnsi="Times New Roman"/>
          <w:color w:val="000000"/>
          <w:szCs w:val="22"/>
          <w:lang w:val="uz-Cyrl-UZ"/>
        </w:rPr>
        <w:t xml:space="preserve"> Кимки Аллоҳга, фаришталарга, </w:t>
      </w:r>
      <w:r>
        <w:rPr>
          <w:rFonts w:cs="Times New Roman" w:ascii="Times New Roman" w:hAnsi="Times New Roman"/>
          <w:color w:val="000000"/>
          <w:szCs w:val="22"/>
          <w:u w:val="single"/>
          <w:lang w:val="uz-Cyrl-UZ"/>
        </w:rPr>
        <w:t>китобларига</w:t>
      </w:r>
      <w:r>
        <w:rPr>
          <w:rFonts w:cs="Times New Roman" w:ascii="Times New Roman" w:hAnsi="Times New Roman"/>
          <w:color w:val="000000"/>
          <w:szCs w:val="22"/>
          <w:lang w:val="uz-Cyrl-UZ"/>
        </w:rPr>
        <w:t xml:space="preserve">, пайғамбарларига ва охират кунига </w:t>
      </w:r>
      <w:r>
        <w:rPr>
          <w:rFonts w:cs="Times New Roman" w:ascii="Times New Roman" w:hAnsi="Times New Roman"/>
          <w:color w:val="000000"/>
          <w:szCs w:val="22"/>
          <w:u w:val="single"/>
          <w:lang w:val="uz-Cyrl-UZ"/>
        </w:rPr>
        <w:t>ишонмаса</w:t>
      </w:r>
      <w:r>
        <w:rPr>
          <w:rFonts w:cs="Times New Roman" w:ascii="Times New Roman" w:hAnsi="Times New Roman"/>
          <w:color w:val="000000"/>
          <w:szCs w:val="22"/>
          <w:lang w:val="uz-Cyrl-UZ"/>
        </w:rPr>
        <w:t xml:space="preserve">, демак, у </w:t>
      </w:r>
      <w:r>
        <w:rPr>
          <w:rFonts w:cs="Times New Roman" w:ascii="Times New Roman" w:hAnsi="Times New Roman"/>
          <w:color w:val="000000"/>
          <w:szCs w:val="22"/>
          <w:u w:val="single"/>
          <w:lang w:val="uz-Cyrl-UZ"/>
        </w:rPr>
        <w:t>жуда қаттиқ адашибди</w:t>
      </w:r>
      <w:r>
        <w:rPr>
          <w:rFonts w:cs="Times New Roman" w:ascii="Times New Roman" w:hAnsi="Times New Roman"/>
          <w:color w:val="000000"/>
          <w:szCs w:val="22"/>
          <w:lang w:val="uz-Cyrl-UZ"/>
        </w:rPr>
        <w:t xml:space="preserve">. </w:t>
      </w:r>
    </w:p>
    <w:p>
      <w:pPr>
        <w:pStyle w:val="1"/>
        <w:rPr/>
      </w:pPr>
      <w:r>
        <w:rPr>
          <w:rFonts w:cs="Times New Roman" w:ascii="Times New Roman" w:hAnsi="Times New Roman"/>
          <w:color w:val="000000"/>
          <w:szCs w:val="22"/>
          <w:lang w:val="uz-Cyrl-UZ"/>
        </w:rPr>
        <w:t xml:space="preserve">150-151. Албатта, Аллоҳ ва пайғамбарига ишонмайдиган, Аллоҳ билан пайғамбарларининг ораларини </w:t>
      </w:r>
      <w:r>
        <w:rPr>
          <w:rFonts w:cs="Times New Roman" w:ascii="Times New Roman" w:hAnsi="Times New Roman"/>
          <w:color w:val="000000"/>
          <w:szCs w:val="22"/>
          <w:u w:val="single"/>
          <w:lang w:val="uz-Cyrl-UZ"/>
        </w:rPr>
        <w:t>ажратишни истайдиган</w:t>
      </w:r>
      <w:r>
        <w:rPr>
          <w:rFonts w:cs="Times New Roman" w:ascii="Times New Roman" w:hAnsi="Times New Roman"/>
          <w:color w:val="000000"/>
          <w:szCs w:val="22"/>
          <w:lang w:val="uz-Cyrl-UZ"/>
        </w:rPr>
        <w:t xml:space="preserve"> ва “айрим пайғамбарларга ишонамиз, айримларига ишонмаймиз” дейдиган ҳамда ора йўлни тутишни истайдиган кимсалар - ана ўшалар </w:t>
      </w:r>
      <w:r>
        <w:rPr>
          <w:rFonts w:cs="Times New Roman" w:ascii="Times New Roman" w:hAnsi="Times New Roman"/>
          <w:b/>
          <w:color w:val="000000"/>
          <w:szCs w:val="22"/>
          <w:u w:val="single"/>
          <w:lang w:val="uz-Cyrl-UZ"/>
        </w:rPr>
        <w:t>ҳақиқий кофирлардир</w:t>
      </w:r>
      <w:r>
        <w:rPr>
          <w:rFonts w:cs="Times New Roman" w:ascii="Times New Roman" w:hAnsi="Times New Roman"/>
          <w:color w:val="000000"/>
          <w:szCs w:val="22"/>
          <w:lang w:val="uz-Cyrl-UZ"/>
        </w:rPr>
        <w:t>.</w:t>
      </w:r>
    </w:p>
    <w:p>
      <w:pPr>
        <w:pStyle w:val="1"/>
        <w:rPr/>
      </w:pPr>
      <w:r>
        <w:rPr>
          <w:rFonts w:cs="Times New Roman" w:ascii="Times New Roman" w:hAnsi="Times New Roman"/>
          <w:b/>
          <w:color w:val="000000"/>
          <w:szCs w:val="22"/>
          <w:lang w:val="uz-Cyrl-UZ"/>
        </w:rPr>
        <w:t>Моида сураси</w:t>
      </w:r>
      <w:r>
        <w:rPr>
          <w:rFonts w:cs="Times New Roman" w:ascii="Times New Roman" w:hAnsi="Times New Roman"/>
          <w:color w:val="000000"/>
          <w:szCs w:val="22"/>
          <w:lang w:val="uz-Cyrl-UZ"/>
        </w:rPr>
        <w:t xml:space="preserve">.   68. Айтинг: "Эй аҳли китоб, то Тавротга, Инжилга ва сизларга Парвардигорингиз томонидан нозил қилинган барча нарсаларга амал қилмагунингизча, </w:t>
      </w:r>
      <w:r>
        <w:rPr>
          <w:rFonts w:cs="Times New Roman" w:ascii="Times New Roman" w:hAnsi="Times New Roman"/>
          <w:color w:val="000000"/>
          <w:szCs w:val="22"/>
          <w:u w:val="single"/>
          <w:lang w:val="uz-Cyrl-UZ"/>
        </w:rPr>
        <w:t>ҳеч қандай динда эмассизлар</w:t>
      </w:r>
      <w:r>
        <w:rPr>
          <w:rFonts w:cs="Times New Roman" w:ascii="Times New Roman" w:hAnsi="Times New Roman"/>
          <w:color w:val="000000"/>
          <w:szCs w:val="22"/>
          <w:lang w:val="uz-Cyrl-UZ"/>
        </w:rPr>
        <w:t xml:space="preserve">".  </w:t>
      </w:r>
    </w:p>
    <w:p>
      <w:pPr>
        <w:pStyle w:val="1"/>
        <w:jc w:val="right"/>
        <w:rPr>
          <w:rFonts w:ascii="Times New Roman" w:hAnsi="Times New Roman" w:cs="Times New Roman"/>
          <w:color w:val="000000"/>
          <w:szCs w:val="22"/>
          <w:lang w:val="uz-Cyrl-UZ"/>
        </w:rPr>
      </w:pPr>
      <w:r>
        <w:rPr>
          <w:rFonts w:cs="Times New Roman" w:ascii="Times New Roman" w:hAnsi="Times New Roman"/>
          <w:color w:val="000000"/>
          <w:szCs w:val="22"/>
          <w:lang w:val="uz-Cyrl-UZ"/>
        </w:rPr>
        <w:t>Таржимон</w:t>
      </w:r>
    </w:p>
    <w:p>
      <w:pPr>
        <w:pStyle w:val="1"/>
        <w:jc w:val="right"/>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Normal"/>
        <w:rPr>
          <w:rFonts w:ascii="Times New Roman" w:hAnsi="Times New Roman" w:cs="Times New Roman"/>
          <w:color w:val="000000"/>
          <w:sz w:val="22"/>
          <w:szCs w:val="22"/>
          <w:lang w:val="uz-Cyrl-UZ"/>
        </w:rPr>
      </w:pPr>
      <w:r>
        <w:rPr>
          <w:rFonts w:cs="Times New Roman"/>
          <w:color w:val="000000"/>
          <w:sz w:val="22"/>
          <w:szCs w:val="22"/>
          <w:lang w:val="uz-Cyrl-UZ"/>
        </w:rPr>
      </w:r>
    </w:p>
    <w:p>
      <w:pPr>
        <w:pStyle w:val="1"/>
        <w:numPr>
          <w:ilvl w:val="0"/>
          <w:numId w:val="0"/>
        </w:numPr>
        <w:jc w:val="center"/>
        <w:outlineLvl w:val="0"/>
        <w:rPr>
          <w:rFonts w:ascii="Times New Roman" w:hAnsi="Times New Roman" w:cs="Times New Roman"/>
          <w:sz w:val="24"/>
          <w:szCs w:val="22"/>
          <w:lang w:val="uz-Cyrl-UZ"/>
        </w:rPr>
      </w:pPr>
      <w:r>
        <w:rPr>
          <w:rFonts w:cs="Times New Roman" w:ascii="Times New Roman" w:hAnsi="Times New Roman"/>
          <w:sz w:val="24"/>
          <w:szCs w:val="22"/>
          <w:lang w:val="uz-Cyrl-UZ"/>
        </w:rPr>
      </w:r>
    </w:p>
    <w:p>
      <w:pPr>
        <w:pStyle w:val="1"/>
        <w:numPr>
          <w:ilvl w:val="0"/>
          <w:numId w:val="0"/>
        </w:numPr>
        <w:jc w:val="center"/>
        <w:outlineLvl w:val="0"/>
        <w:rPr>
          <w:rFonts w:ascii="Times New Roman" w:hAnsi="Times New Roman" w:cs="Times New Roman"/>
          <w:sz w:val="24"/>
          <w:lang w:val="uz-Cyrl-UZ"/>
        </w:rPr>
      </w:pPr>
      <w:r>
        <w:rPr>
          <w:rFonts w:cs="Times New Roman" w:ascii="Times New Roman" w:hAnsi="Times New Roman"/>
          <w:sz w:val="24"/>
          <w:lang w:val="uz-Cyrl-UZ"/>
        </w:rPr>
      </w:r>
    </w:p>
    <w:p>
      <w:pPr>
        <w:pStyle w:val="1"/>
        <w:numPr>
          <w:ilvl w:val="0"/>
          <w:numId w:val="0"/>
        </w:numPr>
        <w:jc w:val="center"/>
        <w:outlineLvl w:val="0"/>
        <w:rPr>
          <w:rFonts w:ascii="Times New Roman" w:hAnsi="Times New Roman" w:cs="Times New Roman"/>
          <w:sz w:val="24"/>
          <w:lang w:val="uz-Cyrl-UZ"/>
        </w:rPr>
      </w:pPr>
      <w:r>
        <w:rPr>
          <w:rFonts w:cs="Times New Roman" w:ascii="Times New Roman" w:hAnsi="Times New Roman"/>
          <w:sz w:val="24"/>
          <w:lang w:val="uz-Cyrl-UZ"/>
        </w:rPr>
      </w:r>
    </w:p>
    <w:p>
      <w:pPr>
        <w:pStyle w:val="1"/>
        <w:numPr>
          <w:ilvl w:val="0"/>
          <w:numId w:val="0"/>
        </w:numPr>
        <w:jc w:val="center"/>
        <w:outlineLvl w:val="0"/>
        <w:rPr>
          <w:rFonts w:ascii="Times New Roman" w:hAnsi="Times New Roman" w:cs="Times New Roman"/>
          <w:sz w:val="24"/>
          <w:lang w:val="uz-Cyrl-UZ"/>
        </w:rPr>
      </w:pPr>
      <w:r>
        <w:rPr>
          <w:rFonts w:cs="Times New Roman" w:ascii="Times New Roman" w:hAnsi="Times New Roman"/>
          <w:sz w:val="24"/>
          <w:lang w:val="uz-Cyrl-UZ"/>
        </w:rPr>
      </w:r>
    </w:p>
    <w:p>
      <w:pPr>
        <w:pStyle w:val="1"/>
        <w:numPr>
          <w:ilvl w:val="0"/>
          <w:numId w:val="0"/>
        </w:numPr>
        <w:jc w:val="center"/>
        <w:outlineLvl w:val="0"/>
        <w:rPr>
          <w:rFonts w:ascii="Times New Roman" w:hAnsi="Times New Roman" w:cs="Times New Roman"/>
          <w:sz w:val="24"/>
          <w:lang w:val="uz-Cyrl-UZ"/>
        </w:rPr>
      </w:pPr>
      <w:r>
        <w:rPr>
          <w:rFonts w:cs="Times New Roman" w:ascii="Times New Roman" w:hAnsi="Times New Roman"/>
          <w:sz w:val="24"/>
          <w:lang w:val="uz-Cyrl-UZ"/>
        </w:rPr>
      </w:r>
    </w:p>
    <w:p>
      <w:pPr>
        <w:pStyle w:val="1"/>
        <w:numPr>
          <w:ilvl w:val="0"/>
          <w:numId w:val="0"/>
        </w:numPr>
        <w:jc w:val="center"/>
        <w:outlineLvl w:val="0"/>
        <w:rPr>
          <w:rFonts w:ascii="Times New Roman" w:hAnsi="Times New Roman" w:cs="Times New Roman"/>
          <w:sz w:val="24"/>
          <w:lang w:val="uz-Cyrl-UZ"/>
        </w:rPr>
      </w:pPr>
      <w:r>
        <w:rPr>
          <w:rFonts w:cs="Times New Roman" w:ascii="Times New Roman" w:hAnsi="Times New Roman"/>
          <w:sz w:val="24"/>
          <w:lang w:val="uz-Cyrl-UZ"/>
        </w:rPr>
      </w:r>
    </w:p>
    <w:p>
      <w:pPr>
        <w:pStyle w:val="1"/>
        <w:numPr>
          <w:ilvl w:val="0"/>
          <w:numId w:val="0"/>
        </w:numPr>
        <w:jc w:val="center"/>
        <w:outlineLvl w:val="0"/>
        <w:rPr>
          <w:rFonts w:ascii="Times New Roman" w:hAnsi="Times New Roman" w:cs="Times New Roman"/>
          <w:sz w:val="24"/>
          <w:lang w:val="uz-Cyrl-UZ"/>
        </w:rPr>
      </w:pPr>
      <w:r>
        <w:rPr>
          <w:rFonts w:cs="Times New Roman" w:ascii="Times New Roman" w:hAnsi="Times New Roman"/>
          <w:sz w:val="24"/>
          <w:lang w:val="uz-Cyrl-UZ"/>
        </w:rPr>
      </w:r>
    </w:p>
    <w:p>
      <w:pPr>
        <w:pStyle w:val="1"/>
        <w:numPr>
          <w:ilvl w:val="0"/>
          <w:numId w:val="0"/>
        </w:numPr>
        <w:jc w:val="center"/>
        <w:outlineLvl w:val="0"/>
        <w:rPr>
          <w:rFonts w:ascii="Times New Roman" w:hAnsi="Times New Roman" w:cs="Times New Roman"/>
          <w:sz w:val="24"/>
          <w:lang w:val="uz-Cyrl-UZ"/>
        </w:rPr>
      </w:pPr>
      <w:r>
        <w:rPr>
          <w:rFonts w:cs="Times New Roman" w:ascii="Times New Roman" w:hAnsi="Times New Roman"/>
          <w:sz w:val="24"/>
          <w:lang w:val="uz-Cyrl-UZ"/>
        </w:rPr>
      </w:r>
    </w:p>
    <w:p>
      <w:pPr>
        <w:pStyle w:val="1"/>
        <w:numPr>
          <w:ilvl w:val="0"/>
          <w:numId w:val="0"/>
        </w:numPr>
        <w:jc w:val="center"/>
        <w:outlineLvl w:val="0"/>
        <w:rPr>
          <w:rFonts w:ascii="Times New Roman" w:hAnsi="Times New Roman" w:cs="Times New Roman"/>
          <w:sz w:val="24"/>
          <w:lang w:val="uz-Cyrl-UZ"/>
        </w:rPr>
      </w:pPr>
      <w:r>
        <w:rPr>
          <w:rFonts w:cs="Times New Roman" w:ascii="Times New Roman" w:hAnsi="Times New Roman"/>
          <w:sz w:val="24"/>
          <w:lang w:val="uz-Cyrl-UZ"/>
        </w:rPr>
      </w:r>
    </w:p>
    <w:p>
      <w:pPr>
        <w:pStyle w:val="1"/>
        <w:numPr>
          <w:ilvl w:val="0"/>
          <w:numId w:val="0"/>
        </w:numPr>
        <w:jc w:val="center"/>
        <w:outlineLvl w:val="0"/>
        <w:rPr>
          <w:rFonts w:ascii="Times New Roman" w:hAnsi="Times New Roman" w:cs="Times New Roman"/>
          <w:sz w:val="24"/>
          <w:lang w:val="uz-Cyrl-UZ"/>
        </w:rPr>
      </w:pPr>
      <w:r>
        <w:rPr>
          <w:rFonts w:cs="Times New Roman" w:ascii="Times New Roman" w:hAnsi="Times New Roman"/>
          <w:sz w:val="24"/>
          <w:lang w:val="uz-Cyrl-UZ"/>
        </w:rPr>
      </w:r>
    </w:p>
    <w:p>
      <w:pPr>
        <w:pStyle w:val="1"/>
        <w:numPr>
          <w:ilvl w:val="0"/>
          <w:numId w:val="0"/>
        </w:numPr>
        <w:jc w:val="center"/>
        <w:outlineLvl w:val="0"/>
        <w:rPr>
          <w:rFonts w:ascii="Times New Roman" w:hAnsi="Times New Roman" w:cs="Times New Roman"/>
          <w:sz w:val="24"/>
          <w:lang w:val="uz-Cyrl-UZ"/>
        </w:rPr>
      </w:pPr>
      <w:r>
        <w:rPr>
          <w:rFonts w:cs="Times New Roman" w:ascii="Times New Roman" w:hAnsi="Times New Roman"/>
          <w:sz w:val="24"/>
          <w:lang w:val="uz-Cyrl-UZ"/>
        </w:rPr>
      </w:r>
    </w:p>
    <w:p>
      <w:pPr>
        <w:pStyle w:val="1"/>
        <w:rPr>
          <w:rFonts w:ascii="Times New Roman" w:hAnsi="Times New Roman" w:cs="Times New Roman"/>
          <w:sz w:val="24"/>
          <w:lang w:val="uz-Cyrl-UZ"/>
        </w:rPr>
      </w:pPr>
      <w:r>
        <w:rPr>
          <w:rFonts w:cs="Times New Roman" w:ascii="Times New Roman" w:hAnsi="Times New Roman"/>
          <w:sz w:val="24"/>
          <w:lang w:val="uz-Cyrl-UZ"/>
        </w:rPr>
      </w:r>
    </w:p>
    <w:p>
      <w:pPr>
        <w:pStyle w:val="1"/>
        <w:rPr>
          <w:rFonts w:ascii="Times New Roman" w:hAnsi="Times New Roman" w:cs="Times New Roman"/>
          <w:lang w:val="uz-Cyrl-UZ"/>
        </w:rPr>
      </w:pPr>
      <w:r>
        <w:rPr>
          <w:rFonts w:cs="Times New Roman" w:ascii="Times New Roman" w:hAnsi="Times New Roman"/>
          <w:lang w:val="uz-Cyrl-UZ"/>
        </w:rPr>
      </w:r>
    </w:p>
    <w:p>
      <w:pPr>
        <w:pStyle w:val="Normal"/>
        <w:numPr>
          <w:ilvl w:val="0"/>
          <w:numId w:val="0"/>
        </w:numPr>
        <w:jc w:val="center"/>
        <w:outlineLvl w:val="0"/>
        <w:rPr>
          <w:rFonts w:ascii="Times New Roman" w:hAnsi="Times New Roman" w:cs="Times New Roman"/>
          <w:sz w:val="24"/>
          <w:lang w:val="uz-Cyrl-UZ"/>
        </w:rPr>
      </w:pPr>
      <w:r>
        <w:rPr>
          <w:rFonts w:cs="Times New Roman"/>
          <w:sz w:val="24"/>
          <w:lang w:val="uz-Cyrl-UZ"/>
        </w:rPr>
      </w:r>
    </w:p>
    <w:p>
      <w:pPr>
        <w:pStyle w:val="Normal"/>
        <w:numPr>
          <w:ilvl w:val="0"/>
          <w:numId w:val="0"/>
        </w:numPr>
        <w:jc w:val="center"/>
        <w:outlineLvl w:val="0"/>
        <w:rPr>
          <w:sz w:val="24"/>
          <w:lang w:val="ru-RU" w:eastAsia="en-US"/>
        </w:rPr>
      </w:pPr>
      <w:r>
        <w:rPr>
          <w:sz w:val="24"/>
          <w:lang w:val="ru-RU" w:eastAsia="en-US"/>
        </w:rPr>
      </w:r>
    </w:p>
    <w:p>
      <w:pPr>
        <w:pStyle w:val="Normal"/>
        <w:numPr>
          <w:ilvl w:val="0"/>
          <w:numId w:val="0"/>
        </w:numPr>
        <w:jc w:val="center"/>
        <w:outlineLvl w:val="0"/>
        <w:rPr>
          <w:sz w:val="24"/>
          <w:lang w:val="ru-RU" w:eastAsia="en-US"/>
        </w:rPr>
      </w:pPr>
      <w:r>
        <w:rPr>
          <w:sz w:val="24"/>
          <w:lang w:val="ru-RU" w:eastAsia="en-US"/>
        </w:rPr>
      </w:r>
    </w:p>
    <w:p>
      <w:pPr>
        <w:pStyle w:val="Normal"/>
        <w:numPr>
          <w:ilvl w:val="0"/>
          <w:numId w:val="0"/>
        </w:numPr>
        <w:jc w:val="center"/>
        <w:outlineLvl w:val="0"/>
        <w:rPr>
          <w:sz w:val="24"/>
          <w:lang w:val="ru-RU" w:eastAsia="en-US"/>
        </w:rPr>
      </w:pPr>
      <w:r>
        <w:rPr>
          <w:sz w:val="24"/>
          <w:lang w:val="ru-RU" w:eastAsia="en-US"/>
        </w:rPr>
      </w:r>
    </w:p>
    <w:p>
      <w:pPr>
        <w:pStyle w:val="Normal"/>
        <w:numPr>
          <w:ilvl w:val="0"/>
          <w:numId w:val="0"/>
        </w:numPr>
        <w:jc w:val="center"/>
        <w:outlineLvl w:val="0"/>
        <w:rPr>
          <w:sz w:val="24"/>
          <w:lang w:val="ru-RU" w:eastAsia="en-US"/>
        </w:rPr>
      </w:pPr>
      <w:r>
        <w:rPr>
          <w:sz w:val="24"/>
          <w:lang w:val="ru-RU" w:eastAsia="en-US"/>
        </w:rPr>
      </w:r>
    </w:p>
    <w:p>
      <w:pPr>
        <w:pStyle w:val="Normal"/>
        <w:numPr>
          <w:ilvl w:val="0"/>
          <w:numId w:val="0"/>
        </w:numPr>
        <w:jc w:val="center"/>
        <w:outlineLvl w:val="0"/>
        <w:rPr>
          <w:sz w:val="24"/>
          <w:lang w:val="ru-RU" w:eastAsia="en-US"/>
        </w:rPr>
      </w:pPr>
      <w:r>
        <w:rPr>
          <w:sz w:val="24"/>
          <w:lang w:val="ru-RU" w:eastAsia="en-US"/>
        </w:rPr>
      </w:r>
    </w:p>
    <w:p>
      <w:pPr>
        <w:pStyle w:val="Normal"/>
        <w:numPr>
          <w:ilvl w:val="0"/>
          <w:numId w:val="0"/>
        </w:numPr>
        <w:jc w:val="center"/>
        <w:outlineLvl w:val="0"/>
        <w:rPr>
          <w:sz w:val="24"/>
          <w:lang w:val="ru-RU" w:eastAsia="en-US"/>
        </w:rPr>
      </w:pPr>
      <w:r>
        <w:rPr>
          <w:sz w:val="24"/>
          <w:lang w:val="ru-RU" w:eastAsia="en-US"/>
        </w:rPr>
      </w:r>
    </w:p>
    <w:p>
      <w:pPr>
        <w:pStyle w:val="Normal"/>
        <w:numPr>
          <w:ilvl w:val="0"/>
          <w:numId w:val="0"/>
        </w:numPr>
        <w:jc w:val="center"/>
        <w:outlineLvl w:val="0"/>
        <w:rPr>
          <w:sz w:val="24"/>
          <w:lang w:val="ru-RU" w:eastAsia="en-US"/>
        </w:rPr>
      </w:pPr>
      <w:r>
        <w:rPr>
          <w:sz w:val="24"/>
          <w:lang w:val="ru-RU" w:eastAsia="en-US"/>
        </w:rPr>
      </w:r>
    </w:p>
    <w:p>
      <w:pPr>
        <w:pStyle w:val="Normal"/>
        <w:numPr>
          <w:ilvl w:val="0"/>
          <w:numId w:val="0"/>
        </w:numPr>
        <w:jc w:val="center"/>
        <w:outlineLvl w:val="0"/>
        <w:rPr>
          <w:sz w:val="24"/>
          <w:lang w:val="ru-RU" w:eastAsia="en-US"/>
        </w:rPr>
      </w:pPr>
      <w:r>
        <w:rPr>
          <w:sz w:val="24"/>
          <w:lang w:val="ru-RU" w:eastAsia="en-US"/>
        </w:rPr>
      </w:r>
    </w:p>
    <w:p>
      <w:pPr>
        <w:pStyle w:val="Normal"/>
        <w:numPr>
          <w:ilvl w:val="0"/>
          <w:numId w:val="0"/>
        </w:numPr>
        <w:jc w:val="center"/>
        <w:outlineLvl w:val="0"/>
        <w:rPr/>
      </w:pPr>
      <w:r>
        <w:rPr>
          <w:b/>
          <w:sz w:val="28"/>
          <w:szCs w:val="28"/>
        </w:rPr>
        <w:t>"Асл ҳолидаги Бхагавад</w:t>
      </w:r>
      <w:r>
        <w:rPr>
          <w:b/>
          <w:sz w:val="28"/>
          <w:szCs w:val="28"/>
          <w:lang w:val="ru-RU" w:eastAsia="en-US"/>
        </w:rPr>
        <w:t>-г</w:t>
      </w:r>
      <w:r>
        <w:rPr>
          <w:b/>
          <w:sz w:val="28"/>
          <w:szCs w:val="28"/>
        </w:rPr>
        <w:t xml:space="preserve">ита"нинг </w:t>
      </w:r>
    </w:p>
    <w:p>
      <w:pPr>
        <w:pStyle w:val="Normal"/>
        <w:jc w:val="center"/>
        <w:rPr>
          <w:b/>
          <w:b/>
          <w:sz w:val="28"/>
          <w:szCs w:val="28"/>
          <w:lang w:val="en-US" w:eastAsia="en-US"/>
        </w:rPr>
      </w:pPr>
      <w:r>
        <w:rPr>
          <w:b/>
          <w:sz w:val="28"/>
          <w:szCs w:val="28"/>
        </w:rPr>
        <w:t>ўзбекча нашрига сўзбоши</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pPr>
      <w:r>
        <w:rPr>
          <w:b/>
          <w:sz w:val="22"/>
          <w:szCs w:val="22"/>
        </w:rPr>
        <w:tab/>
      </w:r>
      <w:r>
        <w:rPr>
          <w:bCs/>
          <w:sz w:val="22"/>
          <w:szCs w:val="22"/>
        </w:rPr>
        <w:t xml:space="preserve">Ҳар бир халқ ўзининг миллий қадриятларига эга. </w:t>
      </w:r>
      <w:r>
        <w:rPr>
          <w:bCs/>
          <w:sz w:val="22"/>
          <w:szCs w:val="22"/>
          <w:lang w:val="ru-RU" w:eastAsia="en-US"/>
        </w:rPr>
        <w:t>Ана шундай халқлардан бири  буюк  Ҳинд халқидир. Ҳиндистон жаҳондаги энг қадимий йирик давлат бўлиб</w:t>
      </w:r>
      <w:r>
        <w:rPr>
          <w:bCs/>
          <w:sz w:val="22"/>
          <w:szCs w:val="22"/>
        </w:rPr>
        <w:t>,</w:t>
      </w:r>
      <w:r>
        <w:rPr>
          <w:bCs/>
          <w:sz w:val="22"/>
          <w:szCs w:val="22"/>
          <w:lang w:val="ru-RU" w:eastAsia="en-US"/>
        </w:rPr>
        <w:t xml:space="preserve"> ўзининг миллий қадриятлари билан бутун жаҳон аҳлини лол қолдирган. Буюк донишмандлар сўзи билан айтганда</w:t>
      </w:r>
      <w:r>
        <w:rPr>
          <w:bCs/>
          <w:sz w:val="22"/>
          <w:szCs w:val="22"/>
        </w:rPr>
        <w:t>,</w:t>
      </w:r>
      <w:r>
        <w:rPr>
          <w:bCs/>
          <w:sz w:val="22"/>
          <w:szCs w:val="22"/>
          <w:lang w:val="ru-RU" w:eastAsia="en-US"/>
        </w:rPr>
        <w:t xml:space="preserve"> "Ҳиндистон - маданият бешиги"дир. Дарҳақиқат, бу улуғ халқ яратган эпослар "Маҳобҳарат", "Рамаяна" ўзининг аҳлоқ-одоб, таълим-тарбияга молик ғоялари билан бир неча минг йиллардан бери инсонлар диққатини тортиб келмоқда. "Маҳобҳорат" эпосидан ўрин олган "Бхагавад-гита" асари шу кунга қадар жаҳондаги кўп тилларга таржима қилиниб, китобхонлар томонидан севиб ўқиб келинмоқда. Мазкур эпос қадимги ҳинд халқининг диний фалсафасидир. "Бхагавад-гита" дастлаб алоҳида асар сифатида ҳалқ оғзаки ижоди бўлиб, кейинчалик "Маҳобҳорат" эпоси таркибига киритилган. Мазкур асар "Маҳобҳорат"нинг 6-китобининг 23-40 бобларни ташкил этади. Тарихий манбаларда келтирилишича "Бхагавад-гита"нинг асосий таълимоти эрамиздан аввалги 3-2 асрларда яратилган. Асар марказини йирик ҳинд қабилалари Пандузодалар билан Кауравалар ўртасидаги жанг ташкил этади. Пандулар қабиласининг подшоҳи Аржун ўз қариндошларини ўлдир</w:t>
      </w:r>
      <w:r>
        <w:rPr>
          <w:bCs/>
          <w:sz w:val="22"/>
          <w:szCs w:val="22"/>
        </w:rPr>
        <w:t>и</w:t>
      </w:r>
      <w:r>
        <w:rPr>
          <w:bCs/>
          <w:sz w:val="22"/>
          <w:szCs w:val="22"/>
          <w:lang w:val="ru-RU" w:eastAsia="en-US"/>
        </w:rPr>
        <w:t>шни эп кўрмай, жангдан бош тортмоқчи бўлиб, Кришнага ўз фикр-мулоҳазаларини изҳор қилишга аҳд қилади. Кришна эса, аксинча, Аржунни аскарлик бурчини бажаришга қатъиян мажбур қилади. Аржун Кришнанинг дўсти ва хизматкори бўлгани учун иккиланиб қолади. Ахир</w:t>
      </w:r>
      <w:r>
        <w:rPr>
          <w:bCs/>
          <w:sz w:val="22"/>
          <w:szCs w:val="22"/>
        </w:rPr>
        <w:t>,</w:t>
      </w:r>
      <w:r>
        <w:rPr>
          <w:bCs/>
          <w:sz w:val="22"/>
          <w:szCs w:val="22"/>
          <w:lang w:val="ru-RU" w:eastAsia="en-US"/>
        </w:rPr>
        <w:t xml:space="preserve"> шоҳ Пандунинг ўғиллари тўғри сўзли, ҳақиқатпарвар, адолатли бўлгани учун </w:t>
      </w:r>
      <w:r>
        <w:rPr>
          <w:bCs/>
          <w:sz w:val="22"/>
          <w:szCs w:val="22"/>
        </w:rPr>
        <w:t xml:space="preserve">Кришн </w:t>
      </w:r>
      <w:r>
        <w:rPr>
          <w:bCs/>
          <w:sz w:val="22"/>
          <w:szCs w:val="22"/>
          <w:lang w:val="ru-RU" w:eastAsia="en-US"/>
        </w:rPr>
        <w:t>уларни ҳамиша Ўз паноҳига олиб келган.</w:t>
      </w:r>
    </w:p>
    <w:p>
      <w:pPr>
        <w:pStyle w:val="Normal"/>
        <w:rPr>
          <w:bCs/>
          <w:sz w:val="22"/>
          <w:szCs w:val="22"/>
          <w:lang w:val="en-US" w:eastAsia="en-US"/>
        </w:rPr>
      </w:pPr>
      <w:r>
        <w:rPr>
          <w:bCs/>
          <w:sz w:val="22"/>
          <w:szCs w:val="22"/>
          <w:lang w:val="ru-RU" w:eastAsia="en-US"/>
        </w:rPr>
        <w:tab/>
      </w:r>
      <w:r>
        <w:rPr>
          <w:bCs/>
          <w:sz w:val="22"/>
          <w:szCs w:val="22"/>
        </w:rPr>
        <w:t>И</w:t>
      </w:r>
      <w:r>
        <w:rPr>
          <w:bCs/>
          <w:sz w:val="22"/>
          <w:szCs w:val="22"/>
          <w:lang w:val="ru-RU" w:eastAsia="en-US"/>
        </w:rPr>
        <w:t>ккинчи қабила бошлиғи</w:t>
      </w:r>
      <w:r>
        <w:rPr>
          <w:bCs/>
          <w:sz w:val="22"/>
          <w:szCs w:val="22"/>
        </w:rPr>
        <w:t>,</w:t>
      </w:r>
      <w:r>
        <w:rPr>
          <w:bCs/>
          <w:sz w:val="22"/>
          <w:szCs w:val="22"/>
          <w:lang w:val="ru-RU" w:eastAsia="en-US"/>
        </w:rPr>
        <w:t xml:space="preserve"> </w:t>
      </w:r>
      <w:r>
        <w:rPr>
          <w:bCs/>
          <w:sz w:val="22"/>
          <w:szCs w:val="22"/>
        </w:rPr>
        <w:t>а</w:t>
      </w:r>
      <w:r>
        <w:rPr>
          <w:bCs/>
          <w:sz w:val="22"/>
          <w:szCs w:val="22"/>
          <w:lang w:val="ru-RU" w:eastAsia="en-US"/>
        </w:rPr>
        <w:t xml:space="preserve">йёр, қора ниятли, қабиҳ ишлардан тап тортмайдиган Дурёдхон бир куни Пандузода Юдхиштхирани йўлдан уриб қимор ўйнашга мажбур </w:t>
      </w:r>
      <w:r>
        <w:rPr>
          <w:bCs/>
          <w:sz w:val="22"/>
          <w:szCs w:val="22"/>
        </w:rPr>
        <w:t>қил</w:t>
      </w:r>
      <w:r>
        <w:rPr>
          <w:bCs/>
          <w:sz w:val="22"/>
          <w:szCs w:val="22"/>
          <w:lang w:val="ru-RU" w:eastAsia="en-US"/>
        </w:rPr>
        <w:t xml:space="preserve">ади. Пандузода ўйинда бор мулкидан айрилиб, </w:t>
      </w:r>
      <w:r>
        <w:rPr>
          <w:bCs/>
          <w:sz w:val="22"/>
          <w:szCs w:val="22"/>
        </w:rPr>
        <w:t xml:space="preserve">бутун </w:t>
      </w:r>
      <w:r>
        <w:rPr>
          <w:bCs/>
          <w:sz w:val="22"/>
          <w:szCs w:val="22"/>
          <w:lang w:val="ru-RU" w:eastAsia="en-US"/>
        </w:rPr>
        <w:t>хонадон</w:t>
      </w:r>
      <w:r>
        <w:rPr>
          <w:bCs/>
          <w:sz w:val="22"/>
          <w:szCs w:val="22"/>
        </w:rPr>
        <w:t>и</w:t>
      </w:r>
      <w:r>
        <w:rPr>
          <w:bCs/>
          <w:sz w:val="22"/>
          <w:szCs w:val="22"/>
          <w:lang w:val="ru-RU" w:eastAsia="en-US"/>
        </w:rPr>
        <w:t xml:space="preserve"> билан рақибига қул бўлган пайтда Дурёдхоннинг укалари унинг оқила, иффатли, ўткир зеҳнли, садоқатли хотини Драупадани банди қилиб, </w:t>
      </w:r>
      <w:r>
        <w:rPr>
          <w:bCs/>
          <w:sz w:val="22"/>
          <w:szCs w:val="22"/>
        </w:rPr>
        <w:t xml:space="preserve">шу ерга тўпланган </w:t>
      </w:r>
      <w:r>
        <w:rPr>
          <w:bCs/>
          <w:sz w:val="22"/>
          <w:szCs w:val="22"/>
          <w:lang w:val="ru-RU" w:eastAsia="en-US"/>
        </w:rPr>
        <w:t xml:space="preserve">шоҳ ва шаҳзодалар кўзи олдида мажбуран ечинтиришдек ҳақоратомуз ишни </w:t>
      </w:r>
    </w:p>
    <w:p>
      <w:pPr>
        <w:pStyle w:val="Normal"/>
        <w:rPr>
          <w:bCs/>
          <w:sz w:val="22"/>
          <w:szCs w:val="22"/>
          <w:lang w:val="en-US" w:eastAsia="en-US"/>
        </w:rPr>
      </w:pPr>
      <w:r>
        <w:rPr>
          <w:bCs/>
          <w:sz w:val="22"/>
          <w:szCs w:val="22"/>
          <w:lang w:val="en-US" w:eastAsia="en-US"/>
        </w:rPr>
      </w:r>
    </w:p>
    <w:p>
      <w:pPr>
        <w:pStyle w:val="Normal"/>
        <w:rPr/>
      </w:pPr>
      <w:r>
        <w:rPr>
          <w:bCs/>
          <w:sz w:val="22"/>
          <w:szCs w:val="22"/>
          <w:lang w:val="ru-RU" w:eastAsia="en-US"/>
        </w:rPr>
        <w:t>амалга оширмоқчи бўладилар. Аммо, Кришнанинг аралашуви Драупади</w:t>
      </w:r>
      <w:r>
        <w:rPr>
          <w:bCs/>
          <w:sz w:val="22"/>
          <w:szCs w:val="22"/>
        </w:rPr>
        <w:t>ни</w:t>
      </w:r>
      <w:r>
        <w:rPr>
          <w:bCs/>
          <w:sz w:val="22"/>
          <w:szCs w:val="22"/>
          <w:lang w:val="ru-RU" w:eastAsia="en-US"/>
        </w:rPr>
        <w:t xml:space="preserve"> бундай ҳақоратдан қут</w:t>
      </w:r>
      <w:r>
        <w:rPr>
          <w:bCs/>
          <w:sz w:val="22"/>
          <w:szCs w:val="22"/>
        </w:rPr>
        <w:t>қа</w:t>
      </w:r>
      <w:r>
        <w:rPr>
          <w:bCs/>
          <w:sz w:val="22"/>
          <w:szCs w:val="22"/>
          <w:lang w:val="ru-RU" w:eastAsia="en-US"/>
        </w:rPr>
        <w:t>риб қолади.</w:t>
      </w:r>
    </w:p>
    <w:p>
      <w:pPr>
        <w:pStyle w:val="Normal"/>
        <w:rPr/>
      </w:pPr>
      <w:r>
        <w:rPr>
          <w:bCs/>
          <w:sz w:val="22"/>
          <w:szCs w:val="22"/>
          <w:lang w:val="ru-RU" w:eastAsia="en-US"/>
        </w:rPr>
        <w:tab/>
        <w:t>Ўйин натижасига кўра Пандузодалар ҳокимликни қўлдан бой бериб, 13-йил давомида ўрмонда яшашга мажбур бўладилар. Қувғинликдан қайтиб келгач, Пандузодалар Дурёдхондан ўзларининг қонуний салтанатини қайтариб беришни талаб қиладилар. Лекин</w:t>
      </w:r>
      <w:r>
        <w:rPr>
          <w:bCs/>
          <w:sz w:val="22"/>
          <w:szCs w:val="22"/>
        </w:rPr>
        <w:t>,</w:t>
      </w:r>
      <w:r>
        <w:rPr>
          <w:bCs/>
          <w:sz w:val="22"/>
          <w:szCs w:val="22"/>
          <w:lang w:val="ru-RU" w:eastAsia="en-US"/>
        </w:rPr>
        <w:t xml:space="preserve"> нияти бузуқ, очкўз Дурёдхон Пандузодаларга салтанатни қайтариб беришдан бош тортади. </w:t>
      </w:r>
      <w:r>
        <w:rPr>
          <w:bCs/>
          <w:sz w:val="22"/>
          <w:szCs w:val="22"/>
          <w:lang w:val="uk-UA" w:eastAsia="en-US"/>
        </w:rPr>
        <w:t>Пандузодалар шаҳзода, ҳукмдорлар табақасига мансуб бўлгани учун уларнинг жамият олдидаги бурчи салтанатни бошқариш эди. Улар Дурёдхоннинг бу қабиҳ ниятига қарши чиқмай, бешта қишлоққа ҳукмдорлик қилишга ҳам рози эдилар. Дурёдхон эса, қўполлик билан</w:t>
      </w:r>
      <w:r>
        <w:rPr>
          <w:bCs/>
          <w:sz w:val="22"/>
          <w:szCs w:val="22"/>
        </w:rPr>
        <w:t>,</w:t>
      </w:r>
      <w:r>
        <w:rPr>
          <w:bCs/>
          <w:sz w:val="22"/>
          <w:szCs w:val="22"/>
          <w:lang w:val="uk-UA" w:eastAsia="en-US"/>
        </w:rPr>
        <w:t xml:space="preserve"> Пандузодаларга бешта қишлоқ у ёқда турсин, ҳатто игна санчиладиган ер ҳам бермаслигини айтади. Сабр косаси тўлган Пандузодаларнинг энди уларга қарши жанг қилишдан бошқа иложлари йўқ эди. </w:t>
      </w:r>
    </w:p>
    <w:p>
      <w:pPr>
        <w:pStyle w:val="Normal"/>
        <w:rPr/>
      </w:pPr>
      <w:r>
        <w:rPr>
          <w:bCs/>
          <w:sz w:val="22"/>
          <w:szCs w:val="22"/>
          <w:lang w:val="uk-UA" w:eastAsia="en-US"/>
        </w:rPr>
        <w:tab/>
        <w:t>Натижада жаҳондаги барча шоҳлар икки гурухга бўлиниб, бир гурухи Дурёдхон тарафини олган бўлса, иккинчи гурух Дурёдхон</w:t>
      </w:r>
      <w:r>
        <w:rPr>
          <w:bCs/>
          <w:sz w:val="22"/>
          <w:szCs w:val="22"/>
        </w:rPr>
        <w:t>га қарши</w:t>
      </w:r>
      <w:r>
        <w:rPr>
          <w:bCs/>
          <w:sz w:val="22"/>
          <w:szCs w:val="22"/>
          <w:lang w:val="uk-UA" w:eastAsia="en-US"/>
        </w:rPr>
        <w:t xml:space="preserve"> жанг қилишга рози эканини билдирдилар. Кришна Пандузодаларни химоя қилишга киришди. Олий ахлоқли Пандузодалар Кришна тимсолида адолатпарвар, сулҳпарвар шахсни тасаввур қилдилар. Кришна адолатпарвар Пандузодалар томонида туриб, яна бир бор инсофга, адолатга чақириш мақсадида сулҳ тузиш учун Дхритараштр саройига ташриф буюрганида, улардан рад жавобини олади. Шунда адолат ўрнатиш учун жанг бошланади.</w:t>
      </w:r>
    </w:p>
    <w:p>
      <w:pPr>
        <w:pStyle w:val="Normal"/>
        <w:rPr/>
      </w:pPr>
      <w:r>
        <w:rPr>
          <w:bCs/>
          <w:sz w:val="22"/>
          <w:szCs w:val="22"/>
          <w:lang w:val="uk-UA" w:eastAsia="en-US"/>
        </w:rPr>
        <w:tab/>
        <w:t>Кришна икки томонга юзланиб, “Мен рақибларнинг хоҳишларига қараб, жангда қатнашишим мумкин эди. Лекин</w:t>
      </w:r>
      <w:r>
        <w:rPr>
          <w:bCs/>
          <w:sz w:val="22"/>
          <w:szCs w:val="22"/>
        </w:rPr>
        <w:t>,</w:t>
      </w:r>
      <w:r>
        <w:rPr>
          <w:bCs/>
          <w:sz w:val="22"/>
          <w:szCs w:val="22"/>
          <w:lang w:val="uk-UA" w:eastAsia="en-US"/>
        </w:rPr>
        <w:t xml:space="preserve"> жангда иштирок этиш </w:t>
      </w:r>
      <w:r>
        <w:rPr>
          <w:bCs/>
          <w:sz w:val="22"/>
          <w:szCs w:val="22"/>
        </w:rPr>
        <w:t>М</w:t>
      </w:r>
      <w:r>
        <w:rPr>
          <w:bCs/>
          <w:sz w:val="22"/>
          <w:szCs w:val="22"/>
          <w:lang w:val="uk-UA" w:eastAsia="en-US"/>
        </w:rPr>
        <w:t>енга мақбул эмас. Шунинг учун</w:t>
      </w:r>
      <w:r>
        <w:rPr>
          <w:bCs/>
          <w:sz w:val="22"/>
          <w:szCs w:val="22"/>
        </w:rPr>
        <w:t>,</w:t>
      </w:r>
      <w:r>
        <w:rPr>
          <w:bCs/>
          <w:sz w:val="22"/>
          <w:szCs w:val="22"/>
          <w:lang w:val="uk-UA" w:eastAsia="en-US"/>
        </w:rPr>
        <w:t xml:space="preserve"> томонлардан бири менинг </w:t>
      </w:r>
      <w:r>
        <w:rPr>
          <w:bCs/>
          <w:sz w:val="22"/>
          <w:szCs w:val="22"/>
        </w:rPr>
        <w:t>ҳ</w:t>
      </w:r>
      <w:r>
        <w:rPr>
          <w:bCs/>
          <w:sz w:val="22"/>
          <w:szCs w:val="22"/>
          <w:lang w:val="uk-UA" w:eastAsia="en-US"/>
        </w:rPr>
        <w:t>арбий кучимдан фойдалансалар, иккинчи тараф Мени ўзларига маслаҳатчи қилиб олишлари мумкин” - дейди. Дурёдхон ўзини ўткир сёсатчи қилиб кўрсатиб, Кришнанинг ҳарбий кучидан фойдаланишга розилик билдиради. Пандузодалар эса</w:t>
      </w:r>
      <w:r>
        <w:rPr>
          <w:bCs/>
          <w:sz w:val="22"/>
          <w:szCs w:val="22"/>
        </w:rPr>
        <w:t>,</w:t>
      </w:r>
      <w:r>
        <w:rPr>
          <w:bCs/>
          <w:sz w:val="22"/>
          <w:szCs w:val="22"/>
          <w:lang w:val="uk-UA" w:eastAsia="en-US"/>
        </w:rPr>
        <w:t xml:space="preserve"> Кришнанинг Ўзини маслаҳатчи қилиб олишади. Шундай  қилиб, Кришна “Бхагавад-гита” асарининг ҳам мақсадини, ҳам мазмунини ташкил этиб, “Бхагавад-гита”нинг муаллифига айланган эди.</w:t>
      </w:r>
    </w:p>
    <w:p>
      <w:pPr>
        <w:pStyle w:val="Normal"/>
        <w:rPr>
          <w:bCs/>
          <w:sz w:val="22"/>
          <w:szCs w:val="22"/>
          <w:lang w:val="en-US" w:eastAsia="en-US"/>
        </w:rPr>
      </w:pPr>
      <w:r>
        <w:rPr>
          <w:bCs/>
          <w:sz w:val="22"/>
          <w:szCs w:val="22"/>
          <w:lang w:val="uk-UA" w:eastAsia="en-US"/>
        </w:rPr>
        <w:tab/>
        <w:t>Қадимги ҳиндларнинг ушбу маданий ёдгорлигида Кришнанинг Олий Шахс</w:t>
      </w:r>
      <w:r>
        <w:rPr>
          <w:bCs/>
          <w:sz w:val="22"/>
          <w:szCs w:val="22"/>
        </w:rPr>
        <w:t xml:space="preserve"> </w:t>
      </w:r>
      <w:r>
        <w:rPr>
          <w:bCs/>
          <w:sz w:val="22"/>
          <w:szCs w:val="22"/>
          <w:lang w:val="uk-UA" w:eastAsia="en-US"/>
        </w:rPr>
        <w:t xml:space="preserve">сифатида ерда адолат, ҳақиқат ва тинчлик ўрнатиш йўлида олиб борган саъйи ҳаракатлари хақида фикр юритилади. Дунёвий сиёсатчи, файласуф ёки олимларнинг Кришна ҳақидаги илми жуда оз </w:t>
      </w:r>
    </w:p>
    <w:p>
      <w:pPr>
        <w:pStyle w:val="Normal"/>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r>
    </w:p>
    <w:p>
      <w:pPr>
        <w:pStyle w:val="Normal"/>
        <w:rPr/>
      </w:pPr>
      <w:r>
        <w:rPr>
          <w:bCs/>
          <w:sz w:val="22"/>
          <w:szCs w:val="22"/>
          <w:lang w:val="uk-UA" w:eastAsia="en-US"/>
        </w:rPr>
        <w:t>бўлгани учун</w:t>
      </w:r>
      <w:r>
        <w:rPr>
          <w:bCs/>
          <w:sz w:val="22"/>
          <w:szCs w:val="22"/>
        </w:rPr>
        <w:t xml:space="preserve"> асарнинг мақсади - </w:t>
      </w:r>
      <w:r>
        <w:rPr>
          <w:bCs/>
          <w:sz w:val="22"/>
          <w:szCs w:val="22"/>
          <w:lang w:val="uk-UA" w:eastAsia="en-US"/>
        </w:rPr>
        <w:t>уларга Кришнанинг эрки, иродаси, мақсадини батафсилроқ баён қилишдан иборат.</w:t>
      </w:r>
    </w:p>
    <w:p>
      <w:pPr>
        <w:pStyle w:val="Normal"/>
        <w:rPr/>
      </w:pPr>
      <w:r>
        <w:rPr>
          <w:bCs/>
          <w:sz w:val="22"/>
          <w:szCs w:val="22"/>
          <w:lang w:val="uk-UA" w:eastAsia="en-US"/>
        </w:rPr>
        <w:tab/>
        <w:t>Бхагавад-гитани талқин этар эканмиз, биз Кришнанинг иродасига мурожаат қилишимиз лозим. Бунга эътибор бермасак, гуноҳ иш қилган бўламиз. Кришна Олий Илоҳдир. Унинг Олий Илоҳ эканлигини биринчи бўлиб унинг дўсти, хизматкори Аржун тан олган. "Бхагавад-гита"ни ана шундай тушуниш барча инсонларга фаровонлик келтириши ва ўз навбатида инсон ҳаётининг мазмунини тушуниб олишига ёрдам беради. Бизга маълумки, "Бхагавад-гита"</w:t>
      </w:r>
      <w:r>
        <w:rPr>
          <w:bCs/>
          <w:sz w:val="22"/>
          <w:szCs w:val="22"/>
        </w:rPr>
        <w:t xml:space="preserve"> баъзан </w:t>
      </w:r>
      <w:r>
        <w:rPr>
          <w:bCs/>
          <w:sz w:val="22"/>
          <w:szCs w:val="22"/>
          <w:lang w:val="uk-UA" w:eastAsia="en-US"/>
        </w:rPr>
        <w:t>”Гитопанишад” деб ҳам аталган. У</w:t>
      </w:r>
      <w:r>
        <w:rPr>
          <w:bCs/>
          <w:sz w:val="22"/>
          <w:szCs w:val="22"/>
        </w:rPr>
        <w:t xml:space="preserve"> </w:t>
      </w:r>
      <w:r>
        <w:rPr>
          <w:bCs/>
          <w:sz w:val="22"/>
          <w:szCs w:val="22"/>
          <w:lang w:val="uk-UA" w:eastAsia="en-US"/>
        </w:rPr>
        <w:t xml:space="preserve">- Ведалар </w:t>
      </w:r>
      <w:r>
        <w:rPr>
          <w:bCs/>
          <w:sz w:val="22"/>
          <w:szCs w:val="22"/>
        </w:rPr>
        <w:t xml:space="preserve">   </w:t>
      </w:r>
      <w:r>
        <w:rPr>
          <w:bCs/>
          <w:sz w:val="22"/>
          <w:szCs w:val="22"/>
          <w:lang w:val="uk-UA" w:eastAsia="en-US"/>
        </w:rPr>
        <w:t>илмининг асл мазмунини ташкил этиб, Ведалар адабиётидаги</w:t>
      </w:r>
      <w:r>
        <w:rPr>
          <w:bCs/>
          <w:sz w:val="22"/>
          <w:szCs w:val="22"/>
        </w:rPr>
        <w:t xml:space="preserve"> </w:t>
      </w:r>
      <w:r>
        <w:rPr>
          <w:bCs/>
          <w:sz w:val="22"/>
          <w:szCs w:val="22"/>
          <w:lang w:val="uk-UA" w:eastAsia="en-US"/>
        </w:rPr>
        <w:t xml:space="preserve">“Упанишадлар”нинг асосий қисмини ташкил этади. "Бхагавад-гита"нинг руҳи унинг ўзида намоён бўлади. Бунинг учун "Бхагавад-гита"ни баён этаётган Олий Маъбуд Кришнанинг таърифига амал қилиш керак. "Бхагавад-гита"нинг ҳар бир саҳифасида Кришна Олий Илоҳ ёки </w:t>
      </w:r>
      <w:r>
        <w:rPr>
          <w:bCs/>
          <w:i/>
          <w:iCs/>
          <w:sz w:val="22"/>
          <w:szCs w:val="22"/>
          <w:lang w:val="uk-UA" w:eastAsia="en-US"/>
        </w:rPr>
        <w:t>Б</w:t>
      </w:r>
      <w:r>
        <w:rPr>
          <w:bCs/>
          <w:i/>
          <w:iCs/>
          <w:sz w:val="22"/>
          <w:szCs w:val="22"/>
        </w:rPr>
        <w:t>ҳ</w:t>
      </w:r>
      <w:r>
        <w:rPr>
          <w:bCs/>
          <w:i/>
          <w:iCs/>
          <w:sz w:val="22"/>
          <w:szCs w:val="22"/>
          <w:lang w:val="uk-UA" w:eastAsia="en-US"/>
        </w:rPr>
        <w:t>агаван</w:t>
      </w:r>
      <w:r>
        <w:rPr>
          <w:bCs/>
          <w:sz w:val="22"/>
          <w:szCs w:val="22"/>
          <w:lang w:val="uk-UA" w:eastAsia="en-US"/>
        </w:rPr>
        <w:t xml:space="preserve"> деб аталади.</w:t>
      </w:r>
    </w:p>
    <w:p>
      <w:pPr>
        <w:pStyle w:val="Normal"/>
        <w:rPr/>
      </w:pPr>
      <w:r>
        <w:rPr>
          <w:bCs/>
          <w:sz w:val="22"/>
          <w:szCs w:val="22"/>
          <w:lang w:val="uk-UA" w:eastAsia="en-US"/>
        </w:rPr>
        <w:tab/>
        <w:t>Маъбуд Кришнанинг нияти Аржунни "Бхагавад-гита" илмини тушунишда, авторитет(ишон</w:t>
      </w:r>
      <w:r>
        <w:rPr>
          <w:bCs/>
          <w:sz w:val="22"/>
          <w:szCs w:val="22"/>
        </w:rPr>
        <w:t>ч</w:t>
      </w:r>
      <w:r>
        <w:rPr>
          <w:bCs/>
          <w:sz w:val="22"/>
          <w:szCs w:val="22"/>
          <w:lang w:val="uk-UA" w:eastAsia="en-US"/>
        </w:rPr>
        <w:t>ли манба) қилиш эди. Чунки</w:t>
      </w:r>
      <w:r>
        <w:rPr>
          <w:bCs/>
          <w:sz w:val="22"/>
          <w:szCs w:val="22"/>
        </w:rPr>
        <w:t>,</w:t>
      </w:r>
      <w:r>
        <w:rPr>
          <w:bCs/>
          <w:sz w:val="22"/>
          <w:szCs w:val="22"/>
          <w:lang w:val="uk-UA" w:eastAsia="en-US"/>
        </w:rPr>
        <w:t xml:space="preserve"> Аржун Маъбуд Кришнанинг кучи(</w:t>
      </w:r>
      <w:r>
        <w:rPr>
          <w:bCs/>
          <w:i/>
          <w:iCs/>
          <w:sz w:val="22"/>
          <w:szCs w:val="22"/>
          <w:lang w:val="uk-UA" w:eastAsia="en-US"/>
        </w:rPr>
        <w:t>б</w:t>
      </w:r>
      <w:r>
        <w:rPr>
          <w:bCs/>
          <w:i/>
          <w:iCs/>
          <w:sz w:val="22"/>
          <w:szCs w:val="22"/>
        </w:rPr>
        <w:t>ҳ</w:t>
      </w:r>
      <w:r>
        <w:rPr>
          <w:bCs/>
          <w:i/>
          <w:iCs/>
          <w:sz w:val="22"/>
          <w:szCs w:val="22"/>
          <w:lang w:val="uk-UA" w:eastAsia="en-US"/>
        </w:rPr>
        <w:t>актиси</w:t>
      </w:r>
      <w:r>
        <w:rPr>
          <w:bCs/>
          <w:sz w:val="22"/>
          <w:szCs w:val="22"/>
          <w:lang w:val="uk-UA" w:eastAsia="en-US"/>
        </w:rPr>
        <w:t>) эди.</w:t>
      </w:r>
    </w:p>
    <w:p>
      <w:pPr>
        <w:pStyle w:val="Normal"/>
        <w:rPr/>
      </w:pPr>
      <w:r>
        <w:rPr>
          <w:bCs/>
          <w:sz w:val="22"/>
          <w:szCs w:val="22"/>
          <w:lang w:val="uk-UA" w:eastAsia="en-US"/>
        </w:rPr>
        <w:tab/>
        <w:t>Аржун Маъбуд Кришна билан ўзаро дўстона муносабатда бўлган. Лекин</w:t>
      </w:r>
      <w:r>
        <w:rPr>
          <w:bCs/>
          <w:sz w:val="22"/>
          <w:szCs w:val="22"/>
        </w:rPr>
        <w:t>,</w:t>
      </w:r>
      <w:r>
        <w:rPr>
          <w:bCs/>
          <w:sz w:val="22"/>
          <w:szCs w:val="22"/>
          <w:lang w:val="uk-UA" w:eastAsia="en-US"/>
        </w:rPr>
        <w:t xml:space="preserve"> бу дўстлик моддий дунёдаги дўстлик бўлмай, трансцендент, илоҳий дўстлик бўлиб, бундай дўстлик ҳаммага ҳам насиб этавермайди. Аржунда Кришнанинг кучи(</w:t>
      </w:r>
      <w:r>
        <w:rPr>
          <w:bCs/>
          <w:i/>
          <w:iCs/>
          <w:sz w:val="22"/>
          <w:szCs w:val="22"/>
          <w:lang w:val="uk-UA" w:eastAsia="en-US"/>
        </w:rPr>
        <w:t>б</w:t>
      </w:r>
      <w:r>
        <w:rPr>
          <w:bCs/>
          <w:i/>
          <w:iCs/>
          <w:sz w:val="22"/>
          <w:szCs w:val="22"/>
        </w:rPr>
        <w:t>ҳ</w:t>
      </w:r>
      <w:r>
        <w:rPr>
          <w:bCs/>
          <w:i/>
          <w:iCs/>
          <w:sz w:val="22"/>
          <w:szCs w:val="22"/>
          <w:lang w:val="uk-UA" w:eastAsia="en-US"/>
        </w:rPr>
        <w:t>актиси</w:t>
      </w:r>
      <w:r>
        <w:rPr>
          <w:bCs/>
          <w:sz w:val="22"/>
          <w:szCs w:val="22"/>
          <w:lang w:val="uk-UA" w:eastAsia="en-US"/>
        </w:rPr>
        <w:t>) бўлгани учун Олий Маъбуд билан шундай дўстона муносабатда бўлади. "Бхагавад-гита"да баён этилишича</w:t>
      </w:r>
      <w:r>
        <w:rPr>
          <w:bCs/>
          <w:sz w:val="22"/>
          <w:szCs w:val="22"/>
        </w:rPr>
        <w:t>,</w:t>
      </w:r>
      <w:r>
        <w:rPr>
          <w:bCs/>
          <w:sz w:val="22"/>
          <w:szCs w:val="22"/>
          <w:lang w:val="uk-UA" w:eastAsia="en-US"/>
        </w:rPr>
        <w:t xml:space="preserve"> инсон бу дунёда бир-бири билан уришиш ёки жанжаллашиш учун яратилган эмас, аксинча, у инсон ҳаётининг моҳиятини тушунмоқ учун оқил бўлиши лозим. Буни қандай тушуниш Ведалар адабиётида кўрсатилган. Ведалар адабиёти ҳайвонлар учун эмас, балки юксак даражадаги онг соҳиби бўлган инсонлар учун яратилган. Шундай қилиб, "Бхагавад-гита" </w:t>
      </w:r>
      <w:r>
        <w:rPr>
          <w:bCs/>
          <w:sz w:val="22"/>
          <w:szCs w:val="22"/>
        </w:rPr>
        <w:t>- В</w:t>
      </w:r>
      <w:r>
        <w:rPr>
          <w:bCs/>
          <w:sz w:val="22"/>
          <w:szCs w:val="22"/>
          <w:lang w:val="uk-UA" w:eastAsia="en-US"/>
        </w:rPr>
        <w:t>едалар адабиётининг асл моҳиятини ифодалайдиган асар.</w:t>
      </w:r>
    </w:p>
    <w:p>
      <w:pPr>
        <w:pStyle w:val="Normal"/>
        <w:rPr>
          <w:bCs/>
          <w:sz w:val="22"/>
          <w:szCs w:val="22"/>
          <w:lang w:val="en-US" w:eastAsia="en-US"/>
        </w:rPr>
      </w:pPr>
      <w:r>
        <w:rPr>
          <w:bCs/>
          <w:sz w:val="22"/>
          <w:szCs w:val="22"/>
          <w:lang w:val="uk-UA" w:eastAsia="en-US"/>
        </w:rPr>
        <w:tab/>
        <w:t xml:space="preserve">"Бхагавад-гита" ўзида турли хил тизимларнинг </w:t>
      </w:r>
      <w:r>
        <w:rPr>
          <w:bCs/>
          <w:sz w:val="22"/>
          <w:szCs w:val="22"/>
        </w:rPr>
        <w:t xml:space="preserve">ғоясини </w:t>
      </w:r>
      <w:r>
        <w:rPr>
          <w:bCs/>
          <w:sz w:val="22"/>
          <w:szCs w:val="22"/>
          <w:lang w:val="uk-UA" w:eastAsia="en-US"/>
        </w:rPr>
        <w:t>бирлаштирган ҳолда кўпгина қадимги ҳинд фалсафий мактабларига ўз таъсирини ўтгазган. Биринчи галда Веданта фалсафий системасига таъсир ўтгазган. "Бхагавад-гита" ғоялари ХІX–XX асрда Ҳиндистонда уйғониш даври фалсафасининг ривожига катта таъсир ўтгазган. Биринчи галда Вивекананда, Ауробинда Гхош, Махатма Ганди ва Радхакришнанларнинг ижодларига катта таъсир қилган. "Бхагавад-гита"</w:t>
      </w:r>
      <w:r>
        <w:rPr>
          <w:bCs/>
          <w:sz w:val="22"/>
          <w:szCs w:val="22"/>
        </w:rPr>
        <w:t>да</w:t>
      </w:r>
      <w:r>
        <w:rPr>
          <w:bCs/>
          <w:sz w:val="22"/>
          <w:szCs w:val="22"/>
          <w:lang w:val="uk-UA" w:eastAsia="en-US"/>
        </w:rPr>
        <w:t xml:space="preserve"> ахлоқ, одоб, катталарга, аёлларга ҳурмат-эътибор ғоялари </w:t>
      </w:r>
    </w:p>
    <w:p>
      <w:pPr>
        <w:pStyle w:val="Normal"/>
        <w:rPr>
          <w:bCs/>
          <w:sz w:val="22"/>
          <w:szCs w:val="22"/>
          <w:lang w:val="en-US" w:eastAsia="en-US"/>
        </w:rPr>
      </w:pPr>
      <w:r>
        <w:rPr>
          <w:bCs/>
          <w:sz w:val="22"/>
          <w:szCs w:val="22"/>
          <w:lang w:val="en-US" w:eastAsia="en-US"/>
        </w:rPr>
      </w:r>
    </w:p>
    <w:p>
      <w:pPr>
        <w:pStyle w:val="Normal"/>
        <w:rPr/>
      </w:pPr>
      <w:r>
        <w:rPr>
          <w:bCs/>
          <w:sz w:val="22"/>
          <w:szCs w:val="22"/>
          <w:lang w:val="uk-UA" w:eastAsia="en-US"/>
        </w:rPr>
        <w:t>эпоснинг марказини ташкил этгани сабабли</w:t>
      </w:r>
      <w:r>
        <w:rPr>
          <w:bCs/>
          <w:sz w:val="22"/>
          <w:szCs w:val="22"/>
        </w:rPr>
        <w:t>,</w:t>
      </w:r>
      <w:r>
        <w:rPr>
          <w:bCs/>
          <w:sz w:val="22"/>
          <w:szCs w:val="22"/>
          <w:lang w:val="uk-UA" w:eastAsia="en-US"/>
        </w:rPr>
        <w:t xml:space="preserve"> бу асар бугунги кунда ҳам ўз аҳамиятини йўқотган эмас.</w:t>
      </w:r>
    </w:p>
    <w:p>
      <w:pPr>
        <w:pStyle w:val="Normal"/>
        <w:rPr/>
      </w:pPr>
      <w:r>
        <w:rPr>
          <w:bCs/>
          <w:sz w:val="22"/>
          <w:szCs w:val="22"/>
          <w:lang w:val="uk-UA" w:eastAsia="en-US"/>
        </w:rPr>
        <w:tab/>
        <w:t>Бизнинг мақсадимиз ушбу диний фалсафий таълимотини тарғиб қилиш эмас. Ҳинд ҳалқининг шундай улуғвор маданий қадриятлари борлиги ҳақида ҳиндшунос олимларга, эпосларни ўрганувчи кишиларга хабар бериш, улар</w:t>
      </w:r>
      <w:r>
        <w:rPr>
          <w:bCs/>
          <w:sz w:val="22"/>
          <w:szCs w:val="22"/>
        </w:rPr>
        <w:t>нинг</w:t>
      </w:r>
      <w:r>
        <w:rPr>
          <w:bCs/>
          <w:sz w:val="22"/>
          <w:szCs w:val="22"/>
          <w:lang w:val="uk-UA" w:eastAsia="en-US"/>
        </w:rPr>
        <w:t xml:space="preserve"> ҳам бу буюк асардан хабардор бўлишлари</w:t>
      </w:r>
      <w:r>
        <w:rPr>
          <w:bCs/>
          <w:sz w:val="22"/>
          <w:szCs w:val="22"/>
        </w:rPr>
        <w:t>га</w:t>
      </w:r>
      <w:r>
        <w:rPr>
          <w:bCs/>
          <w:sz w:val="22"/>
          <w:szCs w:val="22"/>
          <w:lang w:val="uk-UA" w:eastAsia="en-US"/>
        </w:rPr>
        <w:t xml:space="preserve"> ёрдамлашиш ниятида "Бхагавад-гита" ўзбек тилига таржима қилинди. Мақсадимиз "Бхагавад-гита" қадимги ҳинд халқининг миллий қадриятлардан бири бўлиб, қадимий халқлар томонидан яратилган турли эпослардан бири эканлигини кўрсатишдан иборат. </w:t>
      </w:r>
    </w:p>
    <w:p>
      <w:pPr>
        <w:pStyle w:val="Normal"/>
        <w:rPr/>
      </w:pPr>
      <w:r>
        <w:rPr>
          <w:bCs/>
          <w:sz w:val="22"/>
          <w:szCs w:val="22"/>
          <w:lang w:val="uk-UA" w:eastAsia="en-US"/>
        </w:rPr>
        <w:tab/>
        <w:t>Янги давр ҳинд файласуфлари: Вивеканда, Ауробинда Гхош, Махатма Ганди, Радхакришнан ва бошқа мутафаккирлар ўз фалсафий, ижтимоий-сиёсий қарашларини олимларга, илм-фанни тарғиб қилувчиларга, умуман олганда Ҳиндистон халқига қаратган. "Бхагавад-гита" нафақат Ҳиндистонда</w:t>
      </w:r>
      <w:r>
        <w:rPr>
          <w:bCs/>
          <w:sz w:val="22"/>
          <w:szCs w:val="22"/>
        </w:rPr>
        <w:t>,</w:t>
      </w:r>
      <w:r>
        <w:rPr>
          <w:bCs/>
          <w:sz w:val="22"/>
          <w:szCs w:val="22"/>
          <w:lang w:val="uk-UA" w:eastAsia="en-US"/>
        </w:rPr>
        <w:t xml:space="preserve"> балки бутун жаҳонда инсонийлик, тинчлик ва адолат, аҳлоқ-одобнинг юксак намунаси сифатида тан олинган. "Бхагавад-гита"нинг мазкур таржимаси ҳозирги даврнинг машҳур мутафаккири, ҳиндистонлик донишманд Бхактиведанта Свами Шрила Прабхупаданинг инглиз тилидаги изоҳли таржимаси асосида нашрга тайёрланган.</w:t>
      </w:r>
    </w:p>
    <w:p>
      <w:pPr>
        <w:pStyle w:val="Normal"/>
        <w:rPr>
          <w:bCs/>
          <w:sz w:val="22"/>
          <w:szCs w:val="22"/>
          <w:lang w:val="uk-UA" w:eastAsia="en-US"/>
        </w:rPr>
      </w:pPr>
      <w:r>
        <w:rPr>
          <w:bCs/>
          <w:sz w:val="22"/>
          <w:szCs w:val="22"/>
          <w:lang w:val="uk-UA" w:eastAsia="en-US"/>
        </w:rPr>
        <w:tab/>
        <w:t xml:space="preserve">Ўзбек халқини қадимий ҳинд қадриятлари билан таништиришда бу мутафаккирнинг хизмати улуғ деб билган ҳолда, унга кенг китобхонлар номидан чуқур миннатдорчилик билдиришни лозим деб биламиз.              </w:t>
      </w:r>
    </w:p>
    <w:p>
      <w:pPr>
        <w:pStyle w:val="Normal"/>
        <w:rPr>
          <w:bCs/>
          <w:sz w:val="22"/>
          <w:szCs w:val="22"/>
          <w:lang w:val="uk-UA" w:eastAsia="en-US"/>
        </w:rPr>
      </w:pPr>
      <w:r>
        <w:rPr>
          <w:bCs/>
          <w:sz w:val="22"/>
          <w:szCs w:val="22"/>
          <w:lang w:val="uk-UA" w:eastAsia="en-US"/>
        </w:rPr>
      </w:r>
    </w:p>
    <w:p>
      <w:pPr>
        <w:pStyle w:val="Normal"/>
        <w:numPr>
          <w:ilvl w:val="0"/>
          <w:numId w:val="0"/>
        </w:numPr>
        <w:jc w:val="right"/>
        <w:outlineLvl w:val="0"/>
        <w:rPr>
          <w:bCs/>
          <w:sz w:val="22"/>
          <w:szCs w:val="22"/>
          <w:lang w:val="uk-UA" w:eastAsia="en-US"/>
        </w:rPr>
      </w:pPr>
      <w:r>
        <w:rPr>
          <w:bCs/>
          <w:sz w:val="22"/>
          <w:szCs w:val="22"/>
          <w:lang w:val="uk-UA" w:eastAsia="en-US"/>
        </w:rPr>
        <w:t xml:space="preserve">Ўзбекистон Миллий Университети </w:t>
      </w:r>
    </w:p>
    <w:p>
      <w:pPr>
        <w:pStyle w:val="Normal"/>
        <w:numPr>
          <w:ilvl w:val="0"/>
          <w:numId w:val="0"/>
        </w:numPr>
        <w:jc w:val="right"/>
        <w:outlineLvl w:val="0"/>
        <w:rPr>
          <w:bCs/>
          <w:sz w:val="22"/>
          <w:szCs w:val="22"/>
          <w:lang w:val="uk-UA" w:eastAsia="en-US"/>
        </w:rPr>
      </w:pPr>
      <w:r>
        <w:rPr>
          <w:bCs/>
          <w:sz w:val="22"/>
          <w:szCs w:val="22"/>
          <w:lang w:val="uk-UA" w:eastAsia="en-US"/>
        </w:rPr>
        <w:t xml:space="preserve">Фалсафа факультети, "Фалсафа ва мантиқ" </w:t>
      </w:r>
    </w:p>
    <w:p>
      <w:pPr>
        <w:pStyle w:val="Normal"/>
        <w:jc w:val="right"/>
        <w:rPr>
          <w:bCs/>
          <w:sz w:val="22"/>
          <w:szCs w:val="22"/>
          <w:lang w:val="uk-UA" w:eastAsia="en-US"/>
        </w:rPr>
      </w:pPr>
      <w:r>
        <w:rPr>
          <w:bCs/>
          <w:sz w:val="22"/>
          <w:szCs w:val="22"/>
          <w:lang w:val="uk-UA" w:eastAsia="en-US"/>
        </w:rPr>
        <w:t>кафедрасининг профессори Саъдулла Йўлдошев.</w:t>
      </w:r>
    </w:p>
    <w:p>
      <w:pPr>
        <w:pStyle w:val="1"/>
        <w:rPr>
          <w:rFonts w:ascii="Times New Roman" w:hAnsi="Times New Roman" w:cs="Times New Roman"/>
          <w:bCs/>
          <w:sz w:val="22"/>
          <w:szCs w:val="22"/>
          <w:lang w:val="uk-UA" w:eastAsia="en-US"/>
        </w:rPr>
      </w:pPr>
      <w:r>
        <w:rPr>
          <w:rFonts w:cs="Times New Roman" w:ascii="Times New Roman" w:hAnsi="Times New Roman"/>
          <w:bCs/>
          <w:sz w:val="22"/>
          <w:szCs w:val="22"/>
          <w:lang w:val="uk-UA" w:eastAsia="en-US"/>
        </w:rPr>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numPr>
          <w:ilvl w:val="0"/>
          <w:numId w:val="0"/>
        </w:numPr>
        <w:jc w:val="center"/>
        <w:outlineLvl w:val="0"/>
        <w:rPr>
          <w:rFonts w:ascii="Times New Roman" w:hAnsi="Times New Roman" w:cs="Times New Roman"/>
          <w:sz w:val="28"/>
          <w:szCs w:val="22"/>
          <w:lang w:val="uz-Cyrl-UZ"/>
        </w:rPr>
      </w:pPr>
      <w:r>
        <w:rPr>
          <w:rFonts w:cs="Times New Roman" w:ascii="Times New Roman" w:hAnsi="Times New Roman"/>
          <w:sz w:val="28"/>
          <w:szCs w:val="22"/>
          <w:lang w:val="uz-Cyrl-UZ"/>
        </w:rPr>
      </w:r>
    </w:p>
    <w:p>
      <w:pPr>
        <w:pStyle w:val="1"/>
        <w:numPr>
          <w:ilvl w:val="0"/>
          <w:numId w:val="0"/>
        </w:numPr>
        <w:jc w:val="center"/>
        <w:outlineLvl w:val="0"/>
        <w:rPr>
          <w:rFonts w:ascii="Times New Roman" w:hAnsi="Times New Roman" w:cs="Times New Roman"/>
          <w:sz w:val="28"/>
          <w:lang w:val="uz-Cyrl-UZ"/>
        </w:rPr>
      </w:pPr>
      <w:r>
        <w:rPr>
          <w:rFonts w:cs="Times New Roman" w:ascii="Times New Roman" w:hAnsi="Times New Roman"/>
          <w:sz w:val="28"/>
          <w:lang w:val="uz-Cyrl-UZ"/>
        </w:rPr>
      </w:r>
    </w:p>
    <w:p>
      <w:pPr>
        <w:pStyle w:val="1"/>
        <w:numPr>
          <w:ilvl w:val="0"/>
          <w:numId w:val="0"/>
        </w:numPr>
        <w:jc w:val="center"/>
        <w:outlineLvl w:val="0"/>
        <w:rPr>
          <w:rFonts w:ascii="Times New Roman" w:hAnsi="Times New Roman" w:cs="Times New Roman"/>
          <w:sz w:val="28"/>
          <w:lang w:val="uz-Cyrl-UZ"/>
        </w:rPr>
      </w:pPr>
      <w:r>
        <w:rPr>
          <w:rFonts w:cs="Times New Roman" w:ascii="Times New Roman" w:hAnsi="Times New Roman"/>
          <w:sz w:val="28"/>
          <w:lang w:val="uz-Cyrl-UZ"/>
        </w:rPr>
      </w:r>
    </w:p>
    <w:p>
      <w:pPr>
        <w:pStyle w:val="1"/>
        <w:numPr>
          <w:ilvl w:val="0"/>
          <w:numId w:val="0"/>
        </w:numPr>
        <w:jc w:val="center"/>
        <w:outlineLvl w:val="0"/>
        <w:rPr>
          <w:rFonts w:ascii="Times New Roman" w:hAnsi="Times New Roman" w:cs="Times New Roman"/>
          <w:sz w:val="28"/>
          <w:lang w:val="uz-Cyrl-UZ"/>
        </w:rPr>
      </w:pPr>
      <w:r>
        <w:rPr>
          <w:rFonts w:cs="Times New Roman" w:ascii="Times New Roman" w:hAnsi="Times New Roman"/>
          <w:sz w:val="28"/>
          <w:lang w:val="uz-Cyrl-UZ"/>
        </w:rPr>
      </w:r>
    </w:p>
    <w:p>
      <w:pPr>
        <w:pStyle w:val="1"/>
        <w:numPr>
          <w:ilvl w:val="0"/>
          <w:numId w:val="0"/>
        </w:numPr>
        <w:jc w:val="center"/>
        <w:outlineLvl w:val="0"/>
        <w:rPr>
          <w:rFonts w:ascii="Times New Roman" w:hAnsi="Times New Roman" w:cs="Times New Roman"/>
          <w:sz w:val="28"/>
          <w:lang w:val="uz-Cyrl-UZ"/>
        </w:rPr>
      </w:pPr>
      <w:r>
        <w:rPr>
          <w:rFonts w:cs="Times New Roman" w:ascii="Times New Roman" w:hAnsi="Times New Roman"/>
          <w:sz w:val="28"/>
          <w:lang w:val="uz-Cyrl-UZ"/>
        </w:rPr>
      </w:r>
    </w:p>
    <w:p>
      <w:pPr>
        <w:pStyle w:val="1"/>
        <w:numPr>
          <w:ilvl w:val="0"/>
          <w:numId w:val="0"/>
        </w:numPr>
        <w:jc w:val="center"/>
        <w:outlineLvl w:val="0"/>
        <w:rPr>
          <w:rFonts w:ascii="Times New Roman" w:hAnsi="Times New Roman" w:cs="Times New Roman"/>
          <w:sz w:val="28"/>
          <w:szCs w:val="22"/>
          <w:lang w:val="en-US"/>
        </w:rPr>
      </w:pPr>
      <w:r>
        <w:rPr>
          <w:rFonts w:cs="Times New Roman" w:ascii="Times New Roman" w:hAnsi="Times New Roman"/>
          <w:sz w:val="28"/>
          <w:szCs w:val="22"/>
          <w:lang w:val="en-US"/>
        </w:rPr>
      </w:r>
    </w:p>
    <w:p>
      <w:pPr>
        <w:pStyle w:val="1"/>
        <w:numPr>
          <w:ilvl w:val="0"/>
          <w:numId w:val="0"/>
        </w:numPr>
        <w:jc w:val="center"/>
        <w:outlineLvl w:val="0"/>
        <w:rPr>
          <w:rFonts w:ascii="Times New Roman" w:hAnsi="Times New Roman" w:cs="Times New Roman"/>
          <w:sz w:val="28"/>
          <w:szCs w:val="22"/>
          <w:lang w:val="en-US"/>
        </w:rPr>
      </w:pPr>
      <w:r>
        <w:rPr>
          <w:rFonts w:cs="Times New Roman" w:ascii="Times New Roman" w:hAnsi="Times New Roman"/>
          <w:sz w:val="28"/>
          <w:szCs w:val="22"/>
          <w:lang w:val="en-US"/>
        </w:rPr>
      </w:r>
    </w:p>
    <w:p>
      <w:pPr>
        <w:pStyle w:val="1"/>
        <w:numPr>
          <w:ilvl w:val="0"/>
          <w:numId w:val="0"/>
        </w:numPr>
        <w:jc w:val="center"/>
        <w:outlineLvl w:val="0"/>
        <w:rPr/>
      </w:pPr>
      <w:r>
        <w:rPr>
          <w:rFonts w:cs="Times New Roman" w:ascii="Times New Roman" w:hAnsi="Times New Roman"/>
          <w:sz w:val="28"/>
        </w:rPr>
        <w:t>«</w:t>
      </w:r>
      <w:r>
        <w:rPr>
          <w:rFonts w:cs="Times New Roman" w:ascii="Times New Roman" w:hAnsi="Times New Roman"/>
          <w:b/>
          <w:sz w:val="28"/>
          <w:lang w:val="uz-Cyrl-UZ"/>
        </w:rPr>
        <w:t xml:space="preserve">Асл ҳолидаги </w:t>
      </w:r>
      <w:r>
        <w:rPr>
          <w:rFonts w:cs="Times New Roman" w:ascii="Times New Roman" w:hAnsi="Times New Roman"/>
          <w:b/>
          <w:sz w:val="28"/>
        </w:rPr>
        <w:t xml:space="preserve">Бҳагавад-гита»нинг </w:t>
      </w:r>
    </w:p>
    <w:p>
      <w:pPr>
        <w:pStyle w:val="1"/>
        <w:jc w:val="center"/>
        <w:rPr>
          <w:rFonts w:ascii="Times New Roman" w:hAnsi="Times New Roman" w:cs="Times New Roman"/>
          <w:b/>
          <w:b/>
          <w:sz w:val="28"/>
        </w:rPr>
      </w:pPr>
      <w:r>
        <w:rPr>
          <w:rFonts w:cs="Times New Roman" w:ascii="Times New Roman" w:hAnsi="Times New Roman"/>
          <w:b/>
          <w:sz w:val="28"/>
        </w:rPr>
        <w:t>инглизча нашрига сўз боши</w:t>
      </w:r>
    </w:p>
    <w:p>
      <w:pPr>
        <w:pStyle w:val="Normal"/>
        <w:rPr>
          <w:rFonts w:ascii="Times New Roman" w:hAnsi="Times New Roman" w:cs="Times New Roman"/>
          <w:b/>
          <w:b/>
          <w:sz w:val="28"/>
          <w:lang w:val="en-US" w:eastAsia="en-US"/>
        </w:rPr>
      </w:pPr>
      <w:r>
        <w:rPr>
          <w:rFonts w:cs="Times New Roman"/>
          <w:b/>
          <w:sz w:val="28"/>
          <w:lang w:val="en-US" w:eastAsia="en-US"/>
        </w:rPr>
      </w:r>
    </w:p>
    <w:p>
      <w:pPr>
        <w:pStyle w:val="Normal"/>
        <w:rPr>
          <w:lang w:val="en-US" w:eastAsia="en-US"/>
        </w:rPr>
      </w:pPr>
      <w:r>
        <w:rPr>
          <w:lang w:val="en-US" w:eastAsia="en-US"/>
        </w:rPr>
      </w:r>
    </w:p>
    <w:p>
      <w:pPr>
        <w:pStyle w:val="Normal"/>
        <w:rPr/>
      </w:pPr>
      <w:r>
        <w:rPr/>
        <w:tab/>
      </w:r>
      <w:r>
        <w:rPr>
          <w:sz w:val="22"/>
          <w:szCs w:val="22"/>
        </w:rPr>
        <w:t>Аввал мен "Асл ҳолидаги Бҳагавад-гита"ни ҳозир нашр қилинаётган ҳолида ёзган эдим. Китоб бир марта нашр қилингандан кейин, афсуски, қўлёзма тўрт юз саҳифага камайтирилган, расмларсиз, "Шримад Бҳагавад-гита"нинг кўпгина шеърларига ёзилган изоҳларсиз чоп этилган эди. "Шримад Бҳагаватам", "Шри Ишопанишад" сингари бошқа барча китобларимда мен бир хил қоидага амал қилганман: аввал санскрит тилидаги асл матнни келтираман, унинг инглиз тилида ўқилишини, кейин ҳар бир сўзнинг инглиз тилига таржимасини бераман; кейин шеърнинг бадиий таржимаси кўрсатилиб, унга изоҳ ёзилади. Бу қоида асарни ишончли, асосли қилиб, уни илмий даражага кўтаради ва ҳар бир шеърнинг маъносини аниқ-равшан очиб беради. Шу боис нашриётнинг қўлёзмани қисқартириш ҳақидаги талаби мени унчалик қониқтирмади. Лекин, кейинчалик "Асл ҳолидаги Бҳагавад-гита"га талаб анча ошгандан сўнг кўпчилик дунёвий олимлар, Кришнани англаш ҳаракатининг издошлари мендан китобни аввалги ҳолида нашр қилишни илтимос қилдилар. Мазкур нашр - бу буюк илоҳий илм китобини ўқувчига устозлар силсиласида турган ишонарли манбаларга таянган ҳолда берилган изоҳлар билан бойитиб, бошлаб ёзилган кўринишда тақдим қилиш ҳамда Халқаро Кришнани англаш Ҳаракатининг обрўсини қўллаб-қувватлаш, унинг фалсафий асосини мустаҳкамлаш учун қилинган ҳаракатлар натижасидир.</w:t>
      </w:r>
    </w:p>
    <w:p>
      <w:pPr>
        <w:pStyle w:val="Normal"/>
        <w:rPr>
          <w:sz w:val="22"/>
          <w:szCs w:val="22"/>
          <w:lang w:val="en-US" w:eastAsia="en-US"/>
        </w:rPr>
      </w:pPr>
      <w:r>
        <w:rPr>
          <w:sz w:val="22"/>
          <w:szCs w:val="22"/>
        </w:rPr>
        <w:tab/>
        <w:t xml:space="preserve">Кришнани англаш ҳаракати - ҳар бир тирик мавжудот учун табиий ва бутунлай илоҳий бўлган ҳақиқий, тарих синовидан ўтган нуфузли ҳаракат, чунки у "Асл ҳолидаги Бҳагавад-гита" таълимотига асосланган. Аста-секин бу ҳаракат бутун жаҳонда, айниқса ёшлар орасида, кенг тарқалиб боряпти. Катта ёшдагилар ҳам у билан тобора кўпроқ қизиқяптилар: шогирдларимнинг оталари, боболари бу буюк халқаро жамият - Халқаро Кришнани англаш жамиятининг эркин аъзолари бўлиб, бизларни қўллаб-қувватлаяптилар. Кришнани англаш ҳаракатини бутун дунёга тарқатаётганимдан жуда мамнун бўлиб, менга миннатдорчилик билдириш ниятида жуда кўп шогирдларимнинг ота-оналари Лос-Анжелесга ташриф буюрдилар. Уларнинг кўплари шуни айтдиларки, бу таълимотни тарғибот қилаётганим барча </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t>америкаликлар учун катта бахтдир. Лекин, аслида Кришнани англаш ҳаракатининг асосчиси Кришнанинг Ўзи бўлади, чунки бу ҳаракат жуда қадимда бошланган бўлиб, узилмас устозлар силсиласи орқали бизгача етиб келган. Агар бу ишда менинг ҳам қандайдир ҳиссам бўлса, у меники эмас, балки, мангу руҳий устозим, ҳазрат Ом Вишнупада Парамахамса Паривраджакачарйа Аштоттарашата Шри Шримад Бхактисиддханта Сарасвати Госвами Махараж Прабҳупаданинг менга кўрсатган бесабаб марҳаматидир.</w:t>
      </w:r>
    </w:p>
    <w:p>
      <w:pPr>
        <w:pStyle w:val="Normal"/>
        <w:rPr>
          <w:sz w:val="22"/>
          <w:szCs w:val="22"/>
          <w:lang w:val="en-US" w:eastAsia="en-US"/>
        </w:rPr>
      </w:pPr>
      <w:r>
        <w:rPr>
          <w:sz w:val="22"/>
          <w:szCs w:val="22"/>
        </w:rPr>
        <w:tab/>
        <w:t xml:space="preserve">Менинг бу ишга қўшган ҳиссам шундан иборатки, мен «Бҳагавад-гита»ни қандай бўлса шундайлигича, ҳеч қандай ўзгартишлар киритмасдан, асл ҳолида баён этишга ҳаракат қилдим. «Бҳагавад-гита» шу пайтгача инглиз тилига кимнингдир шахсий манфаатларини кўзлаб таржима қилинар эди. Лекин, биз Олий Шахс, ягона Парвардигор Кришнанинг бу дунёдаги вазифасининг моҳиятини ўқувчиларга тушунтириш ниятида уларга «Бҳагавад-гита»ни асл ҳолида етказишга ҳаракат қилдик. Биз қайсидир дунёвий сиёсатчи ёки файласуфнинг бемаъни сафсаталарини эмас, Кришнанинг хоҳишини ва иродасини одамларга етказишни ўзимизнинг бурчимиз деб биламиз, чунки одамлар дунёвий илм-фаннинг турли соҳаларида шунчалик билимдон бўлишларига қарамай, Кришна ҳақида ҳеч нарса билмайдилар. Кришна: </w:t>
      </w:r>
      <w:r>
        <w:rPr>
          <w:i/>
          <w:sz w:val="22"/>
          <w:szCs w:val="22"/>
        </w:rPr>
        <w:t>ман-мана бхава мад-бҳакто мад-йаджи мам намаскуру</w:t>
      </w:r>
      <w:r>
        <w:rPr>
          <w:sz w:val="22"/>
          <w:szCs w:val="22"/>
        </w:rPr>
        <w:t xml:space="preserve"> ва шу сингари гапларни айтганида, бошқа билимдон олимлардан фарқли равишда биз: “Кришна ва Унинг ички руҳияти бир-биридан фарқ қилади” деб ҳисобламаймиз. Кришна мутлақ табиатга эга, шу боис, Кришна билан Унинг номи, Кришнанинг қиёфаси, Кришнанинг сифатлари, Кришнанинг эрмаклари ва бошқа нарсалари орасида ҳеч қандай фарқ йўқ. Кришнанинг содиқ хизматкори бўлмаган ва </w:t>
      </w:r>
      <w:r>
        <w:rPr>
          <w:i/>
          <w:sz w:val="22"/>
          <w:szCs w:val="22"/>
        </w:rPr>
        <w:t>парампара</w:t>
      </w:r>
      <w:r>
        <w:rPr>
          <w:sz w:val="22"/>
          <w:szCs w:val="22"/>
        </w:rPr>
        <w:t>(устозлар силсиласи)да турмаган киши Кришнанинг мутлақ табиатини англаб олиши жуда мушкул. Кришна ҳақида тўлиқ илмга эга бўлмаган олим, сиёсатчи, файласуф ва свамилар «Бҳагавад-гита»га изоҳ ёзсалар, одатда ё асардан Кришнани четга суриб қўйишга ёки биратўла Уни йўқ қилишга ҳаракат қиладилар. «Бҳагавад-гита»нинг ана шундай шарҳловчилари “</w:t>
      </w:r>
      <w:r>
        <w:rPr>
          <w:i/>
          <w:sz w:val="22"/>
          <w:szCs w:val="22"/>
        </w:rPr>
        <w:t>майявади-бхашья”</w:t>
      </w:r>
      <w:r>
        <w:rPr>
          <w:sz w:val="22"/>
          <w:szCs w:val="22"/>
        </w:rPr>
        <w:t xml:space="preserve">лар деб аталади. Чаитанйа Махапрабҳу бизни ана шундай маҳмадоналар билан ҳамсуҳбат бўлишдан қайтарган. У ошкора айтадики, «Бҳагавад-гита»ни майявадилар нуқтаи-назаридан тушунишга ҳаракат қилган киши ҳаётда тузатиб бўлмайдиган катта хатога йўл қўяди. Бундай хатолик натижасида «Бҳагавад-гита»ни ўрганаётган киши адашиб, руҳий юксалиш йўлидан умуман четга </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t xml:space="preserve">чиқиб кетади ва ўзининг ҳақиқий уйига, Худонинг даргоҳига қайтиб боролмайди. </w:t>
      </w:r>
    </w:p>
    <w:p>
      <w:pPr>
        <w:pStyle w:val="Normal"/>
        <w:rPr>
          <w:sz w:val="22"/>
          <w:szCs w:val="22"/>
        </w:rPr>
      </w:pPr>
      <w:r>
        <w:rPr>
          <w:sz w:val="22"/>
          <w:szCs w:val="22"/>
        </w:rPr>
        <w:tab/>
        <w:t xml:space="preserve">Бизнинг биринчи вазифамиз - ўқувчиларга «Бҳагавад-гита»ни асл ҳолида тақдим этиш, айни пайтда шартланган руҳларнинг Худонинг даргоҳига  қайтиб боришига ёрдам беришдан иборат. Кришна айнан шу мақсадда Браҳманинг ҳар бир кунида бир марта, яъни ҳар 8.600.000.000 йилда бир марта бизнинг сайёрамизда Ўзини намоён этади. Парвардигорнинг ана шу мақсади «Бҳагавад-гита»да очиқ-ойдин баён этилган, биз ҳам уни шундайлигича қабул қилишимиз лозим; акс ҳолда «Бҳагавад-гита»ни ва уни гапириб берган Кришнани тушунишга уринишнинг ҳеч қандай маъноси қолмайди. Кришна биринчи бор «Бҳагавад-гита»ни бир неча юз миллион йил илгари Қуёш фариштасига айтиб берган. Биз ана шу ҳақиқатни тан олишимиз ва айни пайтда нотўғри изоҳ бермасдан, «Бҳагавад-гита»нинг тарихий аҳамиятига, Кришна айтган гапларга ишонган ҳолда, баҳо беришимиз лозим. </w:t>
      </w:r>
    </w:p>
    <w:p>
      <w:pPr>
        <w:pStyle w:val="Normal"/>
        <w:rPr>
          <w:sz w:val="22"/>
          <w:szCs w:val="22"/>
          <w:lang w:val="en-US" w:eastAsia="en-US"/>
        </w:rPr>
      </w:pPr>
      <w:r>
        <w:rPr>
          <w:sz w:val="22"/>
          <w:szCs w:val="22"/>
        </w:rPr>
        <w:tab/>
        <w:t xml:space="preserve">«Бҳагавад-гита»ни Кришнанинг хоҳишига боғлиқ бўлмаган ҳолда изоҳлашга уринаётган киши оғир гуноҳ содир қилган бўлади. Бунга йўл қўймаслик учун Кришнанинг биринчи шогирди Аржун сингари Кришна - Олий Шахс, Худо эканини тушуниб олиш керак. «Бҳагавад-гита»ни ўрганишга ана шундай аниқ, ишончли манбаларга асосланган ҳолда ёндошиш бизга бу дунёда инсон бўлиб яшаш бурчини охиригача шараф билан адо этишга ёрдам бериб, ҳаётда буюк бахт-саодат келтиради.  "Кришнани англаш ҳаракати" инсонлар жамияти учун жуда зарур, чунки у одамларнинг руҳий баркамолликнинг энг юқори поғонасига кўтарилишига имконият яратиб беради. «Бҳагавад-гита»да бу имконият тўла асослаб берилган. Афсуски, кўпчилик дунёвий сафсатабоз олимлар «Бҳагавад-гита»дан ўзларининг иблисона ниятларини асослаш ҳамда содда одамларни тўғри йўлдан адаштириш учун фойдаланадилар, бу билан уларни инсон ҳаётининг оддий қонуниятларини тушуниб олиш имкониятидан маҳрум қиладилар. Ҳар бир фаросатли инсон Парвардигор(Кришна)нинг қанчалик буюк эканини билиб олиши лозим. Тирик мавжудотнинг ҳақиқий ҳолати қандай экани ҳаммага, ҳар бир инсонга маълум бўлиши керак. Ҳар бир инсон англаб олиши лозимки, тирик мавжудот ҳамиша хизматкор ҳолатида қолаверади, агар у Кришнага, яъни Худога хизмат қилмаса, унда ўзини чексиз оворагарчиликка, сарсон-саргардонликка мубтало қилиб, моддий табиат гуналарининг ҳар хил бирикмаларидан иборат алданишга, </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t xml:space="preserve">саробга, ўткинчи нарсаларга хизмат қилишга мажбур бўлади; ҳатто ўзларини “озод руҳлар” деб атайдиган файласуф-майявадилар ҳам бу дунёда такрор ва такрор туғилиб-ўлишга мажбур бўладилар. Бу китобда баён этилаётган илм - энг буюк илм, ҳар бир тирик мавжудот уни ҳеч бўлмаса ўз манфаати учун тинглаши, ўрганиши лозим. </w:t>
      </w:r>
    </w:p>
    <w:p>
      <w:pPr>
        <w:pStyle w:val="Normal"/>
        <w:rPr>
          <w:sz w:val="22"/>
          <w:szCs w:val="22"/>
        </w:rPr>
      </w:pPr>
      <w:r>
        <w:rPr>
          <w:sz w:val="22"/>
          <w:szCs w:val="22"/>
        </w:rPr>
        <w:tab/>
        <w:t>Айниқса, Кали-юга даврида, одамларнинг аксарият кўпчилиги Кришнанинг ташқи қувватига маҳлиё бўлиб, тўғри йўлдан адашиб юргани сабабли “моддий тараққиёт бизга бахт олиб келади” деб ўйлайдилар. Улар Кришнанинг моддий, ташқи қуввати қанчалик қудратли эканини билмайдилар, чунки ҳар биримизнинг оёқ-қўлимиз моддий табиатнинг бешафқат қонунлари билан боғлаб қўйилган. Тирик мавжудот Парвардигорнинг мангу, лаззатга тўла ажралмас заррачасидир, шу боис унинг табиий вазифаси Унга хизмат қилишдан иборат. Алданиш домига тушган киши эса, ўзининг ҳиссиётига хизмат қилиш орқали бахтли бўлишга интилади, аммо ҳиссий лаззатлар унга ҳеч қачон бахт келтирмайди. Ўзининг моддий сезгиларининг талабларини қондириш ўрнига у Худо Шахсининг сезгиларининг талабини қондириши лозим. Мана шу - инсон ҳаётининг баркамоллик чўққисидир. Худонинг хоҳиши ҳам, Унинг бизга қўйган талаби ҳам шундан иборат. Ҳар бир инсон «Бҳагавад-гита»нинг мана шу асосий мазмунини яхши тушуниб олиши лозим. Кришнани англаш ҳаракати мана шу ҳақиқатни Ер юзидаги ҳар бир инсонга етказишни ўз олдига мақсад қилиб қўйган. Биз «Бҳагавад-гита»нинг маъносини ўзгартирмасдан асл ҳолида баён этаётганимиз учун, «Бҳагавад-гита»ни ўрганиб ўзига бирор фойда келтиришни истаган ҳар бир инсон, «Бҳагавад-гита»нинг мазмунини тўғри тушуниш ҳамда Парвардигорнинг бевосита раҳбарлиги остида ундаги илмни кундалик турмушда қўллаш учун Кришнани англаш ҳаракати таклиф этаётган ёрдамдан фойдаланиши керак. «Бҳагавад-гита» таълимотини ўрганиш шарофати билан одамлар ҳаётда тенгсиз бахт-саодатга эришадилар деган умиддамиз. Агар улардан атиги биргина киши Худонинг асл содиқ хизматкори бўлиб етишса, биз ўзимизни кўзлаган мақсадимизга эришган деб ҳисоблаймиз.</w:t>
      </w:r>
    </w:p>
    <w:p>
      <w:pPr>
        <w:pStyle w:val="Normal"/>
        <w:jc w:val="right"/>
        <w:rPr>
          <w:sz w:val="22"/>
          <w:szCs w:val="22"/>
        </w:rPr>
      </w:pPr>
      <w:r>
        <w:rPr>
          <w:sz w:val="22"/>
          <w:szCs w:val="22"/>
        </w:rPr>
        <w:t>А.Ч.Бҳактиведанта Свами. 12 май.1972 йил.</w:t>
      </w:r>
    </w:p>
    <w:p>
      <w:pPr>
        <w:pStyle w:val="Normal"/>
        <w:jc w:val="right"/>
        <w:rPr>
          <w:sz w:val="22"/>
          <w:szCs w:val="22"/>
        </w:rPr>
      </w:pPr>
      <w:r>
        <w:rPr>
          <w:sz w:val="22"/>
          <w:szCs w:val="22"/>
        </w:rPr>
        <w:t>Сидней. Австралия.</w:t>
      </w:r>
    </w:p>
    <w:p>
      <w:pPr>
        <w:pStyle w:val="1"/>
        <w:jc w:val="center"/>
        <w:rPr>
          <w:rFonts w:ascii="Times New Roman" w:hAnsi="Times New Roman" w:cs="Times New Roman"/>
          <w:szCs w:val="22"/>
        </w:rPr>
      </w:pPr>
      <w:r>
        <w:rPr>
          <w:rFonts w:cs="Times New Roman" w:ascii="Times New Roman" w:hAnsi="Times New Roman"/>
          <w:szCs w:val="22"/>
        </w:rPr>
        <w:tab/>
      </w:r>
    </w:p>
    <w:p>
      <w:pPr>
        <w:pStyle w:val="1"/>
        <w:jc w:val="center"/>
        <w:rPr>
          <w:rFonts w:ascii="Times New Roman" w:hAnsi="Times New Roman" w:cs="Times New Roman"/>
          <w:szCs w:val="22"/>
          <w:lang w:val="uz-Cyrl-UZ"/>
        </w:rPr>
      </w:pPr>
      <w:r>
        <w:rPr>
          <w:rFonts w:cs="Times New Roman" w:ascii="Times New Roman" w:hAnsi="Times New Roman"/>
          <w:szCs w:val="22"/>
          <w:lang w:val="uz-Cyrl-UZ"/>
        </w:rPr>
      </w:r>
    </w:p>
    <w:p>
      <w:pPr>
        <w:pStyle w:val="1"/>
        <w:jc w:val="center"/>
        <w:rPr>
          <w:rFonts w:ascii="Times New Roman" w:hAnsi="Times New Roman" w:cs="Times New Roman"/>
          <w:szCs w:val="22"/>
          <w:lang w:val="uz-Cyrl-UZ"/>
        </w:rPr>
      </w:pPr>
      <w:r>
        <w:rPr>
          <w:rFonts w:cs="Times New Roman" w:ascii="Times New Roman" w:hAnsi="Times New Roman"/>
          <w:szCs w:val="22"/>
          <w:lang w:val="uz-Cyrl-UZ"/>
        </w:rPr>
      </w:r>
    </w:p>
    <w:p>
      <w:pPr>
        <w:pStyle w:val="1"/>
        <w:jc w:val="center"/>
        <w:rPr>
          <w:rFonts w:ascii="Times New Roman" w:hAnsi="Times New Roman" w:cs="Times New Roman"/>
          <w:lang w:val="uz-Cyrl-UZ"/>
        </w:rPr>
      </w:pPr>
      <w:r>
        <w:rPr>
          <w:rFonts w:cs="Times New Roman" w:ascii="Times New Roman" w:hAnsi="Times New Roman"/>
          <w:lang w:val="uz-Cyrl-UZ"/>
        </w:rPr>
      </w:r>
    </w:p>
    <w:p>
      <w:pPr>
        <w:pStyle w:val="1"/>
        <w:numPr>
          <w:ilvl w:val="0"/>
          <w:numId w:val="0"/>
        </w:numPr>
        <w:jc w:val="center"/>
        <w:outlineLvl w:val="0"/>
        <w:rPr>
          <w:rFonts w:ascii="Times New Roman" w:hAnsi="Times New Roman" w:cs="Times New Roman"/>
          <w:sz w:val="24"/>
          <w:lang w:val="en-US"/>
        </w:rPr>
      </w:pPr>
      <w:r>
        <w:rPr>
          <w:rFonts w:cs="Times New Roman" w:ascii="Times New Roman" w:hAnsi="Times New Roman"/>
          <w:sz w:val="24"/>
          <w:lang w:val="en-US"/>
        </w:rPr>
      </w:r>
    </w:p>
    <w:p>
      <w:pPr>
        <w:pStyle w:val="1"/>
        <w:numPr>
          <w:ilvl w:val="0"/>
          <w:numId w:val="0"/>
        </w:numPr>
        <w:jc w:val="center"/>
        <w:outlineLvl w:val="0"/>
        <w:rPr>
          <w:rFonts w:ascii="Times New Roman" w:hAnsi="Times New Roman" w:cs="Times New Roman"/>
          <w:sz w:val="24"/>
          <w:lang w:val="en-US"/>
        </w:rPr>
      </w:pPr>
      <w:r>
        <w:rPr>
          <w:rFonts w:cs="Times New Roman" w:ascii="Times New Roman" w:hAnsi="Times New Roman"/>
          <w:sz w:val="24"/>
          <w:lang w:val="en-US"/>
        </w:rPr>
      </w:r>
    </w:p>
    <w:p>
      <w:pPr>
        <w:pStyle w:val="1"/>
        <w:numPr>
          <w:ilvl w:val="0"/>
          <w:numId w:val="0"/>
        </w:numPr>
        <w:jc w:val="center"/>
        <w:outlineLvl w:val="0"/>
        <w:rPr>
          <w:rFonts w:ascii="Times New Roman" w:hAnsi="Times New Roman" w:cs="Times New Roman"/>
          <w:sz w:val="24"/>
          <w:lang w:val="en-US"/>
        </w:rPr>
      </w:pPr>
      <w:r>
        <w:rPr>
          <w:rFonts w:cs="Times New Roman" w:ascii="Times New Roman" w:hAnsi="Times New Roman"/>
          <w:sz w:val="24"/>
          <w:lang w:val="en-US"/>
        </w:rPr>
      </w:r>
    </w:p>
    <w:p>
      <w:pPr>
        <w:pStyle w:val="1"/>
        <w:numPr>
          <w:ilvl w:val="0"/>
          <w:numId w:val="0"/>
        </w:numPr>
        <w:jc w:val="center"/>
        <w:outlineLvl w:val="0"/>
        <w:rPr>
          <w:rFonts w:ascii="Times New Roman" w:hAnsi="Times New Roman" w:cs="Times New Roman"/>
          <w:b/>
          <w:b/>
          <w:sz w:val="28"/>
          <w:szCs w:val="28"/>
          <w:lang w:val="uz-Cyrl-UZ"/>
        </w:rPr>
      </w:pPr>
      <w:r>
        <w:rPr>
          <w:rFonts w:cs="Times New Roman" w:ascii="Times New Roman" w:hAnsi="Times New Roman"/>
          <w:b/>
          <w:sz w:val="28"/>
          <w:szCs w:val="28"/>
          <w:lang w:val="uz-Cyrl-UZ"/>
        </w:rPr>
        <w:t>«Бҳагавад-гита»  нозил бўлган вазият</w:t>
      </w:r>
    </w:p>
    <w:p>
      <w:pPr>
        <w:pStyle w:val="1"/>
        <w:jc w:val="center"/>
        <w:rPr>
          <w:rFonts w:ascii="Times New Roman" w:hAnsi="Times New Roman" w:cs="Times New Roman"/>
          <w:b/>
          <w:b/>
          <w:sz w:val="24"/>
          <w:szCs w:val="28"/>
          <w:lang w:val="uz-Cyrl-UZ"/>
        </w:rPr>
      </w:pPr>
      <w:r>
        <w:rPr>
          <w:rFonts w:cs="Times New Roman" w:ascii="Times New Roman" w:hAnsi="Times New Roman"/>
          <w:b/>
          <w:sz w:val="24"/>
          <w:szCs w:val="28"/>
          <w:lang w:val="uz-Cyrl-UZ"/>
        </w:rPr>
      </w:r>
    </w:p>
    <w:p>
      <w:pPr>
        <w:pStyle w:val="1"/>
        <w:rPr/>
      </w:pPr>
      <w:r>
        <w:rPr>
          <w:rFonts w:cs="Times New Roman" w:ascii="Times New Roman" w:hAnsi="Times New Roman"/>
          <w:sz w:val="20"/>
          <w:lang w:val="uz-Cyrl-UZ"/>
        </w:rPr>
        <w:tab/>
      </w:r>
      <w:r>
        <w:rPr>
          <w:rFonts w:cs="Times New Roman" w:ascii="Times New Roman" w:hAnsi="Times New Roman"/>
          <w:szCs w:val="22"/>
          <w:lang w:val="uz-Cyrl-UZ"/>
        </w:rPr>
        <w:t xml:space="preserve"> Гарчи, «Бҳагавад-гита» алоҳида асар сифатида тез-тез нашр қилинаётган бўлса ҳам, аслида у санскрит тилида ёзилган қадимий "Маҳобҳорат" эпосининг бир қисмидир. "Маҳобҳорат" эпосида ҳозир биз яшаётган давр - Кали-юганинг кириб келиши олдидан рўй берган воқеа-ҳодисалар ҳақида ҳикоя қилинади. Бу давр тахминан беш минг йил аввал, айнан Курукшетра жанг майдонида Кришна Ўзининг дўсти ва мухлиси бўлган Аржунга «Бҳагавад-гита»ни айтиб берган вақтдан бошланган.</w:t>
      </w:r>
    </w:p>
    <w:p>
      <w:pPr>
        <w:pStyle w:val="1"/>
        <w:rPr/>
      </w:pPr>
      <w:r>
        <w:rPr>
          <w:rFonts w:cs="Times New Roman" w:ascii="Times New Roman" w:hAnsi="Times New Roman"/>
          <w:szCs w:val="22"/>
          <w:lang w:val="uz-Cyrl-UZ"/>
        </w:rPr>
        <w:t xml:space="preserve"> </w:t>
      </w:r>
      <w:r>
        <w:rPr>
          <w:rFonts w:cs="Times New Roman" w:ascii="Times New Roman" w:hAnsi="Times New Roman"/>
          <w:szCs w:val="22"/>
          <w:lang w:val="uz-Cyrl-UZ"/>
        </w:rPr>
        <w:tab/>
        <w:t>Инсоният тарихидаги энг буюк диний-фалсафий суҳбат ҳисобланган уларнинг бу мулоқоти бир томонда Дхритараштранинг юз нафар ўғли, иккинчи томонда уларнинг амаки-оғайнилари Пандузодалар - Пандунинг ўғиллари турган, қариндошлар орасида бўлиб ўтадиган қирғинбарот уруш бошланиши олдидан бўлиб ўтади. Дхритараштра билан Панду бир пайтлар бутун Ер юзига ҳукмронлик қилган шоҳ Бҳарата асос солган Курулар сулоласига мансуб ака-укалар эди. Асарнинг "Маҳобҳорат" номи ҳам шундан олинган (</w:t>
      </w:r>
      <w:r>
        <w:rPr>
          <w:rFonts w:cs="Times New Roman" w:ascii="Times New Roman" w:hAnsi="Times New Roman"/>
          <w:i/>
          <w:iCs/>
          <w:szCs w:val="22"/>
          <w:lang w:val="uz-Cyrl-UZ"/>
        </w:rPr>
        <w:t>Маҳо</w:t>
      </w:r>
      <w:r>
        <w:rPr>
          <w:rFonts w:cs="Times New Roman" w:ascii="Times New Roman" w:hAnsi="Times New Roman"/>
          <w:szCs w:val="22"/>
          <w:lang w:val="uz-Cyrl-UZ"/>
        </w:rPr>
        <w:t>-</w:t>
      </w:r>
      <w:r>
        <w:rPr>
          <w:rFonts w:cs="Times New Roman" w:ascii="Times New Roman" w:hAnsi="Times New Roman"/>
          <w:i/>
          <w:iCs/>
          <w:szCs w:val="22"/>
          <w:lang w:val="uz-Cyrl-UZ"/>
        </w:rPr>
        <w:t>бҳорат</w:t>
      </w:r>
      <w:r>
        <w:rPr>
          <w:rFonts w:cs="Times New Roman" w:ascii="Times New Roman" w:hAnsi="Times New Roman"/>
          <w:szCs w:val="22"/>
          <w:lang w:val="uz-Cyrl-UZ"/>
        </w:rPr>
        <w:t xml:space="preserve"> - "Бҳарат авлодларининг буюк тарихи" деган маънони англатади). Тўнғич ўғил Дхритараштра туғма кўр бўлгани учун унга мерос бўлган тахт унинг укаси Пандунинг қўлига ўтади.</w:t>
      </w:r>
    </w:p>
    <w:p>
      <w:pPr>
        <w:pStyle w:val="1"/>
        <w:rPr/>
      </w:pPr>
      <w:r>
        <w:rPr>
          <w:rFonts w:cs="Times New Roman" w:ascii="Times New Roman" w:hAnsi="Times New Roman"/>
          <w:szCs w:val="22"/>
          <w:lang w:val="uz-Cyrl-UZ"/>
        </w:rPr>
        <w:tab/>
        <w:t xml:space="preserve">Тақдир тақозоси билан Панду ёшлигида ўлиб кетади ва унинг беш ўғли - Юдхиштхира, Бхима, Аржун, Накула ва Сахадева, - укасининг вафотидан кейин тахтга вақтинча ворислик қилаётган Дхритараштрага қарам бўлиб қоладилар. Дхритараштранинг ҳам ва Пандунинг ҳам ўғиллари шоҳ саройида бирга ўсиб, бирга таълим-тарбия оладилар. Уларга ҳам, буларга ҳам ҳарбий илмдан ҳарб илми соҳасида машҳур устоз Дроначарйа дарс беради, сулоланинг бобокалони Бҳишма уларнинг барчасига бирдай насиҳатлар қилади. </w:t>
      </w:r>
    </w:p>
    <w:p>
      <w:pPr>
        <w:pStyle w:val="1"/>
        <w:rPr/>
      </w:pPr>
      <w:r>
        <w:rPr>
          <w:rFonts w:cs="Times New Roman" w:ascii="Times New Roman" w:hAnsi="Times New Roman"/>
          <w:szCs w:val="22"/>
          <w:lang w:val="uz-Cyrl-UZ"/>
        </w:rPr>
        <w:tab/>
        <w:t xml:space="preserve">Лекин, Дхритараштранинг ўғиллари, айниқса унинг тўнғич ўғли Дурйодхон Пандузодаларни ёқтирмас, улардан нафратланар эди. Кўзи кўр ва кўнгилчан Дхритараштра эса, салтанат тахтига Пандунинг ўғиллари эмас, балки ўз ўғиллари меросхўр бўлишини истарди.  </w:t>
      </w:r>
    </w:p>
    <w:p>
      <w:pPr>
        <w:pStyle w:val="1"/>
        <w:rPr>
          <w:rFonts w:ascii="Times New Roman" w:hAnsi="Times New Roman" w:cs="Times New Roman"/>
          <w:szCs w:val="22"/>
          <w:lang w:val="en-US"/>
        </w:rPr>
      </w:pPr>
      <w:r>
        <w:rPr>
          <w:rFonts w:cs="Times New Roman" w:ascii="Times New Roman" w:hAnsi="Times New Roman"/>
          <w:szCs w:val="22"/>
          <w:lang w:val="uz-Cyrl-UZ"/>
        </w:rPr>
        <w:tab/>
      </w:r>
      <w:r>
        <w:rPr>
          <w:rFonts w:cs="Times New Roman" w:ascii="Times New Roman" w:hAnsi="Times New Roman"/>
          <w:szCs w:val="22"/>
        </w:rPr>
        <w:t xml:space="preserve">Дхритараштранинг розилиги билан Дурйодхон Пандунинг ўғилларини ўлдиришни режалаштиради. </w:t>
      </w:r>
      <w:r>
        <w:rPr>
          <w:rFonts w:cs="Times New Roman" w:ascii="Times New Roman" w:hAnsi="Times New Roman"/>
          <w:szCs w:val="22"/>
          <w:lang w:val="uz-Cyrl-UZ"/>
        </w:rPr>
        <w:t>Ҳамиша а</w:t>
      </w:r>
      <w:r>
        <w:rPr>
          <w:rFonts w:cs="Times New Roman" w:ascii="Times New Roman" w:hAnsi="Times New Roman"/>
          <w:szCs w:val="22"/>
        </w:rPr>
        <w:t>макиси Видура ғамхўрли</w:t>
      </w:r>
      <w:r>
        <w:rPr>
          <w:rFonts w:cs="Times New Roman" w:ascii="Times New Roman" w:hAnsi="Times New Roman"/>
          <w:szCs w:val="22"/>
          <w:lang w:val="uz-Cyrl-UZ"/>
        </w:rPr>
        <w:t xml:space="preserve">к қилиб, </w:t>
      </w:r>
      <w:r>
        <w:rPr>
          <w:rFonts w:cs="Times New Roman" w:ascii="Times New Roman" w:hAnsi="Times New Roman"/>
          <w:szCs w:val="22"/>
        </w:rPr>
        <w:t>жияни Кришна ҳимоя</w:t>
      </w:r>
      <w:r>
        <w:rPr>
          <w:rFonts w:cs="Times New Roman" w:ascii="Times New Roman" w:hAnsi="Times New Roman"/>
          <w:szCs w:val="22"/>
          <w:lang w:val="uz-Cyrl-UZ"/>
        </w:rPr>
        <w:t xml:space="preserve"> қилиб юргани туфайли </w:t>
      </w:r>
    </w:p>
    <w:p>
      <w:pPr>
        <w:pStyle w:val="1"/>
        <w:rPr>
          <w:rFonts w:ascii="Times New Roman" w:hAnsi="Times New Roman" w:cs="Times New Roman"/>
          <w:szCs w:val="22"/>
          <w:lang w:val="en-US"/>
        </w:rPr>
      </w:pPr>
      <w:r>
        <w:rPr>
          <w:rFonts w:cs="Times New Roman" w:ascii="Times New Roman" w:hAnsi="Times New Roman"/>
          <w:szCs w:val="22"/>
          <w:lang w:val="en-US"/>
        </w:rPr>
      </w:r>
    </w:p>
    <w:p>
      <w:pPr>
        <w:pStyle w:val="1"/>
        <w:rPr/>
      </w:pPr>
      <w:r>
        <w:rPr>
          <w:rFonts w:cs="Times New Roman" w:ascii="Times New Roman" w:hAnsi="Times New Roman"/>
          <w:szCs w:val="22"/>
        </w:rPr>
        <w:t xml:space="preserve">Пандузодаларга қарши уюштирилган бир неча суиқасдларнинг биронтаси ҳам амалга ошмайди. </w:t>
      </w:r>
    </w:p>
    <w:p>
      <w:pPr>
        <w:pStyle w:val="1"/>
        <w:rPr/>
      </w:pPr>
      <w:r>
        <w:rPr>
          <w:rFonts w:cs="Times New Roman" w:ascii="Times New Roman" w:hAnsi="Times New Roman"/>
          <w:szCs w:val="22"/>
        </w:rPr>
        <w:tab/>
        <w:t>Кришна оддий инсон эмасди, аслида У - ўша пайтдаги шоҳлар сулоласига мансуб хонадонда шаҳзода қиёфасида Ер</w:t>
      </w:r>
      <w:r>
        <w:rPr>
          <w:rFonts w:cs="Times New Roman" w:ascii="Times New Roman" w:hAnsi="Times New Roman"/>
          <w:szCs w:val="22"/>
          <w:lang w:val="uz-Cyrl-UZ"/>
        </w:rPr>
        <w:t xml:space="preserve"> сайёраси</w:t>
      </w:r>
      <w:r>
        <w:rPr>
          <w:rFonts w:cs="Times New Roman" w:ascii="Times New Roman" w:hAnsi="Times New Roman"/>
          <w:szCs w:val="22"/>
        </w:rPr>
        <w:t xml:space="preserve">га ташриф буюрган ягона Парвардигор, </w:t>
      </w:r>
      <w:r>
        <w:rPr>
          <w:rFonts w:cs="Times New Roman" w:ascii="Times New Roman" w:hAnsi="Times New Roman"/>
          <w:szCs w:val="22"/>
          <w:lang w:val="uz-Cyrl-UZ"/>
        </w:rPr>
        <w:t>Худонинг Олий Шахси</w:t>
      </w:r>
      <w:r>
        <w:rPr>
          <w:rFonts w:cs="Times New Roman" w:ascii="Times New Roman" w:hAnsi="Times New Roman"/>
          <w:szCs w:val="22"/>
        </w:rPr>
        <w:t xml:space="preserve">нинг Ўзи эди. У Пандунинг хотини, Пандузодаларнинг онаси Кунтининг, яъни Притхунинг қизи Притхининг жияни </w:t>
      </w:r>
      <w:r>
        <w:rPr>
          <w:rFonts w:cs="Times New Roman" w:ascii="Times New Roman" w:hAnsi="Times New Roman"/>
          <w:szCs w:val="22"/>
          <w:lang w:val="uz-Cyrl-UZ"/>
        </w:rPr>
        <w:t>сифатида</w:t>
      </w:r>
      <w:r>
        <w:rPr>
          <w:rFonts w:cs="Times New Roman" w:ascii="Times New Roman" w:hAnsi="Times New Roman"/>
          <w:szCs w:val="22"/>
        </w:rPr>
        <w:t xml:space="preserve"> Ядавалар хонадонида шаҳзода вазифасини бажарарди. Шу боис, қариндош бўлиб ҳам, дин қонунларининг мангу посбони бўлиб ҳам Кришна Пандунинг тақводор ўғилларига ҳомийлик қилар ва ҳамиша уларни ҳимоя қилиб юрарди.</w:t>
      </w:r>
    </w:p>
    <w:p>
      <w:pPr>
        <w:pStyle w:val="1"/>
        <w:rPr/>
      </w:pPr>
      <w:r>
        <w:rPr>
          <w:rFonts w:cs="Times New Roman" w:ascii="Times New Roman" w:hAnsi="Times New Roman"/>
          <w:szCs w:val="22"/>
        </w:rPr>
        <w:tab/>
        <w:t xml:space="preserve">Охир-оқибатда ёвуз Дурйодхон Пандузодаларни ўзи билан қимор ўйнашга мажбур қилади. Ана шу машъум қимор ўйинида Дурйодхон ва унинг укалари Пандузодаларнинг покдомон ва садоқатли хотини Драупадини ютиб оладилар ва уни шарманда қилиш </w:t>
      </w:r>
      <w:r>
        <w:rPr>
          <w:rFonts w:cs="Times New Roman" w:ascii="Times New Roman" w:hAnsi="Times New Roman"/>
          <w:szCs w:val="22"/>
          <w:lang w:val="uz-Cyrl-UZ"/>
        </w:rPr>
        <w:t xml:space="preserve">ниятида </w:t>
      </w:r>
      <w:r>
        <w:rPr>
          <w:rFonts w:cs="Times New Roman" w:ascii="Times New Roman" w:hAnsi="Times New Roman"/>
          <w:szCs w:val="22"/>
        </w:rPr>
        <w:t>саройда тўпланган шоҳ ва шаҳзодалар олдида ечинтиришга уринадилар. Кришнанинг ғойибона аралашуви туфайли Драупади бу шармандаликдан қутулиб қолади, лекин</w:t>
      </w:r>
      <w:r>
        <w:rPr>
          <w:rFonts w:cs="Times New Roman" w:ascii="Times New Roman" w:hAnsi="Times New Roman"/>
          <w:szCs w:val="22"/>
          <w:lang w:val="uz-Cyrl-UZ"/>
        </w:rPr>
        <w:t xml:space="preserve">, ўйинда </w:t>
      </w:r>
      <w:r>
        <w:rPr>
          <w:rFonts w:cs="Times New Roman" w:ascii="Times New Roman" w:hAnsi="Times New Roman"/>
          <w:szCs w:val="22"/>
        </w:rPr>
        <w:t>Курузодалар ғирромлик қилиб Пандузодаларни салтанатдан маҳрум эт</w:t>
      </w:r>
      <w:r>
        <w:rPr>
          <w:rFonts w:cs="Times New Roman" w:ascii="Times New Roman" w:hAnsi="Times New Roman"/>
          <w:szCs w:val="22"/>
          <w:lang w:val="uz-Cyrl-UZ"/>
        </w:rPr>
        <w:t>иб,</w:t>
      </w:r>
      <w:r>
        <w:rPr>
          <w:rFonts w:cs="Times New Roman" w:ascii="Times New Roman" w:hAnsi="Times New Roman"/>
          <w:szCs w:val="22"/>
        </w:rPr>
        <w:t xml:space="preserve"> ўн уч йил ўрмонда сургунда юришга мажбур қиладилар.</w:t>
      </w:r>
    </w:p>
    <w:p>
      <w:pPr>
        <w:pStyle w:val="1"/>
        <w:rPr/>
      </w:pPr>
      <w:r>
        <w:rPr>
          <w:rFonts w:cs="Times New Roman" w:ascii="Times New Roman" w:hAnsi="Times New Roman"/>
          <w:szCs w:val="22"/>
        </w:rPr>
        <w:tab/>
      </w:r>
      <w:r>
        <w:rPr>
          <w:rFonts w:cs="Times New Roman" w:ascii="Times New Roman" w:hAnsi="Times New Roman"/>
          <w:szCs w:val="22"/>
          <w:lang w:val="uz-Cyrl-UZ"/>
        </w:rPr>
        <w:t>Пандузодалар с</w:t>
      </w:r>
      <w:r>
        <w:rPr>
          <w:rFonts w:cs="Times New Roman" w:ascii="Times New Roman" w:hAnsi="Times New Roman"/>
          <w:szCs w:val="22"/>
        </w:rPr>
        <w:t>ургундан қайтиб келиб</w:t>
      </w:r>
      <w:r>
        <w:rPr>
          <w:rFonts w:cs="Times New Roman" w:ascii="Times New Roman" w:hAnsi="Times New Roman"/>
          <w:szCs w:val="22"/>
          <w:lang w:val="uz-Cyrl-UZ"/>
        </w:rPr>
        <w:t>,</w:t>
      </w:r>
      <w:r>
        <w:rPr>
          <w:rFonts w:cs="Times New Roman" w:ascii="Times New Roman" w:hAnsi="Times New Roman"/>
          <w:szCs w:val="22"/>
        </w:rPr>
        <w:t xml:space="preserve"> Дурйодхондан</w:t>
      </w:r>
      <w:r>
        <w:rPr>
          <w:rFonts w:cs="Times New Roman" w:ascii="Times New Roman" w:hAnsi="Times New Roman"/>
          <w:szCs w:val="22"/>
          <w:lang w:val="uz-Cyrl-UZ"/>
        </w:rPr>
        <w:t>,</w:t>
      </w:r>
      <w:r>
        <w:rPr>
          <w:rFonts w:cs="Times New Roman" w:ascii="Times New Roman" w:hAnsi="Times New Roman"/>
          <w:szCs w:val="22"/>
        </w:rPr>
        <w:t xml:space="preserve"> ҳаққоний равишда ўзлариники бўлган</w:t>
      </w:r>
      <w:r>
        <w:rPr>
          <w:rFonts w:cs="Times New Roman" w:ascii="Times New Roman" w:hAnsi="Times New Roman"/>
          <w:szCs w:val="22"/>
          <w:lang w:val="uz-Cyrl-UZ"/>
        </w:rPr>
        <w:t>,</w:t>
      </w:r>
      <w:r>
        <w:rPr>
          <w:rFonts w:cs="Times New Roman" w:ascii="Times New Roman" w:hAnsi="Times New Roman"/>
          <w:szCs w:val="22"/>
        </w:rPr>
        <w:t xml:space="preserve"> салтанатни қайтариб беришни талаб қиладилар, аммо у буларнинг талабини рад этади. Ҳукмдор(</w:t>
      </w:r>
      <w:r>
        <w:rPr>
          <w:rFonts w:cs="Times New Roman" w:ascii="Times New Roman" w:hAnsi="Times New Roman"/>
          <w:i/>
          <w:iCs/>
          <w:szCs w:val="22"/>
        </w:rPr>
        <w:t>кшатрий</w:t>
      </w:r>
      <w:r>
        <w:rPr>
          <w:rFonts w:cs="Times New Roman" w:ascii="Times New Roman" w:hAnsi="Times New Roman"/>
          <w:szCs w:val="22"/>
        </w:rPr>
        <w:t>)лар табақасига мансуб бўлгани сабабли, Пандузодалар жамиятда фуқароларга раҳбарлик қилиб яшаши, шу йўл билан халққа хизмат қилиб, жамиятда ўз бурчини бажаришлари лозим эди. Шу боис</w:t>
      </w:r>
      <w:r>
        <w:rPr>
          <w:rFonts w:cs="Times New Roman" w:ascii="Times New Roman" w:hAnsi="Times New Roman"/>
          <w:szCs w:val="22"/>
          <w:lang w:val="uz-Cyrl-UZ"/>
        </w:rPr>
        <w:t>,</w:t>
      </w:r>
      <w:r>
        <w:rPr>
          <w:rFonts w:cs="Times New Roman" w:ascii="Times New Roman" w:hAnsi="Times New Roman"/>
          <w:szCs w:val="22"/>
        </w:rPr>
        <w:t xml:space="preserve"> улар Дурйодхондан, ҳаётда ўз бурчини бажариб яшаш</w:t>
      </w:r>
      <w:r>
        <w:rPr>
          <w:rFonts w:cs="Times New Roman" w:ascii="Times New Roman" w:hAnsi="Times New Roman"/>
          <w:szCs w:val="22"/>
          <w:lang w:val="uz-Cyrl-UZ"/>
        </w:rPr>
        <w:t>лари</w:t>
      </w:r>
      <w:r>
        <w:rPr>
          <w:rFonts w:cs="Times New Roman" w:ascii="Times New Roman" w:hAnsi="Times New Roman"/>
          <w:szCs w:val="22"/>
        </w:rPr>
        <w:t xml:space="preserve"> учун ҳеч бўлмаса беш</w:t>
      </w:r>
      <w:r>
        <w:rPr>
          <w:rFonts w:cs="Times New Roman" w:ascii="Times New Roman" w:hAnsi="Times New Roman"/>
          <w:szCs w:val="22"/>
          <w:lang w:val="uz-Cyrl-UZ"/>
        </w:rPr>
        <w:t>та</w:t>
      </w:r>
      <w:r>
        <w:rPr>
          <w:rFonts w:cs="Times New Roman" w:ascii="Times New Roman" w:hAnsi="Times New Roman"/>
          <w:szCs w:val="22"/>
        </w:rPr>
        <w:t xml:space="preserve"> қишлоқ беришни илтимос қилдилар. Аммо</w:t>
      </w:r>
      <w:r>
        <w:rPr>
          <w:rFonts w:cs="Times New Roman" w:ascii="Times New Roman" w:hAnsi="Times New Roman"/>
          <w:szCs w:val="22"/>
          <w:lang w:val="uz-Cyrl-UZ"/>
        </w:rPr>
        <w:t>,</w:t>
      </w:r>
      <w:r>
        <w:rPr>
          <w:rFonts w:cs="Times New Roman" w:ascii="Times New Roman" w:hAnsi="Times New Roman"/>
          <w:szCs w:val="22"/>
        </w:rPr>
        <w:t xml:space="preserve"> Дурйодхон қўполлик билан</w:t>
      </w:r>
      <w:r>
        <w:rPr>
          <w:rFonts w:cs="Times New Roman" w:ascii="Times New Roman" w:hAnsi="Times New Roman"/>
          <w:szCs w:val="22"/>
          <w:lang w:val="uz-Cyrl-UZ"/>
        </w:rPr>
        <w:t>,</w:t>
      </w:r>
      <w:r>
        <w:rPr>
          <w:rFonts w:cs="Times New Roman" w:ascii="Times New Roman" w:hAnsi="Times New Roman"/>
          <w:szCs w:val="22"/>
        </w:rPr>
        <w:t xml:space="preserve"> уларга ҳатто игнанинг учидай ҳам ер бермаслигини эълон қилади. </w:t>
      </w:r>
    </w:p>
    <w:p>
      <w:pPr>
        <w:pStyle w:val="1"/>
        <w:rPr>
          <w:rFonts w:ascii="Times New Roman" w:hAnsi="Times New Roman" w:cs="Times New Roman"/>
          <w:szCs w:val="22"/>
          <w:lang w:val="en-US"/>
        </w:rPr>
      </w:pPr>
      <w:r>
        <w:rPr>
          <w:rFonts w:cs="Times New Roman" w:ascii="Times New Roman" w:hAnsi="Times New Roman"/>
          <w:szCs w:val="22"/>
        </w:rPr>
        <w:tab/>
        <w:t>Шу пайтгача Пандузодалар ўзларига нисбатан қилинган барча ноҳақликларга</w:t>
      </w:r>
      <w:r>
        <w:rPr>
          <w:rFonts w:cs="Times New Roman" w:ascii="Times New Roman" w:hAnsi="Times New Roman"/>
          <w:szCs w:val="22"/>
          <w:lang w:val="uz-Cyrl-UZ"/>
        </w:rPr>
        <w:t xml:space="preserve"> чидаб, </w:t>
      </w:r>
      <w:r>
        <w:rPr>
          <w:rFonts w:cs="Times New Roman" w:ascii="Times New Roman" w:hAnsi="Times New Roman"/>
          <w:szCs w:val="22"/>
        </w:rPr>
        <w:t xml:space="preserve">сабр </w:t>
      </w:r>
      <w:r>
        <w:rPr>
          <w:rFonts w:cs="Times New Roman" w:ascii="Times New Roman" w:hAnsi="Times New Roman"/>
          <w:szCs w:val="22"/>
          <w:lang w:val="uz-Cyrl-UZ"/>
        </w:rPr>
        <w:t xml:space="preserve">қилиб </w:t>
      </w:r>
      <w:r>
        <w:rPr>
          <w:rFonts w:cs="Times New Roman" w:ascii="Times New Roman" w:hAnsi="Times New Roman"/>
          <w:szCs w:val="22"/>
        </w:rPr>
        <w:t xml:space="preserve">келган эдилар, аммо ўзларининг ҳаққоний талабларига </w:t>
      </w:r>
      <w:r>
        <w:rPr>
          <w:rFonts w:cs="Times New Roman" w:ascii="Times New Roman" w:hAnsi="Times New Roman"/>
          <w:szCs w:val="22"/>
          <w:lang w:val="uz-Cyrl-UZ"/>
        </w:rPr>
        <w:t xml:space="preserve">ана шундай </w:t>
      </w:r>
      <w:r>
        <w:rPr>
          <w:rFonts w:cs="Times New Roman" w:ascii="Times New Roman" w:hAnsi="Times New Roman"/>
          <w:szCs w:val="22"/>
        </w:rPr>
        <w:t>қўпол равишда рад жавобини олгандан кейин уларнинг урушдан бошқа иложи қолмади. Шунда, Дхритараштранинг ўғилларининг ёки Пандузодаларнинг тарафини олиб, жаҳондаги ҳамма шоҳлар икки қарама-қарши лагерга бўлингандан кейин, Кришнанинг Ўзи Пандузодалар томонидан элчи бўлиб, тинчлик сулҳи тузиш ҳақида музокара олиб бориш учун Дхритараштра</w:t>
      </w:r>
      <w:r>
        <w:rPr>
          <w:rFonts w:cs="Times New Roman" w:ascii="Times New Roman" w:hAnsi="Times New Roman"/>
          <w:szCs w:val="22"/>
          <w:lang w:val="uz-Cyrl-UZ"/>
        </w:rPr>
        <w:t>нинг</w:t>
      </w:r>
      <w:r>
        <w:rPr>
          <w:rFonts w:cs="Times New Roman" w:ascii="Times New Roman" w:hAnsi="Times New Roman"/>
          <w:szCs w:val="22"/>
        </w:rPr>
        <w:t xml:space="preserve"> саройига келди. Лекин</w:t>
      </w:r>
      <w:r>
        <w:rPr>
          <w:rFonts w:cs="Times New Roman" w:ascii="Times New Roman" w:hAnsi="Times New Roman"/>
          <w:szCs w:val="22"/>
          <w:lang w:val="uz-Cyrl-UZ"/>
        </w:rPr>
        <w:t>,</w:t>
      </w:r>
      <w:r>
        <w:rPr>
          <w:rFonts w:cs="Times New Roman" w:ascii="Times New Roman" w:hAnsi="Times New Roman"/>
          <w:szCs w:val="22"/>
        </w:rPr>
        <w:t xml:space="preserve"> саройдагилар Унинг таклифларини ҳам рад қилдилар, </w:t>
      </w:r>
      <w:r>
        <w:rPr>
          <w:rFonts w:cs="Times New Roman" w:ascii="Times New Roman" w:hAnsi="Times New Roman"/>
          <w:szCs w:val="22"/>
          <w:lang w:val="uz-Cyrl-UZ"/>
        </w:rPr>
        <w:t xml:space="preserve">шундай қилиб, энди </w:t>
      </w:r>
      <w:r>
        <w:rPr>
          <w:rFonts w:cs="Times New Roman" w:ascii="Times New Roman" w:hAnsi="Times New Roman"/>
          <w:szCs w:val="22"/>
        </w:rPr>
        <w:t>урушдан бошқа би</w:t>
      </w:r>
    </w:p>
    <w:p>
      <w:pPr>
        <w:pStyle w:val="1"/>
        <w:rPr>
          <w:rFonts w:ascii="Times New Roman" w:hAnsi="Times New Roman" w:cs="Times New Roman"/>
          <w:szCs w:val="22"/>
          <w:lang w:val="en-US"/>
        </w:rPr>
      </w:pPr>
      <w:r>
        <w:rPr>
          <w:rFonts w:cs="Times New Roman" w:ascii="Times New Roman" w:hAnsi="Times New Roman"/>
          <w:szCs w:val="22"/>
          <w:lang w:val="en-US"/>
        </w:rPr>
      </w:r>
    </w:p>
    <w:p>
      <w:pPr>
        <w:pStyle w:val="1"/>
        <w:rPr>
          <w:rFonts w:ascii="Times New Roman" w:hAnsi="Times New Roman" w:cs="Times New Roman"/>
          <w:szCs w:val="22"/>
        </w:rPr>
      </w:pPr>
      <w:r>
        <w:rPr>
          <w:rFonts w:cs="Times New Roman" w:ascii="Times New Roman" w:hAnsi="Times New Roman"/>
          <w:szCs w:val="22"/>
        </w:rPr>
        <w:t>рор йўл қолмагани очиқ-ойдин равшан бўлди.</w:t>
      </w:r>
    </w:p>
    <w:p>
      <w:pPr>
        <w:pStyle w:val="1"/>
        <w:rPr/>
      </w:pPr>
      <w:r>
        <w:rPr>
          <w:rFonts w:cs="Times New Roman" w:ascii="Times New Roman" w:hAnsi="Times New Roman"/>
          <w:szCs w:val="22"/>
        </w:rPr>
        <w:tab/>
        <w:t>Дхритараштранинг ўғилларидан фарқли равишда эзгу ниятли ва тақводор Пандузодалар Кришна</w:t>
      </w:r>
      <w:r>
        <w:rPr>
          <w:rFonts w:cs="Times New Roman" w:ascii="Times New Roman" w:hAnsi="Times New Roman"/>
          <w:szCs w:val="22"/>
          <w:lang w:val="uz-Cyrl-UZ"/>
        </w:rPr>
        <w:t>нинг</w:t>
      </w:r>
      <w:r>
        <w:rPr>
          <w:rFonts w:cs="Times New Roman" w:ascii="Times New Roman" w:hAnsi="Times New Roman"/>
          <w:szCs w:val="22"/>
        </w:rPr>
        <w:t xml:space="preserve"> Олий Шахс</w:t>
      </w:r>
      <w:r>
        <w:rPr>
          <w:rFonts w:cs="Times New Roman" w:ascii="Times New Roman" w:hAnsi="Times New Roman"/>
          <w:szCs w:val="22"/>
          <w:lang w:val="uz-Cyrl-UZ"/>
        </w:rPr>
        <w:t>, Правардигор</w:t>
      </w:r>
      <w:r>
        <w:rPr>
          <w:rFonts w:cs="Times New Roman" w:ascii="Times New Roman" w:hAnsi="Times New Roman"/>
          <w:szCs w:val="22"/>
        </w:rPr>
        <w:t xml:space="preserve"> эканини тан олардилар. Шунга қарамай</w:t>
      </w:r>
      <w:r>
        <w:rPr>
          <w:rFonts w:cs="Times New Roman" w:ascii="Times New Roman" w:hAnsi="Times New Roman"/>
          <w:szCs w:val="22"/>
          <w:lang w:val="uz-Cyrl-UZ"/>
        </w:rPr>
        <w:t>,</w:t>
      </w:r>
      <w:r>
        <w:rPr>
          <w:rFonts w:cs="Times New Roman" w:ascii="Times New Roman" w:hAnsi="Times New Roman"/>
          <w:szCs w:val="22"/>
        </w:rPr>
        <w:t xml:space="preserve"> Кришна урушда бир-бирига қарама-қарши турган ҳар икки тарафннинг ҳам истакларини инобатга олган ҳолда иштирок этишга рози бўлади. У танлаш имконини урушда </w:t>
      </w:r>
      <w:r>
        <w:rPr>
          <w:rFonts w:cs="Times New Roman" w:ascii="Times New Roman" w:hAnsi="Times New Roman"/>
          <w:szCs w:val="22"/>
          <w:lang w:val="uz-Cyrl-UZ"/>
        </w:rPr>
        <w:t>қатнашаётган томонларнинг ўзларига беради: Олий Шахс, Худо  бўлгани учун Кришна шахсан Ўзи урушда бевосита иштирок этмайди, аммо рақиб томонлар ўзларининг хоҳиши билан, бир томон маслаҳатчи сифатида Унинг Ўзидан, иккинчи томон эса - Унинг қўшинидан фойдаланишлари мумкин. Тажрибали сиёсатчи ҳисобланган Дурйодхон қувонганидан дарров Кришнанинг катта қўшинини танлади, Пандузодалар ҳам, хурсанд бўлиб маслаҳатчи сифатида Кришнанинг Ўзини танладилар.</w:t>
      </w:r>
    </w:p>
    <w:p>
      <w:pPr>
        <w:pStyle w:val="1"/>
        <w:rPr/>
      </w:pPr>
      <w:r>
        <w:rPr>
          <w:rFonts w:cs="Times New Roman" w:ascii="Times New Roman" w:hAnsi="Times New Roman"/>
          <w:szCs w:val="22"/>
          <w:lang w:val="uz-Cyrl-UZ"/>
        </w:rPr>
        <w:tab/>
        <w:t>Шундай қилиб, Кришна Аржуннинг жиловдори бўлиб, буюк камонбознинг афсонавий жанг аравасининг жиловини қўлига олади. «Бҳагавад-гита» ана шундай вазиятда нозил бўлган эди: жанг майдонида икки қўшин жанг бошлашга шай бўлиб юзма-юз турибди, шоҳ Дхритараштра эса, ҳаяжон билан ўзининг котиби Санжаядан сўраяпти: - "Жанг майдонида тўпланиб, улар нима қиляптилар?"</w:t>
      </w:r>
    </w:p>
    <w:p>
      <w:pPr>
        <w:pStyle w:val="1"/>
        <w:rPr/>
      </w:pPr>
      <w:r>
        <w:rPr>
          <w:rFonts w:cs="Times New Roman" w:ascii="Times New Roman" w:hAnsi="Times New Roman"/>
          <w:szCs w:val="22"/>
          <w:lang w:val="uz-Cyrl-UZ"/>
        </w:rPr>
        <w:tab/>
        <w:t>Шундай қилиб, тафсилот қатнашчилари жой-жойига қўйилган. Энди "Гита"нинг мазкур таржимаси ва унга берилган изоҳлар ҳақида бир-икки оғиз гап айтмоқчи эдик. Шу пайтгача «Бҳагавад-гита»ни инглиз тилига таржима қилган таржимонларнинг ҳаммаси бир хил йўлдан борардилар. Улар Кришнани четга суриб қўйиб, бу асар орқали ўзларининг дунёқарашларини ва фалсафий тасаввурларини ифодалар эдилар. «Бҳагавад-гита»нинг шарҳловчилари назарида "Маҳобҳорат" - қизиқарли афсоналар тўплами, Кришна эса, қандайдир номаълум доҳийнинг ғояларини ифодалаш учун шунчаки ўйлаб топилган адабий қаҳрамон ёки иккинчи даражали тарихий шахс эди.</w:t>
      </w:r>
    </w:p>
    <w:p>
      <w:pPr>
        <w:pStyle w:val="1"/>
        <w:rPr>
          <w:rFonts w:ascii="Times New Roman" w:hAnsi="Times New Roman" w:cs="Times New Roman"/>
          <w:szCs w:val="22"/>
          <w:lang w:val="en-US"/>
        </w:rPr>
      </w:pPr>
      <w:r>
        <w:rPr>
          <w:rFonts w:cs="Times New Roman" w:ascii="Times New Roman" w:hAnsi="Times New Roman"/>
          <w:szCs w:val="22"/>
          <w:lang w:val="uz-Cyrl-UZ"/>
        </w:rPr>
        <w:tab/>
        <w:t xml:space="preserve">Аслида, агар "Гита"да айтилган гаплар нуқтаи-назаридан қаралса, Кришна шахси «Бҳагавад-гита»нинг ҳам мазмуни, ҳам мақсади бўлиб гавдаланади. Шу боис, “Бҳагавад-гита”нинг бу таржимаси ҳам, матнларга берилган изоҳлар ҳам ўқувчини Кришнадан узоқлаштиришни эмас, аксинча, уни Кришнага, ягона Парвардигорга яқинлаштиришни ўз олдига мақсад қилиб қўйган. Мана шуниси билан "Асл ҳолидаги Бҳагавад-Гита" бошқа таржималардан бутунлай фарқ қилади. Яна шуниси эътиборга лойиқ-ки, асарга шу тарзда ёндошиш «Бҳагавад-гита»нинг бу нашрини яна ҳам тушунарлироқ ва изчил </w:t>
      </w:r>
    </w:p>
    <w:p>
      <w:pPr>
        <w:pStyle w:val="1"/>
        <w:rPr>
          <w:rFonts w:ascii="Times New Roman" w:hAnsi="Times New Roman" w:cs="Times New Roman"/>
          <w:szCs w:val="22"/>
          <w:lang w:val="en-US"/>
        </w:rPr>
      </w:pPr>
      <w:r>
        <w:rPr>
          <w:rFonts w:cs="Times New Roman" w:ascii="Times New Roman" w:hAnsi="Times New Roman"/>
          <w:szCs w:val="22"/>
          <w:lang w:val="en-US"/>
        </w:rPr>
      </w:r>
    </w:p>
    <w:p>
      <w:pPr>
        <w:pStyle w:val="1"/>
        <w:rPr/>
      </w:pPr>
      <w:r>
        <w:rPr>
          <w:rFonts w:cs="Times New Roman" w:ascii="Times New Roman" w:hAnsi="Times New Roman"/>
          <w:szCs w:val="22"/>
          <w:lang w:val="uz-Cyrl-UZ"/>
        </w:rPr>
        <w:t xml:space="preserve">асарлар қаторига қўшиб қўяди. Чоп этилганига бир неча йил бўлган "Асл ҳолидаги Бҳагавад-Гита" асари «Бҳагавад-гита»нинг энг кўп тарқалган ва кенг ўқувчилар оммаси тан олган таржимасига айланди. «Бҳагавад-гита»нинг ҳам муаллифи, ҳам мақсади Кришна бўлгани учун, ҳеч қандай шубҳа йўқ-ки, "Асл ҳолидаги Бҳагавад-Гита" китоби ўқувчиларга донишмандликнинг бу буюк асарини асл ҳолида тақдим этади. </w:t>
      </w:r>
    </w:p>
    <w:p>
      <w:pPr>
        <w:pStyle w:val="1"/>
        <w:jc w:val="right"/>
        <w:rPr>
          <w:rFonts w:ascii="Times New Roman" w:hAnsi="Times New Roman" w:cs="Times New Roman"/>
          <w:szCs w:val="22"/>
          <w:lang w:val="uz-Cyrl-UZ"/>
        </w:rPr>
      </w:pPr>
      <w:r>
        <w:rPr>
          <w:rFonts w:cs="Times New Roman" w:ascii="Times New Roman" w:hAnsi="Times New Roman"/>
          <w:szCs w:val="22"/>
          <w:lang w:val="uz-Cyrl-UZ"/>
        </w:rPr>
        <w:t>Нашриётдан.</w:t>
      </w:r>
    </w:p>
    <w:p>
      <w:pPr>
        <w:pStyle w:val="1"/>
        <w:jc w:val="center"/>
        <w:rPr>
          <w:rFonts w:ascii="Times New Roman" w:hAnsi="Times New Roman" w:cs="Times New Roman"/>
          <w:szCs w:val="22"/>
          <w:lang w:val="uz-Cyrl-UZ"/>
        </w:rPr>
      </w:pPr>
      <w:r>
        <w:rPr>
          <w:rFonts w:cs="Times New Roman" w:ascii="Times New Roman" w:hAnsi="Times New Roman"/>
          <w:szCs w:val="22"/>
          <w:lang w:val="uz-Cyrl-UZ"/>
        </w:rPr>
      </w:r>
    </w:p>
    <w:p>
      <w:pPr>
        <w:pStyle w:val="1"/>
        <w:jc w:val="center"/>
        <w:rPr>
          <w:rFonts w:ascii="Times New Roman" w:hAnsi="Times New Roman" w:cs="Times New Roman"/>
          <w:lang w:val="uz-Cyrl-UZ"/>
        </w:rPr>
      </w:pPr>
      <w:r>
        <w:rPr>
          <w:rFonts w:cs="Times New Roman" w:ascii="Times New Roman" w:hAnsi="Times New Roman"/>
          <w:lang w:val="uz-Cyrl-UZ"/>
        </w:rPr>
      </w:r>
    </w:p>
    <w:p>
      <w:pPr>
        <w:pStyle w:val="1"/>
        <w:jc w:val="center"/>
        <w:rPr>
          <w:rFonts w:ascii="Times New Roman" w:hAnsi="Times New Roman" w:cs="Times New Roman"/>
          <w:lang w:val="uz-Cyrl-UZ"/>
        </w:rPr>
      </w:pPr>
      <w:r>
        <w:rPr>
          <w:rFonts w:cs="Times New Roman" w:ascii="Times New Roman" w:hAnsi="Times New Roman"/>
          <w:lang w:val="uz-Cyrl-UZ"/>
        </w:rPr>
      </w:r>
    </w:p>
    <w:p>
      <w:pPr>
        <w:pStyle w:val="1"/>
        <w:jc w:val="center"/>
        <w:rPr>
          <w:rFonts w:ascii="Times New Roman" w:hAnsi="Times New Roman" w:cs="Times New Roman"/>
          <w:lang w:val="uz-Cyrl-UZ"/>
        </w:rPr>
      </w:pPr>
      <w:r>
        <w:rPr>
          <w:rFonts w:cs="Times New Roman" w:ascii="Times New Roman" w:hAnsi="Times New Roman"/>
          <w:lang w:val="uz-Cyrl-UZ"/>
        </w:rPr>
      </w:r>
    </w:p>
    <w:p>
      <w:pPr>
        <w:pStyle w:val="1"/>
        <w:jc w:val="center"/>
        <w:rPr>
          <w:rFonts w:ascii="Times New Roman" w:hAnsi="Times New Roman" w:cs="Times New Roman"/>
          <w:lang w:val="uz-Cyrl-UZ"/>
        </w:rPr>
      </w:pPr>
      <w:r>
        <w:rPr>
          <w:rFonts w:cs="Times New Roman" w:ascii="Times New Roman" w:hAnsi="Times New Roman"/>
          <w:lang w:val="uz-Cyrl-UZ"/>
        </w:rPr>
      </w:r>
    </w:p>
    <w:p>
      <w:pPr>
        <w:pStyle w:val="1"/>
        <w:jc w:val="center"/>
        <w:rPr>
          <w:rFonts w:ascii="Times New Roman" w:hAnsi="Times New Roman" w:cs="Times New Roman"/>
          <w:lang w:val="uz-Cyrl-UZ"/>
        </w:rPr>
      </w:pPr>
      <w:r>
        <w:rPr>
          <w:rFonts w:cs="Times New Roman" w:ascii="Times New Roman" w:hAnsi="Times New Roman"/>
          <w:lang w:val="uz-Cyrl-UZ"/>
        </w:rPr>
      </w:r>
    </w:p>
    <w:p>
      <w:pPr>
        <w:pStyle w:val="1"/>
        <w:jc w:val="center"/>
        <w:rPr>
          <w:rFonts w:ascii="Times New Roman" w:hAnsi="Times New Roman" w:cs="Times New Roman"/>
          <w:lang w:val="uz-Cyrl-UZ"/>
        </w:rPr>
      </w:pPr>
      <w:r>
        <w:rPr>
          <w:rFonts w:cs="Times New Roman" w:ascii="Times New Roman" w:hAnsi="Times New Roman"/>
          <w:lang w:val="uz-Cyrl-UZ"/>
        </w:rPr>
      </w:r>
    </w:p>
    <w:p>
      <w:pPr>
        <w:pStyle w:val="1"/>
        <w:jc w:val="center"/>
        <w:rPr>
          <w:rFonts w:ascii="Times New Roman" w:hAnsi="Times New Roman" w:cs="Times New Roman"/>
          <w:lang w:val="uz-Cyrl-UZ"/>
        </w:rPr>
      </w:pPr>
      <w:r>
        <w:rPr>
          <w:rFonts w:cs="Times New Roman" w:ascii="Times New Roman" w:hAnsi="Times New Roman"/>
          <w:lang w:val="uz-Cyrl-UZ"/>
        </w:rPr>
      </w:r>
    </w:p>
    <w:p>
      <w:pPr>
        <w:pStyle w:val="1"/>
        <w:jc w:val="center"/>
        <w:rPr>
          <w:rFonts w:ascii="Times New Roman" w:hAnsi="Times New Roman" w:cs="Times New Roman"/>
          <w:lang w:val="uz-Cyrl-UZ"/>
        </w:rPr>
      </w:pPr>
      <w:r>
        <w:rPr>
          <w:rFonts w:cs="Times New Roman" w:ascii="Times New Roman" w:hAnsi="Times New Roman"/>
          <w:lang w:val="uz-Cyrl-UZ"/>
        </w:rPr>
      </w:r>
    </w:p>
    <w:p>
      <w:pPr>
        <w:pStyle w:val="1"/>
        <w:jc w:val="center"/>
        <w:rPr>
          <w:rFonts w:ascii="Times New Roman" w:hAnsi="Times New Roman" w:cs="Times New Roman"/>
          <w:lang w:val="uz-Cyrl-UZ"/>
        </w:rPr>
      </w:pPr>
      <w:r>
        <w:rPr>
          <w:rFonts w:cs="Times New Roman" w:ascii="Times New Roman" w:hAnsi="Times New Roman"/>
          <w:lang w:val="uz-Cyrl-UZ"/>
        </w:rPr>
      </w:r>
    </w:p>
    <w:p>
      <w:pPr>
        <w:pStyle w:val="1"/>
        <w:jc w:val="center"/>
        <w:rPr>
          <w:rFonts w:ascii="Times New Roman" w:hAnsi="Times New Roman" w:cs="Times New Roman"/>
          <w:lang w:val="uz-Cyrl-UZ"/>
        </w:rPr>
      </w:pPr>
      <w:r>
        <w:rPr>
          <w:rFonts w:cs="Times New Roman" w:ascii="Times New Roman" w:hAnsi="Times New Roman"/>
          <w:lang w:val="uz-Cyrl-UZ"/>
        </w:rPr>
      </w:r>
    </w:p>
    <w:p>
      <w:pPr>
        <w:pStyle w:val="1"/>
        <w:jc w:val="center"/>
        <w:rPr>
          <w:rFonts w:ascii="Times New Roman" w:hAnsi="Times New Roman" w:cs="Times New Roman"/>
          <w:lang w:val="uz-Cyrl-UZ"/>
        </w:rPr>
      </w:pPr>
      <w:r>
        <w:rPr>
          <w:rFonts w:cs="Times New Roman" w:ascii="Times New Roman" w:hAnsi="Times New Roman"/>
          <w:lang w:val="uz-Cyrl-UZ"/>
        </w:rPr>
      </w:r>
    </w:p>
    <w:p>
      <w:pPr>
        <w:pStyle w:val="1"/>
        <w:jc w:val="center"/>
        <w:rPr>
          <w:rFonts w:ascii="Times New Roman" w:hAnsi="Times New Roman" w:cs="Times New Roman"/>
          <w:lang w:val="uz-Cyrl-UZ"/>
        </w:rPr>
      </w:pPr>
      <w:r>
        <w:rPr>
          <w:rFonts w:cs="Times New Roman" w:ascii="Times New Roman" w:hAnsi="Times New Roman"/>
          <w:lang w:val="uz-Cyrl-UZ"/>
        </w:rPr>
      </w:r>
    </w:p>
    <w:p>
      <w:pPr>
        <w:pStyle w:val="1"/>
        <w:jc w:val="center"/>
        <w:rPr>
          <w:rFonts w:ascii="Times New Roman" w:hAnsi="Times New Roman" w:cs="Times New Roman"/>
          <w:lang w:val="uz-Cyrl-UZ"/>
        </w:rPr>
      </w:pPr>
      <w:r>
        <w:rPr>
          <w:rFonts w:cs="Times New Roman" w:ascii="Times New Roman" w:hAnsi="Times New Roman"/>
          <w:lang w:val="uz-Cyrl-UZ"/>
        </w:rPr>
      </w:r>
    </w:p>
    <w:p>
      <w:pPr>
        <w:pStyle w:val="1"/>
        <w:jc w:val="center"/>
        <w:rPr>
          <w:rFonts w:ascii="Times New Roman" w:hAnsi="Times New Roman" w:cs="Times New Roman"/>
          <w:lang w:val="uz-Cyrl-UZ"/>
        </w:rPr>
      </w:pPr>
      <w:r>
        <w:rPr>
          <w:rFonts w:cs="Times New Roman" w:ascii="Times New Roman" w:hAnsi="Times New Roman"/>
          <w:lang w:val="uz-Cyrl-UZ"/>
        </w:rPr>
      </w:r>
    </w:p>
    <w:p>
      <w:pPr>
        <w:pStyle w:val="1"/>
        <w:jc w:val="center"/>
        <w:rPr>
          <w:rFonts w:ascii="Times New Roman" w:hAnsi="Times New Roman" w:cs="Times New Roman"/>
          <w:lang w:val="uz-Cyrl-UZ"/>
        </w:rPr>
      </w:pPr>
      <w:r>
        <w:rPr>
          <w:rFonts w:cs="Times New Roman" w:ascii="Times New Roman" w:hAnsi="Times New Roman"/>
          <w:lang w:val="uz-Cyrl-UZ"/>
        </w:rPr>
      </w:r>
    </w:p>
    <w:p>
      <w:pPr>
        <w:pStyle w:val="1"/>
        <w:jc w:val="center"/>
        <w:rPr>
          <w:rFonts w:ascii="Times New Roman" w:hAnsi="Times New Roman" w:cs="Times New Roman"/>
          <w:lang w:val="uz-Cyrl-UZ"/>
        </w:rPr>
      </w:pPr>
      <w:r>
        <w:rPr>
          <w:rFonts w:cs="Times New Roman" w:ascii="Times New Roman" w:hAnsi="Times New Roman"/>
          <w:lang w:val="uz-Cyrl-UZ"/>
        </w:rPr>
      </w:r>
    </w:p>
    <w:p>
      <w:pPr>
        <w:pStyle w:val="1"/>
        <w:jc w:val="center"/>
        <w:rPr>
          <w:rFonts w:ascii="Times New Roman" w:hAnsi="Times New Roman" w:cs="Times New Roman"/>
          <w:lang w:val="uz-Cyrl-UZ"/>
        </w:rPr>
      </w:pPr>
      <w:r>
        <w:rPr>
          <w:rFonts w:cs="Times New Roman" w:ascii="Times New Roman" w:hAnsi="Times New Roman"/>
          <w:lang w:val="uz-Cyrl-UZ"/>
        </w:rPr>
      </w:r>
    </w:p>
    <w:p>
      <w:pPr>
        <w:pStyle w:val="1"/>
        <w:jc w:val="center"/>
        <w:rPr>
          <w:rFonts w:ascii="Times New Roman" w:hAnsi="Times New Roman" w:cs="Times New Roman"/>
          <w:lang w:val="uz-Cyrl-UZ"/>
        </w:rPr>
      </w:pPr>
      <w:r>
        <w:rPr>
          <w:rFonts w:cs="Times New Roman" w:ascii="Times New Roman" w:hAnsi="Times New Roman"/>
          <w:lang w:val="uz-Cyrl-UZ"/>
        </w:rPr>
      </w:r>
    </w:p>
    <w:p>
      <w:pPr>
        <w:pStyle w:val="1"/>
        <w:jc w:val="center"/>
        <w:rPr>
          <w:rFonts w:ascii="Times New Roman" w:hAnsi="Times New Roman" w:cs="Times New Roman"/>
          <w:lang w:val="uz-Cyrl-UZ"/>
        </w:rPr>
      </w:pPr>
      <w:r>
        <w:rPr>
          <w:rFonts w:cs="Times New Roman" w:ascii="Times New Roman" w:hAnsi="Times New Roman"/>
          <w:lang w:val="uz-Cyrl-UZ"/>
        </w:rPr>
      </w:r>
    </w:p>
    <w:p>
      <w:pPr>
        <w:pStyle w:val="1"/>
        <w:jc w:val="center"/>
        <w:rPr>
          <w:rFonts w:ascii="Times New Roman" w:hAnsi="Times New Roman" w:cs="Times New Roman"/>
          <w:lang w:val="uz-Cyrl-UZ"/>
        </w:rPr>
      </w:pPr>
      <w:r>
        <w:rPr>
          <w:rFonts w:cs="Times New Roman" w:ascii="Times New Roman" w:hAnsi="Times New Roman"/>
          <w:lang w:val="uz-Cyrl-UZ"/>
        </w:rPr>
      </w:r>
    </w:p>
    <w:p>
      <w:pPr>
        <w:pStyle w:val="1"/>
        <w:jc w:val="center"/>
        <w:rPr>
          <w:rFonts w:ascii="Times New Roman" w:hAnsi="Times New Roman" w:cs="Times New Roman"/>
          <w:lang w:val="uz-Cyrl-UZ"/>
        </w:rPr>
      </w:pPr>
      <w:r>
        <w:rPr>
          <w:rFonts w:cs="Times New Roman" w:ascii="Times New Roman" w:hAnsi="Times New Roman"/>
          <w:lang w:val="uz-Cyrl-UZ"/>
        </w:rPr>
      </w:r>
    </w:p>
    <w:p>
      <w:pPr>
        <w:pStyle w:val="1"/>
        <w:jc w:val="center"/>
        <w:rPr>
          <w:rFonts w:ascii="Times New Roman" w:hAnsi="Times New Roman" w:cs="Times New Roman"/>
          <w:lang w:val="uz-Cyrl-UZ"/>
        </w:rPr>
      </w:pPr>
      <w:r>
        <w:rPr>
          <w:rFonts w:cs="Times New Roman" w:ascii="Times New Roman" w:hAnsi="Times New Roman"/>
          <w:lang w:val="uz-Cyrl-UZ"/>
        </w:rPr>
      </w:r>
    </w:p>
    <w:p>
      <w:pPr>
        <w:pStyle w:val="1"/>
        <w:jc w:val="center"/>
        <w:rPr>
          <w:rFonts w:ascii="Times New Roman" w:hAnsi="Times New Roman" w:cs="Times New Roman"/>
          <w:lang w:val="uz-Cyrl-UZ"/>
        </w:rPr>
      </w:pPr>
      <w:r>
        <w:rPr>
          <w:rFonts w:cs="Times New Roman" w:ascii="Times New Roman" w:hAnsi="Times New Roman"/>
          <w:lang w:val="uz-Cyrl-UZ"/>
        </w:rPr>
      </w:r>
    </w:p>
    <w:p>
      <w:pPr>
        <w:pStyle w:val="1"/>
        <w:jc w:val="center"/>
        <w:rPr>
          <w:rFonts w:ascii="Times New Roman" w:hAnsi="Times New Roman" w:cs="Times New Roman"/>
          <w:lang w:val="uz-Cyrl-UZ"/>
        </w:rPr>
      </w:pPr>
      <w:r>
        <w:rPr>
          <w:rFonts w:cs="Times New Roman" w:ascii="Times New Roman" w:hAnsi="Times New Roman"/>
          <w:lang w:val="uz-Cyrl-UZ"/>
        </w:rPr>
      </w:r>
    </w:p>
    <w:p>
      <w:pPr>
        <w:pStyle w:val="1"/>
        <w:jc w:val="center"/>
        <w:rPr>
          <w:rFonts w:ascii="Times New Roman" w:hAnsi="Times New Roman" w:cs="Times New Roman"/>
          <w:lang w:val="uz-Cyrl-UZ"/>
        </w:rPr>
      </w:pPr>
      <w:r>
        <w:rPr>
          <w:rFonts w:cs="Times New Roman" w:ascii="Times New Roman" w:hAnsi="Times New Roman"/>
          <w:lang w:val="uz-Cyrl-UZ"/>
        </w:rPr>
      </w:r>
    </w:p>
    <w:p>
      <w:pPr>
        <w:pStyle w:val="1"/>
        <w:jc w:val="center"/>
        <w:rPr>
          <w:rFonts w:ascii="Times New Roman" w:hAnsi="Times New Roman" w:cs="Times New Roman"/>
          <w:lang w:val="uz-Cyrl-UZ"/>
        </w:rPr>
      </w:pPr>
      <w:r>
        <w:rPr>
          <w:rFonts w:cs="Times New Roman" w:ascii="Times New Roman" w:hAnsi="Times New Roman"/>
          <w:lang w:val="uz-Cyrl-UZ"/>
        </w:rPr>
      </w:r>
    </w:p>
    <w:p>
      <w:pPr>
        <w:pStyle w:val="1"/>
        <w:jc w:val="center"/>
        <w:rPr>
          <w:rFonts w:ascii="Times New Roman" w:hAnsi="Times New Roman" w:cs="Times New Roman"/>
          <w:lang w:val="uz-Cyrl-UZ"/>
        </w:rPr>
      </w:pPr>
      <w:r>
        <w:rPr>
          <w:rFonts w:cs="Times New Roman" w:ascii="Times New Roman" w:hAnsi="Times New Roman"/>
          <w:lang w:val="uz-Cyrl-UZ"/>
        </w:rPr>
      </w:r>
    </w:p>
    <w:p>
      <w:pPr>
        <w:pStyle w:val="1"/>
        <w:jc w:val="center"/>
        <w:rPr>
          <w:rFonts w:ascii="Times New Roman" w:hAnsi="Times New Roman" w:cs="Times New Roman"/>
          <w:lang w:val="uz-Cyrl-UZ"/>
        </w:rPr>
      </w:pPr>
      <w:r>
        <w:rPr>
          <w:rFonts w:cs="Times New Roman" w:ascii="Times New Roman" w:hAnsi="Times New Roman"/>
          <w:lang w:val="uz-Cyrl-UZ"/>
        </w:rPr>
      </w:r>
    </w:p>
    <w:p>
      <w:pPr>
        <w:pStyle w:val="1"/>
        <w:jc w:val="center"/>
        <w:rPr>
          <w:rFonts w:ascii="Times New Roman" w:hAnsi="Times New Roman" w:cs="Times New Roman"/>
          <w:lang w:val="uz-Cyrl-UZ"/>
        </w:rPr>
      </w:pPr>
      <w:r>
        <w:rPr>
          <w:rFonts w:cs="Times New Roman" w:ascii="Times New Roman" w:hAnsi="Times New Roman"/>
          <w:lang w:val="uz-Cyrl-UZ"/>
        </w:rPr>
      </w:r>
    </w:p>
    <w:p>
      <w:pPr>
        <w:pStyle w:val="1"/>
        <w:jc w:val="center"/>
        <w:rPr>
          <w:rFonts w:ascii="Times New Roman" w:hAnsi="Times New Roman" w:cs="Times New Roman"/>
          <w:lang w:val="uz-Cyrl-UZ"/>
        </w:rPr>
      </w:pPr>
      <w:r>
        <w:rPr>
          <w:rFonts w:cs="Times New Roman" w:ascii="Times New Roman" w:hAnsi="Times New Roman"/>
          <w:lang w:val="uz-Cyrl-UZ"/>
        </w:rPr>
      </w:r>
    </w:p>
    <w:p>
      <w:pPr>
        <w:pStyle w:val="1"/>
        <w:jc w:val="center"/>
        <w:rPr>
          <w:rFonts w:ascii="Times New Roman" w:hAnsi="Times New Roman" w:cs="Times New Roman"/>
          <w:lang w:val="uz-Cyrl-UZ"/>
        </w:rPr>
      </w:pPr>
      <w:r>
        <w:rPr>
          <w:rFonts w:cs="Times New Roman" w:ascii="Times New Roman" w:hAnsi="Times New Roman"/>
          <w:lang w:val="uz-Cyrl-UZ"/>
        </w:rPr>
      </w:r>
    </w:p>
    <w:p>
      <w:pPr>
        <w:pStyle w:val="1"/>
        <w:numPr>
          <w:ilvl w:val="0"/>
          <w:numId w:val="0"/>
        </w:numPr>
        <w:jc w:val="center"/>
        <w:outlineLvl w:val="0"/>
        <w:rPr>
          <w:rFonts w:ascii="Times New Roman" w:hAnsi="Times New Roman" w:cs="Times New Roman"/>
          <w:b/>
          <w:b/>
          <w:sz w:val="32"/>
          <w:lang w:val="uz-Cyrl-UZ"/>
        </w:rPr>
      </w:pPr>
      <w:r>
        <w:rPr>
          <w:rFonts w:cs="Times New Roman" w:ascii="Times New Roman" w:hAnsi="Times New Roman"/>
          <w:b/>
          <w:sz w:val="32"/>
          <w:lang w:val="uz-Cyrl-UZ"/>
        </w:rPr>
        <w:t>Кириш</w:t>
      </w:r>
    </w:p>
    <w:p>
      <w:pPr>
        <w:pStyle w:val="1"/>
        <w:jc w:val="center"/>
        <w:rPr>
          <w:rFonts w:ascii="Times New Roman" w:hAnsi="Times New Roman" w:cs="Times New Roman"/>
          <w:b/>
          <w:b/>
          <w:sz w:val="32"/>
          <w:lang w:val="uz-Cyrl-UZ"/>
        </w:rPr>
      </w:pPr>
      <w:r>
        <w:rPr>
          <w:rFonts w:cs="Times New Roman" w:ascii="Times New Roman" w:hAnsi="Times New Roman"/>
          <w:b/>
          <w:sz w:val="32"/>
          <w:lang w:val="uz-Cyrl-UZ"/>
        </w:rPr>
      </w:r>
    </w:p>
    <w:p>
      <w:pPr>
        <w:pStyle w:val="1"/>
        <w:rPr>
          <w:rFonts w:ascii="Times New Roman" w:hAnsi="Times New Roman" w:cs="Times New Roman"/>
          <w:sz w:val="20"/>
          <w:lang w:val="uz-Cyrl-UZ"/>
        </w:rPr>
      </w:pPr>
      <w:r>
        <w:rPr>
          <w:rFonts w:cs="Times New Roman" w:ascii="Times New Roman" w:hAnsi="Times New Roman"/>
          <w:sz w:val="20"/>
          <w:lang w:val="uz-Cyrl-UZ"/>
        </w:rPr>
      </w:r>
    </w:p>
    <w:p>
      <w:pPr>
        <w:pStyle w:val="1"/>
        <w:jc w:val="center"/>
        <w:rPr>
          <w:rFonts w:ascii="Times New Roman" w:hAnsi="Times New Roman" w:cs="Times New Roman"/>
          <w:i/>
          <w:i/>
          <w:sz w:val="20"/>
          <w:lang w:val="uz-Cyrl-UZ"/>
        </w:rPr>
      </w:pPr>
      <w:r>
        <w:rPr>
          <w:rFonts w:cs="Times New Roman" w:ascii="Times New Roman" w:hAnsi="Times New Roman"/>
          <w:i/>
          <w:sz w:val="20"/>
          <w:lang w:val="uz-Cyrl-UZ"/>
        </w:rPr>
        <w:t>ом аджнана-тимирандхасйа   джнананджана-шалакайа</w:t>
      </w:r>
    </w:p>
    <w:p>
      <w:pPr>
        <w:pStyle w:val="1"/>
        <w:jc w:val="center"/>
        <w:rPr>
          <w:rFonts w:ascii="Times New Roman" w:hAnsi="Times New Roman" w:cs="Times New Roman"/>
          <w:i/>
          <w:i/>
          <w:sz w:val="20"/>
        </w:rPr>
      </w:pPr>
      <w:r>
        <w:rPr>
          <w:rFonts w:cs="Times New Roman" w:ascii="Times New Roman" w:hAnsi="Times New Roman"/>
          <w:i/>
          <w:sz w:val="20"/>
        </w:rPr>
        <w:t>чакшур унмилитам йена   тасмаи шри-гураве намаҳ</w:t>
      </w:r>
    </w:p>
    <w:p>
      <w:pPr>
        <w:pStyle w:val="1"/>
        <w:rPr>
          <w:rFonts w:ascii="Times New Roman" w:hAnsi="Times New Roman" w:cs="Times New Roman"/>
          <w:b/>
          <w:b/>
          <w:bCs/>
          <w:sz w:val="20"/>
          <w:lang w:val="uz-Cyrl-UZ"/>
        </w:rPr>
      </w:pPr>
      <w:r>
        <w:rPr>
          <w:rFonts w:cs="Times New Roman" w:ascii="Times New Roman" w:hAnsi="Times New Roman"/>
          <w:b/>
          <w:bCs/>
          <w:sz w:val="20"/>
          <w:lang w:val="uz-Cyrl-UZ"/>
        </w:rPr>
        <w:t>“</w:t>
      </w:r>
      <w:r>
        <w:rPr>
          <w:rFonts w:cs="Times New Roman" w:ascii="Times New Roman" w:hAnsi="Times New Roman"/>
          <w:b/>
          <w:bCs/>
          <w:sz w:val="20"/>
          <w:lang w:val="uz-Cyrl-UZ"/>
        </w:rPr>
        <w:t>Мен ғофиллик зулматига ботган эдим, аммо руҳий устозим қалбимни илм нури билан ёритиб кўзларимни очди. Мен унинг олдида чуқур эҳтиром билан таъзим қиламан”.</w:t>
      </w:r>
    </w:p>
    <w:p>
      <w:pPr>
        <w:pStyle w:val="1"/>
        <w:jc w:val="center"/>
        <w:rPr>
          <w:rFonts w:ascii="Times New Roman" w:hAnsi="Times New Roman" w:cs="Times New Roman"/>
          <w:i/>
          <w:i/>
          <w:sz w:val="20"/>
          <w:lang w:val="uz-Cyrl-UZ"/>
        </w:rPr>
      </w:pPr>
      <w:r>
        <w:rPr>
          <w:rFonts w:cs="Times New Roman" w:ascii="Times New Roman" w:hAnsi="Times New Roman"/>
          <w:i/>
          <w:sz w:val="20"/>
          <w:lang w:val="uz-Cyrl-UZ"/>
        </w:rPr>
        <w:t>шри Чаитанйа-мано-бхиштам   стхапитам йена бху-тале</w:t>
      </w:r>
    </w:p>
    <w:p>
      <w:pPr>
        <w:pStyle w:val="1"/>
        <w:jc w:val="center"/>
        <w:rPr>
          <w:rFonts w:ascii="Times New Roman" w:hAnsi="Times New Roman" w:cs="Times New Roman"/>
          <w:i/>
          <w:i/>
          <w:sz w:val="20"/>
        </w:rPr>
      </w:pPr>
      <w:r>
        <w:rPr>
          <w:rFonts w:cs="Times New Roman" w:ascii="Times New Roman" w:hAnsi="Times New Roman"/>
          <w:i/>
          <w:sz w:val="20"/>
        </w:rPr>
        <w:t>свайам рупаҳ када махйам   дадати сва-падантикам</w:t>
      </w:r>
    </w:p>
    <w:p>
      <w:pPr>
        <w:pStyle w:val="1"/>
        <w:rPr>
          <w:rFonts w:ascii="Times New Roman" w:hAnsi="Times New Roman" w:cs="Times New Roman"/>
          <w:b/>
          <w:b/>
          <w:bCs/>
          <w:sz w:val="20"/>
          <w:lang w:val="uz-Cyrl-UZ"/>
        </w:rPr>
      </w:pPr>
      <w:r>
        <w:rPr>
          <w:rFonts w:cs="Times New Roman" w:ascii="Times New Roman" w:hAnsi="Times New Roman"/>
          <w:b/>
          <w:bCs/>
          <w:sz w:val="20"/>
          <w:lang w:val="uz-Cyrl-UZ"/>
        </w:rPr>
        <w:t>“</w:t>
      </w:r>
      <w:r>
        <w:rPr>
          <w:rFonts w:cs="Times New Roman" w:ascii="Times New Roman" w:hAnsi="Times New Roman"/>
          <w:b/>
          <w:bCs/>
          <w:sz w:val="20"/>
          <w:lang w:val="uz-Cyrl-UZ"/>
        </w:rPr>
        <w:t>Бу дунёда Чаитанйа Махапрабҳунинг амрини бажариш ниятида бошланган ҳаракатга асос солган Шрила Рупа Госвами Прабҳупада қачон менга ўзининг нилуфар қадамлари пойидан нажот берар экан?”</w:t>
      </w:r>
    </w:p>
    <w:p>
      <w:pPr>
        <w:pStyle w:val="1"/>
        <w:jc w:val="center"/>
        <w:rPr>
          <w:rFonts w:ascii="Times New Roman" w:hAnsi="Times New Roman" w:cs="Times New Roman"/>
          <w:i/>
          <w:i/>
          <w:sz w:val="20"/>
        </w:rPr>
      </w:pPr>
      <w:r>
        <w:rPr>
          <w:rFonts w:cs="Times New Roman" w:ascii="Times New Roman" w:hAnsi="Times New Roman"/>
          <w:i/>
          <w:sz w:val="20"/>
        </w:rPr>
        <w:t xml:space="preserve">ванде ҳам шри-гуроҳ, шри-йута-пада-камалам </w:t>
      </w:r>
    </w:p>
    <w:p>
      <w:pPr>
        <w:pStyle w:val="1"/>
        <w:jc w:val="center"/>
        <w:rPr>
          <w:rFonts w:ascii="Times New Roman" w:hAnsi="Times New Roman" w:cs="Times New Roman"/>
          <w:i/>
          <w:i/>
          <w:sz w:val="20"/>
        </w:rPr>
      </w:pPr>
      <w:r>
        <w:rPr>
          <w:rFonts w:cs="Times New Roman" w:ascii="Times New Roman" w:hAnsi="Times New Roman"/>
          <w:i/>
          <w:sz w:val="20"/>
        </w:rPr>
        <w:t xml:space="preserve">шри-гурун ваишнавамш ча </w:t>
      </w:r>
    </w:p>
    <w:p>
      <w:pPr>
        <w:pStyle w:val="1"/>
        <w:jc w:val="center"/>
        <w:rPr>
          <w:rFonts w:ascii="Times New Roman" w:hAnsi="Times New Roman" w:cs="Times New Roman"/>
          <w:i/>
          <w:i/>
          <w:sz w:val="20"/>
        </w:rPr>
      </w:pPr>
      <w:r>
        <w:rPr>
          <w:rFonts w:cs="Times New Roman" w:ascii="Times New Roman" w:hAnsi="Times New Roman"/>
          <w:i/>
          <w:sz w:val="20"/>
        </w:rPr>
        <w:t>шри-рупам саграджатам саха-гана-рагхунатханвитам там са-дживам</w:t>
      </w:r>
    </w:p>
    <w:p>
      <w:pPr>
        <w:pStyle w:val="1"/>
        <w:jc w:val="center"/>
        <w:rPr/>
      </w:pPr>
      <w:r>
        <w:rPr>
          <w:rFonts w:cs="Times New Roman" w:ascii="Times New Roman" w:hAnsi="Times New Roman"/>
          <w:i/>
          <w:sz w:val="20"/>
        </w:rPr>
        <w:t>садвайтам савадхутам париджана-сахитам кришна-Чаитанйа-девам</w:t>
      </w:r>
    </w:p>
    <w:p>
      <w:pPr>
        <w:pStyle w:val="1"/>
        <w:jc w:val="center"/>
        <w:rPr>
          <w:rFonts w:ascii="Times New Roman" w:hAnsi="Times New Roman" w:cs="Times New Roman"/>
          <w:i/>
          <w:i/>
          <w:sz w:val="20"/>
        </w:rPr>
      </w:pPr>
      <w:r>
        <w:rPr>
          <w:rFonts w:cs="Times New Roman" w:ascii="Times New Roman" w:hAnsi="Times New Roman"/>
          <w:i/>
          <w:sz w:val="20"/>
        </w:rPr>
        <w:t>шри-радха-кришна-падан саха-гана-лалита-шри вишакханвитамш ча</w:t>
      </w:r>
    </w:p>
    <w:p>
      <w:pPr>
        <w:pStyle w:val="1"/>
        <w:rPr/>
      </w:pPr>
      <w:r>
        <w:rPr>
          <w:rFonts w:cs="Times New Roman" w:ascii="Times New Roman" w:hAnsi="Times New Roman"/>
          <w:b/>
          <w:bCs/>
          <w:sz w:val="20"/>
        </w:rPr>
        <w:t>“</w:t>
      </w:r>
      <w:r>
        <w:rPr>
          <w:rFonts w:cs="Times New Roman" w:ascii="Times New Roman" w:hAnsi="Times New Roman"/>
          <w:b/>
          <w:bCs/>
          <w:sz w:val="20"/>
        </w:rPr>
        <w:t xml:space="preserve">Мен чуқур эҳтиром билан руҳий устозимнинг нилуфар қадамлари пойига ва барча </w:t>
      </w:r>
      <w:r>
        <w:rPr>
          <w:rFonts w:cs="Times New Roman" w:ascii="Times New Roman" w:hAnsi="Times New Roman"/>
          <w:b/>
          <w:bCs/>
          <w:i/>
          <w:iCs/>
          <w:sz w:val="20"/>
        </w:rPr>
        <w:t>вайшнав</w:t>
      </w:r>
      <w:r>
        <w:rPr>
          <w:rFonts w:cs="Times New Roman" w:ascii="Times New Roman" w:hAnsi="Times New Roman"/>
          <w:b/>
          <w:bCs/>
          <w:sz w:val="20"/>
        </w:rPr>
        <w:t>(</w:t>
      </w:r>
      <w:r>
        <w:rPr>
          <w:rFonts w:cs="Times New Roman" w:ascii="Times New Roman" w:hAnsi="Times New Roman"/>
          <w:b/>
          <w:bCs/>
          <w:sz w:val="20"/>
          <w:lang w:val="uz-Cyrl-UZ"/>
        </w:rPr>
        <w:t>Вишну</w:t>
      </w:r>
      <w:r>
        <w:rPr>
          <w:rFonts w:cs="Times New Roman" w:ascii="Times New Roman" w:hAnsi="Times New Roman"/>
          <w:b/>
          <w:bCs/>
          <w:sz w:val="20"/>
        </w:rPr>
        <w:t>нинг содиқлари)ларнинг қадамлари пойига таъзим қиламан. Чуқур эҳтиром билан мен Шрила Рупа Госвами ва унинг акаси Санатана Госвами, шунингдек</w:t>
      </w:r>
      <w:r>
        <w:rPr>
          <w:rFonts w:cs="Times New Roman" w:ascii="Times New Roman" w:hAnsi="Times New Roman"/>
          <w:b/>
          <w:bCs/>
          <w:sz w:val="20"/>
          <w:lang w:val="uz-Cyrl-UZ"/>
        </w:rPr>
        <w:t>,</w:t>
      </w:r>
      <w:r>
        <w:rPr>
          <w:rFonts w:cs="Times New Roman" w:ascii="Times New Roman" w:hAnsi="Times New Roman"/>
          <w:b/>
          <w:bCs/>
          <w:sz w:val="20"/>
        </w:rPr>
        <w:t xml:space="preserve"> Рагхунатха дас ва Рагхунатха Бхатта, Гопала Бхатта ва Шрила Джива Госвами олдида таъзим қиламан. Чуқур эҳтиром билан мен Шри Кришна-Ча</w:t>
      </w:r>
      <w:r>
        <w:rPr>
          <w:rFonts w:cs="Times New Roman" w:ascii="Times New Roman" w:hAnsi="Times New Roman"/>
          <w:b/>
          <w:bCs/>
          <w:sz w:val="20"/>
          <w:lang w:val="uz-Cyrl-UZ"/>
        </w:rPr>
        <w:t>и</w:t>
      </w:r>
      <w:r>
        <w:rPr>
          <w:rFonts w:cs="Times New Roman" w:ascii="Times New Roman" w:hAnsi="Times New Roman"/>
          <w:b/>
          <w:bCs/>
          <w:sz w:val="20"/>
        </w:rPr>
        <w:t>танйа ва Шри Нит</w:t>
      </w:r>
      <w:r>
        <w:rPr>
          <w:rFonts w:cs="Times New Roman" w:ascii="Times New Roman" w:hAnsi="Times New Roman"/>
          <w:b/>
          <w:bCs/>
          <w:sz w:val="20"/>
          <w:lang w:val="uz-Cyrl-UZ"/>
        </w:rPr>
        <w:t>йа</w:t>
      </w:r>
      <w:r>
        <w:rPr>
          <w:rFonts w:cs="Times New Roman" w:ascii="Times New Roman" w:hAnsi="Times New Roman"/>
          <w:b/>
          <w:bCs/>
          <w:sz w:val="20"/>
        </w:rPr>
        <w:t>нанда олдида, шунингдек</w:t>
      </w:r>
      <w:r>
        <w:rPr>
          <w:rFonts w:cs="Times New Roman" w:ascii="Times New Roman" w:hAnsi="Times New Roman"/>
          <w:b/>
          <w:bCs/>
          <w:sz w:val="20"/>
          <w:lang w:val="uz-Cyrl-UZ"/>
        </w:rPr>
        <w:t>,</w:t>
      </w:r>
      <w:r>
        <w:rPr>
          <w:rFonts w:cs="Times New Roman" w:ascii="Times New Roman" w:hAnsi="Times New Roman"/>
          <w:b/>
          <w:bCs/>
          <w:sz w:val="20"/>
        </w:rPr>
        <w:t xml:space="preserve"> Адвайта Ачарйа, Гададхара, Шриваса ва Шри Ча</w:t>
      </w:r>
      <w:r>
        <w:rPr>
          <w:rFonts w:cs="Times New Roman" w:ascii="Times New Roman" w:hAnsi="Times New Roman"/>
          <w:b/>
          <w:bCs/>
          <w:sz w:val="20"/>
          <w:lang w:val="uz-Cyrl-UZ"/>
        </w:rPr>
        <w:t>и</w:t>
      </w:r>
      <w:r>
        <w:rPr>
          <w:rFonts w:cs="Times New Roman" w:ascii="Times New Roman" w:hAnsi="Times New Roman"/>
          <w:b/>
          <w:bCs/>
          <w:sz w:val="20"/>
        </w:rPr>
        <w:t>танйанинг бошқа ҳамроҳлари олдида чуқур таъзим қиламан. Мен эҳтиром билан Шримати Радҳаранининг</w:t>
      </w:r>
      <w:r>
        <w:rPr>
          <w:rFonts w:cs="Times New Roman" w:ascii="Times New Roman" w:hAnsi="Times New Roman"/>
          <w:b/>
          <w:bCs/>
          <w:sz w:val="20"/>
          <w:lang w:val="uz-Cyrl-UZ"/>
        </w:rPr>
        <w:t xml:space="preserve"> ва</w:t>
      </w:r>
      <w:r>
        <w:rPr>
          <w:rFonts w:cs="Times New Roman" w:ascii="Times New Roman" w:hAnsi="Times New Roman"/>
          <w:b/>
          <w:bCs/>
          <w:sz w:val="20"/>
        </w:rPr>
        <w:t xml:space="preserve"> Шри Кришнанинг қадамлари пойига </w:t>
      </w:r>
      <w:r>
        <w:rPr>
          <w:rFonts w:cs="Times New Roman" w:ascii="Times New Roman" w:hAnsi="Times New Roman"/>
          <w:b/>
          <w:bCs/>
          <w:sz w:val="20"/>
          <w:lang w:val="uz-Cyrl-UZ"/>
        </w:rPr>
        <w:t xml:space="preserve">бош қўяман </w:t>
      </w:r>
      <w:r>
        <w:rPr>
          <w:rFonts w:cs="Times New Roman" w:ascii="Times New Roman" w:hAnsi="Times New Roman"/>
          <w:b/>
          <w:bCs/>
          <w:sz w:val="20"/>
        </w:rPr>
        <w:t xml:space="preserve">ҳамда Шри Лалита ва Вишакха бошлиқ барча </w:t>
      </w:r>
      <w:r>
        <w:rPr>
          <w:rFonts w:cs="Times New Roman" w:ascii="Times New Roman" w:hAnsi="Times New Roman"/>
          <w:b/>
          <w:bCs/>
          <w:i/>
          <w:iCs/>
          <w:sz w:val="20"/>
        </w:rPr>
        <w:t>гопи</w:t>
      </w:r>
      <w:r>
        <w:rPr>
          <w:rFonts w:cs="Times New Roman" w:ascii="Times New Roman" w:hAnsi="Times New Roman"/>
          <w:b/>
          <w:bCs/>
          <w:i/>
          <w:iCs/>
          <w:sz w:val="20"/>
          <w:lang w:val="uz-Cyrl-UZ"/>
        </w:rPr>
        <w:t>(подачи қиз)</w:t>
      </w:r>
      <w:r>
        <w:rPr>
          <w:rFonts w:cs="Times New Roman" w:ascii="Times New Roman" w:hAnsi="Times New Roman"/>
          <w:b/>
          <w:bCs/>
          <w:sz w:val="20"/>
        </w:rPr>
        <w:t>лар олдида чуқур эҳтиром билан бош эгаман”.</w:t>
      </w:r>
    </w:p>
    <w:p>
      <w:pPr>
        <w:pStyle w:val="1"/>
        <w:jc w:val="center"/>
        <w:rPr>
          <w:rFonts w:ascii="Times New Roman" w:hAnsi="Times New Roman" w:cs="Times New Roman"/>
          <w:i/>
          <w:i/>
          <w:sz w:val="20"/>
        </w:rPr>
      </w:pPr>
      <w:r>
        <w:rPr>
          <w:rFonts w:cs="Times New Roman" w:ascii="Times New Roman" w:hAnsi="Times New Roman"/>
          <w:i/>
          <w:sz w:val="20"/>
        </w:rPr>
        <w:t>хе кришна каруна-синдхо  дина-бандха джагат-пате</w:t>
      </w:r>
    </w:p>
    <w:p>
      <w:pPr>
        <w:pStyle w:val="1"/>
        <w:jc w:val="center"/>
        <w:rPr>
          <w:rFonts w:ascii="Times New Roman" w:hAnsi="Times New Roman" w:cs="Times New Roman"/>
          <w:i/>
          <w:i/>
          <w:sz w:val="20"/>
        </w:rPr>
      </w:pPr>
      <w:r>
        <w:rPr>
          <w:rFonts w:cs="Times New Roman" w:ascii="Times New Roman" w:hAnsi="Times New Roman"/>
          <w:i/>
          <w:sz w:val="20"/>
        </w:rPr>
        <w:t>гопеша гопика-канта радха-канта намо сту те</w:t>
      </w:r>
    </w:p>
    <w:p>
      <w:pPr>
        <w:pStyle w:val="1"/>
        <w:rPr/>
      </w:pPr>
      <w:r>
        <w:rPr>
          <w:rFonts w:cs="Times New Roman" w:ascii="Times New Roman" w:hAnsi="Times New Roman"/>
          <w:b/>
          <w:bCs/>
          <w:sz w:val="20"/>
        </w:rPr>
        <w:t>“</w:t>
      </w:r>
      <w:r>
        <w:rPr>
          <w:rFonts w:cs="Times New Roman" w:ascii="Times New Roman" w:hAnsi="Times New Roman"/>
          <w:b/>
          <w:bCs/>
          <w:sz w:val="20"/>
        </w:rPr>
        <w:t xml:space="preserve">О Кришна, Сен - барча мусибат чекаётганларнинг дўсти ва бутун борлиқнинг ягона манбаисан. Сен - </w:t>
      </w:r>
      <w:r>
        <w:rPr>
          <w:rFonts w:cs="Times New Roman" w:ascii="Times New Roman" w:hAnsi="Times New Roman"/>
          <w:b/>
          <w:bCs/>
          <w:i/>
          <w:iCs/>
          <w:sz w:val="20"/>
        </w:rPr>
        <w:t>гопи</w:t>
      </w:r>
      <w:r>
        <w:rPr>
          <w:rFonts w:cs="Times New Roman" w:ascii="Times New Roman" w:hAnsi="Times New Roman"/>
          <w:b/>
          <w:bCs/>
          <w:sz w:val="20"/>
        </w:rPr>
        <w:t>ларнинг ҳукмдори ва Радҳаранининг севгилисисан. Мен Сенинг олдингда чуқур эҳтиром билан бош эгаман”.</w:t>
      </w:r>
    </w:p>
    <w:p>
      <w:pPr>
        <w:pStyle w:val="1"/>
        <w:jc w:val="center"/>
        <w:rPr>
          <w:rFonts w:ascii="Times New Roman" w:hAnsi="Times New Roman" w:cs="Times New Roman"/>
          <w:i/>
          <w:i/>
          <w:sz w:val="20"/>
        </w:rPr>
      </w:pPr>
      <w:r>
        <w:rPr>
          <w:rFonts w:cs="Times New Roman" w:ascii="Times New Roman" w:hAnsi="Times New Roman"/>
          <w:i/>
          <w:sz w:val="20"/>
        </w:rPr>
        <w:t>тапта-канчана-гауранги  радхе вриндаванешвари</w:t>
      </w:r>
    </w:p>
    <w:p>
      <w:pPr>
        <w:pStyle w:val="1"/>
        <w:jc w:val="center"/>
        <w:rPr>
          <w:rFonts w:ascii="Times New Roman" w:hAnsi="Times New Roman" w:cs="Times New Roman"/>
          <w:i/>
          <w:i/>
          <w:sz w:val="20"/>
        </w:rPr>
      </w:pPr>
      <w:r>
        <w:rPr>
          <w:rFonts w:cs="Times New Roman" w:ascii="Times New Roman" w:hAnsi="Times New Roman"/>
          <w:i/>
          <w:sz w:val="20"/>
        </w:rPr>
        <w:t>вришабхану-суте деви  пранамами хари-прийе</w:t>
      </w:r>
    </w:p>
    <w:p>
      <w:pPr>
        <w:pStyle w:val="1"/>
        <w:rPr>
          <w:rFonts w:ascii="Times New Roman" w:hAnsi="Times New Roman" w:cs="Times New Roman"/>
          <w:b/>
          <w:b/>
          <w:bCs/>
          <w:sz w:val="20"/>
        </w:rPr>
      </w:pPr>
      <w:r>
        <w:rPr>
          <w:rFonts w:cs="Times New Roman" w:ascii="Times New Roman" w:hAnsi="Times New Roman"/>
          <w:b/>
          <w:bCs/>
          <w:sz w:val="20"/>
        </w:rPr>
        <w:t>“</w:t>
      </w:r>
      <w:r>
        <w:rPr>
          <w:rFonts w:cs="Times New Roman" w:ascii="Times New Roman" w:hAnsi="Times New Roman"/>
          <w:b/>
          <w:bCs/>
          <w:sz w:val="20"/>
        </w:rPr>
        <w:t>Мен, танаси эриган олтиндай ярқираб турган Радҳарани олдида чуқур эҳтиром билан бош эгаман. Сен - шоҳ Вришабханунинг қизисан, Кришнанинг қалбига жуда азиз бўлган Вриндаван маликасисан”.</w:t>
      </w:r>
    </w:p>
    <w:p>
      <w:pPr>
        <w:pStyle w:val="1"/>
        <w:jc w:val="center"/>
        <w:rPr>
          <w:rFonts w:ascii="Times New Roman" w:hAnsi="Times New Roman" w:cs="Times New Roman"/>
          <w:i/>
          <w:i/>
          <w:sz w:val="20"/>
        </w:rPr>
      </w:pPr>
      <w:r>
        <w:rPr>
          <w:rFonts w:cs="Times New Roman" w:ascii="Times New Roman" w:hAnsi="Times New Roman"/>
          <w:i/>
          <w:sz w:val="20"/>
        </w:rPr>
        <w:t>ванчха-калпатарубхйаш ча  крипа-синдхубхйа эва ча</w:t>
      </w:r>
    </w:p>
    <w:p>
      <w:pPr>
        <w:pStyle w:val="1"/>
        <w:jc w:val="center"/>
        <w:rPr>
          <w:rFonts w:ascii="Times New Roman" w:hAnsi="Times New Roman" w:cs="Times New Roman"/>
          <w:i/>
          <w:i/>
          <w:sz w:val="20"/>
          <w:lang w:val="en-US"/>
        </w:rPr>
      </w:pPr>
      <w:r>
        <w:rPr>
          <w:rFonts w:cs="Times New Roman" w:ascii="Times New Roman" w:hAnsi="Times New Roman"/>
          <w:i/>
          <w:sz w:val="20"/>
        </w:rPr>
        <w:t>патитанам паванебхйо  ваишнавебхйо намо намаҳ</w:t>
      </w:r>
    </w:p>
    <w:p>
      <w:pPr>
        <w:pStyle w:val="1"/>
        <w:jc w:val="center"/>
        <w:rPr>
          <w:rFonts w:ascii="Times New Roman" w:hAnsi="Times New Roman" w:cs="Times New Roman"/>
          <w:i/>
          <w:i/>
          <w:sz w:val="20"/>
          <w:lang w:val="en-US"/>
        </w:rPr>
      </w:pPr>
      <w:r>
        <w:rPr>
          <w:rFonts w:cs="Times New Roman" w:ascii="Times New Roman" w:hAnsi="Times New Roman"/>
          <w:i/>
          <w:sz w:val="20"/>
          <w:lang w:val="en-US"/>
        </w:rPr>
      </w:r>
    </w:p>
    <w:p>
      <w:pPr>
        <w:pStyle w:val="1"/>
        <w:rPr/>
      </w:pPr>
      <w:r>
        <w:rPr>
          <w:rFonts w:cs="Times New Roman" w:ascii="Times New Roman" w:hAnsi="Times New Roman"/>
          <w:b/>
          <w:bCs/>
          <w:sz w:val="20"/>
        </w:rPr>
        <w:t>“</w:t>
      </w:r>
      <w:r>
        <w:rPr>
          <w:rFonts w:cs="Times New Roman" w:ascii="Times New Roman" w:hAnsi="Times New Roman"/>
          <w:b/>
          <w:bCs/>
          <w:sz w:val="20"/>
        </w:rPr>
        <w:t xml:space="preserve">Мен барча вайшнавлар - </w:t>
      </w:r>
      <w:r>
        <w:rPr>
          <w:rFonts w:cs="Times New Roman" w:ascii="Times New Roman" w:hAnsi="Times New Roman"/>
          <w:b/>
          <w:bCs/>
          <w:sz w:val="20"/>
          <w:lang w:val="uz-Cyrl-UZ"/>
        </w:rPr>
        <w:t>Вишну</w:t>
      </w:r>
      <w:r>
        <w:rPr>
          <w:rFonts w:cs="Times New Roman" w:ascii="Times New Roman" w:hAnsi="Times New Roman"/>
          <w:b/>
          <w:bCs/>
          <w:sz w:val="20"/>
        </w:rPr>
        <w:t xml:space="preserve">нинг содиқ хизматкорлари олдида чуқур эҳтиром билан таъзим қиламан. </w:t>
      </w:r>
      <w:r>
        <w:rPr>
          <w:rFonts w:cs="Times New Roman" w:ascii="Times New Roman" w:hAnsi="Times New Roman"/>
          <w:b/>
          <w:bCs/>
          <w:sz w:val="20"/>
          <w:lang w:val="uz-Cyrl-UZ"/>
        </w:rPr>
        <w:t>Улар о</w:t>
      </w:r>
      <w:r>
        <w:rPr>
          <w:rFonts w:cs="Times New Roman" w:ascii="Times New Roman" w:hAnsi="Times New Roman"/>
          <w:b/>
          <w:bCs/>
          <w:sz w:val="20"/>
        </w:rPr>
        <w:t>рзулар дарахти</w:t>
      </w:r>
      <w:r>
        <w:rPr>
          <w:rFonts w:cs="Times New Roman" w:ascii="Times New Roman" w:hAnsi="Times New Roman"/>
          <w:b/>
          <w:bCs/>
          <w:sz w:val="20"/>
          <w:lang w:val="uz-Cyrl-UZ"/>
        </w:rPr>
        <w:t>га ўхшайдилар ва ҳар</w:t>
      </w:r>
      <w:r>
        <w:rPr>
          <w:rFonts w:cs="Times New Roman" w:ascii="Times New Roman" w:hAnsi="Times New Roman"/>
          <w:b/>
          <w:bCs/>
          <w:sz w:val="20"/>
        </w:rPr>
        <w:t xml:space="preserve"> </w:t>
      </w:r>
      <w:r>
        <w:rPr>
          <w:rFonts w:cs="Times New Roman" w:ascii="Times New Roman" w:hAnsi="Times New Roman"/>
          <w:b/>
          <w:bCs/>
          <w:sz w:val="20"/>
          <w:lang w:val="uz-Cyrl-UZ"/>
        </w:rPr>
        <w:t>қандай инсон</w:t>
      </w:r>
      <w:r>
        <w:rPr>
          <w:rFonts w:cs="Times New Roman" w:ascii="Times New Roman" w:hAnsi="Times New Roman"/>
          <w:b/>
          <w:bCs/>
          <w:sz w:val="20"/>
        </w:rPr>
        <w:t>нинг барча истакларини рўёбга чиқаришга қодир ва адашган кимсаларга чексиз меҳрибондирлар”.</w:t>
      </w:r>
    </w:p>
    <w:p>
      <w:pPr>
        <w:pStyle w:val="1"/>
        <w:jc w:val="center"/>
        <w:rPr/>
      </w:pPr>
      <w:r>
        <w:rPr>
          <w:rFonts w:cs="Times New Roman" w:ascii="Times New Roman" w:hAnsi="Times New Roman"/>
          <w:sz w:val="20"/>
        </w:rPr>
        <w:t xml:space="preserve"> </w:t>
      </w:r>
      <w:r>
        <w:rPr>
          <w:rFonts w:cs="Times New Roman" w:ascii="Times New Roman" w:hAnsi="Times New Roman"/>
          <w:i/>
          <w:sz w:val="20"/>
        </w:rPr>
        <w:t>(жая) шри-кришна-Чаитанйа  праб</w:t>
      </w:r>
      <w:r>
        <w:rPr>
          <w:rFonts w:cs="Times New Roman" w:ascii="Times New Roman" w:hAnsi="Times New Roman"/>
          <w:i/>
          <w:sz w:val="20"/>
          <w:lang w:val="uz-Cyrl-UZ"/>
        </w:rPr>
        <w:t>ҳ</w:t>
      </w:r>
      <w:r>
        <w:rPr>
          <w:rFonts w:cs="Times New Roman" w:ascii="Times New Roman" w:hAnsi="Times New Roman"/>
          <w:i/>
          <w:sz w:val="20"/>
        </w:rPr>
        <w:t>у-нитйананда</w:t>
      </w:r>
    </w:p>
    <w:p>
      <w:pPr>
        <w:pStyle w:val="1"/>
        <w:jc w:val="center"/>
        <w:rPr/>
      </w:pPr>
      <w:r>
        <w:rPr>
          <w:rFonts w:cs="Times New Roman" w:ascii="Times New Roman" w:hAnsi="Times New Roman"/>
          <w:i/>
          <w:sz w:val="20"/>
        </w:rPr>
        <w:t>шри адвайта гададхара  шривасади-гаура-б</w:t>
      </w:r>
      <w:r>
        <w:rPr>
          <w:rFonts w:cs="Times New Roman" w:ascii="Times New Roman" w:hAnsi="Times New Roman"/>
          <w:i/>
          <w:sz w:val="20"/>
          <w:lang w:val="uz-Cyrl-UZ"/>
        </w:rPr>
        <w:t>ҳ</w:t>
      </w:r>
      <w:r>
        <w:rPr>
          <w:rFonts w:cs="Times New Roman" w:ascii="Times New Roman" w:hAnsi="Times New Roman"/>
          <w:i/>
          <w:sz w:val="20"/>
        </w:rPr>
        <w:t>акта-вринда</w:t>
      </w:r>
    </w:p>
    <w:p>
      <w:pPr>
        <w:pStyle w:val="1"/>
        <w:rPr/>
      </w:pPr>
      <w:r>
        <w:rPr>
          <w:rFonts w:cs="Times New Roman" w:ascii="Times New Roman" w:hAnsi="Times New Roman"/>
          <w:b/>
          <w:bCs/>
          <w:sz w:val="20"/>
        </w:rPr>
        <w:t>“</w:t>
      </w:r>
      <w:r>
        <w:rPr>
          <w:rFonts w:cs="Times New Roman" w:ascii="Times New Roman" w:hAnsi="Times New Roman"/>
          <w:b/>
          <w:bCs/>
          <w:sz w:val="20"/>
        </w:rPr>
        <w:t>Мен чуқур эҳтиром билан Шри Кришна-Ча</w:t>
      </w:r>
      <w:r>
        <w:rPr>
          <w:rFonts w:cs="Times New Roman" w:ascii="Times New Roman" w:hAnsi="Times New Roman"/>
          <w:b/>
          <w:bCs/>
          <w:sz w:val="20"/>
          <w:lang w:val="uz-Cyrl-UZ"/>
        </w:rPr>
        <w:t>и</w:t>
      </w:r>
      <w:r>
        <w:rPr>
          <w:rFonts w:cs="Times New Roman" w:ascii="Times New Roman" w:hAnsi="Times New Roman"/>
          <w:b/>
          <w:bCs/>
          <w:sz w:val="20"/>
        </w:rPr>
        <w:t>танйа, Прабҳу Нитйананда, Шри Адвайта, Гададҳара, Шриваса ва Парвардигорнинг бошқа барча издошлари олдида чуқур таъзим қиламан”.</w:t>
      </w:r>
    </w:p>
    <w:p>
      <w:pPr>
        <w:pStyle w:val="1"/>
        <w:numPr>
          <w:ilvl w:val="0"/>
          <w:numId w:val="0"/>
        </w:numPr>
        <w:jc w:val="center"/>
        <w:outlineLvl w:val="0"/>
        <w:rPr>
          <w:rFonts w:ascii="Times New Roman" w:hAnsi="Times New Roman" w:cs="Times New Roman"/>
          <w:sz w:val="20"/>
        </w:rPr>
      </w:pPr>
      <w:r>
        <w:rPr>
          <w:rFonts w:cs="Times New Roman" w:ascii="Times New Roman" w:hAnsi="Times New Roman"/>
          <w:sz w:val="20"/>
        </w:rPr>
        <w:t>Ҳаре Кришна Ҳаре Кришна  Кришна Кришна Ҳаре Ҳаре</w:t>
      </w:r>
    </w:p>
    <w:p>
      <w:pPr>
        <w:pStyle w:v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Ҳаре Рама Ҳаре Рама  Рама Рама Ҳаре Ҳаре.     </w:t>
      </w:r>
    </w:p>
    <w:p>
      <w:pPr>
        <w:pStyle w:val="1"/>
        <w:rPr>
          <w:rFonts w:ascii="Times New Roman" w:hAnsi="Times New Roman" w:cs="Times New Roman"/>
          <w:sz w:val="20"/>
        </w:rPr>
      </w:pPr>
      <w:r>
        <w:rPr>
          <w:rFonts w:cs="Times New Roman" w:ascii="Times New Roman" w:hAnsi="Times New Roman"/>
          <w:sz w:val="20"/>
        </w:rPr>
      </w:r>
    </w:p>
    <w:p>
      <w:pPr>
        <w:pStyle w:val="1"/>
        <w:rPr>
          <w:rFonts w:ascii="Times New Roman" w:hAnsi="Times New Roman" w:cs="Times New Roman"/>
          <w:szCs w:val="22"/>
          <w:lang w:val="en-US"/>
        </w:rPr>
      </w:pPr>
      <w:r>
        <w:rPr>
          <w:rFonts w:cs="Times New Roman" w:ascii="Times New Roman" w:hAnsi="Times New Roman"/>
          <w:sz w:val="20"/>
        </w:rPr>
        <w:tab/>
      </w:r>
      <w:r>
        <w:rPr>
          <w:rFonts w:cs="Times New Roman" w:ascii="Times New Roman" w:hAnsi="Times New Roman"/>
          <w:szCs w:val="22"/>
        </w:rPr>
        <w:t>«Бҳагавад-гита»ни "Гитопанишад" деб ҳам атайдилар. У ведавий донишмадлик илмининг қаймоғи ва ведавий адабиётлар таркибига кирадиган энг муҳим "Упанишада"ларнинг биридир. Албатта, «Бҳагавад-гита»</w:t>
      </w:r>
      <w:r>
        <w:rPr>
          <w:rFonts w:cs="Times New Roman" w:ascii="Times New Roman" w:hAnsi="Times New Roman"/>
          <w:szCs w:val="22"/>
          <w:lang w:val="uz-Cyrl-UZ"/>
        </w:rPr>
        <w:t xml:space="preserve">нинг </w:t>
      </w:r>
      <w:r>
        <w:rPr>
          <w:rFonts w:cs="Times New Roman" w:ascii="Times New Roman" w:hAnsi="Times New Roman"/>
          <w:szCs w:val="22"/>
        </w:rPr>
        <w:t>инглиз тили</w:t>
      </w:r>
      <w:r>
        <w:rPr>
          <w:rFonts w:cs="Times New Roman" w:ascii="Times New Roman" w:hAnsi="Times New Roman"/>
          <w:szCs w:val="22"/>
          <w:lang w:val="uz-Cyrl-UZ"/>
        </w:rPr>
        <w:t>да</w:t>
      </w:r>
      <w:r>
        <w:rPr>
          <w:rFonts w:cs="Times New Roman" w:ascii="Times New Roman" w:hAnsi="Times New Roman"/>
          <w:szCs w:val="22"/>
        </w:rPr>
        <w:t xml:space="preserve"> </w:t>
      </w:r>
      <w:r>
        <w:rPr>
          <w:rFonts w:cs="Times New Roman" w:ascii="Times New Roman" w:hAnsi="Times New Roman"/>
          <w:szCs w:val="22"/>
          <w:lang w:val="uz-Cyrl-UZ"/>
        </w:rPr>
        <w:t xml:space="preserve">ёзилган </w:t>
      </w:r>
      <w:r>
        <w:rPr>
          <w:rFonts w:cs="Times New Roman" w:ascii="Times New Roman" w:hAnsi="Times New Roman"/>
          <w:szCs w:val="22"/>
        </w:rPr>
        <w:t>жуда кўп изоҳлар</w:t>
      </w:r>
      <w:r>
        <w:rPr>
          <w:rFonts w:cs="Times New Roman" w:ascii="Times New Roman" w:hAnsi="Times New Roman"/>
          <w:szCs w:val="22"/>
          <w:lang w:val="uz-Cyrl-UZ"/>
        </w:rPr>
        <w:t>и</w:t>
      </w:r>
      <w:r>
        <w:rPr>
          <w:rFonts w:cs="Times New Roman" w:ascii="Times New Roman" w:hAnsi="Times New Roman"/>
          <w:szCs w:val="22"/>
        </w:rPr>
        <w:t xml:space="preserve"> чоп этилган. Унга яна бир марта изоҳ ёзишнинг нима кераги бор эди, деган савол туғилиши мумкин. Мазкур нашрнинг зарурлигини қуйидагича тушунтириш мумкин: яқинда, Америкада бир аёл мендан</w:t>
      </w:r>
      <w:r>
        <w:rPr>
          <w:rFonts w:cs="Times New Roman" w:ascii="Times New Roman" w:hAnsi="Times New Roman"/>
          <w:szCs w:val="22"/>
          <w:lang w:val="uz-Cyrl-UZ"/>
        </w:rPr>
        <w:t>,</w:t>
      </w:r>
      <w:r>
        <w:rPr>
          <w:rFonts w:cs="Times New Roman" w:ascii="Times New Roman" w:hAnsi="Times New Roman"/>
          <w:szCs w:val="22"/>
        </w:rPr>
        <w:t xml:space="preserve"> унга «Бҳагавад-гита»нинг инглиз тилида</w:t>
      </w:r>
      <w:r>
        <w:rPr>
          <w:rFonts w:cs="Times New Roman" w:ascii="Times New Roman" w:hAnsi="Times New Roman"/>
          <w:szCs w:val="22"/>
          <w:lang w:val="uz-Cyrl-UZ"/>
        </w:rPr>
        <w:t xml:space="preserve"> чоп этилган</w:t>
      </w:r>
      <w:r>
        <w:rPr>
          <w:rFonts w:cs="Times New Roman" w:ascii="Times New Roman" w:hAnsi="Times New Roman"/>
          <w:szCs w:val="22"/>
        </w:rPr>
        <w:t xml:space="preserve"> таржималари</w:t>
      </w:r>
      <w:r>
        <w:rPr>
          <w:rFonts w:cs="Times New Roman" w:ascii="Times New Roman" w:hAnsi="Times New Roman"/>
          <w:szCs w:val="22"/>
          <w:lang w:val="uz-Cyrl-UZ"/>
        </w:rPr>
        <w:t>дан</w:t>
      </w:r>
      <w:r>
        <w:rPr>
          <w:rFonts w:cs="Times New Roman" w:ascii="Times New Roman" w:hAnsi="Times New Roman"/>
          <w:szCs w:val="22"/>
        </w:rPr>
        <w:t xml:space="preserve"> қайси бирини тавсия қилишим мумкинлигини сўради. Албатта, Америкада "Гита"нинг кўплаб таржималарини топиш мумкин. Лекин, мен билишимча Америкада, ҳатто Ҳиндистоннинг ўзида "Бхагавад-гита"нинг мен учра</w:t>
      </w:r>
      <w:r>
        <w:rPr>
          <w:rFonts w:cs="Times New Roman" w:ascii="Times New Roman" w:hAnsi="Times New Roman"/>
          <w:szCs w:val="22"/>
          <w:lang w:val="uz-Cyrl-UZ"/>
        </w:rPr>
        <w:t>т</w:t>
      </w:r>
      <w:r>
        <w:rPr>
          <w:rFonts w:cs="Times New Roman" w:ascii="Times New Roman" w:hAnsi="Times New Roman"/>
          <w:szCs w:val="22"/>
        </w:rPr>
        <w:t xml:space="preserve">ган нашрларидан бирортасини </w:t>
      </w:r>
      <w:r>
        <w:rPr>
          <w:rFonts w:cs="Times New Roman" w:ascii="Times New Roman" w:hAnsi="Times New Roman"/>
          <w:szCs w:val="22"/>
          <w:lang w:val="uz-Cyrl-UZ"/>
        </w:rPr>
        <w:t>“</w:t>
      </w:r>
      <w:r>
        <w:rPr>
          <w:rFonts w:cs="Times New Roman" w:ascii="Times New Roman" w:hAnsi="Times New Roman"/>
          <w:szCs w:val="22"/>
        </w:rPr>
        <w:t>ишонарли</w:t>
      </w:r>
      <w:r>
        <w:rPr>
          <w:rFonts w:cs="Times New Roman" w:ascii="Times New Roman" w:hAnsi="Times New Roman"/>
          <w:szCs w:val="22"/>
          <w:lang w:val="uz-Cyrl-UZ"/>
        </w:rPr>
        <w:t>”</w:t>
      </w:r>
      <w:r>
        <w:rPr>
          <w:rFonts w:cs="Times New Roman" w:ascii="Times New Roman" w:hAnsi="Times New Roman"/>
          <w:szCs w:val="22"/>
        </w:rPr>
        <w:t xml:space="preserve"> деб бўлмайди, чунки</w:t>
      </w:r>
      <w:r>
        <w:rPr>
          <w:rFonts w:cs="Times New Roman" w:ascii="Times New Roman" w:hAnsi="Times New Roman"/>
          <w:szCs w:val="22"/>
          <w:lang w:val="uz-Cyrl-UZ"/>
        </w:rPr>
        <w:t>,</w:t>
      </w:r>
      <w:r>
        <w:rPr>
          <w:rFonts w:cs="Times New Roman" w:ascii="Times New Roman" w:hAnsi="Times New Roman"/>
          <w:szCs w:val="22"/>
        </w:rPr>
        <w:t xml:space="preserve"> деярли уларнинг </w:t>
      </w:r>
      <w:r>
        <w:rPr>
          <w:rFonts w:cs="Times New Roman" w:ascii="Times New Roman" w:hAnsi="Times New Roman"/>
          <w:szCs w:val="22"/>
          <w:lang w:val="uz-Cyrl-UZ"/>
        </w:rPr>
        <w:t>ҳамм</w:t>
      </w:r>
      <w:r>
        <w:rPr>
          <w:rFonts w:cs="Times New Roman" w:ascii="Times New Roman" w:hAnsi="Times New Roman"/>
          <w:szCs w:val="22"/>
        </w:rPr>
        <w:t xml:space="preserve">асида изоҳ берувчи </w:t>
      </w:r>
      <w:r>
        <w:rPr>
          <w:rFonts w:cs="Times New Roman" w:ascii="Times New Roman" w:hAnsi="Times New Roman"/>
          <w:szCs w:val="22"/>
          <w:lang w:val="uz-Cyrl-UZ"/>
        </w:rPr>
        <w:t xml:space="preserve">муаллиф </w:t>
      </w:r>
      <w:r>
        <w:rPr>
          <w:rFonts w:cs="Times New Roman" w:ascii="Times New Roman" w:hAnsi="Times New Roman"/>
          <w:szCs w:val="22"/>
        </w:rPr>
        <w:t>фақат ўзинниг шахсий фикрини баён этишга уринган ва «Бҳагавад-гита»нинг ҳақиқий мазмун-моҳиятини очиб беролмаган.</w:t>
      </w:r>
      <w:r>
        <w:rPr>
          <w:rFonts w:cs="Times New Roman" w:ascii="Times New Roman" w:hAnsi="Times New Roman"/>
          <w:szCs w:val="22"/>
          <w:lang w:val="uz-Cyrl-UZ"/>
        </w:rPr>
        <w:t xml:space="preserve"> «Бҳагавад-гита»нинг моҳияти ҳақида «Бҳагавад-гита»нинг ўзи гапиради. Буни қуйидаги мисолда тушунтириш мумкин. Биз бирор дори ичмоқчи бўлсак, албатта, унинг ўзида ёзилган кўрсатмага амал қилишимиз лозим. Биз дорини ўзимиз билганча ёки бирор дўстимизнинг тавсияси билан қабул қила олмаймиз. Дорини фақат унинг ўзида ёзилган кўрсатмага ёки тажрибали врачнинг тавсиясига асосланиб қабул қилиш мумкин. Худди шундай, «Бҳагавад-гита»ни ҳам уни айтган Зотнинг гаплари асосида қабул қилиш лозим. «Бҳагавад-гита»ни айтган Зот эса - Шри Кришна. «Бҳагавад-гита»нинг ҳар бир саҳифасида У - Олий Шахс, Бҳагаван деб таърифланади. Албатта, баъзан қандайдир қудратли шахсни ёки бирор фариштани ҳам </w:t>
      </w:r>
      <w:r>
        <w:rPr>
          <w:rFonts w:cs="Times New Roman" w:ascii="Times New Roman" w:hAnsi="Times New Roman"/>
          <w:i/>
          <w:szCs w:val="22"/>
          <w:lang w:val="uz-Cyrl-UZ"/>
        </w:rPr>
        <w:t>бҳагаван</w:t>
      </w:r>
      <w:r>
        <w:rPr>
          <w:rFonts w:cs="Times New Roman" w:ascii="Times New Roman" w:hAnsi="Times New Roman"/>
          <w:szCs w:val="22"/>
          <w:lang w:val="uz-Cyrl-UZ"/>
        </w:rPr>
        <w:t xml:space="preserve"> деб айтадилар. Бу ерда </w:t>
      </w:r>
      <w:r>
        <w:rPr>
          <w:rFonts w:cs="Times New Roman" w:ascii="Times New Roman" w:hAnsi="Times New Roman"/>
          <w:i/>
          <w:szCs w:val="22"/>
          <w:lang w:val="uz-Cyrl-UZ"/>
        </w:rPr>
        <w:t>бҳагаван</w:t>
      </w:r>
      <w:r>
        <w:rPr>
          <w:rFonts w:cs="Times New Roman" w:ascii="Times New Roman" w:hAnsi="Times New Roman"/>
          <w:szCs w:val="22"/>
          <w:lang w:val="uz-Cyrl-UZ"/>
        </w:rPr>
        <w:t xml:space="preserve"> ибораси Шри Кришна буюк шахс эканини кўрсатади. Лекин, айни пайтда шуни аниқ тушуниш лозимки, Шри Кришна - Олий Шахс, </w:t>
      </w:r>
    </w:p>
    <w:p>
      <w:pPr>
        <w:pStyle w:val="1"/>
        <w:rPr>
          <w:rFonts w:ascii="Times New Roman" w:hAnsi="Times New Roman" w:cs="Times New Roman"/>
          <w:szCs w:val="22"/>
          <w:lang w:val="en-US"/>
        </w:rPr>
      </w:pPr>
      <w:r>
        <w:rPr>
          <w:rFonts w:cs="Times New Roman" w:ascii="Times New Roman" w:hAnsi="Times New Roman"/>
          <w:szCs w:val="22"/>
          <w:lang w:val="en-US"/>
        </w:rPr>
      </w:r>
    </w:p>
    <w:p>
      <w:pPr>
        <w:pStyle w:val="1"/>
        <w:rPr/>
      </w:pPr>
      <w:r>
        <w:rPr>
          <w:rFonts w:cs="Times New Roman" w:ascii="Times New Roman" w:hAnsi="Times New Roman"/>
          <w:szCs w:val="22"/>
          <w:lang w:val="uz-Cyrl-UZ"/>
        </w:rPr>
        <w:t xml:space="preserve">Худо. Бу ҳақиқатни Шанкарачарья, Рамануджачарья, Мадхвачарья, Нимбарка Свами, Шри Чаитанйа Махапрабху сингари буюк </w:t>
      </w:r>
      <w:r>
        <w:rPr>
          <w:rFonts w:cs="Times New Roman" w:ascii="Times New Roman" w:hAnsi="Times New Roman"/>
          <w:i/>
          <w:iCs/>
          <w:szCs w:val="22"/>
          <w:lang w:val="uz-Cyrl-UZ"/>
        </w:rPr>
        <w:t>ачарйа</w:t>
      </w:r>
      <w:r>
        <w:rPr>
          <w:rFonts w:cs="Times New Roman" w:ascii="Times New Roman" w:hAnsi="Times New Roman"/>
          <w:szCs w:val="22"/>
          <w:lang w:val="uz-Cyrl-UZ"/>
        </w:rPr>
        <w:t xml:space="preserve">(руҳий устоз)лар ва Ведалар илмининг Ҳиндистондаги бошқа жуда кўп обрўли билимдонлари тасдиқлайдилар. </w:t>
      </w:r>
      <w:r>
        <w:rPr>
          <w:rFonts w:cs="Times New Roman" w:ascii="Times New Roman" w:hAnsi="Times New Roman"/>
          <w:szCs w:val="22"/>
        </w:rPr>
        <w:t xml:space="preserve">Бунинг устига Шри Кришнанинг Ўзи «Бҳагавад-гита»да: "Мен - Худонинг Олий Шахсиман" </w:t>
      </w:r>
      <w:r>
        <w:rPr>
          <w:rFonts w:cs="Times New Roman" w:ascii="Times New Roman" w:hAnsi="Times New Roman"/>
          <w:szCs w:val="22"/>
          <w:lang w:val="uz-Cyrl-UZ"/>
        </w:rPr>
        <w:t xml:space="preserve">- </w:t>
      </w:r>
      <w:r>
        <w:rPr>
          <w:rFonts w:cs="Times New Roman" w:ascii="Times New Roman" w:hAnsi="Times New Roman"/>
          <w:szCs w:val="22"/>
        </w:rPr>
        <w:t>деб эълон қилади. "Браҳма-самхита" ва барча Пураналар, энг аввало "Бҳагавата-пурана" деб тан олинган "Шримад Бҳагаватам" ҳам буни тасдиқлайди(</w:t>
      </w:r>
      <w:r>
        <w:rPr>
          <w:rFonts w:cs="Times New Roman" w:ascii="Times New Roman" w:hAnsi="Times New Roman"/>
          <w:i/>
          <w:szCs w:val="22"/>
        </w:rPr>
        <w:t>кришнас ту бхагаван свайам</w:t>
      </w:r>
      <w:r>
        <w:rPr>
          <w:rFonts w:cs="Times New Roman" w:ascii="Times New Roman" w:hAnsi="Times New Roman"/>
          <w:szCs w:val="22"/>
        </w:rPr>
        <w:t xml:space="preserve">). Шундай қилиб, биз «Бҳагавад-гита»ни уни айтган Шри Кришнанинг кўрсатмаси асосида қабул қилишимиз лозим. </w:t>
      </w:r>
    </w:p>
    <w:p>
      <w:pPr>
        <w:pStyle w:val="1"/>
        <w:rPr>
          <w:rFonts w:ascii="Times New Roman" w:hAnsi="Times New Roman" w:cs="Times New Roman"/>
          <w:szCs w:val="22"/>
        </w:rPr>
      </w:pPr>
      <w:r>
        <w:rPr>
          <w:rFonts w:cs="Times New Roman" w:ascii="Times New Roman" w:hAnsi="Times New Roman"/>
          <w:szCs w:val="22"/>
        </w:rPr>
        <w:tab/>
        <w:t>"Гита"нинг тўртинчи бобида(4.1-3) Кришна шундай дейди:</w:t>
      </w:r>
    </w:p>
    <w:p>
      <w:pPr>
        <w:pStyle w:val="1"/>
        <w:rPr>
          <w:rFonts w:ascii="Times New Roman" w:hAnsi="Times New Roman" w:cs="Times New Roman"/>
          <w:i/>
          <w:i/>
          <w:szCs w:val="22"/>
        </w:rPr>
      </w:pPr>
      <w:r>
        <w:rPr>
          <w:rFonts w:cs="Times New Roman" w:ascii="Times New Roman" w:hAnsi="Times New Roman"/>
          <w:i/>
          <w:szCs w:val="22"/>
        </w:rPr>
        <w:tab/>
        <w:t>имам вивасвате йогам  проктаван ахам авйайам</w:t>
      </w:r>
    </w:p>
    <w:p>
      <w:pPr>
        <w:pStyle w:val="1"/>
        <w:rPr>
          <w:rFonts w:ascii="Times New Roman" w:hAnsi="Times New Roman" w:cs="Times New Roman"/>
          <w:i/>
          <w:i/>
          <w:szCs w:val="22"/>
        </w:rPr>
      </w:pPr>
      <w:r>
        <w:rPr>
          <w:rFonts w:cs="Times New Roman" w:ascii="Times New Roman" w:hAnsi="Times New Roman"/>
          <w:i/>
          <w:szCs w:val="22"/>
        </w:rPr>
        <w:tab/>
        <w:t>вивасван манаве праха  манур икшвакаве бравит</w:t>
      </w:r>
    </w:p>
    <w:p>
      <w:pPr>
        <w:pStyle w:val="1"/>
        <w:rPr>
          <w:rFonts w:ascii="Times New Roman" w:hAnsi="Times New Roman" w:cs="Times New Roman"/>
          <w:i/>
          <w:i/>
          <w:szCs w:val="22"/>
        </w:rPr>
      </w:pPr>
      <w:r>
        <w:rPr>
          <w:rFonts w:cs="Times New Roman" w:ascii="Times New Roman" w:hAnsi="Times New Roman"/>
          <w:i/>
          <w:szCs w:val="22"/>
        </w:rPr>
        <w:tab/>
        <w:t>эвам парампара-праптам  имам раджаршайо видуҳ</w:t>
      </w:r>
    </w:p>
    <w:p>
      <w:pPr>
        <w:pStyle w:val="1"/>
        <w:rPr/>
      </w:pPr>
      <w:r>
        <w:rPr>
          <w:rFonts w:cs="Times New Roman" w:ascii="Times New Roman" w:hAnsi="Times New Roman"/>
          <w:i/>
          <w:szCs w:val="22"/>
        </w:rPr>
        <w:tab/>
        <w:t>са каленеха махата  його нашта</w:t>
      </w:r>
      <w:r>
        <w:rPr>
          <w:rFonts w:cs="Times New Roman" w:ascii="Times New Roman" w:hAnsi="Times New Roman"/>
          <w:i/>
          <w:szCs w:val="22"/>
          <w:lang w:val="uz-Cyrl-UZ"/>
        </w:rPr>
        <w:t>ҳ</w:t>
      </w:r>
      <w:r>
        <w:rPr>
          <w:rFonts w:cs="Times New Roman" w:ascii="Times New Roman" w:hAnsi="Times New Roman"/>
          <w:i/>
          <w:szCs w:val="22"/>
        </w:rPr>
        <w:t xml:space="preserve"> парантапа</w:t>
      </w:r>
    </w:p>
    <w:p>
      <w:pPr>
        <w:pStyle w:val="1"/>
        <w:rPr>
          <w:rFonts w:ascii="Times New Roman" w:hAnsi="Times New Roman" w:cs="Times New Roman"/>
          <w:i/>
          <w:i/>
          <w:szCs w:val="22"/>
        </w:rPr>
      </w:pPr>
      <w:r>
        <w:rPr>
          <w:rFonts w:cs="Times New Roman" w:ascii="Times New Roman" w:hAnsi="Times New Roman"/>
          <w:i/>
          <w:szCs w:val="22"/>
        </w:rPr>
        <w:tab/>
        <w:t>са эвайам майа те дйа йогаҳ проктаҳ пуратанаҳ</w:t>
      </w:r>
    </w:p>
    <w:p>
      <w:pPr>
        <w:pStyle w:val="1"/>
        <w:rPr>
          <w:rFonts w:ascii="Times New Roman" w:hAnsi="Times New Roman" w:cs="Times New Roman"/>
          <w:i/>
          <w:i/>
          <w:szCs w:val="22"/>
        </w:rPr>
      </w:pPr>
      <w:r>
        <w:rPr>
          <w:rFonts w:cs="Times New Roman" w:ascii="Times New Roman" w:hAnsi="Times New Roman"/>
          <w:i/>
          <w:szCs w:val="22"/>
        </w:rPr>
        <w:tab/>
        <w:t>бхакто си ме сакха чети рахасам хй этад уттамам</w:t>
      </w:r>
    </w:p>
    <w:p>
      <w:pPr>
        <w:pStyle w:val="1"/>
        <w:rPr/>
      </w:pPr>
      <w:r>
        <w:rPr>
          <w:rFonts w:cs="Times New Roman" w:ascii="Times New Roman" w:hAnsi="Times New Roman"/>
          <w:szCs w:val="22"/>
        </w:rPr>
        <w:t xml:space="preserve">Бу ерда Кришна Аржунга айтяптики, «Бҳагавад-гита»да баён этилган </w:t>
      </w:r>
      <w:r>
        <w:rPr>
          <w:rFonts w:cs="Times New Roman" w:ascii="Times New Roman" w:hAnsi="Times New Roman"/>
          <w:i/>
          <w:szCs w:val="22"/>
        </w:rPr>
        <w:t>йога</w:t>
      </w:r>
      <w:r>
        <w:rPr>
          <w:rFonts w:cs="Times New Roman" w:ascii="Times New Roman" w:hAnsi="Times New Roman"/>
          <w:szCs w:val="22"/>
        </w:rPr>
        <w:t xml:space="preserve"> илмини Мен биринчи марта Қуёш фариштасига ўргатганман, Қуёш фариштаси уни Мануга ўргатган, Ману эса</w:t>
      </w:r>
      <w:r>
        <w:rPr>
          <w:rFonts w:cs="Times New Roman" w:ascii="Times New Roman" w:hAnsi="Times New Roman"/>
          <w:szCs w:val="22"/>
          <w:lang w:val="uz-Cyrl-UZ"/>
        </w:rPr>
        <w:t>,</w:t>
      </w:r>
      <w:r>
        <w:rPr>
          <w:rFonts w:cs="Times New Roman" w:ascii="Times New Roman" w:hAnsi="Times New Roman"/>
          <w:szCs w:val="22"/>
        </w:rPr>
        <w:t xml:space="preserve"> ўз навбатида бу илмни Икшвакуга ўргатган. Шу тарзда бу йога илми руҳий устозлар силсиласи бўйича авлоддан авлодга ўтиб, Ер сайёрасига етиб келган. Лекин, вақт ўтиши билан бу илм унутилиб кетган, шу боис Парвардигор уни инсониятга яна бир марта ўргатмоқчи бўляпти. Бу гал Кришна уни Курукшетра жанггоҳида дўсти Аржунга ўргатади.</w:t>
      </w:r>
    </w:p>
    <w:p>
      <w:pPr>
        <w:pStyle w:val="1"/>
        <w:rPr>
          <w:rFonts w:ascii="Times New Roman" w:hAnsi="Times New Roman" w:cs="Times New Roman"/>
          <w:szCs w:val="22"/>
          <w:lang w:val="en-US"/>
        </w:rPr>
      </w:pPr>
      <w:r>
        <w:rPr>
          <w:rFonts w:cs="Times New Roman" w:ascii="Times New Roman" w:hAnsi="Times New Roman"/>
          <w:szCs w:val="22"/>
        </w:rPr>
        <w:tab/>
        <w:t>Парвардигор Аржунга айтяптики, У бу олий сирни айнан унга айтади, чунки Аржун Унинг дўсти ва садоқатли хизматкори. Бундан шундай хулоса чиқариш мумкин-ки, «Бҳагавад-гита» энг аввало Худонинг содиқлари учун мўлжалланган. Илоҳиёт</w:t>
      </w:r>
      <w:r>
        <w:rPr>
          <w:rFonts w:cs="Times New Roman" w:ascii="Times New Roman" w:hAnsi="Times New Roman"/>
          <w:szCs w:val="22"/>
          <w:lang w:val="uz-Cyrl-UZ"/>
        </w:rPr>
        <w:t>чи</w:t>
      </w:r>
      <w:r>
        <w:rPr>
          <w:rFonts w:cs="Times New Roman" w:ascii="Times New Roman" w:hAnsi="Times New Roman"/>
          <w:szCs w:val="22"/>
        </w:rPr>
        <w:t xml:space="preserve"> </w:t>
      </w:r>
      <w:r>
        <w:rPr>
          <w:rFonts w:cs="Times New Roman" w:ascii="Times New Roman" w:hAnsi="Times New Roman"/>
          <w:szCs w:val="22"/>
          <w:lang w:val="uz-Cyrl-UZ"/>
        </w:rPr>
        <w:t>киши</w:t>
      </w:r>
      <w:r>
        <w:rPr>
          <w:rFonts w:cs="Times New Roman" w:ascii="Times New Roman" w:hAnsi="Times New Roman"/>
          <w:szCs w:val="22"/>
        </w:rPr>
        <w:t>лар уч тоифага бўлинади: г</w:t>
      </w:r>
      <w:r>
        <w:rPr>
          <w:rFonts w:cs="Times New Roman" w:ascii="Times New Roman" w:hAnsi="Times New Roman"/>
          <w:szCs w:val="22"/>
          <w:lang w:val="uz-Cyrl-UZ"/>
        </w:rPr>
        <w:t>йа</w:t>
      </w:r>
      <w:r>
        <w:rPr>
          <w:rFonts w:cs="Times New Roman" w:ascii="Times New Roman" w:hAnsi="Times New Roman"/>
          <w:szCs w:val="22"/>
        </w:rPr>
        <w:t>нилар, йоглар ва б</w:t>
      </w:r>
      <w:r>
        <w:rPr>
          <w:rFonts w:cs="Times New Roman" w:ascii="Times New Roman" w:hAnsi="Times New Roman"/>
          <w:szCs w:val="22"/>
          <w:lang w:val="uz-Cyrl-UZ"/>
        </w:rPr>
        <w:t>ҳ</w:t>
      </w:r>
      <w:r>
        <w:rPr>
          <w:rFonts w:cs="Times New Roman" w:ascii="Times New Roman" w:hAnsi="Times New Roman"/>
          <w:szCs w:val="22"/>
        </w:rPr>
        <w:t xml:space="preserve">акталар; яъни, имперсоналистлар, муроқабага берилган йоглар ва Худонинг содиқлари. Бу ерда Аржунга мурожаат қилиб, Кришна аниқ айтяптики, У Аржунни янги </w:t>
      </w:r>
      <w:r>
        <w:rPr>
          <w:rFonts w:cs="Times New Roman" w:ascii="Times New Roman" w:hAnsi="Times New Roman"/>
          <w:i/>
          <w:szCs w:val="22"/>
        </w:rPr>
        <w:t>парампара</w:t>
      </w:r>
      <w:r>
        <w:rPr>
          <w:rFonts w:cs="Times New Roman" w:ascii="Times New Roman" w:hAnsi="Times New Roman"/>
          <w:szCs w:val="22"/>
        </w:rPr>
        <w:t xml:space="preserve">(устозлар силсиласи) занжирининг биринчи халқаси қилмоқчи, чунки эски </w:t>
      </w:r>
      <w:r>
        <w:rPr>
          <w:rFonts w:cs="Times New Roman" w:ascii="Times New Roman" w:hAnsi="Times New Roman"/>
          <w:i/>
          <w:szCs w:val="22"/>
        </w:rPr>
        <w:t>парампара</w:t>
      </w:r>
      <w:r>
        <w:rPr>
          <w:rFonts w:cs="Times New Roman" w:ascii="Times New Roman" w:hAnsi="Times New Roman"/>
          <w:szCs w:val="22"/>
        </w:rPr>
        <w:t xml:space="preserve"> узилиб қолган. Шу </w:t>
      </w:r>
      <w:r>
        <w:rPr>
          <w:rFonts w:cs="Times New Roman" w:ascii="Times New Roman" w:hAnsi="Times New Roman"/>
          <w:szCs w:val="22"/>
          <w:lang w:val="uz-Cyrl-UZ"/>
        </w:rPr>
        <w:t xml:space="preserve">боис </w:t>
      </w:r>
      <w:r>
        <w:rPr>
          <w:rFonts w:cs="Times New Roman" w:ascii="Times New Roman" w:hAnsi="Times New Roman"/>
          <w:szCs w:val="22"/>
        </w:rPr>
        <w:t>Парвардигор руҳий устозлар силсиласини қайта тиклашга қарор қилган. У Қуёш фариштаси қадим замонларда одамларга ўргатган ана шу илм яна устозлар силсиласи орқали тарқалишини, Аржун Унинг шу таълимотини бутун жаҳонга тарқатишини истаяпти. У Аржуннинг «Бҳагавад-гита» илми бўйича</w:t>
      </w:r>
      <w:r>
        <w:rPr>
          <w:rFonts w:cs="Times New Roman" w:ascii="Times New Roman" w:hAnsi="Times New Roman"/>
          <w:szCs w:val="22"/>
          <w:lang w:val="uz-Cyrl-UZ"/>
        </w:rPr>
        <w:t xml:space="preserve"> (авторитет)</w:t>
      </w:r>
      <w:r>
        <w:rPr>
          <w:rFonts w:cs="Times New Roman" w:ascii="Times New Roman" w:hAnsi="Times New Roman"/>
          <w:szCs w:val="22"/>
        </w:rPr>
        <w:t xml:space="preserve">ишончли билимдон инсон бўлишини истаяпти. </w:t>
      </w:r>
    </w:p>
    <w:p>
      <w:pPr>
        <w:pStyle w:val="1"/>
        <w:rPr>
          <w:rFonts w:ascii="Times New Roman" w:hAnsi="Times New Roman" w:cs="Times New Roman"/>
          <w:szCs w:val="22"/>
          <w:lang w:val="en-US"/>
        </w:rPr>
      </w:pPr>
      <w:r>
        <w:rPr>
          <w:rFonts w:cs="Times New Roman" w:ascii="Times New Roman" w:hAnsi="Times New Roman"/>
          <w:szCs w:val="22"/>
          <w:lang w:val="en-US"/>
        </w:rPr>
      </w:r>
    </w:p>
    <w:p>
      <w:pPr>
        <w:pStyle w:val="1"/>
        <w:rPr/>
      </w:pPr>
      <w:r>
        <w:rPr>
          <w:rFonts w:cs="Times New Roman" w:ascii="Times New Roman" w:hAnsi="Times New Roman"/>
          <w:szCs w:val="22"/>
        </w:rPr>
        <w:t xml:space="preserve">Шундай қилиб, кўряпмизки, Кришна «Бҳагавад-гита»ни Аржунга энг аввало у - Худонинг содиқ хизматкори, Кришнанинг бевосита шогирди, Ўзининг яқин дўсти бўлгани учун айтиб берган. Демак, фақат ана шундай сифатларга эга бўлган кишигина «Бҳагавад-гита» илмини тушуна олади. </w:t>
      </w:r>
    </w:p>
    <w:p>
      <w:pPr>
        <w:pStyle w:val="1"/>
        <w:rPr/>
      </w:pPr>
      <w:r>
        <w:rPr>
          <w:rFonts w:cs="Times New Roman" w:ascii="Times New Roman" w:hAnsi="Times New Roman"/>
          <w:szCs w:val="22"/>
        </w:rPr>
        <w:tab/>
        <w:t xml:space="preserve">Ундай </w:t>
      </w:r>
      <w:r>
        <w:rPr>
          <w:rFonts w:cs="Times New Roman" w:ascii="Times New Roman" w:hAnsi="Times New Roman"/>
          <w:szCs w:val="22"/>
          <w:lang w:val="uz-Cyrl-UZ"/>
        </w:rPr>
        <w:t xml:space="preserve">киши </w:t>
      </w:r>
      <w:r>
        <w:rPr>
          <w:rFonts w:cs="Times New Roman" w:ascii="Times New Roman" w:hAnsi="Times New Roman"/>
          <w:szCs w:val="22"/>
        </w:rPr>
        <w:t xml:space="preserve">Парвардигор билан бевосита алоқада турган содиқ бўлиши лозим. Инсон Худонинг содиқ хизматкори бўлган заҳотиёқ Парвардигор билан </w:t>
      </w:r>
      <w:r>
        <w:rPr>
          <w:rFonts w:cs="Times New Roman" w:ascii="Times New Roman" w:hAnsi="Times New Roman"/>
          <w:szCs w:val="22"/>
          <w:lang w:val="uz-Cyrl-UZ"/>
        </w:rPr>
        <w:t xml:space="preserve">ўзаро </w:t>
      </w:r>
      <w:r>
        <w:rPr>
          <w:rFonts w:cs="Times New Roman" w:ascii="Times New Roman" w:hAnsi="Times New Roman"/>
          <w:szCs w:val="22"/>
        </w:rPr>
        <w:t xml:space="preserve">бевосита муносабат </w:t>
      </w:r>
      <w:r>
        <w:rPr>
          <w:rFonts w:cs="Times New Roman" w:ascii="Times New Roman" w:hAnsi="Times New Roman"/>
          <w:szCs w:val="22"/>
          <w:lang w:val="uz-Cyrl-UZ"/>
        </w:rPr>
        <w:t>қи</w:t>
      </w:r>
      <w:r>
        <w:rPr>
          <w:rFonts w:cs="Times New Roman" w:ascii="Times New Roman" w:hAnsi="Times New Roman"/>
          <w:szCs w:val="22"/>
        </w:rPr>
        <w:t>ла бошла</w:t>
      </w:r>
      <w:r>
        <w:rPr>
          <w:rFonts w:cs="Times New Roman" w:ascii="Times New Roman" w:hAnsi="Times New Roman"/>
          <w:szCs w:val="22"/>
          <w:lang w:val="uz-Cyrl-UZ"/>
        </w:rPr>
        <w:t>й</w:t>
      </w:r>
      <w:r>
        <w:rPr>
          <w:rFonts w:cs="Times New Roman" w:ascii="Times New Roman" w:hAnsi="Times New Roman"/>
          <w:szCs w:val="22"/>
        </w:rPr>
        <w:t xml:space="preserve">ди. Бу жуда кенг мавзу, қисқача қилиб шуни айтиш мумкинки, ҳар бир содиқ хизматкор Худо Шахси билан қуйидаги беш хил муносабатларнинг бирида ўзаро </w:t>
      </w:r>
      <w:r>
        <w:rPr>
          <w:rFonts w:cs="Times New Roman" w:ascii="Times New Roman" w:hAnsi="Times New Roman"/>
          <w:szCs w:val="22"/>
          <w:lang w:val="uz-Cyrl-UZ"/>
        </w:rPr>
        <w:t>муносабат</w:t>
      </w:r>
      <w:r>
        <w:rPr>
          <w:rFonts w:cs="Times New Roman" w:ascii="Times New Roman" w:hAnsi="Times New Roman"/>
          <w:szCs w:val="22"/>
        </w:rPr>
        <w:t>да бўлади:</w:t>
      </w:r>
    </w:p>
    <w:p>
      <w:pPr>
        <w:pStyle w:val="1"/>
        <w:rPr>
          <w:rFonts w:ascii="Times New Roman" w:hAnsi="Times New Roman" w:cs="Times New Roman"/>
          <w:szCs w:val="22"/>
        </w:rPr>
      </w:pPr>
      <w:r>
        <w:rPr>
          <w:rFonts w:cs="Times New Roman" w:ascii="Times New Roman" w:hAnsi="Times New Roman"/>
          <w:szCs w:val="22"/>
        </w:rPr>
        <w:t>1. Худо Шахси билан нейтрал муносабатда бўлиш.</w:t>
      </w:r>
    </w:p>
    <w:p>
      <w:pPr>
        <w:pStyle w:val="1"/>
        <w:rPr>
          <w:rFonts w:ascii="Times New Roman" w:hAnsi="Times New Roman" w:cs="Times New Roman"/>
          <w:szCs w:val="22"/>
        </w:rPr>
      </w:pPr>
      <w:r>
        <w:rPr>
          <w:rFonts w:cs="Times New Roman" w:ascii="Times New Roman" w:hAnsi="Times New Roman"/>
          <w:szCs w:val="22"/>
        </w:rPr>
        <w:t>2. Худо Шахси билан Унга фаол хизмат қилиш муносабатида бўлиш.</w:t>
      </w:r>
    </w:p>
    <w:p>
      <w:pPr>
        <w:pStyle w:val="1"/>
        <w:rPr>
          <w:rFonts w:ascii="Times New Roman" w:hAnsi="Times New Roman" w:cs="Times New Roman"/>
          <w:szCs w:val="22"/>
        </w:rPr>
      </w:pPr>
      <w:r>
        <w:rPr>
          <w:rFonts w:cs="Times New Roman" w:ascii="Times New Roman" w:hAnsi="Times New Roman"/>
          <w:szCs w:val="22"/>
        </w:rPr>
        <w:t>3. Худо Шахсига дўстлик ришталари билан боғланиш.</w:t>
      </w:r>
    </w:p>
    <w:p>
      <w:pPr>
        <w:pStyle w:val="1"/>
        <w:rPr>
          <w:rFonts w:ascii="Times New Roman" w:hAnsi="Times New Roman" w:cs="Times New Roman"/>
          <w:szCs w:val="22"/>
        </w:rPr>
      </w:pPr>
      <w:r>
        <w:rPr>
          <w:rFonts w:cs="Times New Roman" w:ascii="Times New Roman" w:hAnsi="Times New Roman"/>
          <w:szCs w:val="22"/>
        </w:rPr>
        <w:t>4. Худо Шахсига ота-оналик меҳри билан боғланиш.</w:t>
      </w:r>
    </w:p>
    <w:p>
      <w:pPr>
        <w:pStyle w:val="1"/>
        <w:rPr>
          <w:rFonts w:ascii="Times New Roman" w:hAnsi="Times New Roman" w:cs="Times New Roman"/>
          <w:szCs w:val="22"/>
        </w:rPr>
      </w:pPr>
      <w:r>
        <w:rPr>
          <w:rFonts w:cs="Times New Roman" w:ascii="Times New Roman" w:hAnsi="Times New Roman"/>
          <w:szCs w:val="22"/>
        </w:rPr>
        <w:t>5. Худо Шахси билан ошиқлик ришталари  билан боғланиш.</w:t>
      </w:r>
    </w:p>
    <w:p>
      <w:pPr>
        <w:pStyle w:val="1"/>
        <w:rPr/>
      </w:pPr>
      <w:r>
        <w:rPr>
          <w:rFonts w:cs="Times New Roman" w:ascii="Times New Roman" w:hAnsi="Times New Roman"/>
          <w:szCs w:val="22"/>
        </w:rPr>
        <w:tab/>
        <w:t xml:space="preserve">Аржун Худо Шахсининг дўсти эди. Албатта, уларнинг дўстлиги билан моддий дунёдаги дўстлик орасида катта фарқ бор. Улар бир-бирига илоҳий дўстлик ришталари билан боғланган эдилар, Парвардигор билан ана шундай дўстлик муносабатида бўлиш ҳар кимнинг ҳам қўлидан келавермайди. Шубҳасиз, ҳар бир тирик мавжудот Худо Шахси билан </w:t>
      </w:r>
      <w:r>
        <w:rPr>
          <w:rFonts w:cs="Times New Roman" w:ascii="Times New Roman" w:hAnsi="Times New Roman"/>
          <w:szCs w:val="22"/>
          <w:lang w:val="uz-Cyrl-UZ"/>
        </w:rPr>
        <w:t xml:space="preserve">ўзаро </w:t>
      </w:r>
      <w:r>
        <w:rPr>
          <w:rFonts w:cs="Times New Roman" w:ascii="Times New Roman" w:hAnsi="Times New Roman"/>
          <w:szCs w:val="22"/>
        </w:rPr>
        <w:t xml:space="preserve">маълум бир муносабат билан боғланган. Инсон Худога садоқат билан холис хизмат қилишда камолотга эришганида бу муносабатлар унинг ўзига яққол намоён бўлади. Лекин, биз ҳозир нафақат Худони, ҳатто У билан ўзимиз қандай муносабатда эканимизни ҳам бутунлай эсдан чиқариб юборганмиз. Оламдаги барча тирик мавжудотларнинг ҳар бири Худо билан алоҳида, ўзига хос муносабат билан боғланган. Тирик мавжудотнинг ана шу ўзгармас ҳолати </w:t>
      </w:r>
      <w:r>
        <w:rPr>
          <w:rFonts w:cs="Times New Roman" w:ascii="Times New Roman" w:hAnsi="Times New Roman"/>
          <w:i/>
          <w:szCs w:val="22"/>
        </w:rPr>
        <w:t>сварупа</w:t>
      </w:r>
      <w:r>
        <w:rPr>
          <w:rFonts w:cs="Times New Roman" w:ascii="Times New Roman" w:hAnsi="Times New Roman"/>
          <w:szCs w:val="22"/>
        </w:rPr>
        <w:t xml:space="preserve"> деб аталади. Худога садоқат билан хизмат қилишда машғул бўлиб, тирик мавжудот ўзининг азалий </w:t>
      </w:r>
      <w:r>
        <w:rPr>
          <w:rFonts w:cs="Times New Roman" w:ascii="Times New Roman" w:hAnsi="Times New Roman"/>
          <w:i/>
          <w:iCs/>
          <w:szCs w:val="22"/>
        </w:rPr>
        <w:t>сварупа</w:t>
      </w:r>
      <w:r>
        <w:rPr>
          <w:rFonts w:cs="Times New Roman" w:ascii="Times New Roman" w:hAnsi="Times New Roman"/>
          <w:szCs w:val="22"/>
        </w:rPr>
        <w:t xml:space="preserve">сини қайта тиклаши мумкин. Мана шу ҳолат - </w:t>
      </w:r>
      <w:r>
        <w:rPr>
          <w:rFonts w:cs="Times New Roman" w:ascii="Times New Roman" w:hAnsi="Times New Roman"/>
          <w:i/>
          <w:szCs w:val="22"/>
        </w:rPr>
        <w:t xml:space="preserve">сварупа-сиддхи </w:t>
      </w:r>
      <w:r>
        <w:rPr>
          <w:rFonts w:cs="Times New Roman" w:ascii="Times New Roman" w:hAnsi="Times New Roman"/>
          <w:szCs w:val="22"/>
        </w:rPr>
        <w:t xml:space="preserve">- "руҳнинг </w:t>
      </w:r>
      <w:r>
        <w:rPr>
          <w:rFonts w:cs="Times New Roman" w:ascii="Times New Roman" w:hAnsi="Times New Roman"/>
          <w:szCs w:val="22"/>
          <w:lang w:val="uz-Cyrl-UZ"/>
        </w:rPr>
        <w:t xml:space="preserve">бошланғич </w:t>
      </w:r>
      <w:r>
        <w:rPr>
          <w:rFonts w:cs="Times New Roman" w:ascii="Times New Roman" w:hAnsi="Times New Roman"/>
          <w:szCs w:val="22"/>
        </w:rPr>
        <w:t>комил ҳолати" деб аталади. Шундай қилиб, Аржун Худонинг содиқ хизматкори бўлиб, Унга дўстлик ришталари билан боғланган эди.</w:t>
      </w:r>
    </w:p>
    <w:p>
      <w:pPr>
        <w:pStyle w:val="1"/>
        <w:rPr/>
      </w:pPr>
      <w:r>
        <w:rPr>
          <w:rFonts w:cs="Times New Roman" w:ascii="Times New Roman" w:hAnsi="Times New Roman"/>
          <w:szCs w:val="22"/>
        </w:rPr>
        <w:tab/>
        <w:t>Аржуннинг «Бҳагавад-гита»ни қандай қабул қилгани ҳақида ҳам айтиб ўтиш лозим. Бу ҳақда ўнинчи бобда ҳикоя қилинади(10.12-14):</w:t>
      </w:r>
    </w:p>
    <w:p>
      <w:pPr>
        <w:pStyle w:val="1"/>
        <w:rPr>
          <w:rFonts w:ascii="Times New Roman" w:hAnsi="Times New Roman" w:cs="Times New Roman"/>
          <w:i/>
          <w:i/>
          <w:szCs w:val="22"/>
        </w:rPr>
      </w:pPr>
      <w:r>
        <w:rPr>
          <w:rFonts w:cs="Times New Roman" w:ascii="Times New Roman" w:hAnsi="Times New Roman"/>
          <w:i/>
          <w:szCs w:val="22"/>
        </w:rPr>
        <w:tab/>
        <w:t>арджуна увача</w:t>
      </w:r>
    </w:p>
    <w:p>
      <w:pPr>
        <w:pStyle w:val="1"/>
        <w:rPr>
          <w:rFonts w:ascii="Times New Roman" w:hAnsi="Times New Roman" w:cs="Times New Roman"/>
          <w:i/>
          <w:i/>
          <w:szCs w:val="22"/>
        </w:rPr>
      </w:pPr>
      <w:r>
        <w:rPr>
          <w:rFonts w:cs="Times New Roman" w:ascii="Times New Roman" w:hAnsi="Times New Roman"/>
          <w:i/>
          <w:szCs w:val="22"/>
        </w:rPr>
        <w:tab/>
        <w:t>парам браҳма парам дҳама  павитрам парамам бҳаван</w:t>
      </w:r>
    </w:p>
    <w:p>
      <w:pPr>
        <w:pStyle w:val="1"/>
        <w:rPr>
          <w:rFonts w:ascii="Times New Roman" w:hAnsi="Times New Roman" w:cs="Times New Roman"/>
          <w:i/>
          <w:i/>
          <w:szCs w:val="22"/>
        </w:rPr>
      </w:pPr>
      <w:r>
        <w:rPr>
          <w:rFonts w:cs="Times New Roman" w:ascii="Times New Roman" w:hAnsi="Times New Roman"/>
          <w:i/>
          <w:szCs w:val="22"/>
        </w:rPr>
        <w:tab/>
        <w:t>пурушам шашватам дивйам  ади-девам аджам вибхум</w:t>
      </w:r>
    </w:p>
    <w:p>
      <w:pPr>
        <w:pStyle w:val="1"/>
        <w:rPr>
          <w:rFonts w:ascii="Times New Roman" w:hAnsi="Times New Roman" w:cs="Times New Roman"/>
          <w:i/>
          <w:i/>
          <w:szCs w:val="22"/>
          <w:lang w:val="en-US"/>
        </w:rPr>
      </w:pPr>
      <w:r>
        <w:rPr>
          <w:rFonts w:cs="Times New Roman" w:ascii="Times New Roman" w:hAnsi="Times New Roman"/>
          <w:i/>
          <w:szCs w:val="22"/>
        </w:rPr>
        <w:tab/>
      </w:r>
    </w:p>
    <w:p>
      <w:pPr>
        <w:pStyle w:val="1"/>
        <w:ind w:firstLine="567"/>
        <w:rPr>
          <w:rFonts w:ascii="Times New Roman" w:hAnsi="Times New Roman" w:cs="Times New Roman"/>
          <w:i/>
          <w:i/>
          <w:szCs w:val="22"/>
        </w:rPr>
      </w:pPr>
      <w:r>
        <w:rPr>
          <w:rFonts w:cs="Times New Roman" w:ascii="Times New Roman" w:hAnsi="Times New Roman"/>
          <w:i/>
          <w:szCs w:val="22"/>
        </w:rPr>
        <w:t>ахус твам ршайаҳ сарве  деваршир нарадас татха</w:t>
      </w:r>
    </w:p>
    <w:p>
      <w:pPr>
        <w:pStyle w:val="1"/>
        <w:rPr>
          <w:rFonts w:ascii="Times New Roman" w:hAnsi="Times New Roman" w:cs="Times New Roman"/>
          <w:i/>
          <w:i/>
          <w:szCs w:val="22"/>
        </w:rPr>
      </w:pPr>
      <w:r>
        <w:rPr>
          <w:rFonts w:cs="Times New Roman" w:ascii="Times New Roman" w:hAnsi="Times New Roman"/>
          <w:i/>
          <w:szCs w:val="22"/>
        </w:rPr>
        <w:tab/>
        <w:t>асито девало вйасаҳ  свайам чаива бравиши ме</w:t>
      </w:r>
    </w:p>
    <w:p>
      <w:pPr>
        <w:pStyle w:val="1"/>
        <w:rPr>
          <w:rFonts w:ascii="Times New Roman" w:hAnsi="Times New Roman" w:cs="Times New Roman"/>
          <w:i/>
          <w:i/>
          <w:szCs w:val="22"/>
        </w:rPr>
      </w:pPr>
      <w:r>
        <w:rPr>
          <w:rFonts w:cs="Times New Roman" w:ascii="Times New Roman" w:hAnsi="Times New Roman"/>
          <w:i/>
          <w:szCs w:val="22"/>
        </w:rPr>
        <w:tab/>
        <w:t>сарвам этад ритам манйе  йан мам вадаси кешава</w:t>
      </w:r>
    </w:p>
    <w:p>
      <w:pPr>
        <w:pStyle w:val="1"/>
        <w:rPr>
          <w:rFonts w:ascii="Times New Roman" w:hAnsi="Times New Roman" w:cs="Times New Roman"/>
          <w:szCs w:val="22"/>
        </w:rPr>
      </w:pPr>
      <w:r>
        <w:rPr>
          <w:rFonts w:cs="Times New Roman" w:ascii="Times New Roman" w:hAnsi="Times New Roman"/>
          <w:i/>
          <w:szCs w:val="22"/>
        </w:rPr>
        <w:tab/>
        <w:t>на хи те бхагаван вйактим  видур дева на данаваҳ</w:t>
      </w:r>
    </w:p>
    <w:p>
      <w:pPr>
        <w:pStyle w:val="1"/>
        <w:rPr/>
      </w:pPr>
      <w:r>
        <w:rPr>
          <w:rFonts w:cs="Times New Roman" w:ascii="Times New Roman" w:hAnsi="Times New Roman"/>
          <w:b/>
          <w:bCs/>
          <w:szCs w:val="22"/>
        </w:rPr>
        <w:t>"Аржун шундай деди: Сен - Худонинг Олий Шахсисан, олий даргоҳ, энг пок, Мутлақ Ҳақиқатсан. Сен - мангу, илоҳий, туғилмаган ва энг буюк азалий шахссан. Нарада, Асита, Девала ва В</w:t>
      </w:r>
      <w:r>
        <w:rPr>
          <w:rFonts w:cs="Times New Roman" w:ascii="Times New Roman" w:hAnsi="Times New Roman"/>
          <w:b/>
          <w:bCs/>
          <w:szCs w:val="22"/>
          <w:lang w:val="uz-Cyrl-UZ"/>
        </w:rPr>
        <w:t>йа</w:t>
      </w:r>
      <w:r>
        <w:rPr>
          <w:rFonts w:cs="Times New Roman" w:ascii="Times New Roman" w:hAnsi="Times New Roman"/>
          <w:b/>
          <w:bCs/>
          <w:szCs w:val="22"/>
        </w:rPr>
        <w:t>са сингари барча буюк донишмандлар бу ҳақиқатни тасдиқлайдилар. Энди Сен Ўзинг ҳам менга бу ҳақда айтиб турибсан. О Кришна, мен Сенинг айтган</w:t>
      </w:r>
      <w:r>
        <w:rPr>
          <w:rFonts w:cs="Times New Roman" w:ascii="Times New Roman" w:hAnsi="Times New Roman"/>
          <w:b/>
          <w:bCs/>
          <w:szCs w:val="22"/>
          <w:lang w:val="uz-Cyrl-UZ"/>
        </w:rPr>
        <w:t xml:space="preserve"> гап</w:t>
      </w:r>
      <w:r>
        <w:rPr>
          <w:rFonts w:cs="Times New Roman" w:ascii="Times New Roman" w:hAnsi="Times New Roman"/>
          <w:b/>
          <w:bCs/>
          <w:szCs w:val="22"/>
        </w:rPr>
        <w:t>ларнинг барчасини айни ҳақиқат деб қабул қиламан. Эй Парвардигор, на фаришталар, на иблислар Сени тўла англаб етолмайдила</w:t>
      </w:r>
      <w:r>
        <w:rPr>
          <w:rFonts w:cs="Times New Roman" w:ascii="Times New Roman" w:hAnsi="Times New Roman"/>
          <w:b/>
          <w:bCs/>
          <w:szCs w:val="22"/>
          <w:lang w:val="uz-Cyrl-UZ"/>
        </w:rPr>
        <w:t>р</w:t>
      </w:r>
      <w:r>
        <w:rPr>
          <w:rFonts w:cs="Times New Roman" w:ascii="Times New Roman" w:hAnsi="Times New Roman"/>
          <w:b/>
          <w:bCs/>
          <w:szCs w:val="22"/>
        </w:rPr>
        <w:t>"</w:t>
      </w:r>
      <w:r>
        <w:rPr>
          <w:rFonts w:cs="Times New Roman" w:ascii="Times New Roman" w:hAnsi="Times New Roman"/>
          <w:b/>
          <w:bCs/>
          <w:szCs w:val="22"/>
          <w:lang w:val="uz-Cyrl-UZ"/>
        </w:rPr>
        <w:t>.</w:t>
      </w:r>
    </w:p>
    <w:p>
      <w:pPr>
        <w:pStyle w:val="1"/>
        <w:rPr/>
      </w:pPr>
      <w:r>
        <w:rPr>
          <w:rFonts w:cs="Times New Roman" w:ascii="Times New Roman" w:hAnsi="Times New Roman"/>
          <w:szCs w:val="22"/>
        </w:rPr>
        <w:tab/>
        <w:t>Кришнадан «Бҳагавад-гита»ни бевосита тинглаган Аржун Уни Олий Руҳ(</w:t>
      </w:r>
      <w:r>
        <w:rPr>
          <w:rFonts w:cs="Times New Roman" w:ascii="Times New Roman" w:hAnsi="Times New Roman"/>
          <w:i/>
          <w:szCs w:val="22"/>
        </w:rPr>
        <w:t>парам браҳма</w:t>
      </w:r>
      <w:r>
        <w:rPr>
          <w:rFonts w:cs="Times New Roman" w:ascii="Times New Roman" w:hAnsi="Times New Roman"/>
          <w:szCs w:val="22"/>
        </w:rPr>
        <w:t xml:space="preserve">) деб тан олади. Ҳар бир тирик мавжудот </w:t>
      </w:r>
      <w:r>
        <w:rPr>
          <w:rFonts w:cs="Times New Roman" w:ascii="Times New Roman" w:hAnsi="Times New Roman"/>
          <w:i/>
          <w:szCs w:val="22"/>
        </w:rPr>
        <w:t>браҳман</w:t>
      </w:r>
      <w:r>
        <w:rPr>
          <w:rFonts w:cs="Times New Roman" w:ascii="Times New Roman" w:hAnsi="Times New Roman"/>
          <w:szCs w:val="22"/>
        </w:rPr>
        <w:t xml:space="preserve">(руҳ)дир, лекин олий тирик мавжудотни, Худонинг Олий Шахсини - “Олий Браҳман”, “Олий Руҳ” деб атайдилар. </w:t>
      </w:r>
      <w:r>
        <w:rPr>
          <w:rFonts w:cs="Times New Roman" w:ascii="Times New Roman" w:hAnsi="Times New Roman"/>
          <w:i/>
          <w:szCs w:val="22"/>
        </w:rPr>
        <w:t>Парам дҳама</w:t>
      </w:r>
      <w:r>
        <w:rPr>
          <w:rFonts w:cs="Times New Roman" w:ascii="Times New Roman" w:hAnsi="Times New Roman"/>
          <w:szCs w:val="22"/>
        </w:rPr>
        <w:t xml:space="preserve"> дегани олий даргоҳни, бутун борлиқнинг даргоҳини англатади; </w:t>
      </w:r>
      <w:r>
        <w:rPr>
          <w:rFonts w:cs="Times New Roman" w:ascii="Times New Roman" w:hAnsi="Times New Roman"/>
          <w:i/>
          <w:szCs w:val="22"/>
        </w:rPr>
        <w:t>павитрам</w:t>
      </w:r>
      <w:r>
        <w:rPr>
          <w:rFonts w:cs="Times New Roman" w:ascii="Times New Roman" w:hAnsi="Times New Roman"/>
          <w:szCs w:val="22"/>
        </w:rPr>
        <w:t xml:space="preserve"> ибораси У энг пок эканини ва Уни моддий иллатлар булғай олмаслигини англатади; </w:t>
      </w:r>
      <w:r>
        <w:rPr>
          <w:rFonts w:cs="Times New Roman" w:ascii="Times New Roman" w:hAnsi="Times New Roman"/>
          <w:i/>
          <w:szCs w:val="22"/>
        </w:rPr>
        <w:t>пурушам</w:t>
      </w:r>
      <w:r>
        <w:rPr>
          <w:rFonts w:cs="Times New Roman" w:ascii="Times New Roman" w:hAnsi="Times New Roman"/>
          <w:szCs w:val="22"/>
        </w:rPr>
        <w:t xml:space="preserve"> - У олий лаззатланувчи; </w:t>
      </w:r>
      <w:r>
        <w:rPr>
          <w:rFonts w:cs="Times New Roman" w:ascii="Times New Roman" w:hAnsi="Times New Roman"/>
          <w:i/>
          <w:szCs w:val="22"/>
        </w:rPr>
        <w:t>шашватам -</w:t>
      </w:r>
      <w:r>
        <w:rPr>
          <w:rFonts w:cs="Times New Roman" w:ascii="Times New Roman" w:hAnsi="Times New Roman"/>
          <w:szCs w:val="22"/>
        </w:rPr>
        <w:t xml:space="preserve"> азалий; </w:t>
      </w:r>
      <w:r>
        <w:rPr>
          <w:rFonts w:cs="Times New Roman" w:ascii="Times New Roman" w:hAnsi="Times New Roman"/>
          <w:i/>
          <w:szCs w:val="22"/>
        </w:rPr>
        <w:t>дивйам -</w:t>
      </w:r>
      <w:r>
        <w:rPr>
          <w:rFonts w:cs="Times New Roman" w:ascii="Times New Roman" w:hAnsi="Times New Roman"/>
          <w:szCs w:val="22"/>
        </w:rPr>
        <w:t xml:space="preserve"> илоҳий; </w:t>
      </w:r>
      <w:r>
        <w:rPr>
          <w:rFonts w:cs="Times New Roman" w:ascii="Times New Roman" w:hAnsi="Times New Roman"/>
          <w:i/>
          <w:szCs w:val="22"/>
        </w:rPr>
        <w:t>ади-девам</w:t>
      </w:r>
      <w:r>
        <w:rPr>
          <w:rFonts w:cs="Times New Roman" w:ascii="Times New Roman" w:hAnsi="Times New Roman"/>
          <w:szCs w:val="22"/>
        </w:rPr>
        <w:t xml:space="preserve"> - Худонинг Олий Шахси; </w:t>
      </w:r>
      <w:r>
        <w:rPr>
          <w:rFonts w:cs="Times New Roman" w:ascii="Times New Roman" w:hAnsi="Times New Roman"/>
          <w:i/>
          <w:szCs w:val="22"/>
        </w:rPr>
        <w:t>аджам</w:t>
      </w:r>
      <w:r>
        <w:rPr>
          <w:rFonts w:cs="Times New Roman" w:ascii="Times New Roman" w:hAnsi="Times New Roman"/>
          <w:szCs w:val="22"/>
        </w:rPr>
        <w:t xml:space="preserve"> -  туғилмаган; </w:t>
      </w:r>
      <w:r>
        <w:rPr>
          <w:rFonts w:cs="Times New Roman" w:ascii="Times New Roman" w:hAnsi="Times New Roman"/>
          <w:i/>
          <w:szCs w:val="22"/>
        </w:rPr>
        <w:t>вибхум</w:t>
      </w:r>
      <w:r>
        <w:rPr>
          <w:rFonts w:cs="Times New Roman" w:ascii="Times New Roman" w:hAnsi="Times New Roman"/>
          <w:szCs w:val="22"/>
        </w:rPr>
        <w:t xml:space="preserve"> - энг буюк Зот деган маъноларни англатади.</w:t>
      </w:r>
    </w:p>
    <w:p>
      <w:pPr>
        <w:pStyle w:val="1"/>
        <w:rPr>
          <w:rFonts w:ascii="Times New Roman" w:hAnsi="Times New Roman" w:cs="Times New Roman"/>
          <w:szCs w:val="22"/>
          <w:lang w:val="uz-Cyrl-UZ"/>
        </w:rPr>
      </w:pPr>
      <w:r>
        <w:rPr>
          <w:rFonts w:cs="Times New Roman" w:ascii="Times New Roman" w:hAnsi="Times New Roman"/>
          <w:szCs w:val="22"/>
        </w:rPr>
        <w:tab/>
        <w:t xml:space="preserve">Кимдир: "Кришнанинг дўсти бўлгани </w:t>
      </w:r>
      <w:r>
        <w:rPr>
          <w:rFonts w:cs="Times New Roman" w:ascii="Times New Roman" w:hAnsi="Times New Roman"/>
          <w:szCs w:val="22"/>
          <w:lang w:val="uz-Cyrl-UZ"/>
        </w:rPr>
        <w:t>учун</w:t>
      </w:r>
      <w:r>
        <w:rPr>
          <w:rFonts w:cs="Times New Roman" w:ascii="Times New Roman" w:hAnsi="Times New Roman"/>
          <w:szCs w:val="22"/>
        </w:rPr>
        <w:t xml:space="preserve"> Аржун бу гапларни шунчаки Уни</w:t>
      </w:r>
      <w:r>
        <w:rPr>
          <w:rFonts w:cs="Times New Roman" w:ascii="Times New Roman" w:hAnsi="Times New Roman"/>
          <w:szCs w:val="22"/>
          <w:lang w:val="uz-Cyrl-UZ"/>
        </w:rPr>
        <w:t xml:space="preserve"> қувонтириш ниятида </w:t>
      </w:r>
      <w:r>
        <w:rPr>
          <w:rFonts w:cs="Times New Roman" w:ascii="Times New Roman" w:hAnsi="Times New Roman"/>
          <w:szCs w:val="22"/>
        </w:rPr>
        <w:t xml:space="preserve">айтган", деб ўйлаши мумкин. «Бҳагавад-гита»ни ўқиётган ўқувчининг хаёлига келадиган бундай гумонларни бартараф қилиш учун Аржун кейинги шеърда Кришнани олқишлаб айтаётган гапларини асослаб беради. Фақат унинг ўзи эмас, балки Нарада, Асита, Девала ва Вйасадева сингари обрўли мўътабар зотлар ҳам Кришна - Худонинг Олий Шахси эканини тан оладилар. Уларнинг </w:t>
      </w:r>
      <w:r>
        <w:rPr>
          <w:rFonts w:cs="Times New Roman" w:ascii="Times New Roman" w:hAnsi="Times New Roman"/>
          <w:szCs w:val="22"/>
          <w:lang w:val="uz-Cyrl-UZ"/>
        </w:rPr>
        <w:t xml:space="preserve">ҳаммаси </w:t>
      </w:r>
      <w:r>
        <w:rPr>
          <w:rFonts w:cs="Times New Roman" w:ascii="Times New Roman" w:hAnsi="Times New Roman"/>
          <w:szCs w:val="22"/>
        </w:rPr>
        <w:t xml:space="preserve">- барча устозлар тан олган, ведавий донишмандлик илмининг комил билимдони бўлган буюк донишмандлардир. Шунинг учун Аржун Кришнага шундай дейди: "Сен айтган нарсаларнинг ҳаммасини мен айни ҳақиқат деб қабул қиламан". </w:t>
      </w:r>
      <w:r>
        <w:rPr>
          <w:rFonts w:cs="Times New Roman" w:ascii="Times New Roman" w:hAnsi="Times New Roman"/>
          <w:i/>
          <w:szCs w:val="22"/>
        </w:rPr>
        <w:t>Сарвам этад ритам манйе</w:t>
      </w:r>
      <w:r>
        <w:rPr>
          <w:rFonts w:cs="Times New Roman" w:ascii="Times New Roman" w:hAnsi="Times New Roman"/>
          <w:szCs w:val="22"/>
        </w:rPr>
        <w:t xml:space="preserve"> - "Мен Сенинг гапларингнинг ҳаммасини айни ҳақиқат деб қабул қиламан". Аржун яна айтадики, Худо Шахсини англаш жуда мушкул, ҳатто инсонларга нисбатан ҳар жиҳатдан устун бўлган буюк фаришталар ҳам бунга қодир эмас. Шундай экан, Унинг содиқ хизматкори бўлмай туриб инсон қандай қилиб Кришнани англай олсин? Шунинг учун инсон «Бҳагавад-гита» илмини садоқат билан, </w:t>
      </w:r>
    </w:p>
    <w:p>
      <w:pPr>
        <w:pStyle w:val="1"/>
        <w:rPr>
          <w:rFonts w:ascii="Times New Roman" w:hAnsi="Times New Roman" w:cs="Times New Roman"/>
          <w:szCs w:val="22"/>
          <w:lang w:val="en-US"/>
        </w:rPr>
      </w:pPr>
      <w:r>
        <w:rPr>
          <w:rFonts w:cs="Times New Roman" w:ascii="Times New Roman" w:hAnsi="Times New Roman"/>
          <w:szCs w:val="22"/>
        </w:rPr>
        <w:t xml:space="preserve">камтарин ҳолда ўрганиши лозим. Ҳеч ким ўзини Кришна билан тенг деб ҳисобламаслиги, Кришнани - оддий, ҳатто буюк инсон деб ҳам </w:t>
      </w:r>
    </w:p>
    <w:p>
      <w:pPr>
        <w:pStyle w:val="1"/>
        <w:rPr>
          <w:rFonts w:ascii="Times New Roman" w:hAnsi="Times New Roman" w:cs="Times New Roman"/>
          <w:szCs w:val="22"/>
          <w:lang w:val="en-US"/>
        </w:rPr>
      </w:pPr>
      <w:r>
        <w:rPr>
          <w:rFonts w:cs="Times New Roman" w:ascii="Times New Roman" w:hAnsi="Times New Roman"/>
          <w:szCs w:val="22"/>
          <w:lang w:val="en-US"/>
        </w:rPr>
      </w:r>
    </w:p>
    <w:p>
      <w:pPr>
        <w:pStyle w:val="1"/>
        <w:rPr/>
      </w:pPr>
      <w:r>
        <w:rPr>
          <w:rFonts w:cs="Times New Roman" w:ascii="Times New Roman" w:hAnsi="Times New Roman"/>
          <w:szCs w:val="22"/>
        </w:rPr>
        <w:t>ўйламасли</w:t>
      </w:r>
      <w:r>
        <w:rPr>
          <w:rFonts w:cs="Times New Roman" w:ascii="Times New Roman" w:hAnsi="Times New Roman"/>
          <w:szCs w:val="22"/>
          <w:lang w:val="uz-Cyrl-UZ"/>
        </w:rPr>
        <w:t>ги</w:t>
      </w:r>
      <w:r>
        <w:rPr>
          <w:rFonts w:cs="Times New Roman" w:ascii="Times New Roman" w:hAnsi="Times New Roman"/>
          <w:szCs w:val="22"/>
        </w:rPr>
        <w:t xml:space="preserve"> керак. Кришна - Худонинг Олий Шахси, ягона Парвардигор, шу боис биринчи навбатда «Бҳагавад-гита»га ёки «Бҳагавад-гита»ни тушунишга интилаётган Аржуннинг гапларига ишониш, ҳеч бўлмаса назарий жиҳатдан Шри Кришна - Худонинг Олий Шахси эканини тан олиш керак. Фақат, ана шундай камтарин ҳолатдагина биз «Бҳагавад-гита»ни тушуна оламиз. Кришнанинг содиқ хизматкори бўлмаган </w:t>
      </w:r>
      <w:r>
        <w:rPr>
          <w:rFonts w:cs="Times New Roman" w:ascii="Times New Roman" w:hAnsi="Times New Roman"/>
          <w:szCs w:val="22"/>
          <w:lang w:val="uz-Cyrl-UZ"/>
        </w:rPr>
        <w:t>киши</w:t>
      </w:r>
      <w:r>
        <w:rPr>
          <w:rFonts w:cs="Times New Roman" w:ascii="Times New Roman" w:hAnsi="Times New Roman"/>
          <w:szCs w:val="22"/>
        </w:rPr>
        <w:t>нинг «Бҳагавад-гита»ни тушуниши жуда мушкул, чунки ҳақиқатан ҳам</w:t>
      </w:r>
      <w:r>
        <w:rPr>
          <w:rFonts w:cs="Times New Roman" w:ascii="Times New Roman" w:hAnsi="Times New Roman"/>
          <w:szCs w:val="22"/>
          <w:lang w:val="uz-Cyrl-UZ"/>
        </w:rPr>
        <w:t>,</w:t>
      </w:r>
      <w:r>
        <w:rPr>
          <w:rFonts w:cs="Times New Roman" w:ascii="Times New Roman" w:hAnsi="Times New Roman"/>
          <w:szCs w:val="22"/>
        </w:rPr>
        <w:t xml:space="preserve"> «Бҳагавад-гита» илми сирли илоҳий илмдир.</w:t>
      </w:r>
    </w:p>
    <w:p>
      <w:pPr>
        <w:pStyle w:val="1"/>
        <w:rPr/>
      </w:pPr>
      <w:r>
        <w:rPr>
          <w:rFonts w:cs="Times New Roman" w:ascii="Times New Roman" w:hAnsi="Times New Roman"/>
          <w:szCs w:val="22"/>
        </w:rPr>
        <w:tab/>
        <w:t xml:space="preserve">Хўш, «Бҳагавад-гита»нинг мазмун-моҳияти, мақсади нимадан иборат? Унинг асосий мақсади - инсониятни </w:t>
      </w:r>
      <w:r>
        <w:rPr>
          <w:rFonts w:cs="Times New Roman" w:ascii="Times New Roman" w:hAnsi="Times New Roman"/>
          <w:szCs w:val="22"/>
          <w:lang w:val="uz-Cyrl-UZ"/>
        </w:rPr>
        <w:t xml:space="preserve">жаҳолат </w:t>
      </w:r>
      <w:r>
        <w:rPr>
          <w:rFonts w:cs="Times New Roman" w:ascii="Times New Roman" w:hAnsi="Times New Roman"/>
          <w:szCs w:val="22"/>
        </w:rPr>
        <w:t>ботқоғига ботган дунёвий ҳаёт тутқунлигидан озодликка чиқаришдан иборат. Курукшетрада жанг</w:t>
      </w:r>
      <w:r>
        <w:rPr>
          <w:rFonts w:cs="Times New Roman" w:ascii="Times New Roman" w:hAnsi="Times New Roman"/>
          <w:szCs w:val="22"/>
          <w:lang w:val="uz-Cyrl-UZ"/>
        </w:rPr>
        <w:t xml:space="preserve"> қилиш</w:t>
      </w:r>
      <w:r>
        <w:rPr>
          <w:rFonts w:cs="Times New Roman" w:ascii="Times New Roman" w:hAnsi="Times New Roman"/>
          <w:szCs w:val="22"/>
        </w:rPr>
        <w:t xml:space="preserve"> арафасида турган Аржун сингари, бизлар</w:t>
      </w:r>
      <w:r>
        <w:rPr>
          <w:rFonts w:cs="Times New Roman" w:ascii="Times New Roman" w:hAnsi="Times New Roman"/>
          <w:szCs w:val="22"/>
          <w:lang w:val="uz-Cyrl-UZ"/>
        </w:rPr>
        <w:t>нинг</w:t>
      </w:r>
      <w:r>
        <w:rPr>
          <w:rFonts w:cs="Times New Roman" w:ascii="Times New Roman" w:hAnsi="Times New Roman"/>
          <w:szCs w:val="22"/>
        </w:rPr>
        <w:t xml:space="preserve"> ҳар биримиз </w:t>
      </w:r>
      <w:r>
        <w:rPr>
          <w:rFonts w:cs="Times New Roman" w:ascii="Times New Roman" w:hAnsi="Times New Roman"/>
          <w:szCs w:val="22"/>
          <w:lang w:val="uz-Cyrl-UZ"/>
        </w:rPr>
        <w:t xml:space="preserve">ҳам </w:t>
      </w:r>
      <w:r>
        <w:rPr>
          <w:rFonts w:cs="Times New Roman" w:ascii="Times New Roman" w:hAnsi="Times New Roman"/>
          <w:szCs w:val="22"/>
        </w:rPr>
        <w:t>турмушда турли хил қийинчиликларга дуч келамиз. Қийин аҳволга тушиб қолиб, Аржун ўз ихтиёрини Кришнага топширди, натижада унга «Бҳагавад-гита» нозил бўлди. Лекин, қийин аҳволга тушиб қолган фақат Аржун эмас, бизларнинг ҳар биримиз турли хил ташвиш ва хавотирлар ичида яшаймиз, бунинг асосий сабаби - моддий оламда яшаётганимиздир. Бизнинг ҳақиқий(руҳий) ҳаётимиз эса</w:t>
      </w:r>
      <w:r>
        <w:rPr>
          <w:rFonts w:cs="Times New Roman" w:ascii="Times New Roman" w:hAnsi="Times New Roman"/>
          <w:szCs w:val="22"/>
          <w:lang w:val="uz-Cyrl-UZ"/>
        </w:rPr>
        <w:t>,</w:t>
      </w:r>
      <w:r>
        <w:rPr>
          <w:rFonts w:cs="Times New Roman" w:ascii="Times New Roman" w:hAnsi="Times New Roman"/>
          <w:szCs w:val="22"/>
        </w:rPr>
        <w:t xml:space="preserve"> мавҳумлик шароитида кечяпти. Аслида</w:t>
      </w:r>
      <w:r>
        <w:rPr>
          <w:rFonts w:cs="Times New Roman" w:ascii="Times New Roman" w:hAnsi="Times New Roman"/>
          <w:szCs w:val="22"/>
          <w:lang w:val="uz-Cyrl-UZ"/>
        </w:rPr>
        <w:t>,</w:t>
      </w:r>
      <w:r>
        <w:rPr>
          <w:rFonts w:cs="Times New Roman" w:ascii="Times New Roman" w:hAnsi="Times New Roman"/>
          <w:szCs w:val="22"/>
        </w:rPr>
        <w:t xml:space="preserve"> биз ҳеч қачон йўқликда яшамаймиз, чунки</w:t>
      </w:r>
      <w:r>
        <w:rPr>
          <w:rFonts w:cs="Times New Roman" w:ascii="Times New Roman" w:hAnsi="Times New Roman"/>
          <w:szCs w:val="22"/>
          <w:lang w:val="uz-Cyrl-UZ"/>
        </w:rPr>
        <w:t>,</w:t>
      </w:r>
      <w:r>
        <w:rPr>
          <w:rFonts w:cs="Times New Roman" w:ascii="Times New Roman" w:hAnsi="Times New Roman"/>
          <w:szCs w:val="22"/>
        </w:rPr>
        <w:t xml:space="preserve"> руҳ мангу тирик, лекин ҳозир биз қандайдир сабабларга кўра </w:t>
      </w:r>
      <w:r>
        <w:rPr>
          <w:rFonts w:cs="Times New Roman" w:ascii="Times New Roman" w:hAnsi="Times New Roman"/>
          <w:i/>
          <w:szCs w:val="22"/>
        </w:rPr>
        <w:t>асат</w:t>
      </w:r>
      <w:r>
        <w:rPr>
          <w:rFonts w:cs="Times New Roman" w:ascii="Times New Roman" w:hAnsi="Times New Roman"/>
          <w:szCs w:val="22"/>
        </w:rPr>
        <w:t xml:space="preserve"> шароитига тушиб қолганмиз. </w:t>
      </w:r>
      <w:r>
        <w:rPr>
          <w:rFonts w:cs="Times New Roman" w:ascii="Times New Roman" w:hAnsi="Times New Roman"/>
          <w:i/>
          <w:szCs w:val="22"/>
        </w:rPr>
        <w:t>асат</w:t>
      </w:r>
      <w:r>
        <w:rPr>
          <w:rFonts w:cs="Times New Roman" w:ascii="Times New Roman" w:hAnsi="Times New Roman"/>
          <w:szCs w:val="22"/>
        </w:rPr>
        <w:t xml:space="preserve"> - "мавжуд бўлмаган, мавҳум" деган маънони англатади.</w:t>
      </w:r>
    </w:p>
    <w:p>
      <w:pPr>
        <w:pStyle w:val="1"/>
        <w:rPr>
          <w:rFonts w:ascii="Times New Roman" w:hAnsi="Times New Roman" w:cs="Times New Roman"/>
          <w:szCs w:val="22"/>
          <w:lang w:val="en-US"/>
        </w:rPr>
      </w:pPr>
      <w:r>
        <w:rPr>
          <w:rFonts w:cs="Times New Roman" w:ascii="Times New Roman" w:hAnsi="Times New Roman"/>
          <w:szCs w:val="22"/>
        </w:rPr>
        <w:tab/>
        <w:t xml:space="preserve">Ҳақиқатан ҳам, аслида ўзининг ким экани, нимага бундай аянчли шароитга тушиб қолгани ва шунга ўхшаш нарсалар ҳақидаги ўйлар бу дунёда яшаётган миллионлаб одамлар орасида камдан-кам одамнинг </w:t>
      </w:r>
      <w:r>
        <w:rPr>
          <w:rFonts w:cs="Times New Roman" w:ascii="Times New Roman" w:hAnsi="Times New Roman"/>
          <w:szCs w:val="22"/>
          <w:lang w:val="uz-Cyrl-UZ"/>
        </w:rPr>
        <w:t>мияс</w:t>
      </w:r>
      <w:r>
        <w:rPr>
          <w:rFonts w:cs="Times New Roman" w:ascii="Times New Roman" w:hAnsi="Times New Roman"/>
          <w:szCs w:val="22"/>
        </w:rPr>
        <w:t>ига келиши мумкин. Токи инсон "ғафлат уйқу"сидан уйғонмас экан, токи чекаётган мусибатларининг асосий сабабини излашга киришмас экан, токи бундай шароитда яшашда давом этишни ўзи умуман истамаётганини, ҳаётдаги адо бўлмас ҳар хил мусибатларга биратўла барҳам бериш кераклигини ўзи тушуниб етмас экан, уни “ҳақиқий инсон” деб бўлмайди. Хаёлида шунга ўхшаган муҳим саволлар пайдо бўлгандагина инсон “ҳақиқий инсон” даражасига кўтарилади. "Бра</w:t>
      </w:r>
      <w:r>
        <w:rPr>
          <w:rFonts w:cs="Times New Roman" w:ascii="Times New Roman" w:hAnsi="Times New Roman"/>
          <w:szCs w:val="22"/>
          <w:lang w:val="uz-Cyrl-UZ"/>
        </w:rPr>
        <w:t>ҳ</w:t>
      </w:r>
      <w:r>
        <w:rPr>
          <w:rFonts w:cs="Times New Roman" w:ascii="Times New Roman" w:hAnsi="Times New Roman"/>
          <w:szCs w:val="22"/>
        </w:rPr>
        <w:t xml:space="preserve">ма-сутра"да бундай саволлар </w:t>
      </w:r>
      <w:r>
        <w:rPr>
          <w:rFonts w:cs="Times New Roman" w:ascii="Times New Roman" w:hAnsi="Times New Roman"/>
          <w:i/>
          <w:szCs w:val="22"/>
        </w:rPr>
        <w:t>брахма-джиг</w:t>
      </w:r>
      <w:r>
        <w:rPr>
          <w:rFonts w:cs="Times New Roman" w:ascii="Times New Roman" w:hAnsi="Times New Roman"/>
          <w:i/>
          <w:szCs w:val="22"/>
          <w:lang w:val="uz-Cyrl-UZ"/>
        </w:rPr>
        <w:t>йа</w:t>
      </w:r>
      <w:r>
        <w:rPr>
          <w:rFonts w:cs="Times New Roman" w:ascii="Times New Roman" w:hAnsi="Times New Roman"/>
          <w:i/>
          <w:szCs w:val="22"/>
        </w:rPr>
        <w:t>са</w:t>
      </w:r>
      <w:r>
        <w:rPr>
          <w:rFonts w:cs="Times New Roman" w:ascii="Times New Roman" w:hAnsi="Times New Roman"/>
          <w:szCs w:val="22"/>
        </w:rPr>
        <w:t xml:space="preserve"> деб аталган. </w:t>
      </w:r>
      <w:r>
        <w:rPr>
          <w:rFonts w:cs="Times New Roman" w:ascii="Times New Roman" w:hAnsi="Times New Roman"/>
          <w:i/>
          <w:szCs w:val="22"/>
        </w:rPr>
        <w:t>Атхато бра</w:t>
      </w:r>
      <w:r>
        <w:rPr>
          <w:rFonts w:cs="Times New Roman" w:ascii="Times New Roman" w:hAnsi="Times New Roman"/>
          <w:i/>
          <w:szCs w:val="22"/>
          <w:lang w:val="uz-Cyrl-UZ"/>
        </w:rPr>
        <w:t>ҳ</w:t>
      </w:r>
      <w:r>
        <w:rPr>
          <w:rFonts w:cs="Times New Roman" w:ascii="Times New Roman" w:hAnsi="Times New Roman"/>
          <w:i/>
          <w:szCs w:val="22"/>
        </w:rPr>
        <w:t>ма-джиджнаса</w:t>
      </w:r>
      <w:r>
        <w:rPr>
          <w:rFonts w:cs="Times New Roman" w:ascii="Times New Roman" w:hAnsi="Times New Roman"/>
          <w:szCs w:val="22"/>
        </w:rPr>
        <w:t xml:space="preserve">. Агар инсон Мутлақ Ҳақиқатнинг табиати билан қизиқмаса, у машғул бўлиб юрган ҳар қандай фаолиятнинг ҳеч қандай маъноси бўлмайди. Шундай қилиб, ҳаётда </w:t>
      </w:r>
      <w:r>
        <w:rPr>
          <w:rFonts w:cs="Times New Roman" w:ascii="Times New Roman" w:hAnsi="Times New Roman"/>
          <w:szCs w:val="22"/>
          <w:lang w:val="uz-Cyrl-UZ"/>
        </w:rPr>
        <w:t>д</w:t>
      </w:r>
      <w:r>
        <w:rPr>
          <w:rFonts w:cs="Times New Roman" w:ascii="Times New Roman" w:hAnsi="Times New Roman"/>
          <w:szCs w:val="22"/>
        </w:rPr>
        <w:t>уч</w:t>
      </w:r>
      <w:r>
        <w:rPr>
          <w:rFonts w:cs="Times New Roman" w:ascii="Times New Roman" w:hAnsi="Times New Roman"/>
          <w:szCs w:val="22"/>
          <w:lang w:val="uz-Cyrl-UZ"/>
        </w:rPr>
        <w:t xml:space="preserve"> кел</w:t>
      </w:r>
      <w:r>
        <w:rPr>
          <w:rFonts w:cs="Times New Roman" w:ascii="Times New Roman" w:hAnsi="Times New Roman"/>
          <w:szCs w:val="22"/>
        </w:rPr>
        <w:t xml:space="preserve">аётган қийинчиликларнинг илдизи нимада </w:t>
      </w:r>
      <w:r>
        <w:rPr>
          <w:rFonts w:cs="Times New Roman" w:ascii="Times New Roman" w:hAnsi="Times New Roman"/>
          <w:szCs w:val="22"/>
          <w:lang w:val="uz-Cyrl-UZ"/>
        </w:rPr>
        <w:t xml:space="preserve">эканини, ўзи бу дунёга қаердан келгани, ўлгандан кейин қаерга бориши ҳақида ўйлай бошлаган кишигина «Бҳагавад-гита»ни ҳақиқатан ҳам тушунишга </w:t>
      </w:r>
    </w:p>
    <w:p>
      <w:pPr>
        <w:pStyle w:val="1"/>
        <w:rPr>
          <w:rFonts w:ascii="Times New Roman" w:hAnsi="Times New Roman" w:cs="Times New Roman"/>
          <w:szCs w:val="22"/>
          <w:lang w:val="en-US"/>
        </w:rPr>
      </w:pPr>
      <w:r>
        <w:rPr>
          <w:rFonts w:cs="Times New Roman" w:ascii="Times New Roman" w:hAnsi="Times New Roman"/>
          <w:szCs w:val="22"/>
          <w:lang w:val="en-US"/>
        </w:rPr>
      </w:r>
    </w:p>
    <w:p>
      <w:pPr>
        <w:pStyle w:val="1"/>
        <w:rPr/>
      </w:pPr>
      <w:r>
        <w:rPr>
          <w:rFonts w:cs="Times New Roman" w:ascii="Times New Roman" w:hAnsi="Times New Roman"/>
          <w:szCs w:val="22"/>
          <w:lang w:val="uz-Cyrl-UZ"/>
        </w:rPr>
        <w:t>қодир бўлади. Бундан ташқари, самимий ва жиддий ўқувчи Худонинг Олий Шахсига чуқур ҳурмат-эҳтиром кўрсатиши керак. Аржун айнан ана шундай шогирд эди.</w:t>
      </w:r>
    </w:p>
    <w:p>
      <w:pPr>
        <w:pStyle w:val="1"/>
        <w:rPr/>
      </w:pPr>
      <w:r>
        <w:rPr>
          <w:rFonts w:cs="Times New Roman" w:ascii="Times New Roman" w:hAnsi="Times New Roman"/>
          <w:szCs w:val="22"/>
          <w:lang w:val="uz-Cyrl-UZ"/>
        </w:rPr>
        <w:tab/>
        <w:t>Кришна бу дунёга биринчи навбатда унутувчан одамларга “инсон бўлиб яшашнинг асосий мақсади” нимадан иборат эканини эслатиб қўйиш учун келади. Лекин, ҳатто ғафлат уйқусидан уйғонган кўп миллионлаб одамлар орасида биргина киши ўзининг ҳақиқий ҳолатини англай олади; Худо Шахси айнан ана шундай инсонлар учун «Бҳагавад-гита»ни нозил қилган. Аслини олганда, ҳозир ҳаммамиз ғофиллик аждарининг оғзига тушиб қолганмиз, лекин Парвардигор тирик мавжудотларга, айниқса инсонларга нисбатан чексиз меҳрибон бўлган Зот. Уларнинг бахтини ўйлаб Парвардигор дўсти Аржунни Ўзига шогирд қилиб, унга «Бҳагавад-гита»ни гапириб берган.</w:t>
      </w:r>
    </w:p>
    <w:p>
      <w:pPr>
        <w:pStyle w:val="1"/>
        <w:rPr/>
      </w:pPr>
      <w:r>
        <w:rPr>
          <w:rFonts w:cs="Times New Roman" w:ascii="Times New Roman" w:hAnsi="Times New Roman"/>
          <w:szCs w:val="22"/>
          <w:lang w:val="uz-Cyrl-UZ"/>
        </w:rPr>
        <w:tab/>
        <w:t>Кришнанинг яқин дўсти бўлгани учун Аржун ғофиллик иллатидан пок эди, лекин Парвардигор Аржундан кейин бу дунёга келадиган инсонларнинг бахт-саодатини ўйлаб, Аржун Кришнага ҳаёт муаммолари ҳақида саволлар бериши, шахсан Ўзи шу саволларга жавоб бериш учун Курукшетра жанг майдонида уни ғофиллик ботқоғига ботириб қўйди. Натижада Кришна унга инсон ҳаётда ўз вазифасини тўлиқ бажариши ҳамда баркамолликка эриша олиши учун умрини қандай яшаши лозимлигини тушунтириб берди.</w:t>
      </w:r>
    </w:p>
    <w:p>
      <w:pPr>
        <w:pStyle w:val="1"/>
        <w:rPr>
          <w:rFonts w:ascii="Times New Roman" w:hAnsi="Times New Roman" w:cs="Times New Roman"/>
          <w:szCs w:val="22"/>
          <w:lang w:val="en-US"/>
        </w:rPr>
      </w:pPr>
      <w:r>
        <w:rPr>
          <w:rFonts w:cs="Times New Roman" w:ascii="Times New Roman" w:hAnsi="Times New Roman"/>
          <w:szCs w:val="22"/>
          <w:lang w:val="uz-Cyrl-UZ"/>
        </w:rPr>
        <w:tab/>
        <w:t xml:space="preserve">«Бҳагавад-гита»да ҳақиқат илмининг беш мавзуси ёритилади. Унда энг аввало Худо ҳақидаги илм, кейин </w:t>
      </w:r>
      <w:r>
        <w:rPr>
          <w:rFonts w:cs="Times New Roman" w:ascii="Times New Roman" w:hAnsi="Times New Roman"/>
          <w:i/>
          <w:iCs/>
          <w:szCs w:val="22"/>
          <w:lang w:val="uz-Cyrl-UZ"/>
        </w:rPr>
        <w:t>жива(</w:t>
      </w:r>
      <w:r>
        <w:rPr>
          <w:rFonts w:cs="Times New Roman" w:ascii="Times New Roman" w:hAnsi="Times New Roman"/>
          <w:szCs w:val="22"/>
          <w:lang w:val="uz-Cyrl-UZ"/>
        </w:rPr>
        <w:t xml:space="preserve">тирик мавжудот)ларнинг табиати ҳақидаги илм ўрганилади. </w:t>
      </w:r>
      <w:r>
        <w:rPr>
          <w:rFonts w:cs="Times New Roman" w:ascii="Times New Roman" w:hAnsi="Times New Roman"/>
          <w:i/>
          <w:szCs w:val="22"/>
          <w:lang w:val="uz-Cyrl-UZ"/>
        </w:rPr>
        <w:t xml:space="preserve">Ишвара, </w:t>
      </w:r>
      <w:r>
        <w:rPr>
          <w:rFonts w:cs="Times New Roman" w:ascii="Times New Roman" w:hAnsi="Times New Roman"/>
          <w:szCs w:val="22"/>
          <w:lang w:val="uz-Cyrl-UZ"/>
        </w:rPr>
        <w:t>яъни</w:t>
      </w:r>
      <w:r>
        <w:rPr>
          <w:rFonts w:cs="Times New Roman" w:ascii="Times New Roman" w:hAnsi="Times New Roman"/>
          <w:i/>
          <w:szCs w:val="22"/>
          <w:lang w:val="uz-Cyrl-UZ"/>
        </w:rPr>
        <w:t xml:space="preserve"> </w:t>
      </w:r>
      <w:r>
        <w:rPr>
          <w:rFonts w:cs="Times New Roman" w:ascii="Times New Roman" w:hAnsi="Times New Roman"/>
          <w:szCs w:val="22"/>
          <w:lang w:val="uz-Cyrl-UZ"/>
        </w:rPr>
        <w:t xml:space="preserve">ягона Ҳукмдорнинг мавжудлиги, барча тирик мавжудотлар эса, Унинг ҳукми остида экани тушунтирилади. Олий Ҳукмдорнинг мавжудлигини тан олмайдиган ва ўзини эркин, мутлақо мустақил деб ҳисоблайдиган тирик мавжудотни “эси паст одам” деб ҳисоблаш керак. Ўзининг бу дунёдаги шартланган ҳолатида тирик мавжудотлар тўлалигича олий кучлар ҳукми остида бўлади. Шунинг учун «Бҳагавад-гита»да Олий Ҳукмдор, </w:t>
      </w:r>
      <w:r>
        <w:rPr>
          <w:rFonts w:cs="Times New Roman" w:ascii="Times New Roman" w:hAnsi="Times New Roman"/>
          <w:i/>
          <w:szCs w:val="22"/>
          <w:lang w:val="uz-Cyrl-UZ"/>
        </w:rPr>
        <w:t>ишвара</w:t>
      </w:r>
      <w:r>
        <w:rPr>
          <w:rFonts w:cs="Times New Roman" w:ascii="Times New Roman" w:hAnsi="Times New Roman"/>
          <w:szCs w:val="22"/>
          <w:lang w:val="uz-Cyrl-UZ"/>
        </w:rPr>
        <w:t xml:space="preserve"> ва Унга тобеъ бўлган </w:t>
      </w:r>
      <w:r>
        <w:rPr>
          <w:rFonts w:cs="Times New Roman" w:ascii="Times New Roman" w:hAnsi="Times New Roman"/>
          <w:i/>
          <w:szCs w:val="22"/>
          <w:lang w:val="uz-Cyrl-UZ"/>
        </w:rPr>
        <w:t>жива</w:t>
      </w:r>
      <w:r>
        <w:rPr>
          <w:rFonts w:cs="Times New Roman" w:ascii="Times New Roman" w:hAnsi="Times New Roman"/>
          <w:szCs w:val="22"/>
          <w:lang w:val="uz-Cyrl-UZ"/>
        </w:rPr>
        <w:t xml:space="preserve">лар ҳақида маълумот берилган. Бундан ташқари, «Бҳагавад-гита»да </w:t>
      </w:r>
      <w:r>
        <w:rPr>
          <w:rFonts w:cs="Times New Roman" w:ascii="Times New Roman" w:hAnsi="Times New Roman"/>
          <w:i/>
          <w:szCs w:val="22"/>
          <w:lang w:val="uz-Cyrl-UZ"/>
        </w:rPr>
        <w:t>пракрити</w:t>
      </w:r>
      <w:r>
        <w:rPr>
          <w:rFonts w:cs="Times New Roman" w:ascii="Times New Roman" w:hAnsi="Times New Roman"/>
          <w:szCs w:val="22"/>
          <w:lang w:val="uz-Cyrl-UZ"/>
        </w:rPr>
        <w:t xml:space="preserve">(моддий табиат), </w:t>
      </w:r>
      <w:r>
        <w:rPr>
          <w:rFonts w:cs="Times New Roman" w:ascii="Times New Roman" w:hAnsi="Times New Roman"/>
          <w:i/>
          <w:szCs w:val="22"/>
          <w:lang w:val="uz-Cyrl-UZ"/>
        </w:rPr>
        <w:t>кала(</w:t>
      </w:r>
      <w:r>
        <w:rPr>
          <w:rFonts w:cs="Times New Roman" w:ascii="Times New Roman" w:hAnsi="Times New Roman"/>
          <w:szCs w:val="22"/>
          <w:lang w:val="uz-Cyrl-UZ"/>
        </w:rPr>
        <w:t xml:space="preserve">замон, вақт(оламнинг, моддий табиатнинг намоён бўлган мавжудлик даври) ва </w:t>
      </w:r>
      <w:r>
        <w:rPr>
          <w:rFonts w:cs="Times New Roman" w:ascii="Times New Roman" w:hAnsi="Times New Roman"/>
          <w:i/>
          <w:szCs w:val="22"/>
          <w:lang w:val="uz-Cyrl-UZ"/>
        </w:rPr>
        <w:t>карма</w:t>
      </w:r>
      <w:r>
        <w:rPr>
          <w:rFonts w:cs="Times New Roman" w:ascii="Times New Roman" w:hAnsi="Times New Roman"/>
          <w:szCs w:val="22"/>
          <w:lang w:val="uz-Cyrl-UZ"/>
        </w:rPr>
        <w:t xml:space="preserve">(фаолият) тушунчалари муҳокама қилинади. Моддий оламда ҳар бир инсон қандайдир фаолият билан машғул. «Бҳагавад-гита»ни ўрганар эканмиз биз Худо дегани ким, тирик мавжудотларнинг табиати қандай, </w:t>
      </w:r>
      <w:r>
        <w:rPr>
          <w:rFonts w:cs="Times New Roman" w:ascii="Times New Roman" w:hAnsi="Times New Roman"/>
          <w:i/>
          <w:szCs w:val="22"/>
          <w:lang w:val="uz-Cyrl-UZ"/>
        </w:rPr>
        <w:t>пракрити</w:t>
      </w:r>
      <w:r>
        <w:rPr>
          <w:rFonts w:cs="Times New Roman" w:ascii="Times New Roman" w:hAnsi="Times New Roman"/>
          <w:szCs w:val="22"/>
          <w:lang w:val="uz-Cyrl-UZ"/>
        </w:rPr>
        <w:t xml:space="preserve">(моддий олам) нима, тирик мавжудотларнинг фаолияти </w:t>
      </w:r>
    </w:p>
    <w:p>
      <w:pPr>
        <w:pStyle w:val="1"/>
        <w:rPr>
          <w:rFonts w:ascii="Times New Roman" w:hAnsi="Times New Roman" w:cs="Times New Roman"/>
          <w:szCs w:val="22"/>
          <w:lang w:val="en-US"/>
        </w:rPr>
      </w:pPr>
      <w:r>
        <w:rPr>
          <w:rFonts w:cs="Times New Roman" w:ascii="Times New Roman" w:hAnsi="Times New Roman"/>
          <w:szCs w:val="22"/>
          <w:lang w:val="en-US"/>
        </w:rPr>
      </w:r>
    </w:p>
    <w:p>
      <w:pPr>
        <w:pStyle w:val="1"/>
        <w:rPr>
          <w:rFonts w:ascii="Times New Roman" w:hAnsi="Times New Roman" w:cs="Times New Roman"/>
          <w:szCs w:val="22"/>
          <w:lang w:val="uz-Cyrl-UZ"/>
        </w:rPr>
      </w:pPr>
      <w:r>
        <w:rPr>
          <w:rFonts w:cs="Times New Roman" w:ascii="Times New Roman" w:hAnsi="Times New Roman"/>
          <w:szCs w:val="22"/>
          <w:lang w:val="uz-Cyrl-UZ"/>
        </w:rPr>
        <w:t xml:space="preserve">нимадан иборат эканини, Замон қай тарзда уларни бошқариб туришини тушуниб олишимиз лозим. </w:t>
      </w:r>
    </w:p>
    <w:p>
      <w:pPr>
        <w:pStyle w:val="1"/>
        <w:rPr>
          <w:rFonts w:ascii="Times New Roman" w:hAnsi="Times New Roman" w:cs="Times New Roman"/>
          <w:szCs w:val="22"/>
          <w:lang w:val="en-US"/>
        </w:rPr>
      </w:pPr>
      <w:r>
        <w:rPr>
          <w:rFonts w:cs="Times New Roman" w:ascii="Times New Roman" w:hAnsi="Times New Roman"/>
          <w:szCs w:val="22"/>
          <w:lang w:val="uz-Cyrl-UZ"/>
        </w:rPr>
        <w:tab/>
        <w:t>«Бҳагавад-гита»да баён этилган ана шу беш мавзуни(</w:t>
      </w:r>
      <w:r>
        <w:rPr>
          <w:rFonts w:cs="Times New Roman" w:ascii="Times New Roman" w:hAnsi="Times New Roman"/>
          <w:i/>
          <w:szCs w:val="22"/>
          <w:lang w:val="uz-Cyrl-UZ"/>
        </w:rPr>
        <w:t>ишвара, жива, пракрити, кала, карма</w:t>
      </w:r>
      <w:r>
        <w:rPr>
          <w:rFonts w:cs="Times New Roman" w:ascii="Times New Roman" w:hAnsi="Times New Roman"/>
          <w:szCs w:val="22"/>
          <w:lang w:val="uz-Cyrl-UZ"/>
        </w:rPr>
        <w:t xml:space="preserve">) муҳокама қилиш натижасида биз “Худонинг Олий Шахси, Кришна, ёки Браҳман, ёки Параматма - барча тирик мавжудотлар ичида энг буюк мавжудот” деган хулосага келамиз; бу атамалардан қайси бирини ишлатишнинг аҳамияти йўқ. Тирик мавжудотлар сифат жиҳатдан Олий Ҳукмдордан фарқ қилмайдилар. Шу тарзда Худо Шахси бутун борлиқда моддий табиатнинг фаолиятини бошқариб туради, бу ҳақда биз «Бҳагавад-гита»нинг охирги бобларидан билиб оламиз. </w:t>
      </w:r>
      <w:r>
        <w:rPr>
          <w:rFonts w:cs="Times New Roman" w:ascii="Times New Roman" w:hAnsi="Times New Roman"/>
          <w:szCs w:val="22"/>
        </w:rPr>
        <w:t xml:space="preserve">Моддий табиат ўз фаолиятида мустақил эмас. У Худо Шахсининг назорати остида ҳаракат қилади. </w:t>
      </w:r>
      <w:r>
        <w:rPr>
          <w:rFonts w:cs="Times New Roman" w:ascii="Times New Roman" w:hAnsi="Times New Roman"/>
          <w:i/>
          <w:szCs w:val="22"/>
        </w:rPr>
        <w:t>Майадхйакшена пракритиҳ суйате са-чарачарам</w:t>
      </w:r>
      <w:r>
        <w:rPr>
          <w:rFonts w:cs="Times New Roman" w:ascii="Times New Roman" w:hAnsi="Times New Roman"/>
          <w:szCs w:val="22"/>
        </w:rPr>
        <w:t xml:space="preserve"> - "Моддий табиат Менинг назоратим остида ҳаракат қилади" - дейди Кришна. Атрофимизда кишининг ақлини ҳайратга солувчи ғаройиб мўъжизаларни кузатар эканмиз, уларни бу моддий оламнинг ягона Ҳукмдори бошқариб турганини ҳамиша эсда тутишимиз лозим. Яратган ва бошқарувчи ҳукмдор Зот бўлмаса, ҳеч нарса мавжуд бўл</w:t>
      </w:r>
      <w:r>
        <w:rPr>
          <w:rFonts w:cs="Times New Roman" w:ascii="Times New Roman" w:hAnsi="Times New Roman"/>
          <w:szCs w:val="22"/>
          <w:lang w:val="uz-Cyrl-UZ"/>
        </w:rPr>
        <w:t>иб туро</w:t>
      </w:r>
      <w:r>
        <w:rPr>
          <w:rFonts w:cs="Times New Roman" w:ascii="Times New Roman" w:hAnsi="Times New Roman"/>
          <w:szCs w:val="22"/>
        </w:rPr>
        <w:t>лмайди. Олий Ҳукмдорнинг мавжудлигини фақат эси паст ёш болаларгина тан олмаслиги мумкин. Масалан, ёш бола учун автомашина ҳам мўъжиза, чунки у</w:t>
      </w:r>
      <w:r>
        <w:rPr>
          <w:rFonts w:cs="Times New Roman" w:ascii="Times New Roman" w:hAnsi="Times New Roman"/>
          <w:szCs w:val="22"/>
          <w:lang w:val="uz-Cyrl-UZ"/>
        </w:rPr>
        <w:t>,</w:t>
      </w:r>
      <w:r>
        <w:rPr>
          <w:rFonts w:cs="Times New Roman" w:ascii="Times New Roman" w:hAnsi="Times New Roman"/>
          <w:szCs w:val="22"/>
        </w:rPr>
        <w:t xml:space="preserve"> от ёки бошқа бирор тирик ҳайвон тортиб юрмаса ҳам ҳаракат қилади. Лекин</w:t>
      </w:r>
      <w:r>
        <w:rPr>
          <w:rFonts w:cs="Times New Roman" w:ascii="Times New Roman" w:hAnsi="Times New Roman"/>
          <w:szCs w:val="22"/>
          <w:lang w:val="uz-Cyrl-UZ"/>
        </w:rPr>
        <w:t>,</w:t>
      </w:r>
      <w:r>
        <w:rPr>
          <w:rFonts w:cs="Times New Roman" w:ascii="Times New Roman" w:hAnsi="Times New Roman"/>
          <w:szCs w:val="22"/>
        </w:rPr>
        <w:t xml:space="preserve"> ақли тўлиқ киши автомашинанинг қандай яратилганини билади, уни ҳайдовчи бошқараётганини яхши тушунади. Худди шунга ўхшаш, Парвардигор ҳам бутун борлиқ машинасини ярат</w:t>
      </w:r>
      <w:r>
        <w:rPr>
          <w:rFonts w:cs="Times New Roman" w:ascii="Times New Roman" w:hAnsi="Times New Roman"/>
          <w:szCs w:val="22"/>
          <w:lang w:val="uz-Cyrl-UZ"/>
        </w:rPr>
        <w:t xml:space="preserve">ган ва </w:t>
      </w:r>
      <w:r>
        <w:rPr>
          <w:rFonts w:cs="Times New Roman" w:ascii="Times New Roman" w:hAnsi="Times New Roman"/>
          <w:szCs w:val="22"/>
        </w:rPr>
        <w:t>бошқариб турган ҳайдовчи(</w:t>
      </w:r>
      <w:r>
        <w:rPr>
          <w:rFonts w:cs="Times New Roman" w:ascii="Times New Roman" w:hAnsi="Times New Roman"/>
          <w:i/>
          <w:szCs w:val="22"/>
        </w:rPr>
        <w:t>адхйакша</w:t>
      </w:r>
      <w:r>
        <w:rPr>
          <w:rFonts w:cs="Times New Roman" w:ascii="Times New Roman" w:hAnsi="Times New Roman"/>
          <w:szCs w:val="22"/>
        </w:rPr>
        <w:t xml:space="preserve">)дир. Ўн бешинчи бобдан билиб оламизки, </w:t>
      </w:r>
      <w:r>
        <w:rPr>
          <w:rFonts w:cs="Times New Roman" w:ascii="Times New Roman" w:hAnsi="Times New Roman"/>
          <w:i/>
          <w:iCs/>
          <w:szCs w:val="22"/>
        </w:rPr>
        <w:t>джива</w:t>
      </w:r>
      <w:r>
        <w:rPr>
          <w:rFonts w:cs="Times New Roman" w:ascii="Times New Roman" w:hAnsi="Times New Roman"/>
          <w:szCs w:val="22"/>
        </w:rPr>
        <w:t>лар, Худо Шахсининг Ўзининг айтишига кўра Унинг ажралмас бўлак(</w:t>
      </w:r>
      <w:r>
        <w:rPr>
          <w:rFonts w:cs="Times New Roman" w:ascii="Times New Roman" w:hAnsi="Times New Roman"/>
          <w:i/>
          <w:szCs w:val="22"/>
        </w:rPr>
        <w:t>амша</w:t>
      </w:r>
      <w:r>
        <w:rPr>
          <w:rFonts w:cs="Times New Roman" w:ascii="Times New Roman" w:hAnsi="Times New Roman"/>
          <w:szCs w:val="22"/>
        </w:rPr>
        <w:t>)ларидир. Олтиннинг кичкина зарраси ҳам олтин, денгиздан олинган бир томчи сув ҳам, денгиздаги сув сингари шўр; худди шунингдек</w:t>
      </w:r>
      <w:r>
        <w:rPr>
          <w:rFonts w:cs="Times New Roman" w:ascii="Times New Roman" w:hAnsi="Times New Roman"/>
          <w:szCs w:val="22"/>
          <w:lang w:val="uz-Cyrl-UZ"/>
        </w:rPr>
        <w:t>,</w:t>
      </w:r>
      <w:r>
        <w:rPr>
          <w:rFonts w:cs="Times New Roman" w:ascii="Times New Roman" w:hAnsi="Times New Roman"/>
          <w:szCs w:val="22"/>
        </w:rPr>
        <w:t xml:space="preserve"> бизлар, яъни Олий Ҳукмдорнинг, </w:t>
      </w:r>
      <w:r>
        <w:rPr>
          <w:rFonts w:cs="Times New Roman" w:ascii="Times New Roman" w:hAnsi="Times New Roman"/>
          <w:i/>
          <w:szCs w:val="22"/>
        </w:rPr>
        <w:t>ишвара</w:t>
      </w:r>
      <w:r>
        <w:rPr>
          <w:rFonts w:cs="Times New Roman" w:ascii="Times New Roman" w:hAnsi="Times New Roman"/>
          <w:szCs w:val="22"/>
        </w:rPr>
        <w:t xml:space="preserve">нинг ёки Браҳманнинг, Кришнанинг ажралмас кичик заррачалари бўлган тирик мавжудотлар ҳам - Худо Шахсининг барча сифатларига эгамиз. Лекин, жуда кичик заррача, кичик </w:t>
      </w:r>
      <w:r>
        <w:rPr>
          <w:rFonts w:cs="Times New Roman" w:ascii="Times New Roman" w:hAnsi="Times New Roman"/>
          <w:i/>
          <w:szCs w:val="22"/>
        </w:rPr>
        <w:t>ишвара</w:t>
      </w:r>
      <w:r>
        <w:rPr>
          <w:rFonts w:cs="Times New Roman" w:ascii="Times New Roman" w:hAnsi="Times New Roman"/>
          <w:szCs w:val="22"/>
        </w:rPr>
        <w:t xml:space="preserve"> бўлган ҳолда бўйсунган ҳолатда бўлганимиз сабабли</w:t>
      </w:r>
      <w:r>
        <w:rPr>
          <w:rFonts w:cs="Times New Roman" w:ascii="Times New Roman" w:hAnsi="Times New Roman"/>
          <w:szCs w:val="22"/>
          <w:lang w:val="uz-Cyrl-UZ"/>
        </w:rPr>
        <w:t>,</w:t>
      </w:r>
      <w:r>
        <w:rPr>
          <w:rFonts w:cs="Times New Roman" w:ascii="Times New Roman" w:hAnsi="Times New Roman"/>
          <w:szCs w:val="22"/>
        </w:rPr>
        <w:t xml:space="preserve"> Унинг сифатлари бизда жуда оз миқдорда намоён бўлади. Бизлар табиатга ҳукмронлик қилишга интиламиз, масалан</w:t>
      </w:r>
      <w:r>
        <w:rPr>
          <w:rFonts w:cs="Times New Roman" w:ascii="Times New Roman" w:hAnsi="Times New Roman"/>
          <w:szCs w:val="22"/>
          <w:lang w:val="uz-Cyrl-UZ"/>
        </w:rPr>
        <w:t>,</w:t>
      </w:r>
      <w:r>
        <w:rPr>
          <w:rFonts w:cs="Times New Roman" w:ascii="Times New Roman" w:hAnsi="Times New Roman"/>
          <w:szCs w:val="22"/>
        </w:rPr>
        <w:t xml:space="preserve"> ҳозир одамлар космосни забт қилиб, коинотдаги бошқа сайёраларга боришга уриняптилар. Ҳукмронлик қилиш ва яратишга интилиш сифати бизнинг табиатимизда азалдан бор, чунки бу сифатлар аслида Кришнада бор. Лекин, қалбимизда моддий табиатга ҳукмронлик </w:t>
      </w:r>
    </w:p>
    <w:p>
      <w:pPr>
        <w:pStyle w:val="1"/>
        <w:rPr>
          <w:rFonts w:ascii="Times New Roman" w:hAnsi="Times New Roman" w:cs="Times New Roman"/>
          <w:szCs w:val="22"/>
          <w:lang w:val="en-US"/>
        </w:rPr>
      </w:pPr>
      <w:r>
        <w:rPr>
          <w:rFonts w:cs="Times New Roman" w:ascii="Times New Roman" w:hAnsi="Times New Roman"/>
          <w:szCs w:val="22"/>
          <w:lang w:val="en-US"/>
        </w:rPr>
      </w:r>
    </w:p>
    <w:p>
      <w:pPr>
        <w:pStyle w:val="1"/>
        <w:rPr/>
      </w:pPr>
      <w:r>
        <w:rPr>
          <w:rFonts w:cs="Times New Roman" w:ascii="Times New Roman" w:hAnsi="Times New Roman"/>
          <w:szCs w:val="22"/>
        </w:rPr>
        <w:t>қилиш истаги бўлгани билан барибир биз аслида Олий Ҳукмдор эмаслигимизни ҳамиша эсда сақлашимиз лозим. Буларнинг ҳаммаси «Бҳагавад-гита»да тўлиқ тушунтирилади.</w:t>
      </w:r>
    </w:p>
    <w:p>
      <w:pPr>
        <w:pStyle w:val="1"/>
        <w:rPr/>
      </w:pPr>
      <w:r>
        <w:rPr>
          <w:rFonts w:cs="Times New Roman" w:ascii="Times New Roman" w:hAnsi="Times New Roman"/>
          <w:szCs w:val="22"/>
        </w:rPr>
        <w:tab/>
        <w:t xml:space="preserve">Моддий табиат аслида нима ўзи? Бу ҳақда ҳам биз «Бҳагавад-гита»дан билиб оламиз. Унда моддий табиат “қуйи </w:t>
      </w:r>
      <w:r>
        <w:rPr>
          <w:rFonts w:cs="Times New Roman" w:ascii="Times New Roman" w:hAnsi="Times New Roman"/>
          <w:i/>
          <w:szCs w:val="22"/>
        </w:rPr>
        <w:t>пракрити”</w:t>
      </w:r>
      <w:r>
        <w:rPr>
          <w:rFonts w:cs="Times New Roman" w:ascii="Times New Roman" w:hAnsi="Times New Roman"/>
          <w:szCs w:val="22"/>
        </w:rPr>
        <w:t xml:space="preserve">, яъни, "қуйи табиат" деб аталади. Яна айтилганки, </w:t>
      </w:r>
      <w:r>
        <w:rPr>
          <w:rFonts w:cs="Times New Roman" w:ascii="Times New Roman" w:hAnsi="Times New Roman"/>
          <w:i/>
          <w:szCs w:val="22"/>
        </w:rPr>
        <w:t>жива -</w:t>
      </w:r>
      <w:r>
        <w:rPr>
          <w:rFonts w:cs="Times New Roman" w:ascii="Times New Roman" w:hAnsi="Times New Roman"/>
          <w:szCs w:val="22"/>
        </w:rPr>
        <w:t xml:space="preserve"> тирик мавжудот “олий </w:t>
      </w:r>
      <w:r>
        <w:rPr>
          <w:rFonts w:cs="Times New Roman" w:ascii="Times New Roman" w:hAnsi="Times New Roman"/>
          <w:i/>
          <w:szCs w:val="22"/>
        </w:rPr>
        <w:t>пракрити”</w:t>
      </w:r>
      <w:r>
        <w:rPr>
          <w:rFonts w:cs="Times New Roman" w:ascii="Times New Roman" w:hAnsi="Times New Roman"/>
          <w:szCs w:val="22"/>
        </w:rPr>
        <w:t xml:space="preserve">га, олий табиатга мансуб. </w:t>
      </w:r>
      <w:r>
        <w:rPr>
          <w:rFonts w:cs="Times New Roman" w:ascii="Times New Roman" w:hAnsi="Times New Roman"/>
          <w:i/>
          <w:szCs w:val="22"/>
        </w:rPr>
        <w:t>Пракрити</w:t>
      </w:r>
      <w:r>
        <w:rPr>
          <w:rFonts w:cs="Times New Roman" w:ascii="Times New Roman" w:hAnsi="Times New Roman"/>
          <w:szCs w:val="22"/>
        </w:rPr>
        <w:t>, олий табиат ҳам, қуйи табиат ҳам ҳамиша Кришнага, Худо Шахсига бўйсунган ҳолатда бўлади. Табиат(</w:t>
      </w:r>
      <w:r>
        <w:rPr>
          <w:rFonts w:cs="Times New Roman" w:ascii="Times New Roman" w:hAnsi="Times New Roman"/>
          <w:i/>
          <w:szCs w:val="22"/>
        </w:rPr>
        <w:t>пракрити</w:t>
      </w:r>
      <w:r>
        <w:rPr>
          <w:rFonts w:cs="Times New Roman" w:ascii="Times New Roman" w:hAnsi="Times New Roman"/>
          <w:szCs w:val="22"/>
        </w:rPr>
        <w:t>) аёллик сифатига эга бўлиб, худди хотин эрининг ҳукми остида бўлгани сингари</w:t>
      </w:r>
      <w:r>
        <w:rPr>
          <w:rFonts w:cs="Times New Roman" w:ascii="Times New Roman" w:hAnsi="Times New Roman"/>
          <w:szCs w:val="22"/>
          <w:lang w:val="uz-Cyrl-UZ"/>
        </w:rPr>
        <w:t>,</w:t>
      </w:r>
      <w:r>
        <w:rPr>
          <w:rFonts w:cs="Times New Roman" w:ascii="Times New Roman" w:hAnsi="Times New Roman"/>
          <w:szCs w:val="22"/>
        </w:rPr>
        <w:t xml:space="preserve"> табиат ҳам Парвардигорга бўйсунади. </w:t>
      </w:r>
      <w:r>
        <w:rPr>
          <w:rFonts w:cs="Times New Roman" w:ascii="Times New Roman" w:hAnsi="Times New Roman"/>
          <w:i/>
          <w:szCs w:val="22"/>
        </w:rPr>
        <w:t>Пракрити</w:t>
      </w:r>
      <w:r>
        <w:rPr>
          <w:rFonts w:cs="Times New Roman" w:ascii="Times New Roman" w:hAnsi="Times New Roman"/>
          <w:szCs w:val="22"/>
        </w:rPr>
        <w:t xml:space="preserve"> ўзининг Ҳукмдори, Парвардигорга нисбатан ҳамиша бўйсунган ҳолатда бўлади. Тирик мавжудотлар ҳам, моддий табиат ҳам ҳамиша бўйсунган ҳолатда, Худонинг ҳукми остида бўлади. «Бҳагавад-гита» таълимотига кўра, гарчи тирик мавжудотлар Парвардигорнинг ажралмас руҳий зарралари бўлса ҳам, </w:t>
      </w:r>
      <w:r>
        <w:rPr>
          <w:rFonts w:cs="Times New Roman" w:ascii="Times New Roman" w:hAnsi="Times New Roman"/>
          <w:i/>
          <w:szCs w:val="22"/>
        </w:rPr>
        <w:t>пракрити</w:t>
      </w:r>
      <w:r>
        <w:rPr>
          <w:rFonts w:cs="Times New Roman" w:ascii="Times New Roman" w:hAnsi="Times New Roman"/>
          <w:szCs w:val="22"/>
        </w:rPr>
        <w:t xml:space="preserve"> тоифасига кирадилар. Бу ҳақда еттинчи бобда аниқ айтилган: </w:t>
      </w:r>
      <w:r>
        <w:rPr>
          <w:rFonts w:cs="Times New Roman" w:ascii="Times New Roman" w:hAnsi="Times New Roman"/>
          <w:i/>
          <w:szCs w:val="22"/>
        </w:rPr>
        <w:t xml:space="preserve">апарейам итас тв анйам пракритим виддхи ме парам джива бхутам - </w:t>
      </w:r>
      <w:r>
        <w:rPr>
          <w:rFonts w:cs="Times New Roman" w:ascii="Times New Roman" w:hAnsi="Times New Roman"/>
          <w:szCs w:val="22"/>
        </w:rPr>
        <w:t>"моддий табиат Менинг қуйи қувватим(</w:t>
      </w:r>
      <w:r>
        <w:rPr>
          <w:rFonts w:cs="Times New Roman" w:ascii="Times New Roman" w:hAnsi="Times New Roman"/>
          <w:i/>
          <w:szCs w:val="22"/>
        </w:rPr>
        <w:t>пракрити</w:t>
      </w:r>
      <w:r>
        <w:rPr>
          <w:rFonts w:cs="Times New Roman" w:ascii="Times New Roman" w:hAnsi="Times New Roman"/>
          <w:szCs w:val="22"/>
        </w:rPr>
        <w:t>), лекин</w:t>
      </w:r>
      <w:r>
        <w:rPr>
          <w:rFonts w:cs="Times New Roman" w:ascii="Times New Roman" w:hAnsi="Times New Roman"/>
          <w:szCs w:val="22"/>
          <w:lang w:val="uz-Cyrl-UZ"/>
        </w:rPr>
        <w:t xml:space="preserve">, ундан </w:t>
      </w:r>
      <w:r>
        <w:rPr>
          <w:rFonts w:cs="Times New Roman" w:ascii="Times New Roman" w:hAnsi="Times New Roman"/>
          <w:szCs w:val="22"/>
        </w:rPr>
        <w:t xml:space="preserve">бошқа қувватим </w:t>
      </w:r>
      <w:r>
        <w:rPr>
          <w:rFonts w:cs="Times New Roman" w:ascii="Times New Roman" w:hAnsi="Times New Roman"/>
          <w:szCs w:val="22"/>
          <w:lang w:val="uz-Cyrl-UZ"/>
        </w:rPr>
        <w:t xml:space="preserve">- </w:t>
      </w:r>
      <w:r>
        <w:rPr>
          <w:rFonts w:cs="Times New Roman" w:ascii="Times New Roman" w:hAnsi="Times New Roman"/>
          <w:i/>
          <w:szCs w:val="22"/>
        </w:rPr>
        <w:t>джива бхутам</w:t>
      </w:r>
      <w:r>
        <w:rPr>
          <w:rFonts w:cs="Times New Roman" w:ascii="Times New Roman" w:hAnsi="Times New Roman"/>
          <w:szCs w:val="22"/>
        </w:rPr>
        <w:t>, яъни тирик мавжудотлар ундан устун туради".</w:t>
      </w:r>
    </w:p>
    <w:p>
      <w:pPr>
        <w:pStyle w:val="1"/>
        <w:rPr/>
      </w:pPr>
      <w:r>
        <w:rPr>
          <w:rFonts w:cs="Times New Roman" w:ascii="Times New Roman" w:hAnsi="Times New Roman"/>
          <w:szCs w:val="22"/>
        </w:rPr>
        <w:tab/>
        <w:t>Моддий табиат уч гуна</w:t>
      </w:r>
      <w:r>
        <w:rPr>
          <w:rFonts w:cs="Times New Roman" w:ascii="Times New Roman" w:hAnsi="Times New Roman"/>
          <w:szCs w:val="22"/>
          <w:lang w:val="uz-Cyrl-UZ"/>
        </w:rPr>
        <w:t>(</w:t>
      </w:r>
      <w:r>
        <w:rPr>
          <w:rFonts w:cs="Times New Roman" w:ascii="Times New Roman" w:hAnsi="Times New Roman"/>
          <w:szCs w:val="22"/>
        </w:rPr>
        <w:t>сифат</w:t>
      </w:r>
      <w:r>
        <w:rPr>
          <w:rFonts w:cs="Times New Roman" w:ascii="Times New Roman" w:hAnsi="Times New Roman"/>
          <w:szCs w:val="22"/>
          <w:lang w:val="uz-Cyrl-UZ"/>
        </w:rPr>
        <w:t>)</w:t>
      </w:r>
      <w:r>
        <w:rPr>
          <w:rFonts w:cs="Times New Roman" w:ascii="Times New Roman" w:hAnsi="Times New Roman"/>
          <w:szCs w:val="22"/>
        </w:rPr>
        <w:t>дан таркиб топган: эзгулик(</w:t>
      </w:r>
      <w:r>
        <w:rPr>
          <w:rFonts w:cs="Times New Roman" w:ascii="Times New Roman" w:hAnsi="Times New Roman"/>
          <w:i/>
          <w:szCs w:val="22"/>
        </w:rPr>
        <w:t>саттва</w:t>
      </w:r>
      <w:r>
        <w:rPr>
          <w:rFonts w:cs="Times New Roman" w:ascii="Times New Roman" w:hAnsi="Times New Roman"/>
          <w:szCs w:val="22"/>
        </w:rPr>
        <w:t>) гунаси, эҳтирос(</w:t>
      </w:r>
      <w:r>
        <w:rPr>
          <w:rFonts w:cs="Times New Roman" w:ascii="Times New Roman" w:hAnsi="Times New Roman"/>
          <w:i/>
          <w:szCs w:val="22"/>
        </w:rPr>
        <w:t>раджас</w:t>
      </w:r>
      <w:r>
        <w:rPr>
          <w:rFonts w:cs="Times New Roman" w:ascii="Times New Roman" w:hAnsi="Times New Roman"/>
          <w:szCs w:val="22"/>
        </w:rPr>
        <w:t>) гунаси ва ғафлат(</w:t>
      </w:r>
      <w:r>
        <w:rPr>
          <w:rFonts w:cs="Times New Roman" w:ascii="Times New Roman" w:hAnsi="Times New Roman"/>
          <w:i/>
          <w:szCs w:val="22"/>
        </w:rPr>
        <w:t>тамас</w:t>
      </w:r>
      <w:r>
        <w:rPr>
          <w:rFonts w:cs="Times New Roman" w:ascii="Times New Roman" w:hAnsi="Times New Roman"/>
          <w:szCs w:val="22"/>
        </w:rPr>
        <w:t xml:space="preserve">) гунаси. Уларни мангу вақт(замон) </w:t>
      </w:r>
      <w:r>
        <w:rPr>
          <w:rFonts w:cs="Times New Roman" w:ascii="Times New Roman" w:hAnsi="Times New Roman"/>
          <w:i/>
          <w:szCs w:val="22"/>
        </w:rPr>
        <w:t xml:space="preserve">кала </w:t>
      </w:r>
      <w:r>
        <w:rPr>
          <w:rFonts w:cs="Times New Roman" w:ascii="Times New Roman" w:hAnsi="Times New Roman"/>
          <w:szCs w:val="22"/>
        </w:rPr>
        <w:t xml:space="preserve">бошқариб туради. Мангу </w:t>
      </w:r>
      <w:r>
        <w:rPr>
          <w:rFonts w:cs="Times New Roman" w:ascii="Times New Roman" w:hAnsi="Times New Roman"/>
          <w:szCs w:val="22"/>
          <w:lang w:val="uz-Cyrl-UZ"/>
        </w:rPr>
        <w:t xml:space="preserve">замон </w:t>
      </w:r>
      <w:r>
        <w:rPr>
          <w:rFonts w:cs="Times New Roman" w:ascii="Times New Roman" w:hAnsi="Times New Roman"/>
          <w:szCs w:val="22"/>
        </w:rPr>
        <w:t xml:space="preserve">ҳукми остида моддий табиат гуналарининг ўзаро бирикиши жараёнида ҳар </w:t>
      </w:r>
      <w:r>
        <w:rPr>
          <w:rFonts w:cs="Times New Roman" w:ascii="Times New Roman" w:hAnsi="Times New Roman"/>
          <w:szCs w:val="22"/>
          <w:lang w:val="uz-Cyrl-UZ"/>
        </w:rPr>
        <w:t xml:space="preserve">турли </w:t>
      </w:r>
      <w:r>
        <w:rPr>
          <w:rFonts w:cs="Times New Roman" w:ascii="Times New Roman" w:hAnsi="Times New Roman"/>
          <w:szCs w:val="22"/>
        </w:rPr>
        <w:t>фаолият</w:t>
      </w:r>
      <w:r>
        <w:rPr>
          <w:rFonts w:cs="Times New Roman" w:ascii="Times New Roman" w:hAnsi="Times New Roman"/>
          <w:szCs w:val="22"/>
          <w:lang w:val="uz-Cyrl-UZ"/>
        </w:rPr>
        <w:t>лар</w:t>
      </w:r>
      <w:r>
        <w:rPr>
          <w:rFonts w:cs="Times New Roman" w:ascii="Times New Roman" w:hAnsi="Times New Roman"/>
          <w:szCs w:val="22"/>
        </w:rPr>
        <w:t xml:space="preserve"> юзага келади, ана шу фаолият </w:t>
      </w:r>
      <w:r>
        <w:rPr>
          <w:rFonts w:cs="Times New Roman" w:ascii="Times New Roman" w:hAnsi="Times New Roman"/>
          <w:i/>
          <w:szCs w:val="22"/>
        </w:rPr>
        <w:t xml:space="preserve">карма </w:t>
      </w:r>
      <w:r>
        <w:rPr>
          <w:rFonts w:cs="Times New Roman" w:ascii="Times New Roman" w:hAnsi="Times New Roman"/>
          <w:szCs w:val="22"/>
        </w:rPr>
        <w:t xml:space="preserve">деб аталади. Бу фаолият жуда қадимда бошланган бўлиб, ана шу </w:t>
      </w:r>
      <w:r>
        <w:rPr>
          <w:rFonts w:cs="Times New Roman" w:ascii="Times New Roman" w:hAnsi="Times New Roman"/>
          <w:i/>
          <w:szCs w:val="22"/>
        </w:rPr>
        <w:t>карма</w:t>
      </w:r>
      <w:r>
        <w:rPr>
          <w:rFonts w:cs="Times New Roman" w:ascii="Times New Roman" w:hAnsi="Times New Roman"/>
          <w:szCs w:val="22"/>
        </w:rPr>
        <w:t xml:space="preserve"> оқибатида бизлар гоҳида лаззатланамиз, гоҳида мусибат чекамиз. Фараз қилайлик, мен ишчи одамман - оғир меҳнат қилиб, кўп мол-дунё орттирдим. Шунда мен ўзининг мол-дунёсидан лаззатланаётган одам ўрнида бўламан, лекин</w:t>
      </w:r>
      <w:r>
        <w:rPr>
          <w:rFonts w:cs="Times New Roman" w:ascii="Times New Roman" w:hAnsi="Times New Roman"/>
          <w:szCs w:val="22"/>
          <w:lang w:val="uz-Cyrl-UZ"/>
        </w:rPr>
        <w:t>,</w:t>
      </w:r>
      <w:r>
        <w:rPr>
          <w:rFonts w:cs="Times New Roman" w:ascii="Times New Roman" w:hAnsi="Times New Roman"/>
          <w:szCs w:val="22"/>
        </w:rPr>
        <w:t xml:space="preserve"> вақт ўтиши билан менинг ҳолатим ўзгаради - пулларим йўқолади, натижада мен яна изтироб чека бошлайман. Худди шунингдек, биз турмушнинг қайси соҳасини олмайлик, ҳамма ерда тирик мавжудотлар ўзларининг фаолияти натижасида лаззатланадилар ёки азобланадилар. Мана шу </w:t>
      </w:r>
      <w:r>
        <w:rPr>
          <w:rFonts w:cs="Times New Roman" w:ascii="Times New Roman" w:hAnsi="Times New Roman"/>
          <w:i/>
          <w:szCs w:val="22"/>
        </w:rPr>
        <w:t xml:space="preserve">карма </w:t>
      </w:r>
      <w:r>
        <w:rPr>
          <w:rFonts w:cs="Times New Roman" w:ascii="Times New Roman" w:hAnsi="Times New Roman"/>
          <w:szCs w:val="22"/>
        </w:rPr>
        <w:t xml:space="preserve">деб аталади. </w:t>
      </w:r>
    </w:p>
    <w:p>
      <w:pPr>
        <w:pStyle w:val="1"/>
        <w:rPr>
          <w:rFonts w:ascii="Times New Roman" w:hAnsi="Times New Roman" w:cs="Times New Roman"/>
          <w:szCs w:val="22"/>
          <w:lang w:val="en-US"/>
        </w:rPr>
      </w:pPr>
      <w:r>
        <w:rPr>
          <w:rFonts w:cs="Times New Roman" w:ascii="Times New Roman" w:hAnsi="Times New Roman"/>
          <w:i/>
          <w:szCs w:val="22"/>
        </w:rPr>
        <w:tab/>
        <w:t>Ишвара</w:t>
      </w:r>
      <w:r>
        <w:rPr>
          <w:rFonts w:cs="Times New Roman" w:ascii="Times New Roman" w:hAnsi="Times New Roman"/>
          <w:szCs w:val="22"/>
        </w:rPr>
        <w:t xml:space="preserve">(Худо Шахси), </w:t>
      </w:r>
      <w:r>
        <w:rPr>
          <w:rFonts w:cs="Times New Roman" w:ascii="Times New Roman" w:hAnsi="Times New Roman"/>
          <w:i/>
          <w:szCs w:val="22"/>
        </w:rPr>
        <w:t>жива</w:t>
      </w:r>
      <w:r>
        <w:rPr>
          <w:rFonts w:cs="Times New Roman" w:ascii="Times New Roman" w:hAnsi="Times New Roman"/>
          <w:szCs w:val="22"/>
        </w:rPr>
        <w:t xml:space="preserve">(тирик мавжудот), </w:t>
      </w:r>
      <w:r>
        <w:rPr>
          <w:rFonts w:cs="Times New Roman" w:ascii="Times New Roman" w:hAnsi="Times New Roman"/>
          <w:i/>
          <w:szCs w:val="22"/>
        </w:rPr>
        <w:t>пракрити (</w:t>
      </w:r>
      <w:r>
        <w:rPr>
          <w:rFonts w:cs="Times New Roman" w:ascii="Times New Roman" w:hAnsi="Times New Roman"/>
          <w:szCs w:val="22"/>
        </w:rPr>
        <w:t xml:space="preserve">моддий табиат), </w:t>
      </w:r>
      <w:r>
        <w:rPr>
          <w:rFonts w:cs="Times New Roman" w:ascii="Times New Roman" w:hAnsi="Times New Roman"/>
          <w:i/>
          <w:szCs w:val="22"/>
        </w:rPr>
        <w:t>кала</w:t>
      </w:r>
      <w:r>
        <w:rPr>
          <w:rFonts w:cs="Times New Roman" w:ascii="Times New Roman" w:hAnsi="Times New Roman"/>
          <w:szCs w:val="22"/>
        </w:rPr>
        <w:t xml:space="preserve">(мангу вақт) ва </w:t>
      </w:r>
      <w:r>
        <w:rPr>
          <w:rFonts w:cs="Times New Roman" w:ascii="Times New Roman" w:hAnsi="Times New Roman"/>
          <w:i/>
          <w:szCs w:val="22"/>
        </w:rPr>
        <w:t>карма</w:t>
      </w:r>
      <w:r>
        <w:rPr>
          <w:rFonts w:cs="Times New Roman" w:ascii="Times New Roman" w:hAnsi="Times New Roman"/>
          <w:szCs w:val="22"/>
        </w:rPr>
        <w:t>(фаолият) - буларнинг барчасининг табиати «Бҳагавад-гита»да тўлиқ тушунтирилади. Бу беш нарсадан Худо Шахси, тирик мавжудотлар, моддий табиат ва замон мангу табиатга эга. Пракритининг намоён бўлган ҳолати вақтинчалик сифат</w:t>
      </w:r>
    </w:p>
    <w:p>
      <w:pPr>
        <w:pStyle w:val="1"/>
        <w:rPr>
          <w:rFonts w:ascii="Times New Roman" w:hAnsi="Times New Roman" w:cs="Times New Roman"/>
          <w:szCs w:val="22"/>
          <w:lang w:val="en-US"/>
        </w:rPr>
      </w:pPr>
      <w:r>
        <w:rPr>
          <w:rFonts w:cs="Times New Roman" w:ascii="Times New Roman" w:hAnsi="Times New Roman"/>
          <w:szCs w:val="22"/>
          <w:lang w:val="en-US"/>
        </w:rPr>
      </w:r>
    </w:p>
    <w:p>
      <w:pPr>
        <w:pStyle w:val="1"/>
        <w:rPr/>
      </w:pPr>
      <w:r>
        <w:rPr>
          <w:rFonts w:cs="Times New Roman" w:ascii="Times New Roman" w:hAnsi="Times New Roman"/>
          <w:szCs w:val="22"/>
        </w:rPr>
        <w:t>га эга, лекин</w:t>
      </w:r>
      <w:r>
        <w:rPr>
          <w:rFonts w:cs="Times New Roman" w:ascii="Times New Roman" w:hAnsi="Times New Roman"/>
          <w:szCs w:val="22"/>
          <w:lang w:val="uz-Cyrl-UZ"/>
        </w:rPr>
        <w:t>,</w:t>
      </w:r>
      <w:r>
        <w:rPr>
          <w:rFonts w:cs="Times New Roman" w:ascii="Times New Roman" w:hAnsi="Times New Roman"/>
          <w:szCs w:val="22"/>
        </w:rPr>
        <w:t xml:space="preserve"> у алдамчи эмас, </w:t>
      </w:r>
      <w:r>
        <w:rPr>
          <w:rFonts w:cs="Times New Roman" w:ascii="Times New Roman" w:hAnsi="Times New Roman"/>
          <w:szCs w:val="22"/>
          <w:lang w:val="uz-Cyrl-UZ"/>
        </w:rPr>
        <w:t>аниқ(</w:t>
      </w:r>
      <w:r>
        <w:rPr>
          <w:rFonts w:cs="Times New Roman" w:ascii="Times New Roman" w:hAnsi="Times New Roman"/>
          <w:szCs w:val="22"/>
        </w:rPr>
        <w:t>реал</w:t>
      </w:r>
      <w:r>
        <w:rPr>
          <w:rFonts w:cs="Times New Roman" w:ascii="Times New Roman" w:hAnsi="Times New Roman"/>
          <w:szCs w:val="22"/>
          <w:lang w:val="uz-Cyrl-UZ"/>
        </w:rPr>
        <w:t>)</w:t>
      </w:r>
      <w:r>
        <w:rPr>
          <w:rFonts w:cs="Times New Roman" w:ascii="Times New Roman" w:hAnsi="Times New Roman"/>
          <w:szCs w:val="22"/>
        </w:rPr>
        <w:t xml:space="preserve"> </w:t>
      </w:r>
      <w:r>
        <w:rPr>
          <w:rFonts w:cs="Times New Roman" w:ascii="Times New Roman" w:hAnsi="Times New Roman"/>
          <w:szCs w:val="22"/>
          <w:lang w:val="uz-Cyrl-UZ"/>
        </w:rPr>
        <w:t>намоён бўлган мавжуд</w:t>
      </w:r>
      <w:r>
        <w:rPr>
          <w:rFonts w:cs="Times New Roman" w:ascii="Times New Roman" w:hAnsi="Times New Roman"/>
          <w:szCs w:val="22"/>
        </w:rPr>
        <w:t xml:space="preserve">ликдир. Баъзи файласуфлар моддий намоён бўлган оламни сароб деб ҳисоблайдилар, аммо «Бҳагавад-гита»нинг, яъни вайшнавларнинг фалсафаси нуқтаи-назаридан бу нотўғри. Намоён бўлган борлиқ сароб эмас; гарчи вақтинчалик бўлса ҳам, </w:t>
      </w:r>
      <w:r>
        <w:rPr>
          <w:rFonts w:cs="Times New Roman" w:ascii="Times New Roman" w:hAnsi="Times New Roman"/>
          <w:szCs w:val="22"/>
          <w:lang w:val="uz-Cyrl-UZ"/>
        </w:rPr>
        <w:t xml:space="preserve">у </w:t>
      </w:r>
      <w:r>
        <w:rPr>
          <w:rFonts w:cs="Times New Roman" w:ascii="Times New Roman" w:hAnsi="Times New Roman"/>
          <w:szCs w:val="22"/>
        </w:rPr>
        <w:t xml:space="preserve">аниқ </w:t>
      </w:r>
      <w:r>
        <w:rPr>
          <w:rFonts w:cs="Times New Roman" w:ascii="Times New Roman" w:hAnsi="Times New Roman"/>
          <w:szCs w:val="22"/>
          <w:lang w:val="uz-Cyrl-UZ"/>
        </w:rPr>
        <w:t xml:space="preserve">мавжуд бўлган борлиқдир. Бу моддий оламни осмонда сузиб юрган булутга ёки ёмғир палласида бошоқларда пайдо бўладиган донга ўхшатадилар. Ёмғир палласи тугаб, осмон булутлардан тозаланганида, даладаги ёмғирдан тўйинган бошоқлар дарров қуриб қолади. Худди шунингдек, бу моддий олам ҳам белгиланган вақтда намоён бўлади, маълум вақт давомида мавжуд бўлиб туради, кейин йўқ бўлиб кетади. </w:t>
      </w:r>
      <w:r>
        <w:rPr>
          <w:rFonts w:cs="Times New Roman" w:ascii="Times New Roman" w:hAnsi="Times New Roman"/>
          <w:i/>
          <w:szCs w:val="22"/>
          <w:lang w:val="uz-Cyrl-UZ"/>
        </w:rPr>
        <w:t>Пракрити</w:t>
      </w:r>
      <w:r>
        <w:rPr>
          <w:rFonts w:cs="Times New Roman" w:ascii="Times New Roman" w:hAnsi="Times New Roman"/>
          <w:szCs w:val="22"/>
          <w:lang w:val="uz-Cyrl-UZ"/>
        </w:rPr>
        <w:t xml:space="preserve"> ана шундай ҳаракат қилади. Лекин, бу жараён мангу такрорланиб туради, шунинг учун, </w:t>
      </w:r>
      <w:r>
        <w:rPr>
          <w:rFonts w:cs="Times New Roman" w:ascii="Times New Roman" w:hAnsi="Times New Roman"/>
          <w:i/>
          <w:szCs w:val="22"/>
          <w:lang w:val="uz-Cyrl-UZ"/>
        </w:rPr>
        <w:t>пракрити</w:t>
      </w:r>
      <w:r>
        <w:rPr>
          <w:rFonts w:cs="Times New Roman" w:ascii="Times New Roman" w:hAnsi="Times New Roman"/>
          <w:szCs w:val="22"/>
          <w:lang w:val="uz-Cyrl-UZ"/>
        </w:rPr>
        <w:t xml:space="preserve"> ҳам мангу ҳисобланади; уни алдамчи деб ҳисобламаслик керак. Парвардигор уни "Менинг табиатим" дейди. Моддий табиат - Парвардигорнинг ажралган қувватидир; тирик мавжудотлар ҳам Худо Шахсининг қуввати ҳисобланадилар, лекин, улар Худо Шахсидан ажралмаган, У билан мангу боғланган. Шундай қилиб Парвардигор, тирик мавжудотлар, моддий табиат ва вақт бир-бири билан боғлиқ бўлиб, мангу мавжуд зотлардир. Лекин, карма оқибатлари бизга жуда узоқ ўтмишдан бери таъсир қилиб келаётган бўлишига қарамай, </w:t>
      </w:r>
      <w:r>
        <w:rPr>
          <w:rFonts w:cs="Times New Roman" w:ascii="Times New Roman" w:hAnsi="Times New Roman"/>
          <w:i/>
          <w:szCs w:val="22"/>
          <w:lang w:val="uz-Cyrl-UZ"/>
        </w:rPr>
        <w:t>карма</w:t>
      </w:r>
      <w:r>
        <w:rPr>
          <w:rFonts w:cs="Times New Roman" w:ascii="Times New Roman" w:hAnsi="Times New Roman"/>
          <w:szCs w:val="22"/>
          <w:lang w:val="uz-Cyrl-UZ"/>
        </w:rPr>
        <w:t>(фаолият)нинг ўзи мангу эмас. Ўз фаолиятимиз оқибатида бизлар қадим замонлардан бери гоҳида лаззатланиб, гоҳида азобланиб келамиз. Лекин, ўз фаолиятимизни, карма натижаларини ўзгартириш бизнинг ўзимизга боғлиқ. Агар руҳий илмни мукаммал эгаллаб олсак, биз ўз тақдиримизни ўзгартиришга қодир бўламиз. Ҳозир ҳаммамиз ҳар хил ишлар билан машғул бўлиб юрибмиз, лекин, бетиним айланиб турган, фаолият ва унинг оқибатларидан иборат моддий ҳаёт чархпалагини тўхтатиш, яъни, карма оқибатларидан қутулиш учун нима қилиш кераклигини, бунинг учун қандай фаолият билан машғул бўлиш кераклигини камдан-кам одам билади.</w:t>
      </w:r>
    </w:p>
    <w:p>
      <w:pPr>
        <w:pStyle w:val="1"/>
        <w:rPr>
          <w:rFonts w:ascii="Times New Roman" w:hAnsi="Times New Roman" w:cs="Times New Roman"/>
          <w:szCs w:val="22"/>
          <w:lang w:val="en-US"/>
        </w:rPr>
      </w:pPr>
      <w:r>
        <w:rPr>
          <w:rFonts w:cs="Times New Roman" w:ascii="Times New Roman" w:hAnsi="Times New Roman"/>
          <w:szCs w:val="22"/>
          <w:lang w:val="uz-Cyrl-UZ"/>
        </w:rPr>
        <w:tab/>
      </w:r>
      <w:r>
        <w:rPr>
          <w:rFonts w:cs="Times New Roman" w:ascii="Times New Roman" w:hAnsi="Times New Roman"/>
          <w:i/>
          <w:szCs w:val="22"/>
        </w:rPr>
        <w:t>Ишвара</w:t>
      </w:r>
      <w:r>
        <w:rPr>
          <w:rFonts w:cs="Times New Roman" w:ascii="Times New Roman" w:hAnsi="Times New Roman"/>
          <w:szCs w:val="22"/>
        </w:rPr>
        <w:t xml:space="preserve">, Худо Шахси Ўзининг ҳолатига кўра олий, юксак Онгдир. Худо Шахсининг ажралмас зарралари бўлгани сабабли, живалар ёки тирик мавжудотлар ҳам онгли зотлардир. Тирик мавжудот ва моддий табиат - </w:t>
      </w:r>
      <w:r>
        <w:rPr>
          <w:rFonts w:cs="Times New Roman" w:ascii="Times New Roman" w:hAnsi="Times New Roman"/>
          <w:i/>
          <w:szCs w:val="22"/>
        </w:rPr>
        <w:t>пракрити</w:t>
      </w:r>
      <w:r>
        <w:rPr>
          <w:rFonts w:cs="Times New Roman" w:ascii="Times New Roman" w:hAnsi="Times New Roman"/>
          <w:szCs w:val="22"/>
        </w:rPr>
        <w:t>, яъни</w:t>
      </w:r>
      <w:r>
        <w:rPr>
          <w:rFonts w:cs="Times New Roman" w:ascii="Times New Roman" w:hAnsi="Times New Roman"/>
          <w:szCs w:val="22"/>
          <w:lang w:val="uz-Cyrl-UZ"/>
        </w:rPr>
        <w:t>,</w:t>
      </w:r>
      <w:r>
        <w:rPr>
          <w:rFonts w:cs="Times New Roman" w:ascii="Times New Roman" w:hAnsi="Times New Roman"/>
          <w:szCs w:val="22"/>
        </w:rPr>
        <w:t xml:space="preserve"> қувват категориясига мансуб. Лекин, пракритининг бир тури - айнан </w:t>
      </w:r>
      <w:r>
        <w:rPr>
          <w:rFonts w:cs="Times New Roman" w:ascii="Times New Roman" w:hAnsi="Times New Roman"/>
          <w:i/>
          <w:iCs/>
          <w:szCs w:val="22"/>
        </w:rPr>
        <w:t>жива</w:t>
      </w:r>
      <w:r>
        <w:rPr>
          <w:rFonts w:cs="Times New Roman" w:ascii="Times New Roman" w:hAnsi="Times New Roman"/>
          <w:szCs w:val="22"/>
        </w:rPr>
        <w:t xml:space="preserve"> онгли </w:t>
      </w:r>
      <w:r>
        <w:rPr>
          <w:rFonts w:cs="Times New Roman" w:ascii="Times New Roman" w:hAnsi="Times New Roman"/>
          <w:i/>
          <w:szCs w:val="22"/>
        </w:rPr>
        <w:t>пракрити</w:t>
      </w:r>
      <w:r>
        <w:rPr>
          <w:rFonts w:cs="Times New Roman" w:ascii="Times New Roman" w:hAnsi="Times New Roman"/>
          <w:szCs w:val="22"/>
        </w:rPr>
        <w:t xml:space="preserve">, бошқа </w:t>
      </w:r>
      <w:r>
        <w:rPr>
          <w:rFonts w:cs="Times New Roman" w:ascii="Times New Roman" w:hAnsi="Times New Roman"/>
          <w:i/>
          <w:szCs w:val="22"/>
        </w:rPr>
        <w:t>пракрити,</w:t>
      </w:r>
      <w:r>
        <w:rPr>
          <w:rFonts w:cs="Times New Roman" w:ascii="Times New Roman" w:hAnsi="Times New Roman"/>
          <w:szCs w:val="22"/>
        </w:rPr>
        <w:t xml:space="preserve"> моддий табиат, моддий унсурлар эса - онгсиз. Улар</w:t>
      </w:r>
      <w:r>
        <w:rPr>
          <w:rFonts w:cs="Times New Roman" w:ascii="Times New Roman" w:hAnsi="Times New Roman"/>
          <w:szCs w:val="22"/>
          <w:lang w:val="uz-Cyrl-UZ"/>
        </w:rPr>
        <w:t xml:space="preserve"> шу тариқа</w:t>
      </w:r>
      <w:r>
        <w:rPr>
          <w:rFonts w:cs="Times New Roman" w:ascii="Times New Roman" w:hAnsi="Times New Roman"/>
          <w:szCs w:val="22"/>
        </w:rPr>
        <w:t xml:space="preserve"> бир-биридан фарқ қилади. Шу боис </w:t>
      </w:r>
      <w:r>
        <w:rPr>
          <w:rFonts w:cs="Times New Roman" w:ascii="Times New Roman" w:hAnsi="Times New Roman"/>
          <w:i/>
          <w:szCs w:val="22"/>
        </w:rPr>
        <w:t>жива</w:t>
      </w:r>
      <w:r>
        <w:rPr>
          <w:rFonts w:cs="Times New Roman" w:ascii="Times New Roman" w:hAnsi="Times New Roman"/>
          <w:szCs w:val="22"/>
        </w:rPr>
        <w:t>, яъни</w:t>
      </w:r>
      <w:r>
        <w:rPr>
          <w:rFonts w:cs="Times New Roman" w:ascii="Times New Roman" w:hAnsi="Times New Roman"/>
          <w:szCs w:val="22"/>
          <w:lang w:val="uz-Cyrl-UZ"/>
        </w:rPr>
        <w:t>,</w:t>
      </w:r>
      <w:r>
        <w:rPr>
          <w:rFonts w:cs="Times New Roman" w:ascii="Times New Roman" w:hAnsi="Times New Roman"/>
          <w:szCs w:val="22"/>
        </w:rPr>
        <w:t xml:space="preserve"> Парвардигор сингари онгли </w:t>
      </w:r>
      <w:r>
        <w:rPr>
          <w:rFonts w:cs="Times New Roman" w:ascii="Times New Roman" w:hAnsi="Times New Roman"/>
          <w:i/>
          <w:szCs w:val="22"/>
        </w:rPr>
        <w:t>пракрити</w:t>
      </w:r>
      <w:r>
        <w:rPr>
          <w:rFonts w:cs="Times New Roman" w:ascii="Times New Roman" w:hAnsi="Times New Roman"/>
          <w:szCs w:val="22"/>
        </w:rPr>
        <w:t xml:space="preserve"> ҳам "олий қувват" деб аталади. Лекин</w:t>
      </w:r>
      <w:r>
        <w:rPr>
          <w:rFonts w:cs="Times New Roman" w:ascii="Times New Roman" w:hAnsi="Times New Roman"/>
          <w:szCs w:val="22"/>
          <w:lang w:val="uz-Cyrl-UZ"/>
        </w:rPr>
        <w:t>,</w:t>
      </w:r>
      <w:r>
        <w:rPr>
          <w:rFonts w:cs="Times New Roman" w:ascii="Times New Roman" w:hAnsi="Times New Roman"/>
          <w:szCs w:val="22"/>
        </w:rPr>
        <w:t xml:space="preserve"> Худо Шахсининг </w:t>
      </w:r>
    </w:p>
    <w:p>
      <w:pPr>
        <w:pStyle w:val="1"/>
        <w:rPr>
          <w:rFonts w:ascii="Times New Roman" w:hAnsi="Times New Roman" w:cs="Times New Roman"/>
          <w:szCs w:val="22"/>
          <w:lang w:val="en-US"/>
        </w:rPr>
      </w:pPr>
      <w:r>
        <w:rPr>
          <w:rFonts w:cs="Times New Roman" w:ascii="Times New Roman" w:hAnsi="Times New Roman"/>
          <w:szCs w:val="22"/>
          <w:lang w:val="en-US"/>
        </w:rPr>
      </w:r>
    </w:p>
    <w:p>
      <w:pPr>
        <w:pStyle w:val="1"/>
        <w:rPr/>
      </w:pPr>
      <w:r>
        <w:rPr>
          <w:rFonts w:cs="Times New Roman" w:ascii="Times New Roman" w:hAnsi="Times New Roman"/>
          <w:szCs w:val="22"/>
        </w:rPr>
        <w:t xml:space="preserve">онги </w:t>
      </w:r>
      <w:r>
        <w:rPr>
          <w:rFonts w:cs="Times New Roman" w:ascii="Times New Roman" w:hAnsi="Times New Roman"/>
          <w:szCs w:val="22"/>
          <w:lang w:val="uz-Cyrl-UZ"/>
        </w:rPr>
        <w:t xml:space="preserve">- </w:t>
      </w:r>
      <w:r>
        <w:rPr>
          <w:rFonts w:cs="Times New Roman" w:ascii="Times New Roman" w:hAnsi="Times New Roman"/>
          <w:szCs w:val="22"/>
        </w:rPr>
        <w:t>олий онг, биз ҳеч қачон тирик мавжудотлар, яъни живалар ҳам шундай юксак онгга эга деб ўйламаслигимиз керак. Тирик мавжудот қанчалик мукаммалликка эришмасин, ҳеч қачон олий онгга эга бўла олмайди. Бунинг аксини тарғибот қиладиган фалсафий таълимот фақат одамларни тўғри йўлдан чалғитади, холос. Гарчи тирик мавжудот онгли бўлса ҳам, унинг онги мукаммал</w:t>
      </w:r>
      <w:r>
        <w:rPr>
          <w:rFonts w:cs="Times New Roman" w:ascii="Times New Roman" w:hAnsi="Times New Roman"/>
          <w:szCs w:val="22"/>
          <w:lang w:val="uz-Cyrl-UZ"/>
        </w:rPr>
        <w:t xml:space="preserve"> эмас</w:t>
      </w:r>
      <w:r>
        <w:rPr>
          <w:rFonts w:cs="Times New Roman" w:ascii="Times New Roman" w:hAnsi="Times New Roman"/>
          <w:szCs w:val="22"/>
        </w:rPr>
        <w:t>, яъни</w:t>
      </w:r>
      <w:r>
        <w:rPr>
          <w:rFonts w:cs="Times New Roman" w:ascii="Times New Roman" w:hAnsi="Times New Roman"/>
          <w:szCs w:val="22"/>
          <w:lang w:val="uz-Cyrl-UZ"/>
        </w:rPr>
        <w:t>,</w:t>
      </w:r>
      <w:r>
        <w:rPr>
          <w:rFonts w:cs="Times New Roman" w:ascii="Times New Roman" w:hAnsi="Times New Roman"/>
          <w:szCs w:val="22"/>
        </w:rPr>
        <w:t xml:space="preserve"> олий онг эмас.</w:t>
      </w:r>
    </w:p>
    <w:p>
      <w:pPr>
        <w:pStyle w:val="1"/>
        <w:rPr/>
      </w:pPr>
      <w:r>
        <w:rPr>
          <w:rFonts w:cs="Times New Roman" w:ascii="Times New Roman" w:hAnsi="Times New Roman"/>
          <w:szCs w:val="22"/>
        </w:rPr>
        <w:tab/>
      </w:r>
      <w:r>
        <w:rPr>
          <w:rFonts w:cs="Times New Roman" w:ascii="Times New Roman" w:hAnsi="Times New Roman"/>
          <w:i/>
          <w:szCs w:val="22"/>
        </w:rPr>
        <w:t>Жива</w:t>
      </w:r>
      <w:r>
        <w:rPr>
          <w:rFonts w:cs="Times New Roman" w:ascii="Times New Roman" w:hAnsi="Times New Roman"/>
          <w:szCs w:val="22"/>
        </w:rPr>
        <w:t xml:space="preserve"> билан </w:t>
      </w:r>
      <w:r>
        <w:rPr>
          <w:rFonts w:cs="Times New Roman" w:ascii="Times New Roman" w:hAnsi="Times New Roman"/>
          <w:i/>
          <w:szCs w:val="22"/>
        </w:rPr>
        <w:t>ишвара</w:t>
      </w:r>
      <w:r>
        <w:rPr>
          <w:rFonts w:cs="Times New Roman" w:ascii="Times New Roman" w:hAnsi="Times New Roman"/>
          <w:szCs w:val="22"/>
        </w:rPr>
        <w:t xml:space="preserve"> орасидаги фарқ «Бҳагавад-гита»нинг ўн учинчи бобида тушунтирилган. Парвардигор - </w:t>
      </w:r>
      <w:r>
        <w:rPr>
          <w:rFonts w:cs="Times New Roman" w:ascii="Times New Roman" w:hAnsi="Times New Roman"/>
          <w:i/>
          <w:szCs w:val="22"/>
        </w:rPr>
        <w:t>кшетра-гья</w:t>
      </w:r>
      <w:r>
        <w:rPr>
          <w:rFonts w:cs="Times New Roman" w:ascii="Times New Roman" w:hAnsi="Times New Roman"/>
          <w:szCs w:val="22"/>
        </w:rPr>
        <w:t xml:space="preserve">, У худди тирик мавжудот сингари онгли Зот. Лекин, тирик мавжудотнинг онги фақат ўзининг танаси чегарасида фаолият кўрсатади, Худо Шахсининг онги эса барча таналарни қамраб олади. Ҳар бир тирик мавжудотнинг қалбида намоён бўлган ҳолда, Худо Шахси ҳар бир тирик мавжудотнинг ўйлари ва ички кечинмаларини билиб туради. Буни ҳеч қачон эсдан чиқармаслик керак. Яна шу </w:t>
      </w:r>
      <w:r>
        <w:rPr>
          <w:rFonts w:cs="Times New Roman" w:ascii="Times New Roman" w:hAnsi="Times New Roman"/>
          <w:szCs w:val="22"/>
          <w:lang w:val="uz-Cyrl-UZ"/>
        </w:rPr>
        <w:t xml:space="preserve">нарса </w:t>
      </w:r>
      <w:r>
        <w:rPr>
          <w:rFonts w:cs="Times New Roman" w:ascii="Times New Roman" w:hAnsi="Times New Roman"/>
          <w:szCs w:val="22"/>
        </w:rPr>
        <w:t>маълумки, Параматма, Худо Шахси ҳар кимнинг қалбида Ҳукмдор сифатида мавжуд. У тирик мавжудотнинг ўз истакларига мос равишда ҳаракат қилишига ёрдам беради, чунки тирик мавжудот кўпинча ўзи нимани истаётганини ҳам эсидан чиқариб юборади. Аввалига у бирор иш қилишга қарор қилади, кейин ўзининг қилаётган ишлари оқибатига, кармасига ўрал</w:t>
      </w:r>
      <w:r>
        <w:rPr>
          <w:rFonts w:cs="Times New Roman" w:ascii="Times New Roman" w:hAnsi="Times New Roman"/>
          <w:szCs w:val="22"/>
          <w:lang w:val="uz-Cyrl-UZ"/>
        </w:rPr>
        <w:t>а</w:t>
      </w:r>
      <w:r>
        <w:rPr>
          <w:rFonts w:cs="Times New Roman" w:ascii="Times New Roman" w:hAnsi="Times New Roman"/>
          <w:szCs w:val="22"/>
        </w:rPr>
        <w:t>шиб қолади. Бир кийимни ечиб бошқасини кийганимиз сингари, тирик мавжудот бир моддий танани тарк этиб бошқа бир танага эга бўлади. Шу тарзда бирин-кетин тана алмаштириб</w:t>
      </w:r>
      <w:r>
        <w:rPr>
          <w:rFonts w:cs="Times New Roman" w:ascii="Times New Roman" w:hAnsi="Times New Roman"/>
          <w:szCs w:val="22"/>
          <w:lang w:val="uz-Cyrl-UZ"/>
        </w:rPr>
        <w:t xml:space="preserve"> юрар экан</w:t>
      </w:r>
      <w:r>
        <w:rPr>
          <w:rFonts w:cs="Times New Roman" w:ascii="Times New Roman" w:hAnsi="Times New Roman"/>
          <w:szCs w:val="22"/>
        </w:rPr>
        <w:t xml:space="preserve">, руҳ аввалги қилган ишлари оқибатида моддий оламда адашиб, мусибат чекиб </w:t>
      </w:r>
      <w:r>
        <w:rPr>
          <w:rFonts w:cs="Times New Roman" w:ascii="Times New Roman" w:hAnsi="Times New Roman"/>
          <w:szCs w:val="22"/>
          <w:lang w:val="uz-Cyrl-UZ"/>
        </w:rPr>
        <w:t>яшай</w:t>
      </w:r>
      <w:r>
        <w:rPr>
          <w:rFonts w:cs="Times New Roman" w:ascii="Times New Roman" w:hAnsi="Times New Roman"/>
          <w:szCs w:val="22"/>
        </w:rPr>
        <w:t>ди. Лекин</w:t>
      </w:r>
      <w:r>
        <w:rPr>
          <w:rFonts w:cs="Times New Roman" w:ascii="Times New Roman" w:hAnsi="Times New Roman"/>
          <w:szCs w:val="22"/>
          <w:lang w:val="uz-Cyrl-UZ"/>
        </w:rPr>
        <w:t>,</w:t>
      </w:r>
      <w:r>
        <w:rPr>
          <w:rFonts w:cs="Times New Roman" w:ascii="Times New Roman" w:hAnsi="Times New Roman"/>
          <w:szCs w:val="22"/>
        </w:rPr>
        <w:t xml:space="preserve"> тирик мавжудот эзгулик гунасига кўтарилганида, унинг қилаётган амаллари ҳамда аввалги ишларининг оқибатлари ўзгаради, яъни</w:t>
      </w:r>
      <w:r>
        <w:rPr>
          <w:rFonts w:cs="Times New Roman" w:ascii="Times New Roman" w:hAnsi="Times New Roman"/>
          <w:szCs w:val="22"/>
          <w:lang w:val="uz-Cyrl-UZ"/>
        </w:rPr>
        <w:t>,</w:t>
      </w:r>
      <w:r>
        <w:rPr>
          <w:rFonts w:cs="Times New Roman" w:ascii="Times New Roman" w:hAnsi="Times New Roman"/>
          <w:szCs w:val="22"/>
        </w:rPr>
        <w:t xml:space="preserve"> унинг ҳаёти нормал ҳолатга келади ва у ҳаётда қандай яшаш, қандай ҳаракат қилиш лозимлигини англаб етади. </w:t>
      </w:r>
      <w:r>
        <w:rPr>
          <w:rFonts w:cs="Times New Roman" w:ascii="Times New Roman" w:hAnsi="Times New Roman"/>
          <w:szCs w:val="22"/>
          <w:lang w:val="uz-Cyrl-UZ"/>
        </w:rPr>
        <w:t xml:space="preserve">Бу дунёда </w:t>
      </w:r>
      <w:r>
        <w:rPr>
          <w:rFonts w:cs="Times New Roman" w:ascii="Times New Roman" w:hAnsi="Times New Roman"/>
          <w:szCs w:val="22"/>
        </w:rPr>
        <w:t>тўғри яшаётган тирик мавжудот ўзининг кармасини ижобий томонга ўзгартиради, демак</w:t>
      </w:r>
      <w:r>
        <w:rPr>
          <w:rFonts w:cs="Times New Roman" w:ascii="Times New Roman" w:hAnsi="Times New Roman"/>
          <w:szCs w:val="22"/>
          <w:lang w:val="uz-Cyrl-UZ"/>
        </w:rPr>
        <w:t>,</w:t>
      </w:r>
      <w:r>
        <w:rPr>
          <w:rFonts w:cs="Times New Roman" w:ascii="Times New Roman" w:hAnsi="Times New Roman"/>
          <w:szCs w:val="22"/>
        </w:rPr>
        <w:t xml:space="preserve"> кармани мангу деб бўлмайди. Шунинг учун беш(</w:t>
      </w:r>
      <w:r>
        <w:rPr>
          <w:rFonts w:cs="Times New Roman" w:ascii="Times New Roman" w:hAnsi="Times New Roman"/>
          <w:i/>
          <w:szCs w:val="22"/>
        </w:rPr>
        <w:t>ишвара, жива, пракрити, кала ва карма</w:t>
      </w:r>
      <w:r>
        <w:rPr>
          <w:rFonts w:cs="Times New Roman" w:ascii="Times New Roman" w:hAnsi="Times New Roman"/>
          <w:szCs w:val="22"/>
        </w:rPr>
        <w:t>) нарса(категория)дан тўрттаси мангу, биттаси, яъни</w:t>
      </w:r>
      <w:r>
        <w:rPr>
          <w:rFonts w:cs="Times New Roman" w:ascii="Times New Roman" w:hAnsi="Times New Roman"/>
          <w:szCs w:val="22"/>
          <w:lang w:val="uz-Cyrl-UZ"/>
        </w:rPr>
        <w:t>,</w:t>
      </w:r>
      <w:r>
        <w:rPr>
          <w:rFonts w:cs="Times New Roman" w:ascii="Times New Roman" w:hAnsi="Times New Roman"/>
          <w:szCs w:val="22"/>
        </w:rPr>
        <w:t xml:space="preserve"> карма - ўткинчи деб айтилган эди.</w:t>
      </w:r>
    </w:p>
    <w:p>
      <w:pPr>
        <w:pStyle w:val="1"/>
        <w:rPr>
          <w:rFonts w:ascii="Times New Roman" w:hAnsi="Times New Roman" w:cs="Times New Roman"/>
          <w:szCs w:val="22"/>
          <w:lang w:val="en-US"/>
        </w:rPr>
      </w:pPr>
      <w:r>
        <w:rPr>
          <w:rFonts w:cs="Times New Roman" w:ascii="Times New Roman" w:hAnsi="Times New Roman"/>
          <w:szCs w:val="22"/>
        </w:rPr>
        <w:tab/>
        <w:t xml:space="preserve">Ишваранинг олий, юксак онги билан тирик мавжудотнинг онгининг ўхшашлиги қуйидагича: Худо Шахсининг онги сингари тирик мавжудотнинг онги ҳам табиатан руҳий сифатга эга. “Онг - материянинг хоссаси” деб ўйлаш нотўғри. Бу мутлақо нотўғри фикр, нотўғри тасаввур. “Маълум шароит юзага келганда моддий унсурлар бирикмасидан онг вужудга келади” деган таълимотни «Бҳагавад-гита» бутунлай инкор этади. Худди рангли шиша орқали ўтган нур ўз рангини </w:t>
      </w:r>
    </w:p>
    <w:p>
      <w:pPr>
        <w:pStyle w:val="1"/>
        <w:rPr>
          <w:rFonts w:ascii="Times New Roman" w:hAnsi="Times New Roman" w:cs="Times New Roman"/>
          <w:szCs w:val="22"/>
          <w:lang w:val="en-US"/>
        </w:rPr>
      </w:pPr>
      <w:r>
        <w:rPr>
          <w:rFonts w:cs="Times New Roman" w:ascii="Times New Roman" w:hAnsi="Times New Roman"/>
          <w:szCs w:val="22"/>
          <w:lang w:val="en-US"/>
        </w:rPr>
      </w:r>
    </w:p>
    <w:p>
      <w:pPr>
        <w:pStyle w:val="1"/>
        <w:rPr/>
      </w:pPr>
      <w:r>
        <w:rPr>
          <w:rFonts w:cs="Times New Roman" w:ascii="Times New Roman" w:hAnsi="Times New Roman"/>
          <w:szCs w:val="22"/>
        </w:rPr>
        <w:t xml:space="preserve">ўзгартиргани сингари, тирик мавжудотнинг онги ҳам моддий тана орқали ўтганида ўзгариши мумкин, лекин Худо Шахсининг онгига модда таъсир қилмайди. Шри Кришна шундай дейди: </w:t>
      </w:r>
      <w:r>
        <w:rPr>
          <w:rFonts w:cs="Times New Roman" w:ascii="Times New Roman" w:hAnsi="Times New Roman"/>
          <w:i/>
          <w:szCs w:val="22"/>
        </w:rPr>
        <w:t>майадхйакшена пракритиҳ</w:t>
      </w:r>
      <w:r>
        <w:rPr>
          <w:rFonts w:cs="Times New Roman" w:ascii="Times New Roman" w:hAnsi="Times New Roman"/>
          <w:szCs w:val="22"/>
        </w:rPr>
        <w:t xml:space="preserve">. Моддий оламга тушганида Худо Шахсининг онги моддий нарсалар билан булғанмайди. Агар Худо Шахси ҳам моддий дунё таъсирига берилса, У «Бҳагавад-гита»ни баён этганидай руҳий илм ҳақида гапира олмаган бўларди. Онги моддий иллатлардан пок бўлган зотгина руҳий олам ҳақида гапира олади. Шундай қилиб, онги моддий иллат билан булғанган бизлардан фарқли </w:t>
      </w:r>
      <w:r>
        <w:rPr>
          <w:rFonts w:cs="Times New Roman" w:ascii="Times New Roman" w:hAnsi="Times New Roman"/>
          <w:szCs w:val="22"/>
          <w:lang w:val="uz-Cyrl-UZ"/>
        </w:rPr>
        <w:t>равишда, Парвардигор ҳеч қачон моддий табиатнинг онгни булғовчи таъсирига берилмайди. «Бҳагавад-гита» илми бизга булғанган онгимизни моддий иллатлардан поклаш йўлини ўргатади. Пок руҳий онг билан кўрсатган фаолиятимиз бизга ҳамиша бахт келтиради. Биз ҳар қандай фаолият кўрсатишни тарк этишимиз лозим, деб ўйламаслик керак. Йўқ, биз фақат қилаётган ишлар(фаолият)имизни поклашимиз лозим, ана шундай покланган фаолият “</w:t>
      </w:r>
      <w:r>
        <w:rPr>
          <w:rFonts w:cs="Times New Roman" w:ascii="Times New Roman" w:hAnsi="Times New Roman"/>
          <w:i/>
          <w:szCs w:val="22"/>
          <w:lang w:val="uz-Cyrl-UZ"/>
        </w:rPr>
        <w:t>бхакти”</w:t>
      </w:r>
      <w:r>
        <w:rPr>
          <w:rFonts w:cs="Times New Roman" w:ascii="Times New Roman" w:hAnsi="Times New Roman"/>
          <w:szCs w:val="22"/>
          <w:lang w:val="uz-Cyrl-UZ"/>
        </w:rPr>
        <w:t xml:space="preserve"> деб аталади. Бу фаолият сиртдан қараганда оддий фаолиятдай бўлиб кўринади, лекин, аслида у моддий иллатлардан пок бўлган руҳий фаолиятдир. Ғофил одамга Худонинг содиқ хизматкори ҳам худди бошқалар сингари ишлаётгандай бўлиб кўриниши мумкин; лекин, илми саёзлиги сабабли ғофил одам Худонинг содиқ хизматкори қилаётган ишлар нопок моддий онг билан булғанмаган фаолият эканини кўра олмайди. Худонинг содиқлари моддий табиатнинг уч гунасига нисбатан илоҳий бўлган зотлардир. Аммо, шуни эсдан чиқармаслик керакки, ҳозир бизнинг онгимиз булғанган.</w:t>
      </w:r>
    </w:p>
    <w:p>
      <w:pPr>
        <w:pStyle w:val="1"/>
        <w:rPr>
          <w:rFonts w:ascii="Times New Roman" w:hAnsi="Times New Roman" w:cs="Times New Roman"/>
          <w:i/>
          <w:i/>
          <w:szCs w:val="22"/>
          <w:lang w:val="en-US"/>
        </w:rPr>
      </w:pPr>
      <w:r>
        <w:rPr>
          <w:rFonts w:cs="Times New Roman" w:ascii="Times New Roman" w:hAnsi="Times New Roman"/>
          <w:szCs w:val="22"/>
          <w:lang w:val="uz-Cyrl-UZ"/>
        </w:rPr>
        <w:tab/>
        <w:t xml:space="preserve">Ҳаёт ҳақида моддий тасаввурлар иллатига булғанган тирик мавжудотлар "шартланган" руҳлар деб аталади. Улар булғанган сохта онги таъсирида "ўзи"ни "моддий табиат яратган зот" деб ўйлайдилар. Ҳаёт ҳақида шундай тасаввурга эга бўлган онг "сохта ўзлик" деб аталади. Ҳаёт ҳақида тана нуқтаи-назаридан фикр юритадиган киши ўзининг ҳақиқий ҳолатини англай олмайди. Аржунни ҳаёт ҳақида тана нуқтаи-назаридан фикр юритиш иллатидан қутқариш учун Кришна атайлаб унга «Бҳагавад-гита»ни гапириб берган, биз ҳам ҳаёт ҳақида ана шундай нотўғри тасаввурлардан халос бўлишимиз лозим; мана шу - руҳий юксалиш йўлига кирган киши босиб ўтиши лозим бўлган энг биринчи қадамдир. Ҳаёт ҳақида нотўғри, сохта тасаввурлардан халос бўлиб, озодликка эришишга интилаётган киши энг аввало ўзининг тана эмаслигини тушуниб олиши лозим. Озодликка чиқиш, </w:t>
      </w:r>
      <w:r>
        <w:rPr>
          <w:rFonts w:cs="Times New Roman" w:ascii="Times New Roman" w:hAnsi="Times New Roman"/>
          <w:i/>
          <w:szCs w:val="22"/>
          <w:lang w:val="uz-Cyrl-UZ"/>
        </w:rPr>
        <w:t>мукти</w:t>
      </w:r>
      <w:r>
        <w:rPr>
          <w:rFonts w:cs="Times New Roman" w:ascii="Times New Roman" w:hAnsi="Times New Roman"/>
          <w:szCs w:val="22"/>
          <w:lang w:val="uz-Cyrl-UZ"/>
        </w:rPr>
        <w:t xml:space="preserve"> - моддий онг таъсиридан халос бўлиш демакдир. </w:t>
      </w:r>
      <w:r>
        <w:rPr>
          <w:rFonts w:cs="Times New Roman" w:ascii="Times New Roman" w:hAnsi="Times New Roman"/>
          <w:i/>
          <w:szCs w:val="22"/>
          <w:lang w:val="uz-Cyrl-UZ"/>
        </w:rPr>
        <w:t>Мукти</w:t>
      </w:r>
      <w:r>
        <w:rPr>
          <w:rFonts w:cs="Times New Roman" w:ascii="Times New Roman" w:hAnsi="Times New Roman"/>
          <w:szCs w:val="22"/>
          <w:lang w:val="uz-Cyrl-UZ"/>
        </w:rPr>
        <w:t xml:space="preserve"> иборасининг мазмуни "Шримад Бҳагаватам"да тушунтирилган: </w:t>
      </w:r>
      <w:r>
        <w:rPr>
          <w:rFonts w:cs="Times New Roman" w:ascii="Times New Roman" w:hAnsi="Times New Roman"/>
          <w:i/>
          <w:szCs w:val="22"/>
          <w:lang w:val="uz-Cyrl-UZ"/>
        </w:rPr>
        <w:t xml:space="preserve">муктир </w:t>
      </w:r>
    </w:p>
    <w:p>
      <w:pPr>
        <w:pStyle w:val="1"/>
        <w:rPr>
          <w:rFonts w:ascii="Times New Roman" w:hAnsi="Times New Roman" w:cs="Times New Roman"/>
          <w:i/>
          <w:i/>
          <w:szCs w:val="22"/>
          <w:lang w:val="en-US"/>
        </w:rPr>
      </w:pPr>
      <w:r>
        <w:rPr>
          <w:rFonts w:cs="Times New Roman" w:ascii="Times New Roman" w:hAnsi="Times New Roman"/>
          <w:i/>
          <w:szCs w:val="22"/>
          <w:lang w:val="en-US"/>
        </w:rPr>
      </w:r>
    </w:p>
    <w:p>
      <w:pPr>
        <w:pStyle w:val="1"/>
        <w:rPr/>
      </w:pPr>
      <w:r>
        <w:rPr>
          <w:rFonts w:cs="Times New Roman" w:ascii="Times New Roman" w:hAnsi="Times New Roman"/>
          <w:i/>
          <w:szCs w:val="22"/>
          <w:lang w:val="uz-Cyrl-UZ"/>
        </w:rPr>
        <w:t>хитванйатха-рупам сварупена вйавастхитиҳ.</w:t>
      </w:r>
      <w:r>
        <w:rPr>
          <w:rFonts w:cs="Times New Roman" w:ascii="Times New Roman" w:hAnsi="Times New Roman"/>
          <w:szCs w:val="22"/>
          <w:lang w:val="uz-Cyrl-UZ"/>
        </w:rPr>
        <w:t xml:space="preserve"> </w:t>
      </w:r>
      <w:r>
        <w:rPr>
          <w:rFonts w:cs="Times New Roman" w:ascii="Times New Roman" w:hAnsi="Times New Roman"/>
          <w:i/>
          <w:iCs/>
          <w:szCs w:val="22"/>
          <w:lang w:val="uz-Cyrl-UZ"/>
        </w:rPr>
        <w:t>Мукти</w:t>
      </w:r>
      <w:r>
        <w:rPr>
          <w:rFonts w:cs="Times New Roman" w:ascii="Times New Roman" w:hAnsi="Times New Roman"/>
          <w:szCs w:val="22"/>
          <w:lang w:val="uz-Cyrl-UZ"/>
        </w:rPr>
        <w:t xml:space="preserve">га эришиш - моддий оламдаги тирик мавжудотларга хос бўлган булғанган онг таъсиридан халос бўлиш ва ўзгармас пок онг билан яшаш демакдир. «Бҳагавад-гита»нинг барча кўрсатмалари ягона мақсадга - тирик мавжудотларда ана шундай ўзгармас пок онгни уйғотишга қаратилган. </w:t>
      </w:r>
      <w:r>
        <w:rPr>
          <w:rFonts w:cs="Times New Roman" w:ascii="Times New Roman" w:hAnsi="Times New Roman"/>
          <w:szCs w:val="22"/>
        </w:rPr>
        <w:t xml:space="preserve">Шу боис, «Бҳагавад-гита»нинг охирги бобида Кришна Аржундан: "Энди сенинг онгинг покландими?" - деб сўрайди. Пок онгга эга бўлиш - ҳаётда фақат Кришнанинг, яъни ягона Парвардигорнинг кўрсатмалари асосида яшаш демакдир. </w:t>
      </w:r>
      <w:r>
        <w:rPr>
          <w:rFonts w:cs="Times New Roman" w:ascii="Times New Roman" w:hAnsi="Times New Roman"/>
          <w:szCs w:val="22"/>
          <w:lang w:val="uz-Cyrl-UZ"/>
        </w:rPr>
        <w:t xml:space="preserve">Инсон </w:t>
      </w:r>
      <w:r>
        <w:rPr>
          <w:rFonts w:cs="Times New Roman" w:ascii="Times New Roman" w:hAnsi="Times New Roman"/>
          <w:szCs w:val="22"/>
        </w:rPr>
        <w:t>онги</w:t>
      </w:r>
      <w:r>
        <w:rPr>
          <w:rFonts w:cs="Times New Roman" w:ascii="Times New Roman" w:hAnsi="Times New Roman"/>
          <w:szCs w:val="22"/>
          <w:lang w:val="uz-Cyrl-UZ"/>
        </w:rPr>
        <w:t>нинг</w:t>
      </w:r>
      <w:r>
        <w:rPr>
          <w:rFonts w:cs="Times New Roman" w:ascii="Times New Roman" w:hAnsi="Times New Roman"/>
          <w:szCs w:val="22"/>
        </w:rPr>
        <w:t xml:space="preserve"> покланганининг асосий белгиси шундан иборат. Биз ҳаммамиз онгли зотлармиз, лекин</w:t>
      </w:r>
      <w:r>
        <w:rPr>
          <w:rFonts w:cs="Times New Roman" w:ascii="Times New Roman" w:hAnsi="Times New Roman"/>
          <w:szCs w:val="22"/>
          <w:lang w:val="uz-Cyrl-UZ"/>
        </w:rPr>
        <w:t>,</w:t>
      </w:r>
      <w:r>
        <w:rPr>
          <w:rFonts w:cs="Times New Roman" w:ascii="Times New Roman" w:hAnsi="Times New Roman"/>
          <w:szCs w:val="22"/>
        </w:rPr>
        <w:t xml:space="preserve"> бизлар </w:t>
      </w:r>
      <w:r>
        <w:rPr>
          <w:rFonts w:cs="Times New Roman" w:ascii="Times New Roman" w:hAnsi="Times New Roman"/>
          <w:szCs w:val="22"/>
          <w:lang w:val="uz-Cyrl-UZ"/>
        </w:rPr>
        <w:t>Парвардигорнинг жуда кичик заррачалари бўлганимиз сабабли, моддий табиат гуналари таъсири остига тушиб қоламиз. Парвардигор эса, қудратли Олий Ҳукмдор бўлгани учун ҳеч қачон уларнинг таъсирига берилмайди. Парвардигор билан алоҳида кичик руҳий зарралар - алоҳида руҳлар орасидаги фарқ мана шундан иборат.</w:t>
      </w:r>
    </w:p>
    <w:p>
      <w:pPr>
        <w:pStyle w:val="1"/>
        <w:rPr>
          <w:rFonts w:ascii="Times New Roman" w:hAnsi="Times New Roman" w:cs="Times New Roman"/>
          <w:szCs w:val="22"/>
          <w:lang w:val="en-US"/>
        </w:rPr>
      </w:pPr>
      <w:r>
        <w:rPr>
          <w:rFonts w:cs="Times New Roman" w:ascii="Times New Roman" w:hAnsi="Times New Roman"/>
          <w:szCs w:val="22"/>
          <w:lang w:val="uz-Cyrl-UZ"/>
        </w:rPr>
        <w:tab/>
      </w:r>
      <w:r>
        <w:rPr>
          <w:rFonts w:cs="Times New Roman" w:ascii="Times New Roman" w:hAnsi="Times New Roman"/>
          <w:szCs w:val="22"/>
        </w:rPr>
        <w:t>Онг ўзи нима? Онг - энг аввало ўзликни англашдир: "Мен борман!" Лекин: "Мен" - ким? Онгнинг булғанган ҳолатида "Мен борман!" деганда:  "Мен ўзим кўриб турган ҳамма нарсанинг хўжайиниман! Мен лаззатланувчиман!" - деб тушунилади. Ҳар бир тирик мавжудот ўзини хўжайин, моддий оламнинг яратувчиси деб ҳисоблагани учунгина Ер шари айланиб турибди. Моддий онг мана шу икки тушунча асосида шаклланган: "Мен - яратувчиман!" "Мен - лаззатланувчиман!" Лекин, аслида ҳақиқий яратувчи ҳам, ҳақиқий лаззатланувчи ҳам - ягона Парвардигор, Худо Шахсининг Ўзидир, тирик мавжудот эса, Унинг кичкина бир бўлаги бўлган ҳолда яратувчи ҳам эмас, лаззатланувчи ҳам эмас, шунчаки унга ҳамкор, ёрдамчи</w:t>
      </w:r>
      <w:r>
        <w:rPr>
          <w:rFonts w:cs="Times New Roman" w:ascii="Times New Roman" w:hAnsi="Times New Roman"/>
          <w:szCs w:val="22"/>
          <w:lang w:val="uz-Cyrl-UZ"/>
        </w:rPr>
        <w:t>,</w:t>
      </w:r>
      <w:r>
        <w:rPr>
          <w:rFonts w:cs="Times New Roman" w:ascii="Times New Roman" w:hAnsi="Times New Roman"/>
          <w:szCs w:val="22"/>
        </w:rPr>
        <w:t xml:space="preserve"> холос. Аксинча, унинг ўзини яратадилар ва ундан лаззатланадилар. Масалан, машинадаги ҳар бир детал бутун механизмнинг ишида қатнашади, танамизнинг ҳар бир аъзоси бутун тана фаолиятида иштирок этади. Қўллар, оёқлар, кўзлар ва бошқа барча аъзоларнинг ҳаммаси тананинг алоҳида бўлакларидир, лекин</w:t>
      </w:r>
      <w:r>
        <w:rPr>
          <w:rFonts w:cs="Times New Roman" w:ascii="Times New Roman" w:hAnsi="Times New Roman"/>
          <w:szCs w:val="22"/>
          <w:lang w:val="uz-Cyrl-UZ"/>
        </w:rPr>
        <w:t>,</w:t>
      </w:r>
      <w:r>
        <w:rPr>
          <w:rFonts w:cs="Times New Roman" w:ascii="Times New Roman" w:hAnsi="Times New Roman"/>
          <w:szCs w:val="22"/>
        </w:rPr>
        <w:t xml:space="preserve"> ҳақиқий лаззатланувчи улар эмас - бутун тана, ошқозон. Оёқларимиз бизни олиб юради, қўлимиз билан овқатни оғзимизга соламиз, тишларимиз чайнаб беради - шу тарзда танамизнинг ҳар бир аъзоси ошқозоннинг эҳтиёжини қондириб, уни қаноатлантиришга интилади, чунки ошқозон - бутун танани озиқлантириб турувчи асосий </w:t>
      </w:r>
      <w:r>
        <w:rPr>
          <w:rFonts w:cs="Times New Roman" w:ascii="Times New Roman" w:hAnsi="Times New Roman"/>
          <w:szCs w:val="22"/>
          <w:lang w:val="uz-Cyrl-UZ"/>
        </w:rPr>
        <w:t xml:space="preserve">орган </w:t>
      </w:r>
      <w:r>
        <w:rPr>
          <w:rFonts w:cs="Times New Roman" w:ascii="Times New Roman" w:hAnsi="Times New Roman"/>
          <w:szCs w:val="22"/>
        </w:rPr>
        <w:t>ҳисобланади. Танамизнинг барча аъзолари ошқозон учун ишлайди. Дарахтни илдизига сув қуйи</w:t>
      </w:r>
      <w:r>
        <w:rPr>
          <w:rFonts w:cs="Times New Roman" w:ascii="Times New Roman" w:hAnsi="Times New Roman"/>
          <w:szCs w:val="22"/>
          <w:lang w:val="uz-Cyrl-UZ"/>
        </w:rPr>
        <w:t>ш орқали</w:t>
      </w:r>
      <w:r>
        <w:rPr>
          <w:rFonts w:cs="Times New Roman" w:ascii="Times New Roman" w:hAnsi="Times New Roman"/>
          <w:szCs w:val="22"/>
        </w:rPr>
        <w:t xml:space="preserve"> озиқлантирадилар, танани эса - ошқозонни овқат билан </w:t>
      </w:r>
    </w:p>
    <w:p>
      <w:pPr>
        <w:pStyle w:val="1"/>
        <w:rPr>
          <w:rFonts w:ascii="Times New Roman" w:hAnsi="Times New Roman" w:cs="Times New Roman"/>
          <w:szCs w:val="22"/>
          <w:lang w:val="en-US"/>
        </w:rPr>
      </w:pPr>
      <w:r>
        <w:rPr>
          <w:rFonts w:cs="Times New Roman" w:ascii="Times New Roman" w:hAnsi="Times New Roman"/>
          <w:szCs w:val="22"/>
          <w:lang w:val="en-US"/>
        </w:rPr>
      </w:r>
    </w:p>
    <w:p>
      <w:pPr>
        <w:pStyle w:val="1"/>
        <w:rPr/>
      </w:pPr>
      <w:r>
        <w:rPr>
          <w:rFonts w:cs="Times New Roman" w:ascii="Times New Roman" w:hAnsi="Times New Roman"/>
          <w:szCs w:val="22"/>
        </w:rPr>
        <w:t>таъминлаб озиқлантирамиз; агар танамиз соғ-саломат бўлишини истасак, барча аъзоларимиз ҳамкорликда ҳаракат қилиб, ошқозонни овқат билан таъминлаб туриши лозим. Худди шун</w:t>
      </w:r>
      <w:r>
        <w:rPr>
          <w:rFonts w:cs="Times New Roman" w:ascii="Times New Roman" w:hAnsi="Times New Roman"/>
          <w:szCs w:val="22"/>
          <w:lang w:val="uz-Cyrl-UZ"/>
        </w:rPr>
        <w:t>дай</w:t>
      </w:r>
      <w:r>
        <w:rPr>
          <w:rFonts w:cs="Times New Roman" w:ascii="Times New Roman" w:hAnsi="Times New Roman"/>
          <w:szCs w:val="22"/>
        </w:rPr>
        <w:t>, Худо Шахси - ягона лаззатланувчи ва яратувчи Зотдир, Унга қарам бўлган биз, тирик мавжудотлар эса, бир-биримиз билан Худо Шахсини мамнун қилиш учун ҳамкорлик қилишимиз лозим. Худди ошқозонга тушган овқат бутун танани қаноатлантиргани сингари, шундай ҳамкорлик энг аввало бизларни, ҳар биримизни қаноатлантиради. Агар бармоқларимиз овқатни оғз</w:t>
      </w:r>
      <w:r>
        <w:rPr>
          <w:rFonts w:cs="Times New Roman" w:ascii="Times New Roman" w:hAnsi="Times New Roman"/>
          <w:szCs w:val="22"/>
          <w:lang w:val="uz-Cyrl-UZ"/>
        </w:rPr>
        <w:t>имиз орқали</w:t>
      </w:r>
      <w:r>
        <w:rPr>
          <w:rFonts w:cs="Times New Roman" w:ascii="Times New Roman" w:hAnsi="Times New Roman"/>
          <w:szCs w:val="22"/>
        </w:rPr>
        <w:t xml:space="preserve"> ошқозонга юбориш ўрнига, </w:t>
      </w:r>
      <w:r>
        <w:rPr>
          <w:rFonts w:cs="Times New Roman" w:ascii="Times New Roman" w:hAnsi="Times New Roman"/>
          <w:szCs w:val="22"/>
          <w:lang w:val="uz-Cyrl-UZ"/>
        </w:rPr>
        <w:t xml:space="preserve">ундан </w:t>
      </w:r>
      <w:r>
        <w:rPr>
          <w:rFonts w:cs="Times New Roman" w:ascii="Times New Roman" w:hAnsi="Times New Roman"/>
          <w:szCs w:val="22"/>
        </w:rPr>
        <w:t xml:space="preserve">ўзи мустақил равишда лаззатланмоқчи бўлса, бундан фақат пушаймон бўлади. </w:t>
      </w:r>
    </w:p>
    <w:p>
      <w:pPr>
        <w:pStyle w:val="1"/>
        <w:rPr/>
      </w:pPr>
      <w:r>
        <w:rPr>
          <w:rFonts w:cs="Times New Roman" w:ascii="Times New Roman" w:hAnsi="Times New Roman"/>
          <w:szCs w:val="22"/>
        </w:rPr>
        <w:tab/>
        <w:t>Яратиш ва лаззатланишда энг муҳим аҳамиятга эга бўлган Зот - Худо Шахсининг Ўзи, тирик мавжудотлар эса</w:t>
      </w:r>
      <w:r>
        <w:rPr>
          <w:rFonts w:cs="Times New Roman" w:ascii="Times New Roman" w:hAnsi="Times New Roman"/>
          <w:szCs w:val="22"/>
          <w:lang w:val="uz-Cyrl-UZ"/>
        </w:rPr>
        <w:t>,</w:t>
      </w:r>
      <w:r>
        <w:rPr>
          <w:rFonts w:cs="Times New Roman" w:ascii="Times New Roman" w:hAnsi="Times New Roman"/>
          <w:szCs w:val="22"/>
        </w:rPr>
        <w:t xml:space="preserve"> бу ишда Унга ҳамкор бўлиб иштирок этадилар, натижада улар ҳам лаззатланадилар. Тирик мавжудот Парвардигор билан хўжайин ва хизматкор сифатида ўзаро муносабатда бўлади. Агар хўжайин мамнун бўлса, хизматкор ҳам албатта мамнун бўлади. Шунинг учун, гарчи оламни яратган Парвардигорнинг Ўзи сингари, тирик мавжудотда ҳам ўзини “моддий оламнинг яратувчиси” деб ҳисоблаш ва ундан лаззатланишга интилиш кучли бўлса ҳам, тирик мавжудотлар аслида Парвардигорни мамнун қилиш учун яратилган.  </w:t>
      </w:r>
    </w:p>
    <w:p>
      <w:pPr>
        <w:pStyle w:val="1"/>
        <w:rPr/>
      </w:pPr>
      <w:r>
        <w:rPr>
          <w:rFonts w:cs="Times New Roman" w:ascii="Times New Roman" w:hAnsi="Times New Roman"/>
          <w:szCs w:val="22"/>
        </w:rPr>
        <w:tab/>
        <w:t>Шундай қилиб, биз «Бҳагавад-гита»ни ўрганар эканмиз, бутун борлиқ: Олий Ҳукмдордан; Унга қарам бўлган тирик мавжудотлардан; намоён бўлган моддий оламдан; мангу замондан; карма, яъни</w:t>
      </w:r>
      <w:r>
        <w:rPr>
          <w:rFonts w:cs="Times New Roman" w:ascii="Times New Roman" w:hAnsi="Times New Roman"/>
          <w:szCs w:val="22"/>
          <w:lang w:val="uz-Cyrl-UZ"/>
        </w:rPr>
        <w:t>,</w:t>
      </w:r>
      <w:r>
        <w:rPr>
          <w:rFonts w:cs="Times New Roman" w:ascii="Times New Roman" w:hAnsi="Times New Roman"/>
          <w:szCs w:val="22"/>
        </w:rPr>
        <w:t xml:space="preserve"> фаолиятдан таркиб топганини билиб оламиз. Мазкур китоб саҳифаларида ана шуларнинг ҳаммаси батафсил тушунтирилади. Буларнинг ҳаммаси биргаликда тўла бутунни ташкил этади, ана шу тўла-бутун “Олий Мутлақ Ҳақиқат” деб аталади. Тўла бутун</w:t>
      </w:r>
      <w:r>
        <w:rPr>
          <w:rFonts w:cs="Times New Roman" w:ascii="Times New Roman" w:hAnsi="Times New Roman"/>
          <w:szCs w:val="22"/>
          <w:lang w:val="uz-Cyrl-UZ"/>
        </w:rPr>
        <w:t>,</w:t>
      </w:r>
      <w:r>
        <w:rPr>
          <w:rFonts w:cs="Times New Roman" w:ascii="Times New Roman" w:hAnsi="Times New Roman"/>
          <w:szCs w:val="22"/>
        </w:rPr>
        <w:t xml:space="preserve"> яъни, Олий Мутлақ Ҳақиқат Шри Кришнанинг, Худонинг Олий Шахсининг асл моҳиятидир. Борлиқда мавжуд бўлган ҳамма нарсани Шри Кришнанинг турли хил қувватлари яратади, Унинг Ўзи эса - тўла бутундир. </w:t>
      </w:r>
    </w:p>
    <w:p>
      <w:pPr>
        <w:pStyle w:val="1"/>
        <w:rPr/>
      </w:pPr>
      <w:r>
        <w:rPr>
          <w:rFonts w:cs="Times New Roman" w:ascii="Times New Roman" w:hAnsi="Times New Roman"/>
          <w:szCs w:val="22"/>
        </w:rPr>
        <w:tab/>
        <w:t>«Бҳагавад-гита»да: “шахсиятсиз Браҳманни ҳам Олий Шахс яратган” деб айтилган(</w:t>
      </w:r>
      <w:r>
        <w:rPr>
          <w:rFonts w:cs="Times New Roman" w:ascii="Times New Roman" w:hAnsi="Times New Roman"/>
          <w:i/>
          <w:szCs w:val="22"/>
        </w:rPr>
        <w:t>браҳмано хи пратиштхахам</w:t>
      </w:r>
      <w:r>
        <w:rPr>
          <w:rFonts w:cs="Times New Roman" w:ascii="Times New Roman" w:hAnsi="Times New Roman"/>
          <w:szCs w:val="22"/>
        </w:rPr>
        <w:t xml:space="preserve">). "Брахма-сутра"да Браҳман ҳақида батафсил маълумот берилган бўлиб, унда Браҳман қуёш нурига қиёсланган. Шахсиятсиз Браҳман - Худонинг Олий Шахсининг нури. “Шахсиятсиз Браҳман” тушунчаси ҳам “Параматма” сингари, мутлақ тўла-бутунни мукаммал ифодаламайдиган тушунча. Худонинг Олий Шахси </w:t>
      </w:r>
      <w:r>
        <w:rPr>
          <w:rFonts w:cs="Times New Roman" w:ascii="Times New Roman" w:hAnsi="Times New Roman"/>
          <w:i/>
          <w:szCs w:val="22"/>
        </w:rPr>
        <w:t>сач-чид-ананда-виграҳа</w:t>
      </w:r>
      <w:r>
        <w:rPr>
          <w:rFonts w:cs="Times New Roman" w:ascii="Times New Roman" w:hAnsi="Times New Roman"/>
          <w:szCs w:val="22"/>
        </w:rPr>
        <w:t xml:space="preserve"> деб аталади. "Браҳма-самхита"нинг биринчи шеърида шундай дейилган: </w:t>
      </w:r>
    </w:p>
    <w:p>
      <w:pPr>
        <w:pStyle w:val="1"/>
        <w:jc w:val="center"/>
        <w:rPr>
          <w:rFonts w:ascii="Times New Roman" w:hAnsi="Times New Roman" w:cs="Times New Roman"/>
          <w:i/>
          <w:i/>
          <w:szCs w:val="22"/>
        </w:rPr>
      </w:pPr>
      <w:r>
        <w:rPr>
          <w:rFonts w:cs="Times New Roman" w:ascii="Times New Roman" w:hAnsi="Times New Roman"/>
          <w:i/>
          <w:szCs w:val="22"/>
        </w:rPr>
        <w:t>ишвараҳ парамаҳ кришнаҳ сач-чид-ананда-виграҳаҳ</w:t>
      </w:r>
    </w:p>
    <w:p>
      <w:pPr>
        <w:pStyle w:val="1"/>
        <w:jc w:val="center"/>
        <w:rPr>
          <w:rFonts w:ascii="Times New Roman" w:hAnsi="Times New Roman" w:cs="Times New Roman"/>
          <w:i/>
          <w:i/>
          <w:szCs w:val="22"/>
          <w:lang w:val="en-US"/>
        </w:rPr>
      </w:pPr>
      <w:r>
        <w:rPr>
          <w:rFonts w:cs="Times New Roman" w:ascii="Times New Roman" w:hAnsi="Times New Roman"/>
          <w:i/>
          <w:szCs w:val="22"/>
          <w:lang w:val="en-US"/>
        </w:rPr>
      </w:r>
    </w:p>
    <w:p>
      <w:pPr>
        <w:pStyle w:val="1"/>
        <w:jc w:val="center"/>
        <w:rPr/>
      </w:pPr>
      <w:r>
        <w:rPr>
          <w:rFonts w:cs="Times New Roman" w:ascii="Times New Roman" w:hAnsi="Times New Roman"/>
          <w:i/>
          <w:szCs w:val="22"/>
        </w:rPr>
        <w:t>анадир адир говиндаҳ сарва-карана-каранам</w:t>
      </w:r>
      <w:r>
        <w:rPr>
          <w:rFonts w:cs="Times New Roman" w:ascii="Times New Roman" w:hAnsi="Times New Roman"/>
          <w:szCs w:val="22"/>
        </w:rPr>
        <w:t xml:space="preserve">  </w:t>
      </w:r>
    </w:p>
    <w:p>
      <w:pPr>
        <w:pStyle w:val="1"/>
        <w:rPr/>
      </w:pPr>
      <w:r>
        <w:rPr>
          <w:rFonts w:cs="Times New Roman" w:ascii="Times New Roman" w:hAnsi="Times New Roman"/>
          <w:b/>
          <w:bCs/>
          <w:szCs w:val="22"/>
        </w:rPr>
        <w:t xml:space="preserve">"Говинда, Кришна - барча сабаблар сабабчиси. У - мангулик, илм ва лаззатнинг бошланғич, азалий сабабчиси ва бевосита тимсолидир". </w:t>
      </w:r>
    </w:p>
    <w:p>
      <w:pPr>
        <w:pStyle w:val="1"/>
        <w:rPr/>
      </w:pPr>
      <w:r>
        <w:rPr>
          <w:rFonts w:cs="Times New Roman" w:ascii="Times New Roman" w:hAnsi="Times New Roman"/>
          <w:szCs w:val="22"/>
        </w:rPr>
        <w:tab/>
        <w:t xml:space="preserve">Уни шахсиятсиз Браҳман сифатида англаш - Унинг </w:t>
      </w:r>
      <w:r>
        <w:rPr>
          <w:rFonts w:cs="Times New Roman" w:ascii="Times New Roman" w:hAnsi="Times New Roman"/>
          <w:i/>
          <w:szCs w:val="22"/>
        </w:rPr>
        <w:t>сат</w:t>
      </w:r>
      <w:r>
        <w:rPr>
          <w:rFonts w:cs="Times New Roman" w:ascii="Times New Roman" w:hAnsi="Times New Roman"/>
          <w:szCs w:val="22"/>
        </w:rPr>
        <w:t xml:space="preserve">(мангулик) аспекти(кўриниши)ни, Параматма сифатида англаш - </w:t>
      </w:r>
      <w:r>
        <w:rPr>
          <w:rFonts w:cs="Times New Roman" w:ascii="Times New Roman" w:hAnsi="Times New Roman"/>
          <w:i/>
          <w:szCs w:val="22"/>
        </w:rPr>
        <w:t xml:space="preserve">сат-чит </w:t>
      </w:r>
      <w:r>
        <w:rPr>
          <w:rFonts w:cs="Times New Roman" w:ascii="Times New Roman" w:hAnsi="Times New Roman"/>
          <w:szCs w:val="22"/>
        </w:rPr>
        <w:t xml:space="preserve">(мангулик ва илм) аспектини, Худонинг Олий Шахси, Кришнани англаш эса - Унинг барча илоҳий </w:t>
      </w:r>
      <w:r>
        <w:rPr>
          <w:rFonts w:cs="Times New Roman" w:ascii="Times New Roman" w:hAnsi="Times New Roman"/>
          <w:i/>
          <w:szCs w:val="22"/>
        </w:rPr>
        <w:t>сат, чит, ананда</w:t>
      </w:r>
      <w:r>
        <w:rPr>
          <w:rFonts w:cs="Times New Roman" w:ascii="Times New Roman" w:hAnsi="Times New Roman"/>
          <w:szCs w:val="22"/>
        </w:rPr>
        <w:t>(мангулик, илм ва лаззат) аспектларини тўла англаш бўлади.</w:t>
      </w:r>
    </w:p>
    <w:p>
      <w:pPr>
        <w:pStyle w:val="1"/>
        <w:rPr/>
      </w:pPr>
      <w:r>
        <w:rPr>
          <w:rFonts w:cs="Times New Roman" w:ascii="Times New Roman" w:hAnsi="Times New Roman"/>
          <w:szCs w:val="22"/>
        </w:rPr>
        <w:tab/>
        <w:t xml:space="preserve">Чуқур фикр юрита олмайдиган кишилар Олий Ҳақиқатни “шахсиятсиз” деб ҳисоблайдилар, аслида Олий Ҳақиқат - илоҳий шахсдир. Бу ҳақиқат барча Ведалар(муқаддас китоблар)да тасдиқланган. </w:t>
      </w:r>
      <w:r>
        <w:rPr>
          <w:rFonts w:cs="Times New Roman" w:ascii="Times New Roman" w:hAnsi="Times New Roman"/>
          <w:i/>
          <w:szCs w:val="22"/>
        </w:rPr>
        <w:t>нитйо нитйанам четанаш четананам</w:t>
      </w:r>
      <w:r>
        <w:rPr>
          <w:rFonts w:cs="Times New Roman" w:ascii="Times New Roman" w:hAnsi="Times New Roman"/>
          <w:szCs w:val="22"/>
        </w:rPr>
        <w:t xml:space="preserve">(Катха-упанишад, </w:t>
      </w:r>
      <w:r>
        <w:rPr>
          <w:rFonts w:cs="Times New Roman" w:ascii="Times New Roman" w:hAnsi="Times New Roman"/>
          <w:szCs w:val="22"/>
          <w:lang w:val="uz-Cyrl-UZ"/>
        </w:rPr>
        <w:t>2,2,13). Бизлар барчамиз - алоҳида тирик мавжудотлар, шахс бўлганимиз сингари, Олий Мутлақ Ҳақиқат ҳам охир-оқибатда шахсдир. Худо Шахсини англаш - Мутлақ Ҳақиқатнинг барча илоҳий аспектларини, шу жумладан Унинг илоҳий қиёфасини ҳам англаб етиш демакдир. Тўла-бутун Зот шакл-шамойилсиз эмас. Агар Парвардигор шакл-шамойилга эга бўлмаса, ёки Ўзи яратган нарсалардан бирор жиҳатдан кам бўлса, У тўла-бутун бўлмаган бўларди. Тўла-бутун ҳамма нарсани - биз сеза оладиган нарсаларни ҳам, бизнинг сезиш имкониятимиздан ташқарида бўлган нарсаларни ҳам ўзида мужассам қилиши лозим. Акс ҳолда Уни “тўла бутун” деб бўлмайди.</w:t>
      </w:r>
    </w:p>
    <w:p>
      <w:pPr>
        <w:pStyle w:val="1"/>
        <w:rPr>
          <w:rFonts w:ascii="Times New Roman" w:hAnsi="Times New Roman" w:cs="Times New Roman"/>
          <w:szCs w:val="22"/>
          <w:lang w:val="en-US"/>
        </w:rPr>
      </w:pPr>
      <w:r>
        <w:rPr>
          <w:rFonts w:cs="Times New Roman" w:ascii="Times New Roman" w:hAnsi="Times New Roman"/>
          <w:szCs w:val="22"/>
          <w:lang w:val="uz-Cyrl-UZ"/>
        </w:rPr>
        <w:tab/>
        <w:t>Тўла бутун, Худонинг Олий Шахси, Кришна, сон-саноқсиз қувватларга эга(</w:t>
      </w:r>
      <w:r>
        <w:rPr>
          <w:rFonts w:cs="Times New Roman" w:ascii="Times New Roman" w:hAnsi="Times New Roman"/>
          <w:i/>
          <w:szCs w:val="22"/>
          <w:lang w:val="uz-Cyrl-UZ"/>
        </w:rPr>
        <w:t>парасйа шактир вивидхаива шруйате</w:t>
      </w:r>
      <w:r>
        <w:rPr>
          <w:rFonts w:cs="Times New Roman" w:ascii="Times New Roman" w:hAnsi="Times New Roman"/>
          <w:szCs w:val="22"/>
          <w:lang w:val="uz-Cyrl-UZ"/>
        </w:rPr>
        <w:t xml:space="preserve">). У Ўзининг ҳар хил қувватларини қандай намоён этиши ҳам «Бҳагавад-гита»да тушунтирилади. Бу намоён бўлган ёки биз яшаб турган моддий олам ҳам тўла-бутундир, чунки, </w:t>
      </w:r>
      <w:r>
        <w:rPr>
          <w:rFonts w:cs="Times New Roman" w:ascii="Times New Roman" w:hAnsi="Times New Roman"/>
          <w:i/>
          <w:szCs w:val="22"/>
          <w:lang w:val="uz-Cyrl-UZ"/>
        </w:rPr>
        <w:t>санкхья</w:t>
      </w:r>
      <w:r>
        <w:rPr>
          <w:rFonts w:cs="Times New Roman" w:ascii="Times New Roman" w:hAnsi="Times New Roman"/>
          <w:szCs w:val="22"/>
          <w:lang w:val="uz-Cyrl-UZ"/>
        </w:rPr>
        <w:t xml:space="preserve"> фалсафасига кўра, моддий борлиқни вақтинча намоён этадиган йигирма тўрт унсур, борлиқнинг мавжудлигини таъминлаб туриш учун зарур бўлган ҳамма нарсани яратишга қодир. Бу оламда ҳеч нарса ортиқча ҳам эмас, бирор нарсага эҳтиёж ҳам йўқ. Намоён бўлган борлиқ Олий Бутун белгилаган муддат давомида мавжуд бўлиб туради, ана шу муддат тугаганда, бу ўткинчи борлиқ, тўла бутуннинг мукаммал режаси билан яксон бўлади. Тўла-бутуннинг кичкина, ўзига тўлиқ заррачалари бўлган тирик мавжудотлар тўла-бутунни англаб етиши учун зарур бўлган ҳамма нарсага эга. Улар ҳис қиладиган ҳар қандай камчилик ва етишмовчилик эса, уларнинг тўла-бутун ҳақидаги илмлари жуда озлигидан келиб чиқади. «Бҳагавад-гита» - ведавий донишмандлик </w:t>
      </w:r>
    </w:p>
    <w:p>
      <w:pPr>
        <w:pStyle w:val="1"/>
        <w:rPr>
          <w:rFonts w:ascii="Times New Roman" w:hAnsi="Times New Roman" w:cs="Times New Roman"/>
          <w:szCs w:val="22"/>
          <w:lang w:val="en-US"/>
        </w:rPr>
      </w:pPr>
      <w:r>
        <w:rPr>
          <w:rFonts w:cs="Times New Roman" w:ascii="Times New Roman" w:hAnsi="Times New Roman"/>
          <w:szCs w:val="22"/>
          <w:lang w:val="en-US"/>
        </w:rPr>
      </w:r>
    </w:p>
    <w:p>
      <w:pPr>
        <w:pStyle w:val="1"/>
        <w:rPr/>
      </w:pPr>
      <w:r>
        <w:rPr>
          <w:rFonts w:cs="Times New Roman" w:ascii="Times New Roman" w:hAnsi="Times New Roman"/>
          <w:szCs w:val="22"/>
          <w:lang w:val="uz-Cyrl-UZ"/>
        </w:rPr>
        <w:t xml:space="preserve">илмининг тўлиқ баёнидир, у тўла-бутун бўлган Мутлақ Ҳақиқатни мукаммал ҳолда таърифлаб беради. </w:t>
      </w:r>
    </w:p>
    <w:p>
      <w:pPr>
        <w:pStyle w:val="1"/>
        <w:rPr/>
      </w:pPr>
      <w:r>
        <w:rPr>
          <w:rFonts w:cs="Times New Roman" w:ascii="Times New Roman" w:hAnsi="Times New Roman"/>
          <w:szCs w:val="22"/>
          <w:lang w:val="uz-Cyrl-UZ"/>
        </w:rPr>
        <w:tab/>
      </w:r>
      <w:r>
        <w:rPr>
          <w:rFonts w:cs="Times New Roman" w:ascii="Times New Roman" w:hAnsi="Times New Roman"/>
          <w:szCs w:val="22"/>
        </w:rPr>
        <w:t xml:space="preserve">Ведалар илми </w:t>
      </w:r>
      <w:r>
        <w:rPr>
          <w:rFonts w:cs="Times New Roman" w:ascii="Times New Roman" w:hAnsi="Times New Roman"/>
          <w:szCs w:val="22"/>
          <w:lang w:val="uz-Cyrl-UZ"/>
        </w:rPr>
        <w:t xml:space="preserve">- </w:t>
      </w:r>
      <w:r>
        <w:rPr>
          <w:rFonts w:cs="Times New Roman" w:ascii="Times New Roman" w:hAnsi="Times New Roman"/>
          <w:szCs w:val="22"/>
        </w:rPr>
        <w:t>мукаммал ва бенуқсон</w:t>
      </w:r>
      <w:r>
        <w:rPr>
          <w:rFonts w:cs="Times New Roman" w:ascii="Times New Roman" w:hAnsi="Times New Roman"/>
          <w:szCs w:val="22"/>
          <w:lang w:val="uz-Cyrl-UZ"/>
        </w:rPr>
        <w:t xml:space="preserve"> илм</w:t>
      </w:r>
      <w:r>
        <w:rPr>
          <w:rFonts w:cs="Times New Roman" w:ascii="Times New Roman" w:hAnsi="Times New Roman"/>
          <w:szCs w:val="22"/>
        </w:rPr>
        <w:t xml:space="preserve">, ҳиндистонликлар буни тан оладилар. Ведалар илмига асосланган қоидалар бўлган </w:t>
      </w:r>
      <w:r>
        <w:rPr>
          <w:rFonts w:cs="Times New Roman" w:ascii="Times New Roman" w:hAnsi="Times New Roman"/>
          <w:i/>
          <w:iCs/>
          <w:szCs w:val="22"/>
        </w:rPr>
        <w:t>смрити</w:t>
      </w:r>
      <w:r>
        <w:rPr>
          <w:rFonts w:cs="Times New Roman" w:ascii="Times New Roman" w:hAnsi="Times New Roman"/>
          <w:szCs w:val="22"/>
        </w:rPr>
        <w:t xml:space="preserve">ларда бирор ҳайвоннинг ахлатига қўл теккизган киши ҳаром бўлади, у ювиниб покланиши лозим, деб кўрсатилган. Айни пайтда, шу </w:t>
      </w:r>
      <w:r>
        <w:rPr>
          <w:rFonts w:cs="Times New Roman" w:ascii="Times New Roman" w:hAnsi="Times New Roman"/>
          <w:szCs w:val="22"/>
          <w:lang w:val="uz-Cyrl-UZ"/>
        </w:rPr>
        <w:t>в</w:t>
      </w:r>
      <w:r>
        <w:rPr>
          <w:rFonts w:cs="Times New Roman" w:ascii="Times New Roman" w:hAnsi="Times New Roman"/>
          <w:szCs w:val="22"/>
        </w:rPr>
        <w:t>едавий битикларда сигирнинг ахлати поклаш хусусиятига эга, деб кўрсатилган. Бундай кўрсатмалар бир-бирига зид бўлиб кўриниши мумкин, лекин</w:t>
      </w:r>
      <w:r>
        <w:rPr>
          <w:rFonts w:cs="Times New Roman" w:ascii="Times New Roman" w:hAnsi="Times New Roman"/>
          <w:szCs w:val="22"/>
          <w:lang w:val="uz-Cyrl-UZ"/>
        </w:rPr>
        <w:t>,</w:t>
      </w:r>
      <w:r>
        <w:rPr>
          <w:rFonts w:cs="Times New Roman" w:ascii="Times New Roman" w:hAnsi="Times New Roman"/>
          <w:szCs w:val="22"/>
        </w:rPr>
        <w:t xml:space="preserve"> </w:t>
      </w:r>
      <w:r>
        <w:rPr>
          <w:rFonts w:cs="Times New Roman" w:ascii="Times New Roman" w:hAnsi="Times New Roman"/>
          <w:szCs w:val="22"/>
          <w:lang w:val="uz-Cyrl-UZ"/>
        </w:rPr>
        <w:t>в</w:t>
      </w:r>
      <w:r>
        <w:rPr>
          <w:rFonts w:cs="Times New Roman" w:ascii="Times New Roman" w:hAnsi="Times New Roman"/>
          <w:szCs w:val="22"/>
        </w:rPr>
        <w:t xml:space="preserve">едавий қонунларга амал қиладиган зотлар уларни сўзсиз қабул қиладилар. Чунки бу муқаддас китобларнинг - Ведаларнинг кўрсатмаси бўлиб, уларни ишониб қабул қилган инсон ҳеч қачон адашмайди. Ҳозирги пайтда олимлар сигир ахлати барча антисептик хусусиятларга эга эканини аниқлаганлар. Ганга сувлари ҳам шундай хусусиятга эга. Шундай қилиб, ведавий илм тўла-бутун ва мукаммал илмдир, чунки у ҳар қандай хатолик ва гумонлардан устун </w:t>
      </w:r>
      <w:r>
        <w:rPr>
          <w:rFonts w:cs="Times New Roman" w:ascii="Times New Roman" w:hAnsi="Times New Roman"/>
          <w:szCs w:val="22"/>
          <w:lang w:val="uz-Cyrl-UZ"/>
        </w:rPr>
        <w:t>туради. «Бҳагавад-гита» эса, барча ведавий илмларнинг қаймоғи ҳисобланади.</w:t>
      </w:r>
    </w:p>
    <w:p>
      <w:pPr>
        <w:pStyle w:val="1"/>
        <w:rPr>
          <w:rFonts w:ascii="Times New Roman" w:hAnsi="Times New Roman" w:cs="Times New Roman"/>
          <w:szCs w:val="22"/>
          <w:lang w:val="en-US"/>
        </w:rPr>
      </w:pPr>
      <w:r>
        <w:rPr>
          <w:rFonts w:cs="Times New Roman" w:ascii="Times New Roman" w:hAnsi="Times New Roman"/>
          <w:szCs w:val="22"/>
          <w:lang w:val="uz-Cyrl-UZ"/>
        </w:rPr>
        <w:tab/>
        <w:t xml:space="preserve">Ведавий илм - дунёвий олимларнинг илмий тадқиқотларининг, изланишларининг натижаси эмас. Инсон олиб борган ҳар қандай тадқиқот мукаммалликдан йироқ бўлади, чунки биз ўз изланишларимизда яроқсиз асбоблардан - мукаммал бўлмаган сезги аъзоларимиздан фойдаланамиз. Мукаммал илмга эга бўлиш учун, «Бҳагавад-гита»да айтилганидай, илмни ишончли </w:t>
      </w:r>
      <w:r>
        <w:rPr>
          <w:rFonts w:cs="Times New Roman" w:ascii="Times New Roman" w:hAnsi="Times New Roman"/>
          <w:i/>
          <w:szCs w:val="22"/>
          <w:lang w:val="uz-Cyrl-UZ"/>
        </w:rPr>
        <w:t>парампара</w:t>
      </w:r>
      <w:r>
        <w:rPr>
          <w:rFonts w:cs="Times New Roman" w:ascii="Times New Roman" w:hAnsi="Times New Roman"/>
          <w:szCs w:val="22"/>
          <w:lang w:val="uz-Cyrl-UZ"/>
        </w:rPr>
        <w:t xml:space="preserve">(устозлар силсиласи) орқали олиш керак. Биз илмни устоздан, аввал бошида Худо Шахсининг Ўзи турган устозлар силсиласига мансуб бўлган ҳақиқий устоздан ўрганишимиз лозим. Аржун шогирд сифатида Кришнадан насиҳат олиб, Парвардигор айтган гапларнинг барчасини ҳеч иккиланмасдан қабул қилди. «Бҳагавад-гита» илмининг айрим қисмини қабул қилиб, айрим жойларини инкор этишга ҳеч кимнинг ҳаққи йўқ. Биз «Бҳагавад-гита» илмини ўзимизча талқин қилмасдан, ўзимизга ёқмаган гапларни ташлаб ўтмасдан, шахсий фикр ва истакларимизни четга суриб қўйиб, соф ҳолда тўлалигича қабул қилишимиз лозим. «Бҳагавад-гита»га мукаммал ведавий илмларнинг энг мукаммал баёни сифатида қараш керак. Ведавий илм илоҳий манбалардан олинган, биринчи бўлиб уларни Парвардигорнинг Ўзи сўзлар билан ифодалаган. Парвардигорнинг айтган гаплари </w:t>
      </w:r>
      <w:r>
        <w:rPr>
          <w:rFonts w:cs="Times New Roman" w:ascii="Times New Roman" w:hAnsi="Times New Roman"/>
          <w:i/>
          <w:szCs w:val="22"/>
          <w:lang w:val="uz-Cyrl-UZ"/>
        </w:rPr>
        <w:t>апауруша</w:t>
      </w:r>
      <w:r>
        <w:rPr>
          <w:rFonts w:cs="Times New Roman" w:ascii="Times New Roman" w:hAnsi="Times New Roman"/>
          <w:szCs w:val="22"/>
          <w:lang w:val="uz-Cyrl-UZ"/>
        </w:rPr>
        <w:t xml:space="preserve"> деб аталади; яъни, улар оддий инсонларнинг гапларидан фарқ қилади. Оддий инсонларнинг табиатида тўртта нуқсон бўлади; улар: 1)хатоликка йўл қўядилар; 2)алданадилар; 3)алдайдилар; 4)сезгилари мукаммал эмас. Табиатида азалдан бор бўлган мана шу тўрт нуқсон </w:t>
      </w:r>
    </w:p>
    <w:p>
      <w:pPr>
        <w:pStyle w:val="1"/>
        <w:rPr>
          <w:rFonts w:ascii="Times New Roman" w:hAnsi="Times New Roman" w:cs="Times New Roman"/>
          <w:szCs w:val="22"/>
          <w:lang w:val="en-US"/>
        </w:rPr>
      </w:pPr>
      <w:r>
        <w:rPr>
          <w:rFonts w:cs="Times New Roman" w:ascii="Times New Roman" w:hAnsi="Times New Roman"/>
          <w:szCs w:val="22"/>
          <w:lang w:val="en-US"/>
        </w:rPr>
      </w:r>
    </w:p>
    <w:p>
      <w:pPr>
        <w:pStyle w:val="1"/>
        <w:rPr>
          <w:rFonts w:ascii="Times New Roman" w:hAnsi="Times New Roman" w:cs="Times New Roman"/>
          <w:szCs w:val="22"/>
          <w:lang w:val="uz-Cyrl-UZ"/>
        </w:rPr>
      </w:pPr>
      <w:r>
        <w:rPr>
          <w:rFonts w:cs="Times New Roman" w:ascii="Times New Roman" w:hAnsi="Times New Roman"/>
          <w:szCs w:val="22"/>
          <w:lang w:val="uz-Cyrl-UZ"/>
        </w:rPr>
        <w:t>инсонни мукаммал ва ҳар томонлама тўлиқ илм манбаи бўлиш имкониятидан маҳрум қилади.</w:t>
      </w:r>
    </w:p>
    <w:p>
      <w:pPr>
        <w:pStyle w:val="1"/>
        <w:rPr/>
      </w:pPr>
      <w:r>
        <w:rPr>
          <w:rFonts w:cs="Times New Roman" w:ascii="Times New Roman" w:hAnsi="Times New Roman"/>
          <w:szCs w:val="22"/>
          <w:lang w:val="uz-Cyrl-UZ"/>
        </w:rPr>
        <w:tab/>
      </w:r>
      <w:r>
        <w:rPr>
          <w:rFonts w:cs="Times New Roman" w:ascii="Times New Roman" w:hAnsi="Times New Roman"/>
          <w:szCs w:val="22"/>
        </w:rPr>
        <w:t>Ведавий донишмандлик илмининг манбаи - ана шундай номукаммал тирик мавжудотлар эмас. Бу илмни Парвардигор энг аввало биринчи яратилган мавжудот, Браҳманинг қалбига жойлаган эди. Ўз навбатида Браҳма бу илмни</w:t>
      </w:r>
      <w:r>
        <w:rPr>
          <w:rFonts w:cs="Times New Roman" w:ascii="Times New Roman" w:hAnsi="Times New Roman"/>
          <w:szCs w:val="22"/>
          <w:lang w:val="uz-Cyrl-UZ"/>
        </w:rPr>
        <w:t xml:space="preserve">, ўзи </w:t>
      </w:r>
      <w:r>
        <w:rPr>
          <w:rFonts w:cs="Times New Roman" w:ascii="Times New Roman" w:hAnsi="Times New Roman"/>
          <w:szCs w:val="22"/>
        </w:rPr>
        <w:t xml:space="preserve"> Парвардигордан қандай олган бўлса, шундайлигича ўғиллари ва шогирдларига берган. Парвардигор ҳар томонлама муккаммал(</w:t>
      </w:r>
      <w:r>
        <w:rPr>
          <w:rFonts w:cs="Times New Roman" w:ascii="Times New Roman" w:hAnsi="Times New Roman"/>
          <w:i/>
          <w:szCs w:val="22"/>
        </w:rPr>
        <w:t>пурнам</w:t>
      </w:r>
      <w:r>
        <w:rPr>
          <w:rFonts w:cs="Times New Roman" w:ascii="Times New Roman" w:hAnsi="Times New Roman"/>
          <w:szCs w:val="22"/>
        </w:rPr>
        <w:t xml:space="preserve">), У моддий табиат қонунларига бўйсунмайди. Фаросатли </w:t>
      </w:r>
      <w:r>
        <w:rPr>
          <w:rFonts w:cs="Times New Roman" w:ascii="Times New Roman" w:hAnsi="Times New Roman"/>
          <w:szCs w:val="22"/>
          <w:lang w:val="uz-Cyrl-UZ"/>
        </w:rPr>
        <w:t>киши</w:t>
      </w:r>
      <w:r>
        <w:rPr>
          <w:rFonts w:cs="Times New Roman" w:ascii="Times New Roman" w:hAnsi="Times New Roman"/>
          <w:szCs w:val="22"/>
        </w:rPr>
        <w:t xml:space="preserve">нинг Парвардигор - бутун борлиқдаги ҳамма нарсанинг ҳақиқий эгаси эканини тушуниб олиши қийин эмас. Бошланғич яратувчи ҳам, Браҳмани яратган ҳам шу Зотнинг Ўзи. «Бҳагавад-гита»нинг ўн биринчи бобида Аржун Парвардигорни </w:t>
      </w:r>
      <w:r>
        <w:rPr>
          <w:rFonts w:cs="Times New Roman" w:ascii="Times New Roman" w:hAnsi="Times New Roman"/>
          <w:i/>
          <w:szCs w:val="22"/>
        </w:rPr>
        <w:t>парапитама</w:t>
      </w:r>
      <w:r>
        <w:rPr>
          <w:rFonts w:cs="Times New Roman" w:ascii="Times New Roman" w:hAnsi="Times New Roman"/>
          <w:i/>
          <w:szCs w:val="22"/>
          <w:lang w:val="uz-Cyrl-UZ"/>
        </w:rPr>
        <w:t>ҳ</w:t>
      </w:r>
      <w:r>
        <w:rPr>
          <w:rFonts w:cs="Times New Roman" w:ascii="Times New Roman" w:hAnsi="Times New Roman"/>
          <w:i/>
          <w:szCs w:val="22"/>
        </w:rPr>
        <w:t>а</w:t>
      </w:r>
      <w:r>
        <w:rPr>
          <w:rFonts w:cs="Times New Roman" w:ascii="Times New Roman" w:hAnsi="Times New Roman"/>
          <w:szCs w:val="22"/>
        </w:rPr>
        <w:t xml:space="preserve"> деб атайди. Браҳмани </w:t>
      </w:r>
      <w:r>
        <w:rPr>
          <w:rFonts w:cs="Times New Roman" w:ascii="Times New Roman" w:hAnsi="Times New Roman"/>
          <w:i/>
          <w:szCs w:val="22"/>
        </w:rPr>
        <w:t>питама</w:t>
      </w:r>
      <w:r>
        <w:rPr>
          <w:rFonts w:cs="Times New Roman" w:ascii="Times New Roman" w:hAnsi="Times New Roman"/>
          <w:i/>
          <w:szCs w:val="22"/>
          <w:lang w:val="uz-Cyrl-UZ"/>
        </w:rPr>
        <w:t>ҳ</w:t>
      </w:r>
      <w:r>
        <w:rPr>
          <w:rFonts w:cs="Times New Roman" w:ascii="Times New Roman" w:hAnsi="Times New Roman"/>
          <w:i/>
          <w:szCs w:val="22"/>
        </w:rPr>
        <w:t>а</w:t>
      </w:r>
      <w:r>
        <w:rPr>
          <w:rFonts w:cs="Times New Roman" w:ascii="Times New Roman" w:hAnsi="Times New Roman"/>
          <w:szCs w:val="22"/>
        </w:rPr>
        <w:t xml:space="preserve">, яъни "бобокалон" деб атайдилар, Парвардигор эса - борлиқнинг бобокалонини яратган Зотдир. Шундай қилиб, ҳеч ким ўзини бирор нарсанинг эгаси деб ҳисобламаслиги керак. Биз </w:t>
      </w:r>
      <w:r>
        <w:rPr>
          <w:rFonts w:cs="Times New Roman" w:ascii="Times New Roman" w:hAnsi="Times New Roman"/>
          <w:szCs w:val="22"/>
          <w:lang w:val="uz-Cyrl-UZ"/>
        </w:rPr>
        <w:t xml:space="preserve">ўз </w:t>
      </w:r>
      <w:r>
        <w:rPr>
          <w:rFonts w:cs="Times New Roman" w:ascii="Times New Roman" w:hAnsi="Times New Roman"/>
          <w:szCs w:val="22"/>
        </w:rPr>
        <w:t xml:space="preserve">эҳтиёжимизни қондириш учун </w:t>
      </w:r>
      <w:r>
        <w:rPr>
          <w:rFonts w:cs="Times New Roman" w:ascii="Times New Roman" w:hAnsi="Times New Roman"/>
          <w:szCs w:val="22"/>
          <w:lang w:val="uz-Cyrl-UZ"/>
        </w:rPr>
        <w:t>Парвардигор улуш сифатида бизга ажратиб қўйган нарсалар билан қаноатланиб яшашимиз лозим.</w:t>
      </w:r>
    </w:p>
    <w:p>
      <w:pPr>
        <w:pStyle w:val="1"/>
        <w:rPr/>
      </w:pPr>
      <w:r>
        <w:rPr>
          <w:rFonts w:cs="Times New Roman" w:ascii="Times New Roman" w:hAnsi="Times New Roman"/>
          <w:szCs w:val="22"/>
          <w:lang w:val="uz-Cyrl-UZ"/>
        </w:rPr>
        <w:tab/>
        <w:t xml:space="preserve">Парвардигор бизга бериб қўйган нарсалардан ҳаётда қандай фойдаланиш лозимлигига жуда кўп мисоллар келтириш мумкин. Бу «Бҳагавад-гита»да ҳам тушунтирилади. Аввалига Аржун Курукшетрадаги жангда иштирок этишдан бош тортган эди. У ўзи мустақил фикр юритиб шундай қарорга келган эди. </w:t>
      </w:r>
    </w:p>
    <w:p>
      <w:pPr>
        <w:pStyle w:val="1"/>
        <w:rPr/>
      </w:pPr>
      <w:r>
        <w:rPr>
          <w:rFonts w:cs="Times New Roman" w:ascii="Times New Roman" w:hAnsi="Times New Roman"/>
          <w:szCs w:val="22"/>
          <w:lang w:val="uz-Cyrl-UZ"/>
        </w:rPr>
        <w:tab/>
        <w:t xml:space="preserve">Аржун Кришнага, ўз қариндошларини ўлдириш эвазига қўлга киритиладиган салтанатда лаззатланиб яшай олмаслигини айтади. Аржун ҳаёт ҳақида тана нуқтаи-назаридаги, яъни, моддий тасаввурга эга бўлгани туфайли шундай қарорга келган эди, чунки танасини "ўзим" деб ҳисоблагани учун оғайниларини, жиянларини, тоғаларини ўзининг қариндошлари, яъни “танасининг давоми” деб ҳисобларди. Яъни, шундай йўл билан Аржун танасининг эҳтиёжларини қондиришга интилаётган эди. Аржуннинг ҳаётга бўлган муносабатини, унинг ҳаёт ҳақидаги нотўғри тасаввурини ўзгартириш учун Кришна унга «Бҳагавад-гита»ни гапириб берди. Натижада Кришнанинг амрига бўйсуниб, Аржун жангда иштирок этишга қарор қилди. </w:t>
      </w:r>
      <w:r>
        <w:rPr>
          <w:rFonts w:cs="Times New Roman" w:ascii="Times New Roman" w:hAnsi="Times New Roman"/>
          <w:i/>
          <w:szCs w:val="22"/>
          <w:lang w:val="uz-Cyrl-UZ"/>
        </w:rPr>
        <w:t>каришйе вачанам тава</w:t>
      </w:r>
      <w:r>
        <w:rPr>
          <w:rFonts w:cs="Times New Roman" w:ascii="Times New Roman" w:hAnsi="Times New Roman"/>
          <w:szCs w:val="22"/>
          <w:lang w:val="uz-Cyrl-UZ"/>
        </w:rPr>
        <w:t xml:space="preserve"> - деди у: "Мен Сен нима десанг, шуни қиламан!"</w:t>
      </w:r>
    </w:p>
    <w:p>
      <w:pPr>
        <w:pStyle w:val="1"/>
        <w:rPr>
          <w:rFonts w:ascii="Times New Roman" w:hAnsi="Times New Roman" w:cs="Times New Roman"/>
          <w:szCs w:val="22"/>
          <w:lang w:val="en-US"/>
        </w:rPr>
      </w:pPr>
      <w:r>
        <w:rPr>
          <w:rFonts w:cs="Times New Roman" w:ascii="Times New Roman" w:hAnsi="Times New Roman"/>
          <w:szCs w:val="22"/>
          <w:lang w:val="uz-Cyrl-UZ"/>
        </w:rPr>
        <w:tab/>
        <w:t xml:space="preserve">Одамлар бу дунёга худди ит-мушуклардай бир-бири билан уруш-жанжал қилиб яшаш учун келмаганлар. Инсон ҳаётини муносиб қадрлаш, ҳайвонларга ўхшаб яшашни тарк этиш учун одам етарли </w:t>
      </w:r>
    </w:p>
    <w:p>
      <w:pPr>
        <w:pStyle w:val="1"/>
        <w:rPr>
          <w:rFonts w:ascii="Times New Roman" w:hAnsi="Times New Roman" w:cs="Times New Roman"/>
          <w:szCs w:val="22"/>
          <w:lang w:val="en-US"/>
        </w:rPr>
      </w:pPr>
      <w:r>
        <w:rPr>
          <w:rFonts w:cs="Times New Roman" w:ascii="Times New Roman" w:hAnsi="Times New Roman"/>
          <w:szCs w:val="22"/>
          <w:lang w:val="en-US"/>
        </w:rPr>
      </w:r>
    </w:p>
    <w:p>
      <w:pPr>
        <w:pStyle w:val="1"/>
        <w:rPr/>
      </w:pPr>
      <w:r>
        <w:rPr>
          <w:rFonts w:cs="Times New Roman" w:ascii="Times New Roman" w:hAnsi="Times New Roman"/>
          <w:szCs w:val="22"/>
          <w:lang w:val="uz-Cyrl-UZ"/>
        </w:rPr>
        <w:t>даражада ақл-заковатга эга бўлиши керак. Энг аввало бу дунёда инсон бўлиб яшашдан мақсад нима эканини ҳар бир одам англаб олиши керак; муқаддас китобларнинг барчаси, уларнинг энг асосийси бўлган "Бхагавад-гита" ҳам инсонни ана шунга ундайди. Ведавий илм, муқаддас китоблар ҳайвонлар учун эмас, балки ривожланган онг соҳиби бўлган инсонлар учун нозил қилинган. Баъзибир ҳайвонлар бошқа бир ҳайвонларни ўлдиришлари мумкин, бу билан улар гуноҳ қилган ҳисобланмайдилар, лекин, агар инсон ўз нафсини, иштаҳасини қаноатлантириш учун ҳайвонларни ўлдирса, у табиат қонунини бузгани учун албатта жавоб беради. «Бҳагавад-гита»да аниқ айтилганки, табиат гуналари билан боғлиқ равишда инсоннинг фаолияти уч хил бўлади - эзгулик гунасидаги фаолият, эҳтирос гунасидаги фаолият ва ғафлат гунасидаги фаолият. Худди шундай, одамлар озиқланадиган таомлар ҳам уч турли бўлади: эзгулик, эҳтирос ва ғафлат гунасидаги таомлар. Буларнинг ҳаммаси «Бҳагавад-гита»да батафсил тушунтирилган. Агар биз кундалик турмушда "Бхагавад-гита" кўрсатмаларига амал қилиб яшасак, ўз ҳаётимизни поклаймиз ва охир-оқибатда, умримизнинг охирида бу моддий оламни биратўла тарк этиб кета оламиз(</w:t>
      </w:r>
      <w:r>
        <w:rPr>
          <w:rFonts w:cs="Times New Roman" w:ascii="Times New Roman" w:hAnsi="Times New Roman"/>
          <w:i/>
          <w:szCs w:val="22"/>
          <w:lang w:val="uz-Cyrl-UZ"/>
        </w:rPr>
        <w:t>йад гатва на нивартанте тад дхама парамам мама</w:t>
      </w:r>
      <w:r>
        <w:rPr>
          <w:rFonts w:cs="Times New Roman" w:ascii="Times New Roman" w:hAnsi="Times New Roman"/>
          <w:szCs w:val="22"/>
          <w:lang w:val="uz-Cyrl-UZ"/>
        </w:rPr>
        <w:t>).</w:t>
      </w:r>
    </w:p>
    <w:p>
      <w:pPr>
        <w:pStyle w:val="1"/>
        <w:rPr>
          <w:rFonts w:ascii="Times New Roman" w:hAnsi="Times New Roman" w:cs="Times New Roman"/>
          <w:szCs w:val="22"/>
          <w:lang w:val="en-US"/>
        </w:rPr>
      </w:pPr>
      <w:r>
        <w:rPr>
          <w:rFonts w:cs="Times New Roman" w:ascii="Times New Roman" w:hAnsi="Times New Roman"/>
          <w:szCs w:val="22"/>
          <w:lang w:val="uz-Cyrl-UZ"/>
        </w:rPr>
        <w:tab/>
      </w:r>
      <w:r>
        <w:rPr>
          <w:rFonts w:cs="Times New Roman" w:ascii="Times New Roman" w:hAnsi="Times New Roman"/>
          <w:szCs w:val="22"/>
        </w:rPr>
        <w:t xml:space="preserve">Моддий осмон чегарасидан ташқаридаги олам </w:t>
      </w:r>
      <w:r>
        <w:rPr>
          <w:rFonts w:cs="Times New Roman" w:ascii="Times New Roman" w:hAnsi="Times New Roman"/>
          <w:i/>
          <w:szCs w:val="22"/>
        </w:rPr>
        <w:t>санатана</w:t>
      </w:r>
      <w:r>
        <w:rPr>
          <w:rFonts w:cs="Times New Roman" w:ascii="Times New Roman" w:hAnsi="Times New Roman"/>
          <w:szCs w:val="22"/>
        </w:rPr>
        <w:t>, “мангу руҳий даргоҳ” деб аталади. Эътибор бериб қарасак, моддий оламда бирор  мангу мавжудот йўқ. Ҳар бир мавжудот маълум пайтда пайдо бўлади, ўсади, бироз вақт мавжуд бўлиб туради, мева беради, сўлади ва ниҳоят ўлиб, йўқ</w:t>
      </w:r>
      <w:r>
        <w:rPr>
          <w:rFonts w:cs="Times New Roman" w:ascii="Times New Roman" w:hAnsi="Times New Roman"/>
          <w:szCs w:val="22"/>
          <w:lang w:val="uz-Cyrl-UZ"/>
        </w:rPr>
        <w:t>о</w:t>
      </w:r>
      <w:r>
        <w:rPr>
          <w:rFonts w:cs="Times New Roman" w:ascii="Times New Roman" w:hAnsi="Times New Roman"/>
          <w:szCs w:val="22"/>
        </w:rPr>
        <w:t xml:space="preserve">либ кетади. Моддий оламнинг мавжудлик қонуни шундай, бу қонун </w:t>
      </w:r>
      <w:r>
        <w:rPr>
          <w:rFonts w:cs="Times New Roman" w:ascii="Times New Roman" w:hAnsi="Times New Roman"/>
          <w:szCs w:val="22"/>
          <w:lang w:val="uz-Cyrl-UZ"/>
        </w:rPr>
        <w:t xml:space="preserve">- </w:t>
      </w:r>
      <w:r>
        <w:rPr>
          <w:rFonts w:cs="Times New Roman" w:ascii="Times New Roman" w:hAnsi="Times New Roman"/>
          <w:szCs w:val="22"/>
        </w:rPr>
        <w:t>хоҳ у бизнинг танамиз</w:t>
      </w:r>
      <w:r>
        <w:rPr>
          <w:rFonts w:cs="Times New Roman" w:ascii="Times New Roman" w:hAnsi="Times New Roman"/>
          <w:szCs w:val="22"/>
          <w:lang w:val="uz-Cyrl-UZ"/>
        </w:rPr>
        <w:t>, хоҳ</w:t>
      </w:r>
      <w:r>
        <w:rPr>
          <w:rFonts w:cs="Times New Roman" w:ascii="Times New Roman" w:hAnsi="Times New Roman"/>
          <w:szCs w:val="22"/>
        </w:rPr>
        <w:t xml:space="preserve"> бирор мева ёки бошқа бирор моддий нарса бўлсин</w:t>
      </w:r>
      <w:r>
        <w:rPr>
          <w:rFonts w:cs="Times New Roman" w:ascii="Times New Roman" w:hAnsi="Times New Roman"/>
          <w:szCs w:val="22"/>
          <w:lang w:val="uz-Cyrl-UZ"/>
        </w:rPr>
        <w:t xml:space="preserve"> - </w:t>
      </w:r>
      <w:r>
        <w:rPr>
          <w:rFonts w:cs="Times New Roman" w:ascii="Times New Roman" w:hAnsi="Times New Roman"/>
          <w:szCs w:val="22"/>
        </w:rPr>
        <w:t>ҳамма нарсага тегишли. Лекин, бу ўткинчи оламдан ташқарида бутунлай бошқа табиат</w:t>
      </w:r>
      <w:r>
        <w:rPr>
          <w:rFonts w:cs="Times New Roman" w:ascii="Times New Roman" w:hAnsi="Times New Roman"/>
          <w:szCs w:val="22"/>
          <w:lang w:val="uz-Cyrl-UZ"/>
        </w:rPr>
        <w:t xml:space="preserve">га эга </w:t>
      </w:r>
      <w:r>
        <w:rPr>
          <w:rFonts w:cs="Times New Roman" w:ascii="Times New Roman" w:hAnsi="Times New Roman"/>
          <w:szCs w:val="22"/>
        </w:rPr>
        <w:t xml:space="preserve">олам </w:t>
      </w:r>
      <w:r>
        <w:rPr>
          <w:rFonts w:cs="Times New Roman" w:ascii="Times New Roman" w:hAnsi="Times New Roman"/>
          <w:szCs w:val="22"/>
          <w:lang w:val="uz-Cyrl-UZ"/>
        </w:rPr>
        <w:t>бор</w:t>
      </w:r>
      <w:r>
        <w:rPr>
          <w:rFonts w:cs="Times New Roman" w:ascii="Times New Roman" w:hAnsi="Times New Roman"/>
          <w:szCs w:val="22"/>
        </w:rPr>
        <w:t xml:space="preserve">, бу ҳақда жаҳондаги барча муқаддас китобларда айтилган. Ана шу олам </w:t>
      </w:r>
      <w:r>
        <w:rPr>
          <w:rFonts w:cs="Times New Roman" w:ascii="Times New Roman" w:hAnsi="Times New Roman"/>
          <w:szCs w:val="22"/>
          <w:lang w:val="uz-Cyrl-UZ"/>
        </w:rPr>
        <w:t>бошқа</w:t>
      </w:r>
      <w:r>
        <w:rPr>
          <w:rFonts w:cs="Times New Roman" w:ascii="Times New Roman" w:hAnsi="Times New Roman"/>
          <w:szCs w:val="22"/>
        </w:rPr>
        <w:t>ча табиатга эга, яъни</w:t>
      </w:r>
      <w:r>
        <w:rPr>
          <w:rFonts w:cs="Times New Roman" w:ascii="Times New Roman" w:hAnsi="Times New Roman"/>
          <w:szCs w:val="22"/>
          <w:lang w:val="uz-Cyrl-UZ"/>
        </w:rPr>
        <w:t>,</w:t>
      </w:r>
      <w:r>
        <w:rPr>
          <w:rFonts w:cs="Times New Roman" w:ascii="Times New Roman" w:hAnsi="Times New Roman"/>
          <w:szCs w:val="22"/>
        </w:rPr>
        <w:t xml:space="preserve"> у мангу, </w:t>
      </w:r>
      <w:r>
        <w:rPr>
          <w:rFonts w:cs="Times New Roman" w:ascii="Times New Roman" w:hAnsi="Times New Roman"/>
          <w:i/>
          <w:szCs w:val="22"/>
        </w:rPr>
        <w:t>санатана</w:t>
      </w:r>
      <w:r>
        <w:rPr>
          <w:rFonts w:cs="Times New Roman" w:ascii="Times New Roman" w:hAnsi="Times New Roman"/>
          <w:szCs w:val="22"/>
        </w:rPr>
        <w:t>. Жива, яъни тирик мавжудотнинг табиати ҳам мангу. «Бҳагавад-гита»нинг ўн биринчи бобида Худо Шахси ҳам мангу табиатга эга дейилган. Биз Худо Шахси билан бевосита боғланганмиз, сифат жиҳатдан ҳаммамиз: - руҳий даргоҳ (</w:t>
      </w:r>
      <w:r>
        <w:rPr>
          <w:rFonts w:cs="Times New Roman" w:ascii="Times New Roman" w:hAnsi="Times New Roman"/>
          <w:i/>
          <w:szCs w:val="22"/>
        </w:rPr>
        <w:t>санатана-дҳама</w:t>
      </w:r>
      <w:r>
        <w:rPr>
          <w:rFonts w:cs="Times New Roman" w:ascii="Times New Roman" w:hAnsi="Times New Roman"/>
          <w:szCs w:val="22"/>
        </w:rPr>
        <w:t>), Олий Шахс (</w:t>
      </w:r>
      <w:r>
        <w:rPr>
          <w:rFonts w:cs="Times New Roman" w:ascii="Times New Roman" w:hAnsi="Times New Roman"/>
          <w:i/>
          <w:szCs w:val="22"/>
        </w:rPr>
        <w:t>санатана</w:t>
      </w:r>
      <w:r>
        <w:rPr>
          <w:rFonts w:cs="Times New Roman" w:ascii="Times New Roman" w:hAnsi="Times New Roman"/>
          <w:szCs w:val="22"/>
        </w:rPr>
        <w:t>) ва тирик мавжудотлар (</w:t>
      </w:r>
      <w:r>
        <w:rPr>
          <w:rFonts w:cs="Times New Roman" w:ascii="Times New Roman" w:hAnsi="Times New Roman"/>
          <w:i/>
          <w:szCs w:val="22"/>
        </w:rPr>
        <w:t>санатана</w:t>
      </w:r>
      <w:r>
        <w:rPr>
          <w:rFonts w:cs="Times New Roman" w:ascii="Times New Roman" w:hAnsi="Times New Roman"/>
          <w:szCs w:val="22"/>
        </w:rPr>
        <w:t>) - бир-биримиздан фарқ қилмаймиз, шу боис</w:t>
      </w:r>
      <w:r>
        <w:rPr>
          <w:rFonts w:cs="Times New Roman" w:ascii="Times New Roman" w:hAnsi="Times New Roman"/>
          <w:szCs w:val="22"/>
          <w:lang w:val="uz-Cyrl-UZ"/>
        </w:rPr>
        <w:t>,</w:t>
      </w:r>
      <w:r>
        <w:rPr>
          <w:rFonts w:cs="Times New Roman" w:ascii="Times New Roman" w:hAnsi="Times New Roman"/>
          <w:szCs w:val="22"/>
        </w:rPr>
        <w:t xml:space="preserve"> «Бҳагавад-гита»нинг мақсади - бизга ўзимизнинг мангу фаолиятимизни, </w:t>
      </w:r>
      <w:r>
        <w:rPr>
          <w:rFonts w:cs="Times New Roman" w:ascii="Times New Roman" w:hAnsi="Times New Roman"/>
          <w:i/>
          <w:szCs w:val="22"/>
        </w:rPr>
        <w:t>санатана-дҳарма</w:t>
      </w:r>
      <w:r>
        <w:rPr>
          <w:rFonts w:cs="Times New Roman" w:ascii="Times New Roman" w:hAnsi="Times New Roman"/>
          <w:szCs w:val="22"/>
        </w:rPr>
        <w:t xml:space="preserve">ни кўрсатиб беришдан иборат. Ҳозир биз </w:t>
      </w:r>
      <w:r>
        <w:rPr>
          <w:rFonts w:cs="Times New Roman" w:ascii="Times New Roman" w:hAnsi="Times New Roman"/>
          <w:szCs w:val="22"/>
          <w:lang w:val="uz-Cyrl-UZ"/>
        </w:rPr>
        <w:t xml:space="preserve">бу дунёда </w:t>
      </w:r>
      <w:r>
        <w:rPr>
          <w:rFonts w:cs="Times New Roman" w:ascii="Times New Roman" w:hAnsi="Times New Roman"/>
          <w:szCs w:val="22"/>
        </w:rPr>
        <w:t>ҳар хил фаолият билан машғул бўлиб яшаяпмиз, лекин</w:t>
      </w:r>
      <w:r>
        <w:rPr>
          <w:rFonts w:cs="Times New Roman" w:ascii="Times New Roman" w:hAnsi="Times New Roman"/>
          <w:szCs w:val="22"/>
          <w:lang w:val="uz-Cyrl-UZ"/>
        </w:rPr>
        <w:t>,</w:t>
      </w:r>
      <w:r>
        <w:rPr>
          <w:rFonts w:cs="Times New Roman" w:ascii="Times New Roman" w:hAnsi="Times New Roman"/>
          <w:szCs w:val="22"/>
        </w:rPr>
        <w:t xml:space="preserve"> буларнинг барчаси вақтинчалик ва нопок, асли табиатимизга зид  </w:t>
      </w:r>
      <w:r>
        <w:rPr>
          <w:rFonts w:cs="Times New Roman" w:ascii="Times New Roman" w:hAnsi="Times New Roman"/>
          <w:szCs w:val="22"/>
          <w:lang w:val="uz-Cyrl-UZ"/>
        </w:rPr>
        <w:t xml:space="preserve">бўлган </w:t>
      </w:r>
    </w:p>
    <w:p>
      <w:pPr>
        <w:pStyle w:val="1"/>
        <w:rPr>
          <w:rFonts w:ascii="Times New Roman" w:hAnsi="Times New Roman" w:cs="Times New Roman"/>
          <w:szCs w:val="22"/>
          <w:lang w:val="en-US"/>
        </w:rPr>
      </w:pPr>
      <w:r>
        <w:rPr>
          <w:rFonts w:cs="Times New Roman" w:ascii="Times New Roman" w:hAnsi="Times New Roman"/>
          <w:szCs w:val="22"/>
          <w:lang w:val="en-US"/>
        </w:rPr>
      </w:r>
    </w:p>
    <w:p>
      <w:pPr>
        <w:pStyle w:val="1"/>
        <w:rPr/>
      </w:pPr>
      <w:r>
        <w:rPr>
          <w:rFonts w:cs="Times New Roman" w:ascii="Times New Roman" w:hAnsi="Times New Roman"/>
          <w:szCs w:val="22"/>
        </w:rPr>
        <w:t xml:space="preserve">фаолиятлардир. </w:t>
      </w:r>
      <w:r>
        <w:rPr>
          <w:rFonts w:cs="Times New Roman" w:ascii="Times New Roman" w:hAnsi="Times New Roman"/>
          <w:szCs w:val="22"/>
          <w:lang w:val="uz-Cyrl-UZ"/>
        </w:rPr>
        <w:t>Лекин</w:t>
      </w:r>
      <w:r>
        <w:rPr>
          <w:rFonts w:cs="Times New Roman" w:ascii="Times New Roman" w:hAnsi="Times New Roman"/>
          <w:szCs w:val="22"/>
        </w:rPr>
        <w:t xml:space="preserve">, агар биз вақтинчалик фаолиятни тарк этиб, бизга </w:t>
      </w:r>
      <w:r>
        <w:rPr>
          <w:rFonts w:cs="Times New Roman" w:ascii="Times New Roman" w:hAnsi="Times New Roman"/>
          <w:szCs w:val="22"/>
          <w:lang w:val="uz-Cyrl-UZ"/>
        </w:rPr>
        <w:t xml:space="preserve">Худо </w:t>
      </w:r>
      <w:r>
        <w:rPr>
          <w:rFonts w:cs="Times New Roman" w:ascii="Times New Roman" w:hAnsi="Times New Roman"/>
          <w:szCs w:val="22"/>
        </w:rPr>
        <w:t xml:space="preserve">буюриб қўйган мангу фаолият билан машғул бўлиб яшасак, </w:t>
      </w:r>
      <w:r>
        <w:rPr>
          <w:rFonts w:cs="Times New Roman" w:ascii="Times New Roman" w:hAnsi="Times New Roman"/>
          <w:szCs w:val="22"/>
          <w:lang w:val="uz-Cyrl-UZ"/>
        </w:rPr>
        <w:t xml:space="preserve">бизнинг </w:t>
      </w:r>
      <w:r>
        <w:rPr>
          <w:rFonts w:cs="Times New Roman" w:ascii="Times New Roman" w:hAnsi="Times New Roman"/>
          <w:szCs w:val="22"/>
        </w:rPr>
        <w:t xml:space="preserve">ҳаётимизни </w:t>
      </w:r>
      <w:r>
        <w:rPr>
          <w:rFonts w:cs="Times New Roman" w:ascii="Times New Roman" w:hAnsi="Times New Roman"/>
          <w:i/>
          <w:szCs w:val="22"/>
        </w:rPr>
        <w:t>санатана</w:t>
      </w:r>
      <w:r>
        <w:rPr>
          <w:rFonts w:cs="Times New Roman" w:ascii="Times New Roman" w:hAnsi="Times New Roman"/>
          <w:szCs w:val="22"/>
        </w:rPr>
        <w:t xml:space="preserve"> яъни, “мангу” руҳий ҳаёт деб ҳисоблаш мумкин. </w:t>
      </w:r>
    </w:p>
    <w:p>
      <w:pPr>
        <w:pStyle w:val="1"/>
        <w:rPr/>
      </w:pPr>
      <w:r>
        <w:rPr>
          <w:rFonts w:cs="Times New Roman" w:ascii="Times New Roman" w:hAnsi="Times New Roman"/>
          <w:szCs w:val="22"/>
        </w:rPr>
        <w:tab/>
        <w:t xml:space="preserve">Худо Шахси, Унинг руҳий даргоҳи, тирик мавжудотлар </w:t>
      </w:r>
      <w:r>
        <w:rPr>
          <w:rFonts w:cs="Times New Roman" w:ascii="Times New Roman" w:hAnsi="Times New Roman"/>
          <w:i/>
          <w:szCs w:val="22"/>
        </w:rPr>
        <w:t>санатана</w:t>
      </w:r>
      <w:r>
        <w:rPr>
          <w:rFonts w:cs="Times New Roman" w:ascii="Times New Roman" w:hAnsi="Times New Roman"/>
          <w:szCs w:val="22"/>
        </w:rPr>
        <w:t xml:space="preserve"> тоифасига мансуб. Худо Шахси ва тирик мавжудотлар мангу даргоҳда ўзаро муносабатда бўлганида - тирик мавжудотнинг ҳаёти энг мукаммал  даражага кўтарилади. Кришна барча тирик мавжудотларга жуда меҳрибон, чунки уларнинг барчаси Унинг фарзандларидир. «Бҳагавад-гита»да Кришна шундай дейди: </w:t>
      </w:r>
      <w:r>
        <w:rPr>
          <w:rFonts w:cs="Times New Roman" w:ascii="Times New Roman" w:hAnsi="Times New Roman"/>
          <w:i/>
          <w:szCs w:val="22"/>
        </w:rPr>
        <w:t xml:space="preserve">сарва йонишу ... ахам биджа-прадаҳ пита </w:t>
      </w:r>
      <w:r>
        <w:rPr>
          <w:rFonts w:cs="Times New Roman" w:ascii="Times New Roman" w:hAnsi="Times New Roman"/>
          <w:szCs w:val="22"/>
        </w:rPr>
        <w:t xml:space="preserve">- "Мен барча тирик мавжудотларнинг отасиман". Албатта, дунёда тирик мавжудотлар сон-саноқсиз, уларнинг ҳар бирининг алоҳида кармаси(тақдири) бор, лекин Кришна: “Ҳамма тирик мавжудотнинг отасиман” - деб айтяпти. Шу боис Кришна барча шартланган руҳларни </w:t>
      </w:r>
      <w:r>
        <w:rPr>
          <w:rFonts w:cs="Times New Roman" w:ascii="Times New Roman" w:hAnsi="Times New Roman"/>
          <w:szCs w:val="22"/>
          <w:lang w:val="uz-Cyrl-UZ"/>
        </w:rPr>
        <w:t xml:space="preserve">Ўз </w:t>
      </w:r>
      <w:r>
        <w:rPr>
          <w:rFonts w:cs="Times New Roman" w:ascii="Times New Roman" w:hAnsi="Times New Roman"/>
          <w:szCs w:val="22"/>
        </w:rPr>
        <w:t xml:space="preserve">олдига қайтариш ва уларни Ўзининг мангу руҳий даргоҳига олиб кетиш учун бу дунёга ташриф буюради. Шунда табиатан мангу бўлган тирик мавжудотлар ўзларининг мангу уйларида Худо Шахси билан мангу муносабатда мангу ҳаёт кечирадилар. Кришна бу дунёга ҳар хил қиёфаларда шахсан Ўзи келади ёки Ўзининг ишонган вакилларини юборади. Улар бу ерга Кришнанинг ўғиллари, ҳамроҳлари ёки устоз-ачарйалар сифатида келиб, шартланган руҳларни озодликка чиқарадилар. </w:t>
      </w:r>
    </w:p>
    <w:p>
      <w:pPr>
        <w:pStyle w:val="1"/>
        <w:rPr/>
      </w:pPr>
      <w:r>
        <w:rPr>
          <w:rFonts w:cs="Times New Roman" w:ascii="Times New Roman" w:hAnsi="Times New Roman"/>
          <w:szCs w:val="22"/>
        </w:rPr>
        <w:tab/>
        <w:t xml:space="preserve">Демак, </w:t>
      </w:r>
      <w:r>
        <w:rPr>
          <w:rFonts w:cs="Times New Roman" w:ascii="Times New Roman" w:hAnsi="Times New Roman"/>
          <w:i/>
          <w:szCs w:val="22"/>
        </w:rPr>
        <w:t xml:space="preserve">санатана-дҳарма </w:t>
      </w:r>
      <w:r>
        <w:rPr>
          <w:rFonts w:cs="Times New Roman" w:ascii="Times New Roman" w:hAnsi="Times New Roman"/>
          <w:szCs w:val="22"/>
        </w:rPr>
        <w:t>тушунчаси қандайдир диний оқимга тегишли тушунча эмас. Бу ибора билан мангу тирик мавжудотларнинг мангу Парвардигор билан ўзаро мангу муносабатларида кўрсатадиган мангу фаолияти ифодаланади. Аввал айтиб ўтганимиздек, “</w:t>
      </w:r>
      <w:r>
        <w:rPr>
          <w:rFonts w:cs="Times New Roman" w:ascii="Times New Roman" w:hAnsi="Times New Roman"/>
          <w:i/>
          <w:szCs w:val="22"/>
        </w:rPr>
        <w:t>санатана-дҳарма</w:t>
      </w:r>
      <w:r>
        <w:rPr>
          <w:rFonts w:cs="Times New Roman" w:ascii="Times New Roman" w:hAnsi="Times New Roman"/>
          <w:szCs w:val="22"/>
        </w:rPr>
        <w:t xml:space="preserve">” - мангу тирик мавжудотнинг мангу бурчидир. </w:t>
      </w:r>
      <w:r>
        <w:rPr>
          <w:rFonts w:cs="Times New Roman" w:ascii="Times New Roman" w:hAnsi="Times New Roman"/>
          <w:i/>
          <w:szCs w:val="22"/>
        </w:rPr>
        <w:t>Санатана</w:t>
      </w:r>
      <w:r>
        <w:rPr>
          <w:rFonts w:cs="Times New Roman" w:ascii="Times New Roman" w:hAnsi="Times New Roman"/>
          <w:szCs w:val="22"/>
        </w:rPr>
        <w:t xml:space="preserve"> иборасини тушунтирар экан, Шрипада Рамануджачарйа: </w:t>
      </w:r>
      <w:r>
        <w:rPr>
          <w:rFonts w:cs="Times New Roman" w:ascii="Times New Roman" w:hAnsi="Times New Roman"/>
          <w:i/>
          <w:szCs w:val="22"/>
        </w:rPr>
        <w:t>санатана</w:t>
      </w:r>
      <w:r>
        <w:rPr>
          <w:rFonts w:cs="Times New Roman" w:ascii="Times New Roman" w:hAnsi="Times New Roman"/>
          <w:szCs w:val="22"/>
        </w:rPr>
        <w:t xml:space="preserve"> - "бошланиши ҳам, ниҳояси ҳам бўлмаган ўзгармас сифат" деб таърифлайди. Шу боис биз </w:t>
      </w:r>
      <w:r>
        <w:rPr>
          <w:rFonts w:cs="Times New Roman" w:ascii="Times New Roman" w:hAnsi="Times New Roman"/>
          <w:i/>
          <w:szCs w:val="22"/>
        </w:rPr>
        <w:t xml:space="preserve">санатана-дҳарма </w:t>
      </w:r>
      <w:r>
        <w:rPr>
          <w:rFonts w:cs="Times New Roman" w:ascii="Times New Roman" w:hAnsi="Times New Roman"/>
          <w:szCs w:val="22"/>
        </w:rPr>
        <w:t>ҳақида гапирганда, Шрипада Рамануджачарйанинг обрўсига таянган ҳолда, унинг аввали ва охири йўқлигини назарда тутишимиз лозим.</w:t>
      </w:r>
    </w:p>
    <w:p>
      <w:pPr>
        <w:pStyle w:val="1"/>
        <w:rPr>
          <w:rFonts w:ascii="Times New Roman" w:hAnsi="Times New Roman" w:cs="Times New Roman"/>
          <w:szCs w:val="22"/>
          <w:lang w:val="en-US"/>
        </w:rPr>
      </w:pPr>
      <w:r>
        <w:rPr>
          <w:rFonts w:cs="Times New Roman" w:ascii="Times New Roman" w:hAnsi="Times New Roman"/>
          <w:szCs w:val="22"/>
        </w:rPr>
        <w:tab/>
        <w:t xml:space="preserve">"Дин" иборасининг маъноси </w:t>
      </w:r>
      <w:r>
        <w:rPr>
          <w:rFonts w:cs="Times New Roman" w:ascii="Times New Roman" w:hAnsi="Times New Roman"/>
          <w:i/>
          <w:szCs w:val="22"/>
        </w:rPr>
        <w:t>санатана-дҳарма</w:t>
      </w:r>
      <w:r>
        <w:rPr>
          <w:rFonts w:cs="Times New Roman" w:ascii="Times New Roman" w:hAnsi="Times New Roman"/>
          <w:szCs w:val="22"/>
        </w:rPr>
        <w:t xml:space="preserve"> иборасининг маъносидан кескин фарқ қилади. Дин сўзи эътиқод ғоясини тушунтиради, эътиқод эса, маълумки ҳамиша ўзгариб туради, кимдир бугун бир динга эътиқод қилиши, эртага ундан эътиқоди қайтиб, бошқа бирор динга ишониб кетиши мумкин. Лекин, ҳеч қачон ўзгартириб бўлмайдиган сифат </w:t>
      </w:r>
      <w:r>
        <w:rPr>
          <w:rFonts w:cs="Times New Roman" w:ascii="Times New Roman" w:hAnsi="Times New Roman"/>
          <w:i/>
          <w:szCs w:val="22"/>
        </w:rPr>
        <w:t>санатана-дҳарма</w:t>
      </w:r>
      <w:r>
        <w:rPr>
          <w:rFonts w:cs="Times New Roman" w:ascii="Times New Roman" w:hAnsi="Times New Roman"/>
          <w:szCs w:val="22"/>
        </w:rPr>
        <w:t xml:space="preserve"> деб аталади. Масалан, сувдан унинг суюқлик сифатини ажратиб бўлмайди, оловдан унинг иссиқлик </w:t>
      </w:r>
    </w:p>
    <w:p>
      <w:pPr>
        <w:pStyle w:val="1"/>
        <w:rPr>
          <w:rFonts w:ascii="Times New Roman" w:hAnsi="Times New Roman" w:cs="Times New Roman"/>
          <w:szCs w:val="22"/>
          <w:lang w:val="en-US"/>
        </w:rPr>
      </w:pPr>
      <w:r>
        <w:rPr>
          <w:rFonts w:cs="Times New Roman" w:ascii="Times New Roman" w:hAnsi="Times New Roman"/>
          <w:szCs w:val="22"/>
          <w:lang w:val="en-US"/>
        </w:rPr>
      </w:r>
    </w:p>
    <w:p>
      <w:pPr>
        <w:pStyle w:val="1"/>
        <w:rPr/>
      </w:pPr>
      <w:r>
        <w:rPr>
          <w:rFonts w:cs="Times New Roman" w:ascii="Times New Roman" w:hAnsi="Times New Roman"/>
          <w:szCs w:val="22"/>
        </w:rPr>
        <w:t xml:space="preserve">сифатини ажратиб бўлмайди. Худди шундай, мангу тирик мавжудотдан ҳам унинг мангу фаолиятини ажратиб олиб бўлмайди. Шу боис, </w:t>
      </w:r>
      <w:r>
        <w:rPr>
          <w:rFonts w:cs="Times New Roman" w:ascii="Times New Roman" w:hAnsi="Times New Roman"/>
          <w:i/>
          <w:szCs w:val="22"/>
        </w:rPr>
        <w:t>санатана-дҳарма</w:t>
      </w:r>
      <w:r>
        <w:rPr>
          <w:rFonts w:cs="Times New Roman" w:ascii="Times New Roman" w:hAnsi="Times New Roman"/>
          <w:szCs w:val="22"/>
        </w:rPr>
        <w:t xml:space="preserve"> ҳақида гапирганимизда, биз Шрипада Шанкарачарйанинг обрўсига таянган ҳолда, унинг аввали ҳам, охири ҳам йўқлигини эътиборда тутишимиз лозим. Аввали ҳам, охири ҳам йўқ бўлган сифат қандайдир ўткинчи диний оқимга мансуб бўлиши мумкин эмас, чунки уни бирор чегара билан чеклаб қўйишнинг ҳеч қандай иложи йўқ. Ўзлари бирор диний оқимга мансуб бўлган кишилар адашиб, санатана-дҳармани "диний оқим" деб айтишлари мумкин. Лекин, бу нарсани чуқурроқ ўрганиб, уни ҳозирги замонавий илм нуқтаи-назаридан таҳлил қилсак амин бўламизки, </w:t>
      </w:r>
      <w:r>
        <w:rPr>
          <w:rFonts w:cs="Times New Roman" w:ascii="Times New Roman" w:hAnsi="Times New Roman"/>
          <w:i/>
          <w:szCs w:val="22"/>
        </w:rPr>
        <w:t>санатана-дҳарма</w:t>
      </w:r>
      <w:r>
        <w:rPr>
          <w:rFonts w:cs="Times New Roman" w:ascii="Times New Roman" w:hAnsi="Times New Roman"/>
          <w:szCs w:val="22"/>
        </w:rPr>
        <w:t xml:space="preserve"> - жаҳондаги, аниқроқ қилиб айтганда коинотдаги барча одамларнинг мангу бурчидир. </w:t>
      </w:r>
    </w:p>
    <w:p>
      <w:pPr>
        <w:pStyle w:val="1"/>
        <w:rPr/>
      </w:pPr>
      <w:r>
        <w:rPr>
          <w:rFonts w:cs="Times New Roman" w:ascii="Times New Roman" w:hAnsi="Times New Roman"/>
          <w:szCs w:val="22"/>
        </w:rPr>
        <w:tab/>
      </w:r>
      <w:r>
        <w:rPr>
          <w:rFonts w:cs="Times New Roman" w:ascii="Times New Roman" w:hAnsi="Times New Roman"/>
          <w:i/>
          <w:szCs w:val="22"/>
        </w:rPr>
        <w:t>Санатана</w:t>
      </w:r>
      <w:r>
        <w:rPr>
          <w:rFonts w:cs="Times New Roman" w:ascii="Times New Roman" w:hAnsi="Times New Roman"/>
          <w:szCs w:val="22"/>
        </w:rPr>
        <w:t xml:space="preserve"> категориясига мансуб бўлмаган ҳар қандай диннинг, эътиқоднинг инсоният тарихида қачонлардир бошланганини кўриш мумкин, </w:t>
      </w:r>
      <w:r>
        <w:rPr>
          <w:rFonts w:cs="Times New Roman" w:ascii="Times New Roman" w:hAnsi="Times New Roman"/>
          <w:i/>
          <w:szCs w:val="22"/>
        </w:rPr>
        <w:t>санатана-дҳарма</w:t>
      </w:r>
      <w:r>
        <w:rPr>
          <w:rFonts w:cs="Times New Roman" w:ascii="Times New Roman" w:hAnsi="Times New Roman"/>
          <w:szCs w:val="22"/>
        </w:rPr>
        <w:t xml:space="preserve"> эса мангу, ўзгармас фаолият, чунки у тирик мавжудот билан ҳамиша бирга, мангу. Ишонарли </w:t>
      </w:r>
      <w:r>
        <w:rPr>
          <w:rFonts w:cs="Times New Roman" w:ascii="Times New Roman" w:hAnsi="Times New Roman"/>
          <w:i/>
          <w:szCs w:val="22"/>
        </w:rPr>
        <w:t>шастра</w:t>
      </w:r>
      <w:r>
        <w:rPr>
          <w:rFonts w:cs="Times New Roman" w:ascii="Times New Roman" w:hAnsi="Times New Roman"/>
          <w:szCs w:val="22"/>
        </w:rPr>
        <w:t xml:space="preserve">(муқаддас китоб)ларда айтилишича, тирик мавжудот ҳеч қачон туғилмаган ва ўлмайди. Тирик мавжудот - мангу, у ҳеч қачон йўқолмайди, табиатан ўткинчи бўлган моддий тана ҳалок бўлгандан кейин ҳам у мавжудлигича қолаверади. </w:t>
      </w:r>
      <w:r>
        <w:rPr>
          <w:rFonts w:cs="Times New Roman" w:ascii="Times New Roman" w:hAnsi="Times New Roman"/>
          <w:i/>
          <w:szCs w:val="22"/>
        </w:rPr>
        <w:t>Санатана-дҳарма</w:t>
      </w:r>
      <w:r>
        <w:rPr>
          <w:rFonts w:cs="Times New Roman" w:ascii="Times New Roman" w:hAnsi="Times New Roman"/>
          <w:szCs w:val="22"/>
        </w:rPr>
        <w:t xml:space="preserve"> иборасини тушунтирар эканмиз, биз(кўпинча </w:t>
      </w:r>
      <w:r>
        <w:rPr>
          <w:rFonts w:cs="Times New Roman" w:ascii="Times New Roman" w:hAnsi="Times New Roman"/>
          <w:szCs w:val="22"/>
          <w:lang w:val="uz-Cyrl-UZ"/>
        </w:rPr>
        <w:t>“</w:t>
      </w:r>
      <w:r>
        <w:rPr>
          <w:rFonts w:cs="Times New Roman" w:ascii="Times New Roman" w:hAnsi="Times New Roman"/>
          <w:szCs w:val="22"/>
        </w:rPr>
        <w:t>дин</w:t>
      </w:r>
      <w:r>
        <w:rPr>
          <w:rFonts w:cs="Times New Roman" w:ascii="Times New Roman" w:hAnsi="Times New Roman"/>
          <w:szCs w:val="22"/>
          <w:lang w:val="uz-Cyrl-UZ"/>
        </w:rPr>
        <w:t>”</w:t>
      </w:r>
      <w:r>
        <w:rPr>
          <w:rFonts w:cs="Times New Roman" w:ascii="Times New Roman" w:hAnsi="Times New Roman"/>
          <w:szCs w:val="22"/>
        </w:rPr>
        <w:t xml:space="preserve"> деб таржима қилинадиган) бу иборани унинг </w:t>
      </w:r>
      <w:r>
        <w:rPr>
          <w:rFonts w:cs="Times New Roman" w:ascii="Times New Roman" w:hAnsi="Times New Roman"/>
          <w:i/>
          <w:iCs/>
          <w:szCs w:val="22"/>
        </w:rPr>
        <w:t>санскрит</w:t>
      </w:r>
      <w:r>
        <w:rPr>
          <w:rFonts w:cs="Times New Roman" w:ascii="Times New Roman" w:hAnsi="Times New Roman"/>
          <w:szCs w:val="22"/>
        </w:rPr>
        <w:t xml:space="preserve"> тилидаги ўзагининг маъносидан келиб чиққан ҳолда таҳлил қилишимиз лозим. Бирор нарсага ҳамиша хос бўлган сифат, хусусият </w:t>
      </w:r>
      <w:r>
        <w:rPr>
          <w:rFonts w:cs="Times New Roman" w:ascii="Times New Roman" w:hAnsi="Times New Roman"/>
          <w:i/>
          <w:szCs w:val="22"/>
        </w:rPr>
        <w:t xml:space="preserve">дхарма </w:t>
      </w:r>
      <w:r>
        <w:rPr>
          <w:rFonts w:cs="Times New Roman" w:ascii="Times New Roman" w:hAnsi="Times New Roman"/>
          <w:szCs w:val="22"/>
        </w:rPr>
        <w:t xml:space="preserve">деб аталади. Маълумки, ёруғлик ва иссиқлик оловнинг хусусиятлари; иссиқлик ва ёруғликдан маҳрум бўлган олов - олов эмас. Шунга ўхшаш, биз тирик мавжудотнинг ҳамиша унга хос бўлган, ундан ҳеч қачон ажралмайдиган сифатини аниқлашимиз лозим. Бу сифат ҳамиша тирик мавжудотга хос бўлиши, ундан ҳеч қачон ажралмаслиги лозим. Ана шу сифат мангу дин, </w:t>
      </w:r>
      <w:r>
        <w:rPr>
          <w:rFonts w:cs="Times New Roman" w:ascii="Times New Roman" w:hAnsi="Times New Roman"/>
          <w:i/>
          <w:szCs w:val="22"/>
        </w:rPr>
        <w:t>санатана-дҳарма</w:t>
      </w:r>
      <w:r>
        <w:rPr>
          <w:rFonts w:cs="Times New Roman" w:ascii="Times New Roman" w:hAnsi="Times New Roman"/>
          <w:szCs w:val="22"/>
        </w:rPr>
        <w:t xml:space="preserve"> бўлади.</w:t>
      </w:r>
    </w:p>
    <w:p>
      <w:pPr>
        <w:pStyle w:val="1"/>
        <w:rPr>
          <w:rFonts w:ascii="Times New Roman" w:hAnsi="Times New Roman" w:cs="Times New Roman"/>
          <w:szCs w:val="22"/>
          <w:lang w:val="en-US"/>
        </w:rPr>
      </w:pPr>
      <w:r>
        <w:rPr>
          <w:rFonts w:cs="Times New Roman" w:ascii="Times New Roman" w:hAnsi="Times New Roman"/>
          <w:szCs w:val="22"/>
        </w:rPr>
        <w:tab/>
        <w:t>Санатана Госвами Шри Чайтанья Махапрабҳудан тирик мавжудотнинг “</w:t>
      </w:r>
      <w:r>
        <w:rPr>
          <w:rFonts w:cs="Times New Roman" w:ascii="Times New Roman" w:hAnsi="Times New Roman"/>
          <w:i/>
          <w:szCs w:val="22"/>
        </w:rPr>
        <w:t>сварупа</w:t>
      </w:r>
      <w:r>
        <w:rPr>
          <w:rFonts w:cs="Times New Roman" w:ascii="Times New Roman" w:hAnsi="Times New Roman"/>
          <w:szCs w:val="22"/>
        </w:rPr>
        <w:t xml:space="preserve">”си ҳақида сўраганида, Парвардигор унга: </w:t>
      </w:r>
      <w:r>
        <w:rPr>
          <w:rFonts w:cs="Times New Roman" w:ascii="Times New Roman" w:hAnsi="Times New Roman"/>
          <w:i/>
          <w:szCs w:val="22"/>
        </w:rPr>
        <w:t>сварупа</w:t>
      </w:r>
      <w:r>
        <w:rPr>
          <w:rFonts w:cs="Times New Roman" w:ascii="Times New Roman" w:hAnsi="Times New Roman"/>
          <w:szCs w:val="22"/>
        </w:rPr>
        <w:t xml:space="preserve">, яъни “тирик мавжудотнинг азалий ўзгармас сифати - Худонинг Олий Шахсига хизмат қилишдир” - деб жавоб берди. Шри Чайтаньянинг мана шу гапини таҳлил қилиб, “ҳар бир тирик мавжудот ҳамиша кимгадир хизмат қилади” деган хулосага келиш мумкин. Бир тирик мавжудот ҳар хил йўллар билан, турли хил кўринишда ҳамиша бошқаларга хизмат қилиб, шундан </w:t>
      </w:r>
    </w:p>
    <w:p>
      <w:pPr>
        <w:pStyle w:val="1"/>
        <w:rPr>
          <w:rFonts w:ascii="Times New Roman" w:hAnsi="Times New Roman" w:cs="Times New Roman"/>
          <w:szCs w:val="22"/>
          <w:lang w:val="en-US"/>
        </w:rPr>
      </w:pPr>
      <w:r>
        <w:rPr>
          <w:rFonts w:cs="Times New Roman" w:ascii="Times New Roman" w:hAnsi="Times New Roman"/>
          <w:szCs w:val="22"/>
          <w:lang w:val="en-US"/>
        </w:rPr>
      </w:r>
    </w:p>
    <w:p>
      <w:pPr>
        <w:pStyle w:val="1"/>
        <w:rPr/>
      </w:pPr>
      <w:r>
        <w:rPr>
          <w:rFonts w:cs="Times New Roman" w:ascii="Times New Roman" w:hAnsi="Times New Roman"/>
          <w:szCs w:val="22"/>
        </w:rPr>
        <w:t>лаззат олади. Ҳайвонлар одамларга хизмат қиладилар, хизматкор хўжайинига;</w:t>
      </w:r>
      <w:r>
        <w:rPr>
          <w:rFonts w:cs="Times New Roman" w:ascii="Times New Roman" w:hAnsi="Times New Roman"/>
          <w:szCs w:val="22"/>
          <w:lang w:val="uz-Cyrl-UZ"/>
        </w:rPr>
        <w:t xml:space="preserve"> </w:t>
      </w:r>
      <w:r>
        <w:rPr>
          <w:rFonts w:cs="Times New Roman" w:ascii="Times New Roman" w:hAnsi="Times New Roman"/>
          <w:szCs w:val="22"/>
        </w:rPr>
        <w:t xml:space="preserve"> А - хўжайини Б га хизмат қилади, Б - хўжайини В га хизмат қилади, у ҳам ўз навбатида хўжайини Г га хизмат қилади ва ҳоказо. Атрофимизда дўстларнинг бир-бирига қандай хизмат қилишини, онаси - боласига, хотини - эрига, эри - хотинига ва ҳоказо хизмат қилаётганини кузатиш мумкин. Ана шундай кузатишларни давом эттира бориб амин бўламизки, ҳар бир тирик мавжудот, албатта кимгадир хизмат қилади. Сиёсатчилар сайловчилар олдида ҳақиқатан ҳам уларга хизмат қилмоқчи эканини исботлаш учун уларга ўзларининг сайлов олди дастурини тақдим этадилар, сайловчилар эса</w:t>
      </w:r>
      <w:r>
        <w:rPr>
          <w:rFonts w:cs="Times New Roman" w:ascii="Times New Roman" w:hAnsi="Times New Roman"/>
          <w:szCs w:val="22"/>
          <w:lang w:val="uz-Cyrl-UZ"/>
        </w:rPr>
        <w:t>,</w:t>
      </w:r>
      <w:r>
        <w:rPr>
          <w:rFonts w:cs="Times New Roman" w:ascii="Times New Roman" w:hAnsi="Times New Roman"/>
          <w:szCs w:val="22"/>
        </w:rPr>
        <w:t xml:space="preserve"> сиёсатчилар халққа ҳалол хизмат қиладилар</w:t>
      </w:r>
      <w:r>
        <w:rPr>
          <w:rFonts w:cs="Times New Roman" w:ascii="Times New Roman" w:hAnsi="Times New Roman"/>
          <w:szCs w:val="22"/>
          <w:lang w:val="uz-Cyrl-UZ"/>
        </w:rPr>
        <w:t>,</w:t>
      </w:r>
      <w:r>
        <w:rPr>
          <w:rFonts w:cs="Times New Roman" w:ascii="Times New Roman" w:hAnsi="Times New Roman"/>
          <w:szCs w:val="22"/>
        </w:rPr>
        <w:t xml:space="preserve">  деган умидда уларга овоз берадилар. Сотувчи харидорга хизмат қилади, ишчи - мулкдорга хизмат қилади. Шундай қилиб, бошқаларга хизмат қилмайдиган бирор тирик мавжудот топилмайди, шуни аниқ айтиш мумкинки, хизмат қилиш - барча тирик мавжудотларга хос бўлган мангу сифат, мангу дин, мангу эътиқоддир. </w:t>
      </w:r>
    </w:p>
    <w:p>
      <w:pPr>
        <w:pStyle w:val="1"/>
        <w:rPr/>
      </w:pPr>
      <w:r>
        <w:rPr>
          <w:rFonts w:cs="Times New Roman" w:ascii="Times New Roman" w:hAnsi="Times New Roman"/>
          <w:szCs w:val="22"/>
        </w:rPr>
        <w:tab/>
        <w:t xml:space="preserve">Шунга қарамай одамлар замон, макон ва шароитга қараб, ўзларининг у ёки бу динга мансуб эканини даъво қилиб ўзларини индус, мусулмон, масиҳий, буддист ёки қайсидир бошқа бир диний оқим вакили деб ҳисоблайдилар. Бу атамаларнинг бирортасининг “санатана-дҳарма”га ҳеч қандай алоқаси йўқ. </w:t>
      </w:r>
      <w:r>
        <w:rPr>
          <w:rFonts w:cs="Times New Roman" w:ascii="Times New Roman" w:hAnsi="Times New Roman"/>
          <w:szCs w:val="22"/>
          <w:lang w:val="uz-Cyrl-UZ"/>
        </w:rPr>
        <w:t>Бугунги ҳи</w:t>
      </w:r>
      <w:r>
        <w:rPr>
          <w:rFonts w:cs="Times New Roman" w:ascii="Times New Roman" w:hAnsi="Times New Roman"/>
          <w:szCs w:val="22"/>
        </w:rPr>
        <w:t>нду</w:t>
      </w:r>
      <w:r>
        <w:rPr>
          <w:rFonts w:cs="Times New Roman" w:ascii="Times New Roman" w:hAnsi="Times New Roman"/>
          <w:szCs w:val="22"/>
          <w:lang w:val="uz-Cyrl-UZ"/>
        </w:rPr>
        <w:t xml:space="preserve"> ўз</w:t>
      </w:r>
      <w:r>
        <w:rPr>
          <w:rFonts w:cs="Times New Roman" w:ascii="Times New Roman" w:hAnsi="Times New Roman"/>
          <w:szCs w:val="22"/>
        </w:rPr>
        <w:t xml:space="preserve"> эътиқодини ўзгартириб</w:t>
      </w:r>
      <w:r>
        <w:rPr>
          <w:rFonts w:cs="Times New Roman" w:ascii="Times New Roman" w:hAnsi="Times New Roman"/>
          <w:szCs w:val="22"/>
          <w:lang w:val="uz-Cyrl-UZ"/>
        </w:rPr>
        <w:t>, эртага</w:t>
      </w:r>
      <w:r>
        <w:rPr>
          <w:rFonts w:cs="Times New Roman" w:ascii="Times New Roman" w:hAnsi="Times New Roman"/>
          <w:szCs w:val="22"/>
        </w:rPr>
        <w:t xml:space="preserve"> мусулмон бўлиши, мусулмон - </w:t>
      </w:r>
      <w:r>
        <w:rPr>
          <w:rFonts w:cs="Times New Roman" w:ascii="Times New Roman" w:hAnsi="Times New Roman"/>
          <w:szCs w:val="22"/>
          <w:lang w:val="uz-Cyrl-UZ"/>
        </w:rPr>
        <w:t>ҳ</w:t>
      </w:r>
      <w:r>
        <w:rPr>
          <w:rFonts w:cs="Times New Roman" w:ascii="Times New Roman" w:hAnsi="Times New Roman"/>
          <w:szCs w:val="22"/>
        </w:rPr>
        <w:t xml:space="preserve">инду бўлиши, масиҳий - бошқа яна кимдир бўлиши мумкин. Лекин, ҳар қандай ҳолатда ҳам эътиқоднинг, диннинг ўзгариши тирик мавжудотнинг </w:t>
      </w:r>
      <w:r>
        <w:rPr>
          <w:rFonts w:cs="Times New Roman" w:ascii="Times New Roman" w:hAnsi="Times New Roman"/>
          <w:szCs w:val="22"/>
          <w:lang w:val="uz-Cyrl-UZ"/>
        </w:rPr>
        <w:t>“</w:t>
      </w:r>
      <w:r>
        <w:rPr>
          <w:rFonts w:cs="Times New Roman" w:ascii="Times New Roman" w:hAnsi="Times New Roman"/>
          <w:szCs w:val="22"/>
        </w:rPr>
        <w:t>бошқаларга хизмат қилиш</w:t>
      </w:r>
      <w:r>
        <w:rPr>
          <w:rFonts w:cs="Times New Roman" w:ascii="Times New Roman" w:hAnsi="Times New Roman"/>
          <w:szCs w:val="22"/>
          <w:lang w:val="uz-Cyrl-UZ"/>
        </w:rPr>
        <w:t>”</w:t>
      </w:r>
      <w:r>
        <w:rPr>
          <w:rFonts w:cs="Times New Roman" w:ascii="Times New Roman" w:hAnsi="Times New Roman"/>
          <w:szCs w:val="22"/>
        </w:rPr>
        <w:t xml:space="preserve">дан иборат бўлган мангу фаолиятига, </w:t>
      </w:r>
      <w:r>
        <w:rPr>
          <w:rFonts w:cs="Times New Roman" w:ascii="Times New Roman" w:hAnsi="Times New Roman"/>
          <w:i/>
          <w:iCs/>
          <w:szCs w:val="22"/>
        </w:rPr>
        <w:t>санатана-дҳармаси</w:t>
      </w:r>
      <w:r>
        <w:rPr>
          <w:rFonts w:cs="Times New Roman" w:ascii="Times New Roman" w:hAnsi="Times New Roman"/>
          <w:szCs w:val="22"/>
        </w:rPr>
        <w:t xml:space="preserve">га таъсир қилмайди. Ким бўлишимиздан қатъий назар - мусулмонми, индусми ёки масиҳийми – </w:t>
      </w:r>
      <w:r>
        <w:rPr>
          <w:rFonts w:cs="Times New Roman" w:ascii="Times New Roman" w:hAnsi="Times New Roman"/>
          <w:szCs w:val="22"/>
          <w:lang w:val="uz-Cyrl-UZ"/>
        </w:rPr>
        <w:t xml:space="preserve">биз ҳамиша кимгадир хизмат қиламиз. Шундай қилиб, ўзини бирор динга, эътиқодга мансуб деб ҳисоблайдиган киши </w:t>
      </w:r>
      <w:r>
        <w:rPr>
          <w:rFonts w:cs="Times New Roman" w:ascii="Times New Roman" w:hAnsi="Times New Roman"/>
          <w:i/>
          <w:iCs/>
          <w:szCs w:val="22"/>
          <w:lang w:val="uz-Cyrl-UZ"/>
        </w:rPr>
        <w:t>санатана-дҳарма</w:t>
      </w:r>
      <w:r>
        <w:rPr>
          <w:rFonts w:cs="Times New Roman" w:ascii="Times New Roman" w:hAnsi="Times New Roman"/>
          <w:szCs w:val="22"/>
          <w:lang w:val="uz-Cyrl-UZ"/>
        </w:rPr>
        <w:t xml:space="preserve">га мансуб эмас. </w:t>
      </w:r>
      <w:r>
        <w:rPr>
          <w:rFonts w:cs="Times New Roman" w:ascii="Times New Roman" w:hAnsi="Times New Roman"/>
          <w:szCs w:val="22"/>
        </w:rPr>
        <w:t xml:space="preserve">Ҳар бир одамнинг </w:t>
      </w:r>
      <w:r>
        <w:rPr>
          <w:rFonts w:cs="Times New Roman" w:ascii="Times New Roman" w:hAnsi="Times New Roman"/>
          <w:i/>
          <w:iCs/>
          <w:szCs w:val="22"/>
        </w:rPr>
        <w:t>санатана-дҳарма</w:t>
      </w:r>
      <w:r>
        <w:rPr>
          <w:rFonts w:cs="Times New Roman" w:ascii="Times New Roman" w:hAnsi="Times New Roman"/>
          <w:szCs w:val="22"/>
        </w:rPr>
        <w:t xml:space="preserve">си – </w:t>
      </w:r>
      <w:r>
        <w:rPr>
          <w:rFonts w:cs="Times New Roman" w:ascii="Times New Roman" w:hAnsi="Times New Roman"/>
          <w:szCs w:val="22"/>
          <w:lang w:val="uz-Cyrl-UZ"/>
        </w:rPr>
        <w:t>“</w:t>
      </w:r>
      <w:r>
        <w:rPr>
          <w:rFonts w:cs="Times New Roman" w:ascii="Times New Roman" w:hAnsi="Times New Roman"/>
          <w:szCs w:val="22"/>
        </w:rPr>
        <w:t>кимгадир хизмат қилиш</w:t>
      </w:r>
      <w:r>
        <w:rPr>
          <w:rFonts w:cs="Times New Roman" w:ascii="Times New Roman" w:hAnsi="Times New Roman"/>
          <w:szCs w:val="22"/>
          <w:lang w:val="uz-Cyrl-UZ"/>
        </w:rPr>
        <w:t>”</w:t>
      </w:r>
      <w:r>
        <w:rPr>
          <w:rFonts w:cs="Times New Roman" w:ascii="Times New Roman" w:hAnsi="Times New Roman"/>
          <w:szCs w:val="22"/>
        </w:rPr>
        <w:t xml:space="preserve">дан иборат. </w:t>
      </w:r>
    </w:p>
    <w:p>
      <w:pPr>
        <w:pStyle w:val="1"/>
        <w:rPr>
          <w:rFonts w:ascii="Times New Roman" w:hAnsi="Times New Roman" w:cs="Times New Roman"/>
          <w:szCs w:val="22"/>
          <w:lang w:val="en-US"/>
        </w:rPr>
      </w:pPr>
      <w:r>
        <w:rPr>
          <w:rFonts w:cs="Times New Roman" w:ascii="Times New Roman" w:hAnsi="Times New Roman"/>
          <w:szCs w:val="22"/>
        </w:rPr>
        <w:tab/>
        <w:t xml:space="preserve">Аслида бизларнинг ҳар биримиз ягона </w:t>
      </w:r>
      <w:r>
        <w:rPr>
          <w:rFonts w:cs="Times New Roman" w:ascii="Times New Roman" w:hAnsi="Times New Roman"/>
          <w:szCs w:val="22"/>
          <w:lang w:val="uz-Cyrl-UZ"/>
        </w:rPr>
        <w:t xml:space="preserve">Парвардигор </w:t>
      </w:r>
      <w:r>
        <w:rPr>
          <w:rFonts w:cs="Times New Roman" w:ascii="Times New Roman" w:hAnsi="Times New Roman"/>
          <w:szCs w:val="22"/>
        </w:rPr>
        <w:t>Кришнанинг хизматкори сифатида У билан мангу муносабатдамиз. Кришна - олий лаззатланувчи, биз тирик мавжудотлар эса - Унинг хизматкорларимиз. Бизлар Уни мамнун қилиш учун яратилганмиз, Кришнанинг лаззат</w:t>
      </w:r>
      <w:r>
        <w:rPr>
          <w:rFonts w:cs="Times New Roman" w:ascii="Times New Roman" w:hAnsi="Times New Roman"/>
          <w:szCs w:val="22"/>
          <w:lang w:val="uz-Cyrl-UZ"/>
        </w:rPr>
        <w:t>га тўла</w:t>
      </w:r>
      <w:r>
        <w:rPr>
          <w:rFonts w:cs="Times New Roman" w:ascii="Times New Roman" w:hAnsi="Times New Roman"/>
          <w:szCs w:val="22"/>
        </w:rPr>
        <w:t xml:space="preserve"> мангу эрмакларида иштирок этиш билан ўзимиз ҳам лаззатланиб, ҳақиқий мангу бахтга эришамиз. Бахтли бўлишнинг бошқа йўли йўқ. Худди танамизнинг бирор аъзоси ошқозон билан ҳамкорлик қилмай туриб, ўзи мустақил ҳолда лаззатлана олмагани сингари, ҳеч қачон биз ўзимиз алоҳида бахтли бўла олмаймиз. Кришнага илоҳий муҳаббат ва садоқат билан холис хизмат қилмай туриб, тирик мавжу</w:t>
      </w:r>
    </w:p>
    <w:p>
      <w:pPr>
        <w:pStyle w:val="1"/>
        <w:rPr>
          <w:rFonts w:ascii="Times New Roman" w:hAnsi="Times New Roman" w:cs="Times New Roman"/>
          <w:szCs w:val="22"/>
          <w:lang w:val="en-US"/>
        </w:rPr>
      </w:pPr>
      <w:r>
        <w:rPr>
          <w:rFonts w:cs="Times New Roman" w:ascii="Times New Roman" w:hAnsi="Times New Roman"/>
          <w:szCs w:val="22"/>
          <w:lang w:val="en-US"/>
        </w:rPr>
      </w:r>
    </w:p>
    <w:p>
      <w:pPr>
        <w:pStyle w:val="1"/>
        <w:rPr/>
      </w:pPr>
      <w:r>
        <w:rPr>
          <w:rFonts w:cs="Times New Roman" w:ascii="Times New Roman" w:hAnsi="Times New Roman"/>
          <w:szCs w:val="22"/>
        </w:rPr>
        <w:t xml:space="preserve">дот ҳақиқий бахт ҳис </w:t>
      </w:r>
      <w:r>
        <w:rPr>
          <w:rFonts w:cs="Times New Roman" w:ascii="Times New Roman" w:hAnsi="Times New Roman"/>
          <w:szCs w:val="22"/>
          <w:lang w:val="uz-Cyrl-UZ"/>
        </w:rPr>
        <w:t>қила олмайди</w:t>
      </w:r>
      <w:r>
        <w:rPr>
          <w:rFonts w:cs="Times New Roman" w:ascii="Times New Roman" w:hAnsi="Times New Roman"/>
          <w:szCs w:val="22"/>
        </w:rPr>
        <w:t xml:space="preserve">. </w:t>
      </w:r>
    </w:p>
    <w:p>
      <w:pPr>
        <w:pStyle w:val="1"/>
        <w:rPr/>
      </w:pPr>
      <w:r>
        <w:rPr>
          <w:rFonts w:cs="Times New Roman" w:ascii="Times New Roman" w:hAnsi="Times New Roman"/>
          <w:szCs w:val="22"/>
        </w:rPr>
        <w:tab/>
        <w:t>«Бҳагавад-гита» ҳар хил фаришталарга сиғинишни, уларга садоқат билан хизмат қилишни инкор этади. «Бҳагавад-гита»нинг еттинчи боб, йигирманчи шеърида шундай дейилган:</w:t>
      </w:r>
    </w:p>
    <w:p>
      <w:pPr>
        <w:pStyle w:val="1"/>
        <w:rPr>
          <w:rFonts w:ascii="Times New Roman" w:hAnsi="Times New Roman" w:cs="Times New Roman"/>
          <w:i/>
          <w:i/>
          <w:szCs w:val="22"/>
        </w:rPr>
      </w:pPr>
      <w:r>
        <w:rPr>
          <w:rFonts w:cs="Times New Roman" w:ascii="Times New Roman" w:hAnsi="Times New Roman"/>
          <w:i/>
          <w:szCs w:val="22"/>
        </w:rPr>
        <w:tab/>
        <w:t>камайс тайс таир хрита-джнанаҳ  прападйанте "нйа-деватаҳ</w:t>
      </w:r>
    </w:p>
    <w:p>
      <w:pPr>
        <w:pStyle w:val="1"/>
        <w:rPr>
          <w:rFonts w:ascii="Times New Roman" w:hAnsi="Times New Roman" w:cs="Times New Roman"/>
          <w:szCs w:val="22"/>
        </w:rPr>
      </w:pPr>
      <w:r>
        <w:rPr>
          <w:rFonts w:cs="Times New Roman" w:ascii="Times New Roman" w:hAnsi="Times New Roman"/>
          <w:i/>
          <w:szCs w:val="22"/>
        </w:rPr>
        <w:tab/>
        <w:t>там там нийамам астхайа  пракритйа нийатаҳ свайа</w:t>
      </w:r>
    </w:p>
    <w:p>
      <w:pPr>
        <w:pStyle w:val="1"/>
        <w:rPr/>
      </w:pPr>
      <w:r>
        <w:rPr>
          <w:rFonts w:cs="Times New Roman" w:ascii="Times New Roman" w:hAnsi="Times New Roman"/>
          <w:b/>
          <w:bCs/>
          <w:szCs w:val="22"/>
        </w:rPr>
        <w:t xml:space="preserve">"Нафси, дунёвий орзу-истаклари тафаккурини ўғирлаб қўйган кишилар ўзларининг табиатига мос келадиган қоидаларга амал қилиб, нажот излаб фаришталарга сиғинадилар". </w:t>
      </w:r>
    </w:p>
    <w:p>
      <w:pPr>
        <w:pStyle w:val="1"/>
        <w:rPr/>
      </w:pPr>
      <w:r>
        <w:rPr>
          <w:rFonts w:cs="Times New Roman" w:ascii="Times New Roman" w:hAnsi="Times New Roman"/>
          <w:szCs w:val="22"/>
        </w:rPr>
        <w:tab/>
        <w:t>Бу ерда аниқ айтилганки, Кришнага сиғинмасдан фаришталардан паноҳ излаб юрган одамлар аслида эҳтирос домига тушиб қолган инсонлардир. Ягона Парвардигорни “Кришна” деб аташ билан биз Унинг қандайдир диний оқимга тегишли бўлган номини келтираётганимиз йўқ. Санскрит</w:t>
      </w:r>
      <w:r>
        <w:rPr>
          <w:rFonts w:cs="Times New Roman" w:ascii="Times New Roman" w:hAnsi="Times New Roman"/>
          <w:szCs w:val="22"/>
          <w:lang w:val="uz-Cyrl-UZ"/>
        </w:rPr>
        <w:t xml:space="preserve"> тилида</w:t>
      </w:r>
      <w:r>
        <w:rPr>
          <w:rFonts w:cs="Times New Roman" w:ascii="Times New Roman" w:hAnsi="Times New Roman"/>
          <w:szCs w:val="22"/>
        </w:rPr>
        <w:t xml:space="preserve"> </w:t>
      </w:r>
      <w:r>
        <w:rPr>
          <w:rFonts w:cs="Times New Roman" w:ascii="Times New Roman" w:hAnsi="Times New Roman"/>
          <w:i/>
          <w:szCs w:val="22"/>
        </w:rPr>
        <w:t xml:space="preserve">кришна </w:t>
      </w:r>
      <w:r>
        <w:rPr>
          <w:rFonts w:cs="Times New Roman" w:ascii="Times New Roman" w:hAnsi="Times New Roman"/>
          <w:szCs w:val="22"/>
        </w:rPr>
        <w:t>ибораси</w:t>
      </w:r>
      <w:r>
        <w:rPr>
          <w:rFonts w:cs="Times New Roman" w:ascii="Times New Roman" w:hAnsi="Times New Roman"/>
          <w:i/>
          <w:szCs w:val="22"/>
        </w:rPr>
        <w:t xml:space="preserve"> </w:t>
      </w:r>
      <w:r>
        <w:rPr>
          <w:rFonts w:cs="Times New Roman" w:ascii="Times New Roman" w:hAnsi="Times New Roman"/>
          <w:szCs w:val="22"/>
        </w:rPr>
        <w:t xml:space="preserve">"олий лаззат" деган маънони билдиради. Парвардигор барча лаззатларнинг манбаи, маркази эканини барча муқаддас китоблар тасдиқлайди. Ҳар бир тирик мавжудот лаззатланишга интилади. </w:t>
      </w:r>
      <w:r>
        <w:rPr>
          <w:rFonts w:cs="Times New Roman" w:ascii="Times New Roman" w:hAnsi="Times New Roman"/>
          <w:i/>
          <w:szCs w:val="22"/>
        </w:rPr>
        <w:t>Ананда-майо "бхйасат</w:t>
      </w:r>
      <w:r>
        <w:rPr>
          <w:rFonts w:cs="Times New Roman" w:ascii="Times New Roman" w:hAnsi="Times New Roman"/>
          <w:szCs w:val="22"/>
        </w:rPr>
        <w:t>(</w:t>
      </w:r>
      <w:r>
        <w:rPr>
          <w:rFonts w:cs="Times New Roman" w:ascii="Times New Roman" w:hAnsi="Times New Roman"/>
          <w:szCs w:val="22"/>
          <w:lang w:val="uz-Cyrl-UZ"/>
        </w:rPr>
        <w:t>“</w:t>
      </w:r>
      <w:r>
        <w:rPr>
          <w:rFonts w:cs="Times New Roman" w:ascii="Times New Roman" w:hAnsi="Times New Roman"/>
          <w:szCs w:val="22"/>
        </w:rPr>
        <w:t>Веданта-сутра</w:t>
      </w:r>
      <w:r>
        <w:rPr>
          <w:rFonts w:cs="Times New Roman" w:ascii="Times New Roman" w:hAnsi="Times New Roman"/>
          <w:szCs w:val="22"/>
          <w:lang w:val="uz-Cyrl-UZ"/>
        </w:rPr>
        <w:t>”</w:t>
      </w:r>
      <w:r>
        <w:rPr>
          <w:rFonts w:cs="Times New Roman" w:ascii="Times New Roman" w:hAnsi="Times New Roman"/>
          <w:szCs w:val="22"/>
        </w:rPr>
        <w:t xml:space="preserve"> 1.1.12). Тирик мавжудот ҳам Кришна сингари тўлиқ онг эгаси бўлиб, ҳамиша бахтга интилади. Кришна эса</w:t>
      </w:r>
      <w:r>
        <w:rPr>
          <w:rFonts w:cs="Times New Roman" w:ascii="Times New Roman" w:hAnsi="Times New Roman"/>
          <w:szCs w:val="22"/>
          <w:lang w:val="uz-Cyrl-UZ"/>
        </w:rPr>
        <w:t>,</w:t>
      </w:r>
      <w:r>
        <w:rPr>
          <w:rFonts w:cs="Times New Roman" w:ascii="Times New Roman" w:hAnsi="Times New Roman"/>
          <w:szCs w:val="22"/>
        </w:rPr>
        <w:t xml:space="preserve"> ҳамиша лаззат оғушида бўлади, агар тирик мавжудотлар ҳам Кришна билан боғланиб, У билан ўзаро муносабатини қайта тикласалар, У билан ҳамкорлик қилсалар, У билан мулоқотда бўлиш йўлини изласалар, улар ҳам ҳамиша бахтиёр ҳолатда юрадилар.</w:t>
      </w:r>
    </w:p>
    <w:p>
      <w:pPr>
        <w:pStyle w:val="1"/>
        <w:rPr/>
      </w:pPr>
      <w:r>
        <w:rPr>
          <w:rFonts w:cs="Times New Roman" w:ascii="Times New Roman" w:hAnsi="Times New Roman"/>
          <w:szCs w:val="22"/>
        </w:rPr>
        <w:tab/>
        <w:t xml:space="preserve">Вриндаванда лаззат ва бахтга тўла эрмакларини намоён этиш учун Кришна бу ўткинчи оламга ташриф буюради. Кришна Вриндаванда яшаган пайтда Унинг подачи-болалар билан ўтказган ўйинлари, подачи қизлар, Вриндаваннинг бошқа аҳолиси ва сигирлар </w:t>
      </w:r>
      <w:r>
        <w:rPr>
          <w:rFonts w:cs="Times New Roman" w:ascii="Times New Roman" w:hAnsi="Times New Roman"/>
          <w:szCs w:val="22"/>
          <w:lang w:val="uz-Cyrl-UZ"/>
        </w:rPr>
        <w:t xml:space="preserve">билан бўлган муносабатлари илоҳий лаззатга тўла эди. Вриндаван аҳолиси учун бу дунёда Кришнадан бошқа ҳеч нарса йўқ эди. Кришна, ҳатто отаси Нанда Махаражни ҳам фаришта Индрага сиғинишни тарк этиш лозимлигига ишонтирганди, чунки, бу билан У одамларга ҳеч қандай фаришталарга сиғинишнинг мутлақо ҳожати йўқлигини кўрсатмоқчи эди. Фақат ягона Парвардигор Кришнага сиғиниш лозим, чунки қандайдир сабаблар билан бу дунёга келиб қолган руҳнинг ҳаётдаги асосий мақсади - Кришнанинг мангу даргоҳига қайтишдир. </w:t>
      </w:r>
    </w:p>
    <w:p>
      <w:pPr>
        <w:pStyle w:val="1"/>
        <w:rPr/>
      </w:pPr>
      <w:r>
        <w:rPr>
          <w:rFonts w:cs="Times New Roman" w:ascii="Times New Roman" w:hAnsi="Times New Roman"/>
          <w:szCs w:val="22"/>
          <w:lang w:val="uz-Cyrl-UZ"/>
        </w:rPr>
        <w:tab/>
      </w:r>
      <w:r>
        <w:rPr>
          <w:rFonts w:cs="Times New Roman" w:ascii="Times New Roman" w:hAnsi="Times New Roman"/>
          <w:szCs w:val="22"/>
        </w:rPr>
        <w:t>Кришнанинг даргоҳи «Бҳагавад-гита»да(15.6) таърифланган:</w:t>
      </w:r>
    </w:p>
    <w:p>
      <w:pPr>
        <w:pStyle w:val="1"/>
        <w:jc w:val="center"/>
        <w:rPr>
          <w:rFonts w:ascii="Times New Roman" w:hAnsi="Times New Roman" w:cs="Times New Roman"/>
          <w:i/>
          <w:i/>
          <w:szCs w:val="22"/>
        </w:rPr>
      </w:pPr>
      <w:r>
        <w:rPr>
          <w:rFonts w:cs="Times New Roman" w:ascii="Times New Roman" w:hAnsi="Times New Roman"/>
          <w:i/>
          <w:szCs w:val="22"/>
        </w:rPr>
        <w:t>на тад бхасайате сурйо  на шашанко на павакаҳ</w:t>
      </w:r>
    </w:p>
    <w:p>
      <w:pPr>
        <w:pStyle w:val="1"/>
        <w:jc w:val="center"/>
        <w:rPr>
          <w:rFonts w:ascii="Times New Roman" w:hAnsi="Times New Roman" w:cs="Times New Roman"/>
          <w:szCs w:val="22"/>
        </w:rPr>
      </w:pPr>
      <w:r>
        <w:rPr>
          <w:rFonts w:cs="Times New Roman" w:ascii="Times New Roman" w:hAnsi="Times New Roman"/>
          <w:i/>
          <w:szCs w:val="22"/>
        </w:rPr>
        <w:t>йад гатва на нивартанте  тад дхама парамам мама</w:t>
      </w:r>
    </w:p>
    <w:p>
      <w:pPr>
        <w:pStyle w:val="1"/>
        <w:rPr>
          <w:rFonts w:ascii="Times New Roman" w:hAnsi="Times New Roman" w:cs="Times New Roman"/>
          <w:b/>
          <w:b/>
          <w:bCs/>
          <w:szCs w:val="22"/>
          <w:lang w:val="en-US"/>
        </w:rPr>
      </w:pPr>
      <w:r>
        <w:rPr>
          <w:rFonts w:cs="Times New Roman" w:ascii="Times New Roman" w:hAnsi="Times New Roman"/>
          <w:b/>
          <w:bCs/>
          <w:szCs w:val="22"/>
          <w:lang w:val="en-US"/>
        </w:rPr>
      </w:r>
    </w:p>
    <w:p>
      <w:pPr>
        <w:pStyle w:val="1"/>
        <w:rPr>
          <w:rFonts w:ascii="Times New Roman" w:hAnsi="Times New Roman" w:cs="Times New Roman"/>
          <w:b/>
          <w:b/>
          <w:bCs/>
          <w:szCs w:val="22"/>
          <w:lang w:val="en-US"/>
        </w:rPr>
      </w:pPr>
      <w:r>
        <w:rPr>
          <w:rFonts w:cs="Times New Roman" w:ascii="Times New Roman" w:hAnsi="Times New Roman"/>
          <w:b/>
          <w:bCs/>
          <w:szCs w:val="22"/>
          <w:lang w:val="en-US"/>
        </w:rPr>
      </w:r>
    </w:p>
    <w:p>
      <w:pPr>
        <w:pStyle w:val="1"/>
        <w:rPr/>
      </w:pPr>
      <w:r>
        <w:rPr>
          <w:rFonts w:cs="Times New Roman" w:ascii="Times New Roman" w:hAnsi="Times New Roman"/>
          <w:b/>
          <w:bCs/>
          <w:szCs w:val="22"/>
        </w:rPr>
        <w:t xml:space="preserve">"Менинг даргоҳим на қуёш, на ой, на олов ва на бошқа бирор қувват билан ёритилмайди. Унга эришган киши моддий оламга бошқа қайтиб келмайди". </w:t>
      </w:r>
    </w:p>
    <w:p>
      <w:pPr>
        <w:pStyle w:val="1"/>
        <w:rPr/>
      </w:pPr>
      <w:r>
        <w:rPr>
          <w:rFonts w:cs="Times New Roman" w:ascii="Times New Roman" w:hAnsi="Times New Roman"/>
          <w:szCs w:val="22"/>
        </w:rPr>
        <w:tab/>
        <w:t xml:space="preserve">Бу ерда мангу олам таърифланган. Биз фақат моддий осмон, моддий олам ҳақида тасаввурга эгамиз, </w:t>
      </w:r>
      <w:r>
        <w:rPr>
          <w:rFonts w:cs="Times New Roman" w:ascii="Times New Roman" w:hAnsi="Times New Roman"/>
          <w:szCs w:val="22"/>
          <w:lang w:val="uz-Cyrl-UZ"/>
        </w:rPr>
        <w:t xml:space="preserve">шунинг учун осмон деганда </w:t>
      </w:r>
      <w:r>
        <w:rPr>
          <w:rFonts w:cs="Times New Roman" w:ascii="Times New Roman" w:hAnsi="Times New Roman"/>
          <w:szCs w:val="22"/>
        </w:rPr>
        <w:t xml:space="preserve">дарров хаёлимизга қуёш, ой ва юлдузлар келади. Лекин, бу ерда Парвардигор айтяптики, мангу руҳий осмонни, руҳий оламни қуёш ҳам, ой ҳам, электр қуввати ҳам, олов ҳам ёритмайди, чунки у Худонинг Олий Шахси - Кришнадан таралаётган нур, </w:t>
      </w:r>
      <w:r>
        <w:rPr>
          <w:rFonts w:cs="Times New Roman" w:ascii="Times New Roman" w:hAnsi="Times New Roman"/>
          <w:i/>
          <w:szCs w:val="22"/>
        </w:rPr>
        <w:t>Браҳмаджьоти</w:t>
      </w:r>
      <w:r>
        <w:rPr>
          <w:rFonts w:cs="Times New Roman" w:ascii="Times New Roman" w:hAnsi="Times New Roman"/>
          <w:szCs w:val="22"/>
        </w:rPr>
        <w:t xml:space="preserve"> ёғдуси билан ҳамиша ёруғ бўлиб туради. Биз бошқа сайёраларнинг табиатини аниқлашга шунча куч, маблағ сарфлаймиз, лекин</w:t>
      </w:r>
      <w:r>
        <w:rPr>
          <w:rFonts w:cs="Times New Roman" w:ascii="Times New Roman" w:hAnsi="Times New Roman"/>
          <w:szCs w:val="22"/>
          <w:lang w:val="uz-Cyrl-UZ"/>
        </w:rPr>
        <w:t>,</w:t>
      </w:r>
      <w:r>
        <w:rPr>
          <w:rFonts w:cs="Times New Roman" w:ascii="Times New Roman" w:hAnsi="Times New Roman"/>
          <w:szCs w:val="22"/>
        </w:rPr>
        <w:t xml:space="preserve"> Кришнанинг мангу даргоҳининг табиатини ўрганиш жуда осон. Кришнанинг даргоҳи “Голока” деб аталади. "Браҳма-самхита"да Кришнанинг даргоҳи жуда ажойиб тасвирланган: </w:t>
      </w:r>
      <w:r>
        <w:rPr>
          <w:rFonts w:cs="Times New Roman" w:ascii="Times New Roman" w:hAnsi="Times New Roman"/>
          <w:i/>
          <w:szCs w:val="22"/>
        </w:rPr>
        <w:t>голока эва нивасатй акхилатма-бхутаҳ</w:t>
      </w:r>
      <w:r>
        <w:rPr>
          <w:rFonts w:cs="Times New Roman" w:ascii="Times New Roman" w:hAnsi="Times New Roman"/>
          <w:szCs w:val="22"/>
        </w:rPr>
        <w:t>. Кришна ҳамиша Ўзининг мангу илоҳий даргоҳи Голокада яшайди, лекин</w:t>
      </w:r>
      <w:r>
        <w:rPr>
          <w:rFonts w:cs="Times New Roman" w:ascii="Times New Roman" w:hAnsi="Times New Roman"/>
          <w:szCs w:val="22"/>
          <w:lang w:val="uz-Cyrl-UZ"/>
        </w:rPr>
        <w:t>,</w:t>
      </w:r>
      <w:r>
        <w:rPr>
          <w:rFonts w:cs="Times New Roman" w:ascii="Times New Roman" w:hAnsi="Times New Roman"/>
          <w:szCs w:val="22"/>
        </w:rPr>
        <w:t xml:space="preserve"> ҳатто моддий оламда яшайдиганлар ҳам Унга эришишлари мумкин. Айнан шунинг учун Кришна бу оламга ташриф буюриб, Ўзининг мангу(</w:t>
      </w:r>
      <w:r>
        <w:rPr>
          <w:rFonts w:cs="Times New Roman" w:ascii="Times New Roman" w:hAnsi="Times New Roman"/>
          <w:i/>
          <w:szCs w:val="22"/>
        </w:rPr>
        <w:t>сач-чид-ананда-виграҳа</w:t>
      </w:r>
      <w:r>
        <w:rPr>
          <w:rFonts w:cs="Times New Roman" w:ascii="Times New Roman" w:hAnsi="Times New Roman"/>
          <w:szCs w:val="22"/>
        </w:rPr>
        <w:t>) қиёфасини намоён этади. Худо Шахсининг Ўзи кўз олдимизда асл қиёфасида турганида, Унинг кўриниши қандай эканини хаёлан тахмин қилиб, ўйлаб ўтиришнинг мутлақо ҳожати йўқ. Ҳар хил гумон ва шубҳаларга чек қўйиш учун, Унинг Ўзи моддий оламга келиб, одамларга Ўзининг ҳақиқий Ш</w:t>
      </w:r>
      <w:r>
        <w:rPr>
          <w:rFonts w:cs="Times New Roman" w:ascii="Times New Roman" w:hAnsi="Times New Roman"/>
          <w:szCs w:val="22"/>
          <w:lang w:val="uz-Cyrl-UZ"/>
        </w:rPr>
        <w:t>йа</w:t>
      </w:r>
      <w:r>
        <w:rPr>
          <w:rFonts w:cs="Times New Roman" w:ascii="Times New Roman" w:hAnsi="Times New Roman"/>
          <w:szCs w:val="22"/>
        </w:rPr>
        <w:t xml:space="preserve">масундара қиёфасини намоён этади. Бахтга қарши, фаросатсиз одамлар Унинг устидан куладилар, чунки У бу оламга худди бизларга ўхшаб оддий инсон қиёфасида келиб, ҳаётда Ўзининг "инсоний" бурчини бажариб юради. Лекин, бу билан Кришна ҳам бизларга ўхшаган оддий инсон деб бўлмайди. Кришна ҳамма нарсага қодир, шу боис У бу оламда ҳам Ўзининг асл қиёфасида намоён бўлиб, худди Ўзининг руҳий табиатли даргоҳидаги каби эрмакларини намоён эта олади. </w:t>
      </w:r>
    </w:p>
    <w:p>
      <w:pPr>
        <w:pStyle w:val="1"/>
        <w:rPr>
          <w:rFonts w:ascii="Times New Roman" w:hAnsi="Times New Roman" w:cs="Times New Roman"/>
          <w:szCs w:val="22"/>
          <w:lang w:val="en-US"/>
        </w:rPr>
      </w:pPr>
      <w:r>
        <w:rPr>
          <w:rFonts w:cs="Times New Roman" w:ascii="Times New Roman" w:hAnsi="Times New Roman"/>
          <w:szCs w:val="22"/>
        </w:rPr>
        <w:tab/>
        <w:t xml:space="preserve">Руҳий осмоннинг порлаган чексиз кенгликларида сон-саноқсиз руҳий сайёралар сузиб юради. Браҳмаджйоти энг олий даргоҳдан, Кришналокадан таралиб туради, унинг нурларида аксилмоддий, руҳий сайёралар учиб юради - </w:t>
      </w:r>
      <w:r>
        <w:rPr>
          <w:rFonts w:cs="Times New Roman" w:ascii="Times New Roman" w:hAnsi="Times New Roman"/>
          <w:i/>
          <w:szCs w:val="22"/>
        </w:rPr>
        <w:t>ананда-майя, чин-майя</w:t>
      </w:r>
      <w:r>
        <w:rPr>
          <w:rFonts w:cs="Times New Roman" w:ascii="Times New Roman" w:hAnsi="Times New Roman"/>
          <w:szCs w:val="22"/>
        </w:rPr>
        <w:t xml:space="preserve">. Кришна - </w:t>
      </w:r>
      <w:r>
        <w:rPr>
          <w:rFonts w:cs="Times New Roman" w:ascii="Times New Roman" w:hAnsi="Times New Roman"/>
          <w:i/>
          <w:szCs w:val="22"/>
        </w:rPr>
        <w:t xml:space="preserve">на тад бхасайате сурйо на шашанко на павакаҳ йад гатва на нивартанте тад дхама парамам мама -  </w:t>
      </w:r>
      <w:r>
        <w:rPr>
          <w:rFonts w:cs="Times New Roman" w:ascii="Times New Roman" w:hAnsi="Times New Roman"/>
          <w:szCs w:val="22"/>
        </w:rPr>
        <w:t xml:space="preserve">дейди. Руҳий оламга эришган кишининг </w:t>
      </w:r>
      <w:r>
        <w:rPr>
          <w:rFonts w:cs="Times New Roman" w:ascii="Times New Roman" w:hAnsi="Times New Roman"/>
          <w:szCs w:val="22"/>
          <w:lang w:val="uz-Cyrl-UZ"/>
        </w:rPr>
        <w:t xml:space="preserve">яна </w:t>
      </w:r>
      <w:r>
        <w:rPr>
          <w:rFonts w:cs="Times New Roman" w:ascii="Times New Roman" w:hAnsi="Times New Roman"/>
          <w:szCs w:val="22"/>
        </w:rPr>
        <w:t>моддий оламга қайтиб келишининг мутлақо ҳожати йўқ. Моддий оламда биз Ойга эмас, ҳатто коинотдаги энг олий сайёрага(</w:t>
      </w:r>
      <w:r>
        <w:rPr>
          <w:rFonts w:cs="Times New Roman" w:ascii="Times New Roman" w:hAnsi="Times New Roman"/>
          <w:i/>
          <w:iCs/>
          <w:szCs w:val="22"/>
        </w:rPr>
        <w:t>Браҳмалока</w:t>
      </w:r>
      <w:r>
        <w:rPr>
          <w:rFonts w:cs="Times New Roman" w:ascii="Times New Roman" w:hAnsi="Times New Roman"/>
          <w:szCs w:val="22"/>
        </w:rPr>
        <w:t>га) эришсак ҳам, ҳамма жойда ҳаётнинг бир хилда бораётганини кўрамиз, яъни</w:t>
      </w:r>
      <w:r>
        <w:rPr>
          <w:rFonts w:cs="Times New Roman" w:ascii="Times New Roman" w:hAnsi="Times New Roman"/>
          <w:szCs w:val="22"/>
          <w:lang w:val="uz-Cyrl-UZ"/>
        </w:rPr>
        <w:t>,</w:t>
      </w:r>
      <w:r>
        <w:rPr>
          <w:rFonts w:cs="Times New Roman" w:ascii="Times New Roman" w:hAnsi="Times New Roman"/>
          <w:szCs w:val="22"/>
        </w:rPr>
        <w:t xml:space="preserve"> ҳамма ерда туғилиш, ўлиш, кексайиш ва ка</w:t>
      </w:r>
    </w:p>
    <w:p>
      <w:pPr>
        <w:pStyle w:val="1"/>
        <w:rPr>
          <w:rFonts w:ascii="Times New Roman" w:hAnsi="Times New Roman" w:cs="Times New Roman"/>
          <w:szCs w:val="22"/>
          <w:lang w:val="en-US"/>
        </w:rPr>
      </w:pPr>
      <w:r>
        <w:rPr>
          <w:rFonts w:cs="Times New Roman" w:ascii="Times New Roman" w:hAnsi="Times New Roman"/>
          <w:szCs w:val="22"/>
          <w:lang w:val="en-US"/>
        </w:rPr>
      </w:r>
    </w:p>
    <w:p>
      <w:pPr>
        <w:pStyle w:val="1"/>
        <w:rPr/>
      </w:pPr>
      <w:r>
        <w:rPr>
          <w:rFonts w:cs="Times New Roman" w:ascii="Times New Roman" w:hAnsi="Times New Roman"/>
          <w:szCs w:val="22"/>
        </w:rPr>
        <w:t xml:space="preserve">салликлар </w:t>
      </w:r>
      <w:r>
        <w:rPr>
          <w:rFonts w:cs="Times New Roman" w:ascii="Times New Roman" w:hAnsi="Times New Roman"/>
          <w:szCs w:val="22"/>
          <w:lang w:val="uz-Cyrl-UZ"/>
        </w:rPr>
        <w:t>бор</w:t>
      </w:r>
      <w:r>
        <w:rPr>
          <w:rFonts w:cs="Times New Roman" w:ascii="Times New Roman" w:hAnsi="Times New Roman"/>
          <w:szCs w:val="22"/>
        </w:rPr>
        <w:t>. Моддий оламнинг ҳамма сайёраларида моддий ҳаётнинг мана шу тўрт қонуни ҳукм суради(</w:t>
      </w:r>
      <w:r>
        <w:rPr>
          <w:rFonts w:cs="Times New Roman" w:ascii="Times New Roman" w:hAnsi="Times New Roman"/>
          <w:i/>
          <w:iCs/>
          <w:szCs w:val="22"/>
        </w:rPr>
        <w:t>а</w:t>
      </w:r>
      <w:r>
        <w:rPr>
          <w:rFonts w:cs="Times New Roman" w:ascii="Times New Roman" w:hAnsi="Times New Roman"/>
          <w:i/>
          <w:iCs/>
          <w:szCs w:val="22"/>
          <w:lang w:val="uz-Cyrl-UZ"/>
        </w:rPr>
        <w:t>-бр</w:t>
      </w:r>
      <w:r>
        <w:rPr>
          <w:rFonts w:cs="Times New Roman" w:ascii="Times New Roman" w:hAnsi="Times New Roman"/>
          <w:i/>
          <w:szCs w:val="22"/>
        </w:rPr>
        <w:t>аҳма бхуванал локаҳ</w:t>
      </w:r>
      <w:r>
        <w:rPr>
          <w:rFonts w:cs="Times New Roman" w:ascii="Times New Roman" w:hAnsi="Times New Roman"/>
          <w:szCs w:val="22"/>
        </w:rPr>
        <w:t xml:space="preserve">). </w:t>
      </w:r>
    </w:p>
    <w:p>
      <w:pPr>
        <w:pStyle w:val="1"/>
        <w:rPr/>
      </w:pPr>
      <w:r>
        <w:rPr>
          <w:rFonts w:cs="Times New Roman" w:ascii="Times New Roman" w:hAnsi="Times New Roman"/>
          <w:szCs w:val="22"/>
        </w:rPr>
        <w:tab/>
        <w:t>Тирик мавжудотлар бир сайёрадан бошқа сайёрага кўчиб юрадилар, лекин</w:t>
      </w:r>
      <w:r>
        <w:rPr>
          <w:rFonts w:cs="Times New Roman" w:ascii="Times New Roman" w:hAnsi="Times New Roman"/>
          <w:szCs w:val="22"/>
          <w:lang w:val="uz-Cyrl-UZ"/>
        </w:rPr>
        <w:t>,</w:t>
      </w:r>
      <w:r>
        <w:rPr>
          <w:rFonts w:cs="Times New Roman" w:ascii="Times New Roman" w:hAnsi="Times New Roman"/>
          <w:szCs w:val="22"/>
        </w:rPr>
        <w:t xml:space="preserve"> бу - биз хоҳлаган сайёрага моддий, механик усуллар билан эриша оламиз дегани эмас. Бошқа сайёраларга эришиш учун «Бҳагавад-гита»да кўрсатилган усулдан фойдаланиш лозим: </w:t>
      </w:r>
      <w:r>
        <w:rPr>
          <w:rFonts w:cs="Times New Roman" w:ascii="Times New Roman" w:hAnsi="Times New Roman"/>
          <w:i/>
          <w:szCs w:val="22"/>
        </w:rPr>
        <w:t>йанти дева-врата деван питрин йанти питри-вратаҳ.</w:t>
      </w:r>
      <w:r>
        <w:rPr>
          <w:rFonts w:cs="Times New Roman" w:ascii="Times New Roman" w:hAnsi="Times New Roman"/>
          <w:szCs w:val="22"/>
        </w:rPr>
        <w:t xml:space="preserve"> Сайёралараро саёҳат қилиш учун ҳеч қандай учадиган ҳаво кемасининг кераги йўқ. «Бҳагавад-гита»да </w:t>
      </w:r>
      <w:r>
        <w:rPr>
          <w:rFonts w:cs="Times New Roman" w:ascii="Times New Roman" w:hAnsi="Times New Roman"/>
          <w:i/>
          <w:szCs w:val="22"/>
        </w:rPr>
        <w:t xml:space="preserve">йанти дева-врата деван, </w:t>
      </w:r>
      <w:r>
        <w:rPr>
          <w:rFonts w:cs="Times New Roman" w:ascii="Times New Roman" w:hAnsi="Times New Roman"/>
          <w:szCs w:val="22"/>
        </w:rPr>
        <w:t xml:space="preserve">дейилган. Ой, қуёш ва олий сайёралар </w:t>
      </w:r>
      <w:r>
        <w:rPr>
          <w:rFonts w:cs="Times New Roman" w:ascii="Times New Roman" w:hAnsi="Times New Roman"/>
          <w:i/>
          <w:iCs/>
          <w:szCs w:val="22"/>
        </w:rPr>
        <w:t>Сваргалока</w:t>
      </w:r>
      <w:r>
        <w:rPr>
          <w:rFonts w:cs="Times New Roman" w:ascii="Times New Roman" w:hAnsi="Times New Roman"/>
          <w:szCs w:val="22"/>
        </w:rPr>
        <w:t xml:space="preserve"> туркумига киради. Сайёралар уч туркум бўлади: олий, ўрта ва қуйи. Ер сайёраси ўрта сайёралар туркумига киради. «Бҳагавад-гита»да оддий усул ёрдамида Олий сайёралар туркумига қандай кўтарилиш мумкинлиги тушунтирилган: </w:t>
      </w:r>
      <w:r>
        <w:rPr>
          <w:rFonts w:cs="Times New Roman" w:ascii="Times New Roman" w:hAnsi="Times New Roman"/>
          <w:i/>
          <w:szCs w:val="22"/>
        </w:rPr>
        <w:t>йанти дева-врата деван</w:t>
      </w:r>
      <w:r>
        <w:rPr>
          <w:rFonts w:cs="Times New Roman" w:ascii="Times New Roman" w:hAnsi="Times New Roman"/>
          <w:szCs w:val="22"/>
        </w:rPr>
        <w:t>. Бунинг учун ана шу сайёрани бошқариб турган фариштага сиғинишнинг ўзи кифоя; шундай йўл билан Ойга, Қуёшга ёки бошқа истаган олий сайёрага эришиш мумкин.</w:t>
      </w:r>
    </w:p>
    <w:p>
      <w:pPr>
        <w:pStyle w:val="1"/>
        <w:rPr/>
      </w:pPr>
      <w:r>
        <w:rPr>
          <w:rFonts w:cs="Times New Roman" w:ascii="Times New Roman" w:hAnsi="Times New Roman"/>
          <w:szCs w:val="22"/>
        </w:rPr>
        <w:tab/>
        <w:t>Лекин «Бҳагавад-гита» моддий оламдаги сайёраларга эришишга интилишни тавсия қилмайди, чунки биз мабодо махсус учадиган аппарат ясаб, қирқ минг йил мобайнида парвоз қилиб(ким шунча яшай олади?), коинотдаги энг олий сайёра бўлган Браҳмалокага эриша олсак,  ҳатто у жойда ҳам худди Ер сайёрасидаги каби муаммоларга дуч келамиз: туғилиш, ўлиш, касаллик ва кексайиш. Лекин, руҳий оламдаги ҳар қандай сайёрага ёки олий сайёра, Кришналокага эришган киши бунга ўхшаган дунёвий муаммолардан бутунлай халос бўлади. Руҳий олам сайёралари ичида ягона бир сайёра бор, у “</w:t>
      </w:r>
      <w:r>
        <w:rPr>
          <w:rFonts w:cs="Times New Roman" w:ascii="Times New Roman" w:hAnsi="Times New Roman"/>
          <w:i/>
          <w:iCs/>
          <w:szCs w:val="22"/>
        </w:rPr>
        <w:t>Голока</w:t>
      </w:r>
      <w:r>
        <w:rPr>
          <w:rFonts w:cs="Times New Roman" w:ascii="Times New Roman" w:hAnsi="Times New Roman"/>
          <w:szCs w:val="22"/>
        </w:rPr>
        <w:t xml:space="preserve"> </w:t>
      </w:r>
      <w:r>
        <w:rPr>
          <w:rFonts w:cs="Times New Roman" w:ascii="Times New Roman" w:hAnsi="Times New Roman"/>
          <w:i/>
          <w:iCs/>
          <w:szCs w:val="22"/>
        </w:rPr>
        <w:t>Вриндавана</w:t>
      </w:r>
      <w:r>
        <w:rPr>
          <w:rFonts w:cs="Times New Roman" w:ascii="Times New Roman" w:hAnsi="Times New Roman"/>
          <w:szCs w:val="22"/>
        </w:rPr>
        <w:t xml:space="preserve">” деб аталади. У барча сайёралар ичида энг олий сайёра - Парвардигорнинг бошланғич азалий шахси Шри Кришнанинг азалий сайёраси, Худонинг Олий Шахсининг мангу даргоҳидир. Буларнинг барчаси «Бҳагавад-гита»да батафсил таърифланган, уни ўрганиб биз моддий оламни қандай тарк этиш ва мангу руҳий оламда мангу ҳаётга қандай эришиш йўлларини билиб </w:t>
      </w:r>
      <w:r>
        <w:rPr>
          <w:rFonts w:cs="Times New Roman" w:ascii="Times New Roman" w:hAnsi="Times New Roman"/>
          <w:szCs w:val="22"/>
          <w:lang w:val="uz-Cyrl-UZ"/>
        </w:rPr>
        <w:t>оламиз.</w:t>
      </w:r>
    </w:p>
    <w:p>
      <w:pPr>
        <w:pStyle w:val="1"/>
        <w:rPr/>
      </w:pPr>
      <w:r>
        <w:rPr>
          <w:rFonts w:cs="Times New Roman" w:ascii="Times New Roman" w:hAnsi="Times New Roman"/>
          <w:szCs w:val="22"/>
          <w:lang w:val="uz-Cyrl-UZ"/>
        </w:rPr>
        <w:tab/>
        <w:t xml:space="preserve">«Бҳагавад-гита»нинг ўн бешинчи бобида моддий олам тўла тасвирлаб берилган. Масалан, унда шундай дейилган: </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урдхва-мулам адхах-шакхам  ашваттхам прахур авйайам</w:t>
      </w:r>
    </w:p>
    <w:p>
      <w:pPr>
        <w:pStyle w:val="1"/>
        <w:rPr/>
      </w:pPr>
      <w:r>
        <w:rPr>
          <w:rFonts w:cs="Times New Roman" w:ascii="Times New Roman" w:hAnsi="Times New Roman"/>
          <w:i/>
          <w:szCs w:val="22"/>
          <w:lang w:val="uz-Cyrl-UZ"/>
        </w:rPr>
        <w:t xml:space="preserve"> </w:t>
      </w:r>
      <w:r>
        <w:rPr>
          <w:rFonts w:cs="Times New Roman" w:ascii="Times New Roman" w:hAnsi="Times New Roman"/>
          <w:i/>
          <w:szCs w:val="22"/>
          <w:lang w:val="uz-Cyrl-UZ"/>
        </w:rPr>
        <w:tab/>
      </w:r>
      <w:r>
        <w:rPr>
          <w:rFonts w:cs="Times New Roman" w:ascii="Times New Roman" w:hAnsi="Times New Roman"/>
          <w:i/>
          <w:szCs w:val="22"/>
        </w:rPr>
        <w:t xml:space="preserve">чхандамси йасйа парнани  </w:t>
      </w:r>
      <w:r>
        <w:rPr>
          <w:rFonts w:cs="Times New Roman" w:ascii="Times New Roman" w:hAnsi="Times New Roman"/>
          <w:szCs w:val="22"/>
        </w:rPr>
        <w:t>йас там веда са веда-вит</w:t>
      </w:r>
    </w:p>
    <w:p>
      <w:pPr>
        <w:pStyle w:val="1"/>
        <w:rPr>
          <w:rFonts w:ascii="Times New Roman" w:hAnsi="Times New Roman" w:cs="Times New Roman"/>
          <w:szCs w:val="22"/>
          <w:lang w:val="en-US"/>
        </w:rPr>
      </w:pPr>
      <w:r>
        <w:rPr>
          <w:rFonts w:cs="Times New Roman" w:ascii="Times New Roman" w:hAnsi="Times New Roman"/>
          <w:szCs w:val="22"/>
        </w:rPr>
        <w:t xml:space="preserve">Моддий олам бу ерда илдизи осмонга қараб, шохалари пастга қараб ўсган дарахтга ўхшатиб тасвирланган. Ҳар биримиз ана шундай дарахтни кўрганмиз: дарё ёки бошқа бирор сув ҳавзаси бўйида туриб, </w:t>
      </w:r>
    </w:p>
    <w:p>
      <w:pPr>
        <w:pStyle w:val="1"/>
        <w:rPr>
          <w:rFonts w:ascii="Times New Roman" w:hAnsi="Times New Roman" w:cs="Times New Roman"/>
          <w:szCs w:val="22"/>
          <w:lang w:val="en-US"/>
        </w:rPr>
      </w:pPr>
      <w:r>
        <w:rPr>
          <w:rFonts w:cs="Times New Roman" w:ascii="Times New Roman" w:hAnsi="Times New Roman"/>
          <w:szCs w:val="22"/>
          <w:lang w:val="en-US"/>
        </w:rPr>
      </w:r>
    </w:p>
    <w:p>
      <w:pPr>
        <w:pStyle w:val="1"/>
        <w:rPr/>
      </w:pPr>
      <w:r>
        <w:rPr>
          <w:rFonts w:cs="Times New Roman" w:ascii="Times New Roman" w:hAnsi="Times New Roman"/>
          <w:szCs w:val="22"/>
        </w:rPr>
        <w:t>дарахтларнинг сувдаги аксига назар солсак, уларнинг илдизи юқорига, шохалари пастга қара</w:t>
      </w:r>
      <w:r>
        <w:rPr>
          <w:rFonts w:cs="Times New Roman" w:ascii="Times New Roman" w:hAnsi="Times New Roman"/>
          <w:szCs w:val="22"/>
          <w:lang w:val="uz-Cyrl-UZ"/>
        </w:rPr>
        <w:t>б тур</w:t>
      </w:r>
      <w:r>
        <w:rPr>
          <w:rFonts w:cs="Times New Roman" w:ascii="Times New Roman" w:hAnsi="Times New Roman"/>
          <w:szCs w:val="22"/>
        </w:rPr>
        <w:t>ган бўлади. Шунга ўхшаш, моддий олам - ҳақиқий руҳий оламнинг шунчаки аксидир. Соянинг ҳақиқий танаси йўқ, ўзи мустақил эмас, лекин сояга қараб туриб, ҳақиқий мавжуд</w:t>
      </w:r>
      <w:r>
        <w:rPr>
          <w:rFonts w:cs="Times New Roman" w:ascii="Times New Roman" w:hAnsi="Times New Roman"/>
          <w:szCs w:val="22"/>
          <w:lang w:val="uz-Cyrl-UZ"/>
        </w:rPr>
        <w:t xml:space="preserve"> жисм</w:t>
      </w:r>
      <w:r>
        <w:rPr>
          <w:rFonts w:cs="Times New Roman" w:ascii="Times New Roman" w:hAnsi="Times New Roman"/>
          <w:szCs w:val="22"/>
        </w:rPr>
        <w:t xml:space="preserve"> ҳақида маълумот олиш мумкин. Маълумки, чўлда сув йўқ, лекин</w:t>
      </w:r>
      <w:r>
        <w:rPr>
          <w:rFonts w:cs="Times New Roman" w:ascii="Times New Roman" w:hAnsi="Times New Roman"/>
          <w:szCs w:val="22"/>
          <w:lang w:val="uz-Cyrl-UZ"/>
        </w:rPr>
        <w:t>,</w:t>
      </w:r>
      <w:r>
        <w:rPr>
          <w:rFonts w:cs="Times New Roman" w:ascii="Times New Roman" w:hAnsi="Times New Roman"/>
          <w:szCs w:val="22"/>
        </w:rPr>
        <w:t xml:space="preserve"> </w:t>
      </w:r>
      <w:r>
        <w:rPr>
          <w:rFonts w:cs="Times New Roman" w:ascii="Times New Roman" w:hAnsi="Times New Roman"/>
          <w:szCs w:val="22"/>
          <w:lang w:val="uz-Cyrl-UZ"/>
        </w:rPr>
        <w:t>чўл</w:t>
      </w:r>
      <w:r>
        <w:rPr>
          <w:rFonts w:cs="Times New Roman" w:ascii="Times New Roman" w:hAnsi="Times New Roman"/>
          <w:szCs w:val="22"/>
        </w:rPr>
        <w:t>да кў</w:t>
      </w:r>
      <w:r>
        <w:rPr>
          <w:rFonts w:cs="Times New Roman" w:ascii="Times New Roman" w:hAnsi="Times New Roman"/>
          <w:szCs w:val="22"/>
          <w:lang w:val="uz-Cyrl-UZ"/>
        </w:rPr>
        <w:t>зга ташла</w:t>
      </w:r>
      <w:r>
        <w:rPr>
          <w:rFonts w:cs="Times New Roman" w:ascii="Times New Roman" w:hAnsi="Times New Roman"/>
          <w:szCs w:val="22"/>
        </w:rPr>
        <w:t>надиган сароб, қаердадир сув ҳақиқатан ҳам мавжудлигидан далолат беради. Моддий оламда сув, яъни бахт йўқ, лекин ҳақиқий бахт руҳий оламда ҳақиқатан ҳам мавжуд.</w:t>
      </w:r>
    </w:p>
    <w:p>
      <w:pPr>
        <w:pStyle w:val="1"/>
        <w:rPr>
          <w:rFonts w:ascii="Times New Roman" w:hAnsi="Times New Roman" w:cs="Times New Roman"/>
          <w:szCs w:val="22"/>
          <w:lang w:val="uz-Cyrl-UZ"/>
        </w:rPr>
      </w:pPr>
      <w:r>
        <w:rPr>
          <w:rFonts w:cs="Times New Roman" w:ascii="Times New Roman" w:hAnsi="Times New Roman"/>
          <w:szCs w:val="22"/>
        </w:rPr>
        <w:t xml:space="preserve">Худо Шахси бизга руҳий оламга эришиш усулини ўргатади(15-5).  </w:t>
      </w:r>
    </w:p>
    <w:p>
      <w:pPr>
        <w:pStyle w:val="1"/>
        <w:rPr/>
      </w:pPr>
      <w:r>
        <w:rPr>
          <w:rFonts w:cs="Times New Roman" w:ascii="Times New Roman" w:hAnsi="Times New Roman"/>
          <w:szCs w:val="22"/>
          <w:lang w:val="uz-Cyrl-UZ"/>
        </w:rPr>
        <w:t xml:space="preserve"> </w:t>
      </w:r>
      <w:r>
        <w:rPr>
          <w:rFonts w:cs="Times New Roman" w:ascii="Times New Roman" w:hAnsi="Times New Roman"/>
          <w:szCs w:val="22"/>
          <w:lang w:val="uz-Cyrl-UZ"/>
        </w:rPr>
        <w:tab/>
      </w:r>
      <w:r>
        <w:rPr>
          <w:rFonts w:cs="Times New Roman" w:ascii="Times New Roman" w:hAnsi="Times New Roman"/>
          <w:szCs w:val="22"/>
        </w:rPr>
        <w:tab/>
      </w:r>
      <w:r>
        <w:rPr>
          <w:rFonts w:cs="Times New Roman" w:ascii="Times New Roman" w:hAnsi="Times New Roman"/>
          <w:szCs w:val="22"/>
          <w:lang w:val="uz-Cyrl-UZ"/>
        </w:rPr>
        <w:t xml:space="preserve">  </w:t>
      </w:r>
      <w:r>
        <w:rPr>
          <w:rFonts w:cs="Times New Roman" w:ascii="Times New Roman" w:hAnsi="Times New Roman"/>
          <w:i/>
          <w:szCs w:val="22"/>
          <w:lang w:val="uz-Cyrl-UZ"/>
        </w:rPr>
        <w:t xml:space="preserve">нирмана-моха джита-санга-доша  </w:t>
      </w:r>
    </w:p>
    <w:p>
      <w:pPr>
        <w:pStyle w:val="1"/>
        <w:rPr>
          <w:rFonts w:ascii="Times New Roman" w:hAnsi="Times New Roman" w:cs="Times New Roman"/>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ab/>
        <w:tab/>
        <w:t xml:space="preserve"> адхйатма-нитйа винивритта-камаҳ</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ab/>
        <w:t xml:space="preserve"> двандвайр вимуктах сукха-духкха-самджнаир</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ab/>
        <w:t>гаччхантй амудхах падам авйайам тат</w:t>
      </w:r>
    </w:p>
    <w:p>
      <w:pPr>
        <w:pStyle w:val="1"/>
        <w:rPr/>
      </w:pPr>
      <w:r>
        <w:rPr>
          <w:rFonts w:cs="Times New Roman" w:ascii="Times New Roman" w:hAnsi="Times New Roman"/>
          <w:i/>
          <w:szCs w:val="22"/>
          <w:lang w:val="uz-Cyrl-UZ"/>
        </w:rPr>
        <w:t>падам авйайам</w:t>
      </w:r>
      <w:r>
        <w:rPr>
          <w:rFonts w:cs="Times New Roman" w:ascii="Times New Roman" w:hAnsi="Times New Roman"/>
          <w:szCs w:val="22"/>
          <w:lang w:val="uz-Cyrl-UZ"/>
        </w:rPr>
        <w:t xml:space="preserve">, яъни, мангу даргоҳга фақат </w:t>
      </w:r>
      <w:r>
        <w:rPr>
          <w:rFonts w:cs="Times New Roman" w:ascii="Times New Roman" w:hAnsi="Times New Roman"/>
          <w:i/>
          <w:szCs w:val="22"/>
          <w:lang w:val="uz-Cyrl-UZ"/>
        </w:rPr>
        <w:t>нирмана-моха</w:t>
      </w:r>
      <w:r>
        <w:rPr>
          <w:rFonts w:cs="Times New Roman" w:ascii="Times New Roman" w:hAnsi="Times New Roman"/>
          <w:szCs w:val="22"/>
          <w:lang w:val="uz-Cyrl-UZ"/>
        </w:rPr>
        <w:t xml:space="preserve"> даражасига эришган кишигина эриша олади. </w:t>
      </w:r>
      <w:r>
        <w:rPr>
          <w:rFonts w:cs="Times New Roman" w:ascii="Times New Roman" w:hAnsi="Times New Roman"/>
          <w:szCs w:val="22"/>
        </w:rPr>
        <w:t xml:space="preserve">У қандай даража? Биз барчамиз ҳар хил атама ва мартабаларга боғланиб қолганмиз. Биров "сэр" бўлгиси, яна биров "лорд" бўлгиси келади, биров "президент", "миллионер", "қирол" ёки яна қандайдир унвонга эга бўлгиси келади. Ана шундай мансаб ва атамаларга боғланганимиз </w:t>
      </w:r>
      <w:r>
        <w:rPr>
          <w:rFonts w:cs="Times New Roman" w:ascii="Times New Roman" w:hAnsi="Times New Roman"/>
          <w:szCs w:val="22"/>
          <w:lang w:val="uz-Cyrl-UZ"/>
        </w:rPr>
        <w:t xml:space="preserve">биз ўз </w:t>
      </w:r>
      <w:r>
        <w:rPr>
          <w:rFonts w:cs="Times New Roman" w:ascii="Times New Roman" w:hAnsi="Times New Roman"/>
          <w:szCs w:val="22"/>
        </w:rPr>
        <w:t>танамизга қанчалик боғланиб қолганимизни билдиради, чунки бу атамаларнинг барчаси фақат тана</w:t>
      </w:r>
      <w:r>
        <w:rPr>
          <w:rFonts w:cs="Times New Roman" w:ascii="Times New Roman" w:hAnsi="Times New Roman"/>
          <w:szCs w:val="22"/>
          <w:lang w:val="uz-Cyrl-UZ"/>
        </w:rPr>
        <w:t xml:space="preserve"> билан</w:t>
      </w:r>
      <w:r>
        <w:rPr>
          <w:rFonts w:cs="Times New Roman" w:ascii="Times New Roman" w:hAnsi="Times New Roman"/>
          <w:szCs w:val="22"/>
        </w:rPr>
        <w:t xml:space="preserve"> боғлиқ нарсалардир. Лекин, аслида биз тана эмасмиз. Мана шу ҳақиқатни англай олиш - руҳий ўзликни англаш йўлида қўйилган биринчи қадам ҳисобланади. Ҳозир биз моддий табиатнинг уч гунаси чангалига тушиб, танамизга боғланиб қолганмиз, биз Худо Шахсига садоқат билан холис хизмат қилиш ёрдамида гуналар чангалидан озодликка чиқишимиз лозим. Худога садоқат билан холис хизмат қилишга боғланмаган киши моддий табиатнинг уч гунасига боғланиш туйғусидан қутула олмайди. Бизларнинг барча атамаларимиз, мансабларимиз, унвонларимиз ва боғланишларимиз - табиатимизга хос бўлган эҳтирос ҳамда моддий табиатга ҳукмронлик қилишга интилиш</w:t>
      </w:r>
      <w:r>
        <w:rPr>
          <w:rFonts w:cs="Times New Roman" w:ascii="Times New Roman" w:hAnsi="Times New Roman"/>
          <w:szCs w:val="22"/>
          <w:lang w:val="uz-Cyrl-UZ"/>
        </w:rPr>
        <w:t>имиз</w:t>
      </w:r>
      <w:r>
        <w:rPr>
          <w:rFonts w:cs="Times New Roman" w:ascii="Times New Roman" w:hAnsi="Times New Roman"/>
          <w:szCs w:val="22"/>
        </w:rPr>
        <w:t xml:space="preserve"> оқибатидир. Токи</w:t>
      </w:r>
      <w:r>
        <w:rPr>
          <w:rFonts w:cs="Times New Roman" w:ascii="Times New Roman" w:hAnsi="Times New Roman"/>
          <w:szCs w:val="22"/>
          <w:lang w:val="uz-Cyrl-UZ"/>
        </w:rPr>
        <w:t xml:space="preserve"> биз</w:t>
      </w:r>
      <w:r>
        <w:rPr>
          <w:rFonts w:cs="Times New Roman" w:ascii="Times New Roman" w:hAnsi="Times New Roman"/>
          <w:szCs w:val="22"/>
        </w:rPr>
        <w:t xml:space="preserve"> моддий табиат устидан ҳукмронлик қилиш</w:t>
      </w:r>
      <w:r>
        <w:rPr>
          <w:rFonts w:cs="Times New Roman" w:ascii="Times New Roman" w:hAnsi="Times New Roman"/>
          <w:szCs w:val="22"/>
          <w:lang w:val="uz-Cyrl-UZ"/>
        </w:rPr>
        <w:t>га интилиш</w:t>
      </w:r>
      <w:r>
        <w:rPr>
          <w:rFonts w:cs="Times New Roman" w:ascii="Times New Roman" w:hAnsi="Times New Roman"/>
          <w:szCs w:val="22"/>
        </w:rPr>
        <w:t xml:space="preserve"> истагидан халос бўлмас эканмиз, Кришнанинг даргоҳига, санатана-д</w:t>
      </w:r>
      <w:r>
        <w:rPr>
          <w:rFonts w:cs="Times New Roman" w:ascii="Times New Roman" w:hAnsi="Times New Roman"/>
          <w:szCs w:val="22"/>
          <w:lang w:val="uz-Cyrl-UZ"/>
        </w:rPr>
        <w:t>ҳ</w:t>
      </w:r>
      <w:r>
        <w:rPr>
          <w:rFonts w:cs="Times New Roman" w:ascii="Times New Roman" w:hAnsi="Times New Roman"/>
          <w:szCs w:val="22"/>
        </w:rPr>
        <w:t xml:space="preserve">амага қайтиб боролмаймиз. Ана </w:t>
      </w:r>
      <w:r>
        <w:rPr>
          <w:rFonts w:cs="Times New Roman" w:ascii="Times New Roman" w:hAnsi="Times New Roman"/>
          <w:szCs w:val="22"/>
          <w:lang w:val="uz-Cyrl-UZ"/>
        </w:rPr>
        <w:t xml:space="preserve">шу мангу, ўзгармас салтанатга ўткинчи моддий лаззатлар алдовига учмайдиган, уларга алданиб, руҳий юксалиш йўлидан адашмайдиган, ҳамиша Худога садоқат билан холис хизмат қилиб юрган кишигина эриша олади. </w:t>
      </w:r>
    </w:p>
    <w:p>
      <w:pPr>
        <w:pStyle w:val="1"/>
        <w:rPr/>
      </w:pPr>
      <w:r>
        <w:rPr>
          <w:rFonts w:cs="Times New Roman" w:ascii="Times New Roman" w:hAnsi="Times New Roman"/>
          <w:szCs w:val="22"/>
          <w:lang w:val="uz-Cyrl-UZ"/>
        </w:rPr>
        <w:tab/>
      </w:r>
      <w:r>
        <w:rPr>
          <w:rFonts w:cs="Times New Roman" w:ascii="Times New Roman" w:hAnsi="Times New Roman"/>
          <w:szCs w:val="22"/>
        </w:rPr>
        <w:t xml:space="preserve">«Бҳагавад-гита»нинг бир шеърида шундай дейилади(8.21): </w:t>
      </w:r>
    </w:p>
    <w:p>
      <w:pPr>
        <w:pStyle w:val="1"/>
        <w:rPr>
          <w:rFonts w:ascii="Times New Roman" w:hAnsi="Times New Roman" w:cs="Times New Roman"/>
          <w:i/>
          <w:i/>
          <w:szCs w:val="22"/>
        </w:rPr>
      </w:pPr>
      <w:r>
        <w:rPr>
          <w:rFonts w:cs="Times New Roman" w:ascii="Times New Roman" w:hAnsi="Times New Roman"/>
          <w:i/>
          <w:szCs w:val="22"/>
        </w:rPr>
        <w:tab/>
        <w:t>авйакто "кшара итй уктас  там ахух парамам гатим</w:t>
      </w:r>
    </w:p>
    <w:p>
      <w:pPr>
        <w:pStyle w:val="1"/>
        <w:rPr>
          <w:rFonts w:ascii="Times New Roman" w:hAnsi="Times New Roman" w:cs="Times New Roman"/>
          <w:i/>
          <w:i/>
          <w:szCs w:val="22"/>
          <w:lang w:val="en-US"/>
        </w:rPr>
      </w:pPr>
      <w:r>
        <w:rPr>
          <w:rFonts w:cs="Times New Roman" w:ascii="Times New Roman" w:hAnsi="Times New Roman"/>
          <w:i/>
          <w:szCs w:val="22"/>
        </w:rPr>
        <w:tab/>
        <w:t>йам прапйа на нивартанте  тад дхама парамам мама</w:t>
      </w:r>
    </w:p>
    <w:p>
      <w:pPr>
        <w:pStyle w:val="1"/>
        <w:rPr>
          <w:rFonts w:ascii="Times New Roman" w:hAnsi="Times New Roman" w:cs="Times New Roman"/>
          <w:i/>
          <w:i/>
          <w:szCs w:val="22"/>
          <w:lang w:val="en-US"/>
        </w:rPr>
      </w:pPr>
      <w:r>
        <w:rPr>
          <w:rFonts w:cs="Times New Roman" w:ascii="Times New Roman" w:hAnsi="Times New Roman"/>
          <w:i/>
          <w:szCs w:val="22"/>
          <w:lang w:val="en-US"/>
        </w:rPr>
      </w:r>
    </w:p>
    <w:p>
      <w:pPr>
        <w:pStyle w:val="1"/>
        <w:rPr/>
      </w:pPr>
      <w:r>
        <w:rPr>
          <w:rFonts w:cs="Times New Roman" w:ascii="Times New Roman" w:hAnsi="Times New Roman"/>
          <w:i/>
          <w:szCs w:val="22"/>
        </w:rPr>
        <w:t>авйакта</w:t>
      </w:r>
      <w:r>
        <w:rPr>
          <w:rFonts w:cs="Times New Roman" w:ascii="Times New Roman" w:hAnsi="Times New Roman"/>
          <w:szCs w:val="22"/>
        </w:rPr>
        <w:t xml:space="preserve"> </w:t>
      </w:r>
      <w:r>
        <w:rPr>
          <w:rFonts w:cs="Times New Roman" w:ascii="Times New Roman" w:hAnsi="Times New Roman"/>
          <w:szCs w:val="22"/>
          <w:lang w:val="uz-Cyrl-UZ"/>
        </w:rPr>
        <w:t xml:space="preserve">ибораси </w:t>
      </w:r>
      <w:r>
        <w:rPr>
          <w:rFonts w:cs="Times New Roman" w:ascii="Times New Roman" w:hAnsi="Times New Roman"/>
          <w:szCs w:val="22"/>
        </w:rPr>
        <w:t xml:space="preserve">"намоён бўлмаган" деган маънони англатади. Биз ҳатто моддий оламни ҳам тўлиқ кўришга қодир эмасмиз. Бизнинг сезги аъзоларимиз шу даражада чекланганки, биз ҳатто моддий коинотдаги юлдузларни ҳам тўлиқ кўра олмаймиз. Ведаларда коинотдаги ҳар бир сайёра ҳақида жуда кўп маълумотлар берилган, биз бу маълумотларга ишонишимиз ҳам, ишонмаслигимиз ҳам мумкин. Ведавий битикларда, асосан "Шримад Бҳагаватам"да моддий оламнинг барча асосий сайёралари ҳақида, шунингдек моддий оламдан ташқарида жойлашган </w:t>
      </w:r>
      <w:r>
        <w:rPr>
          <w:rFonts w:cs="Times New Roman" w:ascii="Times New Roman" w:hAnsi="Times New Roman"/>
          <w:i/>
          <w:szCs w:val="22"/>
        </w:rPr>
        <w:t>авьяктат</w:t>
      </w:r>
      <w:r>
        <w:rPr>
          <w:rFonts w:cs="Times New Roman" w:ascii="Times New Roman" w:hAnsi="Times New Roman"/>
          <w:szCs w:val="22"/>
        </w:rPr>
        <w:t>, яъни</w:t>
      </w:r>
      <w:r>
        <w:rPr>
          <w:rFonts w:cs="Times New Roman" w:ascii="Times New Roman" w:hAnsi="Times New Roman"/>
          <w:szCs w:val="22"/>
          <w:lang w:val="uz-Cyrl-UZ"/>
        </w:rPr>
        <w:t>,</w:t>
      </w:r>
      <w:r>
        <w:rPr>
          <w:rFonts w:cs="Times New Roman" w:ascii="Times New Roman" w:hAnsi="Times New Roman"/>
          <w:szCs w:val="22"/>
        </w:rPr>
        <w:t xml:space="preserve"> "намоён бўлмаган" деб аталадиган руҳий олам ҳақида маълумотлар берилган. Инсон ана шу руҳий салтанатга эришишга интилиб яшаши лозим, чунки у жойга эришган киши ҳеч қачон бу моддий оламга қайтиб келмайди. </w:t>
      </w:r>
    </w:p>
    <w:p>
      <w:pPr>
        <w:pStyle w:val="1"/>
        <w:rPr/>
      </w:pPr>
      <w:r>
        <w:rPr>
          <w:rFonts w:cs="Times New Roman" w:ascii="Times New Roman" w:hAnsi="Times New Roman"/>
          <w:szCs w:val="22"/>
        </w:rPr>
        <w:tab/>
        <w:t>Табиий равишда шундай савол туғилади: қандай йўл билан Кришнанинг мангу даргоҳига эришса бўлади? Бу саволга «Бҳагавад-гита»нинг саккизинчи бобида жавоб берилган:</w:t>
      </w:r>
    </w:p>
    <w:p>
      <w:pPr>
        <w:pStyle w:val="1"/>
        <w:rPr>
          <w:rFonts w:ascii="Times New Roman" w:hAnsi="Times New Roman" w:cs="Times New Roman"/>
          <w:i/>
          <w:i/>
          <w:szCs w:val="22"/>
        </w:rPr>
      </w:pPr>
      <w:r>
        <w:rPr>
          <w:rFonts w:cs="Times New Roman" w:ascii="Times New Roman" w:hAnsi="Times New Roman"/>
          <w:i/>
          <w:szCs w:val="22"/>
        </w:rPr>
        <w:tab/>
        <w:t>анта-кале ча мам эва  смаран муктва калеварам</w:t>
      </w:r>
    </w:p>
    <w:p>
      <w:pPr>
        <w:pStyle w:val="1"/>
        <w:rPr>
          <w:rFonts w:ascii="Times New Roman" w:hAnsi="Times New Roman" w:cs="Times New Roman"/>
          <w:i/>
          <w:i/>
          <w:szCs w:val="22"/>
        </w:rPr>
      </w:pPr>
      <w:r>
        <w:rPr>
          <w:rFonts w:cs="Times New Roman" w:ascii="Times New Roman" w:hAnsi="Times New Roman"/>
          <w:i/>
          <w:szCs w:val="22"/>
        </w:rPr>
        <w:tab/>
        <w:t>йаҳ прайати са мад-бхавам йати насти атра самшайаҳ</w:t>
      </w:r>
    </w:p>
    <w:p>
      <w:pPr>
        <w:pStyle w:val="1"/>
        <w:rPr/>
      </w:pPr>
      <w:r>
        <w:rPr>
          <w:rFonts w:cs="Times New Roman" w:ascii="Times New Roman" w:hAnsi="Times New Roman"/>
          <w:b/>
          <w:bCs/>
          <w:szCs w:val="22"/>
        </w:rPr>
        <w:t>"Умрининг охирида танасини тарк этаётиб, фақат Мени эслаган киши шу заҳотиёқ Менинг табиатимга эришади. Бунга ҳеч қандай шубҳа йўқ</w:t>
      </w:r>
      <w:r>
        <w:rPr>
          <w:rFonts w:cs="Times New Roman" w:ascii="Times New Roman" w:hAnsi="Times New Roman"/>
          <w:szCs w:val="22"/>
        </w:rPr>
        <w:t xml:space="preserve">"(8.5). </w:t>
      </w:r>
    </w:p>
    <w:p>
      <w:pPr>
        <w:pStyle w:val="1"/>
        <w:rPr>
          <w:rFonts w:ascii="Times New Roman" w:hAnsi="Times New Roman" w:cs="Times New Roman"/>
          <w:szCs w:val="22"/>
          <w:lang w:val="uz-Cyrl-UZ"/>
        </w:rPr>
      </w:pPr>
      <w:r>
        <w:rPr>
          <w:rFonts w:cs="Times New Roman" w:ascii="Times New Roman" w:hAnsi="Times New Roman"/>
          <w:szCs w:val="22"/>
        </w:rPr>
        <w:tab/>
        <w:t xml:space="preserve">Ажали етганда Кришнани ўйлаган киши шу заҳотиёқ Кришнанинг мангу даргоҳига эришади. Биз Кришнанинг қиёфасини ҳамиша хотирамизда сақлашимиз лозим; танасини тарк этаётиб, Кришнанинг қиёфасини кўз олдига келтирган, Уни эслаган киши шубҳасиз руҳий оламга кўтарилади. </w:t>
      </w:r>
      <w:r>
        <w:rPr>
          <w:rFonts w:cs="Times New Roman" w:ascii="Times New Roman" w:hAnsi="Times New Roman"/>
          <w:i/>
          <w:szCs w:val="22"/>
        </w:rPr>
        <w:t>Мад-бхава</w:t>
      </w:r>
      <w:r>
        <w:rPr>
          <w:rFonts w:cs="Times New Roman" w:ascii="Times New Roman" w:hAnsi="Times New Roman"/>
          <w:szCs w:val="22"/>
        </w:rPr>
        <w:t xml:space="preserve"> ибораси олий тирик мавжудотнинг руҳий табиатини ифодалайди. Унинг табиати - </w:t>
      </w:r>
      <w:r>
        <w:rPr>
          <w:rFonts w:cs="Times New Roman" w:ascii="Times New Roman" w:hAnsi="Times New Roman"/>
          <w:i/>
          <w:szCs w:val="22"/>
        </w:rPr>
        <w:t>сач-чид-ананда-виграҳа</w:t>
      </w:r>
      <w:r>
        <w:rPr>
          <w:rFonts w:cs="Times New Roman" w:ascii="Times New Roman" w:hAnsi="Times New Roman"/>
          <w:szCs w:val="22"/>
        </w:rPr>
        <w:t xml:space="preserve">. </w:t>
      </w:r>
      <w:r>
        <w:rPr>
          <w:rFonts w:cs="Times New Roman" w:ascii="Times New Roman" w:hAnsi="Times New Roman"/>
          <w:szCs w:val="22"/>
          <w:lang w:val="uz-Cyrl-UZ"/>
        </w:rPr>
        <w:t>Д</w:t>
      </w:r>
      <w:r>
        <w:rPr>
          <w:rFonts w:cs="Times New Roman" w:ascii="Times New Roman" w:hAnsi="Times New Roman"/>
          <w:szCs w:val="22"/>
        </w:rPr>
        <w:t xml:space="preserve">емак, Кришнанинг танаси мангу, илм ва лаззатга тўла. Биз ҳозирги танамизни </w:t>
      </w:r>
      <w:r>
        <w:rPr>
          <w:rFonts w:cs="Times New Roman" w:ascii="Times New Roman" w:hAnsi="Times New Roman"/>
          <w:i/>
          <w:szCs w:val="22"/>
        </w:rPr>
        <w:t>сач-чид-ананда</w:t>
      </w:r>
      <w:r>
        <w:rPr>
          <w:rFonts w:cs="Times New Roman" w:ascii="Times New Roman" w:hAnsi="Times New Roman"/>
          <w:szCs w:val="22"/>
        </w:rPr>
        <w:t xml:space="preserve"> деб айтолмаймиз. Ҳозирги танамиз </w:t>
      </w:r>
      <w:r>
        <w:rPr>
          <w:rFonts w:cs="Times New Roman" w:ascii="Times New Roman" w:hAnsi="Times New Roman"/>
          <w:i/>
          <w:szCs w:val="22"/>
        </w:rPr>
        <w:t>сат</w:t>
      </w:r>
      <w:r>
        <w:rPr>
          <w:rFonts w:cs="Times New Roman" w:ascii="Times New Roman" w:hAnsi="Times New Roman"/>
          <w:szCs w:val="22"/>
        </w:rPr>
        <w:t xml:space="preserve"> эмас </w:t>
      </w:r>
      <w:r>
        <w:rPr>
          <w:rFonts w:cs="Times New Roman" w:ascii="Times New Roman" w:hAnsi="Times New Roman"/>
          <w:i/>
          <w:szCs w:val="22"/>
        </w:rPr>
        <w:t>асат</w:t>
      </w:r>
      <w:r>
        <w:rPr>
          <w:rFonts w:cs="Times New Roman" w:ascii="Times New Roman" w:hAnsi="Times New Roman"/>
          <w:szCs w:val="22"/>
        </w:rPr>
        <w:t>, яъни</w:t>
      </w:r>
      <w:r>
        <w:rPr>
          <w:rFonts w:cs="Times New Roman" w:ascii="Times New Roman" w:hAnsi="Times New Roman"/>
          <w:szCs w:val="22"/>
          <w:lang w:val="uz-Cyrl-UZ"/>
        </w:rPr>
        <w:t>,</w:t>
      </w:r>
      <w:r>
        <w:rPr>
          <w:rFonts w:cs="Times New Roman" w:ascii="Times New Roman" w:hAnsi="Times New Roman"/>
          <w:szCs w:val="22"/>
        </w:rPr>
        <w:t xml:space="preserve"> ўткинчи. У </w:t>
      </w:r>
      <w:r>
        <w:rPr>
          <w:rFonts w:cs="Times New Roman" w:ascii="Times New Roman" w:hAnsi="Times New Roman"/>
          <w:i/>
          <w:szCs w:val="22"/>
        </w:rPr>
        <w:t>чид</w:t>
      </w:r>
      <w:r>
        <w:rPr>
          <w:rFonts w:cs="Times New Roman" w:ascii="Times New Roman" w:hAnsi="Times New Roman"/>
          <w:szCs w:val="22"/>
        </w:rPr>
        <w:t>, илмга тўла эмас, аксинча</w:t>
      </w:r>
      <w:r>
        <w:rPr>
          <w:rFonts w:cs="Times New Roman" w:ascii="Times New Roman" w:hAnsi="Times New Roman"/>
          <w:szCs w:val="22"/>
          <w:lang w:val="uz-Cyrl-UZ"/>
        </w:rPr>
        <w:t>,</w:t>
      </w:r>
      <w:r>
        <w:rPr>
          <w:rFonts w:cs="Times New Roman" w:ascii="Times New Roman" w:hAnsi="Times New Roman"/>
          <w:szCs w:val="22"/>
        </w:rPr>
        <w:t xml:space="preserve"> ғафлат ботқоғига ботган. Биз руҳий салтанат ҳақида ҳеч нарса билмаймиз, ҳатто моддий олам ҳақида ҳам жуда оз биламиз. Моддий танамиз </w:t>
      </w:r>
      <w:r>
        <w:rPr>
          <w:rFonts w:cs="Times New Roman" w:ascii="Times New Roman" w:hAnsi="Times New Roman"/>
          <w:i/>
          <w:szCs w:val="22"/>
        </w:rPr>
        <w:t>нирананда</w:t>
      </w:r>
      <w:r>
        <w:rPr>
          <w:rFonts w:cs="Times New Roman" w:ascii="Times New Roman" w:hAnsi="Times New Roman"/>
          <w:szCs w:val="22"/>
        </w:rPr>
        <w:t>: яъни, лаззат ҳис қилиш ўрнига у ҳамиша изтироб чекади. Тирик мавжудотнинг ҳаётдаги барча мусибатларининг манбаи унинг танасидир, лекин</w:t>
      </w:r>
      <w:r>
        <w:rPr>
          <w:rFonts w:cs="Times New Roman" w:ascii="Times New Roman" w:hAnsi="Times New Roman"/>
          <w:szCs w:val="22"/>
          <w:lang w:val="uz-Cyrl-UZ"/>
        </w:rPr>
        <w:t>,</w:t>
      </w:r>
      <w:r>
        <w:rPr>
          <w:rFonts w:cs="Times New Roman" w:ascii="Times New Roman" w:hAnsi="Times New Roman"/>
          <w:szCs w:val="22"/>
        </w:rPr>
        <w:t xml:space="preserve"> </w:t>
      </w:r>
      <w:r>
        <w:rPr>
          <w:rFonts w:cs="Times New Roman" w:ascii="Times New Roman" w:hAnsi="Times New Roman"/>
          <w:szCs w:val="22"/>
          <w:lang w:val="uz-Cyrl-UZ"/>
        </w:rPr>
        <w:t xml:space="preserve">танасини </w:t>
      </w:r>
      <w:r>
        <w:rPr>
          <w:rFonts w:cs="Times New Roman" w:ascii="Times New Roman" w:hAnsi="Times New Roman"/>
          <w:szCs w:val="22"/>
        </w:rPr>
        <w:t xml:space="preserve">Кришна, Худонинг Олий </w:t>
      </w:r>
    </w:p>
    <w:p>
      <w:pPr>
        <w:pStyle w:val="1"/>
        <w:rPr/>
      </w:pPr>
      <w:r>
        <w:rPr>
          <w:rFonts w:cs="Times New Roman" w:ascii="Times New Roman" w:hAnsi="Times New Roman"/>
          <w:szCs w:val="22"/>
          <w:lang w:val="uz-Cyrl-UZ"/>
        </w:rPr>
        <w:t xml:space="preserve">Шахси ҳақида ўйлаб турган пайтда тарк этган киши шу заҳотиёқ ўзининг </w:t>
      </w:r>
      <w:r>
        <w:rPr>
          <w:rFonts w:cs="Times New Roman" w:ascii="Times New Roman" w:hAnsi="Times New Roman"/>
          <w:i/>
          <w:szCs w:val="22"/>
          <w:lang w:val="uz-Cyrl-UZ"/>
        </w:rPr>
        <w:t>сач-чид-ананда</w:t>
      </w:r>
      <w:r>
        <w:rPr>
          <w:rFonts w:cs="Times New Roman" w:ascii="Times New Roman" w:hAnsi="Times New Roman"/>
          <w:szCs w:val="22"/>
          <w:lang w:val="uz-Cyrl-UZ"/>
        </w:rPr>
        <w:t xml:space="preserve"> танасига эга бўлади. </w:t>
      </w:r>
    </w:p>
    <w:p>
      <w:pPr>
        <w:pStyle w:val="1"/>
        <w:rPr>
          <w:rFonts w:ascii="Times New Roman" w:hAnsi="Times New Roman" w:cs="Times New Roman"/>
          <w:szCs w:val="22"/>
          <w:lang w:val="en-US"/>
        </w:rPr>
      </w:pPr>
      <w:r>
        <w:rPr>
          <w:rFonts w:cs="Times New Roman" w:ascii="Times New Roman" w:hAnsi="Times New Roman"/>
          <w:szCs w:val="22"/>
          <w:lang w:val="uz-Cyrl-UZ"/>
        </w:rPr>
        <w:tab/>
        <w:t xml:space="preserve">Инсон танасини тарк этар экан, ўзгармас, қатъий қонунлар асосида албатта бошқа бирор танага эга бўлади. Кейинги ҳаётида қайси танага эга бўлиши аниқ белгилангандан кейингина инсон </w:t>
      </w:r>
    </w:p>
    <w:p>
      <w:pPr>
        <w:pStyle w:val="1"/>
        <w:rPr>
          <w:rFonts w:ascii="Times New Roman" w:hAnsi="Times New Roman" w:cs="Times New Roman"/>
          <w:szCs w:val="22"/>
          <w:lang w:val="en-US"/>
        </w:rPr>
      </w:pPr>
      <w:r>
        <w:rPr>
          <w:rFonts w:cs="Times New Roman" w:ascii="Times New Roman" w:hAnsi="Times New Roman"/>
          <w:szCs w:val="22"/>
          <w:lang w:val="en-US"/>
        </w:rPr>
      </w:r>
    </w:p>
    <w:p>
      <w:pPr>
        <w:pStyle w:val="1"/>
        <w:rPr/>
      </w:pPr>
      <w:r>
        <w:rPr>
          <w:rFonts w:cs="Times New Roman" w:ascii="Times New Roman" w:hAnsi="Times New Roman"/>
          <w:szCs w:val="22"/>
          <w:lang w:val="uz-Cyrl-UZ"/>
        </w:rPr>
        <w:t xml:space="preserve">ўзининг ҳозирги танасини тарк этади, яъни, ўлади. </w:t>
      </w:r>
      <w:r>
        <w:rPr>
          <w:rFonts w:cs="Times New Roman" w:ascii="Times New Roman" w:hAnsi="Times New Roman"/>
          <w:szCs w:val="22"/>
        </w:rPr>
        <w:t>Буни ҳар бир инсон ўзи эмас, олий кучлар, фаришталар ҳал қилади. Ҳозирги ҳаётимизда қилаётган ишларимизга қараб биз кейинги ҳаётда руҳий юксалиш зинапоясидан ё юқорига кўтариламиз ёки пастга тушамиз. Ҳозирги ҳаётимиз кейинги ҳаётимиз учун кўрилаётган тайёргарликдир. Агар биз бутун умримиз давомида Кришнанинг даргоҳига эришишга тайёрланиб юрсак, ҳозирги моддий танамизни тарк этгандан кейин, албатта Кришнанинг танасига ўхшаган мангу руҳий танага эга бўламиз.</w:t>
      </w:r>
    </w:p>
    <w:p>
      <w:pPr>
        <w:pStyle w:val="1"/>
        <w:rPr>
          <w:rFonts w:ascii="Times New Roman" w:hAnsi="Times New Roman" w:cs="Times New Roman"/>
          <w:szCs w:val="22"/>
          <w:lang w:val="uz-Cyrl-UZ"/>
        </w:rPr>
      </w:pPr>
      <w:r>
        <w:rPr>
          <w:rFonts w:cs="Times New Roman" w:ascii="Times New Roman" w:hAnsi="Times New Roman"/>
          <w:szCs w:val="22"/>
        </w:rPr>
        <w:tab/>
        <w:t xml:space="preserve">Аввал тушунтирилганидек, руҳий </w:t>
      </w:r>
      <w:r>
        <w:rPr>
          <w:rFonts w:cs="Times New Roman" w:ascii="Times New Roman" w:hAnsi="Times New Roman"/>
          <w:szCs w:val="22"/>
          <w:lang w:val="uz-Cyrl-UZ"/>
        </w:rPr>
        <w:t xml:space="preserve">фаолият </w:t>
      </w:r>
      <w:r>
        <w:rPr>
          <w:rFonts w:cs="Times New Roman" w:ascii="Times New Roman" w:hAnsi="Times New Roman"/>
          <w:szCs w:val="22"/>
        </w:rPr>
        <w:t xml:space="preserve">билан шуғулланиб юрган одамлар ҳар хил тоифада бўладилар: </w:t>
      </w:r>
      <w:r>
        <w:rPr>
          <w:rFonts w:cs="Times New Roman" w:ascii="Times New Roman" w:hAnsi="Times New Roman"/>
          <w:i/>
          <w:szCs w:val="22"/>
        </w:rPr>
        <w:t>Браҳма-вади, параматма-вади</w:t>
      </w:r>
      <w:r>
        <w:rPr>
          <w:rFonts w:cs="Times New Roman" w:ascii="Times New Roman" w:hAnsi="Times New Roman"/>
          <w:szCs w:val="22"/>
        </w:rPr>
        <w:t xml:space="preserve"> ва (</w:t>
      </w:r>
      <w:r>
        <w:rPr>
          <w:rFonts w:cs="Times New Roman" w:ascii="Times New Roman" w:hAnsi="Times New Roman"/>
          <w:i/>
          <w:iCs/>
          <w:szCs w:val="22"/>
        </w:rPr>
        <w:t>бҳакти</w:t>
      </w:r>
      <w:r>
        <w:rPr>
          <w:rFonts w:cs="Times New Roman" w:ascii="Times New Roman" w:hAnsi="Times New Roman"/>
          <w:szCs w:val="22"/>
        </w:rPr>
        <w:t xml:space="preserve">)содиқлар. Яна айтиб ўтган эдикки, </w:t>
      </w:r>
      <w:r>
        <w:rPr>
          <w:rFonts w:cs="Times New Roman" w:ascii="Times New Roman" w:hAnsi="Times New Roman"/>
          <w:i/>
          <w:szCs w:val="22"/>
        </w:rPr>
        <w:t>Браҳмаджйоти</w:t>
      </w:r>
      <w:r>
        <w:rPr>
          <w:rFonts w:cs="Times New Roman" w:ascii="Times New Roman" w:hAnsi="Times New Roman"/>
          <w:szCs w:val="22"/>
        </w:rPr>
        <w:t>(руҳий осмон)да сон-саноқсиз руҳий сайёралар мавжуд. Бу сайёраларнинг сони моддий оламдаги коинотлар сонидан анча кўп. Моддий олам бутун борлиқнинг тахминан тўртдан бир қисмини эгаллаган(</w:t>
      </w:r>
      <w:r>
        <w:rPr>
          <w:rFonts w:cs="Times New Roman" w:ascii="Times New Roman" w:hAnsi="Times New Roman"/>
          <w:i/>
          <w:szCs w:val="22"/>
        </w:rPr>
        <w:t>экамшена стхито джагат</w:t>
      </w:r>
      <w:r>
        <w:rPr>
          <w:rFonts w:cs="Times New Roman" w:ascii="Times New Roman" w:hAnsi="Times New Roman"/>
          <w:szCs w:val="22"/>
        </w:rPr>
        <w:t>). Моддий оламда ҳар бирида триллионлаган сайёралар, қуёш, ой ва юлдузлар бўлган миллиардла</w:t>
      </w:r>
      <w:r>
        <w:rPr>
          <w:rFonts w:cs="Times New Roman" w:ascii="Times New Roman" w:hAnsi="Times New Roman"/>
          <w:szCs w:val="22"/>
          <w:lang w:val="uz-Cyrl-UZ"/>
        </w:rPr>
        <w:t>б</w:t>
      </w:r>
      <w:r>
        <w:rPr>
          <w:rFonts w:cs="Times New Roman" w:ascii="Times New Roman" w:hAnsi="Times New Roman"/>
          <w:szCs w:val="22"/>
        </w:rPr>
        <w:t xml:space="preserve"> коинотлар мавжуд. Лекин, ана шу моддий олам - бутун борлиқнинг тўртдан бир бўлаги, холос. Бутун борлиқнинг тўртдан уч қисмини руҳий олам эгаллаган. Олий Браҳманга қўшилиб кетишга интилаётган кишилар Кришнанинг </w:t>
      </w:r>
      <w:r>
        <w:rPr>
          <w:rFonts w:cs="Times New Roman" w:ascii="Times New Roman" w:hAnsi="Times New Roman"/>
          <w:i/>
          <w:szCs w:val="22"/>
        </w:rPr>
        <w:t>Браҳмаджйоти</w:t>
      </w:r>
      <w:r>
        <w:rPr>
          <w:rFonts w:cs="Times New Roman" w:ascii="Times New Roman" w:hAnsi="Times New Roman"/>
          <w:szCs w:val="22"/>
        </w:rPr>
        <w:t xml:space="preserve"> нурига кирадилар. Кришна билан ҳамсуҳбат бўлишдан лаззатланишга интилаётган содиқлар эса, сон-саноқсиз Вайкунтха сайёраларининг бирига боради</w:t>
      </w:r>
      <w:r>
        <w:rPr>
          <w:rFonts w:cs="Times New Roman" w:ascii="Times New Roman" w:hAnsi="Times New Roman"/>
          <w:szCs w:val="22"/>
          <w:lang w:val="uz-Cyrl-UZ"/>
        </w:rPr>
        <w:t>лар</w:t>
      </w:r>
      <w:r>
        <w:rPr>
          <w:rFonts w:cs="Times New Roman" w:ascii="Times New Roman" w:hAnsi="Times New Roman"/>
          <w:szCs w:val="22"/>
        </w:rPr>
        <w:t xml:space="preserve"> ва у жойда Кришнанинг тўлиқ экспансияларидан бири - </w:t>
      </w:r>
      <w:r>
        <w:rPr>
          <w:rFonts w:cs="Times New Roman" w:ascii="Times New Roman" w:hAnsi="Times New Roman"/>
          <w:i/>
          <w:iCs/>
          <w:szCs w:val="22"/>
        </w:rPr>
        <w:t>Нарайана</w:t>
      </w:r>
      <w:r>
        <w:rPr>
          <w:rFonts w:cs="Times New Roman" w:ascii="Times New Roman" w:hAnsi="Times New Roman"/>
          <w:szCs w:val="22"/>
        </w:rPr>
        <w:t xml:space="preserve"> қиёфасида Кришна билан бевосита мулоқот қилиш имкониятига эга бўлади</w:t>
      </w:r>
      <w:r>
        <w:rPr>
          <w:rFonts w:cs="Times New Roman" w:ascii="Times New Roman" w:hAnsi="Times New Roman"/>
          <w:szCs w:val="22"/>
          <w:lang w:val="uz-Cyrl-UZ"/>
        </w:rPr>
        <w:t>лар</w:t>
      </w:r>
      <w:r>
        <w:rPr>
          <w:rFonts w:cs="Times New Roman" w:ascii="Times New Roman" w:hAnsi="Times New Roman"/>
          <w:szCs w:val="22"/>
        </w:rPr>
        <w:t>. Кришнанинг руҳий сайёралардаги тўлиқ экспансияси бўлган тўрт қўлли Нараянани ҳар хил номлар билан атайдилар: Нарайана, Прад</w:t>
      </w:r>
      <w:r>
        <w:rPr>
          <w:rFonts w:cs="Times New Roman" w:ascii="Times New Roman" w:hAnsi="Times New Roman"/>
          <w:szCs w:val="22"/>
          <w:lang w:val="uz-Cyrl-UZ"/>
        </w:rPr>
        <w:t>йу</w:t>
      </w:r>
      <w:r>
        <w:rPr>
          <w:rFonts w:cs="Times New Roman" w:ascii="Times New Roman" w:hAnsi="Times New Roman"/>
          <w:szCs w:val="22"/>
        </w:rPr>
        <w:t xml:space="preserve">мна, Анируддха, Говинда ва ҳоказо. Шундай қилиб, руҳий </w:t>
      </w:r>
      <w:r>
        <w:rPr>
          <w:rFonts w:cs="Times New Roman" w:ascii="Times New Roman" w:hAnsi="Times New Roman"/>
          <w:szCs w:val="22"/>
          <w:lang w:val="uz-Cyrl-UZ"/>
        </w:rPr>
        <w:t xml:space="preserve">фаолият </w:t>
      </w:r>
      <w:r>
        <w:rPr>
          <w:rFonts w:cs="Times New Roman" w:ascii="Times New Roman" w:hAnsi="Times New Roman"/>
          <w:szCs w:val="22"/>
        </w:rPr>
        <w:t>билан шуғулланиб юрган илоҳиёт кишилари умрининг охирида бутун фикру-хаёлини ёки Браҳмаджйотида, ёки Параматмада, ёки Худонинг Олий Шахси Шри Кришнада мужассам қиладилар. Уларнинг ҳаммаси руҳий оламга эришадилар, лекин</w:t>
      </w:r>
      <w:r>
        <w:rPr>
          <w:rFonts w:cs="Times New Roman" w:ascii="Times New Roman" w:hAnsi="Times New Roman"/>
          <w:szCs w:val="22"/>
          <w:lang w:val="uz-Cyrl-UZ"/>
        </w:rPr>
        <w:t>,</w:t>
      </w:r>
      <w:r>
        <w:rPr>
          <w:rFonts w:cs="Times New Roman" w:ascii="Times New Roman" w:hAnsi="Times New Roman"/>
          <w:szCs w:val="22"/>
        </w:rPr>
        <w:t xml:space="preserve"> фақат шахсан Кришна билан бевосита боғланган ва Унга садоқат билан хизмат қилиб юрган содиқ Вайкунтхага ёки Голока Вриндаванага эришади. Кришна буни қатъий таъкидлаб айтган: "Бунга ҳеч қандай шубҳа йўқ". Биз бунга аниқ ишонишимиз лозим. </w:t>
      </w:r>
    </w:p>
    <w:p>
      <w:pPr>
        <w:pStyle w:val="1"/>
        <w:ind w:firstLine="708"/>
        <w:rPr>
          <w:rFonts w:ascii="Times New Roman" w:hAnsi="Times New Roman" w:cs="Times New Roman"/>
          <w:szCs w:val="22"/>
          <w:lang w:val="en-US"/>
        </w:rPr>
      </w:pPr>
      <w:r>
        <w:rPr>
          <w:rFonts w:cs="Times New Roman" w:ascii="Times New Roman" w:hAnsi="Times New Roman"/>
          <w:szCs w:val="22"/>
          <w:lang w:val="uz-Cyrl-UZ"/>
        </w:rPr>
        <w:t xml:space="preserve">Ўзимиз тушуна олмайдиган нарсани ўйламасдан инкор этмаслигимиз керак. Кришнанинг айтган гапларига, худди Аржун сингари муносабатда бўлиш керак: "Мен Сен айтган нарсаларнинг ҳаммасига тўлиқ ишонаман". Кришнанинг Ўзи, “ким-ки ажали </w:t>
      </w:r>
    </w:p>
    <w:p>
      <w:pPr>
        <w:pStyle w:val="1"/>
        <w:rPr>
          <w:rFonts w:ascii="Times New Roman" w:hAnsi="Times New Roman" w:cs="Times New Roman"/>
          <w:szCs w:val="22"/>
          <w:lang w:val="en-US"/>
        </w:rPr>
      </w:pPr>
      <w:r>
        <w:rPr>
          <w:rFonts w:cs="Times New Roman" w:ascii="Times New Roman" w:hAnsi="Times New Roman"/>
          <w:szCs w:val="22"/>
          <w:lang w:val="en-US"/>
        </w:rPr>
      </w:r>
    </w:p>
    <w:p>
      <w:pPr>
        <w:pStyle w:val="1"/>
        <w:rPr/>
      </w:pPr>
      <w:r>
        <w:rPr>
          <w:rFonts w:cs="Times New Roman" w:ascii="Times New Roman" w:hAnsi="Times New Roman"/>
          <w:szCs w:val="22"/>
          <w:lang w:val="uz-Cyrl-UZ"/>
        </w:rPr>
        <w:t>етганида Браҳман, Параматма ёки Худо Шахси қиёфасида Кришна ҳақида ўйласа, яъни Худони эслаб ўлса, у албатта руҳий оламга эришади” деб айтган экан, биз Унинг айтганларига шубҳа қилмаслигимиз лозим. Кришнанинг айтганларининг ҳаммасини комил ишонч билан қабул қилиш лозим.</w:t>
      </w:r>
    </w:p>
    <w:p>
      <w:pPr>
        <w:pStyle w:val="1"/>
        <w:rPr/>
      </w:pPr>
      <w:r>
        <w:rPr>
          <w:rFonts w:cs="Times New Roman" w:ascii="Times New Roman" w:hAnsi="Times New Roman"/>
          <w:szCs w:val="22"/>
          <w:lang w:val="uz-Cyrl-UZ"/>
        </w:rPr>
        <w:tab/>
        <w:t xml:space="preserve">«Бҳагавад-гита»(8.6)да ажали етганда Кришнани эслаган тирик мавжудотнинг руҳий оламга эришишини белгилайдиган умумий қонун ҳам тушунтирилади: </w:t>
      </w:r>
    </w:p>
    <w:p>
      <w:pPr>
        <w:pStyle w:val="1"/>
        <w:rPr/>
      </w:pPr>
      <w:r>
        <w:rPr>
          <w:rFonts w:cs="Times New Roman" w:ascii="Times New Roman" w:hAnsi="Times New Roman"/>
          <w:i/>
          <w:szCs w:val="22"/>
          <w:lang w:val="uz-Cyrl-UZ"/>
        </w:rPr>
        <w:tab/>
      </w:r>
      <w:r>
        <w:rPr>
          <w:rFonts w:cs="Times New Roman" w:ascii="Times New Roman" w:hAnsi="Times New Roman"/>
          <w:i/>
          <w:szCs w:val="22"/>
        </w:rPr>
        <w:t>йам йам вапи смаран бхавам  тйаджатй анте калеварам</w:t>
      </w:r>
    </w:p>
    <w:p>
      <w:pPr>
        <w:pStyle w:val="1"/>
        <w:rPr>
          <w:rFonts w:ascii="Times New Roman" w:hAnsi="Times New Roman" w:cs="Times New Roman"/>
          <w:i/>
          <w:i/>
          <w:szCs w:val="22"/>
        </w:rPr>
      </w:pPr>
      <w:r>
        <w:rPr>
          <w:rFonts w:cs="Times New Roman" w:ascii="Times New Roman" w:hAnsi="Times New Roman"/>
          <w:i/>
          <w:szCs w:val="22"/>
        </w:rPr>
        <w:tab/>
        <w:t>там там эваити каунтейа  сада тад-бхава-бхавитаҳ</w:t>
      </w:r>
    </w:p>
    <w:p>
      <w:pPr>
        <w:pStyle w:val="1"/>
        <w:rPr/>
      </w:pPr>
      <w:r>
        <w:rPr>
          <w:rFonts w:cs="Times New Roman" w:ascii="Times New Roman" w:hAnsi="Times New Roman"/>
          <w:szCs w:val="22"/>
        </w:rPr>
        <w:t>"</w:t>
      </w:r>
      <w:r>
        <w:rPr>
          <w:rFonts w:cs="Times New Roman" w:ascii="Times New Roman" w:hAnsi="Times New Roman"/>
          <w:b/>
          <w:bCs/>
          <w:szCs w:val="22"/>
        </w:rPr>
        <w:t xml:space="preserve">Инсон танасини тарк этаётган пайтда ҳаётнинг қандай ҳолатини хаёлига келтирса кейинги ҳаётида худди шундай ҳолатга эришади". </w:t>
      </w:r>
    </w:p>
    <w:p>
      <w:pPr>
        <w:pStyle w:val="1"/>
        <w:rPr/>
      </w:pPr>
      <w:r>
        <w:rPr>
          <w:rFonts w:cs="Times New Roman" w:ascii="Times New Roman" w:hAnsi="Times New Roman"/>
          <w:szCs w:val="22"/>
        </w:rPr>
        <w:tab/>
        <w:t>Энг аввало шуни англаб олиш лозимки, моддий табиат - Кришнанинг қувватларидан бири. "Вишну-пурана"(6.7.61)</w:t>
      </w:r>
      <w:r>
        <w:rPr>
          <w:rFonts w:cs="Times New Roman" w:ascii="Times New Roman" w:hAnsi="Times New Roman"/>
          <w:szCs w:val="22"/>
          <w:lang w:val="uz-Cyrl-UZ"/>
        </w:rPr>
        <w:t>да</w:t>
      </w:r>
      <w:r>
        <w:rPr>
          <w:rFonts w:cs="Times New Roman" w:ascii="Times New Roman" w:hAnsi="Times New Roman"/>
          <w:szCs w:val="22"/>
        </w:rPr>
        <w:t xml:space="preserve"> Кришнанинг барча қувватлари</w:t>
      </w:r>
      <w:r>
        <w:rPr>
          <w:rFonts w:cs="Times New Roman" w:ascii="Times New Roman" w:hAnsi="Times New Roman"/>
          <w:szCs w:val="22"/>
          <w:lang w:val="uz-Cyrl-UZ"/>
        </w:rPr>
        <w:t xml:space="preserve"> тўплами </w:t>
      </w:r>
      <w:r>
        <w:rPr>
          <w:rFonts w:cs="Times New Roman" w:ascii="Times New Roman" w:hAnsi="Times New Roman"/>
          <w:szCs w:val="22"/>
        </w:rPr>
        <w:t>таърифланган:</w:t>
      </w:r>
    </w:p>
    <w:p>
      <w:pPr>
        <w:pStyle w:val="1"/>
        <w:rPr>
          <w:rFonts w:ascii="Times New Roman" w:hAnsi="Times New Roman" w:cs="Times New Roman"/>
          <w:i/>
          <w:i/>
          <w:szCs w:val="22"/>
        </w:rPr>
      </w:pPr>
      <w:r>
        <w:rPr>
          <w:rFonts w:cs="Times New Roman" w:ascii="Times New Roman" w:hAnsi="Times New Roman"/>
          <w:i/>
          <w:szCs w:val="22"/>
        </w:rPr>
        <w:tab/>
        <w:t>вишну-шактиҳпара прокта  кшетра-джнакхйа татха пара</w:t>
      </w:r>
    </w:p>
    <w:p>
      <w:pPr>
        <w:pStyle w:val="1"/>
        <w:rPr/>
      </w:pPr>
      <w:r>
        <w:rPr>
          <w:rFonts w:cs="Times New Roman" w:ascii="Times New Roman" w:hAnsi="Times New Roman"/>
          <w:i/>
          <w:szCs w:val="22"/>
        </w:rPr>
        <w:tab/>
        <w:t>авидйа-карма-самджнанйа  тритийа шактир ишйате</w:t>
      </w:r>
      <w:r>
        <w:rPr>
          <w:rFonts w:cs="Times New Roman" w:ascii="Times New Roman" w:hAnsi="Times New Roman"/>
          <w:szCs w:val="22"/>
        </w:rPr>
        <w:t xml:space="preserve">   </w:t>
      </w:r>
    </w:p>
    <w:p>
      <w:pPr>
        <w:pStyle w:val="1"/>
        <w:rPr/>
      </w:pPr>
      <w:r>
        <w:rPr>
          <w:rFonts w:cs="Times New Roman" w:ascii="Times New Roman" w:hAnsi="Times New Roman"/>
          <w:szCs w:val="22"/>
        </w:rPr>
        <w:t>Парвардигор биз англай олмайдиган сон-саноқсиз, турли-туман қувватларга эга: лекин</w:t>
      </w:r>
      <w:r>
        <w:rPr>
          <w:rFonts w:cs="Times New Roman" w:ascii="Times New Roman" w:hAnsi="Times New Roman"/>
          <w:szCs w:val="22"/>
          <w:lang w:val="uz-Cyrl-UZ"/>
        </w:rPr>
        <w:t>,</w:t>
      </w:r>
      <w:r>
        <w:rPr>
          <w:rFonts w:cs="Times New Roman" w:ascii="Times New Roman" w:hAnsi="Times New Roman"/>
          <w:szCs w:val="22"/>
        </w:rPr>
        <w:t xml:space="preserve"> буюк донишмандлар, озод руҳлар шу қувватларни мукаммал ўрганиб, уларни уч тоифага ажратганлар. Барча қувватлар </w:t>
      </w:r>
      <w:r>
        <w:rPr>
          <w:rFonts w:cs="Times New Roman" w:ascii="Times New Roman" w:hAnsi="Times New Roman"/>
          <w:i/>
          <w:szCs w:val="22"/>
        </w:rPr>
        <w:t>вишну-шакти</w:t>
      </w:r>
      <w:r>
        <w:rPr>
          <w:rFonts w:cs="Times New Roman" w:ascii="Times New Roman" w:hAnsi="Times New Roman"/>
          <w:szCs w:val="22"/>
        </w:rPr>
        <w:t xml:space="preserve"> тоифасига киради, яъни</w:t>
      </w:r>
      <w:r>
        <w:rPr>
          <w:rFonts w:cs="Times New Roman" w:ascii="Times New Roman" w:hAnsi="Times New Roman"/>
          <w:szCs w:val="22"/>
          <w:lang w:val="uz-Cyrl-UZ"/>
        </w:rPr>
        <w:t>,</w:t>
      </w:r>
      <w:r>
        <w:rPr>
          <w:rFonts w:cs="Times New Roman" w:ascii="Times New Roman" w:hAnsi="Times New Roman"/>
          <w:szCs w:val="22"/>
        </w:rPr>
        <w:t xml:space="preserve"> Парвардигор Вишнунинг ҳар хил қувватлари ҳисобланади. Биринчи қувват </w:t>
      </w:r>
      <w:r>
        <w:rPr>
          <w:rFonts w:cs="Times New Roman" w:ascii="Times New Roman" w:hAnsi="Times New Roman"/>
          <w:i/>
          <w:szCs w:val="22"/>
        </w:rPr>
        <w:t>пара</w:t>
      </w:r>
      <w:r>
        <w:rPr>
          <w:rFonts w:cs="Times New Roman" w:ascii="Times New Roman" w:hAnsi="Times New Roman"/>
          <w:szCs w:val="22"/>
        </w:rPr>
        <w:t xml:space="preserve">, трансцендент, илоҳий қувват деб аталади. Аввал айтганимиздай, тирик мавжудотлар Худо Шахсининг олий қувватига мансуб. Унинг қолган барча қувватлари моддий </w:t>
      </w:r>
      <w:r>
        <w:rPr>
          <w:rFonts w:cs="Times New Roman" w:ascii="Times New Roman" w:hAnsi="Times New Roman"/>
          <w:szCs w:val="22"/>
          <w:lang w:val="uz-Cyrl-UZ"/>
        </w:rPr>
        <w:t xml:space="preserve">қувват </w:t>
      </w:r>
      <w:r>
        <w:rPr>
          <w:rFonts w:cs="Times New Roman" w:ascii="Times New Roman" w:hAnsi="Times New Roman"/>
          <w:szCs w:val="22"/>
        </w:rPr>
        <w:t xml:space="preserve">бўлиб, ғафлат гунасига мансуб. Ажали етганда тирик мавжудот моддий оламнинг қуйи қувватлари таъсири остида қолиши ёки руҳий оламга кўтарилиши мумкин. Шунинг учун «Бҳагавад-гита»да шундай дейилган:(8.6) </w:t>
      </w:r>
    </w:p>
    <w:p>
      <w:pPr>
        <w:pStyle w:val="1"/>
        <w:rPr>
          <w:rFonts w:ascii="Times New Roman" w:hAnsi="Times New Roman" w:cs="Times New Roman"/>
          <w:i/>
          <w:i/>
          <w:szCs w:val="22"/>
        </w:rPr>
      </w:pPr>
      <w:r>
        <w:rPr>
          <w:rFonts w:cs="Times New Roman" w:ascii="Times New Roman" w:hAnsi="Times New Roman"/>
          <w:i/>
          <w:szCs w:val="22"/>
        </w:rPr>
        <w:tab/>
        <w:t>йам йам вапи смаран бхавам  тйаджатй анте калеварам</w:t>
      </w:r>
    </w:p>
    <w:p>
      <w:pPr>
        <w:pStyle w:val="1"/>
        <w:rPr>
          <w:rFonts w:ascii="Times New Roman" w:hAnsi="Times New Roman" w:cs="Times New Roman"/>
          <w:i/>
          <w:i/>
          <w:szCs w:val="22"/>
        </w:rPr>
      </w:pPr>
      <w:r>
        <w:rPr>
          <w:rFonts w:cs="Times New Roman" w:ascii="Times New Roman" w:hAnsi="Times New Roman"/>
          <w:i/>
          <w:szCs w:val="22"/>
        </w:rPr>
        <w:tab/>
        <w:t>там там эваити каунтейа сада тад-бхава-бхавитаҳ.</w:t>
      </w:r>
    </w:p>
    <w:p>
      <w:pPr>
        <w:pStyle w:val="1"/>
        <w:rPr>
          <w:rFonts w:ascii="Times New Roman" w:hAnsi="Times New Roman" w:cs="Times New Roman"/>
          <w:szCs w:val="22"/>
          <w:lang w:val="uz-Cyrl-UZ"/>
        </w:rPr>
      </w:pPr>
      <w:r>
        <w:rPr>
          <w:rFonts w:cs="Times New Roman" w:ascii="Times New Roman" w:hAnsi="Times New Roman"/>
          <w:szCs w:val="22"/>
        </w:rPr>
        <w:t>"</w:t>
      </w:r>
      <w:r>
        <w:rPr>
          <w:rFonts w:cs="Times New Roman" w:ascii="Times New Roman" w:hAnsi="Times New Roman"/>
          <w:b/>
          <w:bCs/>
          <w:szCs w:val="22"/>
        </w:rPr>
        <w:t>Танасини тарк этаётиб, инсон ҳаётнинг қайси ҳолатини эсига олса, кейинги ҳаётида шундай ҳолатга эришади</w:t>
      </w:r>
      <w:r>
        <w:rPr>
          <w:rFonts w:cs="Times New Roman" w:ascii="Times New Roman" w:hAnsi="Times New Roman"/>
          <w:szCs w:val="22"/>
        </w:rPr>
        <w:t>"</w:t>
      </w:r>
      <w:r>
        <w:rPr>
          <w:rFonts w:cs="Times New Roman" w:ascii="Times New Roman" w:hAnsi="Times New Roman"/>
          <w:szCs w:val="22"/>
          <w:lang w:val="uz-Cyrl-UZ"/>
        </w:rPr>
        <w:t>.</w:t>
      </w:r>
    </w:p>
    <w:p>
      <w:pPr>
        <w:pStyle w:val="1"/>
        <w:rPr>
          <w:rFonts w:ascii="Times New Roman" w:hAnsi="Times New Roman" w:cs="Times New Roman"/>
          <w:szCs w:val="22"/>
          <w:lang w:val="en-US"/>
        </w:rPr>
      </w:pPr>
      <w:r>
        <w:rPr>
          <w:rFonts w:cs="Times New Roman" w:ascii="Times New Roman" w:hAnsi="Times New Roman"/>
          <w:szCs w:val="22"/>
        </w:rPr>
        <w:tab/>
        <w:t xml:space="preserve">Биз моддий ёки руҳий қувват ҳақида ўйлашга кўникиб қоламиз. Моддий қувват ҳақидаги ўйларга ғарқ бўлган фикримизни қандай қилиб руҳий қувват таъсиридаги ўйларга ўзгартиришимиз мумкин? Жаҳонда бизнинг ақлу-хаёлимизни моддий қувват билан тўлдирадиган жуда кўп асарлар мавжуд. Улар ҳар хил газета, журнал, роман, повест, кино ва ҳоказолардан иборат. </w:t>
      </w:r>
      <w:r>
        <w:rPr>
          <w:rFonts w:cs="Times New Roman" w:ascii="Times New Roman" w:hAnsi="Times New Roman"/>
          <w:szCs w:val="22"/>
          <w:lang w:val="uz-Cyrl-UZ"/>
        </w:rPr>
        <w:t>Биз а</w:t>
      </w:r>
      <w:r>
        <w:rPr>
          <w:rFonts w:cs="Times New Roman" w:ascii="Times New Roman" w:hAnsi="Times New Roman"/>
          <w:szCs w:val="22"/>
        </w:rPr>
        <w:t xml:space="preserve">на шундай моддий адабиётлардаги </w:t>
      </w:r>
    </w:p>
    <w:p>
      <w:pPr>
        <w:pStyle w:val="1"/>
        <w:rPr>
          <w:rFonts w:ascii="Times New Roman" w:hAnsi="Times New Roman" w:cs="Times New Roman"/>
          <w:szCs w:val="22"/>
          <w:lang w:val="en-US"/>
        </w:rPr>
      </w:pPr>
      <w:r>
        <w:rPr>
          <w:rFonts w:cs="Times New Roman" w:ascii="Times New Roman" w:hAnsi="Times New Roman"/>
          <w:szCs w:val="22"/>
          <w:lang w:val="en-US"/>
        </w:rPr>
      </w:r>
    </w:p>
    <w:p>
      <w:pPr>
        <w:pStyle w:val="1"/>
        <w:rPr/>
      </w:pPr>
      <w:r>
        <w:rPr>
          <w:rFonts w:cs="Times New Roman" w:ascii="Times New Roman" w:hAnsi="Times New Roman"/>
          <w:szCs w:val="22"/>
        </w:rPr>
        <w:t xml:space="preserve">хабарлар билан тўлиб кетган ақлимизни, онгимизни ведавий, муқаддас китоблардаги илоҳий хабарлар билан озиқлантира бошлашимиз лозим. Шу мақсадда буюк донишмандлар бизга Пураналар сингари жуда кўп ведавий асарлар қолдириб кетган. Пураналар кимдир ўйлаб, ўзидан чиқариб ёзган оддий асарлар эмас, Пураналар - ҳақиқий тарихий воқеалар таърифидир. "Чаитанйа-чаритамрита"да шундай шеър бор. (Мадхйа,20.122). </w:t>
      </w:r>
    </w:p>
    <w:p>
      <w:pPr>
        <w:pStyle w:val="1"/>
        <w:rPr>
          <w:rFonts w:ascii="Times New Roman" w:hAnsi="Times New Roman" w:cs="Times New Roman"/>
          <w:i/>
          <w:i/>
          <w:szCs w:val="22"/>
        </w:rPr>
      </w:pPr>
      <w:r>
        <w:rPr>
          <w:rFonts w:cs="Times New Roman" w:ascii="Times New Roman" w:hAnsi="Times New Roman"/>
          <w:i/>
          <w:szCs w:val="22"/>
        </w:rPr>
        <w:tab/>
        <w:t>майа мугдха дживера нахи свата кришна-джнана</w:t>
      </w:r>
    </w:p>
    <w:p>
      <w:pPr>
        <w:pStyle w:val="1"/>
        <w:rPr>
          <w:rFonts w:ascii="Times New Roman" w:hAnsi="Times New Roman" w:cs="Times New Roman"/>
          <w:i/>
          <w:i/>
          <w:szCs w:val="22"/>
        </w:rPr>
      </w:pPr>
      <w:r>
        <w:rPr>
          <w:rFonts w:cs="Times New Roman" w:ascii="Times New Roman" w:hAnsi="Times New Roman"/>
          <w:i/>
          <w:szCs w:val="22"/>
        </w:rPr>
        <w:tab/>
        <w:t>дживере крипайа каила кришна веда-пурана</w:t>
      </w:r>
    </w:p>
    <w:p>
      <w:pPr>
        <w:pStyle w:val="1"/>
        <w:rPr/>
      </w:pPr>
      <w:r>
        <w:rPr>
          <w:rFonts w:cs="Times New Roman" w:ascii="Times New Roman" w:hAnsi="Times New Roman"/>
          <w:szCs w:val="22"/>
        </w:rPr>
        <w:t>Унутувчан зотлар, яъни</w:t>
      </w:r>
      <w:r>
        <w:rPr>
          <w:rFonts w:cs="Times New Roman" w:ascii="Times New Roman" w:hAnsi="Times New Roman"/>
          <w:szCs w:val="22"/>
          <w:lang w:val="uz-Cyrl-UZ"/>
        </w:rPr>
        <w:t>,</w:t>
      </w:r>
      <w:r>
        <w:rPr>
          <w:rFonts w:cs="Times New Roman" w:ascii="Times New Roman" w:hAnsi="Times New Roman"/>
          <w:szCs w:val="22"/>
        </w:rPr>
        <w:t xml:space="preserve"> шартланган руҳлар ўзларининг Худо Шахси билан </w:t>
      </w:r>
      <w:r>
        <w:rPr>
          <w:rFonts w:cs="Times New Roman" w:ascii="Times New Roman" w:hAnsi="Times New Roman"/>
          <w:szCs w:val="22"/>
          <w:lang w:val="uz-Cyrl-UZ"/>
        </w:rPr>
        <w:t xml:space="preserve">бўлган ўзаро </w:t>
      </w:r>
      <w:r>
        <w:rPr>
          <w:rFonts w:cs="Times New Roman" w:ascii="Times New Roman" w:hAnsi="Times New Roman"/>
          <w:szCs w:val="22"/>
        </w:rPr>
        <w:t>муносабатларини эслай олмайдилар, уларнинг фикру-хаёли моддий, дунёвий фаолиятга бутунлай ғарқ бўлган. Уларнинг фикрлаш қувватини руҳий ҳақиқатга йўналтириш учун Кришна-Двайпа</w:t>
      </w:r>
      <w:r>
        <w:rPr>
          <w:rFonts w:cs="Times New Roman" w:ascii="Times New Roman" w:hAnsi="Times New Roman"/>
          <w:szCs w:val="22"/>
          <w:lang w:val="uz-Cyrl-UZ"/>
        </w:rPr>
        <w:t>йа</w:t>
      </w:r>
      <w:r>
        <w:rPr>
          <w:rFonts w:cs="Times New Roman" w:ascii="Times New Roman" w:hAnsi="Times New Roman"/>
          <w:szCs w:val="22"/>
        </w:rPr>
        <w:t>на Вй</w:t>
      </w:r>
      <w:r>
        <w:rPr>
          <w:rFonts w:cs="Times New Roman" w:ascii="Times New Roman" w:hAnsi="Times New Roman"/>
          <w:szCs w:val="22"/>
          <w:lang w:val="uz-Cyrl-UZ"/>
        </w:rPr>
        <w:t>а</w:t>
      </w:r>
      <w:r>
        <w:rPr>
          <w:rFonts w:cs="Times New Roman" w:ascii="Times New Roman" w:hAnsi="Times New Roman"/>
          <w:szCs w:val="22"/>
        </w:rPr>
        <w:t xml:space="preserve">са жуда кўп ведавий асарлар ёзди. У аввало Ведаларни тўрт қисмга бўлди, кейин уларни Пураналарда тушунтириб берди, чуқур фикрлай олмайдиган кишилар учун эса "Маҳобҳорат" эпосини ёзиб қолдирди. «Бҳагавад-гита» "Маҳобҳорат" эпосининг таркибига киритилган. Кейин У Ведалар фалсафасини "Веданта-сутра"ларда умумлаштирди ва келажак авлоднинг </w:t>
      </w:r>
      <w:r>
        <w:rPr>
          <w:rFonts w:cs="Times New Roman" w:ascii="Times New Roman" w:hAnsi="Times New Roman"/>
          <w:szCs w:val="22"/>
          <w:lang w:val="uz-Cyrl-UZ"/>
        </w:rPr>
        <w:t>бахт-</w:t>
      </w:r>
      <w:r>
        <w:rPr>
          <w:rFonts w:cs="Times New Roman" w:ascii="Times New Roman" w:hAnsi="Times New Roman"/>
          <w:szCs w:val="22"/>
        </w:rPr>
        <w:t xml:space="preserve">саодатини ўйлаб, "Веданта-сутра"ларга ўзи изоҳ ёзиб, шу изоҳлар тўпламини "Шримад Бҳагаватам" деб атади. Биз ақлимизни, онгимизни мана шу асарларни ўқиш билан, улардан олинган илмни фикрлаш билан машғул қилишимиз лозим. Дунёвий одамларнинг ақли ҳамиша газета, журнал </w:t>
      </w:r>
      <w:r>
        <w:rPr>
          <w:rFonts w:cs="Times New Roman" w:ascii="Times New Roman" w:hAnsi="Times New Roman"/>
          <w:szCs w:val="22"/>
          <w:lang w:val="uz-Cyrl-UZ"/>
        </w:rPr>
        <w:t xml:space="preserve">ҳамда </w:t>
      </w:r>
      <w:r>
        <w:rPr>
          <w:rFonts w:cs="Times New Roman" w:ascii="Times New Roman" w:hAnsi="Times New Roman"/>
          <w:szCs w:val="22"/>
        </w:rPr>
        <w:t xml:space="preserve">бошқа ҳар хил дунёвий мавзулар ёритилган асарларни ўқиш билан банд. </w:t>
      </w:r>
      <w:r>
        <w:rPr>
          <w:rFonts w:cs="Times New Roman" w:ascii="Times New Roman" w:hAnsi="Times New Roman"/>
          <w:szCs w:val="22"/>
          <w:lang w:val="uz-Cyrl-UZ"/>
        </w:rPr>
        <w:t>Худди шундай, б</w:t>
      </w:r>
      <w:r>
        <w:rPr>
          <w:rFonts w:cs="Times New Roman" w:ascii="Times New Roman" w:hAnsi="Times New Roman"/>
          <w:szCs w:val="22"/>
        </w:rPr>
        <w:t>излар ҳам Вйясадева қолдириб кетган ведавий асарларни ўқиш, муҳокама қилиш билан машғул бўлишимиз лозим. Шунда биз умримизнинг охирида танамизни тарк этаётиб Худони эслай оламиз, Кришна ҳақида ўйлай оламиз. Бу - Кришнанинг Ўзи кўрсатган, бизни ҳақиқий натижага, энг олий мақсадга эриштирадиган ягона йўл: "Бунга ҳеч қандай шубҳа бўлиши мумкин эмас".</w:t>
      </w:r>
      <w:r>
        <w:rPr>
          <w:rFonts w:cs="Times New Roman" w:ascii="Times New Roman" w:hAnsi="Times New Roman"/>
          <w:i/>
          <w:szCs w:val="22"/>
        </w:rPr>
        <w:tab/>
      </w:r>
    </w:p>
    <w:p>
      <w:pPr>
        <w:pStyle w:val="1"/>
        <w:rPr>
          <w:rFonts w:ascii="Times New Roman" w:hAnsi="Times New Roman" w:cs="Times New Roman"/>
          <w:i/>
          <w:i/>
          <w:szCs w:val="22"/>
        </w:rPr>
      </w:pPr>
      <w:r>
        <w:rPr>
          <w:rFonts w:cs="Times New Roman" w:ascii="Times New Roman" w:hAnsi="Times New Roman"/>
          <w:i/>
          <w:szCs w:val="22"/>
        </w:rPr>
        <w:tab/>
        <w:t>тасмат сарвешу калешу  мам анусмара йудхйа ча</w:t>
      </w:r>
    </w:p>
    <w:p>
      <w:pPr>
        <w:pStyle w:val="1"/>
        <w:rPr>
          <w:rFonts w:ascii="Times New Roman" w:hAnsi="Times New Roman" w:cs="Times New Roman"/>
          <w:i/>
          <w:i/>
          <w:szCs w:val="22"/>
        </w:rPr>
      </w:pPr>
      <w:r>
        <w:rPr>
          <w:rFonts w:cs="Times New Roman" w:ascii="Times New Roman" w:hAnsi="Times New Roman"/>
          <w:i/>
          <w:szCs w:val="22"/>
        </w:rPr>
        <w:tab/>
        <w:t>майй арпита-мано-буддхир  мам эваишйасй асамшайаҳ</w:t>
      </w:r>
    </w:p>
    <w:p>
      <w:pPr>
        <w:pStyle w:val="1"/>
        <w:rPr/>
      </w:pPr>
      <w:r>
        <w:rPr>
          <w:rFonts w:cs="Times New Roman" w:ascii="Times New Roman" w:hAnsi="Times New Roman"/>
          <w:szCs w:val="22"/>
        </w:rPr>
        <w:t>"</w:t>
      </w:r>
      <w:r>
        <w:rPr>
          <w:rFonts w:cs="Times New Roman" w:ascii="Times New Roman" w:hAnsi="Times New Roman"/>
          <w:b/>
          <w:bCs/>
          <w:szCs w:val="22"/>
        </w:rPr>
        <w:t>Шунинг учун эй Аржун, сен ҳамиша Кришна қиёфасидаги Мени эслашинг, айни пайтда ўз бурчингни бажариб жанг қилишинг лозим. Қилаётган барча ишларингни Менга бағишлаб, фикру-хаёлингни ҳамиша Менда мужассам қилиб, сен албатта Менинг даргоҳимга эришасан</w:t>
      </w:r>
      <w:r>
        <w:rPr>
          <w:rFonts w:cs="Times New Roman" w:ascii="Times New Roman" w:hAnsi="Times New Roman"/>
          <w:szCs w:val="22"/>
        </w:rPr>
        <w:t>"(8.7).</w:t>
      </w:r>
    </w:p>
    <w:p>
      <w:pPr>
        <w:pStyle w:val="1"/>
        <w:rPr>
          <w:rFonts w:ascii="Times New Roman" w:hAnsi="Times New Roman" w:cs="Times New Roman"/>
          <w:szCs w:val="22"/>
          <w:lang w:val="en-US"/>
        </w:rPr>
      </w:pPr>
      <w:r>
        <w:rPr>
          <w:rFonts w:cs="Times New Roman" w:ascii="Times New Roman" w:hAnsi="Times New Roman"/>
          <w:szCs w:val="22"/>
        </w:rPr>
        <w:tab/>
        <w:t xml:space="preserve">Кришна ҳеч қачон Аржунга Уни ўйлаб, фақат муроқабага берилиб, ҳаётда ўз бурчини бажаришдан бош тортиб, таркидунё қилиб </w:t>
      </w:r>
    </w:p>
    <w:p>
      <w:pPr>
        <w:pStyle w:val="1"/>
        <w:rPr>
          <w:rFonts w:ascii="Times New Roman" w:hAnsi="Times New Roman" w:cs="Times New Roman"/>
          <w:szCs w:val="22"/>
          <w:lang w:val="en-US"/>
        </w:rPr>
      </w:pPr>
      <w:r>
        <w:rPr>
          <w:rFonts w:cs="Times New Roman" w:ascii="Times New Roman" w:hAnsi="Times New Roman"/>
          <w:szCs w:val="22"/>
          <w:lang w:val="en-US"/>
        </w:rPr>
      </w:r>
    </w:p>
    <w:p>
      <w:pPr>
        <w:pStyle w:val="1"/>
        <w:rPr/>
      </w:pPr>
      <w:r>
        <w:rPr>
          <w:rFonts w:cs="Times New Roman" w:ascii="Times New Roman" w:hAnsi="Times New Roman"/>
          <w:szCs w:val="22"/>
          <w:lang w:val="uz-Cyrl-UZ"/>
        </w:rPr>
        <w:t xml:space="preserve">ўтиришни маслаҳат бермаган. Йўқ, Худо Шахси ҳеч қачон бизга бажариб бўлмайдиган ишни буюрмайди. Моддий оламда яшаётган киши жонини танасида сақлаб туриши учун албатта ишлаши, меҳнат қилиши керак. Инсонлар жамияти ҳар кимнинг машғул бўлган фаолиятига қараб, тўрт табақага бўлинган (браҳманлар, кшатрийлар, вайшьялар ва шудралар). Браҳманларнинг, яъни ақлий меҳнат билан машғул бўлган зиёли кишиларнинг фаолияти </w:t>
      </w:r>
      <w:r>
        <w:rPr>
          <w:rFonts w:cs="Times New Roman" w:ascii="Times New Roman" w:hAnsi="Times New Roman"/>
          <w:i/>
          <w:iCs/>
          <w:szCs w:val="22"/>
          <w:lang w:val="uz-Cyrl-UZ"/>
        </w:rPr>
        <w:t>кшатрий</w:t>
      </w:r>
      <w:r>
        <w:rPr>
          <w:rFonts w:cs="Times New Roman" w:ascii="Times New Roman" w:hAnsi="Times New Roman"/>
          <w:szCs w:val="22"/>
          <w:lang w:val="uz-Cyrl-UZ"/>
        </w:rPr>
        <w:t>(ҳукмдор)ларнинг фаолиятидан фарқ қилади. Савдогар ва ер эгаларининг, ишчиларнинг ҳам жамиятда аниқ белгиланган ўз бурчлари бор. Аммо, ҳар бир одам - ҳоҳ у оддий ишчи бўлсин, ҳоҳ савдогар, ҳукмдор ёки олий табақадаги зиёли бўлсин - тирикчилик қилиш учун албатта ишлаши, меҳнат қилиши лозим. Шу боис Кришна Аржунга ўз бурчини бажаришдан бош тортмаслик кераклигини айтяпти. Лекин, ўз бурчини бажариш билан бирга у ҳамиша Кришнани эсида сақлаб юриши лозим(</w:t>
      </w:r>
      <w:r>
        <w:rPr>
          <w:rFonts w:cs="Times New Roman" w:ascii="Times New Roman" w:hAnsi="Times New Roman"/>
          <w:i/>
          <w:szCs w:val="22"/>
          <w:lang w:val="uz-Cyrl-UZ"/>
        </w:rPr>
        <w:t>мам анусмара</w:t>
      </w:r>
      <w:r>
        <w:rPr>
          <w:rFonts w:cs="Times New Roman" w:ascii="Times New Roman" w:hAnsi="Times New Roman"/>
          <w:szCs w:val="22"/>
          <w:lang w:val="uz-Cyrl-UZ"/>
        </w:rPr>
        <w:t xml:space="preserve">). Агар инсон бутун умри давомида тирикчилик ташвишлари билан банд бўлиб, ҳамиша Кришнани эслаб юришни ўрганмаса, умрининг охирида танасини тарк этаётиб,  Кришнани эслай олмайди. Шри Чаитанйа ҳам бизни айнан мана шу ҳақда огоҳлантирган. </w:t>
      </w:r>
      <w:r>
        <w:rPr>
          <w:rFonts w:cs="Times New Roman" w:ascii="Times New Roman" w:hAnsi="Times New Roman"/>
          <w:i/>
          <w:szCs w:val="22"/>
          <w:lang w:val="uz-Cyrl-UZ"/>
        </w:rPr>
        <w:t>киртанийаҳ сада хариҳ</w:t>
      </w:r>
      <w:r>
        <w:rPr>
          <w:rFonts w:cs="Times New Roman" w:ascii="Times New Roman" w:hAnsi="Times New Roman"/>
          <w:szCs w:val="22"/>
          <w:lang w:val="uz-Cyrl-UZ"/>
        </w:rPr>
        <w:t>, - дейди У. Биз ҳамиша Худонинг муқаддас номларини зикр қилиб юришимиз лозим. Худонинг муқаддас номи билан Худонинг Ўзи орасида ҳеч қандай фарқ йўқ. Шунинг учун, Кришна Аржунга шундай деб буюради: "Ҳамиша Мени эсла!" Шри Чаитанйа эса: "Ҳамиша Худонинг муқаддас номини зикр қилиб юринг!" - дейди. Улар иккиси ҳам айнан бир нарсага даъват қиляпти. Бу икки кўрсатма орасида ҳеч қандай фарқ йўқ, чунки, “Кришна” деган ном билан Кришнанинг Ўзи орасида ҳеч қандай фарқ йўқ. Табиати мутлақ илоҳий бўлган нарсанинг ўзи билан номи орасида ҳеч қандай фарқ бўлмайди. Шунинг учун биз ҳамиша, ҳамма вақт Кришнанинг муқаддас номини зикр қилиш орқали Кришнани эслаб юришни ўрганишимиз лозим. Ҳаётимизни, кундалик ишларимизни шундай ташкил қилайликки - ҳамиша, ҳар лаҳзада Кришнани эслаб юрадиган бўлайлик.</w:t>
      </w:r>
    </w:p>
    <w:p>
      <w:pPr>
        <w:pStyle w:val="1"/>
        <w:rPr>
          <w:rFonts w:ascii="Times New Roman" w:hAnsi="Times New Roman" w:cs="Times New Roman"/>
          <w:szCs w:val="22"/>
          <w:lang w:val="en-US"/>
        </w:rPr>
      </w:pPr>
      <w:r>
        <w:rPr>
          <w:rFonts w:cs="Times New Roman" w:ascii="Times New Roman" w:hAnsi="Times New Roman"/>
          <w:szCs w:val="22"/>
          <w:lang w:val="uz-Cyrl-UZ"/>
        </w:rPr>
        <w:tab/>
      </w:r>
      <w:r>
        <w:rPr>
          <w:rFonts w:cs="Times New Roman" w:ascii="Times New Roman" w:hAnsi="Times New Roman"/>
          <w:szCs w:val="22"/>
        </w:rPr>
        <w:t xml:space="preserve">Буни кундалик турмушда қандай амалга ошириш мумкин? Ачарйалар бунга шундай мисол келтирадилар. Эри бор аёл бошқа бир эркакни севиб қолса ёки хотини бор эркак бошқа бир аёлни севиб қолса, одатда уларнинг севган кишисига боғланиши жуда кучли бўлади. Шундай ҳолатга тушиб қолган киши ҳамиша севгилисини ўйлаб юради. Эри бор аёл ҳатто уй ишлари билан банд бўлиб юриб ҳам ҳамиша ўша севгилиси билан учрашишни ўйлаб юради. Шу боис у </w:t>
      </w:r>
    </w:p>
    <w:p>
      <w:pPr>
        <w:pStyle w:val="1"/>
        <w:rPr>
          <w:rFonts w:ascii="Times New Roman" w:hAnsi="Times New Roman" w:cs="Times New Roman"/>
          <w:szCs w:val="22"/>
          <w:lang w:val="en-US"/>
        </w:rPr>
      </w:pPr>
      <w:r>
        <w:rPr>
          <w:rFonts w:cs="Times New Roman" w:ascii="Times New Roman" w:hAnsi="Times New Roman"/>
          <w:szCs w:val="22"/>
          <w:lang w:val="en-US"/>
        </w:rPr>
      </w:r>
    </w:p>
    <w:p>
      <w:pPr>
        <w:pStyle w:val="1"/>
        <w:rPr>
          <w:rFonts w:ascii="Times New Roman" w:hAnsi="Times New Roman" w:cs="Times New Roman"/>
          <w:i/>
          <w:i/>
          <w:szCs w:val="22"/>
          <w:lang w:val="uz-Cyrl-UZ"/>
        </w:rPr>
      </w:pPr>
      <w:r>
        <w:rPr>
          <w:rFonts w:cs="Times New Roman" w:ascii="Times New Roman" w:hAnsi="Times New Roman"/>
          <w:szCs w:val="22"/>
        </w:rPr>
        <w:t xml:space="preserve">эри бирор нарсани сезиб қолмаслиги учун уй ишларини ҳатто аввалгидан ҳам яхшироқ бажара бошлайди. Биз ҳам худди шундай, ҳамиша олий </w:t>
      </w:r>
      <w:r>
        <w:rPr>
          <w:rFonts w:cs="Times New Roman" w:ascii="Times New Roman" w:hAnsi="Times New Roman"/>
          <w:szCs w:val="22"/>
          <w:lang w:val="uz-Cyrl-UZ"/>
        </w:rPr>
        <w:t xml:space="preserve">севгилимиз Шри Кришна ҳақида ўйлаб юришимиз, айни пайтда ўз бурчимизни виждон билан бажариб яшашимиз лозим. Бунинг учун Кришнани қаттиқ севишни ўрганиш керак. Агар биз қалбимизда Кришнага нисбатан чуқур муҳаббат уйғота олсак, ҳаётда ўз бурчимизни бажариш билан бир вақтнинг ўзида ҳамиша Кришнани ҳам ўйлаб юра оламиз. Лекин, бунинг учун қалбимизда Кришнага чуқур муҳаббат туйғусини ривожлантиришимиз лозим. Аржун шу тарзда ҳамиша Кришна ҳақида ўйлаб юрган; у Кришнанинг мангу ҳамроҳи эди, айни пайтда ўзининг жангчилик вазифасини ҳам бажарарди. Кришна ҳеч қачон Аржунга ўз бурчингни бажаришни тарк этиб Ҳимолай тоғига ёки ўрмонга бориб, хилват жойда муроқабага берилиб ўтир, деб айтмаган. Кришна Аржунга </w:t>
      </w:r>
      <w:r>
        <w:rPr>
          <w:rFonts w:cs="Times New Roman" w:ascii="Times New Roman" w:hAnsi="Times New Roman"/>
          <w:i/>
          <w:iCs/>
          <w:szCs w:val="22"/>
          <w:lang w:val="uz-Cyrl-UZ"/>
        </w:rPr>
        <w:t>йога</w:t>
      </w:r>
      <w:r>
        <w:rPr>
          <w:rFonts w:cs="Times New Roman" w:ascii="Times New Roman" w:hAnsi="Times New Roman"/>
          <w:szCs w:val="22"/>
          <w:lang w:val="uz-Cyrl-UZ"/>
        </w:rPr>
        <w:t xml:space="preserve"> тизими ҳақида гапириб берганида, Аржун Унга “бу усул менга тўғри келмайди” деб жавоб берганди. </w:t>
      </w:r>
    </w:p>
    <w:p>
      <w:pPr>
        <w:pStyle w:val="1"/>
        <w:rPr/>
      </w:pPr>
      <w:r>
        <w:rPr>
          <w:rFonts w:cs="Times New Roman" w:ascii="Times New Roman" w:hAnsi="Times New Roman"/>
          <w:i/>
          <w:szCs w:val="22"/>
          <w:lang w:val="uz-Cyrl-UZ"/>
        </w:rPr>
        <w:tab/>
        <w:tab/>
        <w:tab/>
        <w:tab/>
      </w:r>
      <w:r>
        <w:rPr>
          <w:rFonts w:cs="Times New Roman" w:ascii="Times New Roman" w:hAnsi="Times New Roman"/>
          <w:i/>
          <w:szCs w:val="22"/>
        </w:rPr>
        <w:t>аржуна увача</w:t>
      </w:r>
    </w:p>
    <w:p>
      <w:pPr>
        <w:pStyle w:val="1"/>
        <w:rPr>
          <w:rFonts w:ascii="Times New Roman" w:hAnsi="Times New Roman" w:cs="Times New Roman"/>
          <w:i/>
          <w:i/>
          <w:szCs w:val="22"/>
        </w:rPr>
      </w:pPr>
      <w:r>
        <w:rPr>
          <w:rFonts w:cs="Times New Roman" w:ascii="Times New Roman" w:hAnsi="Times New Roman"/>
          <w:i/>
          <w:szCs w:val="22"/>
        </w:rPr>
        <w:tab/>
        <w:t>йо "йам йогас твайа проктах  самйена мадхусудана</w:t>
      </w:r>
    </w:p>
    <w:p>
      <w:pPr>
        <w:pStyle w:val="1"/>
        <w:rPr>
          <w:rFonts w:ascii="Times New Roman" w:hAnsi="Times New Roman" w:cs="Times New Roman"/>
          <w:szCs w:val="22"/>
        </w:rPr>
      </w:pPr>
      <w:r>
        <w:rPr>
          <w:rFonts w:cs="Times New Roman" w:ascii="Times New Roman" w:hAnsi="Times New Roman"/>
          <w:i/>
          <w:szCs w:val="22"/>
        </w:rPr>
        <w:tab/>
        <w:t>этасйахам на пашйами  чанчалатват стхитим стхирам</w:t>
      </w:r>
    </w:p>
    <w:p>
      <w:pPr>
        <w:pStyle w:val="1"/>
        <w:rPr/>
      </w:pPr>
      <w:r>
        <w:rPr>
          <w:rFonts w:cs="Times New Roman" w:ascii="Times New Roman" w:hAnsi="Times New Roman"/>
          <w:szCs w:val="22"/>
        </w:rPr>
        <w:t>"</w:t>
      </w:r>
      <w:r>
        <w:rPr>
          <w:rFonts w:cs="Times New Roman" w:ascii="Times New Roman" w:hAnsi="Times New Roman"/>
          <w:b/>
          <w:bCs/>
          <w:szCs w:val="22"/>
        </w:rPr>
        <w:t>Аржун шундай деди: "О Мадхусудана, Сен таърифлаб берган йога усули менга тўғри келмайдиганга ўхшайди, чунки менинг ақлим нотинч ва беҳаловат</w:t>
      </w:r>
      <w:r>
        <w:rPr>
          <w:rFonts w:cs="Times New Roman" w:ascii="Times New Roman" w:hAnsi="Times New Roman"/>
          <w:szCs w:val="22"/>
        </w:rPr>
        <w:t>"(6.33).</w:t>
      </w:r>
    </w:p>
    <w:p>
      <w:pPr>
        <w:pStyle w:val="1"/>
        <w:rPr>
          <w:rFonts w:ascii="Times New Roman" w:hAnsi="Times New Roman" w:cs="Times New Roman"/>
          <w:szCs w:val="22"/>
        </w:rPr>
      </w:pPr>
      <w:r>
        <w:rPr>
          <w:rFonts w:cs="Times New Roman" w:ascii="Times New Roman" w:hAnsi="Times New Roman"/>
          <w:szCs w:val="22"/>
        </w:rPr>
        <w:tab/>
        <w:t>Аммо, Худо Шахси бундай дейди:</w:t>
      </w:r>
    </w:p>
    <w:p>
      <w:pPr>
        <w:pStyle w:val="1"/>
        <w:rPr>
          <w:rFonts w:ascii="Times New Roman" w:hAnsi="Times New Roman" w:cs="Times New Roman"/>
          <w:i/>
          <w:i/>
          <w:szCs w:val="22"/>
        </w:rPr>
      </w:pPr>
      <w:r>
        <w:rPr>
          <w:rFonts w:cs="Times New Roman" w:ascii="Times New Roman" w:hAnsi="Times New Roman"/>
          <w:i/>
          <w:szCs w:val="22"/>
        </w:rPr>
        <w:tab/>
        <w:t>йогинам апи сарвешам  мад-гатенантаратмана</w:t>
      </w:r>
    </w:p>
    <w:p>
      <w:pPr>
        <w:pStyle w:val="1"/>
        <w:rPr>
          <w:rFonts w:ascii="Times New Roman" w:hAnsi="Times New Roman" w:cs="Times New Roman"/>
          <w:i/>
          <w:i/>
          <w:szCs w:val="22"/>
        </w:rPr>
      </w:pPr>
      <w:r>
        <w:rPr>
          <w:rFonts w:cs="Times New Roman" w:ascii="Times New Roman" w:hAnsi="Times New Roman"/>
          <w:i/>
          <w:szCs w:val="22"/>
        </w:rPr>
        <w:tab/>
        <w:t>шраддхаван бхаджате йо мам  са ме юктатамо матаҳ</w:t>
      </w:r>
    </w:p>
    <w:p>
      <w:pPr>
        <w:pStyle w:val="1"/>
        <w:rPr/>
      </w:pPr>
      <w:r>
        <w:rPr>
          <w:rFonts w:cs="Times New Roman" w:ascii="Times New Roman" w:hAnsi="Times New Roman"/>
          <w:szCs w:val="22"/>
        </w:rPr>
        <w:t>"</w:t>
      </w:r>
      <w:r>
        <w:rPr>
          <w:rFonts w:cs="Times New Roman" w:ascii="Times New Roman" w:hAnsi="Times New Roman"/>
          <w:b/>
          <w:bCs/>
          <w:szCs w:val="22"/>
        </w:rPr>
        <w:t>Ҳамиша қалбида мавжуд бўлган Мен ҳақимдаги ўйлар билан банд бўлган, мустаҳкам иймон билан Менга сажда қилиб, муҳаббат билан Менга холис хизмат қилиб юрган киши - барча йоглар ичида Менга қаттиқ боғланган ва камолотнинг энг юқори поғонасига кўтарилган зот ҳисобланади. Менинг фикрим шундай</w:t>
      </w:r>
      <w:r>
        <w:rPr>
          <w:rFonts w:cs="Times New Roman" w:ascii="Times New Roman" w:hAnsi="Times New Roman"/>
          <w:szCs w:val="22"/>
        </w:rPr>
        <w:t xml:space="preserve">"(6.47). </w:t>
      </w:r>
    </w:p>
    <w:p>
      <w:pPr>
        <w:pStyle w:val="1"/>
        <w:rPr>
          <w:rFonts w:ascii="Times New Roman" w:hAnsi="Times New Roman" w:cs="Times New Roman"/>
          <w:szCs w:val="22"/>
          <w:lang w:val="en-US"/>
        </w:rPr>
      </w:pPr>
      <w:r>
        <w:rPr>
          <w:rFonts w:cs="Times New Roman" w:ascii="Times New Roman" w:hAnsi="Times New Roman"/>
          <w:szCs w:val="22"/>
        </w:rPr>
        <w:tab/>
        <w:t xml:space="preserve">Шундай қилиб, ҳамиша Худо Шахсини эслаб юрган киши бир вақтнинг ўзида энг яхши </w:t>
      </w:r>
      <w:r>
        <w:rPr>
          <w:rFonts w:cs="Times New Roman" w:ascii="Times New Roman" w:hAnsi="Times New Roman"/>
          <w:i/>
          <w:iCs/>
          <w:szCs w:val="22"/>
        </w:rPr>
        <w:t>йог</w:t>
      </w:r>
      <w:r>
        <w:rPr>
          <w:rFonts w:cs="Times New Roman" w:ascii="Times New Roman" w:hAnsi="Times New Roman"/>
          <w:szCs w:val="22"/>
        </w:rPr>
        <w:t xml:space="preserve">, энг яхши </w:t>
      </w:r>
      <w:r>
        <w:rPr>
          <w:rFonts w:cs="Times New Roman" w:ascii="Times New Roman" w:hAnsi="Times New Roman"/>
          <w:i/>
          <w:iCs/>
          <w:szCs w:val="22"/>
        </w:rPr>
        <w:t>гйани</w:t>
      </w:r>
      <w:r>
        <w:rPr>
          <w:rFonts w:cs="Times New Roman" w:ascii="Times New Roman" w:hAnsi="Times New Roman"/>
          <w:szCs w:val="22"/>
        </w:rPr>
        <w:t xml:space="preserve"> ва энг яхши содиқ хизматкор ҳисобланади. Шундан кейин Кришна Аржунга айтадики, инсон ўзи </w:t>
      </w:r>
      <w:r>
        <w:rPr>
          <w:rFonts w:cs="Times New Roman" w:ascii="Times New Roman" w:hAnsi="Times New Roman"/>
          <w:i/>
          <w:iCs/>
          <w:szCs w:val="22"/>
        </w:rPr>
        <w:t>кшатрий</w:t>
      </w:r>
      <w:r>
        <w:rPr>
          <w:rFonts w:cs="Times New Roman" w:ascii="Times New Roman" w:hAnsi="Times New Roman"/>
          <w:szCs w:val="22"/>
        </w:rPr>
        <w:t xml:space="preserve"> бўла туриб</w:t>
      </w:r>
      <w:r>
        <w:rPr>
          <w:rFonts w:cs="Times New Roman" w:ascii="Times New Roman" w:hAnsi="Times New Roman"/>
          <w:szCs w:val="22"/>
          <w:lang w:val="uz-Cyrl-UZ"/>
        </w:rPr>
        <w:t>,</w:t>
      </w:r>
      <w:r>
        <w:rPr>
          <w:rFonts w:cs="Times New Roman" w:ascii="Times New Roman" w:hAnsi="Times New Roman"/>
          <w:szCs w:val="22"/>
        </w:rPr>
        <w:t xml:space="preserve"> жанг қилишдан бош тортишга ҳаққи йўқ. Лекин, агар жанг қила туриб, у ҳамиша Кришнани ўйлаб юрса, ажали етганда ҳам албатта Кришнани эслай олади. Бунинг учун киши ўз ихтиёрини бутунлай Кришнага топшириши ва ҳаёт</w:t>
      </w:r>
      <w:r>
        <w:rPr>
          <w:rFonts w:cs="Times New Roman" w:ascii="Times New Roman" w:hAnsi="Times New Roman"/>
          <w:szCs w:val="22"/>
          <w:lang w:val="uz-Cyrl-UZ"/>
        </w:rPr>
        <w:t>да</w:t>
      </w:r>
      <w:r>
        <w:rPr>
          <w:rFonts w:cs="Times New Roman" w:ascii="Times New Roman" w:hAnsi="Times New Roman"/>
          <w:szCs w:val="22"/>
        </w:rPr>
        <w:t xml:space="preserve"> Кришнага садоқат билан хизмат қилишда бутунлай банд </w:t>
      </w:r>
      <w:r>
        <w:rPr>
          <w:rFonts w:cs="Times New Roman" w:ascii="Times New Roman" w:hAnsi="Times New Roman"/>
          <w:szCs w:val="22"/>
          <w:lang w:val="uz-Cyrl-UZ"/>
        </w:rPr>
        <w:t>бў</w:t>
      </w:r>
      <w:r>
        <w:rPr>
          <w:rFonts w:cs="Times New Roman" w:ascii="Times New Roman" w:hAnsi="Times New Roman"/>
          <w:szCs w:val="22"/>
        </w:rPr>
        <w:t xml:space="preserve">лиши лозим. </w:t>
      </w:r>
    </w:p>
    <w:p>
      <w:pPr>
        <w:pStyle w:val="1"/>
        <w:rPr>
          <w:rFonts w:ascii="Times New Roman" w:hAnsi="Times New Roman" w:cs="Times New Roman"/>
          <w:szCs w:val="22"/>
          <w:lang w:val="en-US"/>
        </w:rPr>
      </w:pPr>
      <w:r>
        <w:rPr>
          <w:rFonts w:cs="Times New Roman" w:ascii="Times New Roman" w:hAnsi="Times New Roman"/>
          <w:szCs w:val="22"/>
          <w:lang w:val="en-US"/>
        </w:rPr>
      </w:r>
    </w:p>
    <w:p>
      <w:pPr>
        <w:pStyle w:val="1"/>
        <w:rPr/>
      </w:pPr>
      <w:r>
        <w:rPr>
          <w:rFonts w:cs="Times New Roman" w:ascii="Times New Roman" w:hAnsi="Times New Roman"/>
          <w:szCs w:val="22"/>
        </w:rPr>
        <w:tab/>
        <w:t xml:space="preserve">Аслида биз танамиз билан эмас, </w:t>
      </w:r>
      <w:r>
        <w:rPr>
          <w:rFonts w:cs="Times New Roman" w:ascii="Times New Roman" w:hAnsi="Times New Roman"/>
          <w:szCs w:val="22"/>
          <w:lang w:val="uz-Cyrl-UZ"/>
        </w:rPr>
        <w:t xml:space="preserve">балки </w:t>
      </w:r>
      <w:r>
        <w:rPr>
          <w:rFonts w:cs="Times New Roman" w:ascii="Times New Roman" w:hAnsi="Times New Roman"/>
          <w:szCs w:val="22"/>
        </w:rPr>
        <w:t xml:space="preserve">ақлимиз </w:t>
      </w:r>
      <w:r>
        <w:rPr>
          <w:rFonts w:cs="Times New Roman" w:ascii="Times New Roman" w:hAnsi="Times New Roman"/>
          <w:szCs w:val="22"/>
          <w:lang w:val="uz-Cyrl-UZ"/>
        </w:rPr>
        <w:t xml:space="preserve">ва </w:t>
      </w:r>
      <w:r>
        <w:rPr>
          <w:rFonts w:cs="Times New Roman" w:ascii="Times New Roman" w:hAnsi="Times New Roman"/>
          <w:szCs w:val="22"/>
        </w:rPr>
        <w:t xml:space="preserve">тафаккуримиз билан ҳаракат қиламиз. Шунинг учун агар ақлимиз ва тафаккуримиз ҳамиша Кришна ҳақидаги ўйлар билан банд бўлиб юрса, </w:t>
      </w:r>
      <w:r>
        <w:rPr>
          <w:rFonts w:cs="Times New Roman" w:ascii="Times New Roman" w:hAnsi="Times New Roman"/>
          <w:szCs w:val="22"/>
          <w:lang w:val="uz-Cyrl-UZ"/>
        </w:rPr>
        <w:t xml:space="preserve">барча сезгиларимиз </w:t>
      </w:r>
      <w:r>
        <w:rPr>
          <w:rFonts w:cs="Times New Roman" w:ascii="Times New Roman" w:hAnsi="Times New Roman"/>
          <w:szCs w:val="22"/>
        </w:rPr>
        <w:t>ўзидан</w:t>
      </w:r>
      <w:r>
        <w:rPr>
          <w:rFonts w:cs="Times New Roman" w:ascii="Times New Roman" w:hAnsi="Times New Roman"/>
          <w:szCs w:val="22"/>
          <w:lang w:val="uz-Cyrl-UZ"/>
        </w:rPr>
        <w:t>-ўзи</w:t>
      </w:r>
      <w:r>
        <w:rPr>
          <w:rFonts w:cs="Times New Roman" w:ascii="Times New Roman" w:hAnsi="Times New Roman"/>
          <w:szCs w:val="22"/>
        </w:rPr>
        <w:t xml:space="preserve">, табиий равишда Кришнага хизмат қилиш билан машғул бўлади. «Бҳагавад-гита» бизга қандай қилиб ақл ва тафаккуримизни ҳамиша Кришна ҳақидаги ўйлар билан банд қилиб яшашни ўргатади. Ҳамиша шундай ўйларга ғарқ бўлиб юрсак, умримизнинг охирида биз Кришнанинг мангу даргоҳига эриша оламиз. Агар кишининг ақли Кришнага хизмат қилиш билан банд бўлса, унинг </w:t>
      </w:r>
      <w:r>
        <w:rPr>
          <w:rFonts w:cs="Times New Roman" w:ascii="Times New Roman" w:hAnsi="Times New Roman"/>
          <w:szCs w:val="22"/>
          <w:lang w:val="uz-Cyrl-UZ"/>
        </w:rPr>
        <w:t xml:space="preserve">сезгилари </w:t>
      </w:r>
      <w:r>
        <w:rPr>
          <w:rFonts w:cs="Times New Roman" w:ascii="Times New Roman" w:hAnsi="Times New Roman"/>
          <w:szCs w:val="22"/>
        </w:rPr>
        <w:t>ҳам табиий равишда шу хизматга жалб қилинган бўлади. Бу - ҳақиқий санъатдир, «Бҳагавад-гита»нинг сири ҳам мана шунда: ҳамиша Шри Кришна ҳақидаги ўйларга ғарқ бўлиб яшаш.</w:t>
      </w:r>
    </w:p>
    <w:p>
      <w:pPr>
        <w:pStyle w:val="1"/>
        <w:rPr>
          <w:rFonts w:ascii="Times New Roman" w:hAnsi="Times New Roman" w:cs="Times New Roman"/>
          <w:i/>
          <w:i/>
          <w:szCs w:val="22"/>
          <w:lang w:val="uz-Cyrl-UZ"/>
        </w:rPr>
      </w:pPr>
      <w:r>
        <w:rPr>
          <w:rFonts w:cs="Times New Roman" w:ascii="Times New Roman" w:hAnsi="Times New Roman"/>
          <w:szCs w:val="22"/>
        </w:rPr>
        <w:tab/>
        <w:t>Ҳозирги замонда олимлар Ойга етиб бориш учун шунча уриняптилар, лекин</w:t>
      </w:r>
      <w:r>
        <w:rPr>
          <w:rFonts w:cs="Times New Roman" w:ascii="Times New Roman" w:hAnsi="Times New Roman"/>
          <w:szCs w:val="22"/>
          <w:lang w:val="uz-Cyrl-UZ"/>
        </w:rPr>
        <w:t>,</w:t>
      </w:r>
      <w:r>
        <w:rPr>
          <w:rFonts w:cs="Times New Roman" w:ascii="Times New Roman" w:hAnsi="Times New Roman"/>
          <w:szCs w:val="22"/>
        </w:rPr>
        <w:t xml:space="preserve"> руҳий баркамолликка эришиш учун амалда ҳеч қандай ҳаракат қилмайдилар. Ҳали олдида яна эллик йил умри бор </w:t>
      </w:r>
      <w:r>
        <w:rPr>
          <w:rFonts w:cs="Times New Roman" w:ascii="Times New Roman" w:hAnsi="Times New Roman"/>
          <w:szCs w:val="22"/>
          <w:lang w:val="uz-Cyrl-UZ"/>
        </w:rPr>
        <w:t>бўлган киши</w:t>
      </w:r>
      <w:r>
        <w:rPr>
          <w:rFonts w:cs="Times New Roman" w:ascii="Times New Roman" w:hAnsi="Times New Roman"/>
          <w:szCs w:val="22"/>
        </w:rPr>
        <w:t>, ана шу қисқа вақт ичида ҳамиша Худонинг Олий Шахси Кришна ҳақида ўйлаб юришни ўрганиши лозим. Худога садоқат билан хизмат қилишнинг мазмуни, моҳияти, мақсади шундан иборат.</w:t>
      </w:r>
      <w:r>
        <w:rPr>
          <w:rFonts w:cs="Times New Roman" w:ascii="Times New Roman" w:hAnsi="Times New Roman"/>
          <w:szCs w:val="22"/>
          <w:lang w:val="uz-Cyrl-UZ"/>
        </w:rPr>
        <w:t xml:space="preserve"> </w:t>
      </w:r>
      <w:r>
        <w:rPr>
          <w:rFonts w:cs="Times New Roman" w:ascii="Times New Roman" w:hAnsi="Times New Roman"/>
          <w:szCs w:val="22"/>
        </w:rPr>
        <w:t>"Шримад Бҳагаватам"(7.5.23)</w:t>
      </w:r>
      <w:r>
        <w:rPr>
          <w:rFonts w:cs="Times New Roman" w:ascii="Times New Roman" w:hAnsi="Times New Roman"/>
          <w:szCs w:val="22"/>
          <w:lang w:val="uz-Cyrl-UZ"/>
        </w:rPr>
        <w:t>да шундай дейилган:</w:t>
      </w:r>
      <w:r>
        <w:rPr>
          <w:rFonts w:cs="Times New Roman" w:ascii="Times New Roman" w:hAnsi="Times New Roman"/>
          <w:szCs w:val="22"/>
        </w:rPr>
        <w:t xml:space="preserve"> </w:t>
      </w:r>
    </w:p>
    <w:p>
      <w:pPr>
        <w:pStyle w:val="1"/>
        <w:rPr>
          <w:rFonts w:ascii="Times New Roman" w:hAnsi="Times New Roman" w:cs="Times New Roman"/>
          <w:i/>
          <w:i/>
          <w:szCs w:val="22"/>
        </w:rPr>
      </w:pPr>
      <w:r>
        <w:rPr>
          <w:rFonts w:cs="Times New Roman" w:ascii="Times New Roman" w:hAnsi="Times New Roman"/>
          <w:i/>
          <w:szCs w:val="22"/>
        </w:rPr>
        <w:tab/>
        <w:t>шраванам киртанам вишноҳ  смаранам пада-севанам</w:t>
      </w:r>
    </w:p>
    <w:p>
      <w:pPr>
        <w:pStyle w:val="1"/>
        <w:rPr>
          <w:rFonts w:ascii="Times New Roman" w:hAnsi="Times New Roman" w:cs="Times New Roman"/>
          <w:i/>
          <w:i/>
          <w:szCs w:val="22"/>
        </w:rPr>
      </w:pPr>
      <w:r>
        <w:rPr>
          <w:rFonts w:cs="Times New Roman" w:ascii="Times New Roman" w:hAnsi="Times New Roman"/>
          <w:i/>
          <w:szCs w:val="22"/>
        </w:rPr>
        <w:tab/>
        <w:t>арчанам ванданам дасйам сакхйам атма-ниведанам</w:t>
      </w:r>
    </w:p>
    <w:p>
      <w:pPr>
        <w:pStyle w:val="Normal"/>
        <w:rPr/>
      </w:pPr>
      <w:r>
        <w:rPr>
          <w:rFonts w:eastAsia="Times New Roman"/>
          <w:sz w:val="22"/>
          <w:szCs w:val="22"/>
        </w:rPr>
        <w:t xml:space="preserve">     </w:t>
      </w:r>
      <w:r>
        <w:rPr>
          <w:sz w:val="22"/>
          <w:szCs w:val="22"/>
        </w:rPr>
        <w:t>“</w:t>
      </w:r>
      <w:r>
        <w:rPr>
          <w:b/>
          <w:bCs/>
          <w:sz w:val="22"/>
          <w:szCs w:val="22"/>
        </w:rPr>
        <w:t>Вишну(Кришна)нинг илоҳий муқаддас номини ва Унинг қиёфасини, сифатларини, атрофидагиларни ва кароматларини таърифлайдиган ҳикояларни тинглаш, гапириб бериш ва эслаб юриш, Кришнанинг нилуфар қадамлари пойига хизмат қилиш, Унга ўн олти хил анжом билан сажда қилиш, Унга илтижо қилиш, Унинг хизматкори бўлиш, Уни ўзига энг яқин дўст деб билиш ва ўз ихтиёрини бутунлай Унга топшириш(ақли, нутқи ва танаси билан Унга хизмат қилиш) - Худога соф садоқат билан хизмат қилишнинг тўққиз тури мана шулардан иборат. Шу усулларни қўллаб, бутун умрини Кришнага садоқат билан холис хизмат қилишга бағишлаган киши - энг олий маълумотли одамдир, чунки у мукаммал илмга эга инсон</w:t>
      </w:r>
      <w:r>
        <w:rPr>
          <w:sz w:val="22"/>
          <w:szCs w:val="22"/>
        </w:rPr>
        <w:t xml:space="preserve">”. </w:t>
      </w:r>
    </w:p>
    <w:p>
      <w:pPr>
        <w:pStyle w:val="1"/>
        <w:rPr>
          <w:rFonts w:ascii="Times New Roman" w:hAnsi="Times New Roman" w:cs="Times New Roman"/>
          <w:szCs w:val="22"/>
          <w:lang w:val="en-US"/>
        </w:rPr>
      </w:pPr>
      <w:r>
        <w:rPr>
          <w:rFonts w:cs="Times New Roman" w:ascii="Times New Roman" w:hAnsi="Times New Roman"/>
          <w:szCs w:val="22"/>
          <w:lang w:val="uz-Cyrl-UZ"/>
        </w:rPr>
        <w:tab/>
        <w:t xml:space="preserve">Инсон фаолиятининг бу ерда кўрсатилган тўққиз тури фикру-хаёлимизни ҳамиша Кришнада мужассам қилиб яшашга ёрдам беради. Уларнинг ичида энг осони </w:t>
      </w:r>
      <w:r>
        <w:rPr>
          <w:rFonts w:cs="Times New Roman" w:ascii="Times New Roman" w:hAnsi="Times New Roman"/>
          <w:i/>
          <w:szCs w:val="22"/>
          <w:lang w:val="uz-Cyrl-UZ"/>
        </w:rPr>
        <w:t>шраванам</w:t>
      </w:r>
      <w:r>
        <w:rPr>
          <w:rFonts w:cs="Times New Roman" w:ascii="Times New Roman" w:hAnsi="Times New Roman"/>
          <w:szCs w:val="22"/>
          <w:lang w:val="uz-Cyrl-UZ"/>
        </w:rPr>
        <w:t xml:space="preserve"> - «Бҳагавад-гита»ни Кришнага эришган киши оғзидан эшитиш ҳисобланади. Шунинг шарофати билан биз ҳамиша Кришнани эслаб юра оламиз ва умримизнинг охирида ҳозирги танамизни тарк этиб, Кришна билан бемалол мулоқотда </w:t>
      </w:r>
    </w:p>
    <w:p>
      <w:pPr>
        <w:pStyle w:val="1"/>
        <w:rPr>
          <w:rFonts w:ascii="Times New Roman" w:hAnsi="Times New Roman" w:cs="Times New Roman"/>
          <w:szCs w:val="22"/>
          <w:lang w:val="en-US"/>
        </w:rPr>
      </w:pPr>
      <w:r>
        <w:rPr>
          <w:rFonts w:cs="Times New Roman" w:ascii="Times New Roman" w:hAnsi="Times New Roman"/>
          <w:szCs w:val="22"/>
          <w:lang w:val="en-US"/>
        </w:rPr>
      </w:r>
    </w:p>
    <w:p>
      <w:pPr>
        <w:pStyle w:val="1"/>
        <w:rPr>
          <w:rFonts w:ascii="Times New Roman" w:hAnsi="Times New Roman" w:cs="Times New Roman"/>
          <w:szCs w:val="22"/>
          <w:lang w:val="uz-Cyrl-UZ"/>
        </w:rPr>
      </w:pPr>
      <w:r>
        <w:rPr>
          <w:rFonts w:cs="Times New Roman" w:ascii="Times New Roman" w:hAnsi="Times New Roman"/>
          <w:szCs w:val="22"/>
          <w:lang w:val="uz-Cyrl-UZ"/>
        </w:rPr>
        <w:t>бўлиш имконини берадиган руҳий танага эга бўламиз.</w:t>
      </w:r>
    </w:p>
    <w:p>
      <w:pPr>
        <w:pStyle w:val="Normal"/>
        <w:rPr/>
      </w:pPr>
      <w:r>
        <w:rPr>
          <w:sz w:val="22"/>
          <w:szCs w:val="22"/>
        </w:rPr>
        <w:tab/>
        <w:t xml:space="preserve">Кейин Кришна «Бҳагавад-гита»(8.8)да шундай дейди: </w:t>
      </w:r>
    </w:p>
    <w:p>
      <w:pPr>
        <w:pStyle w:val="Normal"/>
        <w:rPr>
          <w:i/>
          <w:i/>
          <w:sz w:val="22"/>
          <w:szCs w:val="22"/>
        </w:rPr>
      </w:pPr>
      <w:r>
        <w:rPr>
          <w:i/>
          <w:sz w:val="22"/>
          <w:szCs w:val="22"/>
        </w:rPr>
        <w:tab/>
        <w:t>абхйаса-йога-йуктена четаса нанйа-гамина</w:t>
      </w:r>
    </w:p>
    <w:p>
      <w:pPr>
        <w:pStyle w:val="Normal"/>
        <w:rPr>
          <w:i/>
          <w:i/>
          <w:sz w:val="22"/>
          <w:szCs w:val="22"/>
        </w:rPr>
      </w:pPr>
      <w:r>
        <w:rPr>
          <w:i/>
          <w:sz w:val="22"/>
          <w:szCs w:val="22"/>
        </w:rPr>
        <w:tab/>
        <w:t>парамам пурушам дивйам  йати партханучинтайан</w:t>
      </w:r>
    </w:p>
    <w:p>
      <w:pPr>
        <w:pStyle w:val="Normal"/>
        <w:rPr/>
      </w:pPr>
      <w:r>
        <w:rPr>
          <w:sz w:val="22"/>
          <w:szCs w:val="22"/>
        </w:rPr>
        <w:t>"</w:t>
      </w:r>
      <w:r>
        <w:rPr>
          <w:b/>
          <w:bCs/>
          <w:sz w:val="22"/>
          <w:szCs w:val="22"/>
        </w:rPr>
        <w:t>Ҳамиша Мени, Худонинг Олий Шахсини эслаб юрган, бошқа ҳеч нарсага чалғимасдан ҳамиша Мен ҳақимда чуқур фикр-мулоҳазаларга берилиб юрган киши шубҳасиз Менинг олдимга келади</w:t>
      </w:r>
      <w:r>
        <w:rPr>
          <w:sz w:val="22"/>
          <w:szCs w:val="22"/>
        </w:rPr>
        <w:t>".</w:t>
      </w:r>
    </w:p>
    <w:p>
      <w:pPr>
        <w:pStyle w:val="Normal"/>
        <w:rPr/>
      </w:pPr>
      <w:r>
        <w:rPr>
          <w:sz w:val="22"/>
          <w:szCs w:val="22"/>
        </w:rPr>
        <w:tab/>
        <w:t xml:space="preserve">Бу усул жуда осон, лекин бу усулни аввал ўзи мукаммал ўрганган кишигина уни бошқаларга ўргата олади. </w:t>
      </w:r>
      <w:r>
        <w:rPr>
          <w:i/>
          <w:sz w:val="22"/>
          <w:szCs w:val="22"/>
        </w:rPr>
        <w:t>Тад-виджнанартхам са гурум эвабхигаччхет</w:t>
      </w:r>
      <w:r>
        <w:rPr>
          <w:sz w:val="22"/>
          <w:szCs w:val="22"/>
        </w:rPr>
        <w:t xml:space="preserve">: шу йўлдан бораётган кишига мурожаат қилиш керак. Ақлимиз ҳамиша нимагадир интилиб юради, лекин, биз ҳамиша уни Шри Кришнанинг қиёфасида ёки Унинг муқаддас номининг товушида мужассам қилишни ўрганишимиз лозим. Ақл ўзининг табиатига кўра нотинч ва бетайин,  аммо Кришнанинг муқаддас номларининг товушига ғарқ бўлиб, у хотиржам, осойишта бўлиб, бир жойда мужассам бўла олади. Шунинг учун </w:t>
      </w:r>
      <w:r>
        <w:rPr>
          <w:i/>
          <w:sz w:val="22"/>
          <w:szCs w:val="22"/>
        </w:rPr>
        <w:t>парамам пурушам</w:t>
      </w:r>
      <w:r>
        <w:rPr>
          <w:sz w:val="22"/>
          <w:szCs w:val="22"/>
        </w:rPr>
        <w:t xml:space="preserve">, яъни, руҳий даргоҳдаги Худонинг Олий Шахси Кришнага муроқаба қилиш ёрдамида Кришнанинг мангу даргоҳига қайтиш керак. «Бҳагавад-гита»да ҳаётда энг олий мақсадга эришиш, руҳий ўзликни англашнинг йўллари ва усуллари кўрсатилган, ана шу сирли илм эшиклари ҳамма учун очиқ. Бу буюк даргоҳга ҳар бир инсон кира олади. Жамиятдаги ҳар қандай табақа вакиллари ҳам Кришнанинг илм ва лаззатга тўла мангу даргоҳига эриша оладилар, чунки Кришна ҳақида тинглаш ва Уни ҳамиша эслаб юриш ҳар кимнинг қўлидан келади. </w:t>
      </w:r>
    </w:p>
    <w:p>
      <w:pPr>
        <w:pStyle w:val="Normal"/>
        <w:rPr>
          <w:sz w:val="22"/>
          <w:szCs w:val="22"/>
        </w:rPr>
      </w:pPr>
      <w:r>
        <w:rPr>
          <w:sz w:val="22"/>
          <w:szCs w:val="22"/>
        </w:rPr>
        <w:tab/>
        <w:t xml:space="preserve">Шунинг учун, Кришна шундай дейди: </w:t>
      </w:r>
    </w:p>
    <w:p>
      <w:pPr>
        <w:pStyle w:val="Normal"/>
        <w:rPr/>
      </w:pPr>
      <w:r>
        <w:rPr>
          <w:i/>
          <w:sz w:val="22"/>
          <w:szCs w:val="22"/>
        </w:rPr>
        <w:tab/>
        <w:t>мам хи партха вйапашритйа   йе "пи</w:t>
      </w:r>
      <w:r>
        <w:rPr>
          <w:sz w:val="22"/>
          <w:szCs w:val="22"/>
        </w:rPr>
        <w:t xml:space="preserve"> сйух </w:t>
      </w:r>
      <w:r>
        <w:rPr>
          <w:i/>
          <w:sz w:val="22"/>
          <w:szCs w:val="22"/>
        </w:rPr>
        <w:t>папа-йонайаҳ</w:t>
      </w:r>
    </w:p>
    <w:p>
      <w:pPr>
        <w:pStyle w:val="Normal"/>
        <w:rPr>
          <w:i/>
          <w:i/>
          <w:sz w:val="22"/>
          <w:szCs w:val="22"/>
        </w:rPr>
      </w:pPr>
      <w:r>
        <w:rPr>
          <w:i/>
          <w:sz w:val="22"/>
          <w:szCs w:val="22"/>
        </w:rPr>
        <w:tab/>
        <w:t>стрийо ваишйас татха шудрас  те "пи йанти парам гатим</w:t>
      </w:r>
    </w:p>
    <w:p>
      <w:pPr>
        <w:pStyle w:val="Normal"/>
        <w:rPr>
          <w:i/>
          <w:i/>
          <w:sz w:val="22"/>
          <w:szCs w:val="22"/>
        </w:rPr>
      </w:pPr>
      <w:r>
        <w:rPr>
          <w:i/>
          <w:sz w:val="22"/>
          <w:szCs w:val="22"/>
        </w:rPr>
        <w:tab/>
        <w:t>ким пунар Браҳманаҳ пунйа  бхакта раджаршайас татха</w:t>
      </w:r>
    </w:p>
    <w:p>
      <w:pPr>
        <w:pStyle w:val="Normal"/>
        <w:rPr>
          <w:sz w:val="22"/>
          <w:szCs w:val="22"/>
        </w:rPr>
      </w:pPr>
      <w:r>
        <w:rPr>
          <w:i/>
          <w:sz w:val="22"/>
          <w:szCs w:val="22"/>
        </w:rPr>
        <w:tab/>
        <w:t>анитйам асукхам локам   имам прапйа бхаджасва мам</w:t>
      </w:r>
    </w:p>
    <w:p>
      <w:pPr>
        <w:pStyle w:val="Normal"/>
        <w:rPr>
          <w:sz w:val="22"/>
          <w:szCs w:val="22"/>
          <w:lang w:val="en-US" w:eastAsia="en-US"/>
        </w:rPr>
      </w:pPr>
      <w:r>
        <w:rPr>
          <w:sz w:val="22"/>
          <w:szCs w:val="22"/>
        </w:rPr>
        <w:tab/>
        <w:t xml:space="preserve">Бу ерда Парвардигор айтяптики, ҳар бир инсон, ҳатто савдогар, йўлдан адашган аёл, ишчи-ҳунарманд ёки энг пасткаш одам ҳам Худога эриша олади. Бунинг учун чуқур тафаккур эгаси бўлиш шарт эмас; гап шундаки, </w:t>
      </w:r>
      <w:r>
        <w:rPr>
          <w:i/>
          <w:sz w:val="22"/>
          <w:szCs w:val="22"/>
        </w:rPr>
        <w:t>бҳакти-йога</w:t>
      </w:r>
      <w:r>
        <w:rPr>
          <w:sz w:val="22"/>
          <w:szCs w:val="22"/>
        </w:rPr>
        <w:t xml:space="preserve"> қоидаларига амал қиладиган ва Кришнани "Мутлақ Ҳақиқат", "энг олий саодат" деб тан олиб, Уни ўз ҳаётининг энг олий мақсади ва мазмуни деб қабул қилган ҳар бир инсон руҳий оламдаги Кришнанинг мангу даргоҳига эриша олади. «Бҳагавад-гита»да баён этилган қоидаларга амал қилиш билан инсон </w:t>
      </w:r>
    </w:p>
    <w:p>
      <w:pPr>
        <w:pStyle w:val="Normal"/>
        <w:rPr>
          <w:sz w:val="22"/>
          <w:szCs w:val="22"/>
          <w:lang w:val="en-US" w:eastAsia="en-US"/>
        </w:rPr>
      </w:pPr>
      <w:r>
        <w:rPr>
          <w:sz w:val="22"/>
          <w:szCs w:val="22"/>
          <w:lang w:val="en-US" w:eastAsia="en-US"/>
        </w:rPr>
      </w:r>
    </w:p>
    <w:p>
      <w:pPr>
        <w:pStyle w:val="Normal"/>
        <w:rPr/>
      </w:pPr>
      <w:r>
        <w:rPr>
          <w:sz w:val="22"/>
          <w:szCs w:val="22"/>
        </w:rPr>
        <w:t xml:space="preserve">ўз ҳаётини мукаммал даражага кўтаради ва моддий ҳаётдаги муаммоларининг барчасини биратўла узил-кесил ҳал қилади. «Бҳагавад-гита» таълимотининг мазмуни ва моҳияти шундан иборат. </w:t>
      </w:r>
    </w:p>
    <w:p>
      <w:pPr>
        <w:pStyle w:val="Normal"/>
        <w:rPr/>
      </w:pPr>
      <w:r>
        <w:rPr>
          <w:sz w:val="22"/>
          <w:szCs w:val="22"/>
        </w:rPr>
        <w:tab/>
        <w:t>Хулоса қилиб шуни айтиш лозимки, «Бҳагавад-гита» - илоҳий асар ва уни диққат билан жиддий ўрганиш лозим.-гита</w:t>
      </w:r>
      <w:r>
        <w:rPr>
          <w:i/>
          <w:sz w:val="22"/>
          <w:szCs w:val="22"/>
        </w:rPr>
        <w:t>-шастрам идам пунйам йаҳ патхет прайатаҳ пуман</w:t>
      </w:r>
      <w:r>
        <w:rPr>
          <w:sz w:val="22"/>
          <w:szCs w:val="22"/>
        </w:rPr>
        <w:t xml:space="preserve"> - «Бҳагавад-гита»нинг кўрсатмаларига жиддий амал қилиб юрган киши ҳаётда ўзининг барча мусибат ва ташвишларидан бутунлай халос бўлади. </w:t>
      </w:r>
      <w:r>
        <w:rPr>
          <w:i/>
          <w:sz w:val="22"/>
          <w:szCs w:val="22"/>
        </w:rPr>
        <w:t>Бхайа варджитаҳ</w:t>
      </w:r>
      <w:r>
        <w:rPr>
          <w:sz w:val="22"/>
          <w:szCs w:val="22"/>
        </w:rPr>
        <w:t xml:space="preserve"> - у ҳаётда учрайдиган барча қўрқув ва хавотирлардан халос бўлади ва </w:t>
      </w:r>
      <w:r>
        <w:rPr>
          <w:i/>
          <w:sz w:val="22"/>
          <w:szCs w:val="22"/>
        </w:rPr>
        <w:t>вишноҳ падам авапноти</w:t>
      </w:r>
      <w:r>
        <w:rPr>
          <w:sz w:val="22"/>
          <w:szCs w:val="22"/>
        </w:rPr>
        <w:t xml:space="preserve"> - кейинги ҳаётида руҳий оламга эришади(Гита-махатмйа, 1).</w:t>
      </w:r>
    </w:p>
    <w:p>
      <w:pPr>
        <w:pStyle w:val="Normal"/>
        <w:rPr>
          <w:sz w:val="22"/>
          <w:szCs w:val="22"/>
        </w:rPr>
      </w:pPr>
      <w:r>
        <w:rPr>
          <w:sz w:val="22"/>
          <w:szCs w:val="22"/>
        </w:rPr>
        <w:tab/>
        <w:t>Бу йўлнинг яна бир афзал томони бор:</w:t>
      </w:r>
    </w:p>
    <w:p>
      <w:pPr>
        <w:pStyle w:val="Normal"/>
        <w:rPr>
          <w:i/>
          <w:i/>
          <w:sz w:val="22"/>
          <w:szCs w:val="22"/>
        </w:rPr>
      </w:pPr>
      <w:r>
        <w:rPr>
          <w:i/>
          <w:sz w:val="22"/>
          <w:szCs w:val="22"/>
        </w:rPr>
        <w:tab/>
        <w:t>гитадхйайана-шиласйа   пранайама-парасйа ча</w:t>
      </w:r>
    </w:p>
    <w:p>
      <w:pPr>
        <w:pStyle w:val="Normal"/>
        <w:rPr>
          <w:i/>
          <w:i/>
          <w:sz w:val="22"/>
          <w:szCs w:val="22"/>
        </w:rPr>
      </w:pPr>
      <w:r>
        <w:rPr>
          <w:i/>
          <w:sz w:val="22"/>
          <w:szCs w:val="22"/>
        </w:rPr>
        <w:tab/>
        <w:t>наива санти хи папани  пурва-джанма-критани ча</w:t>
      </w:r>
    </w:p>
    <w:p>
      <w:pPr>
        <w:pStyle w:val="Normal"/>
        <w:rPr/>
      </w:pPr>
      <w:r>
        <w:rPr>
          <w:sz w:val="22"/>
          <w:szCs w:val="22"/>
        </w:rPr>
        <w:t>"</w:t>
      </w:r>
      <w:r>
        <w:rPr>
          <w:b/>
          <w:bCs/>
          <w:sz w:val="22"/>
          <w:szCs w:val="22"/>
        </w:rPr>
        <w:t>Агар киши «Бҳагавад-гита»га чин қалби билан ишониб, уни жиддий ўрганса, Худонинг марҳамати билан у аввал қилган гуноҳларининг барча оқибатларидан халос бўлади</w:t>
      </w:r>
      <w:r>
        <w:rPr>
          <w:sz w:val="22"/>
          <w:szCs w:val="22"/>
        </w:rPr>
        <w:t xml:space="preserve">"(Гита махатмйа, 2). </w:t>
      </w:r>
    </w:p>
    <w:p>
      <w:pPr>
        <w:pStyle w:val="Normal"/>
        <w:rPr/>
      </w:pPr>
      <w:r>
        <w:rPr>
          <w:sz w:val="22"/>
          <w:szCs w:val="22"/>
        </w:rPr>
        <w:tab/>
        <w:t xml:space="preserve">«Бҳагавад-гита»нинг охирги бобида Кришна очиқдан-очиқ эълон қилиб айтадики,(18.66): </w:t>
      </w:r>
    </w:p>
    <w:p>
      <w:pPr>
        <w:pStyle w:val="Normal"/>
        <w:rPr>
          <w:i/>
          <w:i/>
          <w:sz w:val="22"/>
          <w:szCs w:val="22"/>
        </w:rPr>
      </w:pPr>
      <w:r>
        <w:rPr>
          <w:i/>
          <w:sz w:val="22"/>
          <w:szCs w:val="22"/>
        </w:rPr>
        <w:tab/>
        <w:t>сарва-дҳарман паритйаджйа  мам экам шаранам враджа</w:t>
      </w:r>
    </w:p>
    <w:p>
      <w:pPr>
        <w:pStyle w:val="Normal"/>
        <w:rPr>
          <w:sz w:val="22"/>
          <w:szCs w:val="22"/>
        </w:rPr>
      </w:pPr>
      <w:r>
        <w:rPr>
          <w:i/>
          <w:sz w:val="22"/>
          <w:szCs w:val="22"/>
        </w:rPr>
        <w:tab/>
        <w:t>ахам твам сарва-папебхйо   мокшайишйами ма шучаҳ</w:t>
      </w:r>
    </w:p>
    <w:p>
      <w:pPr>
        <w:pStyle w:val="Normal"/>
        <w:rPr>
          <w:sz w:val="22"/>
          <w:szCs w:val="22"/>
        </w:rPr>
      </w:pPr>
      <w:r>
        <w:rPr>
          <w:sz w:val="22"/>
          <w:szCs w:val="22"/>
        </w:rPr>
        <w:t>"</w:t>
      </w:r>
      <w:r>
        <w:rPr>
          <w:b/>
          <w:bCs/>
          <w:sz w:val="22"/>
          <w:szCs w:val="22"/>
        </w:rPr>
        <w:t>Ҳар хил ўткинчи динларни тарк эт, ўз ихтиёрингни бутунлай Менга топшир. Мен сени барча гуноҳларинг оқибатидан халос этаман. Ҳеч нарсадан қўрқма</w:t>
      </w:r>
      <w:r>
        <w:rPr>
          <w:sz w:val="22"/>
          <w:szCs w:val="22"/>
        </w:rPr>
        <w:t xml:space="preserve">!" </w:t>
      </w:r>
    </w:p>
    <w:p>
      <w:pPr>
        <w:pStyle w:val="Normal"/>
        <w:rPr>
          <w:sz w:val="22"/>
          <w:szCs w:val="22"/>
        </w:rPr>
      </w:pPr>
      <w:r>
        <w:rPr>
          <w:sz w:val="22"/>
          <w:szCs w:val="22"/>
        </w:rPr>
        <w:tab/>
        <w:t>Шундай қилиб, ихтиёрини бутунлай Ўзига топширган кишини Кришна Ўз ҳимояси остига олади ва барча гуноҳлари оқибатидан халос этади.</w:t>
      </w:r>
    </w:p>
    <w:p>
      <w:pPr>
        <w:pStyle w:val="Normal"/>
        <w:rPr>
          <w:i/>
          <w:i/>
          <w:sz w:val="22"/>
          <w:szCs w:val="22"/>
        </w:rPr>
      </w:pPr>
      <w:r>
        <w:rPr>
          <w:i/>
          <w:sz w:val="22"/>
          <w:szCs w:val="22"/>
        </w:rPr>
        <w:tab/>
        <w:t>мала-нирмочанам пумсам  джала-снанам дине дине</w:t>
      </w:r>
    </w:p>
    <w:p>
      <w:pPr>
        <w:pStyle w:val="Normal"/>
        <w:rPr/>
      </w:pPr>
      <w:r>
        <w:rPr>
          <w:i/>
          <w:sz w:val="22"/>
          <w:szCs w:val="22"/>
        </w:rPr>
        <w:tab/>
        <w:t>сакрид-гитамрита-снанам  самсара-мала-нашанам</w:t>
      </w:r>
    </w:p>
    <w:p>
      <w:pPr>
        <w:pStyle w:val="Normal"/>
        <w:rPr/>
      </w:pPr>
      <w:r>
        <w:rPr>
          <w:sz w:val="22"/>
          <w:szCs w:val="22"/>
        </w:rPr>
        <w:t>"</w:t>
      </w:r>
      <w:r>
        <w:rPr>
          <w:b/>
          <w:bCs/>
          <w:sz w:val="22"/>
          <w:szCs w:val="22"/>
        </w:rPr>
        <w:t>Инсон танасининг кирини кетказиш учун ҳар куни сувда чўмилиши мумкин, лекин у умрида бирор марта муқаддас Ганга сувларига ўхшаган «Бҳагавад-гита» сувида чўмилса, моддий ҳаётида орттирган барча иллатларидан бутунлай халос бўлади</w:t>
      </w:r>
      <w:r>
        <w:rPr>
          <w:sz w:val="22"/>
          <w:szCs w:val="22"/>
        </w:rPr>
        <w:t>"(Гита-махатмйа, 3).</w:t>
      </w:r>
    </w:p>
    <w:p>
      <w:pPr>
        <w:pStyle w:val="Normal"/>
        <w:rPr>
          <w:i/>
          <w:i/>
          <w:sz w:val="22"/>
          <w:szCs w:val="22"/>
        </w:rPr>
      </w:pPr>
      <w:r>
        <w:rPr>
          <w:i/>
          <w:sz w:val="22"/>
          <w:szCs w:val="22"/>
        </w:rPr>
        <w:tab/>
        <w:t>гита су-гита картавйа  ким анйаиҳ шастра-вистараиҳ</w:t>
      </w:r>
    </w:p>
    <w:p>
      <w:pPr>
        <w:pStyle w:val="Normal"/>
        <w:rPr/>
      </w:pPr>
      <w:r>
        <w:rPr>
          <w:i/>
          <w:sz w:val="22"/>
          <w:szCs w:val="22"/>
        </w:rPr>
        <w:tab/>
        <w:t>йа свайам падманабхасйа  мукха-падмад винихсрита</w:t>
      </w:r>
      <w:r>
        <w:rPr>
          <w:sz w:val="22"/>
          <w:szCs w:val="22"/>
        </w:rPr>
        <w:t xml:space="preserve"> </w:t>
      </w:r>
    </w:p>
    <w:p>
      <w:pPr>
        <w:pStyle w:val="Normal"/>
        <w:rPr>
          <w:b/>
          <w:b/>
          <w:bCs/>
          <w:sz w:val="22"/>
          <w:szCs w:val="22"/>
          <w:lang w:val="en-US" w:eastAsia="en-US"/>
        </w:rPr>
      </w:pPr>
      <w:r>
        <w:rPr>
          <w:sz w:val="22"/>
          <w:szCs w:val="22"/>
        </w:rPr>
        <w:t>«Бҳагавад-гита»</w:t>
      </w:r>
      <w:r>
        <w:rPr>
          <w:b/>
          <w:bCs/>
          <w:sz w:val="22"/>
          <w:szCs w:val="22"/>
        </w:rPr>
        <w:t xml:space="preserve">ни бевосита Худонинг Олий Шахсининг Ўзи айтиб бергани сабабли бошқа қандайдир ведавий асарларни </w:t>
      </w:r>
    </w:p>
    <w:p>
      <w:pPr>
        <w:pStyle w:val="Normal"/>
        <w:rPr>
          <w:b/>
          <w:b/>
          <w:bCs/>
          <w:sz w:val="22"/>
          <w:szCs w:val="22"/>
          <w:lang w:val="en-US" w:eastAsia="en-US"/>
        </w:rPr>
      </w:pPr>
      <w:r>
        <w:rPr>
          <w:b/>
          <w:bCs/>
          <w:sz w:val="22"/>
          <w:szCs w:val="22"/>
          <w:lang w:val="en-US" w:eastAsia="en-US"/>
        </w:rPr>
      </w:r>
    </w:p>
    <w:p>
      <w:pPr>
        <w:pStyle w:val="Normal"/>
        <w:rPr/>
      </w:pPr>
      <w:r>
        <w:rPr>
          <w:b/>
          <w:bCs/>
          <w:sz w:val="22"/>
          <w:szCs w:val="22"/>
        </w:rPr>
        <w:t>ўрганишнинг мутлақо ҳожати йўқ. «Бҳагавад-гита»ни жиддий ва мунтазам ўқиб юришнинг ўзи кифоя</w:t>
      </w:r>
      <w:r>
        <w:rPr>
          <w:sz w:val="22"/>
          <w:szCs w:val="22"/>
        </w:rPr>
        <w:t>".  (Гита-махатмйа, 4).</w:t>
      </w:r>
    </w:p>
    <w:p>
      <w:pPr>
        <w:pStyle w:val="Normal"/>
        <w:rPr/>
      </w:pPr>
      <w:r>
        <w:rPr>
          <w:sz w:val="22"/>
          <w:szCs w:val="22"/>
        </w:rPr>
        <w:tab/>
        <w:t>Ҳозирги даврда одамлар дунёвий ишларга шунчалик берилиб кетганларки, улар барча ведавий асарларни, муқаддас китобларни ўқишга вақт тополмайдилар. Лекин, бу шарт эмас. Биргина «Бҳагавад-гита»нинг ўзи етарли, чунки Худонинг Олий Шахсининг Ўзи бевосита айтгани учун, бу китоб барча ведавий асарларнинг қаймоғи ҳисобланади.</w:t>
      </w:r>
    </w:p>
    <w:p>
      <w:pPr>
        <w:pStyle w:val="Normal"/>
        <w:rPr>
          <w:i/>
          <w:i/>
          <w:sz w:val="22"/>
          <w:szCs w:val="22"/>
        </w:rPr>
      </w:pPr>
      <w:r>
        <w:rPr>
          <w:i/>
          <w:sz w:val="22"/>
          <w:szCs w:val="22"/>
        </w:rPr>
        <w:tab/>
        <w:t>бхарамрита-сарвасвам  вишну-вактрад вигихсритам</w:t>
      </w:r>
    </w:p>
    <w:p>
      <w:pPr>
        <w:pStyle w:val="Normal"/>
        <w:rPr>
          <w:i/>
          <w:i/>
          <w:sz w:val="22"/>
          <w:szCs w:val="22"/>
        </w:rPr>
      </w:pPr>
      <w:r>
        <w:rPr>
          <w:i/>
          <w:sz w:val="22"/>
          <w:szCs w:val="22"/>
        </w:rPr>
        <w:tab/>
        <w:t>гита-гангодакам питва  пунар джанма на видйате</w:t>
      </w:r>
    </w:p>
    <w:p>
      <w:pPr>
        <w:pStyle w:val="Normal"/>
        <w:rPr/>
      </w:pPr>
      <w:r>
        <w:rPr>
          <w:sz w:val="22"/>
          <w:szCs w:val="22"/>
        </w:rPr>
        <w:t>"</w:t>
      </w:r>
      <w:r>
        <w:rPr>
          <w:b/>
          <w:bCs/>
          <w:sz w:val="22"/>
          <w:szCs w:val="22"/>
        </w:rPr>
        <w:t>Агар Ганганинг сувидан ичиб юрган киши руҳий озодликка эришадиган бўлса, «Бҳагавад-гита» шарбатини мунтазам татиб юрган киши ҳақида нима дейиш мумкин? "Маҳобҳорат"нинг бутун мағзи, шарбати «Бҳагавад-гита»да мужассам бўлган, у бевосита Кришнанинг, бошланғич азалий Парвардигор Вишнунинг Ўз оғзидан чиққан</w:t>
      </w:r>
      <w:r>
        <w:rPr>
          <w:sz w:val="22"/>
          <w:szCs w:val="22"/>
        </w:rPr>
        <w:t xml:space="preserve">" (Гита-махатмйа, 5). </w:t>
      </w:r>
    </w:p>
    <w:p>
      <w:pPr>
        <w:pStyle w:val="Normal"/>
        <w:rPr/>
      </w:pPr>
      <w:r>
        <w:rPr>
          <w:sz w:val="22"/>
          <w:szCs w:val="22"/>
        </w:rPr>
        <w:tab/>
        <w:t xml:space="preserve">«Бҳагавад-гита» Худонинг Олий Шахсининг бевосита оғзидан чиққан, Ганга эса маълумки, Кришнанинг нилуфар қадамлари пойидан бошланади. Албатта, Кришнанинг нилуфар пойи қадамлари ҳам Унинг оғзи сингари муқаддас, лекин, чуқурроқ таҳлил қилиб англаш мумкинки, «Бҳагавад-гита» ўзининг аҳамияти жиҳатидан ҳатто муқаддас Ганга сувларидан ҳам устун туради. </w:t>
      </w:r>
    </w:p>
    <w:p>
      <w:pPr>
        <w:pStyle w:val="Normal"/>
        <w:rPr>
          <w:i/>
          <w:i/>
          <w:sz w:val="22"/>
          <w:szCs w:val="22"/>
        </w:rPr>
      </w:pPr>
      <w:r>
        <w:rPr>
          <w:i/>
          <w:sz w:val="22"/>
          <w:szCs w:val="22"/>
        </w:rPr>
        <w:tab/>
        <w:t>сарвопанишадо гаво  догдха гопала-нанданаҳ</w:t>
      </w:r>
    </w:p>
    <w:p>
      <w:pPr>
        <w:pStyle w:val="Normal"/>
        <w:rPr>
          <w:sz w:val="22"/>
          <w:szCs w:val="22"/>
        </w:rPr>
      </w:pPr>
      <w:r>
        <w:rPr>
          <w:i/>
          <w:sz w:val="22"/>
          <w:szCs w:val="22"/>
        </w:rPr>
        <w:tab/>
        <w:t>партхо ватсаҳ су-дхир бхокта  дугдхам-гитамритам махат</w:t>
      </w:r>
    </w:p>
    <w:p>
      <w:pPr>
        <w:pStyle w:val="Normal"/>
        <w:rPr/>
      </w:pPr>
      <w:r>
        <w:rPr>
          <w:sz w:val="22"/>
          <w:szCs w:val="22"/>
        </w:rPr>
        <w:t>"</w:t>
      </w:r>
      <w:r>
        <w:rPr>
          <w:b/>
          <w:bCs/>
          <w:sz w:val="22"/>
          <w:szCs w:val="22"/>
        </w:rPr>
        <w:t>Бу "Гитопанишад", барча Упанишадларнинг мағзини ўзида мужассам қилган «Бҳагавад-гита» - машҳур подачи Кришна соғаётган сигирни, Аржун эса - бузоқни эслатади. Шу боис донишмандлар ва Худонинг асл содиқлари «Бҳагавад-гита»нинг лаззатли сутидан ичишлари лозим</w:t>
      </w:r>
      <w:r>
        <w:rPr>
          <w:sz w:val="22"/>
          <w:szCs w:val="22"/>
        </w:rPr>
        <w:t>"(Гита-махатмйа, 6).</w:t>
      </w:r>
    </w:p>
    <w:p>
      <w:pPr>
        <w:pStyle w:val="Normal"/>
        <w:jc w:val="center"/>
        <w:rPr>
          <w:i/>
          <w:i/>
          <w:sz w:val="22"/>
          <w:szCs w:val="22"/>
        </w:rPr>
      </w:pPr>
      <w:r>
        <w:rPr>
          <w:i/>
          <w:sz w:val="22"/>
          <w:szCs w:val="22"/>
        </w:rPr>
        <w:t>экам шастрам деваки-путра-гитам  эко дево деваки-путра эва</w:t>
      </w:r>
    </w:p>
    <w:p>
      <w:pPr>
        <w:pStyle w:val="Normal"/>
        <w:jc w:val="center"/>
        <w:rPr>
          <w:i/>
          <w:i/>
          <w:sz w:val="22"/>
          <w:szCs w:val="22"/>
        </w:rPr>
      </w:pPr>
      <w:r>
        <w:rPr>
          <w:i/>
          <w:sz w:val="22"/>
          <w:szCs w:val="22"/>
        </w:rPr>
        <w:t>эко мантрас тасйа намани йани  кармапи экам тасйа девасйа сева</w:t>
      </w:r>
    </w:p>
    <w:p>
      <w:pPr>
        <w:pStyle w:val="Normal"/>
        <w:rPr>
          <w:sz w:val="22"/>
          <w:szCs w:val="22"/>
        </w:rPr>
      </w:pPr>
      <w:r>
        <w:rPr>
          <w:sz w:val="22"/>
          <w:szCs w:val="22"/>
        </w:rPr>
        <w:t>“</w:t>
      </w:r>
      <w:r>
        <w:rPr>
          <w:b/>
          <w:bCs/>
          <w:sz w:val="22"/>
          <w:szCs w:val="22"/>
        </w:rPr>
        <w:t xml:space="preserve">Одамлар «Бҳагавад-гита»нинг ўгитларини англаб олишлари лозим: </w:t>
      </w:r>
      <w:r>
        <w:rPr>
          <w:b/>
          <w:bCs/>
          <w:i/>
          <w:sz w:val="22"/>
          <w:szCs w:val="22"/>
        </w:rPr>
        <w:t xml:space="preserve">экам шастрам деваки-путра-гитам - </w:t>
      </w:r>
      <w:r>
        <w:rPr>
          <w:b/>
          <w:bCs/>
          <w:sz w:val="22"/>
          <w:szCs w:val="22"/>
        </w:rPr>
        <w:t>жаҳонда фақат битта китоб бор, у ҳамма учун бирдай азиз, муқаддас. У китоб - ягона Парвардигорнинг каломи бўлган «Бҳагавад-гита»</w:t>
      </w:r>
      <w:r>
        <w:rPr>
          <w:i/>
          <w:sz w:val="22"/>
          <w:szCs w:val="22"/>
        </w:rPr>
        <w:t xml:space="preserve">;  </w:t>
      </w:r>
    </w:p>
    <w:p>
      <w:pPr>
        <w:pStyle w:val="Normal"/>
        <w:rPr/>
      </w:pPr>
      <w:r>
        <w:rPr>
          <w:i/>
          <w:sz w:val="22"/>
          <w:szCs w:val="22"/>
        </w:rPr>
        <w:tab/>
        <w:t xml:space="preserve">эко дево деваки-путра эва - </w:t>
      </w:r>
      <w:r>
        <w:rPr>
          <w:b/>
          <w:bCs/>
          <w:sz w:val="22"/>
          <w:szCs w:val="22"/>
        </w:rPr>
        <w:t>бутун борлиқда ҳамма учун ягона Парвардигор, битта Худо Шахси мавжуд, У - Шри Кришна</w:t>
      </w:r>
      <w:r>
        <w:rPr>
          <w:sz w:val="22"/>
          <w:szCs w:val="22"/>
        </w:rPr>
        <w:t>;</w:t>
      </w:r>
    </w:p>
    <w:p>
      <w:pPr>
        <w:pStyle w:val="Normal"/>
        <w:rPr>
          <w:sz w:val="22"/>
          <w:szCs w:val="22"/>
          <w:lang w:val="en-US" w:eastAsia="en-US"/>
        </w:rPr>
      </w:pPr>
      <w:r>
        <w:rPr>
          <w:i/>
          <w:sz w:val="22"/>
          <w:szCs w:val="22"/>
        </w:rPr>
        <w:t xml:space="preserve">эко мантрас тасйа намани йани </w:t>
      </w:r>
      <w:r>
        <w:rPr>
          <w:b/>
          <w:bCs/>
          <w:i/>
          <w:sz w:val="22"/>
          <w:szCs w:val="22"/>
        </w:rPr>
        <w:t xml:space="preserve">- </w:t>
      </w:r>
      <w:r>
        <w:rPr>
          <w:b/>
          <w:bCs/>
          <w:sz w:val="22"/>
          <w:szCs w:val="22"/>
        </w:rPr>
        <w:t>ҳамма зикр қилиши учун ягона калима, дуо, илтижо мавжуд, у - мана шу  маха-мантра</w:t>
      </w:r>
      <w:r>
        <w:rPr>
          <w:sz w:val="22"/>
          <w:szCs w:val="22"/>
        </w:rPr>
        <w:t>:</w:t>
      </w:r>
    </w:p>
    <w:p>
      <w:pPr>
        <w:pStyle w:val="Normal"/>
        <w:rPr>
          <w:sz w:val="22"/>
          <w:szCs w:val="22"/>
          <w:lang w:val="en-US" w:eastAsia="en-US"/>
        </w:rPr>
      </w:pPr>
      <w:r>
        <w:rPr>
          <w:sz w:val="22"/>
          <w:szCs w:val="22"/>
          <w:lang w:val="en-US" w:eastAsia="en-US"/>
        </w:rPr>
      </w:r>
    </w:p>
    <w:p>
      <w:pPr>
        <w:pStyle w:val="Normal"/>
        <w:jc w:val="center"/>
        <w:rPr>
          <w:b/>
          <w:b/>
          <w:bCs/>
          <w:i/>
          <w:i/>
          <w:sz w:val="22"/>
          <w:szCs w:val="22"/>
        </w:rPr>
      </w:pPr>
      <w:r>
        <w:rPr>
          <w:b/>
          <w:bCs/>
          <w:i/>
          <w:sz w:val="22"/>
          <w:szCs w:val="22"/>
        </w:rPr>
        <w:t xml:space="preserve">Ҳаре Кришна, Ҳаре Кришна, Кришна Кришна, Ҳаре Ҳаре, </w:t>
      </w:r>
    </w:p>
    <w:p>
      <w:pPr>
        <w:pStyle w:val="Normal"/>
        <w:jc w:val="center"/>
        <w:rPr/>
      </w:pPr>
      <w:r>
        <w:rPr>
          <w:b/>
          <w:bCs/>
          <w:i/>
          <w:sz w:val="22"/>
          <w:szCs w:val="22"/>
        </w:rPr>
        <w:t>Ҳаре Рама, Ҳаре Рама, Рама Рама, Ҳаре Ҳаре</w:t>
      </w:r>
      <w:r>
        <w:rPr>
          <w:i/>
          <w:sz w:val="22"/>
          <w:szCs w:val="22"/>
        </w:rPr>
        <w:t xml:space="preserve">.  </w:t>
        <w:tab/>
      </w:r>
    </w:p>
    <w:p>
      <w:pPr>
        <w:pStyle w:val="Normal"/>
        <w:rPr/>
      </w:pPr>
      <w:r>
        <w:rPr>
          <w:i/>
          <w:sz w:val="22"/>
          <w:szCs w:val="22"/>
        </w:rPr>
        <w:t>кармапи экам тасйа девасйа сева -</w:t>
      </w:r>
      <w:r>
        <w:rPr>
          <w:sz w:val="22"/>
          <w:szCs w:val="22"/>
        </w:rPr>
        <w:t xml:space="preserve"> </w:t>
      </w:r>
      <w:r>
        <w:rPr>
          <w:b/>
          <w:bCs/>
          <w:sz w:val="22"/>
          <w:szCs w:val="22"/>
        </w:rPr>
        <w:t xml:space="preserve">ҳамма одамлар учун ягона бўлган ўзгармас қонун, </w:t>
      </w:r>
      <w:r>
        <w:rPr>
          <w:b/>
          <w:bCs/>
          <w:i/>
          <w:sz w:val="22"/>
          <w:szCs w:val="22"/>
        </w:rPr>
        <w:t>санатана-дҳарма</w:t>
      </w:r>
      <w:r>
        <w:rPr>
          <w:b/>
          <w:bCs/>
          <w:sz w:val="22"/>
          <w:szCs w:val="22"/>
        </w:rPr>
        <w:t>, ҳақиқий дин, мангу фаолият мавжуд, у - Кришнага, ягона Худо Шахсига садоқат билан холис хизмат қилиш</w:t>
      </w:r>
      <w:r>
        <w:rPr>
          <w:sz w:val="22"/>
          <w:szCs w:val="22"/>
        </w:rPr>
        <w:t>.</w:t>
      </w:r>
      <w:r>
        <w:rPr>
          <w:i/>
          <w:sz w:val="22"/>
          <w:szCs w:val="22"/>
        </w:rPr>
        <w:t xml:space="preserve"> (Гитамахатмйа, 7).</w:t>
      </w:r>
      <w:r>
        <w:rPr>
          <w:sz w:val="22"/>
          <w:szCs w:val="22"/>
        </w:rPr>
        <w:t xml:space="preserve">  </w:t>
      </w:r>
    </w:p>
    <w:p>
      <w:pPr>
        <w:pStyle w:val="1"/>
        <w:numPr>
          <w:ilvl w:val="0"/>
          <w:numId w:val="0"/>
        </w:numPr>
        <w:jc w:val="center"/>
        <w:outlineLvl w:val="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1"/>
        <w:numPr>
          <w:ilvl w:val="0"/>
          <w:numId w:val="0"/>
        </w:numPr>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1"/>
        <w:numPr>
          <w:ilvl w:val="0"/>
          <w:numId w:val="0"/>
        </w:numPr>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1"/>
        <w:numPr>
          <w:ilvl w:val="0"/>
          <w:numId w:val="0"/>
        </w:numPr>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1"/>
        <w:numPr>
          <w:ilvl w:val="0"/>
          <w:numId w:val="0"/>
        </w:numPr>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1"/>
        <w:numPr>
          <w:ilvl w:val="0"/>
          <w:numId w:val="0"/>
        </w:numPr>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1"/>
        <w:numPr>
          <w:ilvl w:val="0"/>
          <w:numId w:val="0"/>
        </w:numPr>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1"/>
        <w:numPr>
          <w:ilvl w:val="0"/>
          <w:numId w:val="0"/>
        </w:numPr>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1"/>
        <w:numPr>
          <w:ilvl w:val="0"/>
          <w:numId w:val="0"/>
        </w:numPr>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1"/>
        <w:numPr>
          <w:ilvl w:val="0"/>
          <w:numId w:val="0"/>
        </w:numPr>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1"/>
        <w:numPr>
          <w:ilvl w:val="0"/>
          <w:numId w:val="0"/>
        </w:numPr>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1"/>
        <w:numPr>
          <w:ilvl w:val="0"/>
          <w:numId w:val="0"/>
        </w:numPr>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1"/>
        <w:numPr>
          <w:ilvl w:val="0"/>
          <w:numId w:val="0"/>
        </w:numPr>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1"/>
        <w:numPr>
          <w:ilvl w:val="0"/>
          <w:numId w:val="0"/>
        </w:numPr>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1"/>
        <w:numPr>
          <w:ilvl w:val="0"/>
          <w:numId w:val="0"/>
        </w:numPr>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1"/>
        <w:numPr>
          <w:ilvl w:val="0"/>
          <w:numId w:val="0"/>
        </w:numPr>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1"/>
        <w:numPr>
          <w:ilvl w:val="0"/>
          <w:numId w:val="0"/>
        </w:numPr>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1"/>
        <w:numPr>
          <w:ilvl w:val="0"/>
          <w:numId w:val="0"/>
        </w:numPr>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1"/>
        <w:numPr>
          <w:ilvl w:val="0"/>
          <w:numId w:val="0"/>
        </w:numPr>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1"/>
        <w:numPr>
          <w:ilvl w:val="0"/>
          <w:numId w:val="0"/>
        </w:numPr>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1"/>
        <w:numPr>
          <w:ilvl w:val="0"/>
          <w:numId w:val="0"/>
        </w:numPr>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1"/>
        <w:numPr>
          <w:ilvl w:val="0"/>
          <w:numId w:val="0"/>
        </w:numPr>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1"/>
        <w:numPr>
          <w:ilvl w:val="0"/>
          <w:numId w:val="0"/>
        </w:numPr>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1"/>
        <w:numPr>
          <w:ilvl w:val="0"/>
          <w:numId w:val="0"/>
        </w:numPr>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1"/>
        <w:numPr>
          <w:ilvl w:val="0"/>
          <w:numId w:val="0"/>
        </w:numPr>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1"/>
        <w:numPr>
          <w:ilvl w:val="0"/>
          <w:numId w:val="0"/>
        </w:numPr>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1"/>
        <w:numPr>
          <w:ilvl w:val="0"/>
          <w:numId w:val="0"/>
        </w:numPr>
        <w:jc w:val="center"/>
        <w:outlineLvl w:val="0"/>
        <w:rPr>
          <w:rFonts w:ascii="Times New Roman" w:hAnsi="Times New Roman" w:cs="Times New Roman"/>
          <w:b/>
          <w:b/>
          <w:bCs/>
          <w:sz w:val="28"/>
          <w:szCs w:val="28"/>
          <w:lang w:val="uz-Cyrl-UZ"/>
        </w:rPr>
      </w:pPr>
      <w:r>
        <w:rPr>
          <w:rFonts w:cs="Times New Roman" w:ascii="Times New Roman" w:hAnsi="Times New Roman"/>
          <w:b/>
          <w:bCs/>
          <w:sz w:val="28"/>
          <w:szCs w:val="28"/>
          <w:lang w:val="uz-Cyrl-UZ"/>
        </w:rPr>
        <w:t>Руҳий  устозлар  силсиласи</w:t>
      </w:r>
    </w:p>
    <w:p>
      <w:pPr>
        <w:pStyle w:val="1"/>
        <w:jc w:val="center"/>
        <w:rPr>
          <w:rFonts w:ascii="Times New Roman" w:hAnsi="Times New Roman" w:cs="Times New Roman"/>
          <w:b/>
          <w:b/>
          <w:bCs/>
          <w:i/>
          <w:i/>
          <w:sz w:val="28"/>
          <w:szCs w:val="22"/>
          <w:lang w:val="uz-Cyrl-UZ"/>
        </w:rPr>
      </w:pPr>
      <w:r>
        <w:rPr>
          <w:rFonts w:cs="Times New Roman" w:ascii="Times New Roman" w:hAnsi="Times New Roman"/>
          <w:b/>
          <w:bCs/>
          <w:i/>
          <w:sz w:val="28"/>
          <w:szCs w:val="22"/>
          <w:lang w:val="uz-Cyrl-UZ"/>
        </w:rPr>
      </w:r>
    </w:p>
    <w:p>
      <w:pPr>
        <w:pStyle w:val="1"/>
        <w:jc w:val="center"/>
        <w:rPr>
          <w:rFonts w:ascii="Times New Roman" w:hAnsi="Times New Roman" w:cs="Times New Roman"/>
          <w:i/>
          <w:i/>
          <w:szCs w:val="22"/>
          <w:lang w:val="uz-Cyrl-UZ"/>
        </w:rPr>
      </w:pPr>
      <w:r>
        <w:rPr>
          <w:rFonts w:cs="Times New Roman" w:ascii="Times New Roman" w:hAnsi="Times New Roman"/>
          <w:i/>
          <w:szCs w:val="22"/>
          <w:lang w:val="uz-Cyrl-UZ"/>
        </w:rPr>
        <w:t xml:space="preserve">эвам парампара праптам </w:t>
      </w:r>
    </w:p>
    <w:p>
      <w:pPr>
        <w:pStyle w:val="1"/>
        <w:rPr/>
      </w:pPr>
      <w:r>
        <w:rPr>
          <w:rFonts w:cs="Times New Roman" w:ascii="Times New Roman" w:hAnsi="Times New Roman"/>
          <w:b/>
          <w:sz w:val="20"/>
          <w:lang w:val="uz-Cyrl-UZ"/>
        </w:rPr>
        <w:t>“</w:t>
      </w:r>
      <w:r>
        <w:rPr>
          <w:rFonts w:cs="Times New Roman" w:ascii="Times New Roman" w:hAnsi="Times New Roman"/>
          <w:b/>
          <w:sz w:val="20"/>
          <w:lang w:val="uz-Cyrl-UZ"/>
        </w:rPr>
        <w:t>Бу буюк илм руҳий устозлар силсиласи орқали, устоздан шогирдга ўтиб келган”</w:t>
      </w:r>
      <w:r>
        <w:rPr>
          <w:rFonts w:cs="Times New Roman" w:ascii="Times New Roman" w:hAnsi="Times New Roman"/>
          <w:sz w:val="20"/>
          <w:lang w:val="uz-Cyrl-UZ"/>
        </w:rPr>
        <w:t xml:space="preserve">(Б.г.4.2). </w:t>
      </w:r>
    </w:p>
    <w:p>
      <w:pPr>
        <w:pStyle w:val="1"/>
        <w:rPr>
          <w:rFonts w:ascii="Times New Roman" w:hAnsi="Times New Roman" w:cs="Times New Roman"/>
          <w:sz w:val="20"/>
          <w:lang w:val="en-US"/>
        </w:rPr>
      </w:pPr>
      <w:r>
        <w:rPr>
          <w:rFonts w:cs="Times New Roman" w:ascii="Times New Roman" w:hAnsi="Times New Roman"/>
          <w:sz w:val="20"/>
          <w:lang w:val="uz-Cyrl-UZ"/>
        </w:rPr>
        <w:tab/>
      </w:r>
    </w:p>
    <w:p>
      <w:pPr>
        <w:pStyle w:val="1"/>
        <w:rPr/>
      </w:pPr>
      <w:r>
        <w:rPr>
          <w:rFonts w:cs="Times New Roman" w:ascii="Times New Roman" w:hAnsi="Times New Roman"/>
          <w:sz w:val="20"/>
          <w:lang w:val="uz-Cyrl-UZ"/>
        </w:rPr>
        <w:t>Кришна баён этган муқаддас «Бҳагавад-гита» руҳий устозлар силсиласининг узилмас занжирида турган қуйидаги мўътабар зотлар орқали бизгача етиб келган:</w:t>
      </w:r>
    </w:p>
    <w:p>
      <w:pPr>
        <w:pStyle w:val="1"/>
        <w:rPr>
          <w:rFonts w:ascii="Times New Roman" w:hAnsi="Times New Roman" w:cs="Times New Roman"/>
          <w:sz w:val="20"/>
        </w:rPr>
      </w:pPr>
      <w:r>
        <w:rPr>
          <w:rFonts w:cs="Times New Roman" w:ascii="Times New Roman" w:hAnsi="Times New Roman"/>
          <w:sz w:val="20"/>
        </w:rPr>
        <w:t xml:space="preserve">1. Кришна, Худонинг Олий Шахси. </w:t>
      </w:r>
    </w:p>
    <w:p>
      <w:pPr>
        <w:pStyle w:val="1"/>
        <w:rPr>
          <w:rFonts w:ascii="Times New Roman" w:hAnsi="Times New Roman" w:cs="Times New Roman"/>
          <w:sz w:val="20"/>
        </w:rPr>
      </w:pPr>
      <w:r>
        <w:rPr>
          <w:rFonts w:cs="Times New Roman" w:ascii="Times New Roman" w:hAnsi="Times New Roman"/>
          <w:sz w:val="20"/>
        </w:rPr>
        <w:t>2. Браҳма</w:t>
      </w:r>
    </w:p>
    <w:p>
      <w:pPr>
        <w:pStyle w:val="1"/>
        <w:rPr>
          <w:rFonts w:ascii="Times New Roman" w:hAnsi="Times New Roman" w:cs="Times New Roman"/>
          <w:sz w:val="20"/>
        </w:rPr>
      </w:pPr>
      <w:r>
        <w:rPr>
          <w:rFonts w:cs="Times New Roman" w:ascii="Times New Roman" w:hAnsi="Times New Roman"/>
          <w:sz w:val="20"/>
        </w:rPr>
        <w:t>3. Нарада</w:t>
      </w:r>
    </w:p>
    <w:p>
      <w:pPr>
        <w:pStyle w:val="1"/>
        <w:rPr/>
      </w:pPr>
      <w:r>
        <w:rPr>
          <w:rFonts w:cs="Times New Roman" w:ascii="Times New Roman" w:hAnsi="Times New Roman"/>
          <w:sz w:val="20"/>
        </w:rPr>
        <w:t>4. В</w:t>
      </w:r>
      <w:r>
        <w:rPr>
          <w:rFonts w:cs="Times New Roman" w:ascii="Times New Roman" w:hAnsi="Times New Roman"/>
          <w:sz w:val="20"/>
          <w:lang w:val="uz-Cyrl-UZ"/>
        </w:rPr>
        <w:t>йа</w:t>
      </w:r>
      <w:r>
        <w:rPr>
          <w:rFonts w:cs="Times New Roman" w:ascii="Times New Roman" w:hAnsi="Times New Roman"/>
          <w:sz w:val="20"/>
        </w:rPr>
        <w:t>са</w:t>
      </w:r>
    </w:p>
    <w:p>
      <w:pPr>
        <w:pStyle w:val="1"/>
        <w:rPr>
          <w:rFonts w:ascii="Times New Roman" w:hAnsi="Times New Roman" w:cs="Times New Roman"/>
          <w:sz w:val="20"/>
        </w:rPr>
      </w:pPr>
      <w:r>
        <w:rPr>
          <w:rFonts w:cs="Times New Roman" w:ascii="Times New Roman" w:hAnsi="Times New Roman"/>
          <w:sz w:val="20"/>
        </w:rPr>
        <w:t>5. Мадхва</w:t>
      </w:r>
    </w:p>
    <w:p>
      <w:pPr>
        <w:pStyle w:val="1"/>
        <w:rPr/>
      </w:pPr>
      <w:r>
        <w:rPr>
          <w:rFonts w:cs="Times New Roman" w:ascii="Times New Roman" w:hAnsi="Times New Roman"/>
          <w:sz w:val="20"/>
        </w:rPr>
        <w:t>6. Падманаб</w:t>
      </w:r>
      <w:r>
        <w:rPr>
          <w:rFonts w:cs="Times New Roman" w:ascii="Times New Roman" w:hAnsi="Times New Roman"/>
          <w:sz w:val="20"/>
          <w:lang w:val="uz-Cyrl-UZ"/>
        </w:rPr>
        <w:t>ҳ</w:t>
      </w:r>
      <w:r>
        <w:rPr>
          <w:rFonts w:cs="Times New Roman" w:ascii="Times New Roman" w:hAnsi="Times New Roman"/>
          <w:sz w:val="20"/>
        </w:rPr>
        <w:t>а</w:t>
      </w:r>
    </w:p>
    <w:p>
      <w:pPr>
        <w:pStyle w:val="1"/>
        <w:rPr>
          <w:rFonts w:ascii="Times New Roman" w:hAnsi="Times New Roman" w:cs="Times New Roman"/>
          <w:sz w:val="20"/>
        </w:rPr>
      </w:pPr>
      <w:r>
        <w:rPr>
          <w:rFonts w:cs="Times New Roman" w:ascii="Times New Roman" w:hAnsi="Times New Roman"/>
          <w:sz w:val="20"/>
        </w:rPr>
        <w:t>7. Нрихари</w:t>
      </w:r>
    </w:p>
    <w:p>
      <w:pPr>
        <w:pStyle w:val="1"/>
        <w:rPr>
          <w:rFonts w:ascii="Times New Roman" w:hAnsi="Times New Roman" w:cs="Times New Roman"/>
          <w:sz w:val="20"/>
        </w:rPr>
      </w:pPr>
      <w:r>
        <w:rPr>
          <w:rFonts w:cs="Times New Roman" w:ascii="Times New Roman" w:hAnsi="Times New Roman"/>
          <w:sz w:val="20"/>
        </w:rPr>
        <w:t>8. Мадхава</w:t>
      </w:r>
    </w:p>
    <w:p>
      <w:pPr>
        <w:pStyle w:val="1"/>
        <w:rPr/>
      </w:pPr>
      <w:r>
        <w:rPr>
          <w:rFonts w:cs="Times New Roman" w:ascii="Times New Roman" w:hAnsi="Times New Roman"/>
          <w:sz w:val="20"/>
        </w:rPr>
        <w:t>9. Акшобх</w:t>
      </w:r>
      <w:r>
        <w:rPr>
          <w:rFonts w:cs="Times New Roman" w:ascii="Times New Roman" w:hAnsi="Times New Roman"/>
          <w:sz w:val="20"/>
          <w:lang w:val="uz-Cyrl-UZ"/>
        </w:rPr>
        <w:t>йа</w:t>
      </w:r>
    </w:p>
    <w:p>
      <w:pPr>
        <w:pStyle w:val="1"/>
        <w:rPr>
          <w:rFonts w:ascii="Times New Roman" w:hAnsi="Times New Roman" w:cs="Times New Roman"/>
          <w:sz w:val="20"/>
          <w:lang w:val="uz-Cyrl-UZ"/>
        </w:rPr>
      </w:pPr>
      <w:r>
        <w:rPr>
          <w:rFonts w:cs="Times New Roman" w:ascii="Times New Roman" w:hAnsi="Times New Roman"/>
          <w:sz w:val="20"/>
          <w:lang w:val="uz-Cyrl-UZ"/>
        </w:rPr>
        <w:t>10. Джайа Тиртха</w:t>
      </w:r>
    </w:p>
    <w:p>
      <w:pPr>
        <w:pStyle w:val="1"/>
        <w:rPr>
          <w:rFonts w:ascii="Times New Roman" w:hAnsi="Times New Roman" w:cs="Times New Roman"/>
          <w:sz w:val="20"/>
          <w:lang w:val="uz-Cyrl-UZ"/>
        </w:rPr>
      </w:pPr>
      <w:r>
        <w:rPr>
          <w:rFonts w:cs="Times New Roman" w:ascii="Times New Roman" w:hAnsi="Times New Roman"/>
          <w:sz w:val="20"/>
          <w:lang w:val="uz-Cyrl-UZ"/>
        </w:rPr>
        <w:t>11. Гйанасиндху</w:t>
      </w:r>
    </w:p>
    <w:p>
      <w:pPr>
        <w:pStyle w:val="1"/>
        <w:rPr>
          <w:rFonts w:ascii="Times New Roman" w:hAnsi="Times New Roman" w:cs="Times New Roman"/>
          <w:sz w:val="20"/>
          <w:lang w:val="uz-Cyrl-UZ"/>
        </w:rPr>
      </w:pPr>
      <w:r>
        <w:rPr>
          <w:rFonts w:cs="Times New Roman" w:ascii="Times New Roman" w:hAnsi="Times New Roman"/>
          <w:sz w:val="20"/>
          <w:lang w:val="uz-Cyrl-UZ"/>
        </w:rPr>
        <w:t>12. Дайанидхи</w:t>
      </w:r>
    </w:p>
    <w:p>
      <w:pPr>
        <w:pStyle w:val="1"/>
        <w:rPr>
          <w:rFonts w:ascii="Times New Roman" w:hAnsi="Times New Roman" w:cs="Times New Roman"/>
          <w:sz w:val="20"/>
          <w:lang w:val="uz-Cyrl-UZ"/>
        </w:rPr>
      </w:pPr>
      <w:r>
        <w:rPr>
          <w:rFonts w:cs="Times New Roman" w:ascii="Times New Roman" w:hAnsi="Times New Roman"/>
          <w:sz w:val="20"/>
          <w:lang w:val="uz-Cyrl-UZ"/>
        </w:rPr>
        <w:t>13. Видйанидхи</w:t>
      </w:r>
    </w:p>
    <w:p>
      <w:pPr>
        <w:pStyle w:val="1"/>
        <w:rPr>
          <w:rFonts w:ascii="Times New Roman" w:hAnsi="Times New Roman" w:cs="Times New Roman"/>
          <w:sz w:val="20"/>
          <w:lang w:val="uz-Cyrl-UZ"/>
        </w:rPr>
      </w:pPr>
      <w:r>
        <w:rPr>
          <w:rFonts w:cs="Times New Roman" w:ascii="Times New Roman" w:hAnsi="Times New Roman"/>
          <w:sz w:val="20"/>
          <w:lang w:val="uz-Cyrl-UZ"/>
        </w:rPr>
        <w:t>14. Раджендра</w:t>
      </w:r>
    </w:p>
    <w:p>
      <w:pPr>
        <w:pStyle w:val="1"/>
        <w:rPr>
          <w:rFonts w:ascii="Times New Roman" w:hAnsi="Times New Roman" w:cs="Times New Roman"/>
          <w:sz w:val="20"/>
          <w:lang w:val="uz-Cyrl-UZ"/>
        </w:rPr>
      </w:pPr>
      <w:r>
        <w:rPr>
          <w:rFonts w:cs="Times New Roman" w:ascii="Times New Roman" w:hAnsi="Times New Roman"/>
          <w:sz w:val="20"/>
          <w:lang w:val="uz-Cyrl-UZ"/>
        </w:rPr>
        <w:t>15. Джайадхарма</w:t>
      </w:r>
    </w:p>
    <w:p>
      <w:pPr>
        <w:pStyle w:val="1"/>
        <w:rPr>
          <w:rFonts w:ascii="Times New Roman" w:hAnsi="Times New Roman" w:cs="Times New Roman"/>
          <w:sz w:val="20"/>
          <w:lang w:val="uz-Cyrl-UZ"/>
        </w:rPr>
      </w:pPr>
      <w:r>
        <w:rPr>
          <w:rFonts w:cs="Times New Roman" w:ascii="Times New Roman" w:hAnsi="Times New Roman"/>
          <w:sz w:val="20"/>
          <w:lang w:val="uz-Cyrl-UZ"/>
        </w:rPr>
        <w:t>16. Пурушоттама</w:t>
      </w:r>
    </w:p>
    <w:p>
      <w:pPr>
        <w:pStyle w:val="1"/>
        <w:rPr>
          <w:rFonts w:ascii="Times New Roman" w:hAnsi="Times New Roman" w:cs="Times New Roman"/>
          <w:sz w:val="20"/>
          <w:lang w:val="uz-Cyrl-UZ"/>
        </w:rPr>
      </w:pPr>
      <w:r>
        <w:rPr>
          <w:rFonts w:cs="Times New Roman" w:ascii="Times New Roman" w:hAnsi="Times New Roman"/>
          <w:sz w:val="20"/>
          <w:lang w:val="uz-Cyrl-UZ"/>
        </w:rPr>
        <w:t>17. Браҳманйа Тиртха</w:t>
      </w:r>
    </w:p>
    <w:p>
      <w:pPr>
        <w:pStyle w:val="1"/>
        <w:rPr>
          <w:rFonts w:ascii="Times New Roman" w:hAnsi="Times New Roman" w:cs="Times New Roman"/>
          <w:sz w:val="20"/>
          <w:lang w:val="uz-Cyrl-UZ"/>
        </w:rPr>
      </w:pPr>
      <w:r>
        <w:rPr>
          <w:rFonts w:cs="Times New Roman" w:ascii="Times New Roman" w:hAnsi="Times New Roman"/>
          <w:sz w:val="20"/>
          <w:lang w:val="uz-Cyrl-UZ"/>
        </w:rPr>
        <w:t>18. Вйаса Тиртха</w:t>
      </w:r>
    </w:p>
    <w:p>
      <w:pPr>
        <w:pStyle w:val="1"/>
        <w:rPr>
          <w:rFonts w:ascii="Times New Roman" w:hAnsi="Times New Roman" w:cs="Times New Roman"/>
          <w:sz w:val="20"/>
        </w:rPr>
      </w:pPr>
      <w:r>
        <w:rPr>
          <w:rFonts w:cs="Times New Roman" w:ascii="Times New Roman" w:hAnsi="Times New Roman"/>
          <w:sz w:val="20"/>
        </w:rPr>
        <w:t>19. Лакшмипати</w:t>
      </w:r>
    </w:p>
    <w:p>
      <w:pPr>
        <w:pStyle w:val="1"/>
        <w:rPr>
          <w:rFonts w:ascii="Times New Roman" w:hAnsi="Times New Roman" w:cs="Times New Roman"/>
          <w:sz w:val="20"/>
        </w:rPr>
      </w:pPr>
      <w:r>
        <w:rPr>
          <w:rFonts w:cs="Times New Roman" w:ascii="Times New Roman" w:hAnsi="Times New Roman"/>
          <w:sz w:val="20"/>
        </w:rPr>
        <w:t>20. Мадхавендра Пури</w:t>
      </w:r>
    </w:p>
    <w:p>
      <w:pPr>
        <w:pStyle w:val="1"/>
        <w:rPr/>
      </w:pPr>
      <w:r>
        <w:rPr>
          <w:rFonts w:cs="Times New Roman" w:ascii="Times New Roman" w:hAnsi="Times New Roman"/>
          <w:sz w:val="20"/>
        </w:rPr>
        <w:t>21. Ишвара Пури(Нит</w:t>
      </w:r>
      <w:r>
        <w:rPr>
          <w:rFonts w:cs="Times New Roman" w:ascii="Times New Roman" w:hAnsi="Times New Roman"/>
          <w:sz w:val="20"/>
          <w:lang w:val="uz-Cyrl-UZ"/>
        </w:rPr>
        <w:t>йа</w:t>
      </w:r>
      <w:r>
        <w:rPr>
          <w:rFonts w:cs="Times New Roman" w:ascii="Times New Roman" w:hAnsi="Times New Roman"/>
          <w:sz w:val="20"/>
        </w:rPr>
        <w:t>нанда, Адвайта)</w:t>
      </w:r>
    </w:p>
    <w:p>
      <w:pPr>
        <w:pStyle w:val="1"/>
        <w:rPr>
          <w:rFonts w:ascii="Times New Roman" w:hAnsi="Times New Roman" w:cs="Times New Roman"/>
          <w:sz w:val="20"/>
        </w:rPr>
      </w:pPr>
      <w:r>
        <w:rPr>
          <w:rFonts w:cs="Times New Roman" w:ascii="Times New Roman" w:hAnsi="Times New Roman"/>
          <w:sz w:val="20"/>
        </w:rPr>
        <w:t xml:space="preserve">22. Чаитанйа Махапрабҳу </w:t>
      </w:r>
    </w:p>
    <w:p>
      <w:pPr>
        <w:pStyle w:val="1"/>
        <w:rPr>
          <w:rFonts w:ascii="Times New Roman" w:hAnsi="Times New Roman" w:cs="Times New Roman"/>
          <w:sz w:val="20"/>
        </w:rPr>
      </w:pPr>
      <w:r>
        <w:rPr>
          <w:rFonts w:cs="Times New Roman" w:ascii="Times New Roman" w:hAnsi="Times New Roman"/>
          <w:sz w:val="20"/>
        </w:rPr>
        <w:t>23. Рупа(Сварупа, Санатана)</w:t>
      </w:r>
    </w:p>
    <w:p>
      <w:pPr>
        <w:pStyle w:val="1"/>
        <w:rPr>
          <w:rFonts w:ascii="Times New Roman" w:hAnsi="Times New Roman" w:cs="Times New Roman"/>
          <w:sz w:val="20"/>
        </w:rPr>
      </w:pPr>
      <w:r>
        <w:rPr>
          <w:rFonts w:cs="Times New Roman" w:ascii="Times New Roman" w:hAnsi="Times New Roman"/>
          <w:sz w:val="20"/>
        </w:rPr>
        <w:t>24. Рагхунатха, Джива</w:t>
      </w:r>
    </w:p>
    <w:p>
      <w:pPr>
        <w:pStyle w:val="1"/>
        <w:rPr>
          <w:rFonts w:ascii="Times New Roman" w:hAnsi="Times New Roman" w:cs="Times New Roman"/>
          <w:sz w:val="20"/>
        </w:rPr>
      </w:pPr>
      <w:r>
        <w:rPr>
          <w:rFonts w:cs="Times New Roman" w:ascii="Times New Roman" w:hAnsi="Times New Roman"/>
          <w:sz w:val="20"/>
        </w:rPr>
        <w:t>25. Кришнадас</w:t>
      </w:r>
    </w:p>
    <w:p>
      <w:pPr>
        <w:pStyle w:val="1"/>
        <w:rPr>
          <w:rFonts w:ascii="Times New Roman" w:hAnsi="Times New Roman" w:cs="Times New Roman"/>
          <w:sz w:val="20"/>
        </w:rPr>
      </w:pPr>
      <w:r>
        <w:rPr>
          <w:rFonts w:cs="Times New Roman" w:ascii="Times New Roman" w:hAnsi="Times New Roman"/>
          <w:sz w:val="20"/>
        </w:rPr>
        <w:t>26. Нароттама</w:t>
      </w:r>
    </w:p>
    <w:p>
      <w:pPr>
        <w:pStyle w:val="1"/>
        <w:rPr>
          <w:rFonts w:ascii="Times New Roman" w:hAnsi="Times New Roman" w:cs="Times New Roman"/>
          <w:sz w:val="20"/>
        </w:rPr>
      </w:pPr>
      <w:r>
        <w:rPr>
          <w:rFonts w:cs="Times New Roman" w:ascii="Times New Roman" w:hAnsi="Times New Roman"/>
          <w:sz w:val="20"/>
        </w:rPr>
        <w:t>27. Вишванатха</w:t>
      </w:r>
    </w:p>
    <w:p>
      <w:pPr>
        <w:pStyle w:val="1"/>
        <w:rPr>
          <w:rFonts w:ascii="Times New Roman" w:hAnsi="Times New Roman" w:cs="Times New Roman"/>
          <w:sz w:val="20"/>
        </w:rPr>
      </w:pPr>
      <w:r>
        <w:rPr>
          <w:rFonts w:cs="Times New Roman" w:ascii="Times New Roman" w:hAnsi="Times New Roman"/>
          <w:sz w:val="20"/>
        </w:rPr>
        <w:t>28. (Баладева), Джаганнатха дас</w:t>
      </w:r>
    </w:p>
    <w:p>
      <w:pPr>
        <w:pStyle w:val="1"/>
        <w:rPr>
          <w:rFonts w:ascii="Times New Roman" w:hAnsi="Times New Roman" w:cs="Times New Roman"/>
          <w:sz w:val="20"/>
        </w:rPr>
      </w:pPr>
      <w:r>
        <w:rPr>
          <w:rFonts w:cs="Times New Roman" w:ascii="Times New Roman" w:hAnsi="Times New Roman"/>
          <w:sz w:val="20"/>
        </w:rPr>
        <w:t>29. Бҳактивинода</w:t>
      </w:r>
    </w:p>
    <w:p>
      <w:pPr>
        <w:pStyle w:val="1"/>
        <w:rPr>
          <w:rFonts w:ascii="Times New Roman" w:hAnsi="Times New Roman" w:cs="Times New Roman"/>
          <w:sz w:val="20"/>
        </w:rPr>
      </w:pPr>
      <w:r>
        <w:rPr>
          <w:rFonts w:cs="Times New Roman" w:ascii="Times New Roman" w:hAnsi="Times New Roman"/>
          <w:sz w:val="20"/>
        </w:rPr>
        <w:t>30. Гауракишора</w:t>
      </w:r>
    </w:p>
    <w:p>
      <w:pPr>
        <w:pStyle w:val="1"/>
        <w:rPr>
          <w:rFonts w:ascii="Times New Roman" w:hAnsi="Times New Roman" w:cs="Times New Roman"/>
          <w:sz w:val="20"/>
        </w:rPr>
      </w:pPr>
      <w:r>
        <w:rPr>
          <w:rFonts w:cs="Times New Roman" w:ascii="Times New Roman" w:hAnsi="Times New Roman"/>
          <w:sz w:val="20"/>
        </w:rPr>
        <w:t>31. Бҳактисиддханта</w:t>
      </w:r>
    </w:p>
    <w:p>
      <w:pPr>
        <w:pStyle w:val="1"/>
        <w:rPr>
          <w:rFonts w:ascii="Times New Roman" w:hAnsi="Times New Roman" w:cs="Times New Roman"/>
          <w:sz w:val="20"/>
        </w:rPr>
      </w:pPr>
      <w:r>
        <w:rPr>
          <w:rFonts w:cs="Times New Roman" w:ascii="Times New Roman" w:hAnsi="Times New Roman"/>
          <w:sz w:val="20"/>
        </w:rPr>
        <w:t>32. А.Ч. Бҳактиведанта Свами Прабхупада</w:t>
      </w:r>
    </w:p>
    <w:p>
      <w:pPr>
        <w:pStyle w:val="1"/>
        <w:jc w:val="center"/>
        <w:rPr>
          <w:rFonts w:ascii="Times New Roman" w:hAnsi="Times New Roman" w:cs="Times New Roman"/>
          <w:b/>
          <w:b/>
          <w:sz w:val="20"/>
          <w:szCs w:val="22"/>
          <w:lang w:val="uz-Cyrl-UZ"/>
        </w:rPr>
      </w:pPr>
      <w:r>
        <w:rPr>
          <w:rFonts w:cs="Times New Roman" w:ascii="Times New Roman" w:hAnsi="Times New Roman"/>
          <w:b/>
          <w:sz w:val="20"/>
          <w:szCs w:val="22"/>
          <w:lang w:val="uz-Cyrl-UZ"/>
        </w:rPr>
      </w:r>
    </w:p>
    <w:p>
      <w:pPr>
        <w:pStyle w:val="1"/>
        <w:jc w:val="center"/>
        <w:rPr>
          <w:rFonts w:ascii="Times New Roman" w:hAnsi="Times New Roman" w:cs="Times New Roman"/>
          <w:b/>
          <w:b/>
          <w:szCs w:val="22"/>
          <w:lang w:val="uz-Cyrl-UZ"/>
        </w:rPr>
      </w:pPr>
      <w:r>
        <w:rPr>
          <w:rFonts w:cs="Times New Roman" w:ascii="Times New Roman" w:hAnsi="Times New Roman"/>
          <w:b/>
          <w:szCs w:val="22"/>
          <w:lang w:val="uz-Cyrl-UZ"/>
        </w:rPr>
      </w:r>
    </w:p>
    <w:p>
      <w:pPr>
        <w:pStyle w:val="1"/>
        <w:numPr>
          <w:ilvl w:val="0"/>
          <w:numId w:val="0"/>
        </w:numPr>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
        <w:numPr>
          <w:ilvl w:val="0"/>
          <w:numId w:val="0"/>
        </w:numPr>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
        <w:numPr>
          <w:ilvl w:val="0"/>
          <w:numId w:val="0"/>
        </w:numPr>
        <w:jc w:val="center"/>
        <w:outlineLvl w:val="0"/>
        <w:rPr>
          <w:rFonts w:ascii="Times New Roman" w:hAnsi="Times New Roman" w:cs="Times New Roman"/>
          <w:b/>
          <w:b/>
          <w:sz w:val="28"/>
          <w:szCs w:val="28"/>
          <w:lang w:val="uz-Cyrl-UZ"/>
        </w:rPr>
      </w:pPr>
      <w:r>
        <w:rPr>
          <w:rFonts w:cs="Times New Roman" w:ascii="Times New Roman" w:hAnsi="Times New Roman"/>
          <w:b/>
          <w:sz w:val="28"/>
          <w:szCs w:val="28"/>
        </w:rPr>
        <w:t>Биринчи боб</w:t>
      </w:r>
      <w:r>
        <w:rPr>
          <w:rFonts w:cs="Times New Roman" w:ascii="Times New Roman" w:hAnsi="Times New Roman"/>
          <w:b/>
          <w:sz w:val="28"/>
          <w:szCs w:val="28"/>
          <w:lang w:val="uz-Cyrl-UZ"/>
        </w:rPr>
        <w:t>.</w:t>
      </w:r>
    </w:p>
    <w:p>
      <w:pPr>
        <w:pStyle w:val="1"/>
        <w:jc w:val="center"/>
        <w:rPr>
          <w:rFonts w:ascii="Times New Roman" w:hAnsi="Times New Roman" w:cs="Times New Roman"/>
          <w:b/>
          <w:b/>
          <w:sz w:val="28"/>
          <w:szCs w:val="28"/>
          <w:lang w:val="uz-Cyrl-UZ"/>
        </w:rPr>
      </w:pPr>
      <w:r>
        <w:rPr>
          <w:rFonts w:cs="Times New Roman" w:ascii="Times New Roman" w:hAnsi="Times New Roman"/>
          <w:b/>
          <w:sz w:val="28"/>
          <w:szCs w:val="28"/>
        </w:rPr>
        <w:t>Аржуннинг саросимага тушиши</w:t>
      </w:r>
    </w:p>
    <w:p>
      <w:pPr>
        <w:pStyle w:val="1"/>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1"/>
        <w:jc w:val="center"/>
        <w:rPr>
          <w:rFonts w:ascii="Times New Roman" w:hAnsi="Times New Roman" w:cs="Times New Roman"/>
          <w:b/>
          <w:b/>
          <w:sz w:val="28"/>
          <w:szCs w:val="22"/>
          <w:lang w:val="en-US"/>
        </w:rPr>
      </w:pPr>
      <w:r>
        <w:rPr>
          <w:rFonts w:cs="Times New Roman" w:ascii="Times New Roman" w:hAnsi="Times New Roman"/>
          <w:b/>
          <w:sz w:val="28"/>
          <w:szCs w:val="22"/>
          <w:lang w:val="en-US"/>
        </w:rPr>
      </w:r>
    </w:p>
    <w:p>
      <w:pPr>
        <w:pStyle w:val="1"/>
        <w:rPr/>
      </w:pPr>
      <w:r>
        <w:rPr>
          <w:rFonts w:cs="Times New Roman" w:ascii="Times New Roman" w:hAnsi="Times New Roman"/>
          <w:szCs w:val="22"/>
        </w:rPr>
        <w:t xml:space="preserve">       </w:t>
      </w:r>
      <w:r>
        <w:rPr>
          <w:rFonts w:cs="Times New Roman" w:ascii="Times New Roman" w:hAnsi="Times New Roman"/>
          <w:szCs w:val="22"/>
        </w:rPr>
        <w:t>1.</w:t>
      </w:r>
      <w:r>
        <w:rPr>
          <w:rFonts w:cs="Times New Roman" w:ascii="Times New Roman" w:hAnsi="Times New Roman"/>
          <w:i/>
          <w:szCs w:val="22"/>
        </w:rPr>
        <w:t xml:space="preserve"> дхритараштра увача</w:t>
      </w:r>
    </w:p>
    <w:p>
      <w:pPr>
        <w:pStyle w:val="1"/>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дхарма-кшетре куру-кшетре самавета йуйутсаваҳ</w:t>
      </w:r>
    </w:p>
    <w:p>
      <w:pPr>
        <w:pStyle w:val="1"/>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мамакаҳ пандаваш чаива ким акурвата санджайа</w:t>
      </w:r>
    </w:p>
    <w:p>
      <w:pPr>
        <w:pStyle w:val="1"/>
        <w:rPr/>
      </w:pPr>
      <w:r>
        <w:rPr>
          <w:rFonts w:cs="Times New Roman" w:ascii="Times New Roman" w:hAnsi="Times New Roman"/>
          <w:b/>
          <w:i/>
          <w:szCs w:val="22"/>
        </w:rPr>
        <w:t xml:space="preserve">Дхритараштра деди: О Санжай, жанг қилиш иштиёқида </w:t>
      </w:r>
      <w:r>
        <w:rPr>
          <w:rFonts w:cs="Times New Roman" w:ascii="Times New Roman" w:hAnsi="Times New Roman"/>
          <w:b/>
          <w:i/>
          <w:szCs w:val="22"/>
          <w:lang w:val="uz-Cyrl-UZ"/>
        </w:rPr>
        <w:t xml:space="preserve">ёниб </w:t>
      </w:r>
      <w:r>
        <w:rPr>
          <w:rFonts w:cs="Times New Roman" w:ascii="Times New Roman" w:hAnsi="Times New Roman"/>
          <w:b/>
          <w:i/>
          <w:szCs w:val="22"/>
        </w:rPr>
        <w:t>муқаддас зиёратгоҳ Курукшетра майдонида тўплан</w:t>
      </w:r>
      <w:r>
        <w:rPr>
          <w:rFonts w:cs="Times New Roman" w:ascii="Times New Roman" w:hAnsi="Times New Roman"/>
          <w:b/>
          <w:i/>
          <w:szCs w:val="22"/>
          <w:lang w:val="uz-Cyrl-UZ"/>
        </w:rPr>
        <w:t>гандан кейин</w:t>
      </w:r>
      <w:r>
        <w:rPr>
          <w:rFonts w:cs="Times New Roman" w:ascii="Times New Roman" w:hAnsi="Times New Roman"/>
          <w:b/>
          <w:i/>
          <w:szCs w:val="22"/>
        </w:rPr>
        <w:t xml:space="preserve"> Пандунинг ўғиллари билан менинг ўғилларим нима қил</w:t>
      </w:r>
      <w:r>
        <w:rPr>
          <w:rFonts w:cs="Times New Roman" w:ascii="Times New Roman" w:hAnsi="Times New Roman"/>
          <w:b/>
          <w:i/>
          <w:szCs w:val="22"/>
          <w:lang w:val="uz-Cyrl-UZ"/>
        </w:rPr>
        <w:t>а бошладилар</w:t>
      </w:r>
      <w:r>
        <w:rPr>
          <w:rFonts w:cs="Times New Roman" w:ascii="Times New Roman" w:hAnsi="Times New Roman"/>
          <w:b/>
          <w:i/>
          <w:szCs w:val="22"/>
        </w:rPr>
        <w:t>?</w:t>
      </w:r>
    </w:p>
    <w:p>
      <w:pPr>
        <w:pStyle w:val="1"/>
        <w:ind w:firstLine="454"/>
        <w:rPr>
          <w:rFonts w:ascii="Times New Roman" w:hAnsi="Times New Roman" w:cs="Times New Roman"/>
          <w:szCs w:val="22"/>
          <w:lang w:val="uz-Cyrl-UZ"/>
        </w:rPr>
      </w:pPr>
      <w:r>
        <w:rPr>
          <w:rFonts w:cs="Times New Roman" w:ascii="Times New Roman" w:hAnsi="Times New Roman"/>
          <w:szCs w:val="22"/>
          <w:lang w:val="uz-Cyrl-UZ"/>
        </w:rPr>
        <w:t xml:space="preserve">Изоҳ: «Бҳагавад-гита» - жуда кенг тарқалган муқаддас китоблардан бири, унинг моҳияти "Гита-махатмйа"да баён этилган. Унда жумладан шундай дейилган: «Бҳагавад-гита» илмини Шри Кришнага содиқ хизматкор бўлган киши билан биргаликда диққат билан, жиддий ўрганиш лозим". Унинг маъносини англаш учун шахсий манфаатларга асосланган нотўғри изоҳлардан узоқ юриш муҳим аҳамиятга эга. «Бҳагавад-гита»ни қандай тушуниш кераклигини биз унинг ўзидан билиб оламиз: уни бевосита Кришнанинг Ўзидан эшитган Аржун бу асарнинг мазмунини тўғри тушунган. Агар инсон ҳаётда омади келиб «Бҳагавад-гита»ни Кришнанинг ҳақиқий вакили оғзидан эшитиш ва худди Аржундай, уни ҳеч қандай шубҳаю-гумонларсиз тушуна олиш бахтига эриша олса, ундай инсонни “Ведавий асарларда ҳамда жаҳондаги бошқа барча муқаддас китобларда баён этилган илоҳий илмларнинг ҳаммасини мукаммал эгаллаган донишманд” деса бўлади. Инсон «Бҳагавад-гита»дан жаҳондаги барча муқаддас китобларда баён этилган илмларни, шунингдек бошқа бирор муқаддас китобда топилмайдиган энг нодир илмни эгаллаб олади. «Бҳагавад-гита»нинг тенгсиз афзаллиги ҳам шунда. «Бҳагавад-гита» - Худо Шахси ҳақидаги мукаммал илм, чунки уни бевосита Парвардигорнинг Ўзи, Олий Худо Шахси Шри Кришна баён этган. </w:t>
      </w:r>
    </w:p>
    <w:p>
      <w:pPr>
        <w:pStyle w:val="1"/>
        <w:rPr>
          <w:rFonts w:ascii="Times New Roman" w:hAnsi="Times New Roman" w:cs="Times New Roman"/>
          <w:szCs w:val="22"/>
          <w:lang w:val="en-US"/>
        </w:rPr>
      </w:pPr>
      <w:r>
        <w:rPr>
          <w:rFonts w:cs="Times New Roman" w:ascii="Times New Roman" w:hAnsi="Times New Roman"/>
          <w:szCs w:val="22"/>
          <w:lang w:val="uz-Cyrl-UZ"/>
        </w:rPr>
        <w:tab/>
        <w:t xml:space="preserve">"Маҳобҳорат"да келтирилган Дхритараштра билан Санжайнинг суҳбати бу буюк фалсафий асарнинг негизини ташкил этади. Маълумки, «Бҳагавад-гита» Курукшетра жанг майдонида баён этилган. Бу жой жуда қадимдан, Ер юзида ведавий маданият ҳукм сурган замонлардан бери </w:t>
      </w:r>
    </w:p>
    <w:p>
      <w:pPr>
        <w:pStyle w:val="1"/>
        <w:rPr>
          <w:rFonts w:ascii="Times New Roman" w:hAnsi="Times New Roman" w:cs="Times New Roman"/>
          <w:szCs w:val="22"/>
          <w:lang w:val="en-US"/>
        </w:rPr>
      </w:pPr>
      <w:r>
        <w:rPr>
          <w:rFonts w:cs="Times New Roman" w:ascii="Times New Roman" w:hAnsi="Times New Roman"/>
          <w:szCs w:val="22"/>
          <w:lang w:val="en-US"/>
        </w:rPr>
      </w:r>
    </w:p>
    <w:p>
      <w:pPr>
        <w:pStyle w:val="1"/>
        <w:rPr>
          <w:rFonts w:ascii="Times New Roman" w:hAnsi="Times New Roman" w:cs="Times New Roman"/>
          <w:szCs w:val="22"/>
          <w:lang w:val="uz-Cyrl-UZ"/>
        </w:rPr>
      </w:pPr>
      <w:r>
        <w:rPr>
          <w:rFonts w:cs="Times New Roman" w:ascii="Times New Roman" w:hAnsi="Times New Roman"/>
          <w:szCs w:val="22"/>
          <w:lang w:val="uz-Cyrl-UZ"/>
        </w:rPr>
        <w:t>муқаддас зиёратгоҳ ҳисобланади. Худонинг Олий Шахси одамларга Ҳақиқатга эришиш йўлини кўрсатиш учун бизнинг сайёрамизга ташриф буюрганида «Бҳагавад-гита»ни шу жойда гапириб берган эди.</w:t>
      </w:r>
    </w:p>
    <w:p>
      <w:pPr>
        <w:pStyle w:val="1"/>
        <w:rPr/>
      </w:pPr>
      <w:r>
        <w:rPr>
          <w:rFonts w:cs="Times New Roman" w:ascii="Times New Roman" w:hAnsi="Times New Roman"/>
          <w:szCs w:val="22"/>
          <w:lang w:val="uz-Cyrl-UZ"/>
        </w:rPr>
        <w:tab/>
        <w:t xml:space="preserve">Мазкур шеърда </w:t>
      </w:r>
      <w:r>
        <w:rPr>
          <w:rFonts w:cs="Times New Roman" w:ascii="Times New Roman" w:hAnsi="Times New Roman"/>
          <w:i/>
          <w:szCs w:val="22"/>
          <w:lang w:val="uz-Cyrl-UZ"/>
        </w:rPr>
        <w:t>дхарма-кшетра</w:t>
      </w:r>
      <w:r>
        <w:rPr>
          <w:rFonts w:cs="Times New Roman" w:ascii="Times New Roman" w:hAnsi="Times New Roman"/>
          <w:szCs w:val="22"/>
          <w:lang w:val="uz-Cyrl-UZ"/>
        </w:rPr>
        <w:t>(диний маросимлар ўтказиладиган жой) сўзи муҳим аҳамиятга эга, чунки Курукшетрадаги жангда Кришна Аржун томонда турибди. Курузодаларнинг отаси Дхритараштра бўлажак жангда ўғилларининг ғалаба қозонишига кўзи етмай саросимага тушиб ўтирган эди. Қалбидаги ана шу гумонлар уни хизматкори Санжайга савол билан мурожаат қилишга мажбур этди: "Улар нима қиляптилар?" Фарзандлари жанг қилиш учун укаси Пандунинг ўғиллари билан Курукшетрада тўпланганини Дхритараштра яхши биларди, лекин, унинг саволида бошқа маъно бор. Аслида у амаки-оғайниларнинг ўзаро сулҳ тузишини истамас, айни пайтда бўлғуси жанг натижаси, ўғилларининг тақдири уни ташвишга соларди. Улар жанг қилиш учун ведавий битикларга кўра ҳатто фаришталар учун ҳам муқаддас зиёратгоҳ бўлган Курукшетра майдонини танлагани сабабли Дхритараштра бу муқаддас зиёратгоҳ бўлғуси жанг натижасига албатта таъсир кўрсатишидан қўрқарди. Муқаддас зиёратгоҳ Аржунга, яъни Пандузодаларга ижобий таъсир қилиб, жангда уларга ёрдам беришини у яхши биларди, чунки улар туғилганидан бошлаб тақводорлик билан кун кечирардилар. Санжая Вйасанинг шогирди бўлиб, унинг марҳамати билан ҳатто, ўзи Дхритараштранинг саройида ўтирган бўлса ҳам, Курукшетра майдонида бўлиб турган воқеа-ҳодисаларни яққол кўра олиш қудратига эга эди. Шу боис Дхритараштра ундан жанг майдонида рўй бераётган ҳодисалар тафсилотини гапириб беришни сўраяпти.</w:t>
      </w:r>
    </w:p>
    <w:p>
      <w:pPr>
        <w:pStyle w:val="1"/>
        <w:rPr>
          <w:rFonts w:ascii="Times New Roman" w:hAnsi="Times New Roman" w:cs="Times New Roman"/>
          <w:szCs w:val="22"/>
          <w:lang w:val="uz-Cyrl-UZ"/>
        </w:rPr>
      </w:pPr>
      <w:r>
        <w:rPr>
          <w:rFonts w:cs="Times New Roman" w:ascii="Times New Roman" w:hAnsi="Times New Roman"/>
          <w:szCs w:val="22"/>
          <w:lang w:val="uz-Cyrl-UZ"/>
        </w:rPr>
        <w:tab/>
        <w:t xml:space="preserve">Пандузодалар ҳам, Дхритараштранинг ўғиллари ҳам битта сулолага мансуб, лекин, Дхритараштранинг берган саволи унинг ўз жиянларига нисбатан қандай муносабатда эканини ошкор этиб турибди. У атайлаб Курулар сулоласига фақат ўзининг ўғилларини қўшиш билан Пандузодаларни салтанатга бўлган ҳаққоний ҳуқуқларидан маҳрум этяпти. Бу Дхритараштранинг Пандузодаларни ёқтирмаслигидан далолат бериб турибди.  </w:t>
      </w:r>
    </w:p>
    <w:p>
      <w:pPr>
        <w:pStyle w:val="1"/>
        <w:rPr>
          <w:rFonts w:ascii="Times New Roman" w:hAnsi="Times New Roman" w:cs="Times New Roman"/>
          <w:szCs w:val="22"/>
          <w:lang w:val="en-US"/>
        </w:rPr>
      </w:pPr>
      <w:r>
        <w:rPr>
          <w:rFonts w:cs="Times New Roman" w:ascii="Times New Roman" w:hAnsi="Times New Roman"/>
          <w:szCs w:val="22"/>
          <w:lang w:val="uz-Cyrl-UZ"/>
        </w:rPr>
        <w:tab/>
        <w:t xml:space="preserve">Шундай қилиб, ҳикоянинг аввал бошиданоқ маълум бўладики, ҳақиқий дин отаси бўлган Шри Кришнанинг Ўзи иштирок этаётган Курукшетра жанг майдонида, худди шолини ёввойи ўтлардан тозалагандай, барча ёввойи ўт(Дхритараштранинг ўғли Дурйодхон ва бошқа)лар яксон қилинади ва Худо Шахсининг амри билан </w:t>
      </w:r>
    </w:p>
    <w:p>
      <w:pPr>
        <w:pStyle w:val="1"/>
        <w:rPr>
          <w:rFonts w:ascii="Times New Roman" w:hAnsi="Times New Roman" w:cs="Times New Roman"/>
          <w:szCs w:val="22"/>
          <w:lang w:val="en-US"/>
        </w:rPr>
      </w:pPr>
      <w:r>
        <w:rPr>
          <w:rFonts w:cs="Times New Roman" w:ascii="Times New Roman" w:hAnsi="Times New Roman"/>
          <w:szCs w:val="22"/>
          <w:lang w:val="en-US"/>
        </w:rPr>
      </w:r>
    </w:p>
    <w:p>
      <w:pPr>
        <w:pStyle w:val="1"/>
        <w:rPr/>
      </w:pPr>
      <w:r>
        <w:rPr>
          <w:rFonts w:cs="Times New Roman" w:ascii="Times New Roman" w:hAnsi="Times New Roman"/>
          <w:szCs w:val="22"/>
          <w:lang w:val="uz-Cyrl-UZ"/>
        </w:rPr>
        <w:t xml:space="preserve">Юдҳиштхира бошчилигидаги ҳақиқий тақводор зотлар ғалаба қозонадилар. </w:t>
      </w:r>
      <w:r>
        <w:rPr>
          <w:rFonts w:cs="Times New Roman" w:ascii="Times New Roman" w:hAnsi="Times New Roman"/>
          <w:i/>
          <w:szCs w:val="22"/>
          <w:lang w:val="uz-Cyrl-UZ"/>
        </w:rPr>
        <w:t>дхарма-кшетра</w:t>
      </w:r>
      <w:r>
        <w:rPr>
          <w:rFonts w:cs="Times New Roman" w:ascii="Times New Roman" w:hAnsi="Times New Roman"/>
          <w:szCs w:val="22"/>
          <w:lang w:val="uz-Cyrl-UZ"/>
        </w:rPr>
        <w:t xml:space="preserve"> ва </w:t>
      </w:r>
      <w:r>
        <w:rPr>
          <w:rFonts w:cs="Times New Roman" w:ascii="Times New Roman" w:hAnsi="Times New Roman"/>
          <w:i/>
          <w:szCs w:val="22"/>
          <w:lang w:val="uz-Cyrl-UZ"/>
        </w:rPr>
        <w:t>куру-кшетра</w:t>
      </w:r>
      <w:r>
        <w:rPr>
          <w:rFonts w:cs="Times New Roman" w:ascii="Times New Roman" w:hAnsi="Times New Roman"/>
          <w:szCs w:val="22"/>
          <w:lang w:val="uz-Cyrl-UZ"/>
        </w:rPr>
        <w:t xml:space="preserve"> сўзларининг ведавий жамият маданияти ва тарихида кўрсатилган маъноларидан бошқа бу ерда таърифланган моҳияти ана шундан иборат.</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ab/>
      </w:r>
      <w:r>
        <w:rPr>
          <w:rFonts w:cs="Times New Roman" w:ascii="Times New Roman" w:hAnsi="Times New Roman"/>
          <w:szCs w:val="22"/>
        </w:rPr>
        <w:t xml:space="preserve">2. </w:t>
      </w:r>
      <w:r>
        <w:rPr>
          <w:rFonts w:cs="Times New Roman" w:ascii="Times New Roman" w:hAnsi="Times New Roman"/>
          <w:i/>
          <w:szCs w:val="22"/>
        </w:rPr>
        <w:t>санджайа увача</w:t>
      </w:r>
    </w:p>
    <w:p>
      <w:pPr>
        <w:pStyle w:val="1"/>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ab/>
        <w:t xml:space="preserve">            дриштва ту пандаваникам вйудхам дурйодханас тада</w:t>
      </w:r>
    </w:p>
    <w:p>
      <w:pPr>
        <w:pStyle w:val="1"/>
        <w:rPr/>
      </w:pPr>
      <w:r>
        <w:rPr>
          <w:rFonts w:cs="Times New Roman" w:ascii="Times New Roman" w:hAnsi="Times New Roman"/>
          <w:i/>
          <w:szCs w:val="22"/>
        </w:rPr>
        <w:t xml:space="preserve">  </w:t>
      </w:r>
      <w:r>
        <w:rPr>
          <w:rFonts w:cs="Times New Roman" w:ascii="Times New Roman" w:hAnsi="Times New Roman"/>
          <w:i/>
          <w:szCs w:val="22"/>
        </w:rPr>
        <w:tab/>
        <w:t xml:space="preserve">            ачарйам упасангамйа раджа вачанам абравит</w:t>
      </w:r>
      <w:r>
        <w:rPr>
          <w:rFonts w:cs="Times New Roman" w:ascii="Times New Roman" w:hAnsi="Times New Roman"/>
          <w:b/>
          <w:szCs w:val="22"/>
        </w:rPr>
        <w:t xml:space="preserve"> </w:t>
      </w:r>
    </w:p>
    <w:p>
      <w:pPr>
        <w:pStyle w:val="1"/>
        <w:rPr/>
      </w:pPr>
      <w:r>
        <w:rPr>
          <w:rFonts w:cs="Times New Roman" w:ascii="Times New Roman" w:hAnsi="Times New Roman"/>
          <w:b/>
          <w:i/>
          <w:szCs w:val="22"/>
        </w:rPr>
        <w:t>Санжай деди: Пандузодалар</w:t>
      </w:r>
      <w:r>
        <w:rPr>
          <w:rFonts w:cs="Times New Roman" w:ascii="Times New Roman" w:hAnsi="Times New Roman"/>
          <w:b/>
          <w:i/>
          <w:szCs w:val="22"/>
          <w:lang w:val="uz-Cyrl-UZ"/>
        </w:rPr>
        <w:t xml:space="preserve"> қўшини</w:t>
      </w:r>
      <w:r>
        <w:rPr>
          <w:rFonts w:cs="Times New Roman" w:ascii="Times New Roman" w:hAnsi="Times New Roman"/>
          <w:b/>
          <w:i/>
          <w:szCs w:val="22"/>
        </w:rPr>
        <w:t>нинг жанговор саф</w:t>
      </w:r>
      <w:r>
        <w:rPr>
          <w:rFonts w:cs="Times New Roman" w:ascii="Times New Roman" w:hAnsi="Times New Roman"/>
          <w:b/>
          <w:i/>
          <w:szCs w:val="22"/>
          <w:lang w:val="uz-Cyrl-UZ"/>
        </w:rPr>
        <w:t xml:space="preserve">ини </w:t>
      </w:r>
      <w:r>
        <w:rPr>
          <w:rFonts w:cs="Times New Roman" w:ascii="Times New Roman" w:hAnsi="Times New Roman"/>
          <w:b/>
          <w:i/>
          <w:szCs w:val="22"/>
        </w:rPr>
        <w:t xml:space="preserve">кўздан кечириб, шоҳ Дурйодхон устозининг олдига </w:t>
      </w:r>
      <w:r>
        <w:rPr>
          <w:rFonts w:cs="Times New Roman" w:ascii="Times New Roman" w:hAnsi="Times New Roman"/>
          <w:b/>
          <w:i/>
          <w:szCs w:val="22"/>
          <w:lang w:val="uz-Cyrl-UZ"/>
        </w:rPr>
        <w:t xml:space="preserve">борди ва </w:t>
      </w:r>
      <w:r>
        <w:rPr>
          <w:rFonts w:cs="Times New Roman" w:ascii="Times New Roman" w:hAnsi="Times New Roman"/>
          <w:b/>
          <w:i/>
          <w:szCs w:val="22"/>
        </w:rPr>
        <w:t xml:space="preserve"> шундай деди. </w:t>
      </w:r>
    </w:p>
    <w:p>
      <w:pPr>
        <w:pStyle w:val="1"/>
        <w:ind w:firstLine="454"/>
        <w:rPr/>
      </w:pPr>
      <w:r>
        <w:rPr>
          <w:rFonts w:cs="Times New Roman" w:ascii="Times New Roman" w:hAnsi="Times New Roman"/>
          <w:szCs w:val="22"/>
        </w:rPr>
        <w:t>Изоҳ: Дхритараштра туғма кўр эди. Бахтга қарши</w:t>
      </w:r>
      <w:r>
        <w:rPr>
          <w:rFonts w:cs="Times New Roman" w:ascii="Times New Roman" w:hAnsi="Times New Roman"/>
          <w:szCs w:val="22"/>
          <w:lang w:val="uz-Cyrl-UZ"/>
        </w:rPr>
        <w:t>,</w:t>
      </w:r>
      <w:r>
        <w:rPr>
          <w:rFonts w:cs="Times New Roman" w:ascii="Times New Roman" w:hAnsi="Times New Roman"/>
          <w:szCs w:val="22"/>
        </w:rPr>
        <w:t xml:space="preserve"> унинг қалб кўзи ҳам руҳий жиҳатдан кўр эди. Ўғиллари ҳам дин масалалари бўйича ўзи сингари кўр эканини, ҳамиша тақводор инсон</w:t>
      </w:r>
      <w:r>
        <w:rPr>
          <w:rFonts w:cs="Times New Roman" w:ascii="Times New Roman" w:hAnsi="Times New Roman"/>
          <w:szCs w:val="22"/>
          <w:lang w:val="uz-Cyrl-UZ"/>
        </w:rPr>
        <w:t>лар</w:t>
      </w:r>
      <w:r>
        <w:rPr>
          <w:rFonts w:cs="Times New Roman" w:ascii="Times New Roman" w:hAnsi="Times New Roman"/>
          <w:szCs w:val="22"/>
        </w:rPr>
        <w:t xml:space="preserve"> бўл</w:t>
      </w:r>
      <w:r>
        <w:rPr>
          <w:rFonts w:cs="Times New Roman" w:ascii="Times New Roman" w:hAnsi="Times New Roman"/>
          <w:szCs w:val="22"/>
          <w:lang w:val="uz-Cyrl-UZ"/>
        </w:rPr>
        <w:t>иб кел</w:t>
      </w:r>
      <w:r>
        <w:rPr>
          <w:rFonts w:cs="Times New Roman" w:ascii="Times New Roman" w:hAnsi="Times New Roman"/>
          <w:szCs w:val="22"/>
        </w:rPr>
        <w:t>ган Пандузодалар билан ўғиллари ҳеч қачон муроса қилиб яшолмаслигини у яхши биларди. Унинг қалби нотинч: муқаддас зиёратгоҳ ўғилларига қандай таъсир қилишидан кўнгли хавотирда эди. Жанг майдонида бўлаётган ҳодисалар ҳақида суриштиришга Дхритараштрани нима мажбур қил</w:t>
      </w:r>
      <w:r>
        <w:rPr>
          <w:rFonts w:cs="Times New Roman" w:ascii="Times New Roman" w:hAnsi="Times New Roman"/>
          <w:szCs w:val="22"/>
          <w:lang w:val="uz-Cyrl-UZ"/>
        </w:rPr>
        <w:t>аёт</w:t>
      </w:r>
      <w:r>
        <w:rPr>
          <w:rFonts w:cs="Times New Roman" w:ascii="Times New Roman" w:hAnsi="Times New Roman"/>
          <w:szCs w:val="22"/>
        </w:rPr>
        <w:t>ганини Санжай яхши биларди. Руҳи тушган шоҳнинг кўнглини кўтариш учун Санжай, муқаддас жойнинг кўрсатаётган салбий таъсирига қарамай, унинг ўғиллари сулҳ тузиш ниятида эмаслигини айтди. Шу боис у шоҳга, ўғли Дурйодхон Пандузодаларнинг ҳарбий қўшинини кўздан кечириб, жанговор вазиятни тушунтириш учун Курулар қўшинининг бош саркардаси Дроначарйанинг олдига келганини айтди. Гарчи бу ерда Дурйодхон “</w:t>
      </w:r>
      <w:r>
        <w:rPr>
          <w:rFonts w:cs="Times New Roman" w:ascii="Times New Roman" w:hAnsi="Times New Roman"/>
          <w:szCs w:val="22"/>
          <w:lang w:val="uz-Cyrl-UZ"/>
        </w:rPr>
        <w:t>шоҳ</w:t>
      </w:r>
      <w:r>
        <w:rPr>
          <w:rFonts w:cs="Times New Roman" w:ascii="Times New Roman" w:hAnsi="Times New Roman"/>
          <w:szCs w:val="22"/>
        </w:rPr>
        <w:t>” деб аталган бўлса ҳам, вазиятнинг жиддийлиги уни ўз қўшинининг бош саркардаси олдига боришга мажбур қилганди. Бу ҳаракати унинг моҳир сиёсатчи эканидан далолат беради. Лекин, ҳатто Дурйодхондай тажрибали сиёсатчи ҳам Пандузодаларнинг жанговор қўшинини кўрганида даҳшатдан қалбига ғулғула тушганини яшира олмади.</w:t>
      </w:r>
    </w:p>
    <w:p>
      <w:pPr>
        <w:pStyle w:val="1"/>
        <w:jc w:val="center"/>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szCs w:val="22"/>
        </w:rPr>
        <w:tab/>
        <w:t xml:space="preserve">3.  </w:t>
      </w:r>
      <w:r>
        <w:rPr>
          <w:rFonts w:cs="Times New Roman" w:ascii="Times New Roman" w:hAnsi="Times New Roman"/>
          <w:i/>
          <w:szCs w:val="22"/>
        </w:rPr>
        <w:t>пашйаитам панду-путранам  ачарйа махатим чамум</w:t>
      </w:r>
    </w:p>
    <w:p>
      <w:pPr>
        <w:pStyle w:val="1"/>
        <w:rPr>
          <w:rFonts w:ascii="Times New Roman" w:hAnsi="Times New Roman" w:cs="Times New Roman"/>
          <w:szCs w:val="22"/>
        </w:rPr>
      </w:pPr>
      <w:r>
        <w:rPr>
          <w:rFonts w:cs="Times New Roman" w:ascii="Times New Roman" w:hAnsi="Times New Roman"/>
          <w:i/>
          <w:szCs w:val="22"/>
        </w:rPr>
        <w:t xml:space="preserve">           </w:t>
      </w:r>
      <w:r>
        <w:rPr>
          <w:rFonts w:cs="Times New Roman" w:ascii="Times New Roman" w:hAnsi="Times New Roman"/>
          <w:i/>
          <w:szCs w:val="22"/>
          <w:lang w:val="uz-Cyrl-UZ"/>
        </w:rPr>
        <w:t xml:space="preserve">  </w:t>
      </w:r>
      <w:r>
        <w:rPr>
          <w:rFonts w:cs="Times New Roman" w:ascii="Times New Roman" w:hAnsi="Times New Roman"/>
          <w:i/>
          <w:szCs w:val="22"/>
        </w:rPr>
        <w:t>вйудхам друпада-путрена  тава шишйена дхимата</w:t>
      </w:r>
    </w:p>
    <w:p>
      <w:pPr>
        <w:pStyle w:val="1"/>
        <w:rPr/>
      </w:pPr>
      <w:r>
        <w:rPr>
          <w:rFonts w:cs="Times New Roman" w:ascii="Times New Roman" w:hAnsi="Times New Roman"/>
          <w:b/>
          <w:i/>
          <w:szCs w:val="22"/>
        </w:rPr>
        <w:t xml:space="preserve">Эй </w:t>
      </w:r>
      <w:r>
        <w:rPr>
          <w:rFonts w:cs="Times New Roman" w:ascii="Times New Roman" w:hAnsi="Times New Roman"/>
          <w:b/>
          <w:i/>
          <w:szCs w:val="22"/>
          <w:lang w:val="uz-Cyrl-UZ"/>
        </w:rPr>
        <w:t>у</w:t>
      </w:r>
      <w:r>
        <w:rPr>
          <w:rFonts w:cs="Times New Roman" w:ascii="Times New Roman" w:hAnsi="Times New Roman"/>
          <w:b/>
          <w:i/>
          <w:szCs w:val="22"/>
        </w:rPr>
        <w:t xml:space="preserve">стоз, талантли шогирдинг, Друпаданинг ўғли </w:t>
      </w:r>
      <w:r>
        <w:rPr>
          <w:rFonts w:cs="Times New Roman" w:ascii="Times New Roman" w:hAnsi="Times New Roman"/>
          <w:b/>
          <w:i/>
          <w:szCs w:val="22"/>
          <w:lang w:val="uz-Cyrl-UZ"/>
        </w:rPr>
        <w:t xml:space="preserve">шунча </w:t>
      </w:r>
      <w:r>
        <w:rPr>
          <w:rFonts w:cs="Times New Roman" w:ascii="Times New Roman" w:hAnsi="Times New Roman"/>
          <w:b/>
          <w:i/>
          <w:szCs w:val="22"/>
        </w:rPr>
        <w:t xml:space="preserve">усталик билан сафга тизган Пандузодаларнинг катта қўшинига бир назар ташла! </w:t>
      </w:r>
    </w:p>
    <w:p>
      <w:pPr>
        <w:pStyle w:val="1"/>
        <w:ind w:firstLine="454"/>
        <w:rPr>
          <w:rFonts w:ascii="Times New Roman" w:hAnsi="Times New Roman" w:cs="Times New Roman"/>
          <w:szCs w:val="22"/>
          <w:lang w:val="en-US"/>
        </w:rPr>
      </w:pPr>
      <w:r>
        <w:rPr>
          <w:rFonts w:cs="Times New Roman" w:ascii="Times New Roman" w:hAnsi="Times New Roman"/>
          <w:szCs w:val="22"/>
          <w:lang w:val="uz-Cyrl-UZ"/>
        </w:rPr>
        <w:t xml:space="preserve">Изоҳ: Моҳир сиёсатчи Дурйодхон машҳур саркарда-браҳман Дроначарйага йўл қўйган хатосини кўрсатмоқчи бўляпти. Бир пайтлар Дроначарйа Драупадининг отаси шоҳ Друпада билан жанжаллашиб қолган эди. Кейин Драупади Аржуннинг хотини бўлди. Дроначарйанинг </w:t>
      </w:r>
    </w:p>
    <w:p>
      <w:pPr>
        <w:pStyle w:val="1"/>
        <w:rPr>
          <w:rFonts w:ascii="Times New Roman" w:hAnsi="Times New Roman" w:cs="Times New Roman"/>
          <w:szCs w:val="22"/>
          <w:lang w:val="en-US"/>
        </w:rPr>
      </w:pPr>
      <w:r>
        <w:rPr>
          <w:rFonts w:cs="Times New Roman" w:ascii="Times New Roman" w:hAnsi="Times New Roman"/>
          <w:szCs w:val="22"/>
          <w:lang w:val="en-US"/>
        </w:rPr>
      </w:r>
    </w:p>
    <w:p>
      <w:pPr>
        <w:pStyle w:val="1"/>
        <w:rPr>
          <w:rFonts w:ascii="Times New Roman" w:hAnsi="Times New Roman" w:cs="Times New Roman"/>
          <w:szCs w:val="22"/>
          <w:lang w:val="uz-Cyrl-UZ"/>
        </w:rPr>
      </w:pPr>
      <w:r>
        <w:rPr>
          <w:rFonts w:cs="Times New Roman" w:ascii="Times New Roman" w:hAnsi="Times New Roman"/>
          <w:szCs w:val="22"/>
          <w:lang w:val="uz-Cyrl-UZ"/>
        </w:rPr>
        <w:t>ҳақоратини кўтара олмаган шоҳ Друпада катта қурбонлик маросими ўтказиб, Дроначарйани ўлдиришга қодир бўлган қудратли ўғил фарзандга ота бўлганди. Дроначарйа буни яхши биларди, лекин олийҳиммат браҳман бўлгани сабабли у ўзига шогирд бўлган Дхриштадйумнага, гарчи, у Друпаданинг ўғли бўлса ҳам, ҳеч иккиланмасдан барча ҳарбий санъат сирларини ўргатганди. Ҳозир Курукшетра жанг майдонида ўша Дхриштадйумна Пандузодалар томонда турар, Дроначарйадан олган илмларини амалда қўллаб, Пандузодалар қўшинини моҳирлик билан жанговор сафга тизган эди. Дурйодхон “жанг пайтида ҳеч кимни аяб ўтирмасин” деган ният билан Дроначарйага йўл қўйган хатосини эслатиб қўйди. Ўзининг бу сўзлари билан Дурйодхон Дроначарйага севимли шогирдлари Пандузодалар билан бўладиган жангда кўнгилчанлик қилмаслиги лозимлигини ҳозирданоқ эслатиб қўйяпти. Дроначарйанинг энг севимли ва моҳир шогирди Аржун эди, шунинг учун Дурйодхон Дроначарйага жанг майдонида ҳар қандай кўнгилчанлик албатта мағлубиятга олиб келиши мумкинлигидан огоҳлантириб қўйяпти.</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r>
      <w:r>
        <w:rPr>
          <w:rFonts w:cs="Times New Roman" w:ascii="Times New Roman" w:hAnsi="Times New Roman"/>
          <w:szCs w:val="22"/>
        </w:rPr>
        <w:t xml:space="preserve">4. </w:t>
      </w:r>
      <w:r>
        <w:rPr>
          <w:rFonts w:cs="Times New Roman" w:ascii="Times New Roman" w:hAnsi="Times New Roman"/>
          <w:i/>
          <w:szCs w:val="22"/>
        </w:rPr>
        <w:t>атра шура махешв-аса   бхимарджуна-сама йудхи</w:t>
      </w:r>
    </w:p>
    <w:p>
      <w:pPr>
        <w:pStyle w:val="1"/>
        <w:rPr>
          <w:rFonts w:ascii="Times New Roman" w:hAnsi="Times New Roman" w:cs="Times New Roman"/>
          <w:b/>
          <w:b/>
          <w:i/>
          <w:i/>
          <w:szCs w:val="22"/>
        </w:rPr>
      </w:pPr>
      <w:r>
        <w:rPr>
          <w:rFonts w:cs="Times New Roman" w:ascii="Times New Roman" w:hAnsi="Times New Roman"/>
          <w:i/>
          <w:szCs w:val="22"/>
        </w:rPr>
        <w:tab/>
        <w:t xml:space="preserve">   йуйудхано вираташ ча   друпадаш ча маха-ратхаҳ</w:t>
      </w:r>
    </w:p>
    <w:p>
      <w:pPr>
        <w:pStyle w:val="1"/>
        <w:rPr/>
      </w:pPr>
      <w:r>
        <w:rPr>
          <w:rFonts w:cs="Times New Roman" w:ascii="Times New Roman" w:hAnsi="Times New Roman"/>
          <w:b/>
          <w:i/>
          <w:szCs w:val="22"/>
        </w:rPr>
        <w:t>Бу қўшин таркибида жанг</w:t>
      </w:r>
      <w:r>
        <w:rPr>
          <w:rFonts w:cs="Times New Roman" w:ascii="Times New Roman" w:hAnsi="Times New Roman"/>
          <w:b/>
          <w:i/>
          <w:szCs w:val="22"/>
          <w:lang w:val="uz-Cyrl-UZ"/>
        </w:rPr>
        <w:t xml:space="preserve"> қилиш</w:t>
      </w:r>
      <w:r>
        <w:rPr>
          <w:rFonts w:cs="Times New Roman" w:ascii="Times New Roman" w:hAnsi="Times New Roman"/>
          <w:b/>
          <w:i/>
          <w:szCs w:val="22"/>
        </w:rPr>
        <w:t xml:space="preserve">да Бхима ва Аржундан қолишмайдиган жасур камонбозлар кўп. Улар орасида </w:t>
      </w:r>
      <w:r>
        <w:rPr>
          <w:rFonts w:cs="Times New Roman" w:ascii="Times New Roman" w:hAnsi="Times New Roman"/>
          <w:b/>
          <w:i/>
          <w:szCs w:val="22"/>
          <w:lang w:val="uz-Cyrl-UZ"/>
        </w:rPr>
        <w:t>Йуйу</w:t>
      </w:r>
      <w:r>
        <w:rPr>
          <w:rFonts w:cs="Times New Roman" w:ascii="Times New Roman" w:hAnsi="Times New Roman"/>
          <w:b/>
          <w:i/>
          <w:szCs w:val="22"/>
        </w:rPr>
        <w:t>дхан</w:t>
      </w:r>
      <w:r>
        <w:rPr>
          <w:rFonts w:cs="Times New Roman" w:ascii="Times New Roman" w:hAnsi="Times New Roman"/>
          <w:b/>
          <w:i/>
          <w:szCs w:val="22"/>
          <w:lang w:val="uz-Cyrl-UZ"/>
        </w:rPr>
        <w:t>а</w:t>
      </w:r>
      <w:r>
        <w:rPr>
          <w:rFonts w:cs="Times New Roman" w:ascii="Times New Roman" w:hAnsi="Times New Roman"/>
          <w:b/>
          <w:i/>
          <w:szCs w:val="22"/>
        </w:rPr>
        <w:t>, Вирата ва Друпада сингари буюк жангчилар бор.</w:t>
      </w:r>
    </w:p>
    <w:p>
      <w:pPr>
        <w:pStyle w:val="1"/>
        <w:ind w:firstLine="454"/>
        <w:rPr/>
      </w:pPr>
      <w:r>
        <w:rPr>
          <w:rFonts w:cs="Times New Roman" w:ascii="Times New Roman" w:hAnsi="Times New Roman"/>
          <w:szCs w:val="22"/>
          <w:lang w:val="uz-Cyrl-UZ"/>
        </w:rPr>
        <w:t xml:space="preserve">Изоҳ: Дхриштадйумнанинг бир ўзи Дроначарйадай буюк ва моҳир саркардага бас кела олмасди, лекин, Пандузодаларнинг қўшини таркибида жасоратига тан берса арзийдиган буюк жангчилар кўп эди. Дурйодхон уларни, ғалабага эришиш йўлида катта тўсиқ бўлади, деб ҳисобларди, чунки бу жангчиларнинг ҳар бири Бхима ва Аржун сингари қудратли зотлар эди. Бхима билан Аржуннинг қудрати унга яхши маълум, шу боис у бошқа жангчиларни улар билан таққослаб айтяпти.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5. </w:t>
      </w:r>
      <w:r>
        <w:rPr>
          <w:rFonts w:cs="Times New Roman" w:ascii="Times New Roman" w:hAnsi="Times New Roman"/>
          <w:i/>
          <w:szCs w:val="22"/>
          <w:lang w:val="uz-Cyrl-UZ"/>
        </w:rPr>
        <w:t>дхриштакетуш чекитанаҳ  кашираджаш ча вирйаван</w:t>
      </w:r>
    </w:p>
    <w:p>
      <w:pPr>
        <w:pStyle w:val="1"/>
        <w:rPr/>
      </w:pPr>
      <w:r>
        <w:rPr>
          <w:rFonts w:cs="Times New Roman" w:ascii="Times New Roman" w:hAnsi="Times New Roman"/>
          <w:i/>
          <w:szCs w:val="22"/>
          <w:lang w:val="uz-Cyrl-UZ"/>
        </w:rPr>
        <w:t xml:space="preserve">            </w:t>
      </w:r>
      <w:r>
        <w:rPr>
          <w:rFonts w:cs="Times New Roman" w:ascii="Times New Roman" w:hAnsi="Times New Roman"/>
          <w:i/>
          <w:szCs w:val="22"/>
          <w:lang w:val="uz-Cyrl-UZ"/>
        </w:rPr>
        <w:t>пуруджит кунтибходжаш ча  шаибйаш ча нара-пунгаваҳ</w:t>
      </w:r>
      <w:r>
        <w:rPr>
          <w:rFonts w:cs="Times New Roman" w:ascii="Times New Roman" w:hAnsi="Times New Roman"/>
          <w:b/>
          <w:szCs w:val="22"/>
          <w:lang w:val="uz-Cyrl-UZ"/>
        </w:rPr>
        <w:t xml:space="preserve"> </w:t>
      </w:r>
    </w:p>
    <w:p>
      <w:pPr>
        <w:pStyle w:val="1"/>
        <w:rPr/>
      </w:pPr>
      <w:r>
        <w:rPr>
          <w:rFonts w:cs="Times New Roman" w:ascii="Times New Roman" w:hAnsi="Times New Roman"/>
          <w:b/>
          <w:i/>
          <w:szCs w:val="22"/>
          <w:lang w:val="uz-Cyrl-UZ"/>
        </w:rPr>
        <w:t>Буюк, қўрқмас ва қудратли жангчилар Дхриштакету, Чекитана, Кашираджа, Пуруджит, Кунтибходжа ва Шайбйалар улар томонда.</w:t>
      </w:r>
    </w:p>
    <w:p>
      <w:pPr>
        <w:pStyle w:val="1"/>
        <w:rPr>
          <w:rFonts w:ascii="Times New Roman" w:hAnsi="Times New Roman" w:cs="Times New Roman"/>
          <w:b/>
          <w:b/>
          <w:i/>
          <w:i/>
          <w:szCs w:val="22"/>
          <w:lang w:val="en-US"/>
        </w:rPr>
      </w:pPr>
      <w:r>
        <w:rPr>
          <w:rFonts w:cs="Times New Roman" w:ascii="Times New Roman" w:hAnsi="Times New Roman"/>
          <w:b/>
          <w:i/>
          <w:szCs w:val="22"/>
          <w:lang w:val="en-US"/>
        </w:rPr>
      </w:r>
    </w:p>
    <w:p>
      <w:pPr>
        <w:pStyle w:val="1"/>
        <w:rPr>
          <w:rFonts w:ascii="Times New Roman" w:hAnsi="Times New Roman" w:cs="Times New Roman"/>
          <w:b/>
          <w:b/>
          <w:szCs w:val="22"/>
          <w:lang w:val="en-US"/>
        </w:rPr>
      </w:pPr>
      <w:r>
        <w:rPr>
          <w:rFonts w:cs="Times New Roman" w:ascii="Times New Roman" w:hAnsi="Times New Roman"/>
          <w:b/>
          <w:szCs w:val="22"/>
          <w:lang w:val="en-US"/>
        </w:rPr>
      </w:r>
    </w:p>
    <w:p>
      <w:pPr>
        <w:pStyle w:val="1"/>
        <w:rPr/>
      </w:pPr>
      <w:r>
        <w:rPr>
          <w:rFonts w:cs="Times New Roman" w:ascii="Times New Roman" w:hAnsi="Times New Roman"/>
          <w:szCs w:val="22"/>
          <w:lang w:val="uz-Cyrl-UZ"/>
        </w:rPr>
        <w:tab/>
      </w:r>
      <w:r>
        <w:rPr>
          <w:rFonts w:cs="Times New Roman" w:ascii="Times New Roman" w:hAnsi="Times New Roman"/>
          <w:szCs w:val="22"/>
        </w:rPr>
        <w:t xml:space="preserve">6. </w:t>
      </w:r>
      <w:r>
        <w:rPr>
          <w:rFonts w:cs="Times New Roman" w:ascii="Times New Roman" w:hAnsi="Times New Roman"/>
          <w:i/>
          <w:szCs w:val="22"/>
        </w:rPr>
        <w:t>йудхаманйуш ча викранта  уттамауджаш ча вирйаван</w:t>
      </w:r>
    </w:p>
    <w:p>
      <w:pPr>
        <w:pStyle w:val="1"/>
        <w:rPr>
          <w:rFonts w:ascii="Times New Roman" w:hAnsi="Times New Roman" w:cs="Times New Roman"/>
          <w:szCs w:val="22"/>
        </w:rPr>
      </w:pPr>
      <w:r>
        <w:rPr>
          <w:rFonts w:cs="Times New Roman" w:ascii="Times New Roman" w:hAnsi="Times New Roman"/>
          <w:i/>
          <w:szCs w:val="22"/>
        </w:rPr>
        <w:t xml:space="preserve">   </w:t>
      </w:r>
      <w:r>
        <w:rPr>
          <w:rFonts w:cs="Times New Roman" w:ascii="Times New Roman" w:hAnsi="Times New Roman"/>
          <w:i/>
          <w:szCs w:val="22"/>
        </w:rPr>
        <w:tab/>
        <w:t xml:space="preserve">  саубхадро драупадейаш ча  сарва эва маха-ратхаҳ</w:t>
      </w:r>
    </w:p>
    <w:p>
      <w:pPr>
        <w:pStyle w:val="1"/>
        <w:rPr/>
      </w:pPr>
      <w:r>
        <w:rPr>
          <w:rFonts w:cs="Times New Roman" w:ascii="Times New Roman" w:hAnsi="Times New Roman"/>
          <w:b/>
          <w:i/>
          <w:szCs w:val="22"/>
        </w:rPr>
        <w:t xml:space="preserve">Қудратли </w:t>
      </w:r>
      <w:r>
        <w:rPr>
          <w:rFonts w:cs="Times New Roman" w:ascii="Times New Roman" w:hAnsi="Times New Roman"/>
          <w:b/>
          <w:i/>
          <w:szCs w:val="22"/>
          <w:lang w:val="uz-Cyrl-UZ"/>
        </w:rPr>
        <w:t>Йу</w:t>
      </w:r>
      <w:r>
        <w:rPr>
          <w:rFonts w:cs="Times New Roman" w:ascii="Times New Roman" w:hAnsi="Times New Roman"/>
          <w:b/>
          <w:i/>
          <w:szCs w:val="22"/>
        </w:rPr>
        <w:t>дхаман</w:t>
      </w:r>
      <w:r>
        <w:rPr>
          <w:rFonts w:cs="Times New Roman" w:ascii="Times New Roman" w:hAnsi="Times New Roman"/>
          <w:b/>
          <w:i/>
          <w:szCs w:val="22"/>
          <w:lang w:val="uz-Cyrl-UZ"/>
        </w:rPr>
        <w:t>йу</w:t>
      </w:r>
      <w:r>
        <w:rPr>
          <w:rFonts w:cs="Times New Roman" w:ascii="Times New Roman" w:hAnsi="Times New Roman"/>
          <w:b/>
          <w:i/>
          <w:szCs w:val="22"/>
        </w:rPr>
        <w:t xml:space="preserve">, қўрқинчли Уттамауджа, шунингдек Субхадранинг ўғли ва Драупадининг ўғиллари ҳам улар билан бирга. Уларнинг ҳаммаси аравада жанг қилиш санъатини яхши </w:t>
      </w:r>
      <w:r>
        <w:rPr>
          <w:rFonts w:cs="Times New Roman" w:ascii="Times New Roman" w:hAnsi="Times New Roman"/>
          <w:b/>
          <w:i/>
          <w:szCs w:val="22"/>
          <w:lang w:val="uz-Cyrl-UZ"/>
        </w:rPr>
        <w:t xml:space="preserve">эгаллаган </w:t>
      </w:r>
      <w:r>
        <w:rPr>
          <w:rFonts w:cs="Times New Roman" w:ascii="Times New Roman" w:hAnsi="Times New Roman"/>
          <w:b/>
          <w:i/>
          <w:szCs w:val="22"/>
        </w:rPr>
        <w:t>буюк жангчилардир.</w:t>
      </w:r>
    </w:p>
    <w:p>
      <w:pPr>
        <w:pStyle w:val="1"/>
        <w:jc w:val="center"/>
        <w:rPr>
          <w:rFonts w:ascii="Times New Roman" w:hAnsi="Times New Roman" w:cs="Times New Roman"/>
          <w:b/>
          <w:b/>
          <w:i/>
          <w:i/>
          <w:szCs w:val="22"/>
        </w:rPr>
      </w:pPr>
      <w:r>
        <w:rPr>
          <w:rFonts w:cs="Times New Roman" w:ascii="Times New Roman" w:hAnsi="Times New Roman"/>
          <w:b/>
          <w:i/>
          <w:szCs w:val="22"/>
        </w:rPr>
      </w:r>
    </w:p>
    <w:p>
      <w:pPr>
        <w:pStyle w:val="1"/>
        <w:rPr/>
      </w:pPr>
      <w:r>
        <w:rPr>
          <w:rFonts w:cs="Times New Roman" w:ascii="Times New Roman" w:hAnsi="Times New Roman"/>
          <w:szCs w:val="22"/>
        </w:rPr>
        <w:tab/>
        <w:t xml:space="preserve">7. </w:t>
      </w:r>
      <w:r>
        <w:rPr>
          <w:rFonts w:cs="Times New Roman" w:ascii="Times New Roman" w:hAnsi="Times New Roman"/>
          <w:i/>
          <w:szCs w:val="22"/>
        </w:rPr>
        <w:t>асмакам ту вишишта йе  тан нибодха двиджоттама</w:t>
      </w:r>
    </w:p>
    <w:p>
      <w:pPr>
        <w:pStyle w:val="1"/>
        <w:rPr>
          <w:rFonts w:ascii="Times New Roman" w:hAnsi="Times New Roman" w:cs="Times New Roman"/>
          <w:szCs w:val="22"/>
        </w:rPr>
      </w:pPr>
      <w:r>
        <w:rPr>
          <w:rFonts w:cs="Times New Roman" w:ascii="Times New Roman" w:hAnsi="Times New Roman"/>
          <w:i/>
          <w:szCs w:val="22"/>
        </w:rPr>
        <w:t xml:space="preserve">   </w:t>
      </w:r>
      <w:r>
        <w:rPr>
          <w:rFonts w:cs="Times New Roman" w:ascii="Times New Roman" w:hAnsi="Times New Roman"/>
          <w:i/>
          <w:szCs w:val="22"/>
        </w:rPr>
        <w:tab/>
        <w:t xml:space="preserve">   найака мама саинйасйа   самджнартхам тан бравими те</w:t>
      </w:r>
    </w:p>
    <w:p>
      <w:pPr>
        <w:pStyle w:val="1"/>
        <w:rPr/>
      </w:pPr>
      <w:r>
        <w:rPr>
          <w:rFonts w:cs="Times New Roman" w:ascii="Times New Roman" w:hAnsi="Times New Roman"/>
          <w:b/>
          <w:i/>
          <w:szCs w:val="22"/>
        </w:rPr>
        <w:t xml:space="preserve">Эй браҳманлар аълоси, энди </w:t>
      </w:r>
      <w:r>
        <w:rPr>
          <w:rFonts w:cs="Times New Roman" w:ascii="Times New Roman" w:hAnsi="Times New Roman"/>
          <w:b/>
          <w:i/>
          <w:szCs w:val="22"/>
          <w:lang w:val="uz-Cyrl-UZ"/>
        </w:rPr>
        <w:t xml:space="preserve">мендан </w:t>
      </w:r>
      <w:r>
        <w:rPr>
          <w:rFonts w:cs="Times New Roman" w:ascii="Times New Roman" w:hAnsi="Times New Roman"/>
          <w:b/>
          <w:i/>
          <w:szCs w:val="22"/>
        </w:rPr>
        <w:t>менинг қўшинимни жангга олиб кирадиган машҳур саркардалар ҳақида эшит.</w:t>
      </w:r>
    </w:p>
    <w:p>
      <w:pPr>
        <w:pStyle w:val="1"/>
        <w:rPr>
          <w:rFonts w:ascii="Times New Roman" w:hAnsi="Times New Roman" w:cs="Times New Roman"/>
          <w:b/>
          <w:b/>
          <w:i/>
          <w:i/>
          <w:szCs w:val="22"/>
        </w:rPr>
      </w:pPr>
      <w:r>
        <w:rPr>
          <w:rFonts w:cs="Times New Roman" w:ascii="Times New Roman" w:hAnsi="Times New Roman"/>
          <w:b/>
          <w:i/>
          <w:szCs w:val="22"/>
        </w:rPr>
      </w:r>
    </w:p>
    <w:p>
      <w:pPr>
        <w:pStyle w:val="1"/>
        <w:rPr/>
      </w:pPr>
      <w:r>
        <w:rPr>
          <w:rFonts w:cs="Times New Roman" w:ascii="Times New Roman" w:hAnsi="Times New Roman"/>
          <w:szCs w:val="22"/>
        </w:rPr>
        <w:t xml:space="preserve">       </w:t>
      </w:r>
      <w:r>
        <w:rPr>
          <w:rFonts w:cs="Times New Roman" w:ascii="Times New Roman" w:hAnsi="Times New Roman"/>
          <w:szCs w:val="22"/>
        </w:rPr>
        <w:t xml:space="preserve">8. </w:t>
      </w:r>
      <w:r>
        <w:rPr>
          <w:rFonts w:cs="Times New Roman" w:ascii="Times New Roman" w:hAnsi="Times New Roman"/>
          <w:i/>
          <w:szCs w:val="22"/>
        </w:rPr>
        <w:t>бхаван бхишмаш ча карнаш ча  крипаш ча самитим-джайаҳ</w:t>
      </w:r>
    </w:p>
    <w:p>
      <w:pPr>
        <w:pStyle w:val="1"/>
        <w:rPr/>
      </w:pPr>
      <w:r>
        <w:rPr>
          <w:rFonts w:cs="Times New Roman" w:ascii="Times New Roman" w:hAnsi="Times New Roman"/>
          <w:i/>
          <w:szCs w:val="22"/>
        </w:rPr>
        <w:t xml:space="preserve">          </w:t>
      </w:r>
      <w:r>
        <w:rPr>
          <w:rFonts w:cs="Times New Roman" w:ascii="Times New Roman" w:hAnsi="Times New Roman"/>
          <w:i/>
          <w:szCs w:val="22"/>
        </w:rPr>
        <w:t>ашваттхама викарнаш ча  саумадаттис татхаива ча</w:t>
      </w:r>
      <w:r>
        <w:rPr>
          <w:rFonts w:cs="Times New Roman" w:ascii="Times New Roman" w:hAnsi="Times New Roman"/>
          <w:b/>
          <w:szCs w:val="22"/>
        </w:rPr>
        <w:t xml:space="preserve"> </w:t>
      </w:r>
    </w:p>
    <w:p>
      <w:pPr>
        <w:pStyle w:val="1"/>
        <w:rPr/>
      </w:pPr>
      <w:r>
        <w:rPr>
          <w:rFonts w:cs="Times New Roman" w:ascii="Times New Roman" w:hAnsi="Times New Roman"/>
          <w:b/>
          <w:i/>
          <w:szCs w:val="22"/>
        </w:rPr>
        <w:t>Улар орасида худди</w:t>
      </w:r>
      <w:r>
        <w:rPr>
          <w:rFonts w:cs="Times New Roman" w:ascii="Times New Roman" w:hAnsi="Times New Roman"/>
          <w:b/>
          <w:i/>
          <w:szCs w:val="22"/>
          <w:lang w:val="uz-Cyrl-UZ"/>
        </w:rPr>
        <w:t xml:space="preserve"> сенинг </w:t>
      </w:r>
      <w:r>
        <w:rPr>
          <w:rFonts w:cs="Times New Roman" w:ascii="Times New Roman" w:hAnsi="Times New Roman"/>
          <w:b/>
          <w:i/>
          <w:szCs w:val="22"/>
        </w:rPr>
        <w:t>ўзинг</w:t>
      </w:r>
      <w:r>
        <w:rPr>
          <w:rFonts w:cs="Times New Roman" w:ascii="Times New Roman" w:hAnsi="Times New Roman"/>
          <w:b/>
          <w:i/>
          <w:szCs w:val="22"/>
          <w:lang w:val="uz-Cyrl-UZ"/>
        </w:rPr>
        <w:t xml:space="preserve">, </w:t>
      </w:r>
      <w:r>
        <w:rPr>
          <w:rFonts w:cs="Times New Roman" w:ascii="Times New Roman" w:hAnsi="Times New Roman"/>
          <w:b/>
          <w:i/>
          <w:szCs w:val="22"/>
        </w:rPr>
        <w:t>Бҳишма, Карна, Крипа, Ашватт</w:t>
      </w:r>
      <w:r>
        <w:rPr>
          <w:rFonts w:cs="Times New Roman" w:ascii="Times New Roman" w:hAnsi="Times New Roman"/>
          <w:b/>
          <w:i/>
          <w:szCs w:val="22"/>
          <w:lang w:val="uz-Cyrl-UZ"/>
        </w:rPr>
        <w:t>ҳ</w:t>
      </w:r>
      <w:r>
        <w:rPr>
          <w:rFonts w:cs="Times New Roman" w:ascii="Times New Roman" w:hAnsi="Times New Roman"/>
          <w:b/>
          <w:i/>
          <w:szCs w:val="22"/>
        </w:rPr>
        <w:t>ама, Викарна ва Сомадаттанинг Бхуришрава</w:t>
      </w:r>
      <w:r>
        <w:rPr>
          <w:rFonts w:cs="Times New Roman" w:ascii="Times New Roman" w:hAnsi="Times New Roman"/>
          <w:b/>
          <w:i/>
          <w:szCs w:val="22"/>
          <w:lang w:val="uz-Cyrl-UZ"/>
        </w:rPr>
        <w:t xml:space="preserve"> деган ўғли сингари </w:t>
      </w:r>
      <w:r>
        <w:rPr>
          <w:rFonts w:cs="Times New Roman" w:ascii="Times New Roman" w:hAnsi="Times New Roman"/>
          <w:b/>
          <w:i/>
          <w:szCs w:val="22"/>
        </w:rPr>
        <w:t>енгилмас жангчилар бор</w:t>
      </w:r>
      <w:r>
        <w:rPr>
          <w:rFonts w:cs="Times New Roman" w:ascii="Times New Roman" w:hAnsi="Times New Roman"/>
          <w:i/>
          <w:szCs w:val="22"/>
        </w:rPr>
        <w:t>.</w:t>
      </w:r>
    </w:p>
    <w:p>
      <w:pPr>
        <w:pStyle w:val="1"/>
        <w:ind w:firstLine="454"/>
        <w:rPr/>
      </w:pPr>
      <w:r>
        <w:rPr>
          <w:rFonts w:cs="Times New Roman" w:ascii="Times New Roman" w:hAnsi="Times New Roman"/>
          <w:szCs w:val="22"/>
          <w:lang w:val="uz-Cyrl-UZ"/>
        </w:rPr>
        <w:t>Изоҳ: Бу ерда Дурйодхон жангда мағлубият нималигини билмаган машҳур жангчиларни санаб ўтяпти. Викарна Дурйодхоннинг укаси, Ашваттҳама - Дроначарйанинг ўғли, Саумадатта(Бхуришрава) эса Бахлика шоҳининг ўғли. Карна Аржуннинг бир онадан туғишган акаси эди: малика Кунти уни ҳали шоҳ Пандуга турмушга чиқмасдан аввал туққан эди. Крипачарйа - Дроначарйанинг хотини Крипининг акаси,  ака-сингил эгизаклардан бири.</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 xml:space="preserve">   </w:t>
      </w:r>
      <w:r>
        <w:rPr>
          <w:rFonts w:cs="Times New Roman" w:ascii="Times New Roman" w:hAnsi="Times New Roman"/>
          <w:szCs w:val="22"/>
          <w:lang w:val="uz-Cyrl-UZ"/>
        </w:rPr>
        <w:t xml:space="preserve">9. </w:t>
      </w:r>
      <w:r>
        <w:rPr>
          <w:rFonts w:cs="Times New Roman" w:ascii="Times New Roman" w:hAnsi="Times New Roman"/>
          <w:i/>
          <w:szCs w:val="22"/>
          <w:lang w:val="uz-Cyrl-UZ"/>
        </w:rPr>
        <w:t>анйе ча бахавах шура  мад-артхе тйакта-дживитаҳ</w:t>
      </w:r>
    </w:p>
    <w:p>
      <w:pPr>
        <w:pStyle w:val="1"/>
        <w:rPr/>
      </w:pPr>
      <w:r>
        <w:rPr>
          <w:rFonts w:cs="Times New Roman" w:ascii="Times New Roman" w:hAnsi="Times New Roman"/>
          <w:i/>
          <w:szCs w:val="22"/>
          <w:lang w:val="uz-Cyrl-UZ"/>
        </w:rPr>
        <w:t xml:space="preserve">      </w:t>
      </w:r>
      <w:r>
        <w:rPr>
          <w:rFonts w:cs="Times New Roman" w:ascii="Times New Roman" w:hAnsi="Times New Roman"/>
          <w:i/>
          <w:szCs w:val="22"/>
        </w:rPr>
        <w:t>нана-шастра-прахаранаҳ  сарве йуддха-вишарадаҳ</w:t>
      </w:r>
    </w:p>
    <w:p>
      <w:pPr>
        <w:pStyle w:val="1"/>
        <w:rPr/>
      </w:pPr>
      <w:r>
        <w:rPr>
          <w:rFonts w:cs="Times New Roman" w:ascii="Times New Roman" w:hAnsi="Times New Roman"/>
          <w:b/>
          <w:i/>
          <w:szCs w:val="22"/>
        </w:rPr>
        <w:t xml:space="preserve">Бизнинг қўшинда мен учун жонини қурбон қилишга тайёр бўлган бошқа </w:t>
      </w:r>
      <w:r>
        <w:rPr>
          <w:rFonts w:cs="Times New Roman" w:ascii="Times New Roman" w:hAnsi="Times New Roman"/>
          <w:b/>
          <w:i/>
          <w:szCs w:val="22"/>
          <w:lang w:val="uz-Cyrl-UZ"/>
        </w:rPr>
        <w:t xml:space="preserve">кўплаб </w:t>
      </w:r>
      <w:r>
        <w:rPr>
          <w:rFonts w:cs="Times New Roman" w:ascii="Times New Roman" w:hAnsi="Times New Roman"/>
          <w:b/>
          <w:i/>
          <w:szCs w:val="22"/>
        </w:rPr>
        <w:t xml:space="preserve">қаҳрамонлар </w:t>
      </w:r>
      <w:r>
        <w:rPr>
          <w:rFonts w:cs="Times New Roman" w:ascii="Times New Roman" w:hAnsi="Times New Roman"/>
          <w:b/>
          <w:i/>
          <w:szCs w:val="22"/>
          <w:lang w:val="uz-Cyrl-UZ"/>
        </w:rPr>
        <w:t>бор</w:t>
      </w:r>
      <w:r>
        <w:rPr>
          <w:rFonts w:cs="Times New Roman" w:ascii="Times New Roman" w:hAnsi="Times New Roman"/>
          <w:b/>
          <w:i/>
          <w:szCs w:val="22"/>
        </w:rPr>
        <w:t xml:space="preserve">. Уларнинг барчаси ҳар хил қуроллар билан қуролланган ва жанг </w:t>
      </w:r>
      <w:r>
        <w:rPr>
          <w:rFonts w:cs="Times New Roman" w:ascii="Times New Roman" w:hAnsi="Times New Roman"/>
          <w:b/>
          <w:i/>
          <w:szCs w:val="22"/>
          <w:lang w:val="uz-Cyrl-UZ"/>
        </w:rPr>
        <w:t xml:space="preserve">олиб боришда </w:t>
      </w:r>
      <w:r>
        <w:rPr>
          <w:rFonts w:cs="Times New Roman" w:ascii="Times New Roman" w:hAnsi="Times New Roman"/>
          <w:b/>
          <w:i/>
          <w:szCs w:val="22"/>
        </w:rPr>
        <w:t>тажриба</w:t>
      </w:r>
      <w:r>
        <w:rPr>
          <w:rFonts w:cs="Times New Roman" w:ascii="Times New Roman" w:hAnsi="Times New Roman"/>
          <w:b/>
          <w:i/>
          <w:szCs w:val="22"/>
          <w:lang w:val="uz-Cyrl-UZ"/>
        </w:rPr>
        <w:t>ли</w:t>
      </w:r>
      <w:r>
        <w:rPr>
          <w:rFonts w:cs="Times New Roman" w:ascii="Times New Roman" w:hAnsi="Times New Roman"/>
          <w:b/>
          <w:i/>
          <w:szCs w:val="22"/>
        </w:rPr>
        <w:t>.</w:t>
      </w:r>
    </w:p>
    <w:p>
      <w:pPr>
        <w:pStyle w:val="1"/>
        <w:rPr/>
      </w:pPr>
      <w:r>
        <w:rPr>
          <w:rFonts w:cs="Times New Roman" w:ascii="Times New Roman" w:hAnsi="Times New Roman"/>
          <w:szCs w:val="22"/>
        </w:rPr>
        <w:t>Изоҳ: Джаядратха, Критаварма ва Шалья сингари бошқа жангчилар жангда Дурйодхон учун жонини беришга тайёр. Бошқача қилиб айтганда, Курукшетра жангида уларнинг қурбон бўлиши муқаррар эди, чунки улар гуноҳкор Дурйодхон тарафида жанг қилардилар. Лекин кўриниб турибдики, юқорида санаб ўтилган ўзининг дўстлари ва иттифоқчилари бўлган буюк жангчиларнинг қудратига таян</w:t>
      </w:r>
      <w:r>
        <w:rPr>
          <w:rFonts w:cs="Times New Roman" w:ascii="Times New Roman" w:hAnsi="Times New Roman"/>
          <w:szCs w:val="22"/>
          <w:lang w:val="uz-Cyrl-UZ"/>
        </w:rPr>
        <w:t>ган</w:t>
      </w:r>
      <w:r>
        <w:rPr>
          <w:rFonts w:cs="Times New Roman" w:ascii="Times New Roman" w:hAnsi="Times New Roman"/>
          <w:szCs w:val="22"/>
        </w:rPr>
        <w:t xml:space="preserve"> Дурйодхон</w:t>
      </w:r>
      <w:r>
        <w:rPr>
          <w:rFonts w:cs="Times New Roman" w:ascii="Times New Roman" w:hAnsi="Times New Roman"/>
          <w:szCs w:val="22"/>
          <w:lang w:val="uz-Cyrl-UZ"/>
        </w:rPr>
        <w:t>нинг</w:t>
      </w:r>
      <w:r>
        <w:rPr>
          <w:rFonts w:cs="Times New Roman" w:ascii="Times New Roman" w:hAnsi="Times New Roman"/>
          <w:szCs w:val="22"/>
        </w:rPr>
        <w:t xml:space="preserve"> жангда албатта ғалаба қозонишига ишончи комил.</w:t>
      </w:r>
    </w:p>
    <w:p>
      <w:pPr>
        <w:pStyle w:val="1"/>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szCs w:val="22"/>
        </w:rPr>
        <w:tab/>
        <w:t xml:space="preserve">10. </w:t>
      </w:r>
      <w:r>
        <w:rPr>
          <w:rFonts w:cs="Times New Roman" w:ascii="Times New Roman" w:hAnsi="Times New Roman"/>
          <w:i/>
          <w:szCs w:val="22"/>
        </w:rPr>
        <w:t>апарйаптам тад асмакам  балам бхишмабхиракшитам</w:t>
      </w:r>
    </w:p>
    <w:p>
      <w:pPr>
        <w:pStyle w:val="1"/>
        <w:rPr>
          <w:rFonts w:ascii="Times New Roman" w:hAnsi="Times New Roman" w:cs="Times New Roman"/>
          <w:i/>
          <w:i/>
          <w:szCs w:val="22"/>
          <w:lang w:val="en-US"/>
        </w:rPr>
      </w:pPr>
      <w:r>
        <w:rPr>
          <w:rFonts w:cs="Times New Roman" w:ascii="Times New Roman" w:hAnsi="Times New Roman"/>
          <w:i/>
          <w:szCs w:val="22"/>
        </w:rPr>
        <w:t xml:space="preserve">      </w:t>
      </w:r>
    </w:p>
    <w:p>
      <w:pPr>
        <w:pStyle w:val="1"/>
        <w:rPr>
          <w:rFonts w:ascii="Times New Roman" w:hAnsi="Times New Roman" w:cs="Times New Roman"/>
          <w:szCs w:val="22"/>
        </w:rPr>
      </w:pPr>
      <w:r>
        <w:rPr>
          <w:rFonts w:cs="Times New Roman" w:ascii="Times New Roman" w:hAnsi="Times New Roman"/>
          <w:i/>
          <w:szCs w:val="22"/>
        </w:rPr>
        <w:t xml:space="preserve">       </w:t>
      </w:r>
      <w:r>
        <w:rPr>
          <w:rFonts w:cs="Times New Roman" w:ascii="Times New Roman" w:hAnsi="Times New Roman"/>
          <w:i/>
          <w:szCs w:val="22"/>
        </w:rPr>
        <w:t>парйаптам тв идам этешам   балам бхимабхиракшитам</w:t>
      </w:r>
    </w:p>
    <w:p>
      <w:pPr>
        <w:pStyle w:val="1"/>
        <w:rPr/>
      </w:pPr>
      <w:r>
        <w:rPr>
          <w:rFonts w:cs="Times New Roman" w:ascii="Times New Roman" w:hAnsi="Times New Roman"/>
          <w:b/>
          <w:i/>
          <w:szCs w:val="22"/>
        </w:rPr>
        <w:t xml:space="preserve">Бизнинг </w:t>
      </w:r>
      <w:r>
        <w:rPr>
          <w:rFonts w:cs="Times New Roman" w:ascii="Times New Roman" w:hAnsi="Times New Roman"/>
          <w:b/>
          <w:i/>
          <w:szCs w:val="22"/>
          <w:lang w:val="uz-Cyrl-UZ"/>
        </w:rPr>
        <w:t xml:space="preserve">кучларимиз чексиз, </w:t>
      </w:r>
      <w:r>
        <w:rPr>
          <w:rFonts w:cs="Times New Roman" w:ascii="Times New Roman" w:hAnsi="Times New Roman"/>
          <w:b/>
          <w:i/>
          <w:szCs w:val="22"/>
        </w:rPr>
        <w:t xml:space="preserve">қўшинимиз </w:t>
      </w:r>
      <w:r>
        <w:rPr>
          <w:rFonts w:cs="Times New Roman" w:ascii="Times New Roman" w:hAnsi="Times New Roman"/>
          <w:b/>
          <w:i/>
          <w:szCs w:val="22"/>
          <w:lang w:val="uz-Cyrl-UZ"/>
        </w:rPr>
        <w:t xml:space="preserve">эса </w:t>
      </w:r>
      <w:r>
        <w:rPr>
          <w:rFonts w:cs="Times New Roman" w:ascii="Times New Roman" w:hAnsi="Times New Roman"/>
          <w:b/>
          <w:i/>
          <w:szCs w:val="22"/>
        </w:rPr>
        <w:t>бобом Бҳи</w:t>
      </w:r>
      <w:r>
        <w:rPr>
          <w:rFonts w:cs="Times New Roman" w:ascii="Times New Roman" w:hAnsi="Times New Roman"/>
          <w:b/>
          <w:i/>
          <w:szCs w:val="22"/>
          <w:lang w:val="uz-Cyrl-UZ"/>
        </w:rPr>
        <w:t>ш</w:t>
      </w:r>
      <w:r>
        <w:rPr>
          <w:rFonts w:cs="Times New Roman" w:ascii="Times New Roman" w:hAnsi="Times New Roman"/>
          <w:b/>
          <w:i/>
          <w:szCs w:val="22"/>
        </w:rPr>
        <w:t xml:space="preserve">манинг </w:t>
      </w:r>
      <w:r>
        <w:rPr>
          <w:rFonts w:cs="Times New Roman" w:ascii="Times New Roman" w:hAnsi="Times New Roman"/>
          <w:b/>
          <w:i/>
          <w:szCs w:val="22"/>
          <w:lang w:val="uz-Cyrl-UZ"/>
        </w:rPr>
        <w:t xml:space="preserve">ишончли </w:t>
      </w:r>
      <w:r>
        <w:rPr>
          <w:rFonts w:cs="Times New Roman" w:ascii="Times New Roman" w:hAnsi="Times New Roman"/>
          <w:b/>
          <w:i/>
          <w:szCs w:val="22"/>
        </w:rPr>
        <w:t xml:space="preserve">ҳимояси остида, Бхима </w:t>
      </w:r>
      <w:r>
        <w:rPr>
          <w:rFonts w:cs="Times New Roman" w:ascii="Times New Roman" w:hAnsi="Times New Roman"/>
          <w:b/>
          <w:i/>
          <w:szCs w:val="22"/>
          <w:lang w:val="uz-Cyrl-UZ"/>
        </w:rPr>
        <w:t xml:space="preserve">синчковлик билан </w:t>
      </w:r>
      <w:r>
        <w:rPr>
          <w:rFonts w:cs="Times New Roman" w:ascii="Times New Roman" w:hAnsi="Times New Roman"/>
          <w:b/>
          <w:i/>
          <w:szCs w:val="22"/>
        </w:rPr>
        <w:t xml:space="preserve">ҳимоя қилаётган Пандузодаларнинг </w:t>
      </w:r>
      <w:r>
        <w:rPr>
          <w:rFonts w:cs="Times New Roman" w:ascii="Times New Roman" w:hAnsi="Times New Roman"/>
          <w:b/>
          <w:i/>
          <w:szCs w:val="22"/>
          <w:lang w:val="uz-Cyrl-UZ"/>
        </w:rPr>
        <w:t xml:space="preserve">кучлари </w:t>
      </w:r>
      <w:r>
        <w:rPr>
          <w:rFonts w:cs="Times New Roman" w:ascii="Times New Roman" w:hAnsi="Times New Roman"/>
          <w:b/>
          <w:i/>
          <w:szCs w:val="22"/>
        </w:rPr>
        <w:t>эса чекланган.</w:t>
      </w:r>
    </w:p>
    <w:p>
      <w:pPr>
        <w:pStyle w:val="1"/>
        <w:ind w:firstLine="454"/>
        <w:rPr/>
      </w:pPr>
      <w:r>
        <w:rPr>
          <w:rFonts w:cs="Times New Roman" w:ascii="Times New Roman" w:hAnsi="Times New Roman"/>
          <w:szCs w:val="22"/>
          <w:lang w:val="uz-Cyrl-UZ"/>
        </w:rPr>
        <w:t xml:space="preserve">Изоҳ: Бу ерда Дурйодхон рақибининг ҳарбий қудратини ўз қўшини билан таққослаб баҳолаяпти. Айниқса тажрибали саркарда, авлоднинг энг кекса аъзоси Бҳишма ҳимоя қилаётгани сабабли, у ўз қўшинининг қудратини чексиз деб ҳисоблайди. Аксинча, Пандузодаларнинг қудрати эса, Бҳишма билан тенглаштириб бўлмайдиган Бхимасена ҳимояси остида бўлгани сабабли чекланган. Дурйодхон Бхимани ҳамиша ёмон кўрарди, чунки у қачон бўлса ҳам бир кун келиб Бхиманинг қўлидан ҳалок бўлишини яхши биларди. Лекин барибир, тенгсиз тажрибага эга бўлган бобоси Бҳишманинг жангда ўзи томонда туриб иштирок этаётгани учун жангда ғалаба қозонишдан умидвор эди. Бошқача қилиб айтганда, мазкур жангда ғалаба қозонишга Дурйодхоннинг тўла асоси бор эди.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11. </w:t>
      </w:r>
      <w:r>
        <w:rPr>
          <w:rFonts w:cs="Times New Roman" w:ascii="Times New Roman" w:hAnsi="Times New Roman"/>
          <w:i/>
          <w:szCs w:val="22"/>
          <w:lang w:val="uz-Cyrl-UZ"/>
        </w:rPr>
        <w:t>айанешу ча сарвешу   йатха-бхагам авастхитаҳ</w:t>
      </w:r>
    </w:p>
    <w:p>
      <w:pPr>
        <w:pStyle w:val="1"/>
        <w:rPr>
          <w:rFonts w:ascii="Times New Roman" w:hAnsi="Times New Roman" w:cs="Times New Roman"/>
          <w:szCs w:val="22"/>
          <w:lang w:val="uz-Cyrl-UZ"/>
        </w:rPr>
      </w:pPr>
      <w:r>
        <w:rPr>
          <w:rFonts w:cs="Times New Roman" w:ascii="Times New Roman" w:hAnsi="Times New Roman"/>
          <w:i/>
          <w:szCs w:val="22"/>
          <w:lang w:val="uz-Cyrl-UZ"/>
        </w:rPr>
        <w:tab/>
        <w:t xml:space="preserve">     бхишмам эвабхиракшанту   бхавантаҳ сарва эва хи</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Сизларнинг ҳар бирингиз, жанговор сафда ўз ўрнини мустаҳкам ҳимоя қилиб, Бҳишмани ҳар жиҳатдан қўллаб-қувватлашингиз лозим.</w:t>
      </w:r>
    </w:p>
    <w:p>
      <w:pPr>
        <w:pStyle w:val="1"/>
        <w:ind w:firstLine="454"/>
        <w:rPr>
          <w:rFonts w:ascii="Times New Roman" w:hAnsi="Times New Roman" w:cs="Times New Roman"/>
          <w:szCs w:val="22"/>
          <w:lang w:val="en-US"/>
        </w:rPr>
      </w:pPr>
      <w:r>
        <w:rPr>
          <w:rFonts w:cs="Times New Roman" w:ascii="Times New Roman" w:hAnsi="Times New Roman"/>
          <w:szCs w:val="22"/>
          <w:lang w:val="uz-Cyrl-UZ"/>
        </w:rPr>
        <w:t xml:space="preserve">Изоҳ: Дурйодхон жасур Бҳишмани олқишлагандан кейин “бошқа жангчилар ўзини камситилган деб ўйлаши мумкин” деган хаёлга борди ва сиёсий эпчиллигини ишга солиб, бу вазиятни тўғрилашга уринди. Дурйодхон таъкидлаб айтяптики, Бҳишма шубҳасиз буюк қаҳрамон, лекин у ҳозир анча кексайиб қолган, шунинг учун бошқа жангчилар уни ҳар тарафдан ҳимоя қилиш чорасини кўришлари лозим. У бир тарафда жангга киришиб кетганида, фурсатдан фойдаланган душман бошқа тарафдан ҳужум қилиб қолиши мумкин. Ҳар бир жангчи душманнинг бошқа тарафдан келиб, қўшин сафини бузиб юборишига имкон бермай, ўз ўрнини мустаҳкам ҳимоя қилиши жуда муҳим. Куруларнинг ғалабаси бутунлай Бҳишмага боғлиқ эканини Дурйодхон яхши биларди. У Бҳишмадева билан Дроначарйа ўзини қўллаб-қувватлашини яхши биларди, чунки саройда тўпланган кўплаб машҳур жангчилар даврасида Аржуннинг хотини Драупади, курулар уни ечинтирмоқчи бўлганида, улардан ёрдам сўраб ёлворган, лекин уларнинг иккови ҳам сукут сақлаб, Драупадига ҳеч қандай жавоб бермаганини яхши эсларди. Албатта, Дурйодхон бу икки </w:t>
      </w:r>
    </w:p>
    <w:p>
      <w:pPr>
        <w:pStyle w:val="1"/>
        <w:rPr>
          <w:rFonts w:ascii="Times New Roman" w:hAnsi="Times New Roman" w:cs="Times New Roman"/>
          <w:szCs w:val="22"/>
          <w:lang w:val="en-US"/>
        </w:rPr>
      </w:pPr>
      <w:r>
        <w:rPr>
          <w:rFonts w:cs="Times New Roman" w:ascii="Times New Roman" w:hAnsi="Times New Roman"/>
          <w:szCs w:val="22"/>
          <w:lang w:val="en-US"/>
        </w:rPr>
      </w:r>
    </w:p>
    <w:p>
      <w:pPr>
        <w:pStyle w:val="1"/>
        <w:rPr>
          <w:rFonts w:ascii="Times New Roman" w:hAnsi="Times New Roman" w:cs="Times New Roman"/>
          <w:szCs w:val="22"/>
          <w:lang w:val="uz-Cyrl-UZ"/>
        </w:rPr>
      </w:pPr>
      <w:r>
        <w:rPr>
          <w:rFonts w:cs="Times New Roman" w:ascii="Times New Roman" w:hAnsi="Times New Roman"/>
          <w:szCs w:val="22"/>
          <w:lang w:val="uz-Cyrl-UZ"/>
        </w:rPr>
        <w:t>саркарда Пандузодаларга қаттиқ боғланганини ҳам билади, лекин барибир у, худди пандузодалар ва Курузодалар орасида бўлиб ўтган қимор ўйини пайтидагидай, улар бу боғланишларини эсидан чиқариб юборадилар, деб умид қиларди.</w:t>
      </w:r>
    </w:p>
    <w:p>
      <w:pPr>
        <w:pStyle w:val="1"/>
        <w:jc w:val="center"/>
        <w:rPr>
          <w:rFonts w:ascii="Times New Roman" w:hAnsi="Times New Roman" w:cs="Times New Roman"/>
          <w:b/>
          <w:b/>
          <w:szCs w:val="22"/>
          <w:lang w:val="uz-Cyrl-UZ"/>
        </w:rPr>
      </w:pPr>
      <w:r>
        <w:rPr>
          <w:rFonts w:cs="Times New Roman" w:ascii="Times New Roman" w:hAnsi="Times New Roman"/>
          <w:b/>
          <w:szCs w:val="22"/>
          <w:lang w:val="uz-Cyrl-UZ"/>
        </w:rPr>
      </w:r>
    </w:p>
    <w:p>
      <w:pPr>
        <w:pStyle w:val="1"/>
        <w:rPr/>
      </w:pPr>
      <w:r>
        <w:rPr>
          <w:rFonts w:cs="Times New Roman" w:ascii="Times New Roman" w:hAnsi="Times New Roman"/>
          <w:szCs w:val="22"/>
          <w:lang w:val="uz-Cyrl-UZ"/>
        </w:rPr>
        <w:t xml:space="preserve">        </w:t>
      </w:r>
      <w:r>
        <w:rPr>
          <w:rFonts w:cs="Times New Roman" w:ascii="Times New Roman" w:hAnsi="Times New Roman"/>
          <w:szCs w:val="22"/>
        </w:rPr>
        <w:t xml:space="preserve">12.  </w:t>
      </w:r>
      <w:r>
        <w:rPr>
          <w:rFonts w:cs="Times New Roman" w:ascii="Times New Roman" w:hAnsi="Times New Roman"/>
          <w:i/>
          <w:szCs w:val="22"/>
        </w:rPr>
        <w:t>тасйа санджанайан харшам   куру-врддхаҳ питамахаҳ</w:t>
      </w:r>
    </w:p>
    <w:p>
      <w:pPr>
        <w:pStyle w:val="1"/>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симха-надам винадйоччаиҳ   шанкхам дадхмау пратапаван</w:t>
      </w:r>
    </w:p>
    <w:p>
      <w:pPr>
        <w:pStyle w:val="1"/>
        <w:rPr/>
      </w:pPr>
      <w:r>
        <w:rPr>
          <w:rFonts w:cs="Times New Roman" w:ascii="Times New Roman" w:hAnsi="Times New Roman"/>
          <w:b/>
          <w:i/>
          <w:szCs w:val="22"/>
        </w:rPr>
        <w:t>Шунда</w:t>
      </w:r>
      <w:r>
        <w:rPr>
          <w:rFonts w:cs="Times New Roman" w:ascii="Times New Roman" w:hAnsi="Times New Roman"/>
          <w:b/>
          <w:i/>
          <w:szCs w:val="22"/>
          <w:lang w:val="uz-Cyrl-UZ"/>
        </w:rPr>
        <w:t>,</w:t>
      </w:r>
      <w:r>
        <w:rPr>
          <w:rFonts w:cs="Times New Roman" w:ascii="Times New Roman" w:hAnsi="Times New Roman"/>
          <w:b/>
          <w:i/>
          <w:szCs w:val="22"/>
        </w:rPr>
        <w:t xml:space="preserve"> Куру</w:t>
      </w:r>
      <w:r>
        <w:rPr>
          <w:rFonts w:cs="Times New Roman" w:ascii="Times New Roman" w:hAnsi="Times New Roman"/>
          <w:b/>
          <w:i/>
          <w:szCs w:val="22"/>
          <w:lang w:val="uz-Cyrl-UZ"/>
        </w:rPr>
        <w:t>лар</w:t>
      </w:r>
      <w:r>
        <w:rPr>
          <w:rFonts w:cs="Times New Roman" w:ascii="Times New Roman" w:hAnsi="Times New Roman"/>
          <w:b/>
          <w:i/>
          <w:szCs w:val="22"/>
        </w:rPr>
        <w:t xml:space="preserve"> </w:t>
      </w:r>
      <w:r>
        <w:rPr>
          <w:rFonts w:cs="Times New Roman" w:ascii="Times New Roman" w:hAnsi="Times New Roman"/>
          <w:b/>
          <w:i/>
          <w:szCs w:val="22"/>
          <w:lang w:val="uz-Cyrl-UZ"/>
        </w:rPr>
        <w:t>сулоласи</w:t>
      </w:r>
      <w:r>
        <w:rPr>
          <w:rFonts w:cs="Times New Roman" w:ascii="Times New Roman" w:hAnsi="Times New Roman"/>
          <w:b/>
          <w:i/>
          <w:szCs w:val="22"/>
        </w:rPr>
        <w:t xml:space="preserve">нинг жасур бобокалони, Курукшетрада тўпланган жангчиларнинг энг ҳурматлиси Бҳишма </w:t>
      </w:r>
      <w:r>
        <w:rPr>
          <w:rFonts w:cs="Times New Roman" w:ascii="Times New Roman" w:hAnsi="Times New Roman"/>
          <w:b/>
          <w:i/>
          <w:szCs w:val="22"/>
          <w:lang w:val="uz-Cyrl-UZ"/>
        </w:rPr>
        <w:t xml:space="preserve">ўзининг </w:t>
      </w:r>
      <w:r>
        <w:rPr>
          <w:rFonts w:cs="Times New Roman" w:ascii="Times New Roman" w:hAnsi="Times New Roman"/>
          <w:b/>
          <w:i/>
          <w:szCs w:val="22"/>
        </w:rPr>
        <w:t>сурини баралла чалиб юборди</w:t>
      </w:r>
      <w:r>
        <w:rPr>
          <w:rFonts w:cs="Times New Roman" w:ascii="Times New Roman" w:hAnsi="Times New Roman"/>
          <w:b/>
          <w:i/>
          <w:szCs w:val="22"/>
          <w:lang w:val="uz-Cyrl-UZ"/>
        </w:rPr>
        <w:t xml:space="preserve"> ва унинг </w:t>
      </w:r>
      <w:r>
        <w:rPr>
          <w:rFonts w:cs="Times New Roman" w:ascii="Times New Roman" w:hAnsi="Times New Roman"/>
          <w:b/>
          <w:i/>
          <w:szCs w:val="22"/>
        </w:rPr>
        <w:t>арслон наърасидай жарангдор овози Дурйодхон қалбини қувончга тўлдирди.</w:t>
      </w:r>
    </w:p>
    <w:p>
      <w:pPr>
        <w:pStyle w:val="1"/>
        <w:rPr/>
      </w:pPr>
      <w:r>
        <w:rPr>
          <w:rFonts w:cs="Times New Roman" w:ascii="Times New Roman" w:hAnsi="Times New Roman"/>
          <w:szCs w:val="22"/>
        </w:rPr>
        <w:t xml:space="preserve">Изоҳ: Курулар хонадонининг энг кекса бобокалони невараси Дурйодхоннинг қалби қандай аҳволда эканини тушунган эди. Табиий равишда унга ачинганидан Бҳишма Дурйодхоннинг кўнглини кўтариб қўйишга қарор қилди. Худди, </w:t>
      </w:r>
      <w:r>
        <w:rPr>
          <w:rFonts w:cs="Times New Roman" w:ascii="Times New Roman" w:hAnsi="Times New Roman"/>
          <w:szCs w:val="22"/>
          <w:lang w:val="uz-Cyrl-UZ"/>
        </w:rPr>
        <w:t xml:space="preserve">у </w:t>
      </w:r>
      <w:r>
        <w:rPr>
          <w:rFonts w:cs="Times New Roman" w:ascii="Times New Roman" w:hAnsi="Times New Roman"/>
          <w:szCs w:val="22"/>
        </w:rPr>
        <w:t xml:space="preserve">бекорга ўзини шерга қиёсламасликларини билдириб қўймоқчи бўлгандай, жанговор сурини </w:t>
      </w:r>
      <w:r>
        <w:rPr>
          <w:rFonts w:cs="Times New Roman" w:ascii="Times New Roman" w:hAnsi="Times New Roman"/>
          <w:szCs w:val="22"/>
          <w:lang w:val="uz-Cyrl-UZ"/>
        </w:rPr>
        <w:t xml:space="preserve">баралла </w:t>
      </w:r>
      <w:r>
        <w:rPr>
          <w:rFonts w:cs="Times New Roman" w:ascii="Times New Roman" w:hAnsi="Times New Roman"/>
          <w:szCs w:val="22"/>
        </w:rPr>
        <w:t>чалиб юборди. Бир тарафдан унинг сур чалишида ҳам рамзий маъно бор: бу билан у ақлини йўқотган невараси Дурйодхонга бўлғуси жангда у ғалабадан умид қилмаса ҳам бўлишини билдириб қўймоқчи, чунки унинг рақиблари томонида Худо</w:t>
      </w:r>
      <w:r>
        <w:rPr>
          <w:rFonts w:cs="Times New Roman" w:ascii="Times New Roman" w:hAnsi="Times New Roman"/>
          <w:szCs w:val="22"/>
          <w:lang w:val="uz-Cyrl-UZ"/>
        </w:rPr>
        <w:t>нинг Олий</w:t>
      </w:r>
      <w:r>
        <w:rPr>
          <w:rFonts w:cs="Times New Roman" w:ascii="Times New Roman" w:hAnsi="Times New Roman"/>
          <w:szCs w:val="22"/>
        </w:rPr>
        <w:t xml:space="preserve"> Шахси</w:t>
      </w:r>
      <w:r>
        <w:rPr>
          <w:rFonts w:cs="Times New Roman" w:ascii="Times New Roman" w:hAnsi="Times New Roman"/>
          <w:szCs w:val="22"/>
          <w:lang w:val="uz-Cyrl-UZ"/>
        </w:rPr>
        <w:t>,</w:t>
      </w:r>
      <w:r>
        <w:rPr>
          <w:rFonts w:cs="Times New Roman" w:ascii="Times New Roman" w:hAnsi="Times New Roman"/>
          <w:szCs w:val="22"/>
        </w:rPr>
        <w:t xml:space="preserve"> Кришна турибди. Лекин Бҳишма, ўз бурчига содиқ қолган ҳолда, нима бўлса ҳам</w:t>
      </w:r>
      <w:r>
        <w:rPr>
          <w:rFonts w:cs="Times New Roman" w:ascii="Times New Roman" w:hAnsi="Times New Roman"/>
          <w:szCs w:val="22"/>
          <w:lang w:val="uz-Cyrl-UZ"/>
        </w:rPr>
        <w:t>,</w:t>
      </w:r>
      <w:r>
        <w:rPr>
          <w:rFonts w:cs="Times New Roman" w:ascii="Times New Roman" w:hAnsi="Times New Roman"/>
          <w:szCs w:val="22"/>
        </w:rPr>
        <w:t xml:space="preserve"> бу жангда албатта охиригача </w:t>
      </w:r>
      <w:r>
        <w:rPr>
          <w:rFonts w:cs="Times New Roman" w:ascii="Times New Roman" w:hAnsi="Times New Roman"/>
          <w:szCs w:val="22"/>
          <w:lang w:val="uz-Cyrl-UZ"/>
        </w:rPr>
        <w:t>иштирок этади</w:t>
      </w:r>
      <w:r>
        <w:rPr>
          <w:rFonts w:cs="Times New Roman" w:ascii="Times New Roman" w:hAnsi="Times New Roman"/>
          <w:szCs w:val="22"/>
        </w:rPr>
        <w:t>.</w:t>
      </w:r>
    </w:p>
    <w:p>
      <w:pPr>
        <w:pStyle w:val="1"/>
        <w:jc w:val="center"/>
        <w:rPr>
          <w:rFonts w:ascii="Times New Roman" w:hAnsi="Times New Roman" w:cs="Times New Roman"/>
          <w:b/>
          <w:b/>
          <w:szCs w:val="22"/>
        </w:rPr>
      </w:pPr>
      <w:r>
        <w:rPr>
          <w:rFonts w:cs="Times New Roman" w:ascii="Times New Roman" w:hAnsi="Times New Roman"/>
          <w:b/>
          <w:szCs w:val="22"/>
        </w:rPr>
      </w:r>
    </w:p>
    <w:p>
      <w:pPr>
        <w:pStyle w:val="1"/>
        <w:rPr/>
      </w:pPr>
      <w:r>
        <w:rPr>
          <w:rFonts w:cs="Times New Roman" w:ascii="Times New Roman" w:hAnsi="Times New Roman"/>
          <w:szCs w:val="22"/>
        </w:rPr>
        <w:tab/>
        <w:t xml:space="preserve">13. </w:t>
      </w:r>
      <w:r>
        <w:rPr>
          <w:rFonts w:cs="Times New Roman" w:ascii="Times New Roman" w:hAnsi="Times New Roman"/>
          <w:i/>
          <w:szCs w:val="22"/>
        </w:rPr>
        <w:t>татаҳ шанкхаш ча бхерйаш ча панаванака-гомукхаҳ</w:t>
      </w:r>
    </w:p>
    <w:p>
      <w:pPr>
        <w:pStyle w:val="1"/>
        <w:rPr>
          <w:rFonts w:ascii="Times New Roman" w:hAnsi="Times New Roman" w:cs="Times New Roman"/>
          <w:szCs w:val="22"/>
        </w:rPr>
      </w:pPr>
      <w:r>
        <w:rPr>
          <w:rFonts w:cs="Times New Roman" w:ascii="Times New Roman" w:hAnsi="Times New Roman"/>
          <w:i/>
          <w:szCs w:val="22"/>
        </w:rPr>
        <w:t xml:space="preserve">            </w:t>
      </w:r>
      <w:r>
        <w:rPr>
          <w:rFonts w:cs="Times New Roman" w:ascii="Times New Roman" w:hAnsi="Times New Roman"/>
          <w:i/>
          <w:szCs w:val="22"/>
        </w:rPr>
        <w:t>сахасаивабхйаханйанта са шабдас тумуло бхават</w:t>
      </w:r>
    </w:p>
    <w:p>
      <w:pPr>
        <w:pStyle w:val="1"/>
        <w:rPr/>
      </w:pPr>
      <w:r>
        <w:rPr>
          <w:rFonts w:cs="Times New Roman" w:ascii="Times New Roman" w:hAnsi="Times New Roman"/>
          <w:b/>
          <w:i/>
          <w:szCs w:val="22"/>
        </w:rPr>
        <w:t>Унга жўр бўлиб</w:t>
      </w:r>
      <w:r>
        <w:rPr>
          <w:rFonts w:cs="Times New Roman" w:ascii="Times New Roman" w:hAnsi="Times New Roman"/>
          <w:b/>
          <w:i/>
          <w:szCs w:val="22"/>
          <w:lang w:val="uz-Cyrl-UZ"/>
        </w:rPr>
        <w:t xml:space="preserve">, </w:t>
      </w:r>
      <w:r>
        <w:rPr>
          <w:rFonts w:cs="Times New Roman" w:ascii="Times New Roman" w:hAnsi="Times New Roman"/>
          <w:b/>
          <w:i/>
          <w:szCs w:val="22"/>
        </w:rPr>
        <w:t>бутун осмонни гулдурос овозларга тўлдириб  бирданига сурлар, барабанлар, горнлар ва шохлар овози янгради.</w:t>
      </w:r>
    </w:p>
    <w:p>
      <w:pPr>
        <w:pStyle w:val="1"/>
        <w:jc w:val="center"/>
        <w:rPr>
          <w:rFonts w:ascii="Times New Roman" w:hAnsi="Times New Roman" w:cs="Times New Roman"/>
          <w:b/>
          <w:b/>
          <w:i/>
          <w:i/>
          <w:szCs w:val="22"/>
        </w:rPr>
      </w:pPr>
      <w:r>
        <w:rPr>
          <w:rFonts w:cs="Times New Roman" w:ascii="Times New Roman" w:hAnsi="Times New Roman"/>
          <w:b/>
          <w:i/>
          <w:szCs w:val="22"/>
        </w:rPr>
      </w:r>
    </w:p>
    <w:p>
      <w:pPr>
        <w:pStyle w:val="1"/>
        <w:rPr/>
      </w:pPr>
      <w:r>
        <w:rPr>
          <w:rFonts w:cs="Times New Roman" w:ascii="Times New Roman" w:hAnsi="Times New Roman"/>
          <w:szCs w:val="22"/>
        </w:rPr>
        <w:tab/>
        <w:t xml:space="preserve">14. </w:t>
      </w:r>
      <w:r>
        <w:rPr>
          <w:rFonts w:cs="Times New Roman" w:ascii="Times New Roman" w:hAnsi="Times New Roman"/>
          <w:i/>
          <w:szCs w:val="22"/>
        </w:rPr>
        <w:t>татаҳ шветаир хайаир йукте махати сйандане стхитау</w:t>
      </w:r>
    </w:p>
    <w:p>
      <w:pPr>
        <w:pStyle w:val="1"/>
        <w:rPr/>
      </w:pPr>
      <w:r>
        <w:rPr>
          <w:rFonts w:cs="Times New Roman" w:ascii="Times New Roman" w:hAnsi="Times New Roman"/>
          <w:i/>
          <w:szCs w:val="22"/>
        </w:rPr>
        <w:t xml:space="preserve">            </w:t>
      </w:r>
      <w:r>
        <w:rPr>
          <w:rFonts w:cs="Times New Roman" w:ascii="Times New Roman" w:hAnsi="Times New Roman"/>
          <w:i/>
          <w:szCs w:val="22"/>
        </w:rPr>
        <w:t>мадхаваҳ пандаваш чаива дивйау шанкхау прададхматуҳ</w:t>
      </w:r>
      <w:r>
        <w:rPr>
          <w:rFonts w:cs="Times New Roman" w:ascii="Times New Roman" w:hAnsi="Times New Roman"/>
          <w:b/>
          <w:szCs w:val="22"/>
        </w:rPr>
        <w:t xml:space="preserve"> </w:t>
      </w:r>
    </w:p>
    <w:p>
      <w:pPr>
        <w:pStyle w:val="1"/>
        <w:rPr/>
      </w:pPr>
      <w:r>
        <w:rPr>
          <w:rFonts w:cs="Times New Roman" w:ascii="Times New Roman" w:hAnsi="Times New Roman"/>
          <w:b/>
          <w:i/>
          <w:szCs w:val="22"/>
        </w:rPr>
        <w:t>Шунда бошқа т</w:t>
      </w:r>
      <w:r>
        <w:rPr>
          <w:rFonts w:cs="Times New Roman" w:ascii="Times New Roman" w:hAnsi="Times New Roman"/>
          <w:b/>
          <w:i/>
          <w:szCs w:val="22"/>
          <w:lang w:val="uz-Cyrl-UZ"/>
        </w:rPr>
        <w:t>омон</w:t>
      </w:r>
      <w:r>
        <w:rPr>
          <w:rFonts w:cs="Times New Roman" w:ascii="Times New Roman" w:hAnsi="Times New Roman"/>
          <w:b/>
          <w:i/>
          <w:szCs w:val="22"/>
        </w:rPr>
        <w:t>да</w:t>
      </w:r>
      <w:r>
        <w:rPr>
          <w:rFonts w:cs="Times New Roman" w:ascii="Times New Roman" w:hAnsi="Times New Roman"/>
          <w:b/>
          <w:i/>
          <w:szCs w:val="22"/>
          <w:lang w:val="uz-Cyrl-UZ"/>
        </w:rPr>
        <w:t>,</w:t>
      </w:r>
      <w:r>
        <w:rPr>
          <w:rFonts w:cs="Times New Roman" w:ascii="Times New Roman" w:hAnsi="Times New Roman"/>
          <w:b/>
          <w:i/>
          <w:szCs w:val="22"/>
        </w:rPr>
        <w:t xml:space="preserve"> оппоқ отлар қўшилган ғаройиб жанг аравасида турган Кришна билан Аржун ҳам ўзларининг илоҳий сурларини чалиб юбордилар.</w:t>
      </w:r>
    </w:p>
    <w:p>
      <w:pPr>
        <w:pStyle w:val="1"/>
        <w:ind w:firstLine="454"/>
        <w:rPr/>
      </w:pPr>
      <w:r>
        <w:rPr>
          <w:rFonts w:cs="Times New Roman" w:ascii="Times New Roman" w:hAnsi="Times New Roman"/>
          <w:szCs w:val="22"/>
          <w:lang w:val="uz-Cyrl-UZ"/>
        </w:rPr>
        <w:t xml:space="preserve">Изоҳ: Бу ерда Бҳишманинг суридан фарқли равишда, Кришна ва Аржуннинг қўлидаги сурлар "илоҳий" деб аталган. Бу илоҳий сурларнинг овози шундан хабар берардики, мазкур жангда рақиб томоннинг ғалабадан ҳеч қандай умиди йўқ, чунки Кришна Пандузодалар томонда. </w:t>
      </w:r>
      <w:r>
        <w:rPr>
          <w:rFonts w:cs="Times New Roman" w:ascii="Times New Roman" w:hAnsi="Times New Roman"/>
          <w:i/>
          <w:szCs w:val="22"/>
          <w:lang w:val="uz-Cyrl-UZ"/>
        </w:rPr>
        <w:t>Джайаст ту панду-путранам йешам пакше джанарданаҳ</w:t>
      </w:r>
      <w:r>
        <w:rPr>
          <w:rFonts w:cs="Times New Roman" w:ascii="Times New Roman" w:hAnsi="Times New Roman"/>
          <w:szCs w:val="22"/>
          <w:lang w:val="uz-Cyrl-UZ"/>
        </w:rPr>
        <w:t>. Пандунинг ўғилларига ўхшаган инсонлар ҳаётда ҳамиша ғалаба қозонадилар, чунки Кришна ҳамиша улар билан бирга. Худо Шахси қаерда бўлса, ҳеч қачон ўзининг жуфтидан ажралмайдиган омад фариштаси ҳам ўша ерда бўлади. Демак, Аржунни бу жангда омад ва ғалаба кутяпти; Вишну(Кришна)нинг сурининг илоҳий товушлари шундан хабар бериб турибди. Бунинг устига, икки дўст ўтирган ажойиб жанг аравасини Аржунга олов фариштаси Агни-дева совға қилган эди. Бу илоҳий  араванинг устида туриб бутун уч оламдаги душманларни яксон қилиш ва дунёнинг ҳамма тарафини ишғол қилиш мумкин.</w:t>
      </w:r>
    </w:p>
    <w:p>
      <w:pPr>
        <w:pStyle w:val="1"/>
        <w:rPr>
          <w:rFonts w:ascii="Times New Roman" w:hAnsi="Times New Roman" w:cs="Times New Roman"/>
          <w:b/>
          <w:b/>
          <w:szCs w:val="22"/>
          <w:lang w:val="uz-Cyrl-UZ"/>
        </w:rPr>
      </w:pPr>
      <w:r>
        <w:rPr>
          <w:rFonts w:cs="Times New Roman" w:ascii="Times New Roman" w:hAnsi="Times New Roman"/>
          <w:b/>
          <w:szCs w:val="22"/>
          <w:lang w:val="uz-Cyrl-UZ"/>
        </w:rPr>
      </w:r>
    </w:p>
    <w:p>
      <w:pPr>
        <w:pStyle w:val="1"/>
        <w:rPr/>
      </w:pPr>
      <w:r>
        <w:rPr>
          <w:rFonts w:cs="Times New Roman" w:ascii="Times New Roman" w:hAnsi="Times New Roman"/>
          <w:szCs w:val="22"/>
          <w:lang w:val="uz-Cyrl-UZ"/>
        </w:rPr>
        <w:tab/>
        <w:t>1</w:t>
      </w:r>
      <w:r>
        <w:rPr>
          <w:rFonts w:cs="Times New Roman" w:ascii="Times New Roman" w:hAnsi="Times New Roman"/>
          <w:i/>
          <w:szCs w:val="22"/>
          <w:lang w:val="uz-Cyrl-UZ"/>
        </w:rPr>
        <w:t>5. панчаджанйам хршикешо девадаттам дхананджайаҳ</w:t>
      </w:r>
    </w:p>
    <w:p>
      <w:pPr>
        <w:pStyle w:val="1"/>
        <w:rPr>
          <w:rFonts w:ascii="Times New Roman" w:hAnsi="Times New Roman" w:cs="Times New Roman"/>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паундрам дадхмау маха-шанкхам бхима-карма вркодараҳ</w:t>
      </w:r>
    </w:p>
    <w:p>
      <w:pPr>
        <w:pStyle w:val="1"/>
        <w:rPr/>
      </w:pPr>
      <w:r>
        <w:rPr>
          <w:rFonts w:cs="Times New Roman" w:ascii="Times New Roman" w:hAnsi="Times New Roman"/>
          <w:b/>
          <w:i/>
          <w:szCs w:val="22"/>
          <w:lang w:val="uz-Cyrl-UZ"/>
        </w:rPr>
        <w:t>Парвардигор Кришна Ўзининг Панчаджанйа деган сурини чалди, Аржун эса - Девадаттасини; ўзининг паҳловонларга хос қаҳрамонликлари билан машҳур, тўймас Бхима ўзининг катта сури Паундрани чалди.</w:t>
      </w:r>
    </w:p>
    <w:p>
      <w:pPr>
        <w:pStyle w:val="1"/>
        <w:ind w:firstLine="454"/>
        <w:rPr/>
      </w:pPr>
      <w:r>
        <w:rPr>
          <w:rFonts w:cs="Times New Roman" w:ascii="Times New Roman" w:hAnsi="Times New Roman"/>
          <w:szCs w:val="22"/>
          <w:lang w:val="uz-Cyrl-UZ"/>
        </w:rPr>
        <w:t>Изоҳ</w:t>
      </w:r>
      <w:r>
        <w:rPr>
          <w:rFonts w:cs="Times New Roman" w:ascii="Times New Roman" w:hAnsi="Times New Roman"/>
          <w:i/>
          <w:szCs w:val="22"/>
          <w:lang w:val="uz-Cyrl-UZ"/>
        </w:rPr>
        <w:t xml:space="preserve">: </w:t>
      </w:r>
      <w:r>
        <w:rPr>
          <w:rFonts w:cs="Times New Roman" w:ascii="Times New Roman" w:hAnsi="Times New Roman"/>
          <w:szCs w:val="22"/>
          <w:lang w:val="uz-Cyrl-UZ"/>
        </w:rPr>
        <w:t xml:space="preserve">Бу ерда Кришна </w:t>
      </w:r>
      <w:r>
        <w:rPr>
          <w:rFonts w:cs="Times New Roman" w:ascii="Times New Roman" w:hAnsi="Times New Roman"/>
          <w:i/>
          <w:szCs w:val="22"/>
          <w:lang w:val="uz-Cyrl-UZ"/>
        </w:rPr>
        <w:t>Хришикеша</w:t>
      </w:r>
      <w:r>
        <w:rPr>
          <w:rFonts w:cs="Times New Roman" w:ascii="Times New Roman" w:hAnsi="Times New Roman"/>
          <w:szCs w:val="22"/>
          <w:lang w:val="uz-Cyrl-UZ"/>
        </w:rPr>
        <w:t xml:space="preserve"> деб аталган, чунки У - барча тирик мавжудотларнинг сезгиларини бошқариб туради. Тирик мавжудотлар - Худо Шахсининг ажралмас зарралари, демак, уларнинг сезгилари Парвардигорнинг сезгиларининг бир қисми. Имперсоналистлар тирик мавжудотнинг сезгилар қаердан пайдо бўлишини тушунтира олмайдилар, шу сабабли улар тирик мавжудотларни “сезгилардан маҳрум” ёки “шахс сифатига эга эмас” деб кўрсатишга уринадилар. Аслида тирик мавжудотнинг сезгилари ҳамиша унинг қалбида мавжуд бўлган Худо Шахсининг ҳукми остида бўлади: инсон ўзини қай даражада Худонинг ихтиёрига топширса, шу даражада Парвардигор унинг сезгиларини бошқариб туради. Ўз ихтиёрини бутунлай Худога топширган содиқларнинг сезгилари фаолиятини эса, бевосита Худонинг Олий  Шахси, Кришнанинг Ўзи бошқариб туради. Курукшетра жанг майдонида Аржуннинг илоҳий сезгиларини Кришнанинг шахсан Ўзи бошқариб турарди, шу боис бу ерда У </w:t>
      </w:r>
      <w:r>
        <w:rPr>
          <w:rFonts w:cs="Times New Roman" w:ascii="Times New Roman" w:hAnsi="Times New Roman"/>
          <w:i/>
          <w:szCs w:val="22"/>
          <w:lang w:val="uz-Cyrl-UZ"/>
        </w:rPr>
        <w:t>Хришикеша</w:t>
      </w:r>
      <w:r>
        <w:rPr>
          <w:rFonts w:cs="Times New Roman" w:ascii="Times New Roman" w:hAnsi="Times New Roman"/>
          <w:szCs w:val="22"/>
          <w:lang w:val="uz-Cyrl-UZ"/>
        </w:rPr>
        <w:t xml:space="preserve"> деб аталган. Парвардигорнинг сон-саноқсиз номлари бор, бу номлар Унинг илоҳий фаолиятининг ҳар хил жиҳатларини, Унинг турли сифатларини ифодалайди. Парвардигорни “Мадхусудана” деб атайдилар, чунки бир пайтлар У Мадху деган иблисни ўлдирган эди; Уни “Говинда” деб атайдилар, чунки У сигирларга ва сезгиларга лаззат бағишлайди; Уни “Васудева” деб атайдилар, чунки У Ер сайёрасига Васудеванинг ўғли сифатида ташриф буюрган; Уни “Девакинандана” деб атайдилар, чунки У Девакини Ўзига она қилиб танлаган; Уни “Яшоданандана” деб атайдилар, чунки У Ўзининг Вриндавандаги болалик ўйинларидан лаззатланиш бахтини Яшодага инъом этган; Уни “Партха-саратха” деб атайдилар, чунки У дўсти Аржуннинг жанг аравасини бошқаряпти. Шунга ўхшаб, Худонинг Олий Шахси Кришна Курукшетра жанг майдонида Аржуннинг ҳаракатларини бошқариб тургани учун Уни “Хришикеша” деб ҳам атайдилар. </w:t>
      </w:r>
    </w:p>
    <w:p>
      <w:pPr>
        <w:pStyle w:val="1"/>
        <w:rPr/>
      </w:pPr>
      <w:r>
        <w:rPr>
          <w:rFonts w:cs="Times New Roman" w:ascii="Times New Roman" w:hAnsi="Times New Roman"/>
          <w:szCs w:val="22"/>
          <w:lang w:val="uz-Cyrl-UZ"/>
        </w:rPr>
        <w:tab/>
        <w:t xml:space="preserve">Бу ерда Аржун </w:t>
      </w:r>
      <w:r>
        <w:rPr>
          <w:rFonts w:cs="Times New Roman" w:ascii="Times New Roman" w:hAnsi="Times New Roman"/>
          <w:i/>
          <w:szCs w:val="22"/>
          <w:lang w:val="uz-Cyrl-UZ"/>
        </w:rPr>
        <w:t>Дхананджая</w:t>
      </w:r>
      <w:r>
        <w:rPr>
          <w:rFonts w:cs="Times New Roman" w:ascii="Times New Roman" w:hAnsi="Times New Roman"/>
          <w:szCs w:val="22"/>
          <w:lang w:val="uz-Cyrl-UZ"/>
        </w:rPr>
        <w:t xml:space="preserve">("бойлик эгалловчи") деб таърифланган, чунки у бир пайтлар ҳар хил қурбонлик маросимларини ўтказиш учун зарур бўлган бойлик тўплашда акасига ёрдам берган эди. Бхима эса </w:t>
      </w:r>
      <w:r>
        <w:rPr>
          <w:rFonts w:cs="Times New Roman" w:ascii="Times New Roman" w:hAnsi="Times New Roman"/>
          <w:i/>
          <w:szCs w:val="22"/>
          <w:lang w:val="uz-Cyrl-UZ"/>
        </w:rPr>
        <w:t>Врикодара</w:t>
      </w:r>
      <w:r>
        <w:rPr>
          <w:rFonts w:cs="Times New Roman" w:ascii="Times New Roman" w:hAnsi="Times New Roman"/>
          <w:szCs w:val="22"/>
          <w:lang w:val="uz-Cyrl-UZ"/>
        </w:rPr>
        <w:t>("тўймас, бўриқорин”) деб аталган, чунки у фақат ўзининг иблис Хидимбани ўлдириш сингари ғаройиб қаҳрамонликлари билан эмас, балки тўймас иштаҳаси билан ҳам машҳур эди. Шундай қилиб, Пандузодалар қўшини сафида турган Худонинг Олий Шахси, Кришна билан бирга барча буюк қаҳрамонлар чалаётган сурлар овози қўшин сафида турган жангчилар қалбини қувончга тўлдирди. Уларнинг рақиблари бундай шарофатдан маҳрум эдилар: уларнинг ёнида олий ҳукмдор, Худонинг Олий Шахси Кришна ҳам, омад фариштаси ҳам йўқ. Шу сабабли уларнинг мағлубияти муқаррар бўлиб, сур овозлари шундан далолат бериб турарди.</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16-18</w:t>
      </w:r>
      <w:r>
        <w:rPr>
          <w:rFonts w:cs="Times New Roman" w:ascii="Times New Roman" w:hAnsi="Times New Roman"/>
          <w:i/>
          <w:szCs w:val="22"/>
          <w:lang w:val="uz-Cyrl-UZ"/>
        </w:rPr>
        <w:t>. анантавиджайам раджа кунти-путро йудхиштхираҳ</w:t>
      </w:r>
    </w:p>
    <w:p>
      <w:pPr>
        <w:pStyle w:val="1"/>
        <w:rPr>
          <w:rFonts w:ascii="Times New Roman" w:hAnsi="Times New Roman" w:cs="Times New Roman"/>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накулаҳ сахадеваш ча сугхоша-манипушпакау</w:t>
      </w:r>
    </w:p>
    <w:p>
      <w:pPr>
        <w:pStyle w:val="1"/>
        <w:rPr/>
      </w:pPr>
      <w:r>
        <w:rPr>
          <w:rFonts w:cs="Times New Roman" w:ascii="Times New Roman" w:hAnsi="Times New Roman"/>
          <w:i/>
          <w:szCs w:val="22"/>
          <w:lang w:val="uz-Cyrl-UZ"/>
        </w:rPr>
        <w:t xml:space="preserve">          </w:t>
      </w:r>
      <w:r>
        <w:rPr>
          <w:rFonts w:cs="Times New Roman" w:ascii="Times New Roman" w:hAnsi="Times New Roman"/>
          <w:i/>
          <w:szCs w:val="22"/>
        </w:rPr>
        <w:t>кашйаш ча парамешв-асаҳ шикханди ча маха-ратхаҳ</w:t>
      </w:r>
    </w:p>
    <w:p>
      <w:pPr>
        <w:pStyle w:val="1"/>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дхрштадйумно вираташ ча сатйакиш чапараджитаҳ</w:t>
      </w:r>
    </w:p>
    <w:p>
      <w:pPr>
        <w:pStyle w:val="1"/>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друпадо драупадейаш ча сарвашах пртхиви-пате</w:t>
      </w:r>
    </w:p>
    <w:p>
      <w:pPr>
        <w:pStyle w:val="1"/>
        <w:rPr>
          <w:rFonts w:ascii="Times New Roman" w:hAnsi="Times New Roman" w:cs="Times New Roman"/>
          <w:szCs w:val="22"/>
        </w:rPr>
      </w:pPr>
      <w:r>
        <w:rPr>
          <w:rFonts w:cs="Times New Roman" w:ascii="Times New Roman" w:hAnsi="Times New Roman"/>
          <w:i/>
          <w:szCs w:val="22"/>
        </w:rPr>
        <w:t xml:space="preserve">          </w:t>
      </w:r>
      <w:r>
        <w:rPr>
          <w:rFonts w:cs="Times New Roman" w:ascii="Times New Roman" w:hAnsi="Times New Roman"/>
          <w:i/>
          <w:szCs w:val="22"/>
        </w:rPr>
        <w:t>саубхадраш ча маха-бахуҳ шанкхан дадхмух притхак притхак</w:t>
      </w:r>
    </w:p>
    <w:p>
      <w:pPr>
        <w:pStyle w:val="1"/>
        <w:rPr/>
      </w:pPr>
      <w:r>
        <w:rPr>
          <w:rFonts w:cs="Times New Roman" w:ascii="Times New Roman" w:hAnsi="Times New Roman"/>
          <w:b/>
          <w:i/>
          <w:szCs w:val="22"/>
        </w:rPr>
        <w:t>Кунтининг ўғли</w:t>
      </w:r>
      <w:r>
        <w:rPr>
          <w:rFonts w:cs="Times New Roman" w:ascii="Times New Roman" w:hAnsi="Times New Roman"/>
          <w:b/>
          <w:i/>
          <w:szCs w:val="22"/>
          <w:lang w:val="uz-Cyrl-UZ"/>
        </w:rPr>
        <w:t>,</w:t>
      </w:r>
      <w:r>
        <w:rPr>
          <w:rFonts w:cs="Times New Roman" w:ascii="Times New Roman" w:hAnsi="Times New Roman"/>
          <w:b/>
          <w:i/>
          <w:szCs w:val="22"/>
        </w:rPr>
        <w:t xml:space="preserve"> шоҳ Юдҳиштхира ўзининг Анантавиджая деган, Накула ва Сахадева эса</w:t>
      </w:r>
      <w:r>
        <w:rPr>
          <w:rFonts w:cs="Times New Roman" w:ascii="Times New Roman" w:hAnsi="Times New Roman"/>
          <w:b/>
          <w:i/>
          <w:szCs w:val="22"/>
          <w:lang w:val="uz-Cyrl-UZ"/>
        </w:rPr>
        <w:t>,</w:t>
      </w:r>
      <w:r>
        <w:rPr>
          <w:rFonts w:cs="Times New Roman" w:ascii="Times New Roman" w:hAnsi="Times New Roman"/>
          <w:b/>
          <w:i/>
          <w:szCs w:val="22"/>
        </w:rPr>
        <w:t xml:space="preserve"> Сугхоша ва Манипушпака деган сурларини чалдилар. Эй шаҳаншоҳ, </w:t>
      </w:r>
      <w:r>
        <w:rPr>
          <w:rFonts w:cs="Times New Roman" w:ascii="Times New Roman" w:hAnsi="Times New Roman"/>
          <w:b/>
          <w:i/>
          <w:szCs w:val="22"/>
          <w:lang w:val="uz-Cyrl-UZ"/>
        </w:rPr>
        <w:t xml:space="preserve">буюк </w:t>
      </w:r>
      <w:r>
        <w:rPr>
          <w:rFonts w:cs="Times New Roman" w:ascii="Times New Roman" w:hAnsi="Times New Roman"/>
          <w:b/>
          <w:i/>
          <w:szCs w:val="22"/>
        </w:rPr>
        <w:t>камонбоз</w:t>
      </w:r>
      <w:r>
        <w:rPr>
          <w:rFonts w:cs="Times New Roman" w:ascii="Times New Roman" w:hAnsi="Times New Roman"/>
          <w:b/>
          <w:i/>
          <w:szCs w:val="22"/>
          <w:lang w:val="uz-Cyrl-UZ"/>
        </w:rPr>
        <w:t>,</w:t>
      </w:r>
      <w:r>
        <w:rPr>
          <w:rFonts w:cs="Times New Roman" w:ascii="Times New Roman" w:hAnsi="Times New Roman"/>
          <w:b/>
          <w:i/>
          <w:szCs w:val="22"/>
        </w:rPr>
        <w:t xml:space="preserve"> Каши шоҳи, буюк жангчи Шикханди, Дхриштадйумна, Вирата, енгилмас Сат</w:t>
      </w:r>
      <w:r>
        <w:rPr>
          <w:rFonts w:cs="Times New Roman" w:ascii="Times New Roman" w:hAnsi="Times New Roman"/>
          <w:b/>
          <w:i/>
          <w:szCs w:val="22"/>
          <w:lang w:val="uz-Cyrl-UZ"/>
        </w:rPr>
        <w:t>йа</w:t>
      </w:r>
      <w:r>
        <w:rPr>
          <w:rFonts w:cs="Times New Roman" w:ascii="Times New Roman" w:hAnsi="Times New Roman"/>
          <w:b/>
          <w:i/>
          <w:szCs w:val="22"/>
        </w:rPr>
        <w:t xml:space="preserve">ки, Друпада, Драупадининг ўғиллари ва Субхадранинг </w:t>
      </w:r>
      <w:r>
        <w:rPr>
          <w:rFonts w:cs="Times New Roman" w:ascii="Times New Roman" w:hAnsi="Times New Roman"/>
          <w:b/>
          <w:i/>
          <w:szCs w:val="22"/>
          <w:lang w:val="uz-Cyrl-UZ"/>
        </w:rPr>
        <w:t xml:space="preserve">билаги </w:t>
      </w:r>
      <w:r>
        <w:rPr>
          <w:rFonts w:cs="Times New Roman" w:ascii="Times New Roman" w:hAnsi="Times New Roman"/>
          <w:b/>
          <w:i/>
          <w:szCs w:val="22"/>
        </w:rPr>
        <w:t>кучли ўғли сингари бошқа жангчилар ҳам ўзларининг сурларини чалиб юбордилар.</w:t>
      </w:r>
    </w:p>
    <w:p>
      <w:pPr>
        <w:pStyle w:val="1"/>
        <w:ind w:firstLine="454"/>
        <w:rPr/>
      </w:pPr>
      <w:r>
        <w:rPr>
          <w:rFonts w:cs="Times New Roman" w:ascii="Times New Roman" w:hAnsi="Times New Roman"/>
          <w:szCs w:val="22"/>
          <w:lang w:val="uz-Cyrl-UZ"/>
        </w:rPr>
        <w:t xml:space="preserve">Изоҳ: Санджай мулойимлик билан Шоҳ Дхритараштрага унинг, Пандузодаларни алдаш йўли билан салтанатдан маҳрум қилиб, ўз ўғилларини тахтга ўтқазиш ниятида ўтказаётган нотўғри сиёсати ҳеч қандай мақтовга сазовор иш эмаслигини билдириб қўйди. Жуда кўп аломатлар бу буюк жангда Куру хонадонининг бутунлай қирилиб кетишини башорат қилиб турарди.   Жанг майдонига тўпланганларнинг барчаси, сулоланинг энг кекса вакили Бҳишмадан тортиб, то энг ёш вакиллари(Абҳиманйу ва бошқалар)гача, шу жумладан жаҳоннинг жуда кўп шоҳлари жангда ҳалок бўлишга маҳкум эдилар. Бутун жаҳонни ларзага солган бу оғир мусибат ўз фарзандларига қаттиқ боғланиб қолган Дхритараштранинг айби билан рўй бераётган эди.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r>
      <w:r>
        <w:rPr>
          <w:rFonts w:cs="Times New Roman" w:ascii="Times New Roman" w:hAnsi="Times New Roman"/>
          <w:i/>
          <w:szCs w:val="22"/>
          <w:lang w:val="uz-Cyrl-UZ"/>
        </w:rPr>
        <w:t>19. са гхошо дхартараштранам хрдайани вйадарайат</w:t>
      </w:r>
    </w:p>
    <w:p>
      <w:pPr>
        <w:pStyle w:val="1"/>
        <w:rPr>
          <w:rFonts w:ascii="Times New Roman" w:hAnsi="Times New Roman" w:cs="Times New Roman"/>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ab/>
        <w:t xml:space="preserve">     набхаш ча пртхивим чаива тумуло бхйанунадайан</w:t>
      </w:r>
    </w:p>
    <w:p>
      <w:pPr>
        <w:pStyle w:val="1"/>
        <w:rPr/>
      </w:pPr>
      <w:r>
        <w:rPr>
          <w:rFonts w:cs="Times New Roman" w:ascii="Times New Roman" w:hAnsi="Times New Roman"/>
          <w:b/>
          <w:i/>
          <w:szCs w:val="22"/>
          <w:lang w:val="uz-Cyrl-UZ"/>
        </w:rPr>
        <w:t xml:space="preserve">Уларнинг сурларининг гулдурос овозлари қўшилиб тинимсиз ғувилларди. Еру-осмонни ларзага солган бу гулдурос овозлар Дхритараштра ўғилларининг қалбини зир титрашга мажбур қилдилар. </w:t>
      </w:r>
    </w:p>
    <w:p>
      <w:pPr>
        <w:pStyle w:val="1"/>
        <w:ind w:firstLine="454"/>
        <w:rPr/>
      </w:pPr>
      <w:r>
        <w:rPr>
          <w:rFonts w:cs="Times New Roman" w:ascii="Times New Roman" w:hAnsi="Times New Roman"/>
          <w:szCs w:val="22"/>
          <w:lang w:val="uz-Cyrl-UZ"/>
        </w:rPr>
        <w:t>Изоҳ: Бҳишма ҳамда Дурйодхоннинг бошқа ҳамроҳлари сурларини чалганда Пандузодаларнинг қалби ҳечам ларзага келмаганди. Уларнинг сур овозлари рақиб қўшинини гангитиб қўйгани ҳақида бирор жойда айтилмаган, аммо бу ерда аниқ айтилганки, Пандузодаларнинг жангчилари чалган сурлар овози Дхритараштра ўғилларининг қалбига ғулғула солди. Бунинг сабаби - Пандузодаларнинг ўзлари ҳамда уларнинг Кришнага бўлган мустаҳкам ишончи, иймон-эътиқоди. Парвардигорнинг паноҳи остига кирган киши ҳатто энг катта офат ва мусибатлар олдида ҳам ҳеч нарсадан қўрқмайди, хавотирга тушмайди, даҳшат нималигини билмайди.</w:t>
      </w:r>
    </w:p>
    <w:p>
      <w:pPr>
        <w:pStyle w:val="1"/>
        <w:rPr>
          <w:rFonts w:ascii="Times New Roman" w:hAnsi="Times New Roman" w:cs="Times New Roman"/>
          <w:i/>
          <w:i/>
          <w:szCs w:val="22"/>
          <w:lang w:val="uz-Cyrl-UZ"/>
        </w:rPr>
      </w:pPr>
      <w:r>
        <w:rPr>
          <w:rFonts w:cs="Times New Roman" w:ascii="Times New Roman" w:hAnsi="Times New Roman"/>
          <w:i/>
          <w:szCs w:val="22"/>
          <w:lang w:val="uz-Cyrl-UZ"/>
        </w:rPr>
      </w:r>
    </w:p>
    <w:p>
      <w:pPr>
        <w:pStyle w:val="1"/>
        <w:rPr/>
      </w:pPr>
      <w:r>
        <w:rPr>
          <w:rFonts w:cs="Times New Roman" w:ascii="Times New Roman" w:hAnsi="Times New Roman"/>
          <w:szCs w:val="22"/>
          <w:lang w:val="uz-Cyrl-UZ"/>
        </w:rPr>
        <w:tab/>
      </w:r>
      <w:r>
        <w:rPr>
          <w:rFonts w:cs="Times New Roman" w:ascii="Times New Roman" w:hAnsi="Times New Roman"/>
          <w:i/>
          <w:szCs w:val="22"/>
        </w:rPr>
        <w:t>20.  атха вйавасихитан дрштва дхартараштран капи-дхваджаҳ</w:t>
      </w:r>
    </w:p>
    <w:p>
      <w:pPr>
        <w:pStyle w:val="1"/>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правртте шастра-сампате дханур удйамйа пандаваҳ</w:t>
      </w:r>
    </w:p>
    <w:p>
      <w:pPr>
        <w:pStyle w:val="1"/>
        <w:rPr>
          <w:rFonts w:ascii="Times New Roman" w:hAnsi="Times New Roman" w:cs="Times New Roman"/>
          <w:szCs w:val="22"/>
        </w:rPr>
      </w:pPr>
      <w:r>
        <w:rPr>
          <w:rFonts w:cs="Times New Roman" w:ascii="Times New Roman" w:hAnsi="Times New Roman"/>
          <w:i/>
          <w:szCs w:val="22"/>
        </w:rPr>
        <w:t xml:space="preserve">             </w:t>
      </w:r>
      <w:r>
        <w:rPr>
          <w:rFonts w:cs="Times New Roman" w:ascii="Times New Roman" w:hAnsi="Times New Roman"/>
          <w:i/>
          <w:szCs w:val="22"/>
        </w:rPr>
        <w:t>хршикешам тада вакйам идам аха махи-пате</w:t>
      </w:r>
    </w:p>
    <w:p>
      <w:pPr>
        <w:pStyle w:val="1"/>
        <w:rPr/>
      </w:pPr>
      <w:r>
        <w:rPr>
          <w:rFonts w:cs="Times New Roman" w:ascii="Times New Roman" w:hAnsi="Times New Roman"/>
          <w:b/>
          <w:i/>
          <w:szCs w:val="22"/>
        </w:rPr>
        <w:t xml:space="preserve">Шунда Пандунинг ўғли, Хануман тасвири чизилган байроқ </w:t>
      </w:r>
      <w:r>
        <w:rPr>
          <w:rFonts w:cs="Times New Roman" w:ascii="Times New Roman" w:hAnsi="Times New Roman"/>
          <w:b/>
          <w:i/>
          <w:szCs w:val="22"/>
          <w:lang w:val="uz-Cyrl-UZ"/>
        </w:rPr>
        <w:t xml:space="preserve">безаб </w:t>
      </w:r>
      <w:r>
        <w:rPr>
          <w:rFonts w:cs="Times New Roman" w:ascii="Times New Roman" w:hAnsi="Times New Roman"/>
          <w:b/>
          <w:i/>
          <w:szCs w:val="22"/>
        </w:rPr>
        <w:t xml:space="preserve">турган жанг аравасида ўтирган Аржун камонини қўлига олиб, </w:t>
      </w:r>
      <w:r>
        <w:rPr>
          <w:rFonts w:cs="Times New Roman" w:ascii="Times New Roman" w:hAnsi="Times New Roman"/>
          <w:b/>
          <w:i/>
          <w:szCs w:val="22"/>
          <w:lang w:val="uz-Cyrl-UZ"/>
        </w:rPr>
        <w:t xml:space="preserve">отишга </w:t>
      </w:r>
      <w:r>
        <w:rPr>
          <w:rFonts w:cs="Times New Roman" w:ascii="Times New Roman" w:hAnsi="Times New Roman"/>
          <w:b/>
          <w:i/>
          <w:szCs w:val="22"/>
        </w:rPr>
        <w:t>ҳозирланди. Эй шаҳаншоҳ, лекин Дхритараштранинг жанговор саф</w:t>
      </w:r>
      <w:r>
        <w:rPr>
          <w:rFonts w:cs="Times New Roman" w:ascii="Times New Roman" w:hAnsi="Times New Roman"/>
          <w:b/>
          <w:i/>
          <w:szCs w:val="22"/>
          <w:lang w:val="uz-Cyrl-UZ"/>
        </w:rPr>
        <w:t>га тизилиб</w:t>
      </w:r>
      <w:r>
        <w:rPr>
          <w:rFonts w:cs="Times New Roman" w:ascii="Times New Roman" w:hAnsi="Times New Roman"/>
          <w:b/>
          <w:i/>
          <w:szCs w:val="22"/>
        </w:rPr>
        <w:t xml:space="preserve"> турган ўғилларига қараб туриб, Аржун шундай сўзлар билан </w:t>
      </w:r>
      <w:r>
        <w:rPr>
          <w:rFonts w:cs="Times New Roman" w:ascii="Times New Roman" w:hAnsi="Times New Roman"/>
          <w:b/>
          <w:i/>
          <w:szCs w:val="22"/>
          <w:lang w:val="uz-Cyrl-UZ"/>
        </w:rPr>
        <w:t xml:space="preserve">Парвардигор </w:t>
      </w:r>
      <w:r>
        <w:rPr>
          <w:rFonts w:cs="Times New Roman" w:ascii="Times New Roman" w:hAnsi="Times New Roman"/>
          <w:b/>
          <w:i/>
          <w:szCs w:val="22"/>
        </w:rPr>
        <w:t>Кришнага мурожаат қилди.</w:t>
      </w:r>
    </w:p>
    <w:p>
      <w:pPr>
        <w:pStyle w:val="1"/>
        <w:ind w:firstLine="454"/>
        <w:rPr/>
      </w:pPr>
      <w:r>
        <w:rPr>
          <w:rFonts w:cs="Times New Roman" w:ascii="Times New Roman" w:hAnsi="Times New Roman"/>
          <w:szCs w:val="22"/>
        </w:rPr>
        <w:t xml:space="preserve">Изоҳ: Жанг бошланишига жуда оз вақт қолган эди. Олдинги шеърдан биламизки, Дхритараштра ўғилларининг руҳи анча чўккан эди, улар Кришнанинг шахсан Ўзи бошқариб турган Пандузодалар қўшинини жангга бунчалик тайёр ҳолда учратишни асло кутмаган эдилар. Аржуннинг байроғида тасвирланган Хануман - Пандузодалар бу жангда </w:t>
      </w:r>
      <w:r>
        <w:rPr>
          <w:rFonts w:cs="Times New Roman" w:ascii="Times New Roman" w:hAnsi="Times New Roman"/>
          <w:szCs w:val="22"/>
          <w:lang w:val="uz-Cyrl-UZ"/>
        </w:rPr>
        <w:t xml:space="preserve">муқаррар </w:t>
      </w:r>
      <w:r>
        <w:rPr>
          <w:rFonts w:cs="Times New Roman" w:ascii="Times New Roman" w:hAnsi="Times New Roman"/>
          <w:szCs w:val="22"/>
        </w:rPr>
        <w:t xml:space="preserve">ғалаба қозонишининг яна бир аломати эди, чунки Хануман Парвардигор Рамачандра билан биргаликда иблис Раванага қарши жанг қилган, шу жангда Рамачандра ғалаба қозонган эди. Ҳозир эса, улар иккови - Рама ҳам, Хануман ҳам бўлғуси жангда ёрдам бериш учун Аржуннинг жанг аравасида ўтирибди. Кришна - Парвардигор Рамачандранинг Ўзи, Рамачандра қаерда бўлса Унинг мангу хизматкори Хануман ҳам, бахт ва омад фариштаси Сита ҳам шу ерда бўлади. Шу боис, Аржун ҳозир ҳеч қандай душмандан қўрқмасди. Бунинг устига, </w:t>
      </w:r>
      <w:r>
        <w:rPr>
          <w:rFonts w:cs="Times New Roman" w:ascii="Times New Roman" w:hAnsi="Times New Roman"/>
          <w:szCs w:val="22"/>
          <w:lang w:val="uz-Cyrl-UZ"/>
        </w:rPr>
        <w:t xml:space="preserve">сезгилар </w:t>
      </w:r>
      <w:r>
        <w:rPr>
          <w:rFonts w:cs="Times New Roman" w:ascii="Times New Roman" w:hAnsi="Times New Roman"/>
          <w:szCs w:val="22"/>
        </w:rPr>
        <w:t>султони Кришна ёнида туриб, унинг барча ҳаракатларини бошқариб турарди - Аржун жанг давомида истаган пайтда Ундан ўзига керакли бўлган кўрсатмалар олиши мумкин. Ўзининг мангу хизматкори учун Худ</w:t>
      </w:r>
      <w:r>
        <w:rPr>
          <w:rFonts w:cs="Times New Roman" w:ascii="Times New Roman" w:hAnsi="Times New Roman"/>
          <w:szCs w:val="22"/>
          <w:lang w:val="uz-Cyrl-UZ"/>
        </w:rPr>
        <w:t>онинг Олий</w:t>
      </w:r>
      <w:r>
        <w:rPr>
          <w:rFonts w:cs="Times New Roman" w:ascii="Times New Roman" w:hAnsi="Times New Roman"/>
          <w:szCs w:val="22"/>
        </w:rPr>
        <w:t xml:space="preserve"> Шахси юзага келтирган вазият ва қулай шароит Аржуннинг бу жангда ғалаба қозониши муқаррар эканига ҳеч қандай шубҳа қолдирмасди. </w:t>
      </w:r>
    </w:p>
    <w:p>
      <w:pPr>
        <w:pStyle w:val="1"/>
        <w:rPr>
          <w:rFonts w:ascii="Times New Roman" w:hAnsi="Times New Roman" w:cs="Times New Roman"/>
          <w:szCs w:val="22"/>
        </w:rPr>
      </w:pPr>
      <w:r>
        <w:rPr>
          <w:rFonts w:cs="Times New Roman" w:ascii="Times New Roman" w:hAnsi="Times New Roman"/>
          <w:szCs w:val="22"/>
        </w:rPr>
      </w:r>
    </w:p>
    <w:p>
      <w:pPr>
        <w:pStyle w:val="1"/>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21-22. аржуна увача</w:t>
      </w:r>
    </w:p>
    <w:p>
      <w:pPr>
        <w:pStyle w:val="1"/>
        <w:rPr/>
      </w:pPr>
      <w:r>
        <w:rPr>
          <w:rFonts w:cs="Times New Roman" w:ascii="Times New Roman" w:hAnsi="Times New Roman"/>
          <w:i/>
          <w:szCs w:val="22"/>
        </w:rPr>
        <w:tab/>
      </w:r>
      <w:r>
        <w:rPr>
          <w:rFonts w:cs="Times New Roman" w:ascii="Times New Roman" w:hAnsi="Times New Roman"/>
          <w:i/>
          <w:szCs w:val="22"/>
          <w:lang w:val="uz-Cyrl-UZ"/>
        </w:rPr>
        <w:t xml:space="preserve">        </w:t>
      </w:r>
      <w:r>
        <w:rPr>
          <w:rFonts w:cs="Times New Roman" w:ascii="Times New Roman" w:hAnsi="Times New Roman"/>
          <w:i/>
          <w:szCs w:val="22"/>
        </w:rPr>
        <w:t xml:space="preserve"> сенайор убхайор мадхйе ратхам стхапайа ме чйута</w:t>
      </w:r>
    </w:p>
    <w:p>
      <w:pPr>
        <w:pStyle w:val="1"/>
        <w:rPr/>
      </w:pPr>
      <w:r>
        <w:rPr>
          <w:rFonts w:cs="Times New Roman" w:ascii="Times New Roman" w:hAnsi="Times New Roman"/>
          <w:i/>
          <w:szCs w:val="22"/>
        </w:rPr>
        <w:t xml:space="preserve">              </w:t>
      </w:r>
      <w:r>
        <w:rPr>
          <w:rFonts w:cs="Times New Roman" w:ascii="Times New Roman" w:hAnsi="Times New Roman"/>
          <w:i/>
          <w:szCs w:val="22"/>
          <w:lang w:val="uz-Cyrl-UZ"/>
        </w:rPr>
        <w:t xml:space="preserve">   </w:t>
      </w:r>
      <w:r>
        <w:rPr>
          <w:rFonts w:cs="Times New Roman" w:ascii="Times New Roman" w:hAnsi="Times New Roman"/>
          <w:i/>
          <w:szCs w:val="22"/>
        </w:rPr>
        <w:t>йавад  этан нирикше ахам йоддху-каман авасихитан</w:t>
      </w:r>
    </w:p>
    <w:p>
      <w:pPr>
        <w:pStyle w:val="1"/>
        <w:rPr>
          <w:rFonts w:ascii="Times New Roman" w:hAnsi="Times New Roman" w:cs="Times New Roman"/>
          <w:szCs w:val="22"/>
        </w:rPr>
      </w:pPr>
      <w:r>
        <w:rPr>
          <w:rFonts w:cs="Times New Roman" w:ascii="Times New Roman" w:hAnsi="Times New Roman"/>
          <w:i/>
          <w:szCs w:val="22"/>
        </w:rPr>
        <w:tab/>
        <w:t xml:space="preserve">       </w:t>
      </w:r>
      <w:r>
        <w:rPr>
          <w:rFonts w:cs="Times New Roman" w:ascii="Times New Roman" w:hAnsi="Times New Roman"/>
          <w:i/>
          <w:szCs w:val="22"/>
          <w:lang w:val="uz-Cyrl-UZ"/>
        </w:rPr>
        <w:t xml:space="preserve"> </w:t>
      </w:r>
      <w:r>
        <w:rPr>
          <w:rFonts w:cs="Times New Roman" w:ascii="Times New Roman" w:hAnsi="Times New Roman"/>
          <w:i/>
          <w:szCs w:val="22"/>
        </w:rPr>
        <w:t>каир майа саха йоддхавйам асмин рана-самудйаме</w:t>
      </w:r>
    </w:p>
    <w:p>
      <w:pPr>
        <w:pStyle w:val="1"/>
        <w:rPr/>
      </w:pPr>
      <w:r>
        <w:rPr>
          <w:rFonts w:cs="Times New Roman" w:ascii="Times New Roman" w:hAnsi="Times New Roman"/>
          <w:b/>
          <w:i/>
          <w:szCs w:val="22"/>
        </w:rPr>
        <w:t>Аржун деди: Эй бегуноҳ Зот, Сендан илтимос,</w:t>
      </w:r>
      <w:r>
        <w:rPr>
          <w:rFonts w:cs="Times New Roman" w:ascii="Times New Roman" w:hAnsi="Times New Roman"/>
          <w:b/>
          <w:i/>
          <w:szCs w:val="22"/>
          <w:lang w:val="uz-Cyrl-UZ"/>
        </w:rPr>
        <w:t xml:space="preserve"> </w:t>
      </w:r>
      <w:r>
        <w:rPr>
          <w:rFonts w:cs="Times New Roman" w:ascii="Times New Roman" w:hAnsi="Times New Roman"/>
          <w:b/>
          <w:i/>
          <w:szCs w:val="22"/>
        </w:rPr>
        <w:t xml:space="preserve">биз билан жанг қилиш </w:t>
      </w:r>
      <w:r>
        <w:rPr>
          <w:rFonts w:cs="Times New Roman" w:ascii="Times New Roman" w:hAnsi="Times New Roman"/>
          <w:b/>
          <w:i/>
          <w:szCs w:val="22"/>
          <w:lang w:val="uz-Cyrl-UZ"/>
        </w:rPr>
        <w:t xml:space="preserve">учун </w:t>
      </w:r>
      <w:r>
        <w:rPr>
          <w:rFonts w:cs="Times New Roman" w:ascii="Times New Roman" w:hAnsi="Times New Roman"/>
          <w:b/>
          <w:i/>
          <w:szCs w:val="22"/>
        </w:rPr>
        <w:t xml:space="preserve">бу ерга </w:t>
      </w:r>
      <w:r>
        <w:rPr>
          <w:rFonts w:cs="Times New Roman" w:ascii="Times New Roman" w:hAnsi="Times New Roman"/>
          <w:b/>
          <w:i/>
          <w:szCs w:val="22"/>
          <w:lang w:val="uz-Cyrl-UZ"/>
        </w:rPr>
        <w:t xml:space="preserve">келган </w:t>
      </w:r>
      <w:r>
        <w:rPr>
          <w:rFonts w:cs="Times New Roman" w:ascii="Times New Roman" w:hAnsi="Times New Roman"/>
          <w:b/>
          <w:i/>
          <w:szCs w:val="22"/>
        </w:rPr>
        <w:t xml:space="preserve">зотларни ва </w:t>
      </w:r>
      <w:r>
        <w:rPr>
          <w:rFonts w:cs="Times New Roman" w:ascii="Times New Roman" w:hAnsi="Times New Roman"/>
          <w:b/>
          <w:i/>
          <w:szCs w:val="22"/>
          <w:lang w:val="uz-Cyrl-UZ"/>
        </w:rPr>
        <w:t>уш</w:t>
      </w:r>
      <w:r>
        <w:rPr>
          <w:rFonts w:cs="Times New Roman" w:ascii="Times New Roman" w:hAnsi="Times New Roman"/>
          <w:b/>
          <w:i/>
          <w:szCs w:val="22"/>
        </w:rPr>
        <w:t>бу буюк жангда кимларга</w:t>
      </w:r>
      <w:r>
        <w:rPr>
          <w:rFonts w:cs="Times New Roman" w:ascii="Times New Roman" w:hAnsi="Times New Roman"/>
          <w:b/>
          <w:i/>
          <w:szCs w:val="22"/>
          <w:lang w:val="uz-Cyrl-UZ"/>
        </w:rPr>
        <w:t xml:space="preserve"> қарши жанг қилишимни </w:t>
      </w:r>
      <w:r>
        <w:rPr>
          <w:rFonts w:cs="Times New Roman" w:ascii="Times New Roman" w:hAnsi="Times New Roman"/>
          <w:b/>
          <w:i/>
          <w:szCs w:val="22"/>
        </w:rPr>
        <w:t>кўриб олишим учун аравамни олдинга чиқариб, икки қўшин ўртасига қўй</w:t>
      </w:r>
      <w:r>
        <w:rPr>
          <w:rFonts w:cs="Times New Roman" w:ascii="Times New Roman" w:hAnsi="Times New Roman"/>
          <w:b/>
          <w:i/>
          <w:szCs w:val="22"/>
          <w:lang w:val="uz-Cyrl-UZ"/>
        </w:rPr>
        <w:t>.</w:t>
      </w:r>
    </w:p>
    <w:p>
      <w:pPr>
        <w:pStyle w:val="1"/>
        <w:ind w:firstLine="454"/>
        <w:rPr/>
      </w:pPr>
      <w:r>
        <w:rPr>
          <w:rFonts w:cs="Times New Roman" w:ascii="Times New Roman" w:hAnsi="Times New Roman"/>
          <w:szCs w:val="22"/>
          <w:lang w:val="uz-Cyrl-UZ"/>
        </w:rPr>
        <w:t xml:space="preserve">Изоҳ: Кришна – Худонинг Олий Шахси, лекин Ўзининг бесабаб марҳамати билан дўсти Аржунга хизмат қиляпти. Ўзининг содиқ хизматкорлари учун Парвардигор ҳар нарсага тайёр, шунинг учун Аржун Уни “бегуноҳ” деб атаяпти. Аржуннинг жиловдори вазифасини бажарар экан, Кришна унинг ҳамма буйруқларини бажариши лозим эди, ҳамиша Ўз бурчини бекаму-кўст бажараётгани туфайли Аржун Унга “бегуноҳ Зот” деб мурожаат қиляпти. Аммо, Ўзининг содиқ хизматкорининг жиловдори бўлса ҳам, Кришна Ўзининг Худонинг Олий Шахсига хос бўлган улуғвор ҳолатини, илоҳий қудратини йўқотгани йўқ. Ҳар қандай шароитда ҳам Кришна Худонинг Олий Шахси, Хришикеша, яъни барча сезгилар ҳукмдори бўлиб қолаверади. Парвардигор билан Унинг хизматкори жуда илиқ, соф руҳий муносабатлар билан ўзаро боғланган. Худонинг содиқ хизматкори ҳамиша Унга хизмат қилишга интилади, Парвардигор эса, ҳамиша Ўз хизматкорига қандайдир хизмат қилиш билан уни мамнун қилиш имкониятини излайди. Содиқ хизматкори ана шундай имкониятни қабул қилиб, Унга буйруқ берганида Парвардигор бундан Ўзи хизматкорига буйруқ бергандагидан кўра кўпроқ лаззат олади. Худо Шахси - бутун борлиқнинг Ҳукмдори бўлгани сабабли биз ҳар биримиз Унинг ҳукми остидамиз, ҳеч ким Унга буйруқ бера олмайди. Аммо, Парвардигор ҳар ерда, ҳамиша бегуноҳ ва қудратли Ҳукмдор бўлганига қарамай, Ўзининг содиқ хизматкоридан бирор буйруқ олганда чексиз илоҳий лаззат ҳис қилади. </w:t>
      </w:r>
    </w:p>
    <w:p>
      <w:pPr>
        <w:pStyle w:val="1"/>
        <w:rPr/>
      </w:pPr>
      <w:r>
        <w:rPr>
          <w:rFonts w:cs="Times New Roman" w:ascii="Times New Roman" w:hAnsi="Times New Roman"/>
          <w:szCs w:val="22"/>
          <w:lang w:val="uz-Cyrl-UZ"/>
        </w:rPr>
        <w:tab/>
        <w:t xml:space="preserve">Худонинг содиқ хизматкори бўлган Аржун ўз оғайни-қариндошларига қарши жанг қилишни истамайди, лекин тинчлик ҳақидаги ҳар қандай сулҳ шартларига кўнмаган Дурйодхоннинг қайсарлиги сабабли жанг қилишга мажбур эди. Шунинг учун Аржун жанг майдонига қайси саркардалар ташриф буюрганини кўриб олишга шошиларди. Гарчи, бундай вазиятда тинчлик сулҳи тузиш ҳақида умуман гап бўлиши мумкин бўлмаса-да, у ўз рақибларини яна бир бор кўриб олмоқчи, уларнинг бу қирғинбарот урушда иштирок этишга қанчалик интилаётганини билмоқчи бўлаётган эди. </w:t>
      </w:r>
    </w:p>
    <w:p>
      <w:pPr>
        <w:pStyle w:val="1"/>
        <w:jc w:val="center"/>
        <w:rPr>
          <w:rFonts w:ascii="Times New Roman" w:hAnsi="Times New Roman" w:cs="Times New Roman"/>
          <w:b/>
          <w:b/>
          <w:szCs w:val="22"/>
          <w:lang w:val="uz-Cyrl-UZ"/>
        </w:rPr>
      </w:pPr>
      <w:r>
        <w:rPr>
          <w:rFonts w:cs="Times New Roman" w:ascii="Times New Roman" w:hAnsi="Times New Roman"/>
          <w:b/>
          <w:szCs w:val="22"/>
          <w:lang w:val="uz-Cyrl-UZ"/>
        </w:rPr>
      </w:r>
    </w:p>
    <w:p>
      <w:pPr>
        <w:pStyle w:val="1"/>
        <w:rPr/>
      </w:pPr>
      <w:r>
        <w:rPr>
          <w:rFonts w:cs="Times New Roman" w:ascii="Times New Roman" w:hAnsi="Times New Roman"/>
          <w:szCs w:val="22"/>
          <w:lang w:val="uz-Cyrl-UZ"/>
        </w:rPr>
        <w:tab/>
      </w:r>
      <w:r>
        <w:rPr>
          <w:rFonts w:cs="Times New Roman" w:ascii="Times New Roman" w:hAnsi="Times New Roman"/>
          <w:i/>
          <w:szCs w:val="22"/>
        </w:rPr>
        <w:t>23. йотсйаманан авекше ахам йа эте атра самагатаҳ</w:t>
      </w:r>
    </w:p>
    <w:p>
      <w:pPr>
        <w:pStyle w:val="1"/>
        <w:rPr>
          <w:rFonts w:ascii="Times New Roman" w:hAnsi="Times New Roman" w:cs="Times New Roman"/>
          <w:szCs w:val="22"/>
        </w:rPr>
      </w:pPr>
      <w:r>
        <w:rPr>
          <w:rFonts w:cs="Times New Roman" w:ascii="Times New Roman" w:hAnsi="Times New Roman"/>
          <w:i/>
          <w:szCs w:val="22"/>
        </w:rPr>
        <w:t xml:space="preserve">    </w:t>
      </w:r>
      <w:r>
        <w:rPr>
          <w:rFonts w:cs="Times New Roman" w:ascii="Times New Roman" w:hAnsi="Times New Roman"/>
          <w:i/>
          <w:szCs w:val="22"/>
        </w:rPr>
        <w:tab/>
        <w:t xml:space="preserve">     дхартараштрасйа дурбуддхер йудхе прийа-чикиршаваҳ</w:t>
      </w:r>
    </w:p>
    <w:p>
      <w:pPr>
        <w:pStyle w:val="1"/>
        <w:rPr/>
      </w:pPr>
      <w:r>
        <w:rPr>
          <w:rFonts w:cs="Times New Roman" w:ascii="Times New Roman" w:hAnsi="Times New Roman"/>
          <w:b/>
          <w:i/>
          <w:szCs w:val="22"/>
        </w:rPr>
        <w:t xml:space="preserve">Дхритараштранинг золим ўғлининг кўнглини овлаш ниятида биз билан жанг қилишга бел боғлаган зотларни бир кўриб қўяй. </w:t>
      </w:r>
    </w:p>
    <w:p>
      <w:pPr>
        <w:pStyle w:val="1"/>
        <w:ind w:firstLine="454"/>
        <w:rPr/>
      </w:pPr>
      <w:r>
        <w:rPr>
          <w:rFonts w:cs="Times New Roman" w:ascii="Times New Roman" w:hAnsi="Times New Roman"/>
          <w:szCs w:val="22"/>
          <w:lang w:val="uz-Cyrl-UZ"/>
        </w:rPr>
        <w:t>Изоҳ: Дурйодхон аслида ҳаққоний равишда Пандузодаларга тегишли бўлган салтанатни ноқонуний йўллар билан тортиб олишга интилаётгани, шундай ният билан, отаси Дхритараштранинг қўллаб-қувватлаши ёрдамида ҳар хил фитналар уюштираётгани ҳеч кимга сир эмасди. Шу боис, Дурйодхон тарафида жанг қилмоқчи бўлганларнинг барчаси бирдай ярамас одамлар эди. Кимларга қарши жанг қилишини билиш учун Аржун уларнинг барчасини жанг олдидан кўриб қўймоқчи бўляпти, лекин улар билан тинчлик сулҳи ҳақида музокара олиб бормоқчи эмасди. Гарчи, ёнида Кришна бўлгани учун бу жангда албатта ғалаба қозонишига ҳеч қандай шубҳа қилмаса ҳам, у рақиб қўшинининг қудратини ҳам аниқлаб олмоқчи эди.</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r>
      <w:r>
        <w:rPr>
          <w:rFonts w:cs="Times New Roman" w:ascii="Times New Roman" w:hAnsi="Times New Roman"/>
          <w:i/>
          <w:szCs w:val="22"/>
        </w:rPr>
        <w:t>24. санджайа увача</w:t>
      </w:r>
    </w:p>
    <w:p>
      <w:pPr>
        <w:pStyle w:val="1"/>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эвам укто хришикешо  гудакешена бхарата</w:t>
      </w:r>
    </w:p>
    <w:p>
      <w:pPr>
        <w:pStyle w:val="1"/>
        <w:rPr>
          <w:rFonts w:ascii="Times New Roman" w:hAnsi="Times New Roman" w:cs="Times New Roman"/>
          <w:szCs w:val="22"/>
        </w:rPr>
      </w:pPr>
      <w:r>
        <w:rPr>
          <w:rFonts w:cs="Times New Roman" w:ascii="Times New Roman" w:hAnsi="Times New Roman"/>
          <w:i/>
          <w:szCs w:val="22"/>
        </w:rPr>
        <w:t xml:space="preserve">            </w:t>
      </w:r>
      <w:r>
        <w:rPr>
          <w:rFonts w:cs="Times New Roman" w:ascii="Times New Roman" w:hAnsi="Times New Roman"/>
          <w:i/>
          <w:szCs w:val="22"/>
        </w:rPr>
        <w:t>сенайор убхайор мадхйе  стхапайитва ратхоттамам</w:t>
      </w:r>
    </w:p>
    <w:p>
      <w:pPr>
        <w:pStyle w:val="1"/>
        <w:rPr/>
      </w:pPr>
      <w:r>
        <w:rPr>
          <w:rFonts w:cs="Times New Roman" w:ascii="Times New Roman" w:hAnsi="Times New Roman"/>
          <w:b/>
          <w:i/>
          <w:szCs w:val="22"/>
        </w:rPr>
        <w:t xml:space="preserve">Санжай деди: Эй Бхарат авлоди, Аржуннинг илтимосига кўра, </w:t>
      </w:r>
      <w:r>
        <w:rPr>
          <w:rFonts w:cs="Times New Roman" w:ascii="Times New Roman" w:hAnsi="Times New Roman"/>
          <w:b/>
          <w:i/>
          <w:szCs w:val="22"/>
          <w:lang w:val="uz-Cyrl-UZ"/>
        </w:rPr>
        <w:t xml:space="preserve">Парвардигор </w:t>
      </w:r>
      <w:r>
        <w:rPr>
          <w:rFonts w:cs="Times New Roman" w:ascii="Times New Roman" w:hAnsi="Times New Roman"/>
          <w:b/>
          <w:i/>
          <w:szCs w:val="22"/>
        </w:rPr>
        <w:t>Кришна унинг ғаройиб жанг аравасини олдинга олиб чиқди ва икки қўшин ўртасига қўйди.</w:t>
      </w:r>
    </w:p>
    <w:p>
      <w:pPr>
        <w:pStyle w:val="1"/>
        <w:ind w:firstLine="454"/>
        <w:rPr/>
      </w:pPr>
      <w:r>
        <w:rPr>
          <w:rFonts w:cs="Times New Roman" w:ascii="Times New Roman" w:hAnsi="Times New Roman"/>
          <w:szCs w:val="22"/>
        </w:rPr>
        <w:t>Изоҳ: Бу ерда Аржун “</w:t>
      </w:r>
      <w:r>
        <w:rPr>
          <w:rFonts w:cs="Times New Roman" w:ascii="Times New Roman" w:hAnsi="Times New Roman"/>
          <w:i/>
          <w:szCs w:val="22"/>
        </w:rPr>
        <w:t>Гудакеша”</w:t>
      </w:r>
      <w:r>
        <w:rPr>
          <w:rFonts w:cs="Times New Roman" w:ascii="Times New Roman" w:hAnsi="Times New Roman"/>
          <w:szCs w:val="22"/>
        </w:rPr>
        <w:t xml:space="preserve"> деб аталган. </w:t>
      </w:r>
      <w:r>
        <w:rPr>
          <w:rFonts w:cs="Times New Roman" w:ascii="Times New Roman" w:hAnsi="Times New Roman"/>
          <w:i/>
          <w:szCs w:val="22"/>
        </w:rPr>
        <w:t>Гудака</w:t>
      </w:r>
      <w:r>
        <w:rPr>
          <w:rFonts w:cs="Times New Roman" w:ascii="Times New Roman" w:hAnsi="Times New Roman"/>
          <w:szCs w:val="22"/>
        </w:rPr>
        <w:t xml:space="preserve"> - сўзи "уйқу" деган, </w:t>
      </w:r>
      <w:r>
        <w:rPr>
          <w:rFonts w:cs="Times New Roman" w:ascii="Times New Roman" w:hAnsi="Times New Roman"/>
          <w:i/>
          <w:szCs w:val="22"/>
        </w:rPr>
        <w:t>гудакеша</w:t>
      </w:r>
      <w:r>
        <w:rPr>
          <w:rFonts w:cs="Times New Roman" w:ascii="Times New Roman" w:hAnsi="Times New Roman"/>
          <w:szCs w:val="22"/>
        </w:rPr>
        <w:t xml:space="preserve"> ибораси эса - "уйқусини енгган" деган маънони англатади. Одатда "уйқу" деганда ғофиллик назарда тутилади. Бошқача қилиб айтганда, Кришна билан дўстлиги туфайли Аржун уйқуси</w:t>
      </w:r>
      <w:r>
        <w:rPr>
          <w:rFonts w:cs="Times New Roman" w:ascii="Times New Roman" w:hAnsi="Times New Roman"/>
          <w:szCs w:val="22"/>
          <w:lang w:val="uz-Cyrl-UZ"/>
        </w:rPr>
        <w:t>ни</w:t>
      </w:r>
      <w:r>
        <w:rPr>
          <w:rFonts w:cs="Times New Roman" w:ascii="Times New Roman" w:hAnsi="Times New Roman"/>
          <w:szCs w:val="22"/>
        </w:rPr>
        <w:t xml:space="preserve"> ҳам, ғофиллигини ҳам енгишга эришган зот эди. Кришнанинг буюк содиғи бўлгани учун у бир лаҳза ҳам Уни эсидан чиқармасди, чунки ҳақиқий содиқлар шундай бўладилар. Ўнгидами, тушидами содиқлар Кришнанинг номини, Унинг қиёфасини, Унинг сифатларини ва илоҳий эрмакларини ҳамиша эслаб юрадилар. Содиқ ҳамиша Кришна ҳақида ўйлаб юргани туфайли уйқусини ҳам, ғофиллигини ҳам енгишга муваффақ бўлади. Ҳамиша ана шундай ҳолатда юриш -  Кришна онгида бўлиш, яъни </w:t>
      </w:r>
      <w:r>
        <w:rPr>
          <w:rFonts w:cs="Times New Roman" w:ascii="Times New Roman" w:hAnsi="Times New Roman"/>
          <w:i/>
          <w:szCs w:val="22"/>
        </w:rPr>
        <w:t>самадҳи</w:t>
      </w:r>
      <w:r>
        <w:rPr>
          <w:rFonts w:cs="Times New Roman" w:ascii="Times New Roman" w:hAnsi="Times New Roman"/>
          <w:szCs w:val="22"/>
        </w:rPr>
        <w:t xml:space="preserve"> деб аталади. Хришикеша, яъни барча тирик мавжудотларнинг ақли ва ҳиссиётларининг ҳукмдори бўлган ҳолда Кришна нима сабабдан </w:t>
      </w:r>
      <w:r>
        <w:rPr>
          <w:rFonts w:cs="Times New Roman" w:ascii="Times New Roman" w:hAnsi="Times New Roman"/>
          <w:szCs w:val="22"/>
          <w:lang w:val="uz-Cyrl-UZ"/>
        </w:rPr>
        <w:t xml:space="preserve">Аржун </w:t>
      </w:r>
      <w:r>
        <w:rPr>
          <w:rFonts w:cs="Times New Roman" w:ascii="Times New Roman" w:hAnsi="Times New Roman"/>
          <w:szCs w:val="22"/>
        </w:rPr>
        <w:t>жанг аравасини икки қўшин ўртасига чиқариб қўйишни буюраётганини яхши биларди. Унинг амрини бажара туриб, Парвардигор унга гапира бошлади.</w:t>
      </w:r>
    </w:p>
    <w:p>
      <w:pPr>
        <w:pStyle w:val="1"/>
        <w:jc w:val="center"/>
        <w:rPr>
          <w:rFonts w:ascii="Times New Roman" w:hAnsi="Times New Roman" w:cs="Times New Roman"/>
          <w:b/>
          <w:b/>
          <w:szCs w:val="22"/>
        </w:rPr>
      </w:pPr>
      <w:r>
        <w:rPr>
          <w:rFonts w:cs="Times New Roman" w:ascii="Times New Roman" w:hAnsi="Times New Roman"/>
          <w:b/>
          <w:szCs w:val="22"/>
        </w:rPr>
      </w:r>
    </w:p>
    <w:p>
      <w:pPr>
        <w:pStyle w:val="1"/>
        <w:rPr/>
      </w:pPr>
      <w:r>
        <w:rPr>
          <w:rFonts w:cs="Times New Roman" w:ascii="Times New Roman" w:hAnsi="Times New Roman"/>
          <w:szCs w:val="22"/>
        </w:rPr>
        <w:tab/>
      </w:r>
      <w:r>
        <w:rPr>
          <w:rFonts w:cs="Times New Roman" w:ascii="Times New Roman" w:hAnsi="Times New Roman"/>
          <w:i/>
          <w:szCs w:val="22"/>
        </w:rPr>
        <w:t>25. бхишма-дрона-прамукхатаҳ сарвешам ча махи-кшитам</w:t>
      </w:r>
    </w:p>
    <w:p>
      <w:pPr>
        <w:pStyle w:val="1"/>
        <w:rPr>
          <w:rFonts w:ascii="Times New Roman" w:hAnsi="Times New Roman" w:cs="Times New Roman"/>
          <w:szCs w:val="22"/>
        </w:rPr>
      </w:pPr>
      <w:r>
        <w:rPr>
          <w:rFonts w:cs="Times New Roman" w:ascii="Times New Roman" w:hAnsi="Times New Roman"/>
          <w:i/>
          <w:szCs w:val="22"/>
        </w:rPr>
        <w:t xml:space="preserve">     </w:t>
      </w:r>
      <w:r>
        <w:rPr>
          <w:rFonts w:cs="Times New Roman" w:ascii="Times New Roman" w:hAnsi="Times New Roman"/>
          <w:i/>
          <w:szCs w:val="22"/>
        </w:rPr>
        <w:tab/>
        <w:t xml:space="preserve">     увача партха пашйаитан самаветан курун ити</w:t>
      </w:r>
    </w:p>
    <w:p>
      <w:pPr>
        <w:pStyle w:val="1"/>
        <w:rPr/>
      </w:pPr>
      <w:r>
        <w:rPr>
          <w:rFonts w:cs="Times New Roman" w:ascii="Times New Roman" w:hAnsi="Times New Roman"/>
          <w:b/>
          <w:i/>
          <w:szCs w:val="22"/>
        </w:rPr>
        <w:t xml:space="preserve">Бҳишма, Дрона ҳамда жаҳоннинг бошқа барча ҳукмдорлари олдида </w:t>
      </w:r>
      <w:r>
        <w:rPr>
          <w:rFonts w:cs="Times New Roman" w:ascii="Times New Roman" w:hAnsi="Times New Roman"/>
          <w:b/>
          <w:i/>
          <w:szCs w:val="22"/>
          <w:lang w:val="uz-Cyrl-UZ"/>
        </w:rPr>
        <w:t xml:space="preserve">Парвардигор </w:t>
      </w:r>
      <w:r>
        <w:rPr>
          <w:rFonts w:cs="Times New Roman" w:ascii="Times New Roman" w:hAnsi="Times New Roman"/>
          <w:b/>
          <w:i/>
          <w:szCs w:val="22"/>
        </w:rPr>
        <w:t xml:space="preserve">шундай деди: </w:t>
      </w:r>
      <w:r>
        <w:rPr>
          <w:rFonts w:cs="Times New Roman" w:ascii="Times New Roman" w:hAnsi="Times New Roman"/>
          <w:b/>
          <w:i/>
          <w:szCs w:val="22"/>
          <w:lang w:val="uz-Cyrl-UZ"/>
        </w:rPr>
        <w:t>“</w:t>
      </w:r>
      <w:r>
        <w:rPr>
          <w:rFonts w:cs="Times New Roman" w:ascii="Times New Roman" w:hAnsi="Times New Roman"/>
          <w:b/>
          <w:i/>
          <w:szCs w:val="22"/>
        </w:rPr>
        <w:t>Эй Партха, бу ерда тўпланган барча Куруларга қара!</w:t>
      </w:r>
      <w:r>
        <w:rPr>
          <w:rFonts w:cs="Times New Roman" w:ascii="Times New Roman" w:hAnsi="Times New Roman"/>
          <w:b/>
          <w:i/>
          <w:szCs w:val="22"/>
          <w:lang w:val="uz-Cyrl-UZ"/>
        </w:rPr>
        <w:t>”</w:t>
      </w:r>
      <w:r>
        <w:rPr>
          <w:rFonts w:cs="Times New Roman" w:ascii="Times New Roman" w:hAnsi="Times New Roman"/>
          <w:b/>
          <w:i/>
          <w:szCs w:val="22"/>
        </w:rPr>
        <w:t xml:space="preserve"> </w:t>
      </w:r>
    </w:p>
    <w:p>
      <w:pPr>
        <w:pStyle w:val="1"/>
        <w:ind w:firstLine="454"/>
        <w:rPr/>
      </w:pPr>
      <w:r>
        <w:rPr>
          <w:rFonts w:cs="Times New Roman" w:ascii="Times New Roman" w:hAnsi="Times New Roman"/>
          <w:szCs w:val="22"/>
          <w:lang w:val="uz-Cyrl-UZ"/>
        </w:rPr>
        <w:t xml:space="preserve">Изоҳ: Олий Руҳ кўринишида барча тирик мавжудотларнинг қалбида мавжуд бўлган Кришна ҳозир Аржуннинг кўнглидан нималар кечаётганини яхши биларди. Олдинги шеърда ишлатилган Худонинг Олий Шахсининг “Хришикеша” деган номи Унга ҳамма нарса аён эканини билдиради. </w:t>
      </w:r>
      <w:r>
        <w:rPr>
          <w:rFonts w:cs="Times New Roman" w:ascii="Times New Roman" w:hAnsi="Times New Roman"/>
          <w:szCs w:val="22"/>
        </w:rPr>
        <w:t>Аржуннинг бу ерда Партха, "Притхи(Кунти)нинг ўғли” деб аталиши жуда муҳим. Дўст сифатида Кришна Аржунга шуни айтмоқчики, Аржун - Васудеванинг синглиси, яъни Ўзининг холаси Кунтининг ўғли бўлгани учун унинг жиловдори бўлишга рози бўлди. Кришна Аржунга: "Куруларга қара!"- деганида нимани назарда тутаётган эди? Наҳотки Аржун ниятидан қайтиб жангда иштирок этишдан бош тортса? Кришна Ўз жиянидан - Притхининг ўғлидан буни кутмаган эди. Шу тариқа Парвардигор бу ҳазили билан Аржуннинг кайфияти ўзгаришини олдиндан башорат қилган эди.</w:t>
      </w:r>
    </w:p>
    <w:p>
      <w:pPr>
        <w:pStyle w:val="1"/>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szCs w:val="22"/>
        </w:rPr>
        <w:tab/>
      </w:r>
      <w:r>
        <w:rPr>
          <w:rFonts w:cs="Times New Roman" w:ascii="Times New Roman" w:hAnsi="Times New Roman"/>
          <w:i/>
          <w:szCs w:val="22"/>
        </w:rPr>
        <w:t>26. татрапашйат стхитан партхаҳ питрн атха питамахан</w:t>
      </w:r>
    </w:p>
    <w:p>
      <w:pPr>
        <w:pStyle w:val="1"/>
        <w:rPr>
          <w:rFonts w:ascii="Times New Roman" w:hAnsi="Times New Roman" w:cs="Times New Roman"/>
          <w:i/>
          <w:i/>
          <w:szCs w:val="22"/>
        </w:rPr>
      </w:pPr>
      <w:r>
        <w:rPr>
          <w:rFonts w:cs="Times New Roman" w:ascii="Times New Roman" w:hAnsi="Times New Roman"/>
          <w:i/>
          <w:szCs w:val="22"/>
        </w:rPr>
        <w:tab/>
        <w:t xml:space="preserve">     ачарйан матулан бхратрн путран паутран сакхимс татха</w:t>
      </w:r>
    </w:p>
    <w:p>
      <w:pPr>
        <w:pStyle w:val="1"/>
        <w:rPr>
          <w:rFonts w:ascii="Times New Roman" w:hAnsi="Times New Roman" w:cs="Times New Roman"/>
          <w:szCs w:val="22"/>
        </w:rPr>
      </w:pPr>
      <w:r>
        <w:rPr>
          <w:rFonts w:cs="Times New Roman" w:ascii="Times New Roman" w:hAnsi="Times New Roman"/>
          <w:i/>
          <w:szCs w:val="22"/>
        </w:rPr>
        <w:t xml:space="preserve">      </w:t>
      </w:r>
      <w:r>
        <w:rPr>
          <w:rFonts w:cs="Times New Roman" w:ascii="Times New Roman" w:hAnsi="Times New Roman"/>
          <w:i/>
          <w:szCs w:val="22"/>
        </w:rPr>
        <w:tab/>
        <w:t xml:space="preserve">     швашуран сухрдаш чаива сенайор убхайор апи</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Икки қўшин ўртасида турган ҳолда Аржун қўшинлар сафида ўзининг оталарини, боболарини, устозларини, тоғаларини, ака-укаларини, ўғилларини, невараларини, дўстларини, шунингдек қайноталари ва қадрдон оғайниларини кўрди.</w:t>
      </w:r>
    </w:p>
    <w:p>
      <w:pPr>
        <w:pStyle w:val="1"/>
        <w:ind w:firstLine="454"/>
        <w:rPr/>
      </w:pPr>
      <w:r>
        <w:rPr>
          <w:rFonts w:cs="Times New Roman" w:ascii="Times New Roman" w:hAnsi="Times New Roman"/>
          <w:szCs w:val="22"/>
          <w:lang w:val="uz-Cyrl-UZ"/>
        </w:rPr>
        <w:t>Изоҳ: Аржун жанг майдонида ўзининг барча қариндошларини кўриб турарди. У отасининг тенгқур дўсти бўлган Бхуришравани, боболари Бҳишма ва Сомадаттани, устозлари Дроначарйа ва Крипачарйани, тоғалари Шалйа ва Шакунини, ака-укалари Дурйодхон ва бошқаларни, Лакшмана сингари ўғилларини, дўстлари(Ашваттхама ва бошқалар)ни, ўзига кўп яхшилик қилган оғайниларини, масалан, Критавармани ҳамда бошқа кўплаб инсонларни кўрди. Бир сўз билан айтганда, у жуда кўп қариндошлари саф тортиб турган икки қўшинни ҳам кўздан кечираётган эди.</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i/>
          <w:szCs w:val="22"/>
          <w:lang w:val="uz-Cyrl-UZ"/>
        </w:rPr>
        <w:tab/>
      </w:r>
      <w:r>
        <w:rPr>
          <w:rFonts w:cs="Times New Roman" w:ascii="Times New Roman" w:hAnsi="Times New Roman"/>
          <w:i/>
          <w:szCs w:val="22"/>
        </w:rPr>
        <w:t>27. тан самикшйа са каунтейах сарван бандхун авастхитан</w:t>
      </w:r>
    </w:p>
    <w:p>
      <w:pPr>
        <w:pStyle w:val="1"/>
        <w:rPr/>
      </w:pPr>
      <w:r>
        <w:rPr>
          <w:rFonts w:cs="Times New Roman" w:ascii="Times New Roman" w:hAnsi="Times New Roman"/>
          <w:i/>
          <w:szCs w:val="22"/>
        </w:rPr>
        <w:t xml:space="preserve">             </w:t>
      </w:r>
      <w:r>
        <w:rPr>
          <w:rFonts w:cs="Times New Roman" w:ascii="Times New Roman" w:hAnsi="Times New Roman"/>
          <w:i/>
          <w:szCs w:val="22"/>
        </w:rPr>
        <w:t>крпайа парайавишто вишиданн идам абравит</w:t>
      </w:r>
      <w:r>
        <w:rPr>
          <w:rFonts w:cs="Times New Roman" w:ascii="Times New Roman" w:hAnsi="Times New Roman"/>
          <w:b/>
          <w:szCs w:val="22"/>
        </w:rPr>
        <w:t xml:space="preserve"> </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Жанг майдонида ўзининг барча дўстлари ва қариндошларини кўрганида Кунтининг ўғли Аржуннинг қалби уларга нисбатан ҳамдардлик туйғуси билан тўлди. Чуқур ғуссага ботиб, у шундай деди.</w:t>
      </w:r>
    </w:p>
    <w:p>
      <w:pPr>
        <w:pStyle w:val="1"/>
        <w:jc w:val="center"/>
        <w:rPr>
          <w:rFonts w:ascii="Times New Roman" w:hAnsi="Times New Roman" w:cs="Times New Roman"/>
          <w:b/>
          <w:b/>
          <w:i/>
          <w:i/>
          <w:szCs w:val="22"/>
          <w:lang w:val="uz-Cyrl-UZ"/>
        </w:rPr>
      </w:pPr>
      <w:r>
        <w:rPr>
          <w:rFonts w:cs="Times New Roman" w:ascii="Times New Roman" w:hAnsi="Times New Roman"/>
          <w:b/>
          <w:i/>
          <w:szCs w:val="22"/>
          <w:lang w:val="uz-Cyrl-UZ"/>
        </w:rPr>
      </w:r>
    </w:p>
    <w:p>
      <w:pPr>
        <w:pStyle w:val="1"/>
        <w:rPr/>
      </w:pPr>
      <w:r>
        <w:rPr>
          <w:rFonts w:cs="Times New Roman" w:ascii="Times New Roman" w:hAnsi="Times New Roman"/>
          <w:szCs w:val="22"/>
          <w:lang w:val="uz-Cyrl-UZ"/>
        </w:rPr>
        <w:tab/>
        <w:t xml:space="preserve"> </w:t>
      </w:r>
      <w:r>
        <w:rPr>
          <w:rFonts w:cs="Times New Roman" w:ascii="Times New Roman" w:hAnsi="Times New Roman"/>
          <w:i/>
          <w:szCs w:val="22"/>
          <w:lang w:val="uz-Cyrl-UZ"/>
        </w:rPr>
        <w:t>28.  арджуна увача</w:t>
      </w:r>
    </w:p>
    <w:p>
      <w:pPr>
        <w:pStyle w:val="1"/>
        <w:rPr>
          <w:rFonts w:ascii="Times New Roman" w:hAnsi="Times New Roman" w:cs="Times New Roman"/>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дрштвемам сва-джанам  кршна йуйутсум самупастхитам</w:t>
      </w:r>
    </w:p>
    <w:p>
      <w:pPr>
        <w:pStyle w:val="1"/>
        <w:rPr>
          <w:rFonts w:ascii="Times New Roman" w:hAnsi="Times New Roman" w:cs="Times New Roman"/>
          <w:szCs w:val="22"/>
        </w:rPr>
      </w:pPr>
      <w:r>
        <w:rPr>
          <w:rFonts w:cs="Times New Roman" w:ascii="Times New Roman" w:hAnsi="Times New Roman"/>
          <w:i/>
          <w:szCs w:val="22"/>
          <w:lang w:val="uz-Cyrl-UZ"/>
        </w:rPr>
        <w:t xml:space="preserve">               </w:t>
      </w:r>
      <w:r>
        <w:rPr>
          <w:rFonts w:cs="Times New Roman" w:ascii="Times New Roman" w:hAnsi="Times New Roman"/>
          <w:i/>
          <w:szCs w:val="22"/>
        </w:rPr>
        <w:t>сйданти мама гатрани  мукхам ча паришушйати</w:t>
      </w:r>
    </w:p>
    <w:p>
      <w:pPr>
        <w:pStyle w:val="1"/>
        <w:rPr/>
      </w:pPr>
      <w:r>
        <w:rPr>
          <w:rFonts w:cs="Times New Roman" w:ascii="Times New Roman" w:hAnsi="Times New Roman"/>
          <w:b/>
          <w:i/>
          <w:szCs w:val="22"/>
        </w:rPr>
        <w:t xml:space="preserve">Аржун деди: </w:t>
      </w:r>
      <w:r>
        <w:rPr>
          <w:rFonts w:cs="Times New Roman" w:ascii="Times New Roman" w:hAnsi="Times New Roman"/>
          <w:b/>
          <w:i/>
          <w:szCs w:val="22"/>
          <w:lang w:val="uz-Cyrl-UZ"/>
        </w:rPr>
        <w:t xml:space="preserve">Оҳ </w:t>
      </w:r>
      <w:r>
        <w:rPr>
          <w:rFonts w:cs="Times New Roman" w:ascii="Times New Roman" w:hAnsi="Times New Roman"/>
          <w:b/>
          <w:i/>
          <w:szCs w:val="22"/>
        </w:rPr>
        <w:t xml:space="preserve">Кришна, кўз олдимда жанг қилиш иштиёқида </w:t>
      </w:r>
      <w:r>
        <w:rPr>
          <w:rFonts w:cs="Times New Roman" w:ascii="Times New Roman" w:hAnsi="Times New Roman"/>
          <w:b/>
          <w:i/>
          <w:szCs w:val="22"/>
          <w:lang w:val="uz-Cyrl-UZ"/>
        </w:rPr>
        <w:t xml:space="preserve">ёниб </w:t>
      </w:r>
      <w:r>
        <w:rPr>
          <w:rFonts w:cs="Times New Roman" w:ascii="Times New Roman" w:hAnsi="Times New Roman"/>
          <w:b/>
          <w:i/>
          <w:szCs w:val="22"/>
        </w:rPr>
        <w:t xml:space="preserve">турган </w:t>
      </w:r>
      <w:r>
        <w:rPr>
          <w:rFonts w:cs="Times New Roman" w:ascii="Times New Roman" w:hAnsi="Times New Roman"/>
          <w:b/>
          <w:i/>
          <w:szCs w:val="22"/>
          <w:lang w:val="uz-Cyrl-UZ"/>
        </w:rPr>
        <w:t xml:space="preserve">дўстларим ва </w:t>
      </w:r>
      <w:r>
        <w:rPr>
          <w:rFonts w:cs="Times New Roman" w:ascii="Times New Roman" w:hAnsi="Times New Roman"/>
          <w:b/>
          <w:i/>
          <w:szCs w:val="22"/>
        </w:rPr>
        <w:t>қариндошларимни кўр</w:t>
      </w:r>
      <w:r>
        <w:rPr>
          <w:rFonts w:cs="Times New Roman" w:ascii="Times New Roman" w:hAnsi="Times New Roman"/>
          <w:b/>
          <w:i/>
          <w:szCs w:val="22"/>
          <w:lang w:val="uz-Cyrl-UZ"/>
        </w:rPr>
        <w:t xml:space="preserve">иб, </w:t>
      </w:r>
      <w:r>
        <w:rPr>
          <w:rFonts w:cs="Times New Roman" w:ascii="Times New Roman" w:hAnsi="Times New Roman"/>
          <w:b/>
          <w:i/>
          <w:szCs w:val="22"/>
        </w:rPr>
        <w:t>оё</w:t>
      </w:r>
      <w:r>
        <w:rPr>
          <w:rFonts w:cs="Times New Roman" w:ascii="Times New Roman" w:hAnsi="Times New Roman"/>
          <w:b/>
          <w:i/>
          <w:szCs w:val="22"/>
          <w:lang w:val="uz-Cyrl-UZ"/>
        </w:rPr>
        <w:t>қлар</w:t>
      </w:r>
      <w:r>
        <w:rPr>
          <w:rFonts w:cs="Times New Roman" w:ascii="Times New Roman" w:hAnsi="Times New Roman"/>
          <w:b/>
          <w:i/>
          <w:szCs w:val="22"/>
        </w:rPr>
        <w:t>им титраб</w:t>
      </w:r>
      <w:r>
        <w:rPr>
          <w:rFonts w:cs="Times New Roman" w:ascii="Times New Roman" w:hAnsi="Times New Roman"/>
          <w:b/>
          <w:i/>
          <w:szCs w:val="22"/>
          <w:lang w:val="uz-Cyrl-UZ"/>
        </w:rPr>
        <w:t xml:space="preserve">, оғзим қуриб </w:t>
      </w:r>
      <w:r>
        <w:rPr>
          <w:rFonts w:cs="Times New Roman" w:ascii="Times New Roman" w:hAnsi="Times New Roman"/>
          <w:b/>
          <w:i/>
          <w:szCs w:val="22"/>
        </w:rPr>
        <w:t>кетяп</w:t>
      </w:r>
      <w:r>
        <w:rPr>
          <w:rFonts w:cs="Times New Roman" w:ascii="Times New Roman" w:hAnsi="Times New Roman"/>
          <w:b/>
          <w:i/>
          <w:szCs w:val="22"/>
          <w:lang w:val="uz-Cyrl-UZ"/>
        </w:rPr>
        <w:t>ганини ҳис қиляпман</w:t>
      </w:r>
      <w:r>
        <w:rPr>
          <w:rFonts w:cs="Times New Roman" w:ascii="Times New Roman" w:hAnsi="Times New Roman"/>
          <w:b/>
          <w:i/>
          <w:szCs w:val="22"/>
        </w:rPr>
        <w:t>.</w:t>
      </w:r>
    </w:p>
    <w:p>
      <w:pPr>
        <w:pStyle w:val="1"/>
        <w:ind w:firstLine="454"/>
        <w:rPr/>
      </w:pPr>
      <w:r>
        <w:rPr>
          <w:rFonts w:cs="Times New Roman" w:ascii="Times New Roman" w:hAnsi="Times New Roman"/>
          <w:szCs w:val="22"/>
          <w:lang w:val="uz-Cyrl-UZ"/>
        </w:rPr>
        <w:t>Изоҳ: Ҳақиқатан ҳам Худонинг содиқ хизматкори бўлган киши авлиё ва фаришталарга хос бўлган барча эзгу фазилатларга эга бўлади. Аксинча, Худога ишонмайдиган имонсизлар эса, дунёвий жиҳатдан қанчалик ўқимишли, маданиятли бўлмасин, бундай улуғвор фазилатлардан маҳрумдирлар. Шунинг учун Аржун жанг майдонида бир-бирига қарши жанг қилишга тайёр турган қариндошларини, дўстларини ва оила аъзоларини кўрганида қалби уларга нисбатан ҳамдардлик, ачиниш туйғуси билан тўлди. Ўз қўшини сафида турган жангчиларга у аввалданоқ ачинган эди, лекин энди, душман қўшинидаги жангчилар ҳам ҳалокатга учраши муқаррар эканини билиб, ҳатто уларга ҳам ачина бошлаганди. Шуларни ўйлар экан, унинг томоғи қуриб  бутун вужуди титраб кетди. Уларнинг жанговор шижоати Аржун учун кутилмаган ҳол – ахир, барча қариндошлари, бутун авлоди уларга қарши жанг қилишга келган. Гарчи бу ерда айтилмаган бўлса ҳам тасаввур қилиш мумкинки, Аржун фақат вужуди титраб, томоғи қуриб қолмасдан, уларга ачинганидан ҳатто йиғлаб юборган эди. Буларнинг ҳаммаси Аржуннинг ожизлигидан эмас, аксинча Худонинг содиқларига хос бўлган меҳрибонлигидан, раҳмдиллигидан далолат берарди. Бу ҳақда шундай дейилган:</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 xml:space="preserve">йасйасти бҳактир бхагаватй акинчана  </w:t>
      </w:r>
    </w:p>
    <w:p>
      <w:pPr>
        <w:pStyle w:val="1"/>
        <w:rPr>
          <w:rFonts w:ascii="Times New Roman" w:hAnsi="Times New Roman" w:cs="Times New Roman"/>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ab/>
        <w:t>сарваир гунаис татра самасате сураҳ</w:t>
      </w:r>
    </w:p>
    <w:p>
      <w:pPr>
        <w:pStyle w:val="1"/>
        <w:rPr/>
      </w:pPr>
      <w:r>
        <w:rPr>
          <w:rFonts w:cs="Times New Roman" w:ascii="Times New Roman" w:hAnsi="Times New Roman"/>
          <w:i/>
          <w:szCs w:val="22"/>
          <w:lang w:val="uz-Cyrl-UZ"/>
        </w:rPr>
        <w:tab/>
      </w:r>
      <w:r>
        <w:rPr>
          <w:rFonts w:cs="Times New Roman" w:ascii="Times New Roman" w:hAnsi="Times New Roman"/>
          <w:i/>
          <w:szCs w:val="22"/>
        </w:rPr>
        <w:t>харав абхактасйа куто махад-гуна</w:t>
      </w:r>
    </w:p>
    <w:p>
      <w:pPr>
        <w:pStyle w:val="1"/>
        <w:rPr>
          <w:rFonts w:ascii="Times New Roman" w:hAnsi="Times New Roman" w:cs="Times New Roman"/>
          <w:i/>
          <w:i/>
          <w:szCs w:val="22"/>
        </w:rPr>
      </w:pPr>
      <w:r>
        <w:rPr>
          <w:rFonts w:cs="Times New Roman" w:ascii="Times New Roman" w:hAnsi="Times New Roman"/>
          <w:i/>
          <w:szCs w:val="22"/>
        </w:rPr>
        <w:tab/>
        <w:t>мано-ратхенасати дхавато бахиҳ</w:t>
      </w:r>
    </w:p>
    <w:p>
      <w:pPr>
        <w:pStyle w:val="1"/>
        <w:rPr/>
      </w:pPr>
      <w:r>
        <w:rPr>
          <w:rFonts w:cs="Times New Roman" w:ascii="Times New Roman" w:hAnsi="Times New Roman"/>
          <w:szCs w:val="22"/>
        </w:rPr>
        <w:t>"Ўз ихтиёрини бутунлай Худога топширган киши фаришталарнинг барча эзгу фазилатларига эга бўлади, имонсизлар эса ўзларининг арзимас, ўткинчи дунёвий сифатлари билан гердаядилар. Бунга сабаб шуки, иймонсиз одам ҳамиша ўз нафсининг қули бўлиб яшайди, шу боис у моддий қувватнинг алдамчи зебу-зийнатларига учмасдан туролмайди "(Ш.б.5.18.12).</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rPr>
        <w:t xml:space="preserve">            </w:t>
      </w:r>
      <w:r>
        <w:rPr>
          <w:rFonts w:cs="Times New Roman" w:ascii="Times New Roman" w:hAnsi="Times New Roman"/>
          <w:szCs w:val="22"/>
        </w:rPr>
        <w:t xml:space="preserve">29. </w:t>
      </w:r>
      <w:r>
        <w:rPr>
          <w:rFonts w:cs="Times New Roman" w:ascii="Times New Roman" w:hAnsi="Times New Roman"/>
          <w:i/>
          <w:szCs w:val="22"/>
        </w:rPr>
        <w:t>вепатхуш ча шарире ме рома-харшаш ча джайате</w:t>
      </w:r>
    </w:p>
    <w:p>
      <w:pPr>
        <w:pStyle w:val="1"/>
        <w:rPr>
          <w:rFonts w:ascii="Times New Roman" w:hAnsi="Times New Roman" w:cs="Times New Roman"/>
          <w:szCs w:val="22"/>
        </w:rPr>
      </w:pPr>
      <w:r>
        <w:rPr>
          <w:rFonts w:cs="Times New Roman" w:ascii="Times New Roman" w:hAnsi="Times New Roman"/>
          <w:i/>
          <w:szCs w:val="22"/>
        </w:rPr>
        <w:t xml:space="preserve">               </w:t>
      </w:r>
      <w:r>
        <w:rPr>
          <w:rFonts w:cs="Times New Roman" w:ascii="Times New Roman" w:hAnsi="Times New Roman"/>
          <w:i/>
          <w:szCs w:val="22"/>
        </w:rPr>
        <w:t>гандивам срамсате хастат твак чаива паридахйате</w:t>
      </w:r>
    </w:p>
    <w:p>
      <w:pPr>
        <w:pStyle w:val="1"/>
        <w:rPr/>
      </w:pPr>
      <w:r>
        <w:rPr>
          <w:rFonts w:cs="Times New Roman" w:ascii="Times New Roman" w:hAnsi="Times New Roman"/>
          <w:b/>
          <w:i/>
          <w:szCs w:val="22"/>
          <w:lang w:val="uz-Cyrl-UZ"/>
        </w:rPr>
        <w:t>В</w:t>
      </w:r>
      <w:r>
        <w:rPr>
          <w:rFonts w:cs="Times New Roman" w:ascii="Times New Roman" w:hAnsi="Times New Roman"/>
          <w:b/>
          <w:i/>
          <w:szCs w:val="22"/>
        </w:rPr>
        <w:t>ужудимни титроқ босди, тукларим тикка бўлиб</w:t>
      </w:r>
      <w:r>
        <w:rPr>
          <w:rFonts w:cs="Times New Roman" w:ascii="Times New Roman" w:hAnsi="Times New Roman"/>
          <w:b/>
          <w:i/>
          <w:szCs w:val="22"/>
          <w:lang w:val="uz-Cyrl-UZ"/>
        </w:rPr>
        <w:t xml:space="preserve"> кетди</w:t>
      </w:r>
      <w:r>
        <w:rPr>
          <w:rFonts w:cs="Times New Roman" w:ascii="Times New Roman" w:hAnsi="Times New Roman"/>
          <w:b/>
          <w:i/>
          <w:szCs w:val="22"/>
        </w:rPr>
        <w:t>, Гандива камоним қўл</w:t>
      </w:r>
      <w:r>
        <w:rPr>
          <w:rFonts w:cs="Times New Roman" w:ascii="Times New Roman" w:hAnsi="Times New Roman"/>
          <w:b/>
          <w:i/>
          <w:szCs w:val="22"/>
          <w:lang w:val="uz-Cyrl-UZ"/>
        </w:rPr>
        <w:t>лар</w:t>
      </w:r>
      <w:r>
        <w:rPr>
          <w:rFonts w:cs="Times New Roman" w:ascii="Times New Roman" w:hAnsi="Times New Roman"/>
          <w:b/>
          <w:i/>
          <w:szCs w:val="22"/>
        </w:rPr>
        <w:t>имдан тушиб кетяпти</w:t>
      </w:r>
      <w:r>
        <w:rPr>
          <w:rFonts w:cs="Times New Roman" w:ascii="Times New Roman" w:hAnsi="Times New Roman"/>
          <w:b/>
          <w:i/>
          <w:szCs w:val="22"/>
          <w:lang w:val="uz-Cyrl-UZ"/>
        </w:rPr>
        <w:t>,</w:t>
      </w:r>
      <w:r>
        <w:rPr>
          <w:rFonts w:cs="Times New Roman" w:ascii="Times New Roman" w:hAnsi="Times New Roman"/>
          <w:b/>
          <w:i/>
          <w:szCs w:val="22"/>
        </w:rPr>
        <w:t xml:space="preserve"> </w:t>
      </w:r>
      <w:r>
        <w:rPr>
          <w:rFonts w:cs="Times New Roman" w:ascii="Times New Roman" w:hAnsi="Times New Roman"/>
          <w:b/>
          <w:i/>
          <w:szCs w:val="22"/>
          <w:lang w:val="uz-Cyrl-UZ"/>
        </w:rPr>
        <w:t>а</w:t>
      </w:r>
      <w:r>
        <w:rPr>
          <w:rFonts w:cs="Times New Roman" w:ascii="Times New Roman" w:hAnsi="Times New Roman"/>
          <w:b/>
          <w:i/>
          <w:szCs w:val="22"/>
        </w:rPr>
        <w:t xml:space="preserve">ъзои-баданим ўт бўлиб ёняпти. </w:t>
      </w:r>
    </w:p>
    <w:p>
      <w:pPr>
        <w:pStyle w:val="1"/>
        <w:ind w:firstLine="454"/>
        <w:rPr/>
      </w:pPr>
      <w:r>
        <w:rPr>
          <w:rFonts w:cs="Times New Roman" w:ascii="Times New Roman" w:hAnsi="Times New Roman"/>
          <w:szCs w:val="22"/>
          <w:lang w:val="uz-Cyrl-UZ"/>
        </w:rPr>
        <w:t>Изоҳ: Тананинг титрашига ҳам, тукларнинг ҳурпайишига ҳам икки нарса сабаб бўлиши мумкин: бундай аломатлар чуқур илоҳий лаззатга ғарқ бўлган кишида ёки бирор моддий сабабларга кўра қаттиқ қўрққан кишида юзага келади. Ўзининг аслида мангу руҳ эканини англаб етган киши ҳеч нарсадан қўрқмайди. Аржунда пайдо бўлган бу белгилар дунёвий қўрқув - ўлим даҳшати натижасида намоён бўлган эди. Бошқа белгилар ҳам шундан далолат бериб турарди: Аржун шу қадар саросимага тушиб қолган эдики, ҳатто ўзининг машҳур Гандива камонини ҳам қўлидан тушириб юборганди. Юраги ловуллаб тургани сабабли, унга бутун аъзои-бадани ёнаётгандай бўлиб туюларди. Буларнинг барчаси Аржуннинг ҳаёт ҳақидаги моддий тасаввурга эга эканининг оқибати эди.</w:t>
      </w:r>
    </w:p>
    <w:p>
      <w:pPr>
        <w:pStyle w:val="1"/>
        <w:jc w:val="center"/>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 xml:space="preserve">         </w:t>
      </w:r>
      <w:r>
        <w:rPr>
          <w:rFonts w:cs="Times New Roman" w:ascii="Times New Roman" w:hAnsi="Times New Roman"/>
          <w:szCs w:val="22"/>
        </w:rPr>
        <w:t xml:space="preserve">30. </w:t>
      </w:r>
      <w:r>
        <w:rPr>
          <w:rFonts w:cs="Times New Roman" w:ascii="Times New Roman" w:hAnsi="Times New Roman"/>
          <w:i/>
          <w:szCs w:val="22"/>
        </w:rPr>
        <w:t>на ча шакноми авастхатум бхраматива ча ме манаҳ</w:t>
      </w:r>
    </w:p>
    <w:p>
      <w:pPr>
        <w:pStyle w:val="1"/>
        <w:rPr>
          <w:rFonts w:ascii="Times New Roman" w:hAnsi="Times New Roman" w:cs="Times New Roman"/>
          <w:szCs w:val="22"/>
        </w:rPr>
      </w:pPr>
      <w:r>
        <w:rPr>
          <w:rFonts w:cs="Times New Roman" w:ascii="Times New Roman" w:hAnsi="Times New Roman"/>
          <w:i/>
          <w:szCs w:val="22"/>
        </w:rPr>
        <w:tab/>
        <w:t xml:space="preserve">      нимиттани ча пашйами випаритани кешава</w:t>
      </w:r>
    </w:p>
    <w:p>
      <w:pPr>
        <w:pStyle w:val="1"/>
        <w:rPr/>
      </w:pPr>
      <w:r>
        <w:rPr>
          <w:rFonts w:cs="Times New Roman" w:ascii="Times New Roman" w:hAnsi="Times New Roman"/>
          <w:b/>
          <w:i/>
          <w:szCs w:val="22"/>
          <w:lang w:val="uz-Cyrl-UZ"/>
        </w:rPr>
        <w:t>Мен б</w:t>
      </w:r>
      <w:r>
        <w:rPr>
          <w:rFonts w:cs="Times New Roman" w:ascii="Times New Roman" w:hAnsi="Times New Roman"/>
          <w:b/>
          <w:i/>
          <w:szCs w:val="22"/>
        </w:rPr>
        <w:t xml:space="preserve">у ерда </w:t>
      </w:r>
      <w:r>
        <w:rPr>
          <w:rFonts w:cs="Times New Roman" w:ascii="Times New Roman" w:hAnsi="Times New Roman"/>
          <w:b/>
          <w:i/>
          <w:szCs w:val="22"/>
          <w:lang w:val="uz-Cyrl-UZ"/>
        </w:rPr>
        <w:t xml:space="preserve">бошқа </w:t>
      </w:r>
      <w:r>
        <w:rPr>
          <w:rFonts w:cs="Times New Roman" w:ascii="Times New Roman" w:hAnsi="Times New Roman"/>
          <w:b/>
          <w:i/>
          <w:szCs w:val="22"/>
        </w:rPr>
        <w:t>қол</w:t>
      </w:r>
      <w:r>
        <w:rPr>
          <w:rFonts w:cs="Times New Roman" w:ascii="Times New Roman" w:hAnsi="Times New Roman"/>
          <w:b/>
          <w:i/>
          <w:szCs w:val="22"/>
          <w:lang w:val="uz-Cyrl-UZ"/>
        </w:rPr>
        <w:t>олмайман</w:t>
      </w:r>
      <w:r>
        <w:rPr>
          <w:rFonts w:cs="Times New Roman" w:ascii="Times New Roman" w:hAnsi="Times New Roman"/>
          <w:b/>
          <w:i/>
          <w:szCs w:val="22"/>
        </w:rPr>
        <w:t xml:space="preserve">. Хотирам йўқолиб, ақл(тафаккур)им чалкашиб кетяпти. Кўзимга кўринган нарсаларнинг ҳаммаси фақат бахтсизликдан дарак беряпти, </w:t>
      </w:r>
      <w:r>
        <w:rPr>
          <w:rFonts w:cs="Times New Roman" w:ascii="Times New Roman" w:hAnsi="Times New Roman"/>
          <w:b/>
          <w:i/>
          <w:szCs w:val="22"/>
          <w:lang w:val="uz-Cyrl-UZ"/>
        </w:rPr>
        <w:t>эй иблис Кешани мағлуб қилган Кришна</w:t>
      </w:r>
      <w:r>
        <w:rPr>
          <w:rFonts w:cs="Times New Roman" w:ascii="Times New Roman" w:hAnsi="Times New Roman"/>
          <w:b/>
          <w:i/>
          <w:szCs w:val="22"/>
        </w:rPr>
        <w:t>.</w:t>
      </w:r>
    </w:p>
    <w:p>
      <w:pPr>
        <w:pStyle w:val="1"/>
        <w:ind w:firstLine="454"/>
        <w:rPr/>
      </w:pPr>
      <w:r>
        <w:rPr>
          <w:rFonts w:cs="Times New Roman" w:ascii="Times New Roman" w:hAnsi="Times New Roman"/>
          <w:szCs w:val="22"/>
          <w:lang w:val="uz-Cyrl-UZ"/>
        </w:rPr>
        <w:t xml:space="preserve">Изоҳ: Бу ерда Аржун Кришнани “Кешава”, яъни "иблис Кешани ўлдирган Зот" деб атаяпти. Аржунни қамраб олган саросима уни тезроқ жанг майдонини тарк этишга ундарди, ақли шошиб у ҳеч нарсани эслай олмай қолди. Дунёвий, моддий нарсаларга қаттиқ боғланган киши ана шундай ҳолатга тушиб қолади. </w:t>
      </w:r>
      <w:r>
        <w:rPr>
          <w:rFonts w:cs="Times New Roman" w:ascii="Times New Roman" w:hAnsi="Times New Roman"/>
          <w:i/>
          <w:szCs w:val="22"/>
          <w:lang w:val="uz-Cyrl-UZ"/>
        </w:rPr>
        <w:t xml:space="preserve">Бхайам двитийа-бхинивешатаҳ сйат </w:t>
      </w:r>
      <w:r>
        <w:rPr>
          <w:rFonts w:cs="Times New Roman" w:ascii="Times New Roman" w:hAnsi="Times New Roman"/>
          <w:szCs w:val="22"/>
          <w:lang w:val="uz-Cyrl-UZ"/>
        </w:rPr>
        <w:t>(Ш.б.11.2.37): бундай ташвиш ва қўрқув моддий шароитларга қаттиқ боғланиб қолган кишиларга хос хусусиятдир. Бу жанг Аржун учун фақат азоб-уқубатлар олиб келадигандай, ҳатто душман устидан ғалаба қозониш ҳам унга ҳеч қандай бахт келтирмайдигандай туюларди. Бу ерда "</w:t>
      </w:r>
      <w:r>
        <w:rPr>
          <w:rFonts w:cs="Times New Roman" w:ascii="Times New Roman" w:hAnsi="Times New Roman"/>
          <w:i/>
          <w:szCs w:val="22"/>
          <w:lang w:val="uz-Cyrl-UZ"/>
        </w:rPr>
        <w:t>нимиттани випаритани"</w:t>
      </w:r>
      <w:r>
        <w:rPr>
          <w:rFonts w:cs="Times New Roman" w:ascii="Times New Roman" w:hAnsi="Times New Roman"/>
          <w:szCs w:val="22"/>
          <w:lang w:val="uz-Cyrl-UZ"/>
        </w:rPr>
        <w:t xml:space="preserve"> сўзи муҳим аҳамиятга эга. Инсон келажакда ўзини фақат армон ва пушаймонлар кутиб турганини тушуниб, орзу-умидлари амалга ошмаслигини англаб етганида, табиий равишда ўзига ўзи савол бера бошлайди: "Мен бу ерда нима қиляпман ўзи?" Ҳар бир одам фақат ўзини ўйлайди. Олий Руҳ ҳеч кимни қизиқтирмайди. Кришнанинг хоҳиши билан Аржун ҳам ўзини бу ерда худди ҳақиқий бахт нималигини билмайдиган ғофил одамдай тутяпти. Худога, Кришнага эришган киши ҳақиқий бахтга эришади. Шартланган руҳ буни эсидан чиқариб қўяди, шу сабабли моддий оламда узлуксиз азоб чекиб юради. Бу жангда ҳатто ғалаба қозониш ҳам унга оғир мусибатдан бошқа ҳеч нарса олиб келмаслигига Аржуннинг ишончи комил эди.</w:t>
      </w:r>
    </w:p>
    <w:p>
      <w:pPr>
        <w:pStyle w:val="1"/>
        <w:jc w:val="center"/>
        <w:rPr>
          <w:rFonts w:ascii="Times New Roman" w:hAnsi="Times New Roman" w:cs="Times New Roman"/>
          <w:b/>
          <w:b/>
          <w:szCs w:val="22"/>
          <w:lang w:val="uz-Cyrl-UZ"/>
        </w:rPr>
      </w:pPr>
      <w:r>
        <w:rPr>
          <w:rFonts w:cs="Times New Roman" w:ascii="Times New Roman" w:hAnsi="Times New Roman"/>
          <w:b/>
          <w:szCs w:val="22"/>
          <w:lang w:val="uz-Cyrl-UZ"/>
        </w:rPr>
      </w:r>
    </w:p>
    <w:p>
      <w:pPr>
        <w:pStyle w:val="1"/>
        <w:rPr/>
      </w:pPr>
      <w:r>
        <w:rPr>
          <w:rFonts w:cs="Times New Roman" w:ascii="Times New Roman" w:hAnsi="Times New Roman"/>
          <w:szCs w:val="22"/>
          <w:lang w:val="uz-Cyrl-UZ"/>
        </w:rPr>
        <w:tab/>
      </w:r>
      <w:r>
        <w:rPr>
          <w:rFonts w:cs="Times New Roman" w:ascii="Times New Roman" w:hAnsi="Times New Roman"/>
          <w:szCs w:val="22"/>
        </w:rPr>
        <w:t xml:space="preserve">31. </w:t>
      </w:r>
      <w:r>
        <w:rPr>
          <w:rFonts w:cs="Times New Roman" w:ascii="Times New Roman" w:hAnsi="Times New Roman"/>
          <w:i/>
          <w:szCs w:val="22"/>
        </w:rPr>
        <w:t>на ча шрейо анупашйами  хатва сва-джанам ахаве</w:t>
      </w:r>
    </w:p>
    <w:p>
      <w:pPr>
        <w:pStyle w:val="1"/>
        <w:rPr>
          <w:rFonts w:ascii="Times New Roman" w:hAnsi="Times New Roman" w:cs="Times New Roman"/>
          <w:szCs w:val="22"/>
        </w:rPr>
      </w:pPr>
      <w:r>
        <w:rPr>
          <w:rFonts w:cs="Times New Roman" w:ascii="Times New Roman" w:hAnsi="Times New Roman"/>
          <w:i/>
          <w:szCs w:val="22"/>
        </w:rPr>
        <w:t xml:space="preserve">    </w:t>
      </w:r>
      <w:r>
        <w:rPr>
          <w:rFonts w:cs="Times New Roman" w:ascii="Times New Roman" w:hAnsi="Times New Roman"/>
          <w:i/>
          <w:szCs w:val="22"/>
        </w:rPr>
        <w:tab/>
        <w:t xml:space="preserve">     на канкше виджайам кршна  на ча раджйам сукхани ча</w:t>
      </w:r>
    </w:p>
    <w:p>
      <w:pPr>
        <w:pStyle w:val="1"/>
        <w:ind w:firstLine="454"/>
        <w:rPr/>
      </w:pPr>
      <w:r>
        <w:rPr>
          <w:rFonts w:cs="Times New Roman" w:ascii="Times New Roman" w:hAnsi="Times New Roman"/>
          <w:b/>
          <w:i/>
          <w:szCs w:val="22"/>
          <w:lang w:val="uz-Cyrl-UZ"/>
        </w:rPr>
        <w:t>Бу жангда ўз қариндошларимни ўлдириб мен қандай манфаат кўришимни тушунмайман. О Кришна, менга бунчалик катта йўқотиш эвазига эришиладиган ғалабанинг ҳам, салтанатнинг ҳам, бахтнинг ҳам кераги йўқ.</w:t>
      </w:r>
    </w:p>
    <w:p>
      <w:pPr>
        <w:pStyle w:val="1"/>
        <w:ind w:firstLine="454"/>
        <w:rPr/>
      </w:pPr>
      <w:r>
        <w:rPr>
          <w:rFonts w:cs="Times New Roman" w:ascii="Times New Roman" w:hAnsi="Times New Roman"/>
          <w:szCs w:val="22"/>
          <w:lang w:val="uz-Cyrl-UZ"/>
        </w:rPr>
        <w:t xml:space="preserve">Изоҳ: Инсон ҳаётининг ҳақиқий мақсади - Парвардигор, Вишну(Кришна) эканини билмасдан, шартланган руҳлар ҳар хил моддий, жисмоний муносабатлардан ўзларига бахт излайдилар. Ҳаёт ҳақида нотўғри тасаввурга эга бўлиб, калтафаҳмлиги сабабли узоқни кўра олмасдан, улар ҳатто дунёвий бахтга эришиш учун нима қилиш кераклигини ҳам унутиб қўядилар. Аржун ҳатто кшатрийларнинг қонунини ҳам эсидан чиқарган кўринади. Маълумки, икки тоифа одамлар: 1. Жанг майдонида мардларча ҳалок бўлган ҳақиқий кшатрийлар; 2. Таркидунё қилиб, бутунлай руҳий фаолият билан машғул бўлиб юрган кишилар кейинги ҳаётида энг қудратли ва ёрқин сайёра - жаннатий Қуёш сайёрасига эришиш ҳуқуқига эга бўладилар. Аржун ўз қариндошларини эмас, ҳатто душманларини ҳам ўлдиришни истамаяпти. Худди қорни тўқ одам овқат пиширишни истамагани сингари, қариндошларимнинг ҳалок бўлиши менга бахт келтирмайди, деб ўйлаб, у жанг қилишдан бош тортяпти. Ҳамма нарсадан ҳафсаласи пир бўлиб, Аржун таркидунё қилиб, ўрмонга кетиб яшашга қарор қилди. Аслида, у кшатрий сифатида салтанатни бошқариб тирикчилик қилиши лозим, чунки ҳақиқий кшатрийлар жамиятда бошқа бирор фаолият билан шуғулланмайдилар. Аммо, Аржуннинг салтанати йўқ. У фақат жангда қариндошлари устидан ғалаба қозониб, отасидан қолган ҳаққоний салтанатини тортиб олиши мумкин. Лекин, у айнан шу ишдан бош тортяпти. Шу боис Аржун таркидунё қилиб ўрмонга кетишдан бошқа иложим йўқ, деб ўйлаяпти. </w:t>
      </w:r>
    </w:p>
    <w:p>
      <w:pPr>
        <w:pStyle w:val="1"/>
        <w:jc w:val="center"/>
        <w:rPr>
          <w:rFonts w:ascii="Times New Roman" w:hAnsi="Times New Roman" w:cs="Times New Roman"/>
          <w:b/>
          <w:b/>
          <w:szCs w:val="22"/>
          <w:lang w:val="uz-Cyrl-UZ"/>
        </w:rPr>
      </w:pPr>
      <w:r>
        <w:rPr>
          <w:rFonts w:cs="Times New Roman" w:ascii="Times New Roman" w:hAnsi="Times New Roman"/>
          <w:b/>
          <w:szCs w:val="22"/>
          <w:lang w:val="uz-Cyrl-UZ"/>
        </w:rPr>
      </w:r>
    </w:p>
    <w:p>
      <w:pPr>
        <w:pStyle w:val="1"/>
        <w:rPr/>
      </w:pPr>
      <w:r>
        <w:rPr>
          <w:rFonts w:cs="Times New Roman" w:ascii="Times New Roman" w:hAnsi="Times New Roman"/>
          <w:szCs w:val="22"/>
          <w:lang w:val="uz-Cyrl-UZ"/>
        </w:rPr>
        <w:t xml:space="preserve">    </w:t>
      </w:r>
      <w:r>
        <w:rPr>
          <w:rFonts w:cs="Times New Roman" w:ascii="Times New Roman" w:hAnsi="Times New Roman"/>
          <w:szCs w:val="22"/>
        </w:rPr>
        <w:t xml:space="preserve">32-35. </w:t>
      </w:r>
      <w:r>
        <w:rPr>
          <w:rFonts w:cs="Times New Roman" w:ascii="Times New Roman" w:hAnsi="Times New Roman"/>
          <w:i/>
          <w:szCs w:val="22"/>
        </w:rPr>
        <w:t>ким но раджйена говинда ким бхогаир дживитена ва</w:t>
      </w:r>
    </w:p>
    <w:p>
      <w:pPr>
        <w:pStyle w:val="1"/>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ab/>
        <w:t xml:space="preserve">     йешам артхе канкшитам но раджйам бхогаҳ сукхани ча</w:t>
      </w:r>
    </w:p>
    <w:p>
      <w:pPr>
        <w:pStyle w:val="1"/>
        <w:rPr/>
      </w:pPr>
      <w:r>
        <w:rPr>
          <w:rFonts w:cs="Times New Roman" w:ascii="Times New Roman" w:hAnsi="Times New Roman"/>
          <w:szCs w:val="22"/>
        </w:rPr>
        <w:t xml:space="preserve">         </w:t>
      </w:r>
      <w:r>
        <w:rPr>
          <w:rFonts w:cs="Times New Roman" w:ascii="Times New Roman" w:hAnsi="Times New Roman"/>
          <w:szCs w:val="22"/>
          <w:lang w:val="uz-Cyrl-UZ"/>
        </w:rPr>
        <w:t xml:space="preserve">    </w:t>
      </w:r>
      <w:r>
        <w:rPr>
          <w:rFonts w:cs="Times New Roman" w:ascii="Times New Roman" w:hAnsi="Times New Roman"/>
          <w:szCs w:val="22"/>
        </w:rPr>
        <w:t xml:space="preserve">  </w:t>
      </w:r>
      <w:r>
        <w:rPr>
          <w:rFonts w:cs="Times New Roman" w:ascii="Times New Roman" w:hAnsi="Times New Roman"/>
          <w:i/>
          <w:szCs w:val="22"/>
        </w:rPr>
        <w:t>та име авастхита йуддхе пранамс тйактва дханани ча</w:t>
      </w:r>
    </w:p>
    <w:p>
      <w:pPr>
        <w:pStyle w:val="1"/>
        <w:rPr>
          <w:rFonts w:ascii="Times New Roman" w:hAnsi="Times New Roman" w:cs="Times New Roman"/>
          <w:i/>
          <w:i/>
          <w:szCs w:val="22"/>
        </w:rPr>
      </w:pPr>
      <w:r>
        <w:rPr>
          <w:rFonts w:cs="Times New Roman" w:ascii="Times New Roman" w:hAnsi="Times New Roman"/>
          <w:i/>
          <w:szCs w:val="22"/>
        </w:rPr>
        <w:tab/>
        <w:t xml:space="preserve">     ачарйаҳ питараҳ путарҳ татхаива ча питамахаҳ</w:t>
      </w:r>
    </w:p>
    <w:p>
      <w:pPr>
        <w:pStyle w:val="1"/>
        <w:rPr>
          <w:rFonts w:ascii="Times New Roman" w:hAnsi="Times New Roman" w:cs="Times New Roman"/>
          <w:i/>
          <w:i/>
          <w:szCs w:val="22"/>
        </w:rPr>
      </w:pPr>
      <w:r>
        <w:rPr>
          <w:rFonts w:cs="Times New Roman" w:ascii="Times New Roman" w:hAnsi="Times New Roman"/>
          <w:i/>
          <w:szCs w:val="22"/>
        </w:rPr>
        <w:tab/>
        <w:t xml:space="preserve">     матулаҳ швашураҳ паутраҳ шйала самбандхинас татха</w:t>
      </w:r>
    </w:p>
    <w:p>
      <w:pPr>
        <w:pStyle w:val="1"/>
        <w:rPr>
          <w:rFonts w:ascii="Times New Roman" w:hAnsi="Times New Roman" w:cs="Times New Roman"/>
          <w:i/>
          <w:i/>
          <w:szCs w:val="22"/>
        </w:rPr>
      </w:pPr>
      <w:r>
        <w:rPr>
          <w:rFonts w:cs="Times New Roman" w:ascii="Times New Roman" w:hAnsi="Times New Roman"/>
          <w:i/>
          <w:szCs w:val="22"/>
        </w:rPr>
        <w:tab/>
        <w:t xml:space="preserve">    этан на хантум иччхами гхнато апи мадхусудана</w:t>
      </w:r>
    </w:p>
    <w:p>
      <w:pPr>
        <w:pStyle w:val="1"/>
        <w:rPr>
          <w:rFonts w:ascii="Times New Roman" w:hAnsi="Times New Roman" w:cs="Times New Roman"/>
          <w:i/>
          <w:i/>
          <w:szCs w:val="22"/>
        </w:rPr>
      </w:pPr>
      <w:r>
        <w:rPr>
          <w:rFonts w:cs="Times New Roman" w:ascii="Times New Roman" w:hAnsi="Times New Roman"/>
          <w:i/>
          <w:szCs w:val="22"/>
        </w:rPr>
        <w:tab/>
        <w:t xml:space="preserve">    апи траилокйа-раджйасйа хетох ким ну махи-крте</w:t>
      </w:r>
    </w:p>
    <w:p>
      <w:pPr>
        <w:pStyle w:val="1"/>
        <w:rPr>
          <w:rFonts w:ascii="Times New Roman" w:hAnsi="Times New Roman" w:cs="Times New Roman"/>
          <w:i/>
          <w:i/>
          <w:szCs w:val="22"/>
        </w:rPr>
      </w:pPr>
      <w:r>
        <w:rPr>
          <w:rFonts w:cs="Times New Roman" w:ascii="Times New Roman" w:hAnsi="Times New Roman"/>
          <w:i/>
          <w:szCs w:val="22"/>
        </w:rPr>
        <w:tab/>
        <w:t xml:space="preserve">    нихатйа дхартараштарн нах ка притих сйадж джанардана</w:t>
      </w:r>
    </w:p>
    <w:p>
      <w:pPr>
        <w:pStyle w:val="1"/>
        <w:rPr>
          <w:rFonts w:ascii="Times New Roman" w:hAnsi="Times New Roman" w:cs="Times New Roman"/>
          <w:i/>
          <w:i/>
          <w:szCs w:val="22"/>
          <w:lang w:val="uz-Cyrl-UZ"/>
        </w:rPr>
      </w:pPr>
      <w:r>
        <w:rPr>
          <w:rFonts w:cs="Times New Roman" w:ascii="Times New Roman" w:hAnsi="Times New Roman"/>
          <w:b/>
          <w:i/>
          <w:szCs w:val="22"/>
        </w:rPr>
        <w:t>О Говинда, агар биз бойлик эгаллаб, бахтиёр қилишга интилиб юрган яқин қариндошларимиз ҳозир жанг майдонида тўпланиб, бизга қарши турган бўлса, бизга салтанатнинг, бахтнинг, ҳатто бу дунёда яшашнинг нима кераги бор? О Мадхусудана, устозларим, оталарим, ўғилларим, боболарим, тоғаларим, қайноталарим, невараларим, куёвларим, поччаларим в</w:t>
      </w:r>
      <w:r>
        <w:rPr>
          <w:rFonts w:cs="Times New Roman" w:ascii="Times New Roman" w:hAnsi="Times New Roman"/>
          <w:b/>
          <w:i/>
          <w:szCs w:val="22"/>
          <w:lang w:val="uz-Cyrl-UZ"/>
        </w:rPr>
        <w:t>а бошқа қариндошларим ҳозир рўпарамда, бор бисотидан айрилиб жонини қурбон қилишга тайёр турган бўлсалар, гарчи акс ҳолда улар ҳатто мени ўлдиришлари мумкин бўлсалар ҳам, мен уларга ўлимни раво кўра оламанми? Эй барча тирик мавжудотларнинг посбони, мен нафақат Ер юзи учун, ҳатто бутун уч олам салтанати эвазига ҳам уларга қарши жанг қилишни истамайман. Дхритараштранинг ўғилларини яксон қилиш бизга кўп шодлик келтирармиди?</w:t>
      </w:r>
    </w:p>
    <w:p>
      <w:pPr>
        <w:pStyle w:val="1"/>
        <w:ind w:firstLine="454"/>
        <w:rPr/>
      </w:pPr>
      <w:r>
        <w:rPr>
          <w:rFonts w:cs="Times New Roman" w:ascii="Times New Roman" w:hAnsi="Times New Roman"/>
          <w:szCs w:val="22"/>
          <w:lang w:val="uz-Cyrl-UZ"/>
        </w:rPr>
        <w:t xml:space="preserve">Изоҳ: Аржун Парвардигор Кришнани </w:t>
      </w:r>
      <w:r>
        <w:rPr>
          <w:rFonts w:cs="Times New Roman" w:ascii="Times New Roman" w:hAnsi="Times New Roman"/>
          <w:i/>
          <w:szCs w:val="22"/>
          <w:lang w:val="uz-Cyrl-UZ"/>
        </w:rPr>
        <w:t>Говинда</w:t>
      </w:r>
      <w:r>
        <w:rPr>
          <w:rFonts w:cs="Times New Roman" w:ascii="Times New Roman" w:hAnsi="Times New Roman"/>
          <w:szCs w:val="22"/>
          <w:lang w:val="uz-Cyrl-UZ"/>
        </w:rPr>
        <w:t xml:space="preserve"> деб атаяпти, чунки Кришна сигирларга, сезгиларга лаззат бағишлайди. Бу муҳим иборани ишлатиш билан Аржун ўзининг сезгиларини қандай лаззатлантириш Кришнага яхши маълум бўлиши кераклигини эслатиб қўйяпти. Лекин Говинда ҳеч қачон бизларнинг сезгиларимизнинг, нафсимизнинг талабини қондириши шарт эмас. Лекин, агар бизлар Говинданинг сезгилари талабини қондиришга ҳаракат қилсак, шунинг ўзиёқ бизга ҳам, сезгиларимизга ҳам лаззат бағишлайди. Моддий оламда ҳар ким ўзининг сезгиларига лаззат излайди, Худони эса, ўзининг ана шу истакларини амалга оширувчи хизматкорга айлантиришга интилади. Лекин Парвардигор ҳар бир тирик мавжудотнинг сезгиларини улар истаганча эмас, балки тирик мавжудот бунга қай даражада муносиб бўлса, шу даражада лаззатлантиради. Лекин, тирик мавжудот ўз олдига бошқа мақсадни - ўзининг сезгиларини эмас, Говинданинг сезгиларини лаззатлантиришни қўйса, Худонинг марҳамати билан у истаган нарсасига эришади. Ўзининг сулоласига ва оила аъзоларига нисбатан Аржунда намоён бўлаётган қаттиқ боғланиш туйғуси, унинг табиий равишда уларга ачиниши сабали юзага келяпти. Шу боис, у жангда иштирок этишни истамаяпти. Ҳар биримиз бойлигимизни дўстларимизга, қариндошларимизга кўз-кўз қилишни истаймиз, аммо, Аржун барча дўстлари ва қариндошлари жангда ҳалок бўлишидан, жангда ғалаба қилса ҳам, бойлигини улар билан бирга баҳам кўролмай қолишдан қўрқяпти. Дунёвий тасаввурлар асосида яшаётган одамлар шундай ўйлайдилар. Руҳий ҳаётда ҳамма нарса бошқача бўлади. Содиқ хизматкор Парвардигорнинг истакларини амалга оширишга интилаётгани сабабли Худонинг марҳамати билан у Худо йўлида ишлатиш учун чексиз мол-дунёга эга бўлиши мумкин. Агар Худонинг хоҳишига зид бўлса, содиқ ўзи учун бир тийин ҳам сарфламайди. Аржун ўз қариндошларини ўлдиришни истамаганди, агар уларни ўлдириш зарур бўлса, у бу ишни Парвардигорнинг Ўзи амалга оширишини хоҳларди. Аслини олганда Кришна унинг қариндошларини улар ҳали жанг майдонига тўпланмасдан олдин ўлдириб қўйганини, ундан эса, фақат Кришнанинг қўлида қурол бўлиш талаб этилаётганини ҳали Аржун билмайди. Биз бу ҳақда кейинги боблардан билиб оламиз. Худонинг содиқ хизматкори бўлгани сабабли табиатан раҳмдил бўлган Аржун золим қариндошларидан ўч олишни истамаяпти, лекин Худонинг амри билан аллақачон уларнинг ҳалокати муқаррар қилиб қўйилган. Ўзига ёмонлик қилган кишидан содиқнинг ўзи ҳеч қачон қасос олмайди, лекин Парвардигор ундай золимни албатта жазолайди. Парвардигор Ўзини ҳақорат қилган одамнинг гуноҳини кечириши мумкин, лекин содиқ хизматкорини ҳақорат қилган одамни У ҳеч қачон кечирмайди. Шу боис Аржун кечиришни истаётганига қарамай, Кришна бу золим одамларни яксон қилишга қатъий қарор қилганди.</w:t>
      </w:r>
    </w:p>
    <w:p>
      <w:pPr>
        <w:pStyle w:val="1"/>
        <w:jc w:val="center"/>
        <w:rPr>
          <w:rFonts w:ascii="Times New Roman" w:hAnsi="Times New Roman" w:cs="Times New Roman"/>
          <w:b/>
          <w:b/>
          <w:szCs w:val="22"/>
          <w:lang w:val="uz-Cyrl-UZ"/>
        </w:rPr>
      </w:pPr>
      <w:r>
        <w:rPr>
          <w:rFonts w:cs="Times New Roman" w:ascii="Times New Roman" w:hAnsi="Times New Roman"/>
          <w:b/>
          <w:szCs w:val="22"/>
          <w:lang w:val="uz-Cyrl-UZ"/>
        </w:rPr>
      </w:r>
    </w:p>
    <w:p>
      <w:pPr>
        <w:pStyle w:val="1"/>
        <w:rPr/>
      </w:pPr>
      <w:r>
        <w:rPr>
          <w:rFonts w:cs="Times New Roman" w:ascii="Times New Roman" w:hAnsi="Times New Roman"/>
          <w:szCs w:val="22"/>
          <w:lang w:val="uz-Cyrl-UZ"/>
        </w:rPr>
        <w:tab/>
        <w:t xml:space="preserve">36. </w:t>
      </w:r>
      <w:r>
        <w:rPr>
          <w:rFonts w:cs="Times New Roman" w:ascii="Times New Roman" w:hAnsi="Times New Roman"/>
          <w:i/>
          <w:szCs w:val="22"/>
          <w:lang w:val="uz-Cyrl-UZ"/>
        </w:rPr>
        <w:t>папам эвашрайед асман хатваитан ататайинаҳ</w:t>
      </w:r>
    </w:p>
    <w:p>
      <w:pPr>
        <w:pStyle w:val="1"/>
        <w:rPr>
          <w:rFonts w:ascii="Times New Roman" w:hAnsi="Times New Roman" w:cs="Times New Roman"/>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ab/>
        <w:t xml:space="preserve">    тасман нарха вайам хантум дхартараштран са-бандхаван</w:t>
      </w:r>
    </w:p>
    <w:p>
      <w:pPr>
        <w:pStyle w:val="1"/>
        <w:rPr>
          <w:rFonts w:ascii="Times New Roman" w:hAnsi="Times New Roman" w:cs="Times New Roman"/>
          <w:b/>
          <w:b/>
          <w:szCs w:val="22"/>
        </w:rPr>
      </w:pPr>
      <w:r>
        <w:rPr>
          <w:rFonts w:cs="Times New Roman" w:ascii="Times New Roman" w:hAnsi="Times New Roman"/>
          <w:i/>
          <w:szCs w:val="22"/>
          <w:lang w:val="uz-Cyrl-UZ"/>
        </w:rPr>
        <w:tab/>
        <w:t xml:space="preserve">    </w:t>
      </w:r>
      <w:r>
        <w:rPr>
          <w:rFonts w:cs="Times New Roman" w:ascii="Times New Roman" w:hAnsi="Times New Roman"/>
          <w:i/>
          <w:szCs w:val="22"/>
        </w:rPr>
        <w:t>сва-жанам хи катхам хатва  сукхинаҳ сйама мадхава</w:t>
      </w:r>
    </w:p>
    <w:p>
      <w:pPr>
        <w:pStyle w:val="1"/>
        <w:rPr/>
      </w:pPr>
      <w:r>
        <w:rPr>
          <w:rFonts w:cs="Times New Roman" w:ascii="Times New Roman" w:hAnsi="Times New Roman"/>
          <w:b/>
          <w:i/>
          <w:szCs w:val="22"/>
        </w:rPr>
        <w:t>Бизларга қарши жанг қил</w:t>
      </w:r>
      <w:r>
        <w:rPr>
          <w:rFonts w:cs="Times New Roman" w:ascii="Times New Roman" w:hAnsi="Times New Roman"/>
          <w:b/>
          <w:i/>
          <w:szCs w:val="22"/>
          <w:lang w:val="uz-Cyrl-UZ"/>
        </w:rPr>
        <w:t>моқчи</w:t>
      </w:r>
      <w:r>
        <w:rPr>
          <w:rFonts w:cs="Times New Roman" w:ascii="Times New Roman" w:hAnsi="Times New Roman"/>
          <w:b/>
          <w:i/>
          <w:szCs w:val="22"/>
        </w:rPr>
        <w:t xml:space="preserve"> бўлиб турган зотларни ўлдириш билан биз гуноҳ иш қилган бўламиз. Шу боис Дхритараштранинг ўғилларини ва дўстларимизни ўлдир</w:t>
      </w:r>
      <w:r>
        <w:rPr>
          <w:rFonts w:cs="Times New Roman" w:ascii="Times New Roman" w:hAnsi="Times New Roman"/>
          <w:b/>
          <w:i/>
          <w:szCs w:val="22"/>
          <w:lang w:val="uz-Cyrl-UZ"/>
        </w:rPr>
        <w:t>иш мумкин эмас.</w:t>
      </w:r>
      <w:r>
        <w:rPr>
          <w:rFonts w:cs="Times New Roman" w:ascii="Times New Roman" w:hAnsi="Times New Roman"/>
          <w:b/>
          <w:i/>
          <w:szCs w:val="22"/>
        </w:rPr>
        <w:t xml:space="preserve"> </w:t>
      </w:r>
      <w:r>
        <w:rPr>
          <w:rFonts w:cs="Times New Roman" w:ascii="Times New Roman" w:hAnsi="Times New Roman"/>
          <w:b/>
          <w:i/>
          <w:szCs w:val="22"/>
          <w:lang w:val="uz-Cyrl-UZ"/>
        </w:rPr>
        <w:t>Э</w:t>
      </w:r>
      <w:r>
        <w:rPr>
          <w:rFonts w:cs="Times New Roman" w:ascii="Times New Roman" w:hAnsi="Times New Roman"/>
          <w:b/>
          <w:i/>
          <w:szCs w:val="22"/>
        </w:rPr>
        <w:t>й омад фариштасининг ҳукмдори</w:t>
      </w:r>
      <w:r>
        <w:rPr>
          <w:rFonts w:cs="Times New Roman" w:ascii="Times New Roman" w:hAnsi="Times New Roman"/>
          <w:b/>
          <w:i/>
          <w:szCs w:val="22"/>
          <w:lang w:val="uz-Cyrl-UZ"/>
        </w:rPr>
        <w:t>(Мадхава),</w:t>
      </w:r>
      <w:r>
        <w:rPr>
          <w:rFonts w:cs="Times New Roman" w:ascii="Times New Roman" w:hAnsi="Times New Roman"/>
          <w:b/>
          <w:i/>
          <w:szCs w:val="22"/>
        </w:rPr>
        <w:t xml:space="preserve"> бу билан биз нимага эриша</w:t>
      </w:r>
      <w:r>
        <w:rPr>
          <w:rFonts w:cs="Times New Roman" w:ascii="Times New Roman" w:hAnsi="Times New Roman"/>
          <w:b/>
          <w:i/>
          <w:szCs w:val="22"/>
          <w:lang w:val="uz-Cyrl-UZ"/>
        </w:rPr>
        <w:t>миз</w:t>
      </w:r>
      <w:r>
        <w:rPr>
          <w:rFonts w:cs="Times New Roman" w:ascii="Times New Roman" w:hAnsi="Times New Roman"/>
          <w:b/>
          <w:i/>
          <w:szCs w:val="22"/>
        </w:rPr>
        <w:t>? Қариндошларимизнинг ўлими қандай қилиб бизга бахт келтириши мумкин?</w:t>
      </w:r>
    </w:p>
    <w:p>
      <w:pPr>
        <w:pStyle w:val="1"/>
        <w:ind w:firstLine="454"/>
        <w:rPr/>
      </w:pPr>
      <w:r>
        <w:rPr>
          <w:rFonts w:cs="Times New Roman" w:ascii="Times New Roman" w:hAnsi="Times New Roman"/>
          <w:szCs w:val="22"/>
          <w:lang w:val="uz-Cyrl-UZ"/>
        </w:rPr>
        <w:t xml:space="preserve">Изоҳ: Ведаларда эвазига ўлим жазосига маҳкум қилиш кўрсатилган олти хил жиноят кўрсатилган:  1. Бировни заҳарлашга уриниш; 2. Бировнинг уйига ўт қўйиш; 3. Қурол ишлатиб суиқасд қилиш;  4. </w:t>
      </w:r>
      <w:r>
        <w:rPr>
          <w:rFonts w:cs="Times New Roman" w:ascii="Times New Roman" w:hAnsi="Times New Roman"/>
          <w:szCs w:val="22"/>
        </w:rPr>
        <w:t xml:space="preserve">Зўрлик билан бировнинг молини тортиб олиш; 5. Бегона ерларни тортиб олиш; 6. Бировнинг хотинини ўғирлаш. Бундай жиноят содир қилган жиноятчини шу жойнинг ўзида ўлдириш лозим, уларни ўлдирган киши гуноҳ қилган бўлмайди. Оддий </w:t>
      </w:r>
      <w:r>
        <w:rPr>
          <w:rFonts w:cs="Times New Roman" w:ascii="Times New Roman" w:hAnsi="Times New Roman"/>
          <w:szCs w:val="22"/>
          <w:lang w:val="uz-Cyrl-UZ"/>
        </w:rPr>
        <w:t xml:space="preserve">инсон </w:t>
      </w:r>
      <w:r>
        <w:rPr>
          <w:rFonts w:cs="Times New Roman" w:ascii="Times New Roman" w:hAnsi="Times New Roman"/>
          <w:szCs w:val="22"/>
        </w:rPr>
        <w:t xml:space="preserve">ундай жиноятчини ўлдириши мумкин, лекин Аржун оддий </w:t>
      </w:r>
      <w:r>
        <w:rPr>
          <w:rFonts w:cs="Times New Roman" w:ascii="Times New Roman" w:hAnsi="Times New Roman"/>
          <w:szCs w:val="22"/>
          <w:lang w:val="uz-Cyrl-UZ"/>
        </w:rPr>
        <w:t xml:space="preserve">инсон </w:t>
      </w:r>
      <w:r>
        <w:rPr>
          <w:rFonts w:cs="Times New Roman" w:ascii="Times New Roman" w:hAnsi="Times New Roman"/>
          <w:szCs w:val="22"/>
        </w:rPr>
        <w:t xml:space="preserve">эмасди. Унда улуғвор авлиё </w:t>
      </w:r>
      <w:r>
        <w:rPr>
          <w:rFonts w:cs="Times New Roman" w:ascii="Times New Roman" w:hAnsi="Times New Roman"/>
          <w:szCs w:val="22"/>
          <w:lang w:val="uz-Cyrl-UZ"/>
        </w:rPr>
        <w:t>зот</w:t>
      </w:r>
      <w:r>
        <w:rPr>
          <w:rFonts w:cs="Times New Roman" w:ascii="Times New Roman" w:hAnsi="Times New Roman"/>
          <w:szCs w:val="22"/>
        </w:rPr>
        <w:t xml:space="preserve">ларнинг эзгу фазилатлари мужассам, у худди авлиё </w:t>
      </w:r>
      <w:r>
        <w:rPr>
          <w:rFonts w:cs="Times New Roman" w:ascii="Times New Roman" w:hAnsi="Times New Roman"/>
          <w:szCs w:val="22"/>
          <w:lang w:val="uz-Cyrl-UZ"/>
        </w:rPr>
        <w:t>инсон</w:t>
      </w:r>
      <w:r>
        <w:rPr>
          <w:rFonts w:cs="Times New Roman" w:ascii="Times New Roman" w:hAnsi="Times New Roman"/>
          <w:szCs w:val="22"/>
        </w:rPr>
        <w:t xml:space="preserve">лардай иш кўрмоқчи бўляпти. Аммо </w:t>
      </w:r>
      <w:r>
        <w:rPr>
          <w:rFonts w:cs="Times New Roman" w:ascii="Times New Roman" w:hAnsi="Times New Roman"/>
          <w:i/>
          <w:iCs/>
          <w:szCs w:val="22"/>
        </w:rPr>
        <w:t>кшатрий</w:t>
      </w:r>
      <w:r>
        <w:rPr>
          <w:rFonts w:cs="Times New Roman" w:ascii="Times New Roman" w:hAnsi="Times New Roman"/>
          <w:szCs w:val="22"/>
        </w:rPr>
        <w:t xml:space="preserve"> авлиёлардай иш тутмаслиги керак. Албатта, зиммасига давлатни бошқариш вазифаси юклатилган киши ўз табиатига кўра иймонли, тақводор инсон бўлиши керак, лекин унинг жиноятчиларга кўнгилчанлик қилишга ҳаққи йўқ. Масалан, Парвардигор Рама шунчалик тавқодор, иймонли эдики, Ҳиндистонда ҳалигача одамлар Уникидай салтанат(</w:t>
      </w:r>
      <w:r>
        <w:rPr>
          <w:rFonts w:cs="Times New Roman" w:ascii="Times New Roman" w:hAnsi="Times New Roman"/>
          <w:i/>
          <w:szCs w:val="22"/>
        </w:rPr>
        <w:t>рама-радж</w:t>
      </w:r>
      <w:r>
        <w:rPr>
          <w:rFonts w:cs="Times New Roman" w:ascii="Times New Roman" w:hAnsi="Times New Roman"/>
          <w:i/>
          <w:szCs w:val="22"/>
          <w:lang w:val="uz-Cyrl-UZ"/>
        </w:rPr>
        <w:t>йа</w:t>
      </w:r>
      <w:r>
        <w:rPr>
          <w:rFonts w:cs="Times New Roman" w:ascii="Times New Roman" w:hAnsi="Times New Roman"/>
          <w:szCs w:val="22"/>
        </w:rPr>
        <w:t xml:space="preserve">)да яшашни орзу қиладилар. Лекин У ҳеч қачон жиноятчиларга нисбатан кўнгилчанлик қилмаган. Хотинини ўғирлаб иблис Равана Уни қаттиқ ҳақоратлаганди, Рама бошқаларга ўрнак кўрсатиб, тарихда бошқа учрамайдиган ғаройиб жасорат билан Раванни қаттиқ жазолади. Лекин, бу ерда Аржунга ҳалокат келтирувчи жанг билан таҳдид қилиб турганлар орасида унинг бобоси, устози, дўстлари ва неваралари борлигини эътиборга олиш керак. Шунинг учун, Аржун уларни ҳам худди жиноятчиларни жазолагандай шафқатсиз жазолаш ноўрин деб ўйлаяпти. Бунинг устига авлиё </w:t>
      </w:r>
      <w:r>
        <w:rPr>
          <w:rFonts w:cs="Times New Roman" w:ascii="Times New Roman" w:hAnsi="Times New Roman"/>
          <w:szCs w:val="22"/>
          <w:lang w:val="uz-Cyrl-UZ"/>
        </w:rPr>
        <w:t xml:space="preserve">инсон </w:t>
      </w:r>
      <w:r>
        <w:rPr>
          <w:rFonts w:cs="Times New Roman" w:ascii="Times New Roman" w:hAnsi="Times New Roman"/>
          <w:szCs w:val="22"/>
        </w:rPr>
        <w:t>ўзига озор берганларнинг гуноҳини кечириб юбориши керак. Улар учун бундай қоидаларга амал қилиш сиёсий манфаатлардан устун туради. Аржун ҳам, сиёсий манфаатларни кўзлаб ўз қариндошларини ўлдиргандан кўра, одоб-ахлоқ қоидалари асосида уларни кечириб юбориш керак, деб ўйлаяпти. У ўткинчи, дунёвий бахтга эришиш учун қариндошларни ўлдириш ҳеч қандай яхшиликка олиб келмайди, деб ўйлаяпти. Охир-оқибатда</w:t>
      </w:r>
      <w:r>
        <w:rPr>
          <w:rFonts w:cs="Times New Roman" w:ascii="Times New Roman" w:hAnsi="Times New Roman"/>
          <w:szCs w:val="22"/>
          <w:lang w:val="uz-Cyrl-UZ"/>
        </w:rPr>
        <w:t>,</w:t>
      </w:r>
      <w:r>
        <w:rPr>
          <w:rFonts w:cs="Times New Roman" w:ascii="Times New Roman" w:hAnsi="Times New Roman"/>
          <w:szCs w:val="22"/>
        </w:rPr>
        <w:t xml:space="preserve"> бу йўл билан қўлга кирадиган салтанат ва шодликлар узоққа чўзилмайди, улар мангу эмас. Шундай экан нимага у, моддий ҳаёт тутқунлигидан биратўла қутули</w:t>
      </w:r>
      <w:r>
        <w:rPr>
          <w:rFonts w:cs="Times New Roman" w:ascii="Times New Roman" w:hAnsi="Times New Roman"/>
          <w:szCs w:val="22"/>
          <w:lang w:val="uz-Cyrl-UZ"/>
        </w:rPr>
        <w:t>ш ва</w:t>
      </w:r>
      <w:r>
        <w:rPr>
          <w:rFonts w:cs="Times New Roman" w:ascii="Times New Roman" w:hAnsi="Times New Roman"/>
          <w:szCs w:val="22"/>
        </w:rPr>
        <w:t xml:space="preserve"> мангу озодликка эришиш имконини берадиган ўзининг нодир ҳаётини хавф остига қўйиб, қариндошларини ўлдириши керак? Аржун бу ерда Кришнани </w:t>
      </w:r>
      <w:r>
        <w:rPr>
          <w:rFonts w:cs="Times New Roman" w:ascii="Times New Roman" w:hAnsi="Times New Roman"/>
          <w:i/>
          <w:iCs/>
          <w:szCs w:val="22"/>
        </w:rPr>
        <w:t>Мадхава</w:t>
      </w:r>
      <w:r>
        <w:rPr>
          <w:rFonts w:cs="Times New Roman" w:ascii="Times New Roman" w:hAnsi="Times New Roman"/>
          <w:szCs w:val="22"/>
        </w:rPr>
        <w:t>, яъни "омад ва бахт фариштасининг эри" деб аташи жуда ўринли. Бу билан у Кришнага, омад фариштасининг эри сифатида У Аржунни фақат бахтсизликлар олиб келадиган ишга ундамаслиги лозимлигини эслатиб қўймоқчи бўляпти. Лекин Кришна ҳеч қачон, ҳеч кимга, айниқса Ўзининг содиқларига  ҳеч қандай бахтсизликни раво кўрмайди.</w:t>
      </w:r>
    </w:p>
    <w:p>
      <w:pPr>
        <w:pStyle w:val="1"/>
        <w:jc w:val="center"/>
        <w:rPr>
          <w:rFonts w:ascii="Times New Roman" w:hAnsi="Times New Roman" w:cs="Times New Roman"/>
          <w:b/>
          <w:b/>
          <w:szCs w:val="22"/>
        </w:rPr>
      </w:pPr>
      <w:r>
        <w:rPr>
          <w:rFonts w:cs="Times New Roman" w:ascii="Times New Roman" w:hAnsi="Times New Roman"/>
          <w:b/>
          <w:szCs w:val="22"/>
        </w:rPr>
      </w:r>
    </w:p>
    <w:p>
      <w:pPr>
        <w:pStyle w:val="1"/>
        <w:rPr/>
      </w:pPr>
      <w:r>
        <w:rPr>
          <w:rFonts w:cs="Times New Roman" w:ascii="Times New Roman" w:hAnsi="Times New Roman"/>
          <w:szCs w:val="22"/>
        </w:rPr>
        <w:t xml:space="preserve">        </w:t>
      </w:r>
      <w:r>
        <w:rPr>
          <w:rFonts w:cs="Times New Roman" w:ascii="Times New Roman" w:hAnsi="Times New Roman"/>
          <w:szCs w:val="22"/>
        </w:rPr>
        <w:t xml:space="preserve">37-38. </w:t>
      </w:r>
      <w:r>
        <w:rPr>
          <w:rFonts w:cs="Times New Roman" w:ascii="Times New Roman" w:hAnsi="Times New Roman"/>
          <w:i/>
          <w:szCs w:val="22"/>
        </w:rPr>
        <w:t>йади апи эте на пашйанти лобхопахата-четасаҳ</w:t>
      </w:r>
    </w:p>
    <w:p>
      <w:pPr>
        <w:pStyle w:val="1"/>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кула-кшайа-кртам дошам митра-дрохе ча патакам</w:t>
      </w:r>
    </w:p>
    <w:p>
      <w:pPr>
        <w:pStyle w:val="1"/>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катхам на джнейам асмабхиҳ папад асман нивартитум</w:t>
      </w:r>
    </w:p>
    <w:p>
      <w:pPr>
        <w:pStyle w:val="1"/>
        <w:rPr>
          <w:rFonts w:ascii="Times New Roman" w:hAnsi="Times New Roman" w:cs="Times New Roman"/>
          <w:szCs w:val="22"/>
        </w:rPr>
      </w:pPr>
      <w:r>
        <w:rPr>
          <w:rFonts w:cs="Times New Roman" w:ascii="Times New Roman" w:hAnsi="Times New Roman"/>
          <w:i/>
          <w:szCs w:val="22"/>
        </w:rPr>
        <w:t xml:space="preserve">                 </w:t>
      </w:r>
      <w:r>
        <w:rPr>
          <w:rFonts w:cs="Times New Roman" w:ascii="Times New Roman" w:hAnsi="Times New Roman"/>
          <w:i/>
          <w:szCs w:val="22"/>
        </w:rPr>
        <w:t>кула-кшайа-кртам дошам прапашйадбхир джанардана</w:t>
      </w:r>
    </w:p>
    <w:p>
      <w:pPr>
        <w:pStyle w:val="1"/>
        <w:rPr/>
      </w:pPr>
      <w:r>
        <w:rPr>
          <w:rFonts w:cs="Times New Roman" w:ascii="Times New Roman" w:hAnsi="Times New Roman"/>
          <w:b/>
          <w:i/>
          <w:szCs w:val="22"/>
        </w:rPr>
        <w:t>О Джанардана, қалбини очкўзлик қамраб олган бу одамлар қариндошларни ўлдириш</w:t>
      </w:r>
      <w:r>
        <w:rPr>
          <w:rFonts w:cs="Times New Roman" w:ascii="Times New Roman" w:hAnsi="Times New Roman"/>
          <w:b/>
          <w:i/>
          <w:szCs w:val="22"/>
          <w:lang w:val="uz-Cyrl-UZ"/>
        </w:rPr>
        <w:t xml:space="preserve"> ёки</w:t>
      </w:r>
      <w:r>
        <w:rPr>
          <w:rFonts w:cs="Times New Roman" w:ascii="Times New Roman" w:hAnsi="Times New Roman"/>
          <w:b/>
          <w:i/>
          <w:szCs w:val="22"/>
        </w:rPr>
        <w:t xml:space="preserve"> дўстларга </w:t>
      </w:r>
      <w:r>
        <w:rPr>
          <w:rFonts w:cs="Times New Roman" w:ascii="Times New Roman" w:hAnsi="Times New Roman"/>
          <w:b/>
          <w:i/>
          <w:szCs w:val="22"/>
          <w:lang w:val="uz-Cyrl-UZ"/>
        </w:rPr>
        <w:t xml:space="preserve">душманлик </w:t>
      </w:r>
      <w:r>
        <w:rPr>
          <w:rFonts w:cs="Times New Roman" w:ascii="Times New Roman" w:hAnsi="Times New Roman"/>
          <w:b/>
          <w:i/>
          <w:szCs w:val="22"/>
        </w:rPr>
        <w:t>қилиш оғир гуноҳ эканини билмасалар, нега энди</w:t>
      </w:r>
      <w:r>
        <w:rPr>
          <w:rFonts w:cs="Times New Roman" w:ascii="Times New Roman" w:hAnsi="Times New Roman"/>
          <w:b/>
          <w:i/>
          <w:szCs w:val="22"/>
          <w:lang w:val="uz-Cyrl-UZ"/>
        </w:rPr>
        <w:t xml:space="preserve"> бизлар</w:t>
      </w:r>
      <w:r>
        <w:rPr>
          <w:rFonts w:cs="Times New Roman" w:ascii="Times New Roman" w:hAnsi="Times New Roman"/>
          <w:b/>
          <w:i/>
          <w:szCs w:val="22"/>
        </w:rPr>
        <w:t>, авлодларни яксон қилиш қанчалик оғир гуноҳ эканини била туриб, бундай ёвузликда иштирок этишимиз керак?</w:t>
      </w:r>
    </w:p>
    <w:p>
      <w:pPr>
        <w:pStyle w:val="1"/>
        <w:ind w:firstLine="454"/>
        <w:rPr/>
      </w:pPr>
      <w:r>
        <w:rPr>
          <w:rFonts w:cs="Times New Roman" w:ascii="Times New Roman" w:hAnsi="Times New Roman"/>
          <w:szCs w:val="22"/>
          <w:lang w:val="uz-Cyrl-UZ"/>
        </w:rPr>
        <w:t>Изоҳ: Агар рақиби таклиф қилса, кшатрийнинг жанг қилишдан ёки қимор ўйнашдан бош тортишга ҳаққи йўқ. Шу боис Аржун жанг қилишдан бош тортолмас эди: у Дурйодхоннинг таклифига албатта жавоб бериши лозим. Шу сабабли Аржун "бу таклифи унинг ўзи учун қанчалик ҳалокатли эканини рақиби тушунмайди" деб ўйлаяпти. Лекин Аржун бу уруш бутун оламга қанчалик мусибат келтиришини сезар, шу боис рақибининг таклифини қабул қилолмай турарди. Агар натижалари барчага саодат келтирсагина, ўз бурчини бажариш инсон учун шарт қилиб белгиланган, акс ҳолда, у ўз бурчини бажаришдан бош тортиши мумкин. Ҳар томонлама ўйлаб кўриб, Аржун ҳам жанг қилишдан бош тортишга қарор қилганди.</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r>
      <w:r>
        <w:rPr>
          <w:rFonts w:cs="Times New Roman" w:ascii="Times New Roman" w:hAnsi="Times New Roman"/>
          <w:szCs w:val="22"/>
        </w:rPr>
        <w:t xml:space="preserve">39.  </w:t>
      </w:r>
      <w:r>
        <w:rPr>
          <w:rFonts w:cs="Times New Roman" w:ascii="Times New Roman" w:hAnsi="Times New Roman"/>
          <w:i/>
          <w:szCs w:val="22"/>
        </w:rPr>
        <w:t>кула-кшайе пранашйарти кула-дхармах санатанаҳ</w:t>
      </w:r>
    </w:p>
    <w:p>
      <w:pPr>
        <w:pStyle w:val="1"/>
        <w:rPr>
          <w:rFonts w:ascii="Times New Roman" w:hAnsi="Times New Roman" w:cs="Times New Roman"/>
          <w:szCs w:val="22"/>
        </w:rPr>
      </w:pPr>
      <w:r>
        <w:rPr>
          <w:rFonts w:cs="Times New Roman" w:ascii="Times New Roman" w:hAnsi="Times New Roman"/>
          <w:i/>
          <w:szCs w:val="22"/>
        </w:rPr>
        <w:t xml:space="preserve">     </w:t>
      </w:r>
      <w:r>
        <w:rPr>
          <w:rFonts w:cs="Times New Roman" w:ascii="Times New Roman" w:hAnsi="Times New Roman"/>
          <w:i/>
          <w:szCs w:val="22"/>
        </w:rPr>
        <w:tab/>
        <w:t xml:space="preserve">      дхарме наште   кулам кртснам адхармо абхибхавати ута</w:t>
      </w:r>
    </w:p>
    <w:p>
      <w:pPr>
        <w:pStyle w:val="1"/>
        <w:rPr/>
      </w:pPr>
      <w:r>
        <w:rPr>
          <w:rFonts w:cs="Times New Roman" w:ascii="Times New Roman" w:hAnsi="Times New Roman"/>
          <w:b/>
          <w:i/>
          <w:szCs w:val="22"/>
        </w:rPr>
        <w:t>Авлодларни яксон қилиш оилада азалдан келаётган маънавий қадриятларнинг бузилиб кетишига олиб келади</w:t>
      </w:r>
      <w:r>
        <w:rPr>
          <w:rFonts w:cs="Times New Roman" w:ascii="Times New Roman" w:hAnsi="Times New Roman"/>
          <w:b/>
          <w:i/>
          <w:szCs w:val="22"/>
          <w:lang w:val="uz-Cyrl-UZ"/>
        </w:rPr>
        <w:t>,</w:t>
      </w:r>
      <w:r>
        <w:rPr>
          <w:rFonts w:cs="Times New Roman" w:ascii="Times New Roman" w:hAnsi="Times New Roman"/>
          <w:b/>
          <w:i/>
          <w:szCs w:val="22"/>
        </w:rPr>
        <w:t xml:space="preserve"> </w:t>
      </w:r>
      <w:r>
        <w:rPr>
          <w:rFonts w:cs="Times New Roman" w:ascii="Times New Roman" w:hAnsi="Times New Roman"/>
          <w:b/>
          <w:i/>
          <w:szCs w:val="22"/>
          <w:lang w:val="uz-Cyrl-UZ"/>
        </w:rPr>
        <w:t>о</w:t>
      </w:r>
      <w:r>
        <w:rPr>
          <w:rFonts w:cs="Times New Roman" w:ascii="Times New Roman" w:hAnsi="Times New Roman"/>
          <w:b/>
          <w:i/>
          <w:szCs w:val="22"/>
        </w:rPr>
        <w:t>иланинг тирик қолган аъзолари эса</w:t>
      </w:r>
      <w:r>
        <w:rPr>
          <w:rFonts w:cs="Times New Roman" w:ascii="Times New Roman" w:hAnsi="Times New Roman"/>
          <w:b/>
          <w:i/>
          <w:szCs w:val="22"/>
          <w:lang w:val="uz-Cyrl-UZ"/>
        </w:rPr>
        <w:t>,</w:t>
      </w:r>
      <w:r>
        <w:rPr>
          <w:rFonts w:cs="Times New Roman" w:ascii="Times New Roman" w:hAnsi="Times New Roman"/>
          <w:b/>
          <w:i/>
          <w:szCs w:val="22"/>
        </w:rPr>
        <w:t xml:space="preserve"> дин қонунларини унутиб юборадилар.</w:t>
      </w:r>
    </w:p>
    <w:p>
      <w:pPr>
        <w:pStyle w:val="1"/>
        <w:ind w:firstLine="454"/>
        <w:rPr>
          <w:rFonts w:ascii="Times New Roman" w:hAnsi="Times New Roman" w:cs="Times New Roman"/>
          <w:szCs w:val="22"/>
          <w:lang w:val="uz-Cyrl-UZ"/>
        </w:rPr>
      </w:pPr>
      <w:r>
        <w:rPr>
          <w:rFonts w:cs="Times New Roman" w:ascii="Times New Roman" w:hAnsi="Times New Roman"/>
          <w:szCs w:val="22"/>
          <w:lang w:val="uz-Cyrl-UZ"/>
        </w:rPr>
        <w:t xml:space="preserve">Изоҳ: Жамиятдаги </w:t>
      </w:r>
      <w:r>
        <w:rPr>
          <w:rFonts w:cs="Times New Roman" w:ascii="Times New Roman" w:hAnsi="Times New Roman"/>
          <w:i/>
          <w:szCs w:val="22"/>
          <w:lang w:val="uz-Cyrl-UZ"/>
        </w:rPr>
        <w:t>варнашрама</w:t>
      </w:r>
      <w:r>
        <w:rPr>
          <w:rFonts w:cs="Times New Roman" w:ascii="Times New Roman" w:hAnsi="Times New Roman"/>
          <w:szCs w:val="22"/>
          <w:lang w:val="uz-Cyrl-UZ"/>
        </w:rPr>
        <w:t xml:space="preserve"> тизими оиланинг барча аъзоларининг ҳар жиҳатдан ривожланиб, руҳий баркамолликка эришишига ёрдам берадиган мангу дин қонун-қоидаларига, урф-одатларга асосланган. Хонадондаги ёши катта кишилар оиланинг ҳар бир аъзоси туғилганидан то ўлгунга қадар барча покланиш маросимлари орқали ўтишларига маъсул бўладилар. Уларнинг ёппасига яксон қилиниши покланиш маросимларининг унутилиб кетишига, бутунлай ўтказилмай қолишига олиб келади, бунинг натижасида, янги авлод аъзоларида бемаъни одатлар юзага келиб, иймонсизлиги сабабли кейинги авлод руҳий озодликка чиқиш имкониятидан маҳрум бўлади. Шу сабабли оиланинг кекса аъзоларини ҳеч қачон ўлдирмаслик керак.</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40.</w:t>
      </w:r>
      <w:r>
        <w:rPr>
          <w:rFonts w:cs="Times New Roman" w:ascii="Times New Roman" w:hAnsi="Times New Roman"/>
          <w:i/>
          <w:szCs w:val="22"/>
          <w:lang w:val="uz-Cyrl-UZ"/>
        </w:rPr>
        <w:t xml:space="preserve"> абхармабхибхават кршна прадушйанти кула-стрийаҳ</w:t>
      </w:r>
    </w:p>
    <w:p>
      <w:pPr>
        <w:pStyle w:val="1"/>
        <w:rPr>
          <w:rFonts w:ascii="Times New Roman" w:hAnsi="Times New Roman" w:cs="Times New Roman"/>
          <w:szCs w:val="22"/>
        </w:rPr>
      </w:pPr>
      <w:r>
        <w:rPr>
          <w:rFonts w:cs="Times New Roman" w:ascii="Times New Roman" w:hAnsi="Times New Roman"/>
          <w:i/>
          <w:szCs w:val="22"/>
          <w:lang w:val="uz-Cyrl-UZ"/>
        </w:rPr>
        <w:t xml:space="preserve">           </w:t>
      </w:r>
      <w:r>
        <w:rPr>
          <w:rFonts w:cs="Times New Roman" w:ascii="Times New Roman" w:hAnsi="Times New Roman"/>
          <w:i/>
          <w:szCs w:val="22"/>
        </w:rPr>
        <w:t>стришу душтасу варшнейа джайате варна-санкараҳ</w:t>
      </w:r>
    </w:p>
    <w:p>
      <w:pPr>
        <w:pStyle w:val="1"/>
        <w:rPr/>
      </w:pPr>
      <w:r>
        <w:rPr>
          <w:rFonts w:cs="Times New Roman" w:ascii="Times New Roman" w:hAnsi="Times New Roman"/>
          <w:b/>
          <w:i/>
          <w:szCs w:val="22"/>
          <w:lang w:val="uz-Cyrl-UZ"/>
        </w:rPr>
        <w:t xml:space="preserve">О </w:t>
      </w:r>
      <w:r>
        <w:rPr>
          <w:rFonts w:cs="Times New Roman" w:ascii="Times New Roman" w:hAnsi="Times New Roman"/>
          <w:b/>
          <w:i/>
          <w:szCs w:val="22"/>
        </w:rPr>
        <w:t xml:space="preserve">Кришна, </w:t>
      </w:r>
      <w:r>
        <w:rPr>
          <w:rFonts w:cs="Times New Roman" w:ascii="Times New Roman" w:hAnsi="Times New Roman"/>
          <w:b/>
          <w:i/>
          <w:szCs w:val="22"/>
          <w:lang w:val="uz-Cyrl-UZ"/>
        </w:rPr>
        <w:t xml:space="preserve">хонадонда </w:t>
      </w:r>
      <w:r>
        <w:rPr>
          <w:rFonts w:cs="Times New Roman" w:ascii="Times New Roman" w:hAnsi="Times New Roman"/>
          <w:b/>
          <w:i/>
          <w:szCs w:val="22"/>
        </w:rPr>
        <w:t>имонсизлик</w:t>
      </w:r>
      <w:r>
        <w:rPr>
          <w:rFonts w:cs="Times New Roman" w:ascii="Times New Roman" w:hAnsi="Times New Roman"/>
          <w:b/>
          <w:i/>
          <w:szCs w:val="22"/>
          <w:lang w:val="uz-Cyrl-UZ"/>
        </w:rPr>
        <w:t xml:space="preserve"> ҳукмрон бўлса</w:t>
      </w:r>
      <w:r>
        <w:rPr>
          <w:rFonts w:cs="Times New Roman" w:ascii="Times New Roman" w:hAnsi="Times New Roman"/>
          <w:b/>
          <w:i/>
          <w:szCs w:val="22"/>
        </w:rPr>
        <w:t>,</w:t>
      </w:r>
      <w:r>
        <w:rPr>
          <w:rFonts w:cs="Times New Roman" w:ascii="Times New Roman" w:hAnsi="Times New Roman"/>
          <w:b/>
          <w:i/>
          <w:szCs w:val="22"/>
          <w:lang w:val="uz-Cyrl-UZ"/>
        </w:rPr>
        <w:t xml:space="preserve"> ундаги</w:t>
      </w:r>
      <w:r>
        <w:rPr>
          <w:rFonts w:cs="Times New Roman" w:ascii="Times New Roman" w:hAnsi="Times New Roman"/>
          <w:b/>
          <w:i/>
          <w:szCs w:val="22"/>
        </w:rPr>
        <w:t xml:space="preserve"> аёлларнинг ахлоқи бузилиб кетади. Эй </w:t>
      </w:r>
      <w:r>
        <w:rPr>
          <w:rFonts w:cs="Times New Roman" w:ascii="Times New Roman" w:hAnsi="Times New Roman"/>
          <w:b/>
          <w:i/>
          <w:szCs w:val="22"/>
          <w:lang w:val="uz-Cyrl-UZ"/>
        </w:rPr>
        <w:t>Вришни авлоди</w:t>
      </w:r>
      <w:r>
        <w:rPr>
          <w:rFonts w:cs="Times New Roman" w:ascii="Times New Roman" w:hAnsi="Times New Roman"/>
          <w:b/>
          <w:i/>
          <w:szCs w:val="22"/>
        </w:rPr>
        <w:t>,</w:t>
      </w:r>
      <w:r>
        <w:rPr>
          <w:rFonts w:cs="Times New Roman" w:ascii="Times New Roman" w:hAnsi="Times New Roman"/>
          <w:b/>
          <w:i/>
          <w:szCs w:val="22"/>
          <w:lang w:val="uz-Cyrl-UZ"/>
        </w:rPr>
        <w:t xml:space="preserve"> </w:t>
      </w:r>
      <w:r>
        <w:rPr>
          <w:rFonts w:cs="Times New Roman" w:ascii="Times New Roman" w:hAnsi="Times New Roman"/>
          <w:b/>
          <w:i/>
          <w:szCs w:val="22"/>
        </w:rPr>
        <w:t xml:space="preserve">аёлларнинг </w:t>
      </w:r>
      <w:r>
        <w:rPr>
          <w:rFonts w:cs="Times New Roman" w:ascii="Times New Roman" w:hAnsi="Times New Roman"/>
          <w:b/>
          <w:i/>
          <w:szCs w:val="22"/>
          <w:lang w:val="uz-Cyrl-UZ"/>
        </w:rPr>
        <w:t xml:space="preserve">ахлоқсизлиги </w:t>
      </w:r>
      <w:r>
        <w:rPr>
          <w:rFonts w:cs="Times New Roman" w:ascii="Times New Roman" w:hAnsi="Times New Roman"/>
          <w:b/>
          <w:i/>
          <w:szCs w:val="22"/>
        </w:rPr>
        <w:t>бетайин фарзандлар</w:t>
      </w:r>
      <w:r>
        <w:rPr>
          <w:rFonts w:cs="Times New Roman" w:ascii="Times New Roman" w:hAnsi="Times New Roman"/>
          <w:b/>
          <w:i/>
          <w:szCs w:val="22"/>
          <w:lang w:val="uz-Cyrl-UZ"/>
        </w:rPr>
        <w:t xml:space="preserve">нинг </w:t>
      </w:r>
      <w:r>
        <w:rPr>
          <w:rFonts w:cs="Times New Roman" w:ascii="Times New Roman" w:hAnsi="Times New Roman"/>
          <w:b/>
          <w:i/>
          <w:szCs w:val="22"/>
        </w:rPr>
        <w:t>дунёга кел</w:t>
      </w:r>
      <w:r>
        <w:rPr>
          <w:rFonts w:cs="Times New Roman" w:ascii="Times New Roman" w:hAnsi="Times New Roman"/>
          <w:b/>
          <w:i/>
          <w:szCs w:val="22"/>
          <w:lang w:val="uz-Cyrl-UZ"/>
        </w:rPr>
        <w:t>ишига олиб келади</w:t>
      </w:r>
      <w:r>
        <w:rPr>
          <w:rFonts w:cs="Times New Roman" w:ascii="Times New Roman" w:hAnsi="Times New Roman"/>
          <w:b/>
          <w:i/>
          <w:szCs w:val="22"/>
        </w:rPr>
        <w:t xml:space="preserve">.   </w:t>
      </w:r>
    </w:p>
    <w:p>
      <w:pPr>
        <w:pStyle w:val="1"/>
        <w:ind w:firstLine="454"/>
        <w:rPr/>
      </w:pPr>
      <w:r>
        <w:rPr>
          <w:rFonts w:cs="Times New Roman" w:ascii="Times New Roman" w:hAnsi="Times New Roman"/>
          <w:szCs w:val="22"/>
          <w:lang w:val="uz-Cyrl-UZ"/>
        </w:rPr>
        <w:t xml:space="preserve">Изоҳ: Тақводор, иймонли ёш авлод жамиятнинг келажакдаги тинч-тотувлиги, гуллаб-яшнаши ва фаровонлигининг гаровидир. </w:t>
      </w:r>
      <w:r>
        <w:rPr>
          <w:rFonts w:cs="Times New Roman" w:ascii="Times New Roman" w:hAnsi="Times New Roman"/>
          <w:i/>
          <w:szCs w:val="22"/>
          <w:lang w:val="uz-Cyrl-UZ"/>
        </w:rPr>
        <w:t>Варнашрама</w:t>
      </w:r>
      <w:r>
        <w:rPr>
          <w:rFonts w:cs="Times New Roman" w:ascii="Times New Roman" w:hAnsi="Times New Roman"/>
          <w:szCs w:val="22"/>
          <w:lang w:val="uz-Cyrl-UZ"/>
        </w:rPr>
        <w:t xml:space="preserve"> жамияти мукаммал диний асосда қурилгани туфайли ундай жамиятда аҳолининг аксарият кўпчилиги иймон-эътиқодли, тақводор кишилар бўлган. Бу ҳолат давлат ва жамиятда руҳий маданиятнинг ривожланишига ёрдам берарди. Эрига садоқатли бўлган ҳалол, покдомон аёлларгина тақводор, иймон-эътиқодли, ҳалол, пок виждонли фарзандларни дунёга келтиришга қодир бўлади. Аёллар ҳам худди ёш болалар сингари, табиатан салбий таъсирларга тез берилувчан, алдовга тез учадиган бўладилар. Шунинг учун аёллар ҳам, болалар ҳам оилада ҳамиша катталарнинг назорати, ғамхўрлиги остида бўлиши керак. Агарда аёл ёшлигидан, ҳамиша барча диний маросимларни, урф-одатларни вақтида бажариб юришга одатланса, у ҳеч қачон ёмон йўлга кириб кетмайди. Донишманд Чанакйа Пандитнинг таъкидлашига кўра аёлларнинг тафаккури яхши ривожланмаган бўлади, шунинг учун аёлларга тўлиқ ишониб бўлмайди. Демак, оилада улар ҳамиша хонадоннинг азалдан келаётган қадриятларига, урф-одатларига амал қилиб юришини, диний қонун-қоидаларга амал қилиб, ҳамиша уй ишлари билан банд бўлиб яшашини таъминлаш керак. Шунда уларнинг покдомонлиги ва эрига бўлган садоқати натижасида юксак маданиятли </w:t>
      </w:r>
      <w:r>
        <w:rPr>
          <w:rFonts w:cs="Times New Roman" w:ascii="Times New Roman" w:hAnsi="Times New Roman"/>
          <w:i/>
          <w:szCs w:val="22"/>
          <w:lang w:val="uz-Cyrl-UZ"/>
        </w:rPr>
        <w:t>варнашрама</w:t>
      </w:r>
      <w:r>
        <w:rPr>
          <w:rFonts w:cs="Times New Roman" w:ascii="Times New Roman" w:hAnsi="Times New Roman"/>
          <w:szCs w:val="22"/>
          <w:lang w:val="uz-Cyrl-UZ"/>
        </w:rPr>
        <w:t xml:space="preserve"> жамиятига муносиб бўлган ҳалол, тақводор фарзандлар дунёга келади. </w:t>
      </w:r>
      <w:r>
        <w:rPr>
          <w:rFonts w:cs="Times New Roman" w:ascii="Times New Roman" w:hAnsi="Times New Roman"/>
          <w:i/>
          <w:szCs w:val="22"/>
          <w:lang w:val="uz-Cyrl-UZ"/>
        </w:rPr>
        <w:t>Варна-ашрама</w:t>
      </w:r>
      <w:r>
        <w:rPr>
          <w:rFonts w:cs="Times New Roman" w:ascii="Times New Roman" w:hAnsi="Times New Roman"/>
          <w:szCs w:val="22"/>
          <w:lang w:val="uz-Cyrl-UZ"/>
        </w:rPr>
        <w:t xml:space="preserve"> жамиятининг маънавий негизлари бузилиши оқибатида аёллар турмушда эркин ҳаракат қилиш имкониятига эга бўлиб, эркаклар билан ноқонуний алоқа қила бошлайдилар. Эркак ва аёлларнинг бузуқлиги натижасида иймонсиз, ҳаромзода, бетайин фарзандлар дунёга келади. Масъулиятсиз, виждонсиз эркаклар аёлларни йўлдан ура бошлайдилар, натижада бетайин, иймонсиз одамлар кўпайиб, жамиятдаги одамларнинг маданияти бутунлай бузилиб кетади, бу эса ўз навбатида турли офатларга - ҳар хил урушларга, эпидемияларга олиб келади.</w:t>
      </w:r>
    </w:p>
    <w:p>
      <w:pPr>
        <w:pStyle w:val="1"/>
        <w:jc w:val="center"/>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 xml:space="preserve">       </w:t>
      </w:r>
      <w:r>
        <w:rPr>
          <w:rFonts w:cs="Times New Roman" w:ascii="Times New Roman" w:hAnsi="Times New Roman"/>
          <w:szCs w:val="22"/>
        </w:rPr>
        <w:t xml:space="preserve">41. </w:t>
      </w:r>
      <w:r>
        <w:rPr>
          <w:rFonts w:cs="Times New Roman" w:ascii="Times New Roman" w:hAnsi="Times New Roman"/>
          <w:i/>
          <w:szCs w:val="22"/>
        </w:rPr>
        <w:t>санкаро наракайаива  кула-гхнанам куласйи ча</w:t>
      </w:r>
    </w:p>
    <w:p>
      <w:pPr>
        <w:pStyle w:val="1"/>
        <w:rPr>
          <w:rFonts w:ascii="Times New Roman" w:hAnsi="Times New Roman" w:cs="Times New Roman"/>
          <w:szCs w:val="22"/>
        </w:rPr>
      </w:pPr>
      <w:r>
        <w:rPr>
          <w:rFonts w:cs="Times New Roman" w:ascii="Times New Roman" w:hAnsi="Times New Roman"/>
          <w:i/>
          <w:szCs w:val="22"/>
        </w:rPr>
        <w:t xml:space="preserve">            </w:t>
      </w:r>
      <w:r>
        <w:rPr>
          <w:rFonts w:cs="Times New Roman" w:ascii="Times New Roman" w:hAnsi="Times New Roman"/>
          <w:i/>
          <w:szCs w:val="22"/>
        </w:rPr>
        <w:t>патанти питаро хй эшам   лупта-пиндодака-крийаҳ</w:t>
      </w:r>
    </w:p>
    <w:p>
      <w:pPr>
        <w:pStyle w:val="1"/>
        <w:rPr/>
      </w:pPr>
      <w:r>
        <w:rPr>
          <w:rFonts w:cs="Times New Roman" w:ascii="Times New Roman" w:hAnsi="Times New Roman"/>
          <w:b/>
          <w:i/>
          <w:szCs w:val="22"/>
        </w:rPr>
        <w:t xml:space="preserve">Бетайин фарзандларнинг кўпайиб кетиши </w:t>
      </w:r>
      <w:r>
        <w:rPr>
          <w:rFonts w:cs="Times New Roman" w:ascii="Times New Roman" w:hAnsi="Times New Roman"/>
          <w:b/>
          <w:i/>
          <w:szCs w:val="22"/>
          <w:lang w:val="uz-Cyrl-UZ"/>
        </w:rPr>
        <w:t xml:space="preserve">эса, </w:t>
      </w:r>
      <w:r>
        <w:rPr>
          <w:rFonts w:cs="Times New Roman" w:ascii="Times New Roman" w:hAnsi="Times New Roman"/>
          <w:b/>
          <w:i/>
          <w:szCs w:val="22"/>
        </w:rPr>
        <w:t>оила аъзолари</w:t>
      </w:r>
      <w:r>
        <w:rPr>
          <w:rFonts w:cs="Times New Roman" w:ascii="Times New Roman" w:hAnsi="Times New Roman"/>
          <w:b/>
          <w:i/>
          <w:szCs w:val="22"/>
          <w:lang w:val="uz-Cyrl-UZ"/>
        </w:rPr>
        <w:t>нинг</w:t>
      </w:r>
      <w:r>
        <w:rPr>
          <w:rFonts w:cs="Times New Roman" w:ascii="Times New Roman" w:hAnsi="Times New Roman"/>
          <w:b/>
          <w:i/>
          <w:szCs w:val="22"/>
        </w:rPr>
        <w:t xml:space="preserve"> ҳам, оилавий қадриятларни бузадиган кишилар</w:t>
      </w:r>
      <w:r>
        <w:rPr>
          <w:rFonts w:cs="Times New Roman" w:ascii="Times New Roman" w:hAnsi="Times New Roman"/>
          <w:b/>
          <w:i/>
          <w:szCs w:val="22"/>
          <w:lang w:val="uz-Cyrl-UZ"/>
        </w:rPr>
        <w:t>нинг</w:t>
      </w:r>
      <w:r>
        <w:rPr>
          <w:rFonts w:cs="Times New Roman" w:ascii="Times New Roman" w:hAnsi="Times New Roman"/>
          <w:b/>
          <w:i/>
          <w:szCs w:val="22"/>
        </w:rPr>
        <w:t xml:space="preserve"> ҳам </w:t>
      </w:r>
      <w:r>
        <w:rPr>
          <w:rFonts w:cs="Times New Roman" w:ascii="Times New Roman" w:hAnsi="Times New Roman"/>
          <w:b/>
          <w:i/>
          <w:szCs w:val="22"/>
          <w:lang w:val="uz-Cyrl-UZ"/>
        </w:rPr>
        <w:t xml:space="preserve">муқаррар </w:t>
      </w:r>
      <w:r>
        <w:rPr>
          <w:rFonts w:cs="Times New Roman" w:ascii="Times New Roman" w:hAnsi="Times New Roman"/>
          <w:b/>
          <w:i/>
          <w:szCs w:val="22"/>
        </w:rPr>
        <w:t>дўзахга туш</w:t>
      </w:r>
      <w:r>
        <w:rPr>
          <w:rFonts w:cs="Times New Roman" w:ascii="Times New Roman" w:hAnsi="Times New Roman"/>
          <w:b/>
          <w:i/>
          <w:szCs w:val="22"/>
          <w:lang w:val="uz-Cyrl-UZ"/>
        </w:rPr>
        <w:t>ишига олиб келади</w:t>
      </w:r>
      <w:r>
        <w:rPr>
          <w:rFonts w:cs="Times New Roman" w:ascii="Times New Roman" w:hAnsi="Times New Roman"/>
          <w:b/>
          <w:i/>
          <w:szCs w:val="22"/>
        </w:rPr>
        <w:t xml:space="preserve">. Авлодлар </w:t>
      </w:r>
      <w:r>
        <w:rPr>
          <w:rFonts w:cs="Times New Roman" w:ascii="Times New Roman" w:hAnsi="Times New Roman"/>
          <w:b/>
          <w:i/>
          <w:szCs w:val="22"/>
          <w:lang w:val="uz-Cyrl-UZ"/>
        </w:rPr>
        <w:t xml:space="preserve">барбод бўлиши </w:t>
      </w:r>
      <w:r>
        <w:rPr>
          <w:rFonts w:cs="Times New Roman" w:ascii="Times New Roman" w:hAnsi="Times New Roman"/>
          <w:b/>
          <w:i/>
          <w:szCs w:val="22"/>
        </w:rPr>
        <w:t xml:space="preserve">билан ўтган аждодлар ҳам тубанликка юз тутадилар, чунки қолган авлодлари уларга </w:t>
      </w:r>
      <w:r>
        <w:rPr>
          <w:rFonts w:cs="Times New Roman" w:ascii="Times New Roman" w:hAnsi="Times New Roman"/>
          <w:b/>
          <w:i/>
          <w:szCs w:val="22"/>
          <w:lang w:val="uz-Cyrl-UZ"/>
        </w:rPr>
        <w:t xml:space="preserve">табаррук </w:t>
      </w:r>
      <w:r>
        <w:rPr>
          <w:rFonts w:cs="Times New Roman" w:ascii="Times New Roman" w:hAnsi="Times New Roman"/>
          <w:b/>
          <w:i/>
          <w:szCs w:val="22"/>
        </w:rPr>
        <w:t xml:space="preserve">таом ва сув эҳсон қилмай қўядилар. </w:t>
      </w:r>
    </w:p>
    <w:p>
      <w:pPr>
        <w:pStyle w:val="1"/>
        <w:ind w:firstLine="454"/>
        <w:rPr/>
      </w:pPr>
      <w:r>
        <w:rPr>
          <w:rFonts w:cs="Times New Roman" w:ascii="Times New Roman" w:hAnsi="Times New Roman"/>
          <w:szCs w:val="22"/>
          <w:lang w:val="uz-Cyrl-UZ"/>
        </w:rPr>
        <w:t xml:space="preserve">Изоҳ: </w:t>
      </w:r>
      <w:r>
        <w:rPr>
          <w:rFonts w:cs="Times New Roman" w:ascii="Times New Roman" w:hAnsi="Times New Roman"/>
          <w:i/>
          <w:szCs w:val="22"/>
          <w:lang w:val="uz-Cyrl-UZ"/>
        </w:rPr>
        <w:t xml:space="preserve">Карма-канда </w:t>
      </w:r>
      <w:r>
        <w:rPr>
          <w:rFonts w:cs="Times New Roman" w:ascii="Times New Roman" w:hAnsi="Times New Roman"/>
          <w:szCs w:val="22"/>
          <w:lang w:val="uz-Cyrl-UZ"/>
        </w:rPr>
        <w:t xml:space="preserve">қоидаларига кўра оиланинг ўлган аъзолари руҳига мунтазам равишда сув ва табаррук таом эҳсон қилиб туриш лозим. Бу урф-одат Вишнуга сиғиниш маросими билан чамбарчас боғлиқ: Вишнуга таклиф этилган табаррук таомдан тотган руҳлар гуноҳлари оқибатидан халос бўлиб покланадилар. Баъзан оиланинг дунёдан ўтган аъзолари бу дунёда қилган гуноҳлари оқибатида дўзахда азоб чекиб қийналадилар, уларнинг кўплари ҳатто навбатдаги қўпол моддий танага эга бўлолмасдан, узоқ вақт моддий танасиз жин-арвоҳ кўринишида юрадилар. Ўтган аждодларига </w:t>
      </w:r>
      <w:r>
        <w:rPr>
          <w:rFonts w:cs="Times New Roman" w:ascii="Times New Roman" w:hAnsi="Times New Roman"/>
          <w:i/>
          <w:szCs w:val="22"/>
          <w:lang w:val="uz-Cyrl-UZ"/>
        </w:rPr>
        <w:t>прасад</w:t>
      </w:r>
      <w:r>
        <w:rPr>
          <w:rFonts w:cs="Times New Roman" w:ascii="Times New Roman" w:hAnsi="Times New Roman"/>
          <w:szCs w:val="22"/>
          <w:lang w:val="uz-Cyrl-UZ"/>
        </w:rPr>
        <w:t xml:space="preserve"> таклиф қилиш билан фарзандлари уларнинг шунга ўхшаган жуда кўп мусибатлардан халос бўлишига ёрдам берадилар. Ўтган аждодларга шу тарзда ёрдам бериш оиланинг азалий урф-одатларидан бири ҳисобланади. Худога садоқат билан хизмат қилмай юрган кишилар шундай маросимларни мунтазам равишда албатта ўтказиб юришлари лозим. Лекин, Худога садоқат билан хизмат қилиб юрган содиқнинг бундай маросимлар ўтказишига зарурат йўқ. Шунчаки Худога садоқат билан холис хизмат қилиб юргани туфайли у ўзининг юзлаб, минглаб аждодларини ҳар қандай моддий азоб-уқубатлардан халос этади. </w:t>
      </w:r>
      <w:r>
        <w:rPr>
          <w:rFonts w:cs="Times New Roman" w:ascii="Times New Roman" w:hAnsi="Times New Roman"/>
          <w:szCs w:val="22"/>
        </w:rPr>
        <w:t>"Шримад Бҳагаватам"да шундай дейилган(11.5.41):</w:t>
      </w:r>
    </w:p>
    <w:p>
      <w:pPr>
        <w:pStyle w:val="1"/>
        <w:rPr>
          <w:rFonts w:ascii="Times New Roman" w:hAnsi="Times New Roman" w:cs="Times New Roman"/>
          <w:i/>
          <w:i/>
          <w:szCs w:val="22"/>
        </w:rPr>
      </w:pPr>
      <w:r>
        <w:rPr>
          <w:rFonts w:cs="Times New Roman" w:ascii="Times New Roman" w:hAnsi="Times New Roman"/>
          <w:i/>
          <w:szCs w:val="22"/>
        </w:rPr>
        <w:tab/>
        <w:t xml:space="preserve">деварши-бхутапта-нринам питринам </w:t>
      </w:r>
    </w:p>
    <w:p>
      <w:pPr>
        <w:pStyle w:val="1"/>
        <w:rPr>
          <w:rFonts w:ascii="Times New Roman" w:hAnsi="Times New Roman" w:cs="Times New Roman"/>
          <w:i/>
          <w:i/>
          <w:szCs w:val="22"/>
        </w:rPr>
      </w:pPr>
      <w:r>
        <w:rPr>
          <w:rFonts w:cs="Times New Roman" w:ascii="Times New Roman" w:hAnsi="Times New Roman"/>
          <w:i/>
          <w:szCs w:val="22"/>
        </w:rPr>
        <w:tab/>
        <w:t>на кинкаро найам рини ча раджан</w:t>
      </w:r>
    </w:p>
    <w:p>
      <w:pPr>
        <w:pStyle w:val="1"/>
        <w:rPr>
          <w:rFonts w:ascii="Times New Roman" w:hAnsi="Times New Roman" w:cs="Times New Roman"/>
          <w:i/>
          <w:i/>
          <w:szCs w:val="22"/>
        </w:rPr>
      </w:pPr>
      <w:r>
        <w:rPr>
          <w:rFonts w:cs="Times New Roman" w:ascii="Times New Roman" w:hAnsi="Times New Roman"/>
          <w:i/>
          <w:szCs w:val="22"/>
        </w:rPr>
        <w:tab/>
        <w:t xml:space="preserve">сарватмана йаҳ шаранам шаранйам   </w:t>
      </w:r>
    </w:p>
    <w:p>
      <w:pPr>
        <w:pStyle w:val="1"/>
        <w:rPr>
          <w:rFonts w:ascii="Times New Roman" w:hAnsi="Times New Roman" w:cs="Times New Roman"/>
          <w:i/>
          <w:i/>
          <w:szCs w:val="22"/>
        </w:rPr>
      </w:pPr>
      <w:r>
        <w:rPr>
          <w:rFonts w:cs="Times New Roman" w:ascii="Times New Roman" w:hAnsi="Times New Roman"/>
          <w:i/>
          <w:szCs w:val="22"/>
        </w:rPr>
        <w:tab/>
        <w:t>гато мукундам парихритйа картам</w:t>
      </w:r>
    </w:p>
    <w:p>
      <w:pPr>
        <w:pStyle w:val="1"/>
        <w:rPr/>
      </w:pPr>
      <w:r>
        <w:rPr>
          <w:rFonts w:cs="Times New Roman" w:ascii="Times New Roman" w:hAnsi="Times New Roman"/>
          <w:szCs w:val="22"/>
        </w:rPr>
        <w:t xml:space="preserve">"Озодлик инъом этувчи Мукунданинг нилуфар қадамлари пойидан паноҳ топган, ҳар қандай дунёвий фаолиятни тарк этган, чуқур ишонч ва иймон билан Худога садоқат билан холис хизмат қилиш йўлидан адашмай бораётган киши фаришталар, донишмандлар, оддий тирик мавжудотлар, оила аъзолари, бутун инсоният ва аждодлари олдидаги ўзининг барча бурч ва вазифаларидан бутунлай озод бўлади". </w:t>
      </w:r>
    </w:p>
    <w:p>
      <w:pPr>
        <w:pStyle w:val="1"/>
        <w:rPr>
          <w:rFonts w:ascii="Times New Roman" w:hAnsi="Times New Roman" w:cs="Times New Roman"/>
          <w:szCs w:val="22"/>
        </w:rPr>
      </w:pPr>
      <w:r>
        <w:rPr>
          <w:rFonts w:cs="Times New Roman" w:ascii="Times New Roman" w:hAnsi="Times New Roman"/>
          <w:szCs w:val="22"/>
        </w:rPr>
        <w:tab/>
        <w:t xml:space="preserve">Олий Худо Шахсига хизмат қилиш билан инсон барча тирик мавжудотлар олдидаги вазифасини мукаммал бажараётган бўлади. </w:t>
      </w:r>
    </w:p>
    <w:p>
      <w:pPr>
        <w:pStyle w:val="1"/>
        <w:rPr>
          <w:rFonts w:ascii="Times New Roman" w:hAnsi="Times New Roman" w:cs="Times New Roman"/>
          <w:b/>
          <w:b/>
          <w:szCs w:val="22"/>
        </w:rPr>
      </w:pPr>
      <w:r>
        <w:rPr>
          <w:rFonts w:cs="Times New Roman" w:ascii="Times New Roman" w:hAnsi="Times New Roman"/>
          <w:b/>
          <w:szCs w:val="22"/>
        </w:rPr>
      </w:r>
    </w:p>
    <w:p>
      <w:pPr>
        <w:pStyle w:val="1"/>
        <w:rPr>
          <w:rFonts w:ascii="Times New Roman" w:hAnsi="Times New Roman" w:cs="Times New Roman"/>
          <w:szCs w:val="22"/>
        </w:rPr>
      </w:pPr>
      <w:r>
        <w:rPr>
          <w:rFonts w:cs="Times New Roman" w:ascii="Times New Roman" w:hAnsi="Times New Roman"/>
          <w:szCs w:val="22"/>
        </w:rPr>
        <w:tab/>
        <w:t>42. дошаир этаиҳ кула-гхнанам  варна-санкара-каракаиҳ</w:t>
      </w:r>
    </w:p>
    <w:p>
      <w:pPr>
        <w:pStyle w:val="1"/>
        <w:rPr>
          <w:rFonts w:ascii="Times New Roman" w:hAnsi="Times New Roman" w:cs="Times New Roman"/>
          <w:szCs w:val="22"/>
        </w:rPr>
      </w:pPr>
      <w:r>
        <w:rPr>
          <w:rFonts w:cs="Times New Roman" w:ascii="Times New Roman" w:hAnsi="Times New Roman"/>
          <w:szCs w:val="22"/>
        </w:rPr>
        <w:tab/>
        <w:t xml:space="preserve">     утсадйанте джати-дхармаҳ  кула-дхармаш ча шашватаҳ</w:t>
      </w:r>
    </w:p>
    <w:p>
      <w:pPr>
        <w:pStyle w:val="1"/>
        <w:rPr/>
      </w:pPr>
      <w:r>
        <w:rPr>
          <w:rFonts w:cs="Times New Roman" w:ascii="Times New Roman" w:hAnsi="Times New Roman"/>
          <w:b/>
          <w:i/>
          <w:szCs w:val="22"/>
        </w:rPr>
        <w:t>Оиланинг урф-одатларини бузадиган, бетайин авлоднинг дунёга келишига йўл очиб берадиган кишилар</w:t>
      </w:r>
      <w:r>
        <w:rPr>
          <w:rFonts w:cs="Times New Roman" w:ascii="Times New Roman" w:hAnsi="Times New Roman"/>
          <w:b/>
          <w:i/>
          <w:szCs w:val="22"/>
          <w:lang w:val="uz-Cyrl-UZ"/>
        </w:rPr>
        <w:t>нинг гуноҳлари</w:t>
      </w:r>
      <w:r>
        <w:rPr>
          <w:rFonts w:cs="Times New Roman" w:ascii="Times New Roman" w:hAnsi="Times New Roman"/>
          <w:b/>
          <w:i/>
          <w:szCs w:val="22"/>
        </w:rPr>
        <w:t xml:space="preserve"> сабабли оила</w:t>
      </w:r>
      <w:r>
        <w:rPr>
          <w:rFonts w:cs="Times New Roman" w:ascii="Times New Roman" w:hAnsi="Times New Roman"/>
          <w:b/>
          <w:i/>
          <w:szCs w:val="22"/>
          <w:lang w:val="uz-Cyrl-UZ"/>
        </w:rPr>
        <w:t>нинг</w:t>
      </w:r>
      <w:r>
        <w:rPr>
          <w:rFonts w:cs="Times New Roman" w:ascii="Times New Roman" w:hAnsi="Times New Roman"/>
          <w:b/>
          <w:i/>
          <w:szCs w:val="22"/>
        </w:rPr>
        <w:t xml:space="preserve"> ва бутун жамият</w:t>
      </w:r>
      <w:r>
        <w:rPr>
          <w:rFonts w:cs="Times New Roman" w:ascii="Times New Roman" w:hAnsi="Times New Roman"/>
          <w:b/>
          <w:i/>
          <w:szCs w:val="22"/>
          <w:lang w:val="uz-Cyrl-UZ"/>
        </w:rPr>
        <w:t>нинг</w:t>
      </w:r>
      <w:r>
        <w:rPr>
          <w:rFonts w:cs="Times New Roman" w:ascii="Times New Roman" w:hAnsi="Times New Roman"/>
          <w:b/>
          <w:i/>
          <w:szCs w:val="22"/>
        </w:rPr>
        <w:t xml:space="preserve"> </w:t>
      </w:r>
      <w:r>
        <w:rPr>
          <w:rFonts w:cs="Times New Roman" w:ascii="Times New Roman" w:hAnsi="Times New Roman"/>
          <w:b/>
          <w:i/>
          <w:szCs w:val="22"/>
          <w:lang w:val="uz-Cyrl-UZ"/>
        </w:rPr>
        <w:t xml:space="preserve">бахт-саодати учун </w:t>
      </w:r>
      <w:r>
        <w:rPr>
          <w:rFonts w:cs="Times New Roman" w:ascii="Times New Roman" w:hAnsi="Times New Roman"/>
          <w:b/>
          <w:i/>
          <w:szCs w:val="22"/>
        </w:rPr>
        <w:t xml:space="preserve">кўрсатиладиган фаолият тўхтаб қолади. </w:t>
      </w:r>
    </w:p>
    <w:p>
      <w:pPr>
        <w:pStyle w:val="1"/>
        <w:ind w:firstLine="454"/>
        <w:rPr/>
      </w:pPr>
      <w:r>
        <w:rPr>
          <w:rFonts w:cs="Times New Roman" w:ascii="Times New Roman" w:hAnsi="Times New Roman"/>
          <w:szCs w:val="22"/>
          <w:lang w:val="uz-Cyrl-UZ"/>
        </w:rPr>
        <w:t xml:space="preserve">Изоҳ: </w:t>
      </w:r>
      <w:r>
        <w:rPr>
          <w:rFonts w:cs="Times New Roman" w:ascii="Times New Roman" w:hAnsi="Times New Roman"/>
          <w:i/>
          <w:szCs w:val="22"/>
          <w:lang w:val="uz-Cyrl-UZ"/>
        </w:rPr>
        <w:t>Варнашрама-дҳарма</w:t>
      </w:r>
      <w:r>
        <w:rPr>
          <w:rFonts w:cs="Times New Roman" w:ascii="Times New Roman" w:hAnsi="Times New Roman"/>
          <w:szCs w:val="22"/>
          <w:lang w:val="uz-Cyrl-UZ"/>
        </w:rPr>
        <w:t xml:space="preserve">, ёки </w:t>
      </w:r>
      <w:r>
        <w:rPr>
          <w:rFonts w:cs="Times New Roman" w:ascii="Times New Roman" w:hAnsi="Times New Roman"/>
          <w:i/>
          <w:szCs w:val="22"/>
          <w:lang w:val="uz-Cyrl-UZ"/>
        </w:rPr>
        <w:t>санатана-дҳарма</w:t>
      </w:r>
      <w:r>
        <w:rPr>
          <w:rFonts w:cs="Times New Roman" w:ascii="Times New Roman" w:hAnsi="Times New Roman"/>
          <w:szCs w:val="22"/>
          <w:lang w:val="uz-Cyrl-UZ"/>
        </w:rPr>
        <w:t xml:space="preserve"> жамиятида тўрт табақанинг ижтимоий фаолияти, ҳар бир оиланинг хайрли ишлар қилишини таъминлаш билан биргаликда ҳар бир инсоннинг моддий олам тутқунлигидан биратўла қутулишига ёрдам беришга қаратилган. Шу боис жамиятни бошқариб турган масъулиятсиз раҳбарлар </w:t>
      </w:r>
      <w:r>
        <w:rPr>
          <w:rFonts w:cs="Times New Roman" w:ascii="Times New Roman" w:hAnsi="Times New Roman"/>
          <w:i/>
          <w:szCs w:val="22"/>
          <w:lang w:val="uz-Cyrl-UZ"/>
        </w:rPr>
        <w:t xml:space="preserve">санатана-дхарма </w:t>
      </w:r>
      <w:r>
        <w:rPr>
          <w:rFonts w:cs="Times New Roman" w:ascii="Times New Roman" w:hAnsi="Times New Roman"/>
          <w:szCs w:val="22"/>
          <w:lang w:val="uz-Cyrl-UZ"/>
        </w:rPr>
        <w:t xml:space="preserve">қонун-қоидаларини бузиб юборганида жамият тизимида хаос, пала-партишлик юзага келади, одамлар инсон ҳаётининг олий мақсади - Парвардигор, Вишну эканини унутиб юборадилар. Жамиятнинг шундай раҳбарлари “кўрлар” деб аталади, уларга эргашганлар эса, ҳеч қандай тартиб, умумий мақсади бўлмаган, бўлиши ҳам мумкин бўлмаган жамиятда яшашга мажбур бўладилар.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r>
      <w:r>
        <w:rPr>
          <w:rFonts w:cs="Times New Roman" w:ascii="Times New Roman" w:hAnsi="Times New Roman"/>
          <w:szCs w:val="22"/>
        </w:rPr>
        <w:t xml:space="preserve">43. </w:t>
      </w:r>
      <w:r>
        <w:rPr>
          <w:rFonts w:cs="Times New Roman" w:ascii="Times New Roman" w:hAnsi="Times New Roman"/>
          <w:i/>
          <w:szCs w:val="22"/>
        </w:rPr>
        <w:t>утсанна-кула-дхарманам  манушйанам джанардана</w:t>
      </w:r>
    </w:p>
    <w:p>
      <w:pPr>
        <w:pStyle w:val="1"/>
        <w:rPr>
          <w:rFonts w:ascii="Times New Roman" w:hAnsi="Times New Roman" w:cs="Times New Roman"/>
          <w:szCs w:val="22"/>
        </w:rPr>
      </w:pPr>
      <w:r>
        <w:rPr>
          <w:rFonts w:cs="Times New Roman" w:ascii="Times New Roman" w:hAnsi="Times New Roman"/>
          <w:i/>
          <w:szCs w:val="22"/>
        </w:rPr>
        <w:t xml:space="preserve">    </w:t>
      </w:r>
      <w:r>
        <w:rPr>
          <w:rFonts w:cs="Times New Roman" w:ascii="Times New Roman" w:hAnsi="Times New Roman"/>
          <w:i/>
          <w:szCs w:val="22"/>
        </w:rPr>
        <w:tab/>
        <w:t xml:space="preserve">     нараке нийатам васо  бхаватитй  анушушрума</w:t>
      </w:r>
    </w:p>
    <w:p>
      <w:pPr>
        <w:pStyle w:val="1"/>
        <w:rPr/>
      </w:pPr>
      <w:r>
        <w:rPr>
          <w:rFonts w:cs="Times New Roman" w:ascii="Times New Roman" w:hAnsi="Times New Roman"/>
          <w:b/>
          <w:i/>
          <w:szCs w:val="22"/>
          <w:lang w:val="uz-Cyrl-UZ"/>
        </w:rPr>
        <w:t xml:space="preserve">О </w:t>
      </w:r>
      <w:r>
        <w:rPr>
          <w:rFonts w:cs="Times New Roman" w:ascii="Times New Roman" w:hAnsi="Times New Roman"/>
          <w:b/>
          <w:i/>
          <w:szCs w:val="22"/>
        </w:rPr>
        <w:t xml:space="preserve">Кришна, эй </w:t>
      </w:r>
      <w:r>
        <w:rPr>
          <w:rFonts w:cs="Times New Roman" w:ascii="Times New Roman" w:hAnsi="Times New Roman"/>
          <w:b/>
          <w:i/>
          <w:szCs w:val="22"/>
          <w:lang w:val="uz-Cyrl-UZ"/>
        </w:rPr>
        <w:t xml:space="preserve">инсон зотининг </w:t>
      </w:r>
      <w:r>
        <w:rPr>
          <w:rFonts w:cs="Times New Roman" w:ascii="Times New Roman" w:hAnsi="Times New Roman"/>
          <w:b/>
          <w:i/>
          <w:szCs w:val="22"/>
        </w:rPr>
        <w:t xml:space="preserve">посбони, </w:t>
      </w:r>
      <w:r>
        <w:rPr>
          <w:rFonts w:cs="Times New Roman" w:ascii="Times New Roman" w:hAnsi="Times New Roman"/>
          <w:b/>
          <w:i/>
          <w:szCs w:val="22"/>
          <w:lang w:val="uz-Cyrl-UZ"/>
        </w:rPr>
        <w:t xml:space="preserve">руҳий устозлар </w:t>
      </w:r>
      <w:r>
        <w:rPr>
          <w:rFonts w:cs="Times New Roman" w:ascii="Times New Roman" w:hAnsi="Times New Roman"/>
          <w:b/>
          <w:i/>
          <w:szCs w:val="22"/>
        </w:rPr>
        <w:t xml:space="preserve">силсиласида турган устозлардан эшитганманки, хонадонининг азалий қадриятлари, урф-одатлари бузилган кишилар дўзахда мангу </w:t>
      </w:r>
      <w:r>
        <w:rPr>
          <w:rFonts w:cs="Times New Roman" w:ascii="Times New Roman" w:hAnsi="Times New Roman"/>
          <w:b/>
          <w:i/>
          <w:szCs w:val="22"/>
          <w:lang w:val="uz-Cyrl-UZ"/>
        </w:rPr>
        <w:t>қолиб кетадилар</w:t>
      </w:r>
      <w:r>
        <w:rPr>
          <w:rFonts w:cs="Times New Roman" w:ascii="Times New Roman" w:hAnsi="Times New Roman"/>
          <w:b/>
          <w:i/>
          <w:szCs w:val="22"/>
        </w:rPr>
        <w:t>.</w:t>
      </w:r>
    </w:p>
    <w:p>
      <w:pPr>
        <w:pStyle w:val="1"/>
        <w:ind w:firstLine="454"/>
        <w:rPr/>
      </w:pPr>
      <w:r>
        <w:rPr>
          <w:rFonts w:cs="Times New Roman" w:ascii="Times New Roman" w:hAnsi="Times New Roman"/>
          <w:szCs w:val="22"/>
          <w:lang w:val="uz-Cyrl-UZ"/>
        </w:rPr>
        <w:t xml:space="preserve">Изоҳ: Аржун бу далилларни фақат ўзининг ҳаёт тажрибасидан эмас, балки ишонарли мўътабар манбалардан олиб айтяпти. Фақат шундай йўл билан ҳақиқий илмга эга бўлиш мумкин. Бундай илмнинг мазмуни илмнинг маъносини тушуниб етган комил инсондан ёрдам сўраб, унга камтарин ҳолда мурожаат қилган кишигагина очилади. </w:t>
      </w:r>
      <w:r>
        <w:rPr>
          <w:rFonts w:cs="Times New Roman" w:ascii="Times New Roman" w:hAnsi="Times New Roman"/>
          <w:i/>
          <w:szCs w:val="22"/>
          <w:lang w:val="uz-Cyrl-UZ"/>
        </w:rPr>
        <w:t>Варнашрама</w:t>
      </w:r>
      <w:r>
        <w:rPr>
          <w:rFonts w:cs="Times New Roman" w:ascii="Times New Roman" w:hAnsi="Times New Roman"/>
          <w:szCs w:val="22"/>
          <w:lang w:val="uz-Cyrl-UZ"/>
        </w:rPr>
        <w:t xml:space="preserve"> жамиятидаги одатга кўра инсон ўлими олдидан тавба-тазарру қилиб, умр бўйи қилган гуноҳларидан покланиши лозим. Ҳаётда жуда кўп гуноҳ қилган киши албатта тавба-тазарру қилиши керак, бу санскрит тилида </w:t>
      </w:r>
      <w:r>
        <w:rPr>
          <w:rFonts w:cs="Times New Roman" w:ascii="Times New Roman" w:hAnsi="Times New Roman"/>
          <w:i/>
          <w:szCs w:val="22"/>
          <w:lang w:val="uz-Cyrl-UZ"/>
        </w:rPr>
        <w:t>прайашчитта</w:t>
      </w:r>
      <w:r>
        <w:rPr>
          <w:rFonts w:cs="Times New Roman" w:ascii="Times New Roman" w:hAnsi="Times New Roman"/>
          <w:szCs w:val="22"/>
          <w:lang w:val="uz-Cyrl-UZ"/>
        </w:rPr>
        <w:t xml:space="preserve"> деб аталади. Акс ҳолда у дўзахий сайёраларга тушади ва қилган гуноҳлари оқибатидан қаттиқ азобланади.</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 xml:space="preserve">      </w:t>
      </w:r>
      <w:r>
        <w:rPr>
          <w:rFonts w:cs="Times New Roman" w:ascii="Times New Roman" w:hAnsi="Times New Roman"/>
          <w:szCs w:val="22"/>
        </w:rPr>
        <w:t xml:space="preserve">44. </w:t>
      </w:r>
      <w:r>
        <w:rPr>
          <w:rFonts w:cs="Times New Roman" w:ascii="Times New Roman" w:hAnsi="Times New Roman"/>
          <w:i/>
          <w:szCs w:val="22"/>
        </w:rPr>
        <w:t>ахо бата махат папам  картум вйавасита вайам</w:t>
      </w:r>
    </w:p>
    <w:p>
      <w:pPr>
        <w:pStyle w:val="1"/>
        <w:rPr>
          <w:rFonts w:ascii="Times New Roman" w:hAnsi="Times New Roman" w:cs="Times New Roman"/>
          <w:szCs w:val="22"/>
        </w:rPr>
      </w:pPr>
      <w:r>
        <w:rPr>
          <w:rFonts w:cs="Times New Roman" w:ascii="Times New Roman" w:hAnsi="Times New Roman"/>
          <w:i/>
          <w:szCs w:val="22"/>
        </w:rPr>
        <w:t xml:space="preserve">           </w:t>
      </w:r>
      <w:r>
        <w:rPr>
          <w:rFonts w:cs="Times New Roman" w:ascii="Times New Roman" w:hAnsi="Times New Roman"/>
          <w:i/>
          <w:szCs w:val="22"/>
        </w:rPr>
        <w:t>йад раджйа-сукха-лобхена  хантум сва-джанам удйатаҳ</w:t>
      </w:r>
    </w:p>
    <w:p>
      <w:pPr>
        <w:pStyle w:val="1"/>
        <w:rPr/>
      </w:pPr>
      <w:r>
        <w:rPr>
          <w:rFonts w:cs="Times New Roman" w:ascii="Times New Roman" w:hAnsi="Times New Roman"/>
          <w:b/>
          <w:i/>
          <w:szCs w:val="22"/>
        </w:rPr>
        <w:t xml:space="preserve">Бизлар ҳам ҳозир </w:t>
      </w:r>
      <w:r>
        <w:rPr>
          <w:rFonts w:cs="Times New Roman" w:ascii="Times New Roman" w:hAnsi="Times New Roman"/>
          <w:b/>
          <w:i/>
          <w:szCs w:val="22"/>
          <w:lang w:val="uz-Cyrl-UZ"/>
        </w:rPr>
        <w:t xml:space="preserve">энг </w:t>
      </w:r>
      <w:r>
        <w:rPr>
          <w:rFonts w:cs="Times New Roman" w:ascii="Times New Roman" w:hAnsi="Times New Roman"/>
          <w:b/>
          <w:i/>
          <w:szCs w:val="22"/>
        </w:rPr>
        <w:t xml:space="preserve">оғир гуноҳга қўл ураётганимиз ғалати эмасми? Салтанатга ҳукмронлик қилиш бахтидан лаззатланиш ниятида </w:t>
      </w:r>
      <w:r>
        <w:rPr>
          <w:rFonts w:cs="Times New Roman" w:ascii="Times New Roman" w:hAnsi="Times New Roman"/>
          <w:b/>
          <w:i/>
          <w:szCs w:val="22"/>
          <w:lang w:val="uz-Cyrl-UZ"/>
        </w:rPr>
        <w:t xml:space="preserve">биз </w:t>
      </w:r>
      <w:r>
        <w:rPr>
          <w:rFonts w:cs="Times New Roman" w:ascii="Times New Roman" w:hAnsi="Times New Roman"/>
          <w:b/>
          <w:i/>
          <w:szCs w:val="22"/>
        </w:rPr>
        <w:t>ўз қариндошларимизни ўлдиришга тайёр турибмиз-а!</w:t>
      </w:r>
    </w:p>
    <w:p>
      <w:pPr>
        <w:pStyle w:val="1"/>
        <w:ind w:firstLine="454"/>
        <w:rPr/>
      </w:pPr>
      <w:r>
        <w:rPr>
          <w:rFonts w:cs="Times New Roman" w:ascii="Times New Roman" w:hAnsi="Times New Roman"/>
          <w:szCs w:val="22"/>
          <w:lang w:val="uz-Cyrl-UZ"/>
        </w:rPr>
        <w:t>Изоҳ: Шахсий манфаат, таъмагирлик, худбинлик домига тушиб қолган киши баъзида ўз қариндошини ёки онасини ўлдириш сингари оғир гуноҳга ҳам қўл уришга тайёр бўлади. Инсоният тарихида бунга жуда кўп мисоллар бор. Лекин, Худонинг бегуноҳ содиқ хизматкори бўлган Аржун ҳаётда ҳамиша улуғвор одоб-ахлоқ қоидаларига амал қилиб яшарди. Шу боис ҳозир у бундай гуноҳ ишга қўл урмоқчи эмас.</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r>
      <w:r>
        <w:rPr>
          <w:rFonts w:cs="Times New Roman" w:ascii="Times New Roman" w:hAnsi="Times New Roman"/>
          <w:szCs w:val="22"/>
        </w:rPr>
        <w:t xml:space="preserve">45. </w:t>
      </w:r>
      <w:r>
        <w:rPr>
          <w:rFonts w:cs="Times New Roman" w:ascii="Times New Roman" w:hAnsi="Times New Roman"/>
          <w:i/>
          <w:szCs w:val="22"/>
        </w:rPr>
        <w:t>йади мам апратикарам  ашастрам шастра-панайаҳ</w:t>
      </w:r>
    </w:p>
    <w:p>
      <w:pPr>
        <w:pStyle w:val="1"/>
        <w:rPr>
          <w:rFonts w:ascii="Times New Roman" w:hAnsi="Times New Roman" w:cs="Times New Roman"/>
          <w:szCs w:val="22"/>
        </w:rPr>
      </w:pPr>
      <w:r>
        <w:rPr>
          <w:rFonts w:cs="Times New Roman" w:ascii="Times New Roman" w:hAnsi="Times New Roman"/>
          <w:i/>
          <w:szCs w:val="22"/>
        </w:rPr>
        <w:tab/>
        <w:t xml:space="preserve">     дхартараштра ране ханйус  тан ме кшематарам бхавет</w:t>
      </w:r>
    </w:p>
    <w:p>
      <w:pPr>
        <w:pStyle w:val="1"/>
        <w:rPr/>
      </w:pPr>
      <w:r>
        <w:rPr>
          <w:rFonts w:cs="Times New Roman" w:ascii="Times New Roman" w:hAnsi="Times New Roman"/>
          <w:b/>
          <w:i/>
          <w:szCs w:val="22"/>
        </w:rPr>
        <w:t>Ундан кўра жанг майдонида Дхритараштранинг ўғиллари қўлларидаги қуроллари билан мени қуролсиз, қаршилик кўрсатмаган ҳолимда ўлдирганлари яхши</w:t>
      </w:r>
      <w:r>
        <w:rPr>
          <w:rFonts w:cs="Times New Roman" w:ascii="Times New Roman" w:hAnsi="Times New Roman"/>
          <w:b/>
          <w:i/>
          <w:szCs w:val="22"/>
          <w:lang w:val="uz-Cyrl-UZ"/>
        </w:rPr>
        <w:t>роқ</w:t>
      </w:r>
      <w:r>
        <w:rPr>
          <w:rFonts w:cs="Times New Roman" w:ascii="Times New Roman" w:hAnsi="Times New Roman"/>
          <w:b/>
          <w:i/>
          <w:szCs w:val="22"/>
        </w:rPr>
        <w:t>.</w:t>
      </w:r>
    </w:p>
    <w:p>
      <w:pPr>
        <w:pStyle w:val="1"/>
        <w:ind w:firstLine="454"/>
        <w:rPr/>
      </w:pPr>
      <w:r>
        <w:rPr>
          <w:rFonts w:cs="Times New Roman" w:ascii="Times New Roman" w:hAnsi="Times New Roman"/>
          <w:szCs w:val="22"/>
          <w:lang w:val="uz-Cyrl-UZ"/>
        </w:rPr>
        <w:t xml:space="preserve">Изоҳ: Жанг қоидасига кўра кшатрийлар жанг қилишни истамаган қуролсиз кишига ҳужум қилмаслиги керак. Лекин Аржун, агар ҳатто душманлари унга ҳамла қилсалар ҳам, ўзи уларга қаршилик кўрсатмасликка қарор қилди. У рақиб томон жангга қанчалик интилаётганини ўйлаб ҳам ўтирмади. Буларнинг барчаси Парвардигорнинг буюк содиғи бўлган Аржун қанчалик кўнгилчан, қалби юмшоқ, меҳр-мурувватли буюк инсон эканини билдиради. </w:t>
      </w:r>
    </w:p>
    <w:p>
      <w:pPr>
        <w:pStyle w:val="1"/>
        <w:rPr>
          <w:rFonts w:ascii="Times New Roman" w:hAnsi="Times New Roman" w:cs="Times New Roman"/>
          <w:b/>
          <w:b/>
          <w:szCs w:val="22"/>
          <w:lang w:val="uz-Cyrl-UZ"/>
        </w:rPr>
      </w:pPr>
      <w:r>
        <w:rPr>
          <w:rFonts w:cs="Times New Roman" w:ascii="Times New Roman" w:hAnsi="Times New Roman"/>
          <w:b/>
          <w:szCs w:val="22"/>
          <w:lang w:val="uz-Cyrl-UZ"/>
        </w:rPr>
      </w:r>
    </w:p>
    <w:p>
      <w:pPr>
        <w:pStyle w:val="1"/>
        <w:rPr/>
      </w:pPr>
      <w:r>
        <w:rPr>
          <w:rFonts w:cs="Times New Roman" w:ascii="Times New Roman" w:hAnsi="Times New Roman"/>
          <w:szCs w:val="22"/>
          <w:lang w:val="uz-Cyrl-UZ"/>
        </w:rPr>
        <w:tab/>
        <w:t xml:space="preserve">46. </w:t>
      </w:r>
      <w:r>
        <w:rPr>
          <w:rFonts w:cs="Times New Roman" w:ascii="Times New Roman" w:hAnsi="Times New Roman"/>
          <w:i/>
          <w:szCs w:val="22"/>
          <w:lang w:val="uz-Cyrl-UZ"/>
        </w:rPr>
        <w:t>санджайа увача</w:t>
      </w:r>
    </w:p>
    <w:p>
      <w:pPr>
        <w:pStyle w:val="1"/>
        <w:rPr>
          <w:rFonts w:ascii="Times New Roman" w:hAnsi="Times New Roman" w:cs="Times New Roman"/>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эвам уктварджунаҳ санкхйе   ратхопастха упавишат</w:t>
      </w:r>
    </w:p>
    <w:p>
      <w:pPr>
        <w:pStyle w:val="1"/>
        <w:rPr>
          <w:rFonts w:ascii="Times New Roman" w:hAnsi="Times New Roman" w:cs="Times New Roman"/>
          <w:szCs w:val="22"/>
        </w:rPr>
      </w:pPr>
      <w:r>
        <w:rPr>
          <w:rFonts w:cs="Times New Roman" w:ascii="Times New Roman" w:hAnsi="Times New Roman"/>
          <w:i/>
          <w:szCs w:val="22"/>
          <w:lang w:val="uz-Cyrl-UZ"/>
        </w:rPr>
        <w:t xml:space="preserve">     </w:t>
      </w:r>
      <w:r>
        <w:rPr>
          <w:rFonts w:cs="Times New Roman" w:ascii="Times New Roman" w:hAnsi="Times New Roman"/>
          <w:i/>
          <w:szCs w:val="22"/>
          <w:lang w:val="uz-Cyrl-UZ"/>
        </w:rPr>
        <w:tab/>
        <w:t xml:space="preserve">     </w:t>
      </w:r>
      <w:r>
        <w:rPr>
          <w:rFonts w:cs="Times New Roman" w:ascii="Times New Roman" w:hAnsi="Times New Roman"/>
          <w:i/>
          <w:szCs w:val="22"/>
        </w:rPr>
        <w:t>висриджйа са-шарам чапам  шока-самвигна-манасаҳ</w:t>
      </w:r>
    </w:p>
    <w:p>
      <w:pPr>
        <w:pStyle w:val="1"/>
        <w:rPr/>
      </w:pPr>
      <w:r>
        <w:rPr>
          <w:rFonts w:cs="Times New Roman" w:ascii="Times New Roman" w:hAnsi="Times New Roman"/>
          <w:b/>
          <w:i/>
          <w:szCs w:val="22"/>
        </w:rPr>
        <w:t>Санжай деди: Жанг майдонида шу гапларни айтиб, Аржун камон ва пайконларини четга қўйди-да, чуқур қайғуга ботиб арава</w:t>
      </w:r>
      <w:r>
        <w:rPr>
          <w:rFonts w:cs="Times New Roman" w:ascii="Times New Roman" w:hAnsi="Times New Roman"/>
          <w:b/>
          <w:i/>
          <w:szCs w:val="22"/>
          <w:lang w:val="uz-Cyrl-UZ"/>
        </w:rPr>
        <w:t xml:space="preserve"> ичид</w:t>
      </w:r>
      <w:r>
        <w:rPr>
          <w:rFonts w:cs="Times New Roman" w:ascii="Times New Roman" w:hAnsi="Times New Roman"/>
          <w:b/>
          <w:i/>
          <w:szCs w:val="22"/>
        </w:rPr>
        <w:t>а ўтириб қолди.</w:t>
      </w:r>
    </w:p>
    <w:p>
      <w:pPr>
        <w:pStyle w:val="1"/>
        <w:ind w:firstLine="454"/>
        <w:rPr/>
      </w:pPr>
      <w:r>
        <w:rPr>
          <w:rFonts w:cs="Times New Roman" w:ascii="Times New Roman" w:hAnsi="Times New Roman"/>
          <w:szCs w:val="22"/>
          <w:lang w:val="uz-Cyrl-UZ"/>
        </w:rPr>
        <w:t>Изоҳ: Арава ўриндиғида ўтирган Аржун душман қўшинини кўздан кечириш учун ўрнидан турган эди, лекин мусибати шунчалик оғир эди-ки, у камони ва садоғини четга қўйиб, мадордан кетган ҳолда яна ўтириб олишга мажбур бўлди. Руҳий илмнинг маҳфий сирларини билиб олишга Худога садоқат билан холис хизмат қилиб юрган ана шундай раҳмдил ва меҳрибон кишигина муносиб бўла олади.</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rFonts w:ascii="Times New Roman" w:hAnsi="Times New Roman" w:cs="Times New Roman"/>
          <w:i/>
          <w:i/>
          <w:szCs w:val="22"/>
          <w:lang w:val="uz-Cyrl-UZ"/>
        </w:rPr>
      </w:pPr>
      <w:r>
        <w:rPr>
          <w:rFonts w:cs="Times New Roman" w:ascii="Times New Roman" w:hAnsi="Times New Roman"/>
          <w:i/>
          <w:szCs w:val="22"/>
          <w:lang w:val="uz-Cyrl-UZ"/>
        </w:rPr>
        <w:t xml:space="preserve">"Шримад Бҳагавад-гита"нинг "Курукшетрадаги қўшинлар таърифи" деб номланган биринчи бобига Бҳактиведантанинг изоҳлари шундай якунланади. </w:t>
      </w:r>
    </w:p>
    <w:p>
      <w:pPr>
        <w:pStyle w:val="1"/>
        <w:rPr>
          <w:rFonts w:ascii="Times New Roman" w:hAnsi="Times New Roman" w:cs="Times New Roman"/>
          <w:i/>
          <w:i/>
          <w:szCs w:val="22"/>
          <w:lang w:val="uz-Cyrl-UZ"/>
        </w:rPr>
      </w:pPr>
      <w:r>
        <w:rPr>
          <w:rFonts w:cs="Times New Roman" w:ascii="Times New Roman" w:hAnsi="Times New Roman"/>
          <w:i/>
          <w:szCs w:val="22"/>
          <w:lang w:val="uz-Cyrl-UZ"/>
        </w:rPr>
      </w:r>
    </w:p>
    <w:p>
      <w:pPr>
        <w:pStyle w:val="1"/>
        <w:rPr>
          <w:szCs w:val="22"/>
          <w:lang w:val="uz-Cyrl-UZ"/>
        </w:rPr>
      </w:pPr>
      <w:r>
        <w:rPr>
          <w:szCs w:val="22"/>
          <w:lang w:val="uz-Cyrl-UZ"/>
        </w:rPr>
      </w:r>
    </w:p>
    <w:p>
      <w:pPr>
        <w:pStyle w:val="1"/>
        <w:rPr>
          <w:szCs w:val="22"/>
          <w:lang w:val="uz-Cyrl-UZ"/>
        </w:rPr>
      </w:pPr>
      <w:r>
        <w:rPr>
          <w:szCs w:val="22"/>
          <w:lang w:val="uz-Cyrl-UZ"/>
        </w:rPr>
      </w:r>
    </w:p>
    <w:p>
      <w:pPr>
        <w:pStyle w:val="1"/>
        <w:rPr>
          <w:szCs w:val="22"/>
          <w:lang w:val="uz-Cyrl-UZ"/>
        </w:rPr>
      </w:pPr>
      <w:r>
        <w:rPr>
          <w:szCs w:val="22"/>
          <w:lang w:val="uz-Cyrl-UZ"/>
        </w:rPr>
      </w:r>
    </w:p>
    <w:p>
      <w:pPr>
        <w:pStyle w:val="1"/>
        <w:rPr>
          <w:szCs w:val="22"/>
          <w:lang w:val="uz-Cyrl-UZ"/>
        </w:rPr>
      </w:pPr>
      <w:r>
        <w:rPr>
          <w:szCs w:val="22"/>
          <w:lang w:val="uz-Cyrl-UZ"/>
        </w:rPr>
      </w:r>
    </w:p>
    <w:p>
      <w:pPr>
        <w:pStyle w:val="1"/>
        <w:rPr>
          <w:szCs w:val="22"/>
          <w:lang w:val="uz-Cyrl-UZ"/>
        </w:rPr>
      </w:pPr>
      <w:r>
        <w:rPr>
          <w:szCs w:val="22"/>
          <w:lang w:val="uz-Cyrl-UZ"/>
        </w:rPr>
      </w:r>
    </w:p>
    <w:p>
      <w:pPr>
        <w:pStyle w:val="1"/>
        <w:rPr>
          <w:szCs w:val="22"/>
          <w:lang w:val="uz-Cyrl-UZ"/>
        </w:rPr>
      </w:pPr>
      <w:r>
        <w:rPr>
          <w:szCs w:val="22"/>
          <w:lang w:val="uz-Cyrl-UZ"/>
        </w:rPr>
      </w:r>
    </w:p>
    <w:p>
      <w:pPr>
        <w:pStyle w:val="1"/>
        <w:jc w:val="center"/>
        <w:rPr/>
      </w:pPr>
      <w:r>
        <w:rPr>
          <w:rFonts w:cs="Times New Roman" w:ascii="Times New Roman" w:hAnsi="Times New Roman"/>
          <w:b/>
          <w:szCs w:val="22"/>
          <w:lang w:val="uz-Cyrl-UZ"/>
        </w:rPr>
        <w:t xml:space="preserve"> </w:t>
      </w:r>
      <w:r>
        <w:rPr>
          <w:rFonts w:cs="Times New Roman" w:ascii="Times New Roman" w:hAnsi="Times New Roman"/>
          <w:b/>
          <w:sz w:val="28"/>
          <w:szCs w:val="28"/>
          <w:lang w:val="uz-Cyrl-UZ"/>
        </w:rPr>
        <w:t>Иккинчи боб.</w:t>
      </w:r>
    </w:p>
    <w:p>
      <w:pPr>
        <w:pStyle w:val="1"/>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 </w:t>
      </w:r>
      <w:r>
        <w:rPr>
          <w:rFonts w:cs="Times New Roman" w:ascii="Times New Roman" w:hAnsi="Times New Roman"/>
          <w:b/>
          <w:sz w:val="28"/>
          <w:szCs w:val="28"/>
          <w:lang w:val="uz-Cyrl-UZ"/>
        </w:rPr>
        <w:t>«Бҳагавад-гита»нинг қисқача мазмуни</w:t>
      </w:r>
    </w:p>
    <w:p>
      <w:pPr>
        <w:pStyle w:val="1"/>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1"/>
        <w:rPr>
          <w:rFonts w:ascii="Times New Roman" w:hAnsi="Times New Roman" w:cs="Times New Roman"/>
          <w:szCs w:val="22"/>
          <w:lang w:val="uz-Cyrl-UZ"/>
        </w:rPr>
      </w:pPr>
      <w:r>
        <w:rPr>
          <w:rFonts w:cs="Times New Roman" w:ascii="Times New Roman" w:hAnsi="Times New Roman"/>
          <w:szCs w:val="22"/>
          <w:lang w:val="uz-Cyrl-UZ"/>
        </w:rPr>
        <w:tab/>
      </w:r>
    </w:p>
    <w:p>
      <w:pPr>
        <w:pStyle w:val="1"/>
        <w:rPr>
          <w:rFonts w:ascii="Times New Roman" w:hAnsi="Times New Roman" w:cs="Times New Roman"/>
          <w:i/>
          <w:i/>
          <w:szCs w:val="22"/>
          <w:lang w:val="uz-Cyrl-UZ"/>
        </w:rPr>
      </w:pPr>
      <w:r>
        <w:rPr>
          <w:rFonts w:cs="Times New Roman" w:ascii="Times New Roman" w:hAnsi="Times New Roman"/>
          <w:i/>
          <w:szCs w:val="22"/>
          <w:lang w:val="uz-Cyrl-UZ"/>
        </w:rPr>
      </w:r>
    </w:p>
    <w:p>
      <w:pPr>
        <w:pStyle w:val="1"/>
        <w:rPr/>
      </w:pPr>
      <w:r>
        <w:rPr>
          <w:rFonts w:cs="Times New Roman" w:ascii="Times New Roman" w:hAnsi="Times New Roman"/>
          <w:szCs w:val="22"/>
          <w:lang w:val="uz-Cyrl-UZ"/>
        </w:rPr>
        <w:tab/>
      </w:r>
      <w:r>
        <w:rPr>
          <w:rFonts w:cs="Times New Roman" w:ascii="Times New Roman" w:hAnsi="Times New Roman"/>
          <w:szCs w:val="22"/>
        </w:rPr>
        <w:t xml:space="preserve">1.  </w:t>
      </w:r>
      <w:r>
        <w:rPr>
          <w:rFonts w:cs="Times New Roman" w:ascii="Times New Roman" w:hAnsi="Times New Roman"/>
          <w:i/>
          <w:szCs w:val="22"/>
        </w:rPr>
        <w:t>санджайа увача</w:t>
      </w:r>
    </w:p>
    <w:p>
      <w:pPr>
        <w:pStyle w:val="1"/>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ab/>
        <w:t xml:space="preserve">    там татха крипайавиштам  ашру-пурнакулекшанам</w:t>
      </w:r>
    </w:p>
    <w:p>
      <w:pPr>
        <w:pStyle w:val="1"/>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ab/>
        <w:t xml:space="preserve">    вишидантам идам вакйам  увача мадхусуданаҳ</w:t>
      </w:r>
    </w:p>
    <w:p>
      <w:pPr>
        <w:pStyle w:val="1"/>
        <w:rPr/>
      </w:pPr>
      <w:r>
        <w:rPr>
          <w:rFonts w:cs="Times New Roman" w:ascii="Times New Roman" w:hAnsi="Times New Roman"/>
          <w:b/>
          <w:i/>
          <w:szCs w:val="22"/>
        </w:rPr>
        <w:t xml:space="preserve">Санджай деди: Аржунни ачиниш ва изтироб туйғулари қамраб олганини, унинг кўзлари ёшга тўлиб турганини кўриб, Мадхусудана, Кришна </w:t>
      </w:r>
      <w:r>
        <w:rPr>
          <w:rFonts w:cs="Times New Roman" w:ascii="Times New Roman" w:hAnsi="Times New Roman"/>
          <w:b/>
          <w:i/>
          <w:szCs w:val="22"/>
          <w:lang w:val="uz-Cyrl-UZ"/>
        </w:rPr>
        <w:t>шундай гапларни айтди</w:t>
      </w:r>
      <w:r>
        <w:rPr>
          <w:rFonts w:cs="Times New Roman" w:ascii="Times New Roman" w:hAnsi="Times New Roman"/>
          <w:b/>
          <w:i/>
          <w:szCs w:val="22"/>
        </w:rPr>
        <w:t>.</w:t>
        <w:tab/>
      </w:r>
    </w:p>
    <w:p>
      <w:pPr>
        <w:pStyle w:val="1"/>
        <w:ind w:firstLine="454"/>
        <w:rPr/>
      </w:pPr>
      <w:r>
        <w:rPr>
          <w:rFonts w:cs="Times New Roman" w:ascii="Times New Roman" w:hAnsi="Times New Roman"/>
          <w:szCs w:val="22"/>
          <w:lang w:val="uz-Cyrl-UZ"/>
        </w:rPr>
        <w:t xml:space="preserve">Изоҳ: Ўткинчи дунёвий ишларга ачиниш, изтироб чекиш, кўз ёши тўкиш - кишининг ҳақиқий руҳий ўзлигини англаб етмаганидан, аслида ўзининг руҳ эканини эсидан чиқарганидан далолат беради. Ўзининг руҳий табиатини англаб етган киши ҳақиқий ўзлиги, мангу руҳи ҳақида қайғуради. Бу ерда </w:t>
      </w:r>
      <w:r>
        <w:rPr>
          <w:rFonts w:cs="Times New Roman" w:ascii="Times New Roman" w:hAnsi="Times New Roman"/>
          <w:i/>
          <w:szCs w:val="22"/>
          <w:lang w:val="uz-Cyrl-UZ"/>
        </w:rPr>
        <w:t xml:space="preserve">Мадхусудана </w:t>
      </w:r>
      <w:r>
        <w:rPr>
          <w:rFonts w:cs="Times New Roman" w:ascii="Times New Roman" w:hAnsi="Times New Roman"/>
          <w:szCs w:val="22"/>
          <w:lang w:val="uz-Cyrl-UZ"/>
        </w:rPr>
        <w:t xml:space="preserve">сўзи муҳим аҳамиятга эга. Бир пайтлар Кришна </w:t>
      </w:r>
      <w:r>
        <w:rPr>
          <w:rFonts w:cs="Times New Roman" w:ascii="Times New Roman" w:hAnsi="Times New Roman"/>
          <w:i/>
          <w:szCs w:val="22"/>
          <w:lang w:val="uz-Cyrl-UZ"/>
        </w:rPr>
        <w:t xml:space="preserve">Мадху </w:t>
      </w:r>
      <w:r>
        <w:rPr>
          <w:rFonts w:cs="Times New Roman" w:ascii="Times New Roman" w:hAnsi="Times New Roman"/>
          <w:szCs w:val="22"/>
          <w:lang w:val="uz-Cyrl-UZ"/>
        </w:rPr>
        <w:t xml:space="preserve">исмли иблисни ўлдирган эди, бу ерда Аржун, ҳозир ўзининг қалбини қамраб олиб, ўз бурчини бажаришга тўсқинлик қилаётган "шубҳаю-гумонлар иблиси"ни ҳам Кришна ўлдириб ташлашидан умидвор бўляпти. Одамлар аслида нима ҳақида қайғуриш зарурроқ эканини билмайдилар. Чўкаётган одамнинг кийимини қайғуришнинг нима кераги бор? Ғафлат уммонида чўкиб бораётган кишини, фақат унинг кийиминигина чиқариб олиш билан, яъни, фақат унинг моддий танасини қутқариш билан озодликка чиқариб бўлмайди. Шуни тушунмасдан, фақат моддий танага, яъни сиртқи кийимга ачинадиган кишини </w:t>
      </w:r>
      <w:r>
        <w:rPr>
          <w:rFonts w:cs="Times New Roman" w:ascii="Times New Roman" w:hAnsi="Times New Roman"/>
          <w:i/>
          <w:szCs w:val="22"/>
          <w:lang w:val="uz-Cyrl-UZ"/>
        </w:rPr>
        <w:t>шудра</w:t>
      </w:r>
      <w:r>
        <w:rPr>
          <w:rFonts w:cs="Times New Roman" w:ascii="Times New Roman" w:hAnsi="Times New Roman"/>
          <w:szCs w:val="22"/>
          <w:lang w:val="uz-Cyrl-UZ"/>
        </w:rPr>
        <w:t xml:space="preserve"> - яъни, “бекорга ачинадиган одам” деб ҳисоблайдилар. </w:t>
      </w:r>
      <w:r>
        <w:rPr>
          <w:rFonts w:cs="Times New Roman" w:ascii="Times New Roman" w:hAnsi="Times New Roman"/>
          <w:szCs w:val="22"/>
        </w:rPr>
        <w:t xml:space="preserve">Аржун </w:t>
      </w:r>
      <w:r>
        <w:rPr>
          <w:rFonts w:cs="Times New Roman" w:ascii="Times New Roman" w:hAnsi="Times New Roman"/>
          <w:i/>
          <w:szCs w:val="22"/>
        </w:rPr>
        <w:t>кшатрий</w:t>
      </w:r>
      <w:r>
        <w:rPr>
          <w:rFonts w:cs="Times New Roman" w:ascii="Times New Roman" w:hAnsi="Times New Roman"/>
          <w:szCs w:val="22"/>
        </w:rPr>
        <w:t xml:space="preserve">, шу боис у ўзини бундай тутмаслиги лозим эди. Кришна унинг ғофиллиги </w:t>
      </w:r>
      <w:r>
        <w:rPr>
          <w:rFonts w:cs="Times New Roman" w:ascii="Times New Roman" w:hAnsi="Times New Roman"/>
          <w:szCs w:val="22"/>
          <w:lang w:val="uz-Cyrl-UZ"/>
        </w:rPr>
        <w:t xml:space="preserve">сабабли </w:t>
      </w:r>
      <w:r>
        <w:rPr>
          <w:rFonts w:cs="Times New Roman" w:ascii="Times New Roman" w:hAnsi="Times New Roman"/>
          <w:szCs w:val="22"/>
        </w:rPr>
        <w:t xml:space="preserve">юзага келган бу мусибатини тарқатиб юбормоқчи бўлди, айнан шу мақсадда У Аржунга «Бҳагавад-гита»ни баён этди. Руҳий илмнинг асосий билимдони Кришна "Бхагавад-гита"нинг бу бобида, моддий тана ва мангу руҳнинг табиатини назарий жиҳатдан таҳлилий ўрганиш ёрдамида инсон қандай қилиб ҳақиқий ўзлиги - ҳақиқий "мен"ини англай олишини тушунтиради. Ўз меҳнатининг натижаларига боғланиб қолмаган, руҳий ўзлигини англаш билан мунтазам шуғулланиб юрган кишигина бу илмни мукаммал эгаллай олади. </w:t>
      </w:r>
    </w:p>
    <w:p>
      <w:pPr>
        <w:pStyle w:val="1"/>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szCs w:val="22"/>
        </w:rPr>
        <w:tab/>
        <w:t xml:space="preserve">2.  </w:t>
      </w:r>
      <w:r>
        <w:rPr>
          <w:rFonts w:cs="Times New Roman" w:ascii="Times New Roman" w:hAnsi="Times New Roman"/>
          <w:i/>
          <w:szCs w:val="22"/>
        </w:rPr>
        <w:t>шри-бхагаван увача</w:t>
      </w:r>
    </w:p>
    <w:p>
      <w:pPr>
        <w:pStyle w:val="1"/>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ab/>
        <w:t xml:space="preserve">    кутас тва  кашмалам идам  вишаме самупастхитам</w:t>
      </w:r>
    </w:p>
    <w:p>
      <w:pPr>
        <w:pStyle w:val="1"/>
        <w:rPr>
          <w:rFonts w:ascii="Times New Roman" w:hAnsi="Times New Roman" w:cs="Times New Roman"/>
          <w:szCs w:val="22"/>
        </w:rPr>
      </w:pPr>
      <w:r>
        <w:rPr>
          <w:rFonts w:cs="Times New Roman" w:ascii="Times New Roman" w:hAnsi="Times New Roman"/>
          <w:i/>
          <w:szCs w:val="22"/>
        </w:rPr>
        <w:t xml:space="preserve">           </w:t>
      </w:r>
      <w:r>
        <w:rPr>
          <w:rFonts w:cs="Times New Roman" w:ascii="Times New Roman" w:hAnsi="Times New Roman"/>
          <w:i/>
          <w:szCs w:val="22"/>
          <w:lang w:val="uz-Cyrl-UZ"/>
        </w:rPr>
        <w:t xml:space="preserve"> </w:t>
      </w:r>
      <w:r>
        <w:rPr>
          <w:rFonts w:cs="Times New Roman" w:ascii="Times New Roman" w:hAnsi="Times New Roman"/>
          <w:i/>
          <w:szCs w:val="22"/>
        </w:rPr>
        <w:t>гунарйа-джуштам асваргйам  акирти-карам арджуна</w:t>
      </w:r>
    </w:p>
    <w:p>
      <w:pPr>
        <w:pStyle w:val="1"/>
        <w:rPr/>
      </w:pPr>
      <w:r>
        <w:rPr>
          <w:rFonts w:cs="Times New Roman" w:ascii="Times New Roman" w:hAnsi="Times New Roman"/>
          <w:b/>
          <w:i/>
          <w:szCs w:val="22"/>
          <w:lang w:val="uz-Cyrl-UZ"/>
        </w:rPr>
        <w:t xml:space="preserve">Парвардигор </w:t>
      </w:r>
      <w:r>
        <w:rPr>
          <w:rFonts w:cs="Times New Roman" w:ascii="Times New Roman" w:hAnsi="Times New Roman"/>
          <w:b/>
          <w:i/>
          <w:szCs w:val="22"/>
        </w:rPr>
        <w:t xml:space="preserve">деди: Эй Аржун, қандай қилиб бундай иллат сени мағлуб қилди? </w:t>
      </w:r>
      <w:r>
        <w:rPr>
          <w:rFonts w:cs="Times New Roman" w:ascii="Times New Roman" w:hAnsi="Times New Roman"/>
          <w:b/>
          <w:i/>
          <w:szCs w:val="22"/>
          <w:lang w:val="uz-Cyrl-UZ"/>
        </w:rPr>
        <w:t xml:space="preserve">Яшашдан </w:t>
      </w:r>
      <w:r>
        <w:rPr>
          <w:rFonts w:cs="Times New Roman" w:ascii="Times New Roman" w:hAnsi="Times New Roman"/>
          <w:b/>
          <w:i/>
          <w:szCs w:val="22"/>
        </w:rPr>
        <w:t xml:space="preserve">асосий мақсад нима эканини биладиган кишига бундай </w:t>
      </w:r>
      <w:r>
        <w:rPr>
          <w:rFonts w:cs="Times New Roman" w:ascii="Times New Roman" w:hAnsi="Times New Roman"/>
          <w:b/>
          <w:i/>
          <w:szCs w:val="22"/>
          <w:lang w:val="uz-Cyrl-UZ"/>
        </w:rPr>
        <w:t xml:space="preserve">одат </w:t>
      </w:r>
      <w:r>
        <w:rPr>
          <w:rFonts w:cs="Times New Roman" w:ascii="Times New Roman" w:hAnsi="Times New Roman"/>
          <w:b/>
          <w:i/>
          <w:szCs w:val="22"/>
        </w:rPr>
        <w:t>ярашмайди. Бу</w:t>
      </w:r>
      <w:r>
        <w:rPr>
          <w:rFonts w:cs="Times New Roman" w:ascii="Times New Roman" w:hAnsi="Times New Roman"/>
          <w:b/>
          <w:i/>
          <w:szCs w:val="22"/>
          <w:lang w:val="uz-Cyrl-UZ"/>
        </w:rPr>
        <w:t>,</w:t>
      </w:r>
      <w:r>
        <w:rPr>
          <w:rFonts w:cs="Times New Roman" w:ascii="Times New Roman" w:hAnsi="Times New Roman"/>
          <w:b/>
          <w:i/>
          <w:szCs w:val="22"/>
        </w:rPr>
        <w:t xml:space="preserve"> </w:t>
      </w:r>
      <w:r>
        <w:rPr>
          <w:rFonts w:cs="Times New Roman" w:ascii="Times New Roman" w:hAnsi="Times New Roman"/>
          <w:b/>
          <w:i/>
          <w:szCs w:val="22"/>
          <w:lang w:val="uz-Cyrl-UZ"/>
        </w:rPr>
        <w:t xml:space="preserve">инсонни </w:t>
      </w:r>
      <w:r>
        <w:rPr>
          <w:rFonts w:cs="Times New Roman" w:ascii="Times New Roman" w:hAnsi="Times New Roman"/>
          <w:b/>
          <w:i/>
          <w:szCs w:val="22"/>
        </w:rPr>
        <w:t>жаннатга эмас, шармандаликка олиб келади.</w:t>
      </w:r>
    </w:p>
    <w:p>
      <w:pPr>
        <w:pStyle w:val="1"/>
        <w:ind w:firstLine="454"/>
        <w:rPr/>
      </w:pPr>
      <w:r>
        <w:rPr>
          <w:rFonts w:cs="Times New Roman" w:ascii="Times New Roman" w:hAnsi="Times New Roman"/>
          <w:szCs w:val="22"/>
        </w:rPr>
        <w:t xml:space="preserve">Изоҳ: Кришна - ягона Парвардигор, Худонинг Олий Шахси. Шу сабабли «Бҳагавад-гита»нинг ҳамма жойида Уни </w:t>
      </w:r>
      <w:r>
        <w:rPr>
          <w:rFonts w:cs="Times New Roman" w:ascii="Times New Roman" w:hAnsi="Times New Roman"/>
          <w:i/>
          <w:szCs w:val="22"/>
        </w:rPr>
        <w:t>Бхагаван</w:t>
      </w:r>
      <w:r>
        <w:rPr>
          <w:rFonts w:cs="Times New Roman" w:ascii="Times New Roman" w:hAnsi="Times New Roman"/>
          <w:szCs w:val="22"/>
        </w:rPr>
        <w:t xml:space="preserve"> деб атайдилар. </w:t>
      </w:r>
      <w:r>
        <w:rPr>
          <w:rFonts w:cs="Times New Roman" w:ascii="Times New Roman" w:hAnsi="Times New Roman"/>
          <w:i/>
          <w:szCs w:val="22"/>
        </w:rPr>
        <w:t xml:space="preserve">Бхагаван </w:t>
      </w:r>
      <w:r>
        <w:rPr>
          <w:rFonts w:cs="Times New Roman" w:ascii="Times New Roman" w:hAnsi="Times New Roman"/>
          <w:szCs w:val="22"/>
        </w:rPr>
        <w:t>сўзи Мутлақ Ҳақиқатнинг мукаммал тўлиқ кўринишини ифодалайди. Мутлақ Ҳақиқатни англаб етишнинг уч босқичи бор: Браҳманни, яъни бутун борлиқни қамраб олган Олий Руҳни англаш; Параматмани - Парвардигорнинг ҳар бир тирик мавжудот қалбида мавжуд бўлган кўринишини англаш; ниҳоят Бхагаван, яъни Худонинг Олий Шахсини - Кришнани англаб етиш. "Шримад Бҳагаватам"да Мутлақ Ҳақиқат ҳақидаги бу таълимот шундай ёритилган:</w:t>
      </w:r>
    </w:p>
    <w:p>
      <w:pPr>
        <w:pStyle w:val="1"/>
        <w:rPr/>
      </w:pPr>
      <w:r>
        <w:rPr>
          <w:rFonts w:cs="Times New Roman" w:ascii="Times New Roman" w:hAnsi="Times New Roman"/>
          <w:i/>
          <w:szCs w:val="22"/>
        </w:rPr>
        <w:t xml:space="preserve">  </w:t>
      </w:r>
      <w:r>
        <w:rPr>
          <w:rFonts w:cs="Times New Roman" w:ascii="Times New Roman" w:hAnsi="Times New Roman"/>
          <w:i/>
          <w:szCs w:val="22"/>
        </w:rPr>
        <w:tab/>
        <w:t xml:space="preserve"> ваданти тат таттва-видас   таттвам йадж джнанам адвайам</w:t>
      </w:r>
      <w:r>
        <w:rPr>
          <w:rFonts w:cs="Times New Roman" w:ascii="Times New Roman" w:hAnsi="Times New Roman"/>
          <w:szCs w:val="22"/>
        </w:rPr>
        <w:t xml:space="preserve"> </w:t>
      </w:r>
    </w:p>
    <w:p>
      <w:pPr>
        <w:pStyle w:val="1"/>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ab/>
        <w:t xml:space="preserve"> брахмети параматмети  бхагаван ити шабдйате</w:t>
      </w:r>
    </w:p>
    <w:p>
      <w:pPr>
        <w:pStyle w:val="1"/>
        <w:rPr/>
      </w:pPr>
      <w:r>
        <w:rPr>
          <w:rFonts w:cs="Times New Roman" w:ascii="Times New Roman" w:hAnsi="Times New Roman"/>
          <w:b/>
          <w:bCs/>
          <w:szCs w:val="22"/>
        </w:rPr>
        <w:t xml:space="preserve">"Мутлақ Ҳақиқатни бир-биридан фарқ қилмайдиган уч кўринишда англаб </w:t>
      </w:r>
      <w:r>
        <w:rPr>
          <w:rFonts w:cs="Times New Roman" w:ascii="Times New Roman" w:hAnsi="Times New Roman"/>
          <w:b/>
          <w:bCs/>
          <w:szCs w:val="22"/>
          <w:lang w:val="uz-Cyrl-UZ"/>
        </w:rPr>
        <w:t>ет</w:t>
      </w:r>
      <w:r>
        <w:rPr>
          <w:rFonts w:cs="Times New Roman" w:ascii="Times New Roman" w:hAnsi="Times New Roman"/>
          <w:b/>
          <w:bCs/>
          <w:szCs w:val="22"/>
        </w:rPr>
        <w:t xml:space="preserve">иш мумкин. Улар </w:t>
      </w:r>
      <w:r>
        <w:rPr>
          <w:rFonts w:cs="Times New Roman" w:ascii="Times New Roman" w:hAnsi="Times New Roman"/>
          <w:b/>
          <w:bCs/>
          <w:i/>
          <w:szCs w:val="22"/>
        </w:rPr>
        <w:t>Браҳман</w:t>
      </w:r>
      <w:r>
        <w:rPr>
          <w:rFonts w:cs="Times New Roman" w:ascii="Times New Roman" w:hAnsi="Times New Roman"/>
          <w:b/>
          <w:bCs/>
          <w:szCs w:val="22"/>
        </w:rPr>
        <w:t xml:space="preserve">, </w:t>
      </w:r>
      <w:r>
        <w:rPr>
          <w:rFonts w:cs="Times New Roman" w:ascii="Times New Roman" w:hAnsi="Times New Roman"/>
          <w:b/>
          <w:bCs/>
          <w:i/>
          <w:szCs w:val="22"/>
        </w:rPr>
        <w:t>Параматма</w:t>
      </w:r>
      <w:r>
        <w:rPr>
          <w:rFonts w:cs="Times New Roman" w:ascii="Times New Roman" w:hAnsi="Times New Roman"/>
          <w:b/>
          <w:bCs/>
          <w:szCs w:val="22"/>
        </w:rPr>
        <w:t xml:space="preserve"> ва </w:t>
      </w:r>
      <w:r>
        <w:rPr>
          <w:rFonts w:cs="Times New Roman" w:ascii="Times New Roman" w:hAnsi="Times New Roman"/>
          <w:b/>
          <w:bCs/>
          <w:i/>
          <w:szCs w:val="22"/>
        </w:rPr>
        <w:t>Бхагаван</w:t>
      </w:r>
      <w:r>
        <w:rPr>
          <w:rFonts w:cs="Times New Roman" w:ascii="Times New Roman" w:hAnsi="Times New Roman"/>
          <w:b/>
          <w:bCs/>
          <w:szCs w:val="22"/>
        </w:rPr>
        <w:t xml:space="preserve"> деб аталади".</w:t>
      </w:r>
    </w:p>
    <w:p>
      <w:pPr>
        <w:pStyle w:val="1"/>
        <w:rPr/>
      </w:pPr>
      <w:r>
        <w:rPr>
          <w:rFonts w:cs="Times New Roman" w:ascii="Times New Roman" w:hAnsi="Times New Roman"/>
          <w:szCs w:val="22"/>
        </w:rPr>
        <w:tab/>
        <w:t xml:space="preserve">Ягона Парвардигорнинг бу уч кўринишини, худди шундай уч кўринишда намоён бўладиган Қуёш мисолида тушунтириш мумкин: Қуёшнинг нури, Қуёш халқаси ва Қуёш сайёраси. Фақат Қуёш нурини ўрганиб юрган киши ҳали Қуёшни англашнинг биринчи босқичида юрган бўлади. Кейинги босқичда </w:t>
      </w:r>
      <w:r>
        <w:rPr>
          <w:rFonts w:cs="Times New Roman" w:ascii="Times New Roman" w:hAnsi="Times New Roman"/>
          <w:szCs w:val="22"/>
          <w:lang w:val="uz-Cyrl-UZ"/>
        </w:rPr>
        <w:t xml:space="preserve">инсон </w:t>
      </w:r>
      <w:r>
        <w:rPr>
          <w:rFonts w:cs="Times New Roman" w:ascii="Times New Roman" w:hAnsi="Times New Roman"/>
          <w:szCs w:val="22"/>
        </w:rPr>
        <w:t>Қуёш шарини англаб етади, лекин Қуёш сайёрасига эришган киши</w:t>
      </w:r>
      <w:r>
        <w:rPr>
          <w:rFonts w:cs="Times New Roman" w:ascii="Times New Roman" w:hAnsi="Times New Roman"/>
          <w:szCs w:val="22"/>
          <w:lang w:val="uz-Cyrl-UZ"/>
        </w:rPr>
        <w:t>,</w:t>
      </w:r>
      <w:r>
        <w:rPr>
          <w:rFonts w:cs="Times New Roman" w:ascii="Times New Roman" w:hAnsi="Times New Roman"/>
          <w:szCs w:val="22"/>
        </w:rPr>
        <w:t xml:space="preserve"> Қуёшнинг табиатини ҳаммадан ҳам чуқурроқ англаб етган бўлади. Фақат Қуёш нурининг хусусиятларини, унинг ҳамма нарсага сингувчанлигини, ёрқин нур сочиб, порлаб туришини ўрганиб юрган оддий </w:t>
      </w:r>
      <w:r>
        <w:rPr>
          <w:rFonts w:cs="Times New Roman" w:ascii="Times New Roman" w:hAnsi="Times New Roman"/>
          <w:szCs w:val="22"/>
          <w:lang w:val="uz-Cyrl-UZ"/>
        </w:rPr>
        <w:t>одам</w:t>
      </w:r>
      <w:r>
        <w:rPr>
          <w:rFonts w:cs="Times New Roman" w:ascii="Times New Roman" w:hAnsi="Times New Roman"/>
          <w:szCs w:val="22"/>
        </w:rPr>
        <w:t xml:space="preserve">ни Мутлақ Ҳақиқатнинг фақат биргина жиҳатини - Унинг шахсиятсиз Браҳман кўринишини англай олишга қодир </w:t>
      </w:r>
      <w:r>
        <w:rPr>
          <w:rFonts w:cs="Times New Roman" w:ascii="Times New Roman" w:hAnsi="Times New Roman"/>
          <w:szCs w:val="22"/>
          <w:lang w:val="uz-Cyrl-UZ"/>
        </w:rPr>
        <w:t>бўлган инсон</w:t>
      </w:r>
      <w:r>
        <w:rPr>
          <w:rFonts w:cs="Times New Roman" w:ascii="Times New Roman" w:hAnsi="Times New Roman"/>
          <w:szCs w:val="22"/>
        </w:rPr>
        <w:t xml:space="preserve">га ўхшатиш мумкин. Қуёш ҳақида чуқурроқ илмга эга тадқиқотчини эса, Мутлақ Ҳақиқатнинг юқорироқ кўриниши - Параматмани англаб етган кишига ўхшатиш мумкин. Қуёш сайёрасининг ичига кирган кишини эса, Мутлақ Ҳақиқатнинг энг олий, шахс сифатидаги кўринишини англаб етган </w:t>
      </w:r>
      <w:r>
        <w:rPr>
          <w:rFonts w:cs="Times New Roman" w:ascii="Times New Roman" w:hAnsi="Times New Roman"/>
          <w:szCs w:val="22"/>
          <w:lang w:val="uz-Cyrl-UZ"/>
        </w:rPr>
        <w:t>од</w:t>
      </w:r>
      <w:r>
        <w:rPr>
          <w:rFonts w:cs="Times New Roman" w:ascii="Times New Roman" w:hAnsi="Times New Roman"/>
          <w:szCs w:val="22"/>
        </w:rPr>
        <w:t xml:space="preserve">амга ўхшатиш мумкин. Шунинг учун, гарчи Мутлақ Ҳақиқатни англашга интилиб юрган одамларнинг ҳаммаси аслида ягона бир Зотни ўрганиб юрган бўлсалар ҳам, Мутлақ Ҳақиқатнинг </w:t>
      </w:r>
      <w:r>
        <w:rPr>
          <w:rFonts w:cs="Times New Roman" w:ascii="Times New Roman" w:hAnsi="Times New Roman"/>
          <w:i/>
          <w:szCs w:val="22"/>
        </w:rPr>
        <w:t>Бхагаван</w:t>
      </w:r>
      <w:r>
        <w:rPr>
          <w:rFonts w:cs="Times New Roman" w:ascii="Times New Roman" w:hAnsi="Times New Roman"/>
          <w:szCs w:val="22"/>
        </w:rPr>
        <w:t xml:space="preserve"> кўринишини англаб етган </w:t>
      </w:r>
      <w:r>
        <w:rPr>
          <w:rFonts w:cs="Times New Roman" w:ascii="Times New Roman" w:hAnsi="Times New Roman"/>
          <w:i/>
          <w:iCs/>
          <w:szCs w:val="22"/>
        </w:rPr>
        <w:t>бхакта</w:t>
      </w:r>
      <w:r>
        <w:rPr>
          <w:rFonts w:cs="Times New Roman" w:ascii="Times New Roman" w:hAnsi="Times New Roman"/>
          <w:szCs w:val="22"/>
        </w:rPr>
        <w:t>лар руҳий илм ўрганиб юрган одамлар ичида энг аълоси деб аталадилар. Қуёш нури, Қуёш доираси ва Қуёш сайёраси бир-биридан ажралмаган, лекин “Қуёшнинг ҳар хил хусусиятларини ўрганаётган изланувчиларнинг ҳаммаси Қуёшни бирдай мукаммал билади” деб бўлмайди.</w:t>
      </w:r>
    </w:p>
    <w:p>
      <w:pPr>
        <w:pStyle w:val="1"/>
        <w:rPr/>
      </w:pPr>
      <w:r>
        <w:rPr>
          <w:rFonts w:cs="Times New Roman" w:ascii="Times New Roman" w:hAnsi="Times New Roman"/>
          <w:szCs w:val="22"/>
        </w:rPr>
        <w:tab/>
        <w:t xml:space="preserve">Вйасадеванинг отаси, буюк донишманд ва Ведалар билимдони Парашара Муни, санскритча </w:t>
      </w:r>
      <w:r>
        <w:rPr>
          <w:rFonts w:cs="Times New Roman" w:ascii="Times New Roman" w:hAnsi="Times New Roman"/>
          <w:i/>
          <w:szCs w:val="22"/>
        </w:rPr>
        <w:t>"бхагаван"</w:t>
      </w:r>
      <w:r>
        <w:rPr>
          <w:rFonts w:cs="Times New Roman" w:ascii="Times New Roman" w:hAnsi="Times New Roman"/>
          <w:szCs w:val="22"/>
        </w:rPr>
        <w:t xml:space="preserve"> иборасининг мазмунини қуйидагича тушунтиради. "Барча бойликларнинг, бутун куч-қудратнинг, бутун шон-шуҳратнинг, барча гўзалликларнинг, барча илмларнинг эгаси бўлган ва уларга умуман боғланмаган Олий Шахс - </w:t>
      </w:r>
      <w:r>
        <w:rPr>
          <w:rFonts w:cs="Times New Roman" w:ascii="Times New Roman" w:hAnsi="Times New Roman"/>
          <w:i/>
          <w:szCs w:val="22"/>
        </w:rPr>
        <w:t>Бхагаван</w:t>
      </w:r>
      <w:r>
        <w:rPr>
          <w:rFonts w:cs="Times New Roman" w:ascii="Times New Roman" w:hAnsi="Times New Roman"/>
          <w:szCs w:val="22"/>
        </w:rPr>
        <w:t xml:space="preserve"> деб аталади". Жаҳонда жуда бой, жуда қудратли, жуда чиройли, жуда машҳур, чуқур билимга эга ёки бойликларга боғланмаган одамлар кўп. Лекин уларнинг бирортаси "оламдаги барча бойликларнинг, бутун куч-қудратнинг ва бошқа нарсаларнинг тўлиқ эгаси менман" деб даъво қилолмайди. Ўзини шундай Зотман деб фақат ягона Парвардигор, Кришна айта олади, чунки У - Худонинг Олий Шахси. Бундай бойликларга ҳеч бир тирик мавжудот, ҳатто қудратли фаришталар Браҳма, Шива ёки Нараяна ҳам Кришна сингари мукаммал эга эмас. Шунинг учун "Браҳма-самхита"да Браҳма шундай дейди: "Кришна - Худонинг Олий Шахсидир. Бутун борлиқда Унга тенг келадиган ёки Ундан буюкроқ ҳеч ким йўқ. Кришна - азалий, ягона Парвардигор, “Говинда” деб ҳам аталадиган </w:t>
      </w:r>
      <w:r>
        <w:rPr>
          <w:rFonts w:cs="Times New Roman" w:ascii="Times New Roman" w:hAnsi="Times New Roman"/>
          <w:i/>
          <w:szCs w:val="22"/>
        </w:rPr>
        <w:t>Бхагаван</w:t>
      </w:r>
      <w:r>
        <w:rPr>
          <w:rFonts w:cs="Times New Roman" w:ascii="Times New Roman" w:hAnsi="Times New Roman"/>
          <w:szCs w:val="22"/>
        </w:rPr>
        <w:t>; У - барча сабабларнинг бошланғич сабабчиси".</w:t>
      </w:r>
    </w:p>
    <w:p>
      <w:pPr>
        <w:pStyle w:val="1"/>
        <w:rPr>
          <w:rFonts w:ascii="Times New Roman" w:hAnsi="Times New Roman" w:cs="Times New Roman"/>
          <w:i/>
          <w:i/>
          <w:szCs w:val="22"/>
        </w:rPr>
      </w:pPr>
      <w:r>
        <w:rPr>
          <w:rFonts w:cs="Times New Roman" w:ascii="Times New Roman" w:hAnsi="Times New Roman"/>
          <w:i/>
          <w:szCs w:val="22"/>
        </w:rPr>
        <w:tab/>
        <w:tab/>
        <w:t>ишвараҳ парамаҳ кришнаҳ  сач-чид-ананда-виграҳаҳ</w:t>
      </w:r>
    </w:p>
    <w:p>
      <w:pPr>
        <w:pStyle w:val="1"/>
        <w:rPr>
          <w:rFonts w:ascii="Times New Roman" w:hAnsi="Times New Roman" w:cs="Times New Roman"/>
          <w:i/>
          <w:i/>
          <w:szCs w:val="22"/>
        </w:rPr>
      </w:pPr>
      <w:r>
        <w:rPr>
          <w:rFonts w:cs="Times New Roman" w:ascii="Times New Roman" w:hAnsi="Times New Roman"/>
          <w:i/>
          <w:szCs w:val="22"/>
        </w:rPr>
        <w:tab/>
        <w:tab/>
        <w:t>анадир адир говиндаҳ  сарва-карана-каранам</w:t>
      </w:r>
    </w:p>
    <w:p>
      <w:pPr>
        <w:pStyle w:val="1"/>
        <w:rPr/>
      </w:pPr>
      <w:r>
        <w:rPr>
          <w:rFonts w:cs="Times New Roman" w:ascii="Times New Roman" w:hAnsi="Times New Roman"/>
          <w:szCs w:val="22"/>
        </w:rPr>
        <w:t>"</w:t>
      </w:r>
      <w:r>
        <w:rPr>
          <w:rFonts w:cs="Times New Roman" w:ascii="Times New Roman" w:hAnsi="Times New Roman"/>
          <w:b/>
          <w:bCs/>
          <w:szCs w:val="22"/>
        </w:rPr>
        <w:t xml:space="preserve">Кўп зотлар </w:t>
      </w:r>
      <w:r>
        <w:rPr>
          <w:rFonts w:cs="Times New Roman" w:ascii="Times New Roman" w:hAnsi="Times New Roman"/>
          <w:b/>
          <w:bCs/>
          <w:i/>
          <w:szCs w:val="22"/>
        </w:rPr>
        <w:t>Бхагаван</w:t>
      </w:r>
      <w:r>
        <w:rPr>
          <w:rFonts w:cs="Times New Roman" w:ascii="Times New Roman" w:hAnsi="Times New Roman"/>
          <w:b/>
          <w:bCs/>
          <w:szCs w:val="22"/>
        </w:rPr>
        <w:t xml:space="preserve"> сифатига эга, аммо Кришна уларнинг ҳаммасидан устун, чунки ҳеч ким Ун</w:t>
      </w:r>
      <w:r>
        <w:rPr>
          <w:rFonts w:cs="Times New Roman" w:ascii="Times New Roman" w:hAnsi="Times New Roman"/>
          <w:b/>
          <w:bCs/>
          <w:szCs w:val="22"/>
          <w:lang w:val="uz-Cyrl-UZ"/>
        </w:rPr>
        <w:t>дан устун бўло</w:t>
      </w:r>
      <w:r>
        <w:rPr>
          <w:rFonts w:cs="Times New Roman" w:ascii="Times New Roman" w:hAnsi="Times New Roman"/>
          <w:b/>
          <w:bCs/>
          <w:szCs w:val="22"/>
        </w:rPr>
        <w:t>лмайди. У - Олий Шахс, Унинг мангу танаси эса</w:t>
      </w:r>
      <w:r>
        <w:rPr>
          <w:rFonts w:cs="Times New Roman" w:ascii="Times New Roman" w:hAnsi="Times New Roman"/>
          <w:b/>
          <w:bCs/>
          <w:szCs w:val="22"/>
          <w:lang w:val="uz-Cyrl-UZ"/>
        </w:rPr>
        <w:t>,</w:t>
      </w:r>
      <w:r>
        <w:rPr>
          <w:rFonts w:cs="Times New Roman" w:ascii="Times New Roman" w:hAnsi="Times New Roman"/>
          <w:b/>
          <w:bCs/>
          <w:szCs w:val="22"/>
        </w:rPr>
        <w:t xml:space="preserve"> илм ва лаззатга тўла. У - азалий Парвардигор, барча сабаблар</w:t>
      </w:r>
      <w:r>
        <w:rPr>
          <w:rFonts w:cs="Times New Roman" w:ascii="Times New Roman" w:hAnsi="Times New Roman"/>
          <w:b/>
          <w:bCs/>
          <w:szCs w:val="22"/>
          <w:lang w:val="uz-Cyrl-UZ"/>
        </w:rPr>
        <w:t xml:space="preserve">нинг бошланғич </w:t>
      </w:r>
      <w:r>
        <w:rPr>
          <w:rFonts w:cs="Times New Roman" w:ascii="Times New Roman" w:hAnsi="Times New Roman"/>
          <w:b/>
          <w:bCs/>
          <w:szCs w:val="22"/>
        </w:rPr>
        <w:t>сабабчиси</w:t>
      </w:r>
      <w:r>
        <w:rPr>
          <w:rFonts w:cs="Times New Roman" w:ascii="Times New Roman" w:hAnsi="Times New Roman"/>
          <w:szCs w:val="22"/>
        </w:rPr>
        <w:t xml:space="preserve">".(Браҳма-самхита.5.1). </w:t>
      </w:r>
    </w:p>
    <w:p>
      <w:pPr>
        <w:pStyle w:val="1"/>
        <w:rPr/>
      </w:pPr>
      <w:r>
        <w:rPr>
          <w:rFonts w:cs="Times New Roman" w:ascii="Times New Roman" w:hAnsi="Times New Roman"/>
          <w:szCs w:val="22"/>
        </w:rPr>
        <w:tab/>
        <w:t xml:space="preserve">"Шримад Бҳагаватам"да Парвардигорнинг бу оламда намоён бўлган </w:t>
      </w:r>
      <w:r>
        <w:rPr>
          <w:rFonts w:cs="Times New Roman" w:ascii="Times New Roman" w:hAnsi="Times New Roman"/>
          <w:szCs w:val="22"/>
          <w:lang w:val="uz-Cyrl-UZ"/>
        </w:rPr>
        <w:t xml:space="preserve">жуда </w:t>
      </w:r>
      <w:r>
        <w:rPr>
          <w:rFonts w:cs="Times New Roman" w:ascii="Times New Roman" w:hAnsi="Times New Roman"/>
          <w:szCs w:val="22"/>
        </w:rPr>
        <w:t>кўп қиёфалари санаб ўтилган. Лекин, унда Кришна - Парвардигорнинг бошқа барча қиёфаларининг манбаи, азалий Худо Шахси деб кўрсатилган.</w:t>
      </w:r>
    </w:p>
    <w:p>
      <w:pPr>
        <w:pStyle w:val="1"/>
        <w:rPr>
          <w:rFonts w:ascii="Times New Roman" w:hAnsi="Times New Roman" w:cs="Times New Roman"/>
          <w:i/>
          <w:i/>
          <w:szCs w:val="22"/>
        </w:rPr>
      </w:pPr>
      <w:r>
        <w:rPr>
          <w:rFonts w:cs="Times New Roman" w:ascii="Times New Roman" w:hAnsi="Times New Roman"/>
          <w:i/>
          <w:szCs w:val="22"/>
        </w:rPr>
        <w:tab/>
        <w:tab/>
        <w:t>эте чамша-калаҳ пумсаҳ   кришнас ту бхагаван савйам</w:t>
      </w:r>
    </w:p>
    <w:p>
      <w:pPr>
        <w:pStyle w:val="1"/>
        <w:rPr>
          <w:rFonts w:ascii="Times New Roman" w:hAnsi="Times New Roman" w:cs="Times New Roman"/>
          <w:i/>
          <w:i/>
          <w:szCs w:val="22"/>
        </w:rPr>
      </w:pPr>
      <w:r>
        <w:rPr>
          <w:rFonts w:cs="Times New Roman" w:ascii="Times New Roman" w:hAnsi="Times New Roman"/>
          <w:i/>
          <w:szCs w:val="22"/>
        </w:rPr>
        <w:tab/>
        <w:tab/>
        <w:t>индрари-вйакулам локам  мридайанти йуге йуге</w:t>
      </w:r>
    </w:p>
    <w:p>
      <w:pPr>
        <w:pStyle w:val="1"/>
        <w:rPr/>
      </w:pPr>
      <w:r>
        <w:rPr>
          <w:rFonts w:cs="Times New Roman" w:ascii="Times New Roman" w:hAnsi="Times New Roman"/>
          <w:szCs w:val="22"/>
        </w:rPr>
        <w:t xml:space="preserve">"Парвардигорнинг </w:t>
      </w:r>
      <w:r>
        <w:rPr>
          <w:rFonts w:cs="Times New Roman" w:ascii="Times New Roman" w:hAnsi="Times New Roman"/>
          <w:szCs w:val="22"/>
          <w:lang w:val="uz-Cyrl-UZ"/>
        </w:rPr>
        <w:t>б</w:t>
      </w:r>
      <w:r>
        <w:rPr>
          <w:rFonts w:cs="Times New Roman" w:ascii="Times New Roman" w:hAnsi="Times New Roman"/>
          <w:szCs w:val="22"/>
        </w:rPr>
        <w:t>у ерда санаб ўтилган</w:t>
      </w:r>
      <w:r>
        <w:rPr>
          <w:rFonts w:cs="Times New Roman" w:ascii="Times New Roman" w:hAnsi="Times New Roman"/>
          <w:szCs w:val="22"/>
          <w:lang w:val="uz-Cyrl-UZ"/>
        </w:rPr>
        <w:t>,</w:t>
      </w:r>
      <w:r>
        <w:rPr>
          <w:rFonts w:cs="Times New Roman" w:ascii="Times New Roman" w:hAnsi="Times New Roman"/>
          <w:szCs w:val="22"/>
        </w:rPr>
        <w:t xml:space="preserve"> моддий оламда намоён бўлган қиёфалари - Худонинг Олий Шахсининг тўла намоён бўлган кўриниши ёки тўла намоён бўлган қиёфаларнинг қисман намоён бўлган кўринишларидир, лекин Кришна - азалий, ягона Парвардигорнинг Ўзи, Худонинг Олий Шахсидир"(ШБ. 1.3.8). </w:t>
      </w:r>
    </w:p>
    <w:p>
      <w:pPr>
        <w:pStyle w:val="1"/>
        <w:rPr/>
      </w:pPr>
      <w:r>
        <w:rPr>
          <w:rFonts w:cs="Times New Roman" w:ascii="Times New Roman" w:hAnsi="Times New Roman"/>
          <w:szCs w:val="22"/>
        </w:rPr>
        <w:tab/>
        <w:t>Шундай қилиб Кришна - бошланғич, азалий Олий Шахс, Мутлақ Ҳақиқат, Олий Руҳ ва Браҳманнинг манбаидир. Худонинг Олий Шахси</w:t>
      </w:r>
      <w:r>
        <w:rPr>
          <w:rFonts w:cs="Times New Roman" w:ascii="Times New Roman" w:hAnsi="Times New Roman"/>
          <w:szCs w:val="22"/>
          <w:lang w:val="uz-Cyrl-UZ"/>
        </w:rPr>
        <w:t>нинг</w:t>
      </w:r>
      <w:r>
        <w:rPr>
          <w:rFonts w:cs="Times New Roman" w:ascii="Times New Roman" w:hAnsi="Times New Roman"/>
          <w:szCs w:val="22"/>
        </w:rPr>
        <w:t xml:space="preserve"> </w:t>
      </w:r>
      <w:r>
        <w:rPr>
          <w:rFonts w:cs="Times New Roman" w:ascii="Times New Roman" w:hAnsi="Times New Roman"/>
          <w:szCs w:val="22"/>
          <w:lang w:val="uz-Cyrl-UZ"/>
        </w:rPr>
        <w:t>рўпараси</w:t>
      </w:r>
      <w:r>
        <w:rPr>
          <w:rFonts w:cs="Times New Roman" w:ascii="Times New Roman" w:hAnsi="Times New Roman"/>
          <w:szCs w:val="22"/>
        </w:rPr>
        <w:t>да туриб ўзининг бу дунёдаги “қариндош”ларини қайғураётган Аржуннинг нолишлари ўринсиздай кўринади, шунинг учун Кришна ҳайрон бўляпти - "</w:t>
      </w:r>
      <w:r>
        <w:rPr>
          <w:rFonts w:cs="Times New Roman" w:ascii="Times New Roman" w:hAnsi="Times New Roman"/>
          <w:i/>
          <w:szCs w:val="22"/>
        </w:rPr>
        <w:t>кутаҳа</w:t>
      </w:r>
      <w:r>
        <w:rPr>
          <w:rFonts w:cs="Times New Roman" w:ascii="Times New Roman" w:hAnsi="Times New Roman"/>
          <w:szCs w:val="22"/>
        </w:rPr>
        <w:t>"(бу иллат сенда қаердан пайдо бўлди?)</w:t>
      </w:r>
      <w:r>
        <w:rPr>
          <w:rFonts w:cs="Times New Roman" w:ascii="Times New Roman" w:hAnsi="Times New Roman"/>
          <w:szCs w:val="22"/>
          <w:lang w:val="uz-Cyrl-UZ"/>
        </w:rPr>
        <w:t>.</w:t>
      </w:r>
      <w:r>
        <w:rPr>
          <w:rFonts w:cs="Times New Roman" w:ascii="Times New Roman" w:hAnsi="Times New Roman"/>
          <w:szCs w:val="22"/>
        </w:rPr>
        <w:t xml:space="preserve"> Арийлар деб аталадиган зиёли, маданиятли кишилар тоифасига мансуб киши бу даражада ғофил бўлиши мумкин эмас. Инсоннинг ҳаётдаги ҳақиқий мақсади нима эканини биладиган, интиладиган қадриятлари руҳий ўзликни англаш асосида тузилган одамларни </w:t>
      </w:r>
      <w:r>
        <w:rPr>
          <w:rFonts w:cs="Times New Roman" w:ascii="Times New Roman" w:hAnsi="Times New Roman"/>
          <w:i/>
          <w:szCs w:val="22"/>
        </w:rPr>
        <w:t>арийлар</w:t>
      </w:r>
      <w:r>
        <w:rPr>
          <w:rFonts w:cs="Times New Roman" w:ascii="Times New Roman" w:hAnsi="Times New Roman"/>
          <w:szCs w:val="22"/>
        </w:rPr>
        <w:t xml:space="preserve"> деб атайдилар. Ҳаёт ҳақида моддий тасаввурга эга бўлган одамлар инсон ҳаётининг энг олий мақсади - Худони таниш, Мутлақ Ҳақиқатни, Вишнуни, ёки Браҳманни англаш эканини билмайдилар; моддий оламнинг ташқи, ўткинчи зийнатларига алданиб, улар ҳатто “озодлик” дегани нима эканини ҳам тушунмайдилар. Моддий тутқунликдан халос бўлиш йўлини билмайдиган ундай кишилар </w:t>
      </w:r>
      <w:r>
        <w:rPr>
          <w:rFonts w:cs="Times New Roman" w:ascii="Times New Roman" w:hAnsi="Times New Roman"/>
          <w:i/>
          <w:szCs w:val="22"/>
        </w:rPr>
        <w:t>арий</w:t>
      </w:r>
      <w:r>
        <w:rPr>
          <w:rFonts w:cs="Times New Roman" w:ascii="Times New Roman" w:hAnsi="Times New Roman"/>
          <w:szCs w:val="22"/>
        </w:rPr>
        <w:t xml:space="preserve"> деб аталишга муносиб </w:t>
      </w:r>
      <w:r>
        <w:rPr>
          <w:rFonts w:cs="Times New Roman" w:ascii="Times New Roman" w:hAnsi="Times New Roman"/>
          <w:szCs w:val="22"/>
          <w:lang w:val="uz-Cyrl-UZ"/>
        </w:rPr>
        <w:t>эмас</w:t>
      </w:r>
      <w:r>
        <w:rPr>
          <w:rFonts w:cs="Times New Roman" w:ascii="Times New Roman" w:hAnsi="Times New Roman"/>
          <w:szCs w:val="22"/>
        </w:rPr>
        <w:t xml:space="preserve">. Аржун </w:t>
      </w:r>
      <w:r>
        <w:rPr>
          <w:rFonts w:cs="Times New Roman" w:ascii="Times New Roman" w:hAnsi="Times New Roman"/>
          <w:i/>
          <w:szCs w:val="22"/>
        </w:rPr>
        <w:t>кшатрий</w:t>
      </w:r>
      <w:r>
        <w:rPr>
          <w:rFonts w:cs="Times New Roman" w:ascii="Times New Roman" w:hAnsi="Times New Roman"/>
          <w:szCs w:val="22"/>
        </w:rPr>
        <w:t>, лекин у ўз бурчини бажаришдан бош тортиб, жанг қилишни истамаяпти. Бу дунёда инсон танасида яшаб туриб ҳам Парвардигор олдидаги ўз бурчини бажармаслик кишининг руҳий юксалишига халақит беради ва уни дунёвий ҳаётда шуҳрат қозониш имкониятидан маҳрум этади. Кришна бу ерда Аржуннинг ўз қариндошларига нисбатан кўрсатаётган бемаъни ҳамдардлигини маъқулламаяпти.</w:t>
      </w:r>
    </w:p>
    <w:p>
      <w:pPr>
        <w:pStyle w:val="1"/>
        <w:jc w:val="center"/>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szCs w:val="22"/>
        </w:rPr>
        <w:tab/>
        <w:t xml:space="preserve">3.  </w:t>
      </w:r>
      <w:r>
        <w:rPr>
          <w:rFonts w:cs="Times New Roman" w:ascii="Times New Roman" w:hAnsi="Times New Roman"/>
          <w:i/>
          <w:szCs w:val="22"/>
        </w:rPr>
        <w:t>клаибйам ма сма гамаҳ партха наитат твайй упападйате</w:t>
      </w:r>
    </w:p>
    <w:p>
      <w:pPr>
        <w:pStyle w:val="1"/>
        <w:rPr>
          <w:rFonts w:ascii="Times New Roman" w:hAnsi="Times New Roman" w:cs="Times New Roman"/>
          <w:szCs w:val="22"/>
        </w:rPr>
      </w:pPr>
      <w:r>
        <w:rPr>
          <w:rFonts w:cs="Times New Roman" w:ascii="Times New Roman" w:hAnsi="Times New Roman"/>
          <w:i/>
          <w:szCs w:val="22"/>
        </w:rPr>
        <w:t xml:space="preserve">    </w:t>
      </w:r>
      <w:r>
        <w:rPr>
          <w:rFonts w:cs="Times New Roman" w:ascii="Times New Roman" w:hAnsi="Times New Roman"/>
          <w:i/>
          <w:szCs w:val="22"/>
        </w:rPr>
        <w:tab/>
        <w:t xml:space="preserve">    кшудрам хрдайа-даурбалйам  тйактвоттиштха парантапа</w:t>
      </w:r>
    </w:p>
    <w:p>
      <w:pPr>
        <w:pStyle w:val="1"/>
        <w:rPr/>
      </w:pPr>
      <w:r>
        <w:rPr>
          <w:rFonts w:cs="Times New Roman" w:ascii="Times New Roman" w:hAnsi="Times New Roman"/>
          <w:b/>
          <w:i/>
          <w:szCs w:val="22"/>
        </w:rPr>
        <w:t>Эй Притх</w:t>
      </w:r>
      <w:r>
        <w:rPr>
          <w:rFonts w:cs="Times New Roman" w:ascii="Times New Roman" w:hAnsi="Times New Roman"/>
          <w:b/>
          <w:i/>
          <w:szCs w:val="22"/>
          <w:lang w:val="uz-Cyrl-UZ"/>
        </w:rPr>
        <w:t>а</w:t>
      </w:r>
      <w:r>
        <w:rPr>
          <w:rFonts w:cs="Times New Roman" w:ascii="Times New Roman" w:hAnsi="Times New Roman"/>
          <w:b/>
          <w:i/>
          <w:szCs w:val="22"/>
        </w:rPr>
        <w:t>нинг ўғли, бундай пасткаш кўнгилчанликка берилма</w:t>
      </w:r>
      <w:r>
        <w:rPr>
          <w:rFonts w:cs="Times New Roman" w:ascii="Times New Roman" w:hAnsi="Times New Roman"/>
          <w:b/>
          <w:i/>
          <w:szCs w:val="22"/>
          <w:lang w:val="uz-Cyrl-UZ"/>
        </w:rPr>
        <w:t>.</w:t>
      </w:r>
      <w:r>
        <w:rPr>
          <w:rFonts w:cs="Times New Roman" w:ascii="Times New Roman" w:hAnsi="Times New Roman"/>
          <w:b/>
          <w:i/>
          <w:szCs w:val="22"/>
        </w:rPr>
        <w:t xml:space="preserve"> </w:t>
      </w:r>
      <w:r>
        <w:rPr>
          <w:rFonts w:cs="Times New Roman" w:ascii="Times New Roman" w:hAnsi="Times New Roman"/>
          <w:b/>
          <w:i/>
          <w:szCs w:val="22"/>
          <w:lang w:val="uz-Cyrl-UZ"/>
        </w:rPr>
        <w:t>Б</w:t>
      </w:r>
      <w:r>
        <w:rPr>
          <w:rFonts w:cs="Times New Roman" w:ascii="Times New Roman" w:hAnsi="Times New Roman"/>
          <w:b/>
          <w:i/>
          <w:szCs w:val="22"/>
        </w:rPr>
        <w:t xml:space="preserve">у сенга ярашмайди. Бу </w:t>
      </w:r>
      <w:r>
        <w:rPr>
          <w:rFonts w:cs="Times New Roman" w:ascii="Times New Roman" w:hAnsi="Times New Roman"/>
          <w:b/>
          <w:i/>
          <w:szCs w:val="22"/>
          <w:lang w:val="uz-Cyrl-UZ"/>
        </w:rPr>
        <w:t xml:space="preserve">уятли </w:t>
      </w:r>
      <w:r>
        <w:rPr>
          <w:rFonts w:cs="Times New Roman" w:ascii="Times New Roman" w:hAnsi="Times New Roman"/>
          <w:b/>
          <w:i/>
          <w:szCs w:val="22"/>
        </w:rPr>
        <w:t>ожизликни юрагингдан чиқариб ташла, эй душманларни жазоловчи қаҳрамон, қаддингни ростла!</w:t>
      </w:r>
    </w:p>
    <w:p>
      <w:pPr>
        <w:pStyle w:val="1"/>
        <w:ind w:firstLine="454"/>
        <w:rPr/>
      </w:pPr>
      <w:r>
        <w:rPr>
          <w:rFonts w:cs="Times New Roman" w:ascii="Times New Roman" w:hAnsi="Times New Roman"/>
          <w:szCs w:val="22"/>
          <w:lang w:val="uz-Cyrl-UZ"/>
        </w:rPr>
        <w:t xml:space="preserve">Изоҳ: Кришна бу ерда Аржунни отаси Васудеванинг синглисининг, яъни, холаси Притханинг ўғли деб атаяпти. Кришна Аржун билан қариндош-оғайни эди. Агар кшатрийнинг ўғли жанг қилишдан бош тортса, демак у фақат номигагина </w:t>
      </w:r>
      <w:r>
        <w:rPr>
          <w:rFonts w:cs="Times New Roman" w:ascii="Times New Roman" w:hAnsi="Times New Roman"/>
          <w:i/>
          <w:szCs w:val="22"/>
          <w:lang w:val="uz-Cyrl-UZ"/>
        </w:rPr>
        <w:t>кшатрий</w:t>
      </w:r>
      <w:r>
        <w:rPr>
          <w:rFonts w:cs="Times New Roman" w:ascii="Times New Roman" w:hAnsi="Times New Roman"/>
          <w:szCs w:val="22"/>
          <w:lang w:val="uz-Cyrl-UZ"/>
        </w:rPr>
        <w:t xml:space="preserve">, агар браҳманнинг ўғли гуноҳ ишлар қилиб, нопок ҳаёт кечириб юрган бўлса, у фақат номигагина </w:t>
      </w:r>
      <w:r>
        <w:rPr>
          <w:rFonts w:cs="Times New Roman" w:ascii="Times New Roman" w:hAnsi="Times New Roman"/>
          <w:i/>
          <w:szCs w:val="22"/>
          <w:lang w:val="uz-Cyrl-UZ"/>
        </w:rPr>
        <w:t>браҳман</w:t>
      </w:r>
      <w:r>
        <w:rPr>
          <w:rFonts w:cs="Times New Roman" w:ascii="Times New Roman" w:hAnsi="Times New Roman"/>
          <w:szCs w:val="22"/>
          <w:lang w:val="uz-Cyrl-UZ"/>
        </w:rPr>
        <w:t xml:space="preserve"> бўлади. Ундай кшатрий ва браҳманлар ўз оталарига муносиб бўлмаган ноқобил фарзандлар ҳисобланади. Кришна Аржуннинг ўзини худди </w:t>
      </w:r>
      <w:r>
        <w:rPr>
          <w:rFonts w:cs="Times New Roman" w:ascii="Times New Roman" w:hAnsi="Times New Roman"/>
          <w:i/>
          <w:szCs w:val="22"/>
          <w:lang w:val="uz-Cyrl-UZ"/>
        </w:rPr>
        <w:t>кшатрий</w:t>
      </w:r>
      <w:r>
        <w:rPr>
          <w:rFonts w:cs="Times New Roman" w:ascii="Times New Roman" w:hAnsi="Times New Roman"/>
          <w:szCs w:val="22"/>
          <w:lang w:val="uz-Cyrl-UZ"/>
        </w:rPr>
        <w:t xml:space="preserve"> номига муносиб бўлмаган фарзанддай тутишини истамаяпти. Аржун Кришнанинг энг яқин дўсти эди, Кришна унинг жанг аравасига жиловдор бўлиш билан бирга унинг барча ҳаракатларини ҳам бошқариб турарди. Лекин, агар Аржун жанг майдонини тарк этса, шунча эзгу фазилатлар эгаси бўлишига қарамай, бу иши уни шарманда қилган бўларди. Шунинг учун Кришна Аржунга, унинг ўзини бундай тутиши унга обрў келтирмаслигини айтяпти. Аржун бунга эътироз билдириб, аслида ҳурматли Бҳишма ва бошқа қариндошларига нисбатан олийжаноблик қилаётгани сабабли жанг майдонини тарк этаётганини айтиши мумкин. Лекин, Кришна бундай олийжанобликни ғофилликнинг, ожизликнинг намоён бўлиши деб атаяпти. Жангчи-кшатрийнинг бундай қилишини донишмандлар ҳам, муқаддас китоблар ҳам маъқулламайди. Шу боис, Аржун сингари, Кришнанинг бевосита раҳбарлиги остида ҳаракат қилаётган ҳар бир инсон ундай олийжаноблик ёки зулмга қарши куч ишлатмаслик сингари ожизликларга йўл қўймаслиги керак.</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r>
      <w:r>
        <w:rPr>
          <w:rFonts w:cs="Times New Roman" w:ascii="Times New Roman" w:hAnsi="Times New Roman"/>
          <w:szCs w:val="22"/>
        </w:rPr>
        <w:t xml:space="preserve">4. </w:t>
      </w:r>
      <w:r>
        <w:rPr>
          <w:rFonts w:cs="Times New Roman" w:ascii="Times New Roman" w:hAnsi="Times New Roman"/>
          <w:i/>
          <w:szCs w:val="22"/>
        </w:rPr>
        <w:t>катхам бхишмам ахам санкхйе  дронам ча мадхусудаиа</w:t>
      </w:r>
    </w:p>
    <w:p>
      <w:pPr>
        <w:pStyle w:val="1"/>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ab/>
        <w:t xml:space="preserve">   ишубхиҳ пратийотсйами  пуджархав ари-судана</w:t>
      </w:r>
    </w:p>
    <w:p>
      <w:pPr>
        <w:pStyle w:val="1"/>
        <w:rPr/>
      </w:pPr>
      <w:r>
        <w:rPr>
          <w:rFonts w:cs="Times New Roman" w:ascii="Times New Roman" w:hAnsi="Times New Roman"/>
          <w:b/>
          <w:i/>
          <w:szCs w:val="22"/>
        </w:rPr>
        <w:t>Аржун деди: Эй</w:t>
      </w:r>
      <w:r>
        <w:rPr>
          <w:rFonts w:cs="Times New Roman" w:ascii="Times New Roman" w:hAnsi="Times New Roman"/>
          <w:b/>
          <w:i/>
          <w:szCs w:val="22"/>
          <w:lang w:val="uz-Cyrl-UZ"/>
        </w:rPr>
        <w:t>,</w:t>
      </w:r>
      <w:r>
        <w:rPr>
          <w:rFonts w:cs="Times New Roman" w:ascii="Times New Roman" w:hAnsi="Times New Roman"/>
          <w:b/>
          <w:i/>
          <w:szCs w:val="22"/>
        </w:rPr>
        <w:t xml:space="preserve"> </w:t>
      </w:r>
      <w:r>
        <w:rPr>
          <w:rFonts w:cs="Times New Roman" w:ascii="Times New Roman" w:hAnsi="Times New Roman"/>
          <w:b/>
          <w:i/>
          <w:szCs w:val="22"/>
          <w:lang w:val="uz-Cyrl-UZ"/>
        </w:rPr>
        <w:t xml:space="preserve">иблис </w:t>
      </w:r>
      <w:r>
        <w:rPr>
          <w:rFonts w:cs="Times New Roman" w:ascii="Times New Roman" w:hAnsi="Times New Roman"/>
          <w:b/>
          <w:i/>
          <w:szCs w:val="22"/>
        </w:rPr>
        <w:t>Мадху</w:t>
      </w:r>
      <w:r>
        <w:rPr>
          <w:rFonts w:cs="Times New Roman" w:ascii="Times New Roman" w:hAnsi="Times New Roman"/>
          <w:b/>
          <w:i/>
          <w:szCs w:val="22"/>
          <w:lang w:val="uz-Cyrl-UZ"/>
        </w:rPr>
        <w:t xml:space="preserve">ни яксон қилган, </w:t>
      </w:r>
      <w:r>
        <w:rPr>
          <w:rFonts w:cs="Times New Roman" w:ascii="Times New Roman" w:hAnsi="Times New Roman"/>
          <w:b/>
          <w:i/>
          <w:szCs w:val="22"/>
        </w:rPr>
        <w:t>душманларни мағлуб қилувчи</w:t>
      </w:r>
      <w:r>
        <w:rPr>
          <w:rFonts w:cs="Times New Roman" w:ascii="Times New Roman" w:hAnsi="Times New Roman"/>
          <w:b/>
          <w:i/>
          <w:szCs w:val="22"/>
          <w:lang w:val="uz-Cyrl-UZ"/>
        </w:rPr>
        <w:t xml:space="preserve"> Зот</w:t>
      </w:r>
      <w:r>
        <w:rPr>
          <w:rFonts w:cs="Times New Roman" w:ascii="Times New Roman" w:hAnsi="Times New Roman"/>
          <w:b/>
          <w:i/>
          <w:szCs w:val="22"/>
        </w:rPr>
        <w:t xml:space="preserve">, мен </w:t>
      </w:r>
      <w:r>
        <w:rPr>
          <w:rFonts w:cs="Times New Roman" w:ascii="Times New Roman" w:hAnsi="Times New Roman"/>
          <w:b/>
          <w:i/>
          <w:szCs w:val="22"/>
          <w:lang w:val="uz-Cyrl-UZ"/>
        </w:rPr>
        <w:t xml:space="preserve">олдида </w:t>
      </w:r>
      <w:r>
        <w:rPr>
          <w:rFonts w:cs="Times New Roman" w:ascii="Times New Roman" w:hAnsi="Times New Roman"/>
          <w:b/>
          <w:i/>
          <w:szCs w:val="22"/>
        </w:rPr>
        <w:t xml:space="preserve">бош эгиб сажда қилишим лозим бўлган Бҳишма ва Дрона каби инсонларга мен қандай қилиб пайкон йўллайман? </w:t>
      </w:r>
    </w:p>
    <w:p>
      <w:pPr>
        <w:pStyle w:val="1"/>
        <w:ind w:firstLine="454"/>
        <w:rPr/>
      </w:pPr>
      <w:r>
        <w:rPr>
          <w:rFonts w:cs="Times New Roman" w:ascii="Times New Roman" w:hAnsi="Times New Roman"/>
          <w:szCs w:val="22"/>
          <w:lang w:val="uz-Cyrl-UZ"/>
        </w:rPr>
        <w:t xml:space="preserve">Изоҳ: Хонадоннинг бобокалон Бҳишма ва Дроначарйа сингари мўътабар, кекса аъзоларини ҳамиша ҳурмат қилиш лозим. Маданиятли жамиятнинг ахлоқ-одоб қоидаларига кўра, ҳатто улар ҳужум қилсалар ҳам уларга қаршилик кўрсатмаслик, ёши катталарнинг айтганларига қарши чиқмаслик керак. Улар ҳатто бизга нисбатан қўполлик қилсалар ҳам биз уларга қўполлик билан жавоб бермаслигимиз лозим. Шундай экан, ҳатто ўзини ҳимоя қилиш зарурлигини баҳона қилиб бўлса ҳам, Аржун уларга қарши қандай жанг қила олсин? </w:t>
      </w:r>
      <w:r>
        <w:rPr>
          <w:rFonts w:cs="Times New Roman" w:ascii="Times New Roman" w:hAnsi="Times New Roman"/>
          <w:szCs w:val="22"/>
        </w:rPr>
        <w:t xml:space="preserve">Кришнанинг Ўзи бобоси Уграсенага ёки устози Сандипани Мунига </w:t>
      </w:r>
      <w:r>
        <w:rPr>
          <w:rFonts w:cs="Times New Roman" w:ascii="Times New Roman" w:hAnsi="Times New Roman"/>
          <w:szCs w:val="22"/>
          <w:lang w:val="uz-Cyrl-UZ"/>
        </w:rPr>
        <w:t xml:space="preserve">қарши жанг </w:t>
      </w:r>
      <w:r>
        <w:rPr>
          <w:rFonts w:cs="Times New Roman" w:ascii="Times New Roman" w:hAnsi="Times New Roman"/>
          <w:szCs w:val="22"/>
        </w:rPr>
        <w:t>қила олармиди? Аржун келтираётган баъзи далиллар мана шундай эди.</w:t>
      </w:r>
    </w:p>
    <w:p>
      <w:pPr>
        <w:pStyle w:val="1"/>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szCs w:val="22"/>
        </w:rPr>
        <w:tab/>
        <w:t xml:space="preserve">5. </w:t>
      </w:r>
      <w:r>
        <w:rPr>
          <w:rFonts w:cs="Times New Roman" w:ascii="Times New Roman" w:hAnsi="Times New Roman"/>
          <w:i/>
          <w:szCs w:val="22"/>
        </w:rPr>
        <w:t xml:space="preserve">гурун ахатва хи маханубхаван  </w:t>
      </w:r>
    </w:p>
    <w:p>
      <w:pPr>
        <w:pStyle w:val="1"/>
        <w:rPr>
          <w:rFonts w:ascii="Times New Roman" w:hAnsi="Times New Roman" w:cs="Times New Roman"/>
          <w:i/>
          <w:i/>
          <w:szCs w:val="22"/>
        </w:rPr>
      </w:pPr>
      <w:r>
        <w:rPr>
          <w:rFonts w:cs="Times New Roman" w:ascii="Times New Roman" w:hAnsi="Times New Roman"/>
          <w:i/>
          <w:szCs w:val="22"/>
        </w:rPr>
        <w:tab/>
        <w:t xml:space="preserve">   шрейо бхоктум бхаикшам апиха локе</w:t>
        <w:tab/>
      </w:r>
    </w:p>
    <w:p>
      <w:pPr>
        <w:pStyle w:val="1"/>
        <w:rPr>
          <w:rFonts w:ascii="Times New Roman" w:hAnsi="Times New Roman" w:cs="Times New Roman"/>
          <w:i/>
          <w:i/>
          <w:szCs w:val="22"/>
        </w:rPr>
      </w:pPr>
      <w:r>
        <w:rPr>
          <w:rFonts w:cs="Times New Roman" w:ascii="Times New Roman" w:hAnsi="Times New Roman"/>
          <w:i/>
          <w:szCs w:val="22"/>
        </w:rPr>
        <w:tab/>
        <w:t xml:space="preserve">   хатвартха-камамс ту гурун ихаива   </w:t>
      </w:r>
    </w:p>
    <w:p>
      <w:pPr>
        <w:pStyle w:val="1"/>
        <w:rPr/>
      </w:pPr>
      <w:r>
        <w:rPr>
          <w:rFonts w:cs="Times New Roman" w:ascii="Times New Roman" w:hAnsi="Times New Roman"/>
          <w:i/>
          <w:szCs w:val="22"/>
        </w:rPr>
        <w:tab/>
        <w:t xml:space="preserve">  бхунджийа бхоган рудхира-прадигдхан</w:t>
      </w:r>
      <w:r>
        <w:rPr>
          <w:rFonts w:cs="Times New Roman" w:ascii="Times New Roman" w:hAnsi="Times New Roman"/>
          <w:b/>
          <w:i/>
          <w:szCs w:val="22"/>
        </w:rPr>
        <w:t xml:space="preserve"> </w:t>
      </w:r>
    </w:p>
    <w:p>
      <w:pPr>
        <w:pStyle w:val="1"/>
        <w:rPr/>
      </w:pPr>
      <w:r>
        <w:rPr>
          <w:rFonts w:cs="Times New Roman" w:ascii="Times New Roman" w:hAnsi="Times New Roman"/>
          <w:b/>
          <w:i/>
          <w:szCs w:val="22"/>
          <w:lang w:val="uz-Cyrl-UZ"/>
        </w:rPr>
        <w:t>Мен у</w:t>
      </w:r>
      <w:r>
        <w:rPr>
          <w:rFonts w:cs="Times New Roman" w:ascii="Times New Roman" w:hAnsi="Times New Roman"/>
          <w:b/>
          <w:i/>
          <w:szCs w:val="22"/>
        </w:rPr>
        <w:t xml:space="preserve">стозим деб </w:t>
      </w:r>
      <w:r>
        <w:rPr>
          <w:rFonts w:cs="Times New Roman" w:ascii="Times New Roman" w:hAnsi="Times New Roman"/>
          <w:b/>
          <w:i/>
          <w:szCs w:val="22"/>
          <w:lang w:val="uz-Cyrl-UZ"/>
        </w:rPr>
        <w:t xml:space="preserve">ҳисоблайдиган буюк зотларнинг </w:t>
      </w:r>
      <w:r>
        <w:rPr>
          <w:rFonts w:cs="Times New Roman" w:ascii="Times New Roman" w:hAnsi="Times New Roman"/>
          <w:b/>
          <w:i/>
          <w:szCs w:val="22"/>
        </w:rPr>
        <w:t xml:space="preserve">ўлими эвазига </w:t>
      </w:r>
      <w:r>
        <w:rPr>
          <w:rFonts w:cs="Times New Roman" w:ascii="Times New Roman" w:hAnsi="Times New Roman"/>
          <w:b/>
          <w:i/>
          <w:szCs w:val="22"/>
          <w:lang w:val="uz-Cyrl-UZ"/>
        </w:rPr>
        <w:t>тирикчилик қил</w:t>
      </w:r>
      <w:r>
        <w:rPr>
          <w:rFonts w:cs="Times New Roman" w:ascii="Times New Roman" w:hAnsi="Times New Roman"/>
          <w:b/>
          <w:i/>
          <w:szCs w:val="22"/>
        </w:rPr>
        <w:t>гандан кўра</w:t>
      </w:r>
      <w:r>
        <w:rPr>
          <w:rFonts w:cs="Times New Roman" w:ascii="Times New Roman" w:hAnsi="Times New Roman"/>
          <w:b/>
          <w:i/>
          <w:szCs w:val="22"/>
          <w:lang w:val="uz-Cyrl-UZ"/>
        </w:rPr>
        <w:t>,</w:t>
      </w:r>
      <w:r>
        <w:rPr>
          <w:rFonts w:cs="Times New Roman" w:ascii="Times New Roman" w:hAnsi="Times New Roman"/>
          <w:b/>
          <w:i/>
          <w:szCs w:val="22"/>
        </w:rPr>
        <w:t xml:space="preserve"> тиланчилик қилиб кун кечирганим яхши. </w:t>
      </w:r>
      <w:r>
        <w:rPr>
          <w:rFonts w:cs="Times New Roman" w:ascii="Times New Roman" w:hAnsi="Times New Roman"/>
          <w:b/>
          <w:i/>
          <w:szCs w:val="22"/>
          <w:lang w:val="uz-Cyrl-UZ"/>
        </w:rPr>
        <w:t>Т</w:t>
      </w:r>
      <w:r>
        <w:rPr>
          <w:rFonts w:cs="Times New Roman" w:ascii="Times New Roman" w:hAnsi="Times New Roman"/>
          <w:b/>
          <w:i/>
          <w:szCs w:val="22"/>
        </w:rPr>
        <w:t>аъмагирлик домига тушиб қолган бўлсалар ҳам</w:t>
      </w:r>
      <w:r>
        <w:rPr>
          <w:rFonts w:cs="Times New Roman" w:ascii="Times New Roman" w:hAnsi="Times New Roman"/>
          <w:b/>
          <w:i/>
          <w:szCs w:val="22"/>
          <w:lang w:val="uz-Cyrl-UZ"/>
        </w:rPr>
        <w:t>,</w:t>
      </w:r>
      <w:r>
        <w:rPr>
          <w:rFonts w:cs="Times New Roman" w:ascii="Times New Roman" w:hAnsi="Times New Roman"/>
          <w:b/>
          <w:i/>
          <w:szCs w:val="22"/>
        </w:rPr>
        <w:t xml:space="preserve"> барибир</w:t>
      </w:r>
      <w:r>
        <w:rPr>
          <w:rFonts w:cs="Times New Roman" w:ascii="Times New Roman" w:hAnsi="Times New Roman"/>
          <w:b/>
          <w:i/>
          <w:szCs w:val="22"/>
          <w:lang w:val="uz-Cyrl-UZ"/>
        </w:rPr>
        <w:t>,</w:t>
      </w:r>
      <w:r>
        <w:rPr>
          <w:rFonts w:cs="Times New Roman" w:ascii="Times New Roman" w:hAnsi="Times New Roman"/>
          <w:b/>
          <w:i/>
          <w:szCs w:val="22"/>
        </w:rPr>
        <w:t xml:space="preserve"> </w:t>
      </w:r>
      <w:r>
        <w:rPr>
          <w:rFonts w:cs="Times New Roman" w:ascii="Times New Roman" w:hAnsi="Times New Roman"/>
          <w:b/>
          <w:i/>
          <w:szCs w:val="22"/>
          <w:lang w:val="uz-Cyrl-UZ"/>
        </w:rPr>
        <w:t xml:space="preserve">улар </w:t>
      </w:r>
      <w:r>
        <w:rPr>
          <w:rFonts w:cs="Times New Roman" w:ascii="Times New Roman" w:hAnsi="Times New Roman"/>
          <w:b/>
          <w:i/>
          <w:szCs w:val="22"/>
        </w:rPr>
        <w:t>менга устоз бўладилар. Агар улар ҳалок бўлсалар биз лаззатланмоқчи бўлган нарсаларнинг ҳаммаси уларнинг қони</w:t>
      </w:r>
      <w:r>
        <w:rPr>
          <w:rFonts w:cs="Times New Roman" w:ascii="Times New Roman" w:hAnsi="Times New Roman"/>
          <w:b/>
          <w:i/>
          <w:szCs w:val="22"/>
          <w:lang w:val="uz-Cyrl-UZ"/>
        </w:rPr>
        <w:t xml:space="preserve"> билан</w:t>
      </w:r>
      <w:r>
        <w:rPr>
          <w:rFonts w:cs="Times New Roman" w:ascii="Times New Roman" w:hAnsi="Times New Roman"/>
          <w:b/>
          <w:i/>
          <w:szCs w:val="22"/>
        </w:rPr>
        <w:t xml:space="preserve"> булғанган бўлади.</w:t>
      </w:r>
    </w:p>
    <w:p>
      <w:pPr>
        <w:pStyle w:val="1"/>
        <w:ind w:firstLine="454"/>
        <w:rPr/>
      </w:pPr>
      <w:r>
        <w:rPr>
          <w:rFonts w:cs="Times New Roman" w:ascii="Times New Roman" w:hAnsi="Times New Roman"/>
          <w:szCs w:val="22"/>
          <w:lang w:val="uz-Cyrl-UZ"/>
        </w:rPr>
        <w:t>Изоҳ: Муқаддас китобларда айтилганки, ўз шаънига иснод келтирадиган ишларга берилган, яхши билан ёмоннинг фарқига бормай қолган устоздан юз ўгириш керак. Гарчи ҳозирги вазиятда бундай фикрга боришлари нотўғри бўлса ҳам, Бҳишма билан Дроначарйа ўзларини моддий жиҳатдан таъминлаб тургани сабабли “жангда Дурйодхон томонида бўлишимиз лозим” деган қарорга келганлар. Шу иши билан энди улар бошқаларнинг устоз сифатида кўрсатадиган ҳурмат-эҳтиромидан маҳрум бўлган эдилар. Лекин, Аржун барибир уларни “устоз” деб аташда давом этяпти, шунинг учун уларнинг ўлими эвазига келадиган нарсалар билан лаззатланиш - жангда қўлга киритилган, қонга булғанган нарсалардан лаззатланиш билан баробар деб ҳисоблаяпти.</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r>
      <w:r>
        <w:rPr>
          <w:rFonts w:cs="Times New Roman" w:ascii="Times New Roman" w:hAnsi="Times New Roman"/>
          <w:szCs w:val="22"/>
        </w:rPr>
        <w:t xml:space="preserve">6.  </w:t>
      </w:r>
      <w:r>
        <w:rPr>
          <w:rFonts w:cs="Times New Roman" w:ascii="Times New Roman" w:hAnsi="Times New Roman"/>
          <w:i/>
          <w:szCs w:val="22"/>
        </w:rPr>
        <w:t xml:space="preserve">на чаитад видмах катаран но гарийо </w:t>
      </w:r>
    </w:p>
    <w:p>
      <w:pPr>
        <w:pStyle w:val="1"/>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ab/>
        <w:t xml:space="preserve">    йад ва джайема йади ва но джайейуҳ</w:t>
      </w:r>
    </w:p>
    <w:p>
      <w:pPr>
        <w:pStyle w:val="1"/>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ab/>
        <w:t xml:space="preserve">    йан эва хатва на джидживишамас</w:t>
      </w:r>
    </w:p>
    <w:p>
      <w:pPr>
        <w:pStyle w:val="1"/>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ab/>
        <w:t xml:space="preserve">    те вастхитаҳ прамукхе дхартараштраҳ</w:t>
      </w:r>
    </w:p>
    <w:p>
      <w:pPr>
        <w:pStyle w:val="1"/>
        <w:rPr/>
      </w:pPr>
      <w:r>
        <w:rPr>
          <w:rFonts w:cs="Times New Roman" w:ascii="Times New Roman" w:hAnsi="Times New Roman"/>
          <w:b/>
          <w:i/>
          <w:szCs w:val="22"/>
          <w:lang w:val="uz-Cyrl-UZ"/>
        </w:rPr>
        <w:t>Улар устидан ғ</w:t>
      </w:r>
      <w:r>
        <w:rPr>
          <w:rFonts w:cs="Times New Roman" w:ascii="Times New Roman" w:hAnsi="Times New Roman"/>
          <w:b/>
          <w:i/>
          <w:szCs w:val="22"/>
        </w:rPr>
        <w:t>алаба</w:t>
      </w:r>
      <w:r>
        <w:rPr>
          <w:rFonts w:cs="Times New Roman" w:ascii="Times New Roman" w:hAnsi="Times New Roman"/>
          <w:b/>
          <w:i/>
          <w:szCs w:val="22"/>
          <w:lang w:val="uz-Cyrl-UZ"/>
        </w:rPr>
        <w:t xml:space="preserve"> қозониш</w:t>
      </w:r>
      <w:r>
        <w:rPr>
          <w:rFonts w:cs="Times New Roman" w:ascii="Times New Roman" w:hAnsi="Times New Roman"/>
          <w:b/>
          <w:i/>
          <w:szCs w:val="22"/>
        </w:rPr>
        <w:t>ми</w:t>
      </w:r>
      <w:r>
        <w:rPr>
          <w:rFonts w:cs="Times New Roman" w:ascii="Times New Roman" w:hAnsi="Times New Roman"/>
          <w:b/>
          <w:i/>
          <w:szCs w:val="22"/>
          <w:lang w:val="uz-Cyrl-UZ"/>
        </w:rPr>
        <w:t xml:space="preserve"> ёки </w:t>
      </w:r>
      <w:r>
        <w:rPr>
          <w:rFonts w:cs="Times New Roman" w:ascii="Times New Roman" w:hAnsi="Times New Roman"/>
          <w:b/>
          <w:i/>
          <w:szCs w:val="22"/>
        </w:rPr>
        <w:t>мағлуб</w:t>
      </w:r>
      <w:r>
        <w:rPr>
          <w:rFonts w:cs="Times New Roman" w:ascii="Times New Roman" w:hAnsi="Times New Roman"/>
          <w:b/>
          <w:i/>
          <w:szCs w:val="22"/>
          <w:lang w:val="uz-Cyrl-UZ"/>
        </w:rPr>
        <w:t xml:space="preserve"> бўлишми</w:t>
      </w:r>
      <w:r>
        <w:rPr>
          <w:rFonts w:cs="Times New Roman" w:ascii="Times New Roman" w:hAnsi="Times New Roman"/>
          <w:b/>
          <w:i/>
          <w:szCs w:val="22"/>
        </w:rPr>
        <w:t xml:space="preserve"> – бизлар</w:t>
      </w:r>
      <w:r>
        <w:rPr>
          <w:rFonts w:cs="Times New Roman" w:ascii="Times New Roman" w:hAnsi="Times New Roman"/>
          <w:b/>
          <w:i/>
          <w:szCs w:val="22"/>
          <w:lang w:val="uz-Cyrl-UZ"/>
        </w:rPr>
        <w:t xml:space="preserve"> учун </w:t>
      </w:r>
      <w:r>
        <w:rPr>
          <w:rFonts w:cs="Times New Roman" w:ascii="Times New Roman" w:hAnsi="Times New Roman"/>
          <w:b/>
          <w:i/>
          <w:szCs w:val="22"/>
        </w:rPr>
        <w:t xml:space="preserve">қайси бири афзал экани ҳали номаълум. Дхритараштранинг ўғиллари ҳозир жанг майдонида бизнинг қаршимизда турибдилар, агар биз уларни ўлдирсак, </w:t>
      </w:r>
      <w:r>
        <w:rPr>
          <w:rFonts w:cs="Times New Roman" w:ascii="Times New Roman" w:hAnsi="Times New Roman"/>
          <w:b/>
          <w:i/>
          <w:szCs w:val="22"/>
          <w:lang w:val="uz-Cyrl-UZ"/>
        </w:rPr>
        <w:t xml:space="preserve">ҳаётимизнинг </w:t>
      </w:r>
      <w:r>
        <w:rPr>
          <w:rFonts w:cs="Times New Roman" w:ascii="Times New Roman" w:hAnsi="Times New Roman"/>
          <w:b/>
          <w:i/>
          <w:szCs w:val="22"/>
        </w:rPr>
        <w:t>ҳеч қандай маъно</w:t>
      </w:r>
      <w:r>
        <w:rPr>
          <w:rFonts w:cs="Times New Roman" w:ascii="Times New Roman" w:hAnsi="Times New Roman"/>
          <w:b/>
          <w:i/>
          <w:szCs w:val="22"/>
          <w:lang w:val="uz-Cyrl-UZ"/>
        </w:rPr>
        <w:t xml:space="preserve">си </w:t>
      </w:r>
      <w:r>
        <w:rPr>
          <w:rFonts w:cs="Times New Roman" w:ascii="Times New Roman" w:hAnsi="Times New Roman"/>
          <w:b/>
          <w:i/>
          <w:szCs w:val="22"/>
        </w:rPr>
        <w:t xml:space="preserve">қолмайди. </w:t>
      </w:r>
    </w:p>
    <w:p>
      <w:pPr>
        <w:pStyle w:val="1"/>
        <w:ind w:firstLine="454"/>
        <w:rPr/>
      </w:pPr>
      <w:r>
        <w:rPr>
          <w:rFonts w:cs="Times New Roman" w:ascii="Times New Roman" w:hAnsi="Times New Roman"/>
          <w:szCs w:val="22"/>
          <w:lang w:val="uz-Cyrl-UZ"/>
        </w:rPr>
        <w:t xml:space="preserve">Изоҳ: Аржун нима қилишини билмай турибди: кшатрийлик бурчи ундан шуни талаб қилаётгани туфайли, ҳеч қачон ўлдириш мумкин бўлмаган одамларни ўлдириш учун жанг қилсинми ёки жанг майдонини тарк этиб, тиланчилик билан кун кўрсинми? Агар у жанг қилиб, душманларини мағлуб қилмаса, тирикчилик қилиш учун тиланчилик қилишдан бошқа чораси қолмайди. Бунинг устига у ғалаба қозонишига ҳам аниқ ишонмайди: ғалабага икки томоннинг хоҳлаган бири эришиши мумкин. Аммо, ҳақиқат учун жанг қилаётгани туфайли, ҳатто, ғалаба улар томонда бўлиб, Дхритараштранинг ўғиллари жангда ҳалок бўлсалар ҳам, Пандузодаларнинг уларсиз яшаши жуда қийин бўлади. Бу ҳам ўзига яраша бир мағлубият, ютқазиш ҳисобланади. Аржун келтираётган далиллар унинг нафақат Худонинг буюк содиқларидан эканини, айни пайтда унинг юксак даражада билимдон, ўз ақли ва ҳиссиётини тўла жиловлаб олган буюк инсон эканидан далолат бериб турибди. Гарчи ўзи шоҳ хонадонига мансуб бўлса ҳам, тиланчилик билан кун кечиришга тайёр туриши - унинг қай даражада таркидунёлик ҳолатида эканидан, бу дунёда ҳеч нарсага боғланиб қолмаганидан далолат бериб турибди. У ҳақиқатан ҳам эзгу ниятли, олийжаноб  инсон, унинг барча инсоний фазилатлари, руҳий устози Шри Кришнанинг насиҳатларига бўлган қатъий ишончи шуни кўрсатиб турибди. Аржун ҳақиқатан ҳам моддийлик асоратидан халос бўлишга муносиб инсон экани шундан ҳам яққол кўриниб турибди. Токи инсон ўз сезгиларини жиловлаб олмас экан, у мукаммал илмга эга бўлолмайди, илмсиз одам эса, Худога садоқат билан холис хизмат қилиш поғонасига кўтарила олмайди, Худога садоқат билан холис хизмат қилмайдиган одам эса, руҳий озодликка чиқиш имкониятидан маҳрум бўлади. Аржунга буюк дунёвий қобилиятлар билан бирга мана шундай улуғвор илоҳий фазилатларнинг ҳаммаси саҳоват билан ато этилган эди.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r>
      <w:r>
        <w:rPr>
          <w:rFonts w:cs="Times New Roman" w:ascii="Times New Roman" w:hAnsi="Times New Roman"/>
          <w:szCs w:val="22"/>
        </w:rPr>
        <w:t xml:space="preserve">7.  </w:t>
      </w:r>
      <w:r>
        <w:rPr>
          <w:rFonts w:cs="Times New Roman" w:ascii="Times New Roman" w:hAnsi="Times New Roman"/>
          <w:i/>
          <w:szCs w:val="22"/>
        </w:rPr>
        <w:t>карпанйа-дошопахата-свабхаваҳ</w:t>
      </w:r>
    </w:p>
    <w:p>
      <w:pPr>
        <w:pStyle w:val="1"/>
        <w:rPr>
          <w:rFonts w:ascii="Times New Roman" w:hAnsi="Times New Roman" w:cs="Times New Roman"/>
          <w:i/>
          <w:i/>
          <w:szCs w:val="22"/>
        </w:rPr>
      </w:pPr>
      <w:r>
        <w:rPr>
          <w:rFonts w:cs="Times New Roman" w:ascii="Times New Roman" w:hAnsi="Times New Roman"/>
          <w:i/>
          <w:szCs w:val="22"/>
        </w:rPr>
        <w:tab/>
        <w:t xml:space="preserve">    приччхами твам дхарма-саммудха-четаҳ</w:t>
      </w:r>
    </w:p>
    <w:p>
      <w:pPr>
        <w:pStyle w:val="1"/>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йач чхрейаҳ сйан нишчитам брухи тан ме</w:t>
      </w:r>
    </w:p>
    <w:p>
      <w:pPr>
        <w:pStyle w:val="1"/>
        <w:rPr>
          <w:rFonts w:ascii="Times New Roman" w:hAnsi="Times New Roman" w:cs="Times New Roman"/>
          <w:szCs w:val="22"/>
        </w:rPr>
      </w:pPr>
      <w:r>
        <w:rPr>
          <w:rFonts w:cs="Times New Roman" w:ascii="Times New Roman" w:hAnsi="Times New Roman"/>
          <w:i/>
          <w:szCs w:val="22"/>
        </w:rPr>
        <w:t xml:space="preserve">          </w:t>
      </w:r>
      <w:r>
        <w:rPr>
          <w:rFonts w:cs="Times New Roman" w:ascii="Times New Roman" w:hAnsi="Times New Roman"/>
          <w:i/>
          <w:szCs w:val="22"/>
        </w:rPr>
        <w:t>шишйас те хам шадхи мам твам прапаннам</w:t>
      </w:r>
    </w:p>
    <w:p>
      <w:pPr>
        <w:pStyle w:val="1"/>
        <w:rPr/>
      </w:pPr>
      <w:r>
        <w:rPr>
          <w:rFonts w:cs="Times New Roman" w:ascii="Times New Roman" w:hAnsi="Times New Roman"/>
          <w:b/>
          <w:i/>
          <w:szCs w:val="22"/>
        </w:rPr>
        <w:t>Мен ўз бурчим нималигини билмай қолдим, хасис одамларга хос бўлган ожизлик</w:t>
      </w:r>
      <w:r>
        <w:rPr>
          <w:rFonts w:cs="Times New Roman" w:ascii="Times New Roman" w:hAnsi="Times New Roman"/>
          <w:b/>
          <w:i/>
          <w:szCs w:val="22"/>
          <w:lang w:val="uz-Cyrl-UZ"/>
        </w:rPr>
        <w:t xml:space="preserve"> сабабли мен </w:t>
      </w:r>
      <w:r>
        <w:rPr>
          <w:rFonts w:cs="Times New Roman" w:ascii="Times New Roman" w:hAnsi="Times New Roman"/>
          <w:b/>
          <w:i/>
          <w:szCs w:val="22"/>
        </w:rPr>
        <w:t>ўзимни йўқотиб қўйдим. Шунинг учун илтимос, аниқ айт-чи, қандай йўл тутсам мен учун яхши бўлади? Энди мен Сенинг шогирдингман, ўзини бутунлай Сенга топширган жонман - менга тўғри йўл кўрсат!</w:t>
      </w:r>
    </w:p>
    <w:p>
      <w:pPr>
        <w:pStyle w:val="1"/>
        <w:ind w:firstLine="454"/>
        <w:rPr/>
      </w:pPr>
      <w:r>
        <w:rPr>
          <w:rFonts w:cs="Times New Roman" w:ascii="Times New Roman" w:hAnsi="Times New Roman"/>
          <w:szCs w:val="22"/>
          <w:lang w:val="uz-Cyrl-UZ"/>
        </w:rPr>
        <w:t xml:space="preserve">Изоҳ: Ҳаёт қонуни шундай тузилганки, биз машғул бўлиб юрган дунёвий, моддий фаолият ҳар биримизни ҳаётда жуда қийин аҳволга солиб қўяди. Ҳаётда ҳар қадамда қийинчиликларга дуч келамиз, шу боис ҳар биримиз инсон ҳаётининг олий мақсадига қандай эришиш мумкинлигини тушунтириб бера оладиган ҳақиқий руҳий устозга муҳтожмиз. Барча муқаддас китоблар инсонга ҳаётдаги муаммоларни бартараф қилиш, ўзимиз истамаган ҳолда тушиб қолган бу ноқулай шароитдан озодликка олиб чиқишини сўраб ҳақиқий руҳий устозга мурожаат қилишни тавсия қиладилар. Ҳаётдаги муаммолар худди кутилмаганда, ҳеч қандай сабабсиз, ўз-ўзидан ўрмонда пайдо бўладиган ёнғинга ўхшайди. Моддий олам ҳам шундай тузилган: инсонга қийинчиликлар, худди чақирилмаган меҳмонлар сингари, кутилмаганда ўзидан-ўзи келаверади. Ҳеч ким ёнғин бўлишини истамайди, лекин, барибир кутилмаганда ёнғин рўй беради, шунда биз саросимага тушиб, ундан қутулиш йўлини излай бошлаймиз. Шунинг учун ведавий битикларда шундай дейилган: ҳаёт муаммоларини ҳал қилиш ва улардан биратўла халос бўлиш учун шогирдлар силсиласида турган ҳақиқий руҳий устозга мурожаат қилиш керак. Умр йўлида ҳақиқий руҳий устозни учрата олган киши ҳаётда ҳар нарсага эришишга қодир бўлади. Шу боис бекорга овора бўлиб, ҳаёт муаммоларини ечишга фақат ўзи уриниб юргандан кўра, фаросатли инсон руҳий устозга мурожаат қилиши лозим. Бу шеърнинг мазмуни шундай. </w:t>
      </w:r>
    </w:p>
    <w:p>
      <w:pPr>
        <w:pStyle w:val="1"/>
        <w:rPr>
          <w:rFonts w:ascii="Times New Roman" w:hAnsi="Times New Roman" w:cs="Times New Roman"/>
          <w:szCs w:val="22"/>
          <w:lang w:val="uz-Cyrl-UZ"/>
        </w:rPr>
      </w:pPr>
      <w:r>
        <w:rPr>
          <w:rFonts w:cs="Times New Roman" w:ascii="Times New Roman" w:hAnsi="Times New Roman"/>
          <w:szCs w:val="22"/>
          <w:lang w:val="uz-Cyrl-UZ"/>
        </w:rPr>
        <w:tab/>
        <w:t xml:space="preserve">Ҳар хил дунёвий, ўткинчи муаммолар кимни ташвишга солади? Аслида ҳақиқий муаммолар нимадан иборат эканини билмайдиган кишини. </w:t>
      </w:r>
    </w:p>
    <w:p>
      <w:pPr>
        <w:pStyle w:val="1"/>
        <w:rPr/>
      </w:pPr>
      <w:r>
        <w:rPr>
          <w:rFonts w:cs="Times New Roman" w:ascii="Times New Roman" w:hAnsi="Times New Roman"/>
          <w:szCs w:val="22"/>
          <w:lang w:val="uz-Cyrl-UZ"/>
        </w:rPr>
        <w:tab/>
        <w:t xml:space="preserve">"Брихад-араньяка-упанишад"(3.8.10)да ундай одам ҳақида шундай дейилган: </w:t>
      </w:r>
      <w:r>
        <w:rPr>
          <w:rFonts w:cs="Times New Roman" w:ascii="Times New Roman" w:hAnsi="Times New Roman"/>
          <w:i/>
          <w:szCs w:val="22"/>
          <w:lang w:val="uz-Cyrl-UZ"/>
        </w:rPr>
        <w:t>йо ва этад акшарам гарги авидитвасмал локат праити са крипанаҳ</w:t>
      </w:r>
      <w:r>
        <w:rPr>
          <w:rFonts w:cs="Times New Roman" w:ascii="Times New Roman" w:hAnsi="Times New Roman"/>
          <w:szCs w:val="22"/>
          <w:lang w:val="uz-Cyrl-UZ"/>
        </w:rPr>
        <w:t xml:space="preserve"> - "Ҳаёт муаммоларини ҳақиқий инсонларга муносиб равишда ҳал қилишга уринмайдиган, ҳақиқий ўзлигини англай олмай, бу дунёдан ит ва мушукларга ўхшаб ўтиб кетадиган  киши калтафаҳм хасис одамдир".</w:t>
      </w:r>
    </w:p>
    <w:p>
      <w:pPr>
        <w:pStyle w:val="1"/>
        <w:rPr/>
      </w:pPr>
      <w:r>
        <w:rPr>
          <w:rFonts w:cs="Times New Roman" w:ascii="Times New Roman" w:hAnsi="Times New Roman"/>
          <w:szCs w:val="22"/>
          <w:lang w:val="uz-Cyrl-UZ"/>
        </w:rPr>
        <w:tab/>
        <w:t xml:space="preserve">Тирик мавжудотга ато этилган энг нодир, энг қадрли, бебаҳо неъмат - инсон танасидаги ҳаёт ҳисобланади, чунки дунёвий тирикчиликнинг барча муаммоларини фақат инсон биратўла ва бутунлай ҳал қила олади. Шу боис, бу нодир имкониятдан фойдаланмайдиган кишини “хасис” деб атайдилар. Аксинча, етарли ақл-фаросатга, тафаккурга эга бўлиб, ҳаётдаги барча муаммоларни биратўла бартараф этиш учун инсон танаси берадиган нодир имкониятдан тўла фойдаланаётган киши </w:t>
      </w:r>
      <w:r>
        <w:rPr>
          <w:rFonts w:cs="Times New Roman" w:ascii="Times New Roman" w:hAnsi="Times New Roman"/>
          <w:i/>
          <w:szCs w:val="22"/>
          <w:lang w:val="uz-Cyrl-UZ"/>
        </w:rPr>
        <w:t xml:space="preserve">браҳман </w:t>
      </w:r>
      <w:r>
        <w:rPr>
          <w:rFonts w:cs="Times New Roman" w:ascii="Times New Roman" w:hAnsi="Times New Roman"/>
          <w:szCs w:val="22"/>
          <w:lang w:val="uz-Cyrl-UZ"/>
        </w:rPr>
        <w:t xml:space="preserve">деб аталади: </w:t>
      </w:r>
      <w:r>
        <w:rPr>
          <w:rFonts w:cs="Times New Roman" w:ascii="Times New Roman" w:hAnsi="Times New Roman"/>
          <w:i/>
          <w:szCs w:val="22"/>
          <w:lang w:val="uz-Cyrl-UZ"/>
        </w:rPr>
        <w:t>йа этад акшарам гарги видитвасмал локат праити са браҳманаҳ.</w:t>
      </w:r>
    </w:p>
    <w:p>
      <w:pPr>
        <w:pStyle w:val="1"/>
        <w:rPr/>
      </w:pPr>
      <w:r>
        <w:rPr>
          <w:rFonts w:cs="Times New Roman" w:ascii="Times New Roman" w:hAnsi="Times New Roman"/>
          <w:i/>
          <w:szCs w:val="22"/>
          <w:lang w:val="uz-Cyrl-UZ"/>
        </w:rPr>
        <w:tab/>
        <w:t>Крипана</w:t>
      </w:r>
      <w:r>
        <w:rPr>
          <w:rFonts w:cs="Times New Roman" w:ascii="Times New Roman" w:hAnsi="Times New Roman"/>
          <w:szCs w:val="22"/>
          <w:lang w:val="uz-Cyrl-UZ"/>
        </w:rPr>
        <w:t xml:space="preserve">лар, яъни, хасислар инсон танаси эга бўлган нодир қобилиятни бекорга сарфлаб, бебаҳо умрини хазон қиладилар, чунки улар оиласига, ватанига ва жамиятга қаттиқ боғланиб қолганлар. Шундай одамларнинг ҳаёт ҳақидаги моддий тасаввурлари, уларни ўз оиласининг - хотинининг, фарзандларининг ва бошқа қариндошларининг қулига айлантириб қўяди. Бу улардаги "тери касаллиги"нинг оқибатидир(танасини, яъни, “тери қоп”ни "ўзим" деб санаш, бошқаларни ҳам уларнинг моддий танасига қиёслаш касаллиги). </w:t>
      </w:r>
      <w:r>
        <w:rPr>
          <w:rFonts w:cs="Times New Roman" w:ascii="Times New Roman" w:hAnsi="Times New Roman"/>
          <w:i/>
          <w:szCs w:val="22"/>
          <w:lang w:val="uz-Cyrl-UZ"/>
        </w:rPr>
        <w:t>Крипана</w:t>
      </w:r>
      <w:r>
        <w:rPr>
          <w:rFonts w:cs="Times New Roman" w:ascii="Times New Roman" w:hAnsi="Times New Roman"/>
          <w:szCs w:val="22"/>
          <w:lang w:val="uz-Cyrl-UZ"/>
        </w:rPr>
        <w:t xml:space="preserve">: “ўз яқинларимни ҳалокатдан қутқариб қоламан” ёки “оилам ва жамият мени ўлимдан қутқариб қолади” - деб ўйлайди. Оиласига боғланиш туйғуси ҳатто ҳайвонларда ҳам бор, улар ҳам ўз болаларига ғамхўрлик қиладилар. Ўткир ақл-заковатга эга бўлган Аржун ҳозир ўз оиласига қаттиқ боғланиб қолгани, уларни ҳалокатдан қутқариб қолишга уринаётгани - олдида кўндаланг бўлиб турган муаммонинг асосий манбаи эканини англаб етган эди. Жанг қилиш ўзининг муқаддас бурчи эканини Аржун тушунади, лекин, хасислиги туфайли юзага келган ожизлик таъсири остида ҳозир у ўз бурчини бажаролмай турибди. Шунинг учун Аржун Кришнадан, азалий руҳий устоздан бирор қатъий қарорга келишда ёрдам беришни илтимос қиляпти. У Кришнага ўз ихтиёрини бутунлай топшириб, Унинг шогирди бўлди. Энди у Кришна билан аввалгидай ўзаро дўст сифатида суҳбатлашишга чек қўйди. Руҳий устоз билан шогирд ўртасида бўладиган суҳбат ҳамиша жиддий бўлади, энди Аржун ҳам барча донишмандлар тан олган энг буюк устоз - Кришна билан жиддий суҳбат бошламоқчи бўляпти. Шу тариқа Кришна - «Бҳагавад-гита»ни баён этган биринчи руҳий устоз, Аржун эса - унинг мазмунини тўғри англаб етган биринчи шогирд бўлди. Аржун қандай қилиб «Бҳагавад-гита»ни тушуниб етгани асарнинг ўзида таърифланган. Шунга қарамай дунёвий файласуфлар "Бхагавад-гита"га изоҳ ёзар экан, инсон ўз ихтиёрини шахс сифатидаги Кришнага топширмаслиги керак, балки Кришнанинг ичидаги, "туғилмаган Кришна"га ишониши, таваккал қилиши керак, деб ҳисоблайдилар. “Ташқи Кришна” билан “ички Кришна” орасида ҳеч қандай фарқ йўқ, шуни тушунмай туриб, «Бҳагавад-гита»нинг маъносини тўлиқ англаб олишга интилаётган киши - энг ғофил нодондир. </w:t>
      </w:r>
    </w:p>
    <w:p>
      <w:pPr>
        <w:pStyle w:val="1"/>
        <w:rPr>
          <w:rFonts w:ascii="Times New Roman" w:hAnsi="Times New Roman" w:cs="Times New Roman"/>
          <w:b/>
          <w:b/>
          <w:szCs w:val="22"/>
          <w:lang w:val="uz-Cyrl-UZ"/>
        </w:rPr>
      </w:pPr>
      <w:r>
        <w:rPr>
          <w:rFonts w:cs="Times New Roman" w:ascii="Times New Roman" w:hAnsi="Times New Roman"/>
          <w:b/>
          <w:szCs w:val="22"/>
          <w:lang w:val="uz-Cyrl-UZ"/>
        </w:rPr>
      </w:r>
    </w:p>
    <w:p>
      <w:pPr>
        <w:pStyle w:val="1"/>
        <w:rPr/>
      </w:pPr>
      <w:r>
        <w:rPr>
          <w:rFonts w:cs="Times New Roman" w:ascii="Times New Roman" w:hAnsi="Times New Roman"/>
          <w:szCs w:val="22"/>
          <w:lang w:val="uz-Cyrl-UZ"/>
        </w:rPr>
        <w:tab/>
      </w:r>
      <w:r>
        <w:rPr>
          <w:rFonts w:cs="Times New Roman" w:ascii="Times New Roman" w:hAnsi="Times New Roman"/>
          <w:szCs w:val="22"/>
        </w:rPr>
        <w:t xml:space="preserve">8. </w:t>
      </w:r>
      <w:r>
        <w:rPr>
          <w:rFonts w:cs="Times New Roman" w:ascii="Times New Roman" w:hAnsi="Times New Roman"/>
          <w:i/>
          <w:szCs w:val="22"/>
        </w:rPr>
        <w:t xml:space="preserve">на хи прапашйами мамапанудйад йач </w:t>
      </w:r>
    </w:p>
    <w:p>
      <w:pPr>
        <w:pStyle w:val="1"/>
        <w:rPr>
          <w:rFonts w:ascii="Times New Roman" w:hAnsi="Times New Roman" w:cs="Times New Roman"/>
          <w:i/>
          <w:i/>
          <w:szCs w:val="22"/>
        </w:rPr>
      </w:pPr>
      <w:r>
        <w:rPr>
          <w:rFonts w:cs="Times New Roman" w:ascii="Times New Roman" w:hAnsi="Times New Roman"/>
          <w:i/>
          <w:szCs w:val="22"/>
        </w:rPr>
        <w:tab/>
        <w:t xml:space="preserve">    чхокам уччхошанам индрийанам</w:t>
      </w:r>
    </w:p>
    <w:p>
      <w:pPr>
        <w:pStyle w:val="1"/>
        <w:rPr>
          <w:rFonts w:ascii="Times New Roman" w:hAnsi="Times New Roman" w:cs="Times New Roman"/>
          <w:i/>
          <w:i/>
          <w:szCs w:val="22"/>
        </w:rPr>
      </w:pPr>
      <w:r>
        <w:rPr>
          <w:rFonts w:cs="Times New Roman" w:ascii="Times New Roman" w:hAnsi="Times New Roman"/>
          <w:i/>
          <w:szCs w:val="22"/>
        </w:rPr>
        <w:tab/>
        <w:t xml:space="preserve">    авапйа бхумав асапатнам ридхам  </w:t>
      </w:r>
    </w:p>
    <w:p>
      <w:pPr>
        <w:pStyle w:val="1"/>
        <w:rPr>
          <w:rFonts w:ascii="Times New Roman" w:hAnsi="Times New Roman" w:cs="Times New Roman"/>
          <w:szCs w:val="22"/>
        </w:rPr>
      </w:pPr>
      <w:r>
        <w:rPr>
          <w:rFonts w:cs="Times New Roman" w:ascii="Times New Roman" w:hAnsi="Times New Roman"/>
          <w:i/>
          <w:szCs w:val="22"/>
        </w:rPr>
        <w:tab/>
        <w:t xml:space="preserve">    раджйам суранам апи чадхипатйам</w:t>
      </w:r>
    </w:p>
    <w:p>
      <w:pPr>
        <w:pStyle w:val="1"/>
        <w:rPr/>
      </w:pPr>
      <w:r>
        <w:rPr>
          <w:rFonts w:cs="Times New Roman" w:ascii="Times New Roman" w:hAnsi="Times New Roman"/>
          <w:b/>
          <w:i/>
          <w:szCs w:val="22"/>
          <w:lang w:val="uz-Cyrl-UZ"/>
        </w:rPr>
        <w:t xml:space="preserve">Мени карахт қилиб қўйган </w:t>
      </w:r>
      <w:r>
        <w:rPr>
          <w:rFonts w:cs="Times New Roman" w:ascii="Times New Roman" w:hAnsi="Times New Roman"/>
          <w:b/>
          <w:i/>
          <w:szCs w:val="22"/>
        </w:rPr>
        <w:t>бу мусибатдан қандай қутулишни билмай</w:t>
      </w:r>
      <w:r>
        <w:rPr>
          <w:rFonts w:cs="Times New Roman" w:ascii="Times New Roman" w:hAnsi="Times New Roman"/>
          <w:b/>
          <w:i/>
          <w:szCs w:val="22"/>
          <w:lang w:val="uz-Cyrl-UZ"/>
        </w:rPr>
        <w:t>ман</w:t>
      </w:r>
      <w:r>
        <w:rPr>
          <w:rFonts w:cs="Times New Roman" w:ascii="Times New Roman" w:hAnsi="Times New Roman"/>
          <w:b/>
          <w:i/>
          <w:szCs w:val="22"/>
        </w:rPr>
        <w:t>. Мен, ҳатто бирор душман рахна сололмайдиган, гуллаб-яшнаётган салтанатни қўлга киритсам ҳам ва фаришталарникидай қудратли ҳокимиятга эга бўлсам ҳам бу мусибатдан халос бўлолмайман.</w:t>
      </w:r>
    </w:p>
    <w:p>
      <w:pPr>
        <w:pStyle w:val="1"/>
        <w:ind w:firstLine="454"/>
        <w:rPr/>
      </w:pPr>
      <w:r>
        <w:rPr>
          <w:rFonts w:cs="Times New Roman" w:ascii="Times New Roman" w:hAnsi="Times New Roman"/>
          <w:szCs w:val="22"/>
          <w:lang w:val="uz-Cyrl-UZ"/>
        </w:rPr>
        <w:t xml:space="preserve">Изоҳ: Аржун диний қонунлар ва одоб-ахлоқ қоидалари тўғрисида олган илмига асосланиб Кришнага жуда кўп далиллар келтирди. Шунга қарамай, руҳий устозсиз, Кришнанинг ёрдамисиз у ўзини қийнаётган муаммоларни ҳал қила олмади. Аниқ равшан бўлдики, бутун вужудини қамраб олган ҳаёт муаммоларини ҳал этишда, изтиробларини бартараф этишда унинг илми, билимдонлиги ёрдам беролмайди. Агар Кришнага ўхшаган ҳақиқий руҳий устоз ёрдам бермаса, ҳаётида дуч келган муаммоларни ҳал этишга унинг ўзи қодир эмас. Инсоннинг дунёвий маълумоти, билимдонлиги, жамиятдаги юксак обрў-эътибори, бойлиги унинг ҳаётида учрайдиган муаммолардан халос эта олмайди; бизга бу ишда фақат Кришнага ўхшаган ҳақиқий руҳий устоз ёрдам бера олади. Бундан шундай хулоса чиқариш мумкинки, фақат Худони англаб етган, ҳаётда Кришна онги билан яшаб юрган руҳий устозни “ҳақиқий руҳий устоз” деб аташ мумкин, чунки фақат шундай руҳий устоз бизнинг барча муаммоларимизни ҳал қилишга қодир бўлади. Чаитанйа Махапрабҳу айтган эдики, жамиятда тутган ўрни қандай бўлишидан қатъий назар Парвардигорни мукаммал англаб етган ҳар қандай инсон бошқаларга руҳий устоз бўла олади. </w:t>
      </w:r>
    </w:p>
    <w:p>
      <w:pPr>
        <w:pStyle w:val="1"/>
        <w:rPr/>
      </w:pPr>
      <w:r>
        <w:rPr>
          <w:rFonts w:cs="Times New Roman" w:ascii="Times New Roman" w:hAnsi="Times New Roman"/>
          <w:i/>
          <w:szCs w:val="22"/>
          <w:lang w:val="uz-Cyrl-UZ"/>
        </w:rPr>
        <w:t xml:space="preserve">            </w:t>
      </w:r>
      <w:r>
        <w:rPr>
          <w:rFonts w:cs="Times New Roman" w:ascii="Times New Roman" w:hAnsi="Times New Roman"/>
          <w:i/>
          <w:szCs w:val="22"/>
        </w:rPr>
        <w:t>киба випра киба нйаси шудра кене найа</w:t>
      </w:r>
    </w:p>
    <w:p>
      <w:pPr>
        <w:pStyle w:val="1"/>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йеи кршна-таттва-ветта сеи гуру хайа</w:t>
      </w:r>
    </w:p>
    <w:p>
      <w:pPr>
        <w:pStyle w:val="1"/>
        <w:rPr/>
      </w:pPr>
      <w:r>
        <w:rPr>
          <w:rFonts w:cs="Times New Roman" w:ascii="Times New Roman" w:hAnsi="Times New Roman"/>
          <w:szCs w:val="22"/>
        </w:rPr>
        <w:t xml:space="preserve">"Агар </w:t>
      </w:r>
      <w:r>
        <w:rPr>
          <w:rFonts w:cs="Times New Roman" w:ascii="Times New Roman" w:hAnsi="Times New Roman"/>
          <w:szCs w:val="22"/>
          <w:lang w:val="uz-Cyrl-UZ"/>
        </w:rPr>
        <w:t>инсон</w:t>
      </w:r>
      <w:r>
        <w:rPr>
          <w:rFonts w:cs="Times New Roman" w:ascii="Times New Roman" w:hAnsi="Times New Roman"/>
          <w:szCs w:val="22"/>
        </w:rPr>
        <w:t xml:space="preserve">, ким бўлишидан қатъий назар - </w:t>
      </w:r>
      <w:r>
        <w:rPr>
          <w:rFonts w:cs="Times New Roman" w:ascii="Times New Roman" w:hAnsi="Times New Roman"/>
          <w:i/>
          <w:szCs w:val="22"/>
        </w:rPr>
        <w:t>випра</w:t>
      </w:r>
      <w:r>
        <w:rPr>
          <w:rFonts w:cs="Times New Roman" w:ascii="Times New Roman" w:hAnsi="Times New Roman"/>
          <w:szCs w:val="22"/>
        </w:rPr>
        <w:t xml:space="preserve">(Ведалар билимдони)ми, таркидунё қилган қаландар-зоҳидми ёки оддий </w:t>
      </w:r>
      <w:r>
        <w:rPr>
          <w:rFonts w:cs="Times New Roman" w:ascii="Times New Roman" w:hAnsi="Times New Roman"/>
          <w:szCs w:val="22"/>
          <w:lang w:val="uz-Cyrl-UZ"/>
        </w:rPr>
        <w:t>инсон</w:t>
      </w:r>
      <w:r>
        <w:rPr>
          <w:rFonts w:cs="Times New Roman" w:ascii="Times New Roman" w:hAnsi="Times New Roman"/>
          <w:szCs w:val="22"/>
        </w:rPr>
        <w:t>ми - Кришнани англаш илмини мукаммал эгаллаган бўлса, демак у руҳий баркамоллика эришган зот, барчага ҳақиқий руҳий устоз бўла олади"(Ч.ч.Мадхья. 8.128).</w:t>
      </w:r>
    </w:p>
    <w:p>
      <w:pPr>
        <w:pStyle w:val="1"/>
        <w:rPr/>
      </w:pPr>
      <w:r>
        <w:rPr>
          <w:rFonts w:cs="Times New Roman" w:ascii="Times New Roman" w:hAnsi="Times New Roman"/>
          <w:szCs w:val="22"/>
        </w:rPr>
        <w:tab/>
        <w:t xml:space="preserve">Аксинча, Кришнани англаш илмидан бехабар </w:t>
      </w:r>
      <w:r>
        <w:rPr>
          <w:rFonts w:cs="Times New Roman" w:ascii="Times New Roman" w:hAnsi="Times New Roman"/>
          <w:szCs w:val="22"/>
          <w:lang w:val="uz-Cyrl-UZ"/>
        </w:rPr>
        <w:t>киши</w:t>
      </w:r>
      <w:r>
        <w:rPr>
          <w:rFonts w:cs="Times New Roman" w:ascii="Times New Roman" w:hAnsi="Times New Roman"/>
          <w:szCs w:val="22"/>
        </w:rPr>
        <w:t>ни ҳақиқий руҳий устоз деб бўлмайди. Ведавий битикларда ҳам шундай дейилган:</w:t>
      </w:r>
    </w:p>
    <w:p>
      <w:pPr>
        <w:pStyle w:val="1"/>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шат карма-нипуно випро    мантра-тантра-вишарадаҳ</w:t>
      </w:r>
    </w:p>
    <w:p>
      <w:pPr>
        <w:pStyle w:val="1"/>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аваишнаво гурур на сйад   ваишнаваҳ шва-пачо гуруҳ</w:t>
      </w:r>
    </w:p>
    <w:p>
      <w:pPr>
        <w:pStyle w:val="1"/>
        <w:rPr/>
      </w:pPr>
      <w:r>
        <w:rPr>
          <w:rFonts w:cs="Times New Roman" w:ascii="Times New Roman" w:hAnsi="Times New Roman"/>
          <w:szCs w:val="22"/>
        </w:rPr>
        <w:t xml:space="preserve">"Ведавий илмларни ҳар томонлама биладиган билимдон </w:t>
      </w:r>
      <w:r>
        <w:rPr>
          <w:rFonts w:cs="Times New Roman" w:ascii="Times New Roman" w:hAnsi="Times New Roman"/>
          <w:i/>
          <w:iCs/>
          <w:szCs w:val="22"/>
        </w:rPr>
        <w:t>браҳман</w:t>
      </w:r>
      <w:r>
        <w:rPr>
          <w:rFonts w:cs="Times New Roman" w:ascii="Times New Roman" w:hAnsi="Times New Roman"/>
          <w:szCs w:val="22"/>
        </w:rPr>
        <w:t xml:space="preserve">, агар </w:t>
      </w:r>
      <w:r>
        <w:rPr>
          <w:rFonts w:cs="Times New Roman" w:ascii="Times New Roman" w:hAnsi="Times New Roman"/>
          <w:i/>
          <w:szCs w:val="22"/>
        </w:rPr>
        <w:t>вайшнав</w:t>
      </w:r>
      <w:r>
        <w:rPr>
          <w:rFonts w:cs="Times New Roman" w:ascii="Times New Roman" w:hAnsi="Times New Roman"/>
          <w:szCs w:val="22"/>
        </w:rPr>
        <w:t xml:space="preserve"> бўлмаса, яъни Кришнани англаш илмидан бехабар бўлса, руҳий устоз бўлишга ҳаққи йўқ. Лекин </w:t>
      </w:r>
      <w:r>
        <w:rPr>
          <w:rFonts w:cs="Times New Roman" w:ascii="Times New Roman" w:hAnsi="Times New Roman"/>
          <w:i/>
          <w:szCs w:val="22"/>
        </w:rPr>
        <w:t>вайшнав</w:t>
      </w:r>
      <w:r>
        <w:rPr>
          <w:rFonts w:cs="Times New Roman" w:ascii="Times New Roman" w:hAnsi="Times New Roman"/>
          <w:szCs w:val="22"/>
        </w:rPr>
        <w:t>, ҳатто у энг қуйи табақага мансуб бўлса ҳам, руҳий устоз бўла олади"(Падма-пурана).</w:t>
      </w:r>
    </w:p>
    <w:p>
      <w:pPr>
        <w:pStyle w:val="1"/>
        <w:rPr/>
      </w:pPr>
      <w:r>
        <w:rPr>
          <w:rFonts w:cs="Times New Roman" w:ascii="Times New Roman" w:hAnsi="Times New Roman"/>
          <w:szCs w:val="22"/>
        </w:rPr>
        <w:tab/>
      </w:r>
      <w:r>
        <w:rPr>
          <w:rFonts w:cs="Times New Roman" w:ascii="Times New Roman" w:hAnsi="Times New Roman"/>
          <w:szCs w:val="22"/>
          <w:lang w:val="uz-Cyrl-UZ"/>
        </w:rPr>
        <w:t>Б</w:t>
      </w:r>
      <w:r>
        <w:rPr>
          <w:rFonts w:cs="Times New Roman" w:ascii="Times New Roman" w:hAnsi="Times New Roman"/>
          <w:szCs w:val="22"/>
        </w:rPr>
        <w:t xml:space="preserve">ойлик орттириш ёки иқтисодий тараққиётни ривожлантириш ёрдамида </w:t>
      </w:r>
      <w:r>
        <w:rPr>
          <w:rFonts w:cs="Times New Roman" w:ascii="Times New Roman" w:hAnsi="Times New Roman"/>
          <w:szCs w:val="22"/>
          <w:lang w:val="uz-Cyrl-UZ"/>
        </w:rPr>
        <w:t>т</w:t>
      </w:r>
      <w:r>
        <w:rPr>
          <w:rFonts w:cs="Times New Roman" w:ascii="Times New Roman" w:hAnsi="Times New Roman"/>
          <w:szCs w:val="22"/>
        </w:rPr>
        <w:t>уғилиш, кексалик, касаллик ва ўлимдан иборат моддий тирикчилик муаммоларини ҳал қилиб бўлмайди. Жаҳонда тирикчилик учун ҳамма нарса етарли бўлган, моддий жиҳатдан юксак ривожланган жуда кўп давлатлар бор, лекин, ҳатто у жойда ҳам одамлар моддий ҳаётнинг асосий муаммоларини ҳал қила олганлари йўқ. Тинчлик ва осойишталикка эришиш учун улар зўр бериб уриняптилар, лекин</w:t>
      </w:r>
      <w:r>
        <w:rPr>
          <w:rFonts w:cs="Times New Roman" w:ascii="Times New Roman" w:hAnsi="Times New Roman"/>
          <w:szCs w:val="22"/>
          <w:lang w:val="uz-Cyrl-UZ"/>
        </w:rPr>
        <w:t>,</w:t>
      </w:r>
      <w:r>
        <w:rPr>
          <w:rFonts w:cs="Times New Roman" w:ascii="Times New Roman" w:hAnsi="Times New Roman"/>
          <w:szCs w:val="22"/>
        </w:rPr>
        <w:t xml:space="preserve"> инсон маслаҳат сўраб Кришнага ёки Кришнани англаш илми ёритилган «Бҳагавад-гита», "Шримад Бҳагаватам" асарларига мурожаат қилиш </w:t>
      </w:r>
      <w:r>
        <w:rPr>
          <w:rFonts w:cs="Times New Roman" w:ascii="Times New Roman" w:hAnsi="Times New Roman"/>
          <w:szCs w:val="22"/>
          <w:lang w:val="uz-Cyrl-UZ"/>
        </w:rPr>
        <w:t xml:space="preserve">орқали </w:t>
      </w:r>
      <w:r>
        <w:rPr>
          <w:rFonts w:cs="Times New Roman" w:ascii="Times New Roman" w:hAnsi="Times New Roman"/>
          <w:szCs w:val="22"/>
        </w:rPr>
        <w:t>албатта ҳақиқий бахтга эриша олади. Кришнанинг насиҳатларини тушуниш учун бизга Унинг ҳақиқий вакилининг, яъни</w:t>
      </w:r>
      <w:r>
        <w:rPr>
          <w:rFonts w:cs="Times New Roman" w:ascii="Times New Roman" w:hAnsi="Times New Roman"/>
          <w:szCs w:val="22"/>
          <w:lang w:val="uz-Cyrl-UZ"/>
        </w:rPr>
        <w:t>,</w:t>
      </w:r>
      <w:r>
        <w:rPr>
          <w:rFonts w:cs="Times New Roman" w:ascii="Times New Roman" w:hAnsi="Times New Roman"/>
          <w:szCs w:val="22"/>
        </w:rPr>
        <w:t xml:space="preserve"> Кришна онги</w:t>
      </w:r>
      <w:r>
        <w:rPr>
          <w:rFonts w:cs="Times New Roman" w:ascii="Times New Roman" w:hAnsi="Times New Roman"/>
          <w:szCs w:val="22"/>
          <w:lang w:val="uz-Cyrl-UZ"/>
        </w:rPr>
        <w:t xml:space="preserve"> билан яшаб юрган</w:t>
      </w:r>
      <w:r>
        <w:rPr>
          <w:rFonts w:cs="Times New Roman" w:ascii="Times New Roman" w:hAnsi="Times New Roman"/>
          <w:szCs w:val="22"/>
        </w:rPr>
        <w:t xml:space="preserve"> комил инсоннинг ёрдами керак.</w:t>
      </w:r>
    </w:p>
    <w:p>
      <w:pPr>
        <w:pStyle w:val="1"/>
        <w:rPr/>
      </w:pPr>
      <w:r>
        <w:rPr>
          <w:rFonts w:cs="Times New Roman" w:ascii="Times New Roman" w:hAnsi="Times New Roman"/>
          <w:szCs w:val="22"/>
        </w:rPr>
        <w:tab/>
        <w:t>Агар иқтисодий тараққиёт, моддий қулайликлар инсонни оиласидаги, жамиятдаги, давлатдаги ёки бутун жаҳон миқёсидаги муаммолардан халос этишга қодир бўлса, Аржун бу ерда ҳеч қандай душман рахна сололмайдиган салтанат ҳам, ҳатто фаришталарникидай қудратли ҳокимият ҳам қалбидаги изтиробини кетказа олмаслигини айтиб ўтирмасди. Ҳаёт муаммоларини бартараф этиш учун Аржун Худони, яъни Кришнани англаш йўлидан нажот излаяпти: фақат шу йўлга кирган кишигина ҳақиқий тинчлик ва осойишталикка эришади. Тасодифий содир бўладиган ҳар хил кулфат ва табиий офатлар бизни эришган иқтисодий тараққиётимиздан ёки жаҳон ҳукмронлигидан бир зумда маҳрум қилиши мумкин. Ҳатто олий сайёраларда, масалан</w:t>
      </w:r>
      <w:r>
        <w:rPr>
          <w:rFonts w:cs="Times New Roman" w:ascii="Times New Roman" w:hAnsi="Times New Roman"/>
          <w:szCs w:val="22"/>
          <w:lang w:val="uz-Cyrl-UZ"/>
        </w:rPr>
        <w:t>,</w:t>
      </w:r>
      <w:r>
        <w:rPr>
          <w:rFonts w:cs="Times New Roman" w:ascii="Times New Roman" w:hAnsi="Times New Roman"/>
          <w:szCs w:val="22"/>
        </w:rPr>
        <w:t xml:space="preserve"> </w:t>
      </w:r>
      <w:r>
        <w:rPr>
          <w:rFonts w:cs="Times New Roman" w:ascii="Times New Roman" w:hAnsi="Times New Roman"/>
          <w:szCs w:val="22"/>
          <w:lang w:val="uz-Cyrl-UZ"/>
        </w:rPr>
        <w:t xml:space="preserve">одамлар </w:t>
      </w:r>
      <w:r>
        <w:rPr>
          <w:rFonts w:cs="Times New Roman" w:ascii="Times New Roman" w:hAnsi="Times New Roman"/>
          <w:szCs w:val="22"/>
        </w:rPr>
        <w:t xml:space="preserve">ҳозир зўр бериб интилаётган Ойда ҳам, барибир вақти келиб ҳаёт тугайди. Бунинг тасдиғини биз «Бҳагавад-гита»дан топишимиз мумкин:(9.21) </w:t>
      </w:r>
      <w:r>
        <w:rPr>
          <w:rFonts w:cs="Times New Roman" w:ascii="Times New Roman" w:hAnsi="Times New Roman"/>
          <w:i/>
          <w:szCs w:val="22"/>
        </w:rPr>
        <w:t xml:space="preserve">кшине пунйе мартйа-локам вишанти </w:t>
      </w:r>
      <w:r>
        <w:rPr>
          <w:rFonts w:cs="Times New Roman" w:ascii="Times New Roman" w:hAnsi="Times New Roman"/>
          <w:szCs w:val="22"/>
        </w:rPr>
        <w:t xml:space="preserve">- "савоб ишларининг натижаси тамом бўлганда тирик мавжудот энг бахтиёр ҳаёт шароитидан яна энг қуйи ҳаёт шароитига дучор бўлади". Жаҳонда жуда кўп машҳур одамларнинг тақдири шундай бўлган, ҳаётдаги ана шундай адашишлар, йиқилишлар, омадсизликлар уларга янги-янги изтироблардан бошқа бирор нарса олиб келмади. </w:t>
      </w:r>
    </w:p>
    <w:p>
      <w:pPr>
        <w:pStyle w:val="1"/>
        <w:rPr/>
      </w:pPr>
      <w:r>
        <w:rPr>
          <w:rFonts w:cs="Times New Roman" w:ascii="Times New Roman" w:hAnsi="Times New Roman"/>
          <w:szCs w:val="22"/>
        </w:rPr>
        <w:tab/>
        <w:t xml:space="preserve">Шундай қилиб, агар биз мусибатлардан биратўла ва бутунлай </w:t>
      </w:r>
      <w:r>
        <w:rPr>
          <w:rFonts w:cs="Times New Roman" w:ascii="Times New Roman" w:hAnsi="Times New Roman"/>
          <w:szCs w:val="22"/>
          <w:lang w:val="uz-Cyrl-UZ"/>
        </w:rPr>
        <w:t xml:space="preserve">ҳалос бўлишни </w:t>
      </w:r>
      <w:r>
        <w:rPr>
          <w:rFonts w:cs="Times New Roman" w:ascii="Times New Roman" w:hAnsi="Times New Roman"/>
          <w:szCs w:val="22"/>
        </w:rPr>
        <w:t>истасак, Аржунга ўхшаб Кришнанинг паноҳи остига киришимиз лозим. Аржун Кришнадан ўзининг барча муаммоларини биратўла ҳал қилишни илтимос қиляпти, бунга эса, фақат Кришнани тўла англа</w:t>
      </w:r>
      <w:r>
        <w:rPr>
          <w:rFonts w:cs="Times New Roman" w:ascii="Times New Roman" w:hAnsi="Times New Roman"/>
          <w:szCs w:val="22"/>
          <w:lang w:val="uz-Cyrl-UZ"/>
        </w:rPr>
        <w:t>б ети</w:t>
      </w:r>
      <w:r>
        <w:rPr>
          <w:rFonts w:cs="Times New Roman" w:ascii="Times New Roman" w:hAnsi="Times New Roman"/>
          <w:szCs w:val="22"/>
        </w:rPr>
        <w:t>ш орқали эришиш мумкин.</w:t>
      </w:r>
    </w:p>
    <w:p>
      <w:pPr>
        <w:pStyle w:val="1"/>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szCs w:val="22"/>
        </w:rPr>
        <w:tab/>
        <w:tab/>
        <w:t xml:space="preserve">9.  </w:t>
      </w:r>
      <w:r>
        <w:rPr>
          <w:rFonts w:cs="Times New Roman" w:ascii="Times New Roman" w:hAnsi="Times New Roman"/>
          <w:i/>
          <w:szCs w:val="22"/>
        </w:rPr>
        <w:t>санджайа увача</w:t>
      </w:r>
    </w:p>
    <w:p>
      <w:pPr>
        <w:pStyle w:val="1"/>
        <w:rPr>
          <w:rFonts w:ascii="Times New Roman" w:hAnsi="Times New Roman" w:cs="Times New Roman"/>
          <w:i/>
          <w:i/>
          <w:szCs w:val="22"/>
        </w:rPr>
      </w:pPr>
      <w:r>
        <w:rPr>
          <w:rFonts w:cs="Times New Roman" w:ascii="Times New Roman" w:hAnsi="Times New Roman"/>
          <w:i/>
          <w:szCs w:val="22"/>
        </w:rPr>
        <w:tab/>
        <w:t xml:space="preserve">    </w:t>
        <w:tab/>
        <w:t xml:space="preserve">    эвам уктва хришикешам  гудакешаҳ парантапаҳ</w:t>
      </w:r>
    </w:p>
    <w:p>
      <w:pPr>
        <w:pStyle w:val="1"/>
        <w:rPr>
          <w:rFonts w:ascii="Times New Roman" w:hAnsi="Times New Roman" w:cs="Times New Roman"/>
          <w:szCs w:val="22"/>
        </w:rPr>
      </w:pPr>
      <w:r>
        <w:rPr>
          <w:rFonts w:cs="Times New Roman" w:ascii="Times New Roman" w:hAnsi="Times New Roman"/>
          <w:i/>
          <w:szCs w:val="22"/>
        </w:rPr>
        <w:tab/>
        <w:t xml:space="preserve">    </w:t>
        <w:tab/>
        <w:t xml:space="preserve">    на йотсйа ити говиндам  уктва тушним бабхува ха</w:t>
      </w:r>
    </w:p>
    <w:p>
      <w:pPr>
        <w:pStyle w:val="1"/>
        <w:rPr>
          <w:rFonts w:ascii="Times New Roman" w:hAnsi="Times New Roman" w:cs="Times New Roman"/>
          <w:b/>
          <w:b/>
          <w:i/>
          <w:i/>
          <w:szCs w:val="22"/>
        </w:rPr>
      </w:pPr>
      <w:r>
        <w:rPr>
          <w:rFonts w:cs="Times New Roman" w:ascii="Times New Roman" w:hAnsi="Times New Roman"/>
          <w:b/>
          <w:i/>
          <w:szCs w:val="22"/>
        </w:rPr>
        <w:t>Санжай деди: Кришнага шу гапларни айтиб, душманларини мағлуб қилувчи Аржун: "Говинда, мен жанг қилмайман!" - деди ва жим қолди.</w:t>
      </w:r>
    </w:p>
    <w:p>
      <w:pPr>
        <w:pStyle w:val="1"/>
        <w:ind w:firstLine="454"/>
        <w:rPr/>
      </w:pPr>
      <w:r>
        <w:rPr>
          <w:rFonts w:cs="Times New Roman" w:ascii="Times New Roman" w:hAnsi="Times New Roman"/>
          <w:szCs w:val="22"/>
          <w:lang w:val="uz-Cyrl-UZ"/>
        </w:rPr>
        <w:t xml:space="preserve">Изоҳ: Албатта, Дхритараштра Аржуннинг жанг қилишдан бош тортаётганини, жанг майдонини тарк этиб, тиланчилик билан кун кечирмоқчи эканини эшитиб, қувончдан яйраб кетган бўлса керак. Санжай эса, Аржунни </w:t>
      </w:r>
      <w:r>
        <w:rPr>
          <w:rFonts w:cs="Times New Roman" w:ascii="Times New Roman" w:hAnsi="Times New Roman"/>
          <w:i/>
          <w:szCs w:val="22"/>
          <w:lang w:val="uz-Cyrl-UZ"/>
        </w:rPr>
        <w:t>парантапа</w:t>
      </w:r>
      <w:r>
        <w:rPr>
          <w:rFonts w:cs="Times New Roman" w:ascii="Times New Roman" w:hAnsi="Times New Roman"/>
          <w:szCs w:val="22"/>
          <w:lang w:val="uz-Cyrl-UZ"/>
        </w:rPr>
        <w:t>, яъни "душманлар ғолиби" деб аташ билан унинг ҳафсаласини пир қилишга шошилди. Гарчи Аржун яқинлари ва қариндошларига бўлган ўткинчи боғланиши туфайли бироз вақт саросимага тушиб олган бўлса ҳам, барибир у шогирд бўлиб, ўз ихтиёрини азалий руҳий устози Кришнага топширди. Бу - унинг тез вақт ичида барча изтиробларидан қутулишига, мукаммал руҳий илмга - Кришнани англаш илмига эга бўлиб, албатта жангга киришига кафолот берарди. Шу боис Дхритараштранинг қувончи узоққа чўзилмайди: Кришнадан руҳий илмни ўрганиб, Аржун албатта тўла ғалабага эришгунча жанг қилади.</w:t>
      </w:r>
    </w:p>
    <w:p>
      <w:pPr>
        <w:pStyle w:val="1"/>
        <w:jc w:val="center"/>
        <w:rPr>
          <w:rFonts w:ascii="Times New Roman" w:hAnsi="Times New Roman" w:cs="Times New Roman"/>
          <w:b/>
          <w:b/>
          <w:szCs w:val="22"/>
          <w:lang w:val="uz-Cyrl-UZ"/>
        </w:rPr>
      </w:pPr>
      <w:r>
        <w:rPr>
          <w:rFonts w:cs="Times New Roman" w:ascii="Times New Roman" w:hAnsi="Times New Roman"/>
          <w:b/>
          <w:szCs w:val="22"/>
          <w:lang w:val="uz-Cyrl-UZ"/>
        </w:rPr>
      </w:r>
    </w:p>
    <w:p>
      <w:pPr>
        <w:pStyle w:val="1"/>
        <w:rPr/>
      </w:pPr>
      <w:r>
        <w:rPr>
          <w:rFonts w:cs="Times New Roman" w:ascii="Times New Roman" w:hAnsi="Times New Roman"/>
          <w:szCs w:val="22"/>
          <w:lang w:val="uz-Cyrl-UZ"/>
        </w:rPr>
        <w:tab/>
      </w:r>
      <w:r>
        <w:rPr>
          <w:rFonts w:cs="Times New Roman" w:ascii="Times New Roman" w:hAnsi="Times New Roman"/>
          <w:szCs w:val="22"/>
        </w:rPr>
        <w:t xml:space="preserve">10.  </w:t>
      </w:r>
      <w:r>
        <w:rPr>
          <w:rFonts w:cs="Times New Roman" w:ascii="Times New Roman" w:hAnsi="Times New Roman"/>
          <w:i/>
          <w:szCs w:val="22"/>
        </w:rPr>
        <w:t>там увача хришекешаҳ  прахасанн ива бхарата</w:t>
      </w:r>
    </w:p>
    <w:p>
      <w:pPr>
        <w:pStyle w:val="1"/>
        <w:rPr>
          <w:rFonts w:ascii="Times New Roman" w:hAnsi="Times New Roman" w:cs="Times New Roman"/>
          <w:szCs w:val="22"/>
        </w:rPr>
      </w:pPr>
      <w:r>
        <w:rPr>
          <w:rFonts w:cs="Times New Roman" w:ascii="Times New Roman" w:hAnsi="Times New Roman"/>
          <w:i/>
          <w:szCs w:val="22"/>
        </w:rPr>
        <w:t xml:space="preserve">      </w:t>
      </w:r>
      <w:r>
        <w:rPr>
          <w:rFonts w:cs="Times New Roman" w:ascii="Times New Roman" w:hAnsi="Times New Roman"/>
          <w:i/>
          <w:szCs w:val="22"/>
        </w:rPr>
        <w:tab/>
        <w:t xml:space="preserve">      сенайор убхайор мадхйе  вишидантам идам вачаҳ</w:t>
      </w:r>
    </w:p>
    <w:p>
      <w:pPr>
        <w:pStyle w:val="1"/>
        <w:rPr/>
      </w:pPr>
      <w:r>
        <w:rPr>
          <w:rFonts w:cs="Times New Roman" w:ascii="Times New Roman" w:hAnsi="Times New Roman"/>
          <w:b/>
          <w:i/>
          <w:szCs w:val="22"/>
        </w:rPr>
        <w:t xml:space="preserve">Эй Бхарат авлоди, шунда Кришна икки қўшин ўртасида туриб, қаттиқ изтироб </w:t>
      </w:r>
      <w:r>
        <w:rPr>
          <w:rFonts w:cs="Times New Roman" w:ascii="Times New Roman" w:hAnsi="Times New Roman"/>
          <w:b/>
          <w:i/>
          <w:szCs w:val="22"/>
          <w:lang w:val="uz-Cyrl-UZ"/>
        </w:rPr>
        <w:t xml:space="preserve">домига тушган </w:t>
      </w:r>
      <w:r>
        <w:rPr>
          <w:rFonts w:cs="Times New Roman" w:ascii="Times New Roman" w:hAnsi="Times New Roman"/>
          <w:b/>
          <w:i/>
          <w:szCs w:val="22"/>
        </w:rPr>
        <w:t>Аржунга юзланди ва табассум билан гапира бошлади.</w:t>
      </w:r>
    </w:p>
    <w:p>
      <w:pPr>
        <w:pStyle w:val="1"/>
        <w:ind w:firstLine="454"/>
        <w:rPr/>
      </w:pPr>
      <w:r>
        <w:rPr>
          <w:rFonts w:cs="Times New Roman" w:ascii="Times New Roman" w:hAnsi="Times New Roman"/>
          <w:szCs w:val="22"/>
          <w:lang w:val="uz-Cyrl-UZ"/>
        </w:rPr>
        <w:t xml:space="preserve">Изоҳ: Бу суҳбат икки яқин дўст - </w:t>
      </w:r>
      <w:r>
        <w:rPr>
          <w:rFonts w:cs="Times New Roman" w:ascii="Times New Roman" w:hAnsi="Times New Roman"/>
          <w:i/>
          <w:szCs w:val="22"/>
          <w:lang w:val="uz-Cyrl-UZ"/>
        </w:rPr>
        <w:t>Хришикеша</w:t>
      </w:r>
      <w:r>
        <w:rPr>
          <w:rFonts w:cs="Times New Roman" w:ascii="Times New Roman" w:hAnsi="Times New Roman"/>
          <w:szCs w:val="22"/>
          <w:lang w:val="uz-Cyrl-UZ"/>
        </w:rPr>
        <w:t xml:space="preserve"> билан Гудакешанинг суҳбати эди. Ўзаро дўст бўлгани учун улар шу пайтгача тенг ҳуқуқли кишилар сифатида суҳбатлашаётган эдилар, лекин, энди уларнинг бири ўз хоҳиши билан иккинчисининг шогирди бўлди. Кришна дўсти Ўзининг шогирди бўлишга қарор қилганидан кулаётган эди. Барча тирик мавжудотларнинг ягона Парвардигори сифатида Кришна ҳамиша энг буюк мартабали Зот ва У ҳар бир тирик мавжудотни бошқариб туради. Шунга қарамай, У Ўзини ҳар хил қиёфаларда кўришни истаган содиқларига дўст, ўғил ёки севгили ошиқ бўлишга рози бўлади. Ҳозир эса, содиқ хизматкори Уни ўзининг руҳий устози қилиб танлаганида, Парвардигор дарров унинг истагини бажариб, руҳий устоз сингари унга жиддий оҳангда гапира бошлади. Шу ердагиларнинг барчаси бундан ўзларига хулоса чиқариб олишлари учун устоз билан шогирднинг суҳбати очиқдан-очиқ, жанг майдонида, рақиб қўшинлар ўртасида бўлиб ўтяпди. Шундай қилиб, «Бҳагавад-гита»нинг ўгитлари фақат муайян танлаб одинган бир киши ёки алоҳида бир гуруҳ одамлар учун эмас, балки бутун инсоният учун - дўстларга ҳам, душманларга ҳам баробар мўлжалланган насиҳатлардир. </w:t>
      </w:r>
    </w:p>
    <w:p>
      <w:pPr>
        <w:pStyle w:val="1"/>
        <w:jc w:val="center"/>
        <w:rPr>
          <w:rFonts w:ascii="Times New Roman" w:hAnsi="Times New Roman" w:cs="Times New Roman"/>
          <w:b/>
          <w:b/>
          <w:szCs w:val="22"/>
          <w:lang w:val="uz-Cyrl-UZ"/>
        </w:rPr>
      </w:pPr>
      <w:r>
        <w:rPr>
          <w:rFonts w:cs="Times New Roman" w:ascii="Times New Roman" w:hAnsi="Times New Roman"/>
          <w:b/>
          <w:szCs w:val="22"/>
          <w:lang w:val="uz-Cyrl-UZ"/>
        </w:rPr>
      </w:r>
    </w:p>
    <w:p>
      <w:pPr>
        <w:pStyle w:val="1"/>
        <w:rPr/>
      </w:pPr>
      <w:r>
        <w:rPr>
          <w:rFonts w:cs="Times New Roman" w:ascii="Times New Roman" w:hAnsi="Times New Roman"/>
          <w:szCs w:val="22"/>
          <w:lang w:val="uz-Cyrl-UZ"/>
        </w:rPr>
        <w:tab/>
        <w:t xml:space="preserve">11.   </w:t>
      </w:r>
      <w:r>
        <w:rPr>
          <w:rFonts w:cs="Times New Roman" w:ascii="Times New Roman" w:hAnsi="Times New Roman"/>
          <w:i/>
          <w:szCs w:val="22"/>
          <w:lang w:val="uz-Cyrl-UZ"/>
        </w:rPr>
        <w:t>шри-бхагаван увача</w:t>
      </w:r>
    </w:p>
    <w:p>
      <w:pPr>
        <w:pStyle w:val="1"/>
        <w:rPr>
          <w:rFonts w:ascii="Times New Roman" w:hAnsi="Times New Roman" w:cs="Times New Roman"/>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ab/>
        <w:t xml:space="preserve">      ашочйан анвашочас твам праджна-вадамш ча бхашасе</w:t>
      </w:r>
    </w:p>
    <w:p>
      <w:pPr>
        <w:pStyle w:val="1"/>
        <w:rPr>
          <w:rFonts w:ascii="Times New Roman" w:hAnsi="Times New Roman" w:cs="Times New Roman"/>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гатасун агатасумш ча  нанушочанти пандитаҳ</w:t>
      </w:r>
    </w:p>
    <w:p>
      <w:pPr>
        <w:pStyle w:val="1"/>
        <w:rPr/>
      </w:pPr>
      <w:r>
        <w:rPr>
          <w:rFonts w:cs="Times New Roman" w:ascii="Times New Roman" w:hAnsi="Times New Roman"/>
          <w:b/>
          <w:i/>
          <w:szCs w:val="22"/>
          <w:lang w:val="uz-Cyrl-UZ"/>
        </w:rPr>
        <w:t>Парвардигор деди: Доно гапларни гапира туриб, ўзинг ачинишга арзимайдиган нарсалар учун изтироб чекяпсан. Ҳақиқий донишмандлар ўликлар учун ҳам, тириклар учун ҳам азият чекмайдилар</w:t>
      </w:r>
      <w:r>
        <w:rPr>
          <w:rFonts w:cs="Times New Roman" w:ascii="Times New Roman" w:hAnsi="Times New Roman"/>
          <w:i/>
          <w:szCs w:val="22"/>
          <w:lang w:val="uz-Cyrl-UZ"/>
        </w:rPr>
        <w:t xml:space="preserve">. </w:t>
      </w:r>
    </w:p>
    <w:p>
      <w:pPr>
        <w:pStyle w:val="1"/>
        <w:ind w:firstLine="454"/>
        <w:rPr/>
      </w:pPr>
      <w:r>
        <w:rPr>
          <w:rFonts w:cs="Times New Roman" w:ascii="Times New Roman" w:hAnsi="Times New Roman"/>
          <w:szCs w:val="22"/>
          <w:lang w:val="uz-Cyrl-UZ"/>
        </w:rPr>
        <w:t xml:space="preserve">Изоҳ: Кришна дарров устоз вазифасини бажаришга киришиб, шогирдининг нодонлигини кўрсатиб койий бошлади. "Сен донишмандларга ўхшаб гапирасан - дейди Парвардигор - лекин илмли киши тана билан руҳнинг фарқини яхши билгани сабабли, ҳеч қачон тирик ёки ўлик танани қайғуриб изтироб чекмаслигини билмайсан!" Кейинги боблардан билиб оламизки, "илм олиш" деганда - руҳ билан тананинг табиатини, шунингдек, уларни бошқариб турган Зотни ўрганиш тушунилади. Аржун, дин қонунларига риоя қилиш - сиёсат ёки жамият манфаатларидан устун туради, деб айтган эди, лекин модда, руҳ ва Худо ҳақидаги илм ҳатто диний қонун-қоидалардан ҳам устун туришини у ҳали билмасди. </w:t>
      </w:r>
      <w:r>
        <w:rPr>
          <w:rFonts w:cs="Times New Roman" w:ascii="Times New Roman" w:hAnsi="Times New Roman"/>
          <w:szCs w:val="22"/>
        </w:rPr>
        <w:t xml:space="preserve">Шуни билмай туриб, у ўзини билимдон, донишманд қилиб кўрсатмаслиги керак эди. Етарли илмга эга бўлмай туриб у қайғуришга арзимайдиган нарсалар учун изтироб чекяпти. Биз ҳозир эга бўлиб турган танамиз эртами-кечми барибир ўлиб кетади, шунинг учун у мангу руҳдай қадр-қийматга, муҳим аҳамиятга эга эмас. Шуни яхши тушунган одам ҳақиқий билимдон киши ҳисобланади ва у моддий танаси қандай шароитга тушиб қолишидан қатъий назар ҳеч қачон азият чекмайди. </w:t>
      </w:r>
    </w:p>
    <w:p>
      <w:pPr>
        <w:pStyle w:val="1"/>
        <w:jc w:val="center"/>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szCs w:val="22"/>
        </w:rPr>
        <w:tab/>
        <w:t xml:space="preserve">12. </w:t>
      </w:r>
      <w:r>
        <w:rPr>
          <w:rFonts w:cs="Times New Roman" w:ascii="Times New Roman" w:hAnsi="Times New Roman"/>
          <w:i/>
          <w:szCs w:val="22"/>
        </w:rPr>
        <w:t xml:space="preserve">на тв эвахам джату насам  на твам неме джанадхипаҳ </w:t>
      </w:r>
    </w:p>
    <w:p>
      <w:pPr>
        <w:pStyle w:val="1"/>
        <w:rPr>
          <w:rFonts w:ascii="Times New Roman" w:hAnsi="Times New Roman" w:cs="Times New Roman"/>
          <w:szCs w:val="22"/>
        </w:rPr>
      </w:pPr>
      <w:r>
        <w:rPr>
          <w:rFonts w:cs="Times New Roman" w:ascii="Times New Roman" w:hAnsi="Times New Roman"/>
          <w:i/>
          <w:szCs w:val="22"/>
        </w:rPr>
        <w:tab/>
        <w:t xml:space="preserve">     на чаива на бхавишйамаҳ  сарве вайам атаҳ парам</w:t>
      </w:r>
    </w:p>
    <w:p>
      <w:pPr>
        <w:pStyle w:val="1"/>
        <w:rPr>
          <w:rFonts w:ascii="Times New Roman" w:hAnsi="Times New Roman" w:cs="Times New Roman"/>
          <w:b/>
          <w:b/>
          <w:i/>
          <w:i/>
          <w:szCs w:val="22"/>
        </w:rPr>
      </w:pPr>
      <w:r>
        <w:rPr>
          <w:rFonts w:cs="Times New Roman" w:ascii="Times New Roman" w:hAnsi="Times New Roman"/>
          <w:b/>
          <w:i/>
          <w:szCs w:val="22"/>
        </w:rPr>
        <w:t xml:space="preserve">Мен, сен ва мана бу шоҳлар мавжуд бўлмаган вақт ҳеч қачон бўлган эмас, келажакда ҳам бизларнинг бирортамиз </w:t>
      </w:r>
      <w:r>
        <w:rPr>
          <w:rFonts w:cs="Times New Roman" w:ascii="Times New Roman" w:hAnsi="Times New Roman"/>
          <w:b/>
          <w:i/>
          <w:szCs w:val="22"/>
          <w:lang w:val="uz-Cyrl-UZ"/>
        </w:rPr>
        <w:t>яшашни тарк этмаймиз.</w:t>
      </w:r>
    </w:p>
    <w:p>
      <w:pPr>
        <w:pStyle w:val="1"/>
        <w:ind w:firstLine="454"/>
        <w:rPr/>
      </w:pPr>
      <w:r>
        <w:rPr>
          <w:rFonts w:cs="Times New Roman" w:ascii="Times New Roman" w:hAnsi="Times New Roman"/>
          <w:szCs w:val="22"/>
          <w:lang w:val="uz-Cyrl-UZ"/>
        </w:rPr>
        <w:t>Изоҳ: Ведавий битикларда, масалан "Катха-упанишад"да ва "Шветашватара-упанишад"да айтилганки, Парвардигор ҳар турли ва хилма-хил қиёфалардаги сон-саноқсиз тирик мавжудотларнинг ҳаётини таъминлаб туради. Уларнинг кўрсатган фаолиятини, шу фаолиятнинг оқибатини эътиборга олиб, уларнинг ҳар бирини ҳаёт учун зарур бўлган ҳамма нарса билан таъминлаб туради. Парвардигор Ўзининг моддий оламда намоён бўлган тўлиқ қиёфаси кўринишида ҳар бир тирик мавжудотнинг қалбида ҳам мавжуд. Ягона Парвардигорни ўз қалбида ҳам, ташқарида ҳам кўришга қодир бўлган авлиё инсонларнинг қалби ҳамиша хотиржам ва осойишта бўлади.</w:t>
      </w:r>
    </w:p>
    <w:p>
      <w:pPr>
        <w:pStyle w:val="1"/>
        <w:rPr/>
      </w:pPr>
      <w:r>
        <w:rPr>
          <w:rFonts w:cs="Times New Roman" w:ascii="Times New Roman" w:hAnsi="Times New Roman"/>
          <w:i/>
          <w:szCs w:val="22"/>
          <w:lang w:val="uz-Cyrl-UZ"/>
        </w:rPr>
        <w:tab/>
      </w:r>
      <w:r>
        <w:rPr>
          <w:rFonts w:cs="Times New Roman" w:ascii="Times New Roman" w:hAnsi="Times New Roman"/>
          <w:i/>
          <w:szCs w:val="22"/>
        </w:rPr>
        <w:t xml:space="preserve">нитйо нитйанам четанаш четананам  </w:t>
      </w:r>
    </w:p>
    <w:p>
      <w:pPr>
        <w:pStyle w:val="1"/>
        <w:rPr>
          <w:rFonts w:ascii="Times New Roman" w:hAnsi="Times New Roman" w:cs="Times New Roman"/>
          <w:i/>
          <w:i/>
          <w:szCs w:val="22"/>
        </w:rPr>
      </w:pPr>
      <w:r>
        <w:rPr>
          <w:rFonts w:cs="Times New Roman" w:ascii="Times New Roman" w:hAnsi="Times New Roman"/>
          <w:i/>
          <w:szCs w:val="22"/>
        </w:rPr>
        <w:tab/>
        <w:t>эко бахунам йо видадхати каман</w:t>
      </w:r>
    </w:p>
    <w:p>
      <w:pPr>
        <w:pStyle w:val="1"/>
        <w:rPr>
          <w:rFonts w:ascii="Times New Roman" w:hAnsi="Times New Roman" w:cs="Times New Roman"/>
          <w:i/>
          <w:i/>
          <w:szCs w:val="22"/>
        </w:rPr>
      </w:pPr>
      <w:r>
        <w:rPr>
          <w:rFonts w:cs="Times New Roman" w:ascii="Times New Roman" w:hAnsi="Times New Roman"/>
          <w:i/>
          <w:szCs w:val="22"/>
        </w:rPr>
        <w:tab/>
        <w:t xml:space="preserve">там атма-стхам йе нупашйанти дхирас </w:t>
      </w:r>
    </w:p>
    <w:p>
      <w:pPr>
        <w:pStyle w:val="1"/>
        <w:rPr>
          <w:rFonts w:ascii="Times New Roman" w:hAnsi="Times New Roman" w:cs="Times New Roman"/>
          <w:i/>
          <w:i/>
          <w:szCs w:val="22"/>
        </w:rPr>
      </w:pPr>
      <w:r>
        <w:rPr>
          <w:rFonts w:cs="Times New Roman" w:ascii="Times New Roman" w:hAnsi="Times New Roman"/>
          <w:i/>
          <w:szCs w:val="22"/>
        </w:rPr>
        <w:tab/>
        <w:t xml:space="preserve">тешам шантиҳ шашвати нетарешам            </w:t>
      </w:r>
    </w:p>
    <w:p>
      <w:pPr>
        <w:pStyle w:val="1"/>
        <w:jc w:val="right"/>
        <w:rPr>
          <w:rFonts w:ascii="Times New Roman" w:hAnsi="Times New Roman" w:cs="Times New Roman"/>
          <w:i/>
          <w:i/>
          <w:szCs w:val="22"/>
        </w:rPr>
      </w:pPr>
      <w:r>
        <w:rPr>
          <w:rFonts w:cs="Times New Roman" w:ascii="Times New Roman" w:hAnsi="Times New Roman"/>
          <w:i/>
          <w:szCs w:val="22"/>
        </w:rPr>
        <w:t>(Катха-упанишад 2.2.13)</w:t>
      </w:r>
    </w:p>
    <w:p>
      <w:pPr>
        <w:pStyle w:val="1"/>
        <w:rPr/>
      </w:pPr>
      <w:r>
        <w:rPr>
          <w:rFonts w:cs="Times New Roman" w:ascii="Times New Roman" w:hAnsi="Times New Roman"/>
          <w:szCs w:val="22"/>
        </w:rPr>
        <w:tab/>
        <w:t xml:space="preserve">Жаҳонда ҳар бир </w:t>
      </w:r>
      <w:r>
        <w:rPr>
          <w:rFonts w:cs="Times New Roman" w:ascii="Times New Roman" w:hAnsi="Times New Roman"/>
          <w:szCs w:val="22"/>
          <w:lang w:val="uz-Cyrl-UZ"/>
        </w:rPr>
        <w:t>инсон</w:t>
      </w:r>
      <w:r>
        <w:rPr>
          <w:rFonts w:cs="Times New Roman" w:ascii="Times New Roman" w:hAnsi="Times New Roman"/>
          <w:szCs w:val="22"/>
        </w:rPr>
        <w:t xml:space="preserve">, шу жумладан, жуда оз илмга эга эканига қарамай ўзларини “буюк олим” деб ҳисоблаб юрган ғофил одамлар ҳам ўрганиб фойдалансин деган ниятда, Кришна ведавий донишмандлик илмини атайлаб Аржунга баён этган. Парвардигор аниқ айтяптики, Унинг Ўзи, Аржун ва жанг майдонида тўпланган шоҳларнинг барчаси алоҳида-алоҳида, мангу мавжуд бўлган руҳлардир. Парвардигор барча тирик мавжудотларнинг - шартланган ва озод руҳларнинг - мангу посбони. У - мангу олий шахс, Аржун эса </w:t>
      </w:r>
      <w:r>
        <w:rPr>
          <w:rFonts w:cs="Times New Roman" w:ascii="Times New Roman" w:hAnsi="Times New Roman"/>
          <w:szCs w:val="22"/>
          <w:lang w:val="uz-Cyrl-UZ"/>
        </w:rPr>
        <w:t xml:space="preserve">- </w:t>
      </w:r>
      <w:r>
        <w:rPr>
          <w:rFonts w:cs="Times New Roman" w:ascii="Times New Roman" w:hAnsi="Times New Roman"/>
          <w:szCs w:val="22"/>
        </w:rPr>
        <w:t xml:space="preserve">Парвардигорнинг мангу ҳамроҳи, жанг майдонида тўпланган шоҳлар - Парвардигорга қарам бўлган алоҳида мангу шахслардир. Улар аввал алоҳида шахс бўлмаган, ўлгандан кейин </w:t>
      </w:r>
      <w:r>
        <w:rPr>
          <w:rFonts w:cs="Times New Roman" w:ascii="Times New Roman" w:hAnsi="Times New Roman"/>
          <w:szCs w:val="22"/>
          <w:lang w:val="uz-Cyrl-UZ"/>
        </w:rPr>
        <w:t xml:space="preserve">яна </w:t>
      </w:r>
      <w:r>
        <w:rPr>
          <w:rFonts w:cs="Times New Roman" w:ascii="Times New Roman" w:hAnsi="Times New Roman"/>
          <w:szCs w:val="22"/>
        </w:rPr>
        <w:t xml:space="preserve">йўқолиб кетади деб ўйлаш нотўғри. Уларнинг алоҳида мавжудлик ҳолати ҳеч қачон узилиб қолмайди. Шу боис бирор тирик мавжудотнинг бу дунёда изтироб чекишига ҳеч қандай сабаб бўлиши мумкин эмас. </w:t>
      </w:r>
    </w:p>
    <w:p>
      <w:pPr>
        <w:pStyle w:val="1"/>
        <w:rPr/>
      </w:pPr>
      <w:r>
        <w:rPr>
          <w:rFonts w:cs="Times New Roman" w:ascii="Times New Roman" w:hAnsi="Times New Roman"/>
          <w:szCs w:val="22"/>
        </w:rPr>
        <w:tab/>
        <w:t xml:space="preserve">Ведаларнинг энг буюк билимдони Кришна бу ерда </w:t>
      </w:r>
      <w:r>
        <w:rPr>
          <w:rFonts w:cs="Times New Roman" w:ascii="Times New Roman" w:hAnsi="Times New Roman"/>
          <w:i/>
          <w:iCs/>
          <w:szCs w:val="22"/>
        </w:rPr>
        <w:t>майявади</w:t>
      </w:r>
      <w:r>
        <w:rPr>
          <w:rFonts w:cs="Times New Roman" w:ascii="Times New Roman" w:hAnsi="Times New Roman"/>
          <w:szCs w:val="22"/>
        </w:rPr>
        <w:t>лар таълимотини инкор этяпти. Майявадилар: “Ҳозир вақтинча алданиш пардаси қоплаб олган алоҳида руҳлар озодликка чиққандан кейин шахсиятсиз Браҳманга қўшилиб кетадилар ва ўзларининг алоҳида шахс хусусиятини йўқотадилар” деб ҳисоблайдилар. “Шартланган руҳнинг алоҳида шахс экани - хом хаёл, алданиш” деган гапларни Кришна инкор этяпти. Худо Шахси ҳам, бошқа тирик мавжудотлар ҳам ўзининг алоҳида шахс хусусиятини ҳеч қачон йўқотмаслигини, келажакда ҳам албатта сақлаб қолаверишини Кришна аниқ-равшан айтяпти. Бу Упанишадаларда ҳам тасдиқланади. Кришнанинг гаплари ишон</w:t>
      </w:r>
      <w:r>
        <w:rPr>
          <w:rFonts w:cs="Times New Roman" w:ascii="Times New Roman" w:hAnsi="Times New Roman"/>
          <w:szCs w:val="22"/>
          <w:lang w:val="uz-Cyrl-UZ"/>
        </w:rPr>
        <w:t>ч</w:t>
      </w:r>
      <w:r>
        <w:rPr>
          <w:rFonts w:cs="Times New Roman" w:ascii="Times New Roman" w:hAnsi="Times New Roman"/>
          <w:szCs w:val="22"/>
        </w:rPr>
        <w:t>ли, чунки У ҳеч қачон ғофиллик таъсирига берилмайди. Агар тирик мавжудотлар алоҳида руҳ, яъни шахс бўлмаганида, Кришна келажакни ҳам алоҳида таъкидлаб айтиб ўтирмаган бўларди. Файласуф-майявади, Кришна руҳий алоҳидаликни эмас</w:t>
      </w:r>
      <w:r>
        <w:rPr>
          <w:rFonts w:cs="Times New Roman" w:ascii="Times New Roman" w:hAnsi="Times New Roman"/>
          <w:szCs w:val="22"/>
          <w:lang w:val="uz-Cyrl-UZ"/>
        </w:rPr>
        <w:t>,</w:t>
      </w:r>
      <w:r>
        <w:rPr>
          <w:rFonts w:cs="Times New Roman" w:ascii="Times New Roman" w:hAnsi="Times New Roman"/>
          <w:szCs w:val="22"/>
        </w:rPr>
        <w:t xml:space="preserve"> моддий алоҳидаликни айтяпти, деб эътироз билдириши мумкин. Лекин, ҳатто биз агар унинг бу эътирозини қабул қилсак ҳам, Кришнанинг алоҳидалиги барибир бошқа шахсларнинг алоҳидалигидан фарқ қилиши ошкора қолаверади. Кришна Ўзининг аввал ҳам шахс бўлганини, кейин ҳам шахслигича қолишини айтяпти. Парвардигор такрор ва такрор айтяптики, У - шахс, шахсиятсиз Браҳман эса, унинг ҳукми остида. Бошқача қилиб айтганда, Кришна ҳамиша руҳий шахс бўлиб қолаверади. Агар Уни алоҳида онгга эга бўлган оддий шартланган руҳ деб қабул қилсак, Унинг айтган «Бҳагавад-гита»си ишонарли, мўътабар муқаддас китоб сифатида ҳеч қандай аҳамиятга эга бўлмай қолади. Ҳар бир инсонга муқаррар хос бўлган тўрт турли нуқсонга эга бўлган оддий одам ҳеч қачон ўзига ўхшаган одамларнинг эътиборига лойиқ бўлган ҳақиқий илм ярата олмайди. «Бҳагавад-гита» оддий одамлар ёзадиган асарлардан устун туради. Бирор дунёвий асар "Бхагавад-гита"га тенглаша олмайди. Кришнани “оддий </w:t>
      </w:r>
      <w:r>
        <w:rPr>
          <w:rFonts w:cs="Times New Roman" w:ascii="Times New Roman" w:hAnsi="Times New Roman"/>
          <w:szCs w:val="22"/>
          <w:lang w:val="uz-Cyrl-UZ"/>
        </w:rPr>
        <w:t>инсон</w:t>
      </w:r>
      <w:r>
        <w:rPr>
          <w:rFonts w:cs="Times New Roman" w:ascii="Times New Roman" w:hAnsi="Times New Roman"/>
          <w:szCs w:val="22"/>
        </w:rPr>
        <w:t>” деб қабул қилаётган кишилар учун «Бҳагавад-гита»нинг ҳеч қандай қадри қолмайди. Майявади-файласуфлар "бу ерда кўпчиликнинг кўрсатилиши - шартли, У моддий таналарни назарда тутган" дейдилар. Лекин, бундан аввалги шеърида Кришна ҳаёт ҳақидаги моддий тасаввурларни инкор этган эди. Шундан кейин Унинг Ўзи моддий тасаввурга асосланган ўткинчи таналар ҳақида гапириши мумкинми? Шундай қилиб, бу ерда айтилаётган алоҳидалик - шахсларни, яъни</w:t>
      </w:r>
      <w:r>
        <w:rPr>
          <w:rFonts w:cs="Times New Roman" w:ascii="Times New Roman" w:hAnsi="Times New Roman"/>
          <w:szCs w:val="22"/>
          <w:lang w:val="uz-Cyrl-UZ"/>
        </w:rPr>
        <w:t>,</w:t>
      </w:r>
      <w:r>
        <w:rPr>
          <w:rFonts w:cs="Times New Roman" w:ascii="Times New Roman" w:hAnsi="Times New Roman"/>
          <w:szCs w:val="22"/>
        </w:rPr>
        <w:t xml:space="preserve"> руҳий шахсларни назарда тутяпти, буни Рамануджачарйа сингари барча буюк ачарйалар тасдиқлайдилар. «Бҳагавад-гита»нинг жуда кўп шеърларида, руҳнинг алоҳида шахс эканини, унинг моҳиятини фақат Худонинг содиқлари англашга қодир, деб кўрсатилган. Кришнага ҳасад қиладиган ёки Унинг Худонинг Олий Шахси эканига нафрат кўзи билан қарайдиган кишилар, бу буюк асарнинг мазмунини англаб олишга қодир эмаслар. «Бҳагавад-гита»нинг маъносини тушунишга уринаётган иймон-эътиқодсиз кишини, худди асал солинган идишнинг сиртида юрган асаларига ўхшатиш мумкин. Асалнинг таъмини билиш учун идишнинг ичига тушиш керак. Шунга ўхшаб «Бҳагавад-гита»нинг сирли илмини фақат Худонинг содиқ хизматкорлари англай оладилар. Бу асарнинг тўртинчи бобида айтилганидай, бошқа ҳеч ким унинг илоҳий лаззатини сеза олмайди. </w:t>
      </w:r>
    </w:p>
    <w:p>
      <w:pPr>
        <w:pStyle w:val="1"/>
        <w:rPr/>
      </w:pPr>
      <w:r>
        <w:rPr>
          <w:rFonts w:cs="Times New Roman" w:ascii="Times New Roman" w:hAnsi="Times New Roman"/>
          <w:szCs w:val="22"/>
        </w:rPr>
        <w:tab/>
        <w:t xml:space="preserve">Худо Шахси, ягона Парвардигор ҳақиқатан ҳам мавжуд эканига иймон келтирмаган, Унга ишонмайдиган </w:t>
      </w:r>
      <w:r>
        <w:rPr>
          <w:rFonts w:cs="Times New Roman" w:ascii="Times New Roman" w:hAnsi="Times New Roman"/>
          <w:szCs w:val="22"/>
          <w:lang w:val="uz-Cyrl-UZ"/>
        </w:rPr>
        <w:t>одам</w:t>
      </w:r>
      <w:r>
        <w:rPr>
          <w:rFonts w:cs="Times New Roman" w:ascii="Times New Roman" w:hAnsi="Times New Roman"/>
          <w:szCs w:val="22"/>
        </w:rPr>
        <w:t xml:space="preserve">лар «Бҳагавад-гита»га ҳатто қўлини ҳам теккизмаслиги керак. Файласуф-маявадилар ўзларининг нотўғри изоҳлари билан «Бҳагавад-гита»да берилган Ҳақиқат илмини таниб бўлмас даражада ўзгартириб юборадилар. Чаитанйа Махапрабҳу бизларга файласуф-майявадиларнинг «Бҳагавад-гита»га ёзган изоҳларини ўқимасликни буюрган. У огоҳлантириб айтганки, майявадиларнинг фалсафасини қабул қилган киши «Бҳагавад-гита»нинг маҳфий сирини англай олмайди. Агар Парвардигор унда фақат моддий оламда мавжуд бўладиган алоҳидалик ҳақида гапирган бўлса, Унинг </w:t>
      </w:r>
      <w:r>
        <w:rPr>
          <w:rFonts w:cs="Times New Roman" w:ascii="Times New Roman" w:hAnsi="Times New Roman"/>
          <w:szCs w:val="22"/>
          <w:lang w:val="uz-Cyrl-UZ"/>
        </w:rPr>
        <w:t>берган насиҳат</w:t>
      </w:r>
      <w:r>
        <w:rPr>
          <w:rFonts w:cs="Times New Roman" w:ascii="Times New Roman" w:hAnsi="Times New Roman"/>
          <w:szCs w:val="22"/>
        </w:rPr>
        <w:t xml:space="preserve">лари ўз-ўзидан кераксиз бўлиб қолган бўларди. Алоҳида шахс билан Парвардигор орасида мавжуд бўлган фарқ мангу ҳақиқатдир, бу барча ведавий адабиётларда тасдиқланади. </w:t>
      </w:r>
    </w:p>
    <w:p>
      <w:pPr>
        <w:pStyle w:val="1"/>
        <w:jc w:val="center"/>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szCs w:val="22"/>
        </w:rPr>
        <w:tab/>
        <w:t xml:space="preserve">13.  </w:t>
      </w:r>
      <w:r>
        <w:rPr>
          <w:rFonts w:cs="Times New Roman" w:ascii="Times New Roman" w:hAnsi="Times New Roman"/>
          <w:i/>
          <w:szCs w:val="22"/>
        </w:rPr>
        <w:t>дехино "смин йатха дехе  каумарам йауванам джара</w:t>
      </w:r>
    </w:p>
    <w:p>
      <w:pPr>
        <w:pStyle w:val="1"/>
        <w:rPr>
          <w:rFonts w:ascii="Times New Roman" w:hAnsi="Times New Roman" w:cs="Times New Roman"/>
          <w:szCs w:val="22"/>
        </w:rPr>
      </w:pPr>
      <w:r>
        <w:rPr>
          <w:rFonts w:cs="Times New Roman" w:ascii="Times New Roman" w:hAnsi="Times New Roman"/>
          <w:i/>
          <w:szCs w:val="22"/>
        </w:rPr>
        <w:tab/>
        <w:t xml:space="preserve">      татха дехантара-праптир  дхирас татра на мухйати</w:t>
      </w:r>
    </w:p>
    <w:p>
      <w:pPr>
        <w:pStyle w:val="1"/>
        <w:rPr/>
      </w:pPr>
      <w:r>
        <w:rPr>
          <w:rFonts w:cs="Times New Roman" w:ascii="Times New Roman" w:hAnsi="Times New Roman"/>
          <w:b/>
          <w:i/>
          <w:szCs w:val="22"/>
          <w:lang w:val="uz-Cyrl-UZ"/>
        </w:rPr>
        <w:t xml:space="preserve">Тана ичига кирган руҳ аста-секин </w:t>
      </w:r>
      <w:r>
        <w:rPr>
          <w:rFonts w:cs="Times New Roman" w:ascii="Times New Roman" w:hAnsi="Times New Roman"/>
          <w:b/>
          <w:i/>
          <w:szCs w:val="22"/>
        </w:rPr>
        <w:t>ёш бола танасини ўспирин танасига, кейин уни кекса чол танасига алмаштиради, худди шундай, тана ўлгандан кейин руҳ бошқа танага ўтади. Бундай ўзгаришлар чуқур фикрлай оладиган кишини ташвишга солмайди.</w:t>
      </w:r>
    </w:p>
    <w:p>
      <w:pPr>
        <w:pStyle w:val="1"/>
        <w:ind w:firstLine="454"/>
        <w:rPr/>
      </w:pPr>
      <w:r>
        <w:rPr>
          <w:rFonts w:cs="Times New Roman" w:ascii="Times New Roman" w:hAnsi="Times New Roman"/>
          <w:szCs w:val="22"/>
          <w:lang w:val="uz-Cyrl-UZ"/>
        </w:rPr>
        <w:t>Изоҳ: Моддий тана ичидаги ҳар бир тирик мавжудот алоҳида руҳдир, унинг моддий танаси аста-секин ўзгариб боради: гўдак ёш бола бўлади, ёш бола аста-секин ўспиринга, йигитга, кейин эса, кекса чолга айланади. Лекин, руҳнинг ўзи ўзгаришсиз қолаверади. Тана ҳалок бўлгандан кейин руҳ бошқа танага ўтади. Кейинги ҳаётида тирик мавжудот албатта руҳий ёки моддий танага эга бўлади, шу боис Бҳишма билан Дроначарйаларнинг муқаррар ўлимини қайғуриб, Аржун бекорга изтироб чекаётган, бекорга ташвишланаётган эди. Аксинча, Аржун уларнинг ҳозирги кекса танасини ташлаб янги, куч-қудратга тўла ёш тана олишидан қувониши керак. Тана алмаштириш - аввал қилган ишлари оқибатида тирик мавжудотга ҳар хил қувонч ва изтироблар келтиради, Бҳишма ва Дроначарйа сингари олийжаноб зотлар кейинги ҳаётида албатта руҳий танага эга бўладилар ёки ҳеч бўлмаса жаннатий сайёралардаги самовий зотлар танасига эга бўладилар. У жойда моддий лаззатланиш имконияти Ердагига қараганда анча юқори. Шундай экан ҳар қандай ҳолатда ҳам Аржуннинг изтироб чекишига мутлақо асос йўқ.</w:t>
      </w:r>
    </w:p>
    <w:p>
      <w:pPr>
        <w:pStyle w:val="1"/>
        <w:rPr/>
      </w:pPr>
      <w:r>
        <w:rPr>
          <w:rFonts w:cs="Times New Roman" w:ascii="Times New Roman" w:hAnsi="Times New Roman"/>
          <w:szCs w:val="22"/>
          <w:lang w:val="uz-Cyrl-UZ"/>
        </w:rPr>
        <w:tab/>
        <w:t xml:space="preserve">Алоҳида руҳнинг, Олий Руҳнинг, моддий ва руҳий оламларнинг табиатини англаб етган кишини </w:t>
      </w:r>
      <w:r>
        <w:rPr>
          <w:rFonts w:cs="Times New Roman" w:ascii="Times New Roman" w:hAnsi="Times New Roman"/>
          <w:i/>
          <w:szCs w:val="22"/>
          <w:lang w:val="uz-Cyrl-UZ"/>
        </w:rPr>
        <w:t>дхира</w:t>
      </w:r>
      <w:r>
        <w:rPr>
          <w:rFonts w:cs="Times New Roman" w:ascii="Times New Roman" w:hAnsi="Times New Roman"/>
          <w:szCs w:val="22"/>
          <w:lang w:val="uz-Cyrl-UZ"/>
        </w:rPr>
        <w:t>, яъни "одамлар орасида чуқур фикр юрита оладиган киши" деб атайдилар. Шундай кишини таналарни бетиним алмашлаб туриш жараёни ташвишга солмайди.</w:t>
      </w:r>
    </w:p>
    <w:p>
      <w:pPr>
        <w:pStyle w:val="1"/>
        <w:rPr/>
      </w:pPr>
      <w:r>
        <w:rPr>
          <w:rFonts w:cs="Times New Roman" w:ascii="Times New Roman" w:hAnsi="Times New Roman"/>
          <w:szCs w:val="22"/>
          <w:lang w:val="uz-Cyrl-UZ"/>
        </w:rPr>
        <w:tab/>
        <w:t>Майявадиларнинг мангу руҳнинг ягоналиги ҳақидаги таълимоти нотўғри, чунки, руҳни бўлакларга бўлиб бўлмайди. Парвардигорни ана шундай алоҳида руҳларга, бўлакларга бўлиш - Уни бўлинадиган ва ўзгарувчан қилиб қўйган бўларди, бу эса, Олий Руҳнинг “ўзгармас ва бўлинмас” сифатларига тўғри келмайди. «Бҳагавад-гита» Парвардигорнинг алоҳида заррачалари мангу мавжуд эканини тасдиқлайди ва уларни “</w:t>
      </w:r>
      <w:r>
        <w:rPr>
          <w:rFonts w:cs="Times New Roman" w:ascii="Times New Roman" w:hAnsi="Times New Roman"/>
          <w:i/>
          <w:szCs w:val="22"/>
          <w:lang w:val="uz-Cyrl-UZ"/>
        </w:rPr>
        <w:t>кшара</w:t>
      </w:r>
      <w:r>
        <w:rPr>
          <w:rFonts w:cs="Times New Roman" w:ascii="Times New Roman" w:hAnsi="Times New Roman"/>
          <w:szCs w:val="22"/>
          <w:lang w:val="uz-Cyrl-UZ"/>
        </w:rPr>
        <w:t>” деб атайди, бу эса уларнинг юқоридан моддий унсурлар салтанатига тушиш эҳтимоли мавжудлигини кўрсатади. Бу заррачалар Парвардигордан фарқ қилади, улар мангу, алоҳида, ҳатто озодликка чиққандан кейин ҳам алоҳида руҳ ҳолида - аввалгидай, Унинг алоҳида заррачаси бўлиб қолаверадилар. Лекин, моддий тутқунликдан халос бўлиб, улар лаззат ва илмга тўла мангу ҳаётга, Худо Шахси билан бевосита шахсий мулоқотда бўлиш имконига эга бўладилар.</w:t>
      </w:r>
    </w:p>
    <w:p>
      <w:pPr>
        <w:pStyle w:val="1"/>
        <w:rPr/>
      </w:pPr>
      <w:r>
        <w:rPr>
          <w:rFonts w:cs="Times New Roman" w:ascii="Times New Roman" w:hAnsi="Times New Roman"/>
          <w:szCs w:val="22"/>
          <w:lang w:val="uz-Cyrl-UZ"/>
        </w:rPr>
        <w:tab/>
        <w:t xml:space="preserve">Олий Руҳ, яъни ҳар бир тирик мавжудотнинг қалбида мавжуд бўлган Параматма алоҳида руҳдан, алоҳида тирик мавжудотдан фарқ қилади. Буни ойнадаги акс тасвир мисолида тушунтириш мумкин. Осмон сувнинг юзида акс этганида, сувнинг юзида Қуёш, Ой ва юлдузларни кўриш мумкин. Юлдузларни тирик мавжудотларга, Қуёш ёки Ойни эса Парвардигорга ўхшатиш мумкин. Аржун - Худо Шахсининг бир заррасини, алоҳида руҳни ифодалайди, Олий Руҳ эса - Шри Кришна, Худонинг Олий Шахси. Уларнинг ҳолати, даражаси бир-бирига тенг эмас, бу ҳақда тўртинчи бобнинг бошида ҳикоя қилинади. Агар Аржун Кришна билан тенг ҳолатда бўлса, Кришна Ўзини юқори даражада тутмаган бўлар, уларнинг устоз ва шогирд муносабати ҳеч қандай аҳамиятга эга бўлмай қоларди. Агар улар иккови ҳам алдамчи қувват - </w:t>
      </w:r>
      <w:r>
        <w:rPr>
          <w:rFonts w:cs="Times New Roman" w:ascii="Times New Roman" w:hAnsi="Times New Roman"/>
          <w:i/>
          <w:szCs w:val="22"/>
          <w:lang w:val="uz-Cyrl-UZ"/>
        </w:rPr>
        <w:t>майя</w:t>
      </w:r>
      <w:r>
        <w:rPr>
          <w:rFonts w:cs="Times New Roman" w:ascii="Times New Roman" w:hAnsi="Times New Roman"/>
          <w:szCs w:val="22"/>
          <w:lang w:val="uz-Cyrl-UZ"/>
        </w:rPr>
        <w:t xml:space="preserve"> таъсири остида бўлса, уларнинг бири устоз, бири шогирд бўлмаслиги керак эди. Ундай устознинг ўгитлари ҳеч кимга ҳеч қандай фойда бермаган бўларди, чунки </w:t>
      </w:r>
      <w:r>
        <w:rPr>
          <w:rFonts w:cs="Times New Roman" w:ascii="Times New Roman" w:hAnsi="Times New Roman"/>
          <w:i/>
          <w:szCs w:val="22"/>
          <w:lang w:val="uz-Cyrl-UZ"/>
        </w:rPr>
        <w:t>майя</w:t>
      </w:r>
      <w:r>
        <w:rPr>
          <w:rFonts w:cs="Times New Roman" w:ascii="Times New Roman" w:hAnsi="Times New Roman"/>
          <w:szCs w:val="22"/>
          <w:lang w:val="uz-Cyrl-UZ"/>
        </w:rPr>
        <w:t xml:space="preserve">(алданиш) таъсирида юрган кишини ҳақиқий руҳий устоз деб бўлмайди. Буларнинг ҳаммаси шундан далолат берадики, Кришна - Худонинг Олий Шахси, У </w:t>
      </w:r>
      <w:r>
        <w:rPr>
          <w:rFonts w:cs="Times New Roman" w:ascii="Times New Roman" w:hAnsi="Times New Roman"/>
          <w:i/>
          <w:szCs w:val="22"/>
          <w:lang w:val="uz-Cyrl-UZ"/>
        </w:rPr>
        <w:t>майя</w:t>
      </w:r>
      <w:r>
        <w:rPr>
          <w:rFonts w:cs="Times New Roman" w:ascii="Times New Roman" w:hAnsi="Times New Roman"/>
          <w:szCs w:val="22"/>
          <w:lang w:val="uz-Cyrl-UZ"/>
        </w:rPr>
        <w:t xml:space="preserve"> таъсирига тушиб, ўзининг руҳий ҳолатини эсидан чиқариб қўядиган оддий тирик мавжудотни ифодаловчи Аржунга нисбатан юқори даражада турган илоҳий Зотдир.  </w:t>
      </w:r>
    </w:p>
    <w:p>
      <w:pPr>
        <w:pStyle w:val="1"/>
        <w:jc w:val="center"/>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r>
      <w:r>
        <w:rPr>
          <w:rFonts w:cs="Times New Roman" w:ascii="Times New Roman" w:hAnsi="Times New Roman"/>
          <w:szCs w:val="22"/>
        </w:rPr>
        <w:t xml:space="preserve">14.  </w:t>
      </w:r>
      <w:r>
        <w:rPr>
          <w:rFonts w:cs="Times New Roman" w:ascii="Times New Roman" w:hAnsi="Times New Roman"/>
          <w:i/>
          <w:szCs w:val="22"/>
        </w:rPr>
        <w:t>матра-спаршас ту каунтейа  шитошна-сукха-духкха-даҳ</w:t>
      </w:r>
    </w:p>
    <w:p>
      <w:pPr>
        <w:pStyle w:val="1"/>
        <w:rPr>
          <w:rFonts w:ascii="Times New Roman" w:hAnsi="Times New Roman" w:cs="Times New Roman"/>
          <w:szCs w:val="22"/>
        </w:rPr>
      </w:pPr>
      <w:r>
        <w:rPr>
          <w:rFonts w:cs="Times New Roman" w:ascii="Times New Roman" w:hAnsi="Times New Roman"/>
          <w:i/>
          <w:szCs w:val="22"/>
        </w:rPr>
        <w:t xml:space="preserve">            </w:t>
      </w:r>
      <w:r>
        <w:rPr>
          <w:rFonts w:cs="Times New Roman" w:ascii="Times New Roman" w:hAnsi="Times New Roman"/>
          <w:i/>
          <w:szCs w:val="22"/>
        </w:rPr>
        <w:t>агамапайино нитйас  тамс титикшасва бхарата</w:t>
      </w:r>
    </w:p>
    <w:p>
      <w:pPr>
        <w:pStyle w:val="1"/>
        <w:rPr>
          <w:rFonts w:ascii="Times New Roman" w:hAnsi="Times New Roman" w:cs="Times New Roman"/>
          <w:b/>
          <w:b/>
          <w:i/>
          <w:i/>
          <w:szCs w:val="22"/>
        </w:rPr>
      </w:pPr>
      <w:r>
        <w:rPr>
          <w:rFonts w:cs="Times New Roman" w:ascii="Times New Roman" w:hAnsi="Times New Roman"/>
          <w:b/>
          <w:i/>
          <w:szCs w:val="22"/>
        </w:rPr>
      </w:r>
    </w:p>
    <w:p>
      <w:pPr>
        <w:pStyle w:val="1"/>
        <w:rPr/>
      </w:pPr>
      <w:r>
        <w:rPr>
          <w:rFonts w:cs="Times New Roman" w:ascii="Times New Roman" w:hAnsi="Times New Roman"/>
          <w:b/>
          <w:i/>
          <w:szCs w:val="22"/>
        </w:rPr>
        <w:t>й Кунтининг ўғли,  худди ёз билан қиш сингари</w:t>
      </w:r>
      <w:r>
        <w:rPr>
          <w:rFonts w:cs="Times New Roman" w:ascii="Times New Roman" w:hAnsi="Times New Roman"/>
          <w:b/>
          <w:i/>
          <w:szCs w:val="22"/>
          <w:lang w:val="uz-Cyrl-UZ"/>
        </w:rPr>
        <w:t>,</w:t>
      </w:r>
      <w:r>
        <w:rPr>
          <w:rFonts w:cs="Times New Roman" w:ascii="Times New Roman" w:hAnsi="Times New Roman"/>
          <w:b/>
          <w:i/>
          <w:szCs w:val="22"/>
        </w:rPr>
        <w:t xml:space="preserve"> бахт ва мусибат</w:t>
      </w:r>
      <w:r>
        <w:rPr>
          <w:rFonts w:cs="Times New Roman" w:ascii="Times New Roman" w:hAnsi="Times New Roman"/>
          <w:b/>
          <w:i/>
          <w:szCs w:val="22"/>
          <w:lang w:val="uz-Cyrl-UZ"/>
        </w:rPr>
        <w:t xml:space="preserve"> </w:t>
      </w:r>
      <w:r>
        <w:rPr>
          <w:rFonts w:cs="Times New Roman" w:ascii="Times New Roman" w:hAnsi="Times New Roman"/>
          <w:b/>
          <w:i/>
          <w:szCs w:val="22"/>
        </w:rPr>
        <w:t xml:space="preserve">навбат билан келиб-кетаверадилар. Улар сезги аъзоларининг сезиладиган нарсалар билан </w:t>
      </w:r>
      <w:r>
        <w:rPr>
          <w:rFonts w:cs="Times New Roman" w:ascii="Times New Roman" w:hAnsi="Times New Roman"/>
          <w:b/>
          <w:i/>
          <w:szCs w:val="22"/>
          <w:lang w:val="uz-Cyrl-UZ"/>
        </w:rPr>
        <w:t xml:space="preserve">ўзаро </w:t>
      </w:r>
      <w:r>
        <w:rPr>
          <w:rFonts w:cs="Times New Roman" w:ascii="Times New Roman" w:hAnsi="Times New Roman"/>
          <w:b/>
          <w:i/>
          <w:szCs w:val="22"/>
        </w:rPr>
        <w:t>бирикиши натижасида юзага келади. Эй Бхарат авлоди, шу боис ҳамиша хотиржам қолган ҳолда, уларга чида</w:t>
      </w:r>
      <w:r>
        <w:rPr>
          <w:rFonts w:cs="Times New Roman" w:ascii="Times New Roman" w:hAnsi="Times New Roman"/>
          <w:b/>
          <w:i/>
          <w:szCs w:val="22"/>
          <w:lang w:val="uz-Cyrl-UZ"/>
        </w:rPr>
        <w:t>м билан сабр қили</w:t>
      </w:r>
      <w:r>
        <w:rPr>
          <w:rFonts w:cs="Times New Roman" w:ascii="Times New Roman" w:hAnsi="Times New Roman"/>
          <w:b/>
          <w:i/>
          <w:szCs w:val="22"/>
        </w:rPr>
        <w:t>шни ўрганиш керак.</w:t>
      </w:r>
    </w:p>
    <w:p>
      <w:pPr>
        <w:pStyle w:val="1"/>
        <w:ind w:firstLine="454"/>
        <w:rPr/>
      </w:pPr>
      <w:r>
        <w:rPr>
          <w:rFonts w:cs="Times New Roman" w:ascii="Times New Roman" w:hAnsi="Times New Roman"/>
          <w:szCs w:val="22"/>
          <w:lang w:val="uz-Cyrl-UZ"/>
        </w:rPr>
        <w:t xml:space="preserve">Изоҳ: Ўз бурчини сидқидилдан бажарган ҳолда, инсон ҳаётда вақтинчалик келиб кетадиган бахт ва мусибатларга чидам билан сабр қилишни ўрганиши керак. Инсон ҳамиша пок, ҳалол юриши учун Ведаларда ҳар куни, ҳатто </w:t>
      </w:r>
      <w:r>
        <w:rPr>
          <w:rFonts w:cs="Times New Roman" w:ascii="Times New Roman" w:hAnsi="Times New Roman"/>
          <w:i/>
          <w:szCs w:val="22"/>
          <w:lang w:val="uz-Cyrl-UZ"/>
        </w:rPr>
        <w:t>магхи</w:t>
      </w:r>
      <w:r>
        <w:rPr>
          <w:rFonts w:cs="Times New Roman" w:ascii="Times New Roman" w:hAnsi="Times New Roman"/>
          <w:szCs w:val="22"/>
          <w:lang w:val="uz-Cyrl-UZ"/>
        </w:rPr>
        <w:t xml:space="preserve">(январ) ойида ҳам, эрталаб албатта ювиниб покланиш тавсия этилган. Гарчи йилнинг бу фаслида эрталаб сув жуда совуқ бўлса ҳам, диний қоидаларга қатъий амал қиладиган киши ҳар куни эрталаб албатта сувда чўмилади, шу тариқа покланиб у ҳамиша ҳалол юради. </w:t>
      </w:r>
    </w:p>
    <w:p>
      <w:pPr>
        <w:pStyle w:val="1"/>
        <w:rPr/>
      </w:pPr>
      <w:r>
        <w:rPr>
          <w:rFonts w:cs="Times New Roman" w:ascii="Times New Roman" w:hAnsi="Times New Roman"/>
          <w:szCs w:val="22"/>
          <w:lang w:val="uz-Cyrl-UZ"/>
        </w:rPr>
        <w:tab/>
        <w:t xml:space="preserve">Худди шунингдек, уй бекаси ҳатто ёзнинг жазирама иссиқ кунларида ҳам, қанчалик қийин бўлишига қарамай, ўчоққа ўт ёқиб овқат пиширади. Ҳар қандай шароитда ҳам инсон ўз бурчини ҳалол бажариб яшаши лозим. Худди шунингдек, кшатрийнинг вазифаси - жанг қилиш, адолат йўлида ҳатто дўсти ёки қариндошларига қарши жанг қилишга тўғри келса ҳам кшатрий албатта жанг қилиши шарт. Мукаммал илмга эга бўлиш учун ҳар бир инсон ҳаётда муқаддас китобларнинг кўрсатмаларига амал қилиб яшаши лозим, чунки фақат мукаммал илмга эга бўлиш ва Худога садоқат билан ўз ихтиёрини топшириш туфайлигина алданиш, </w:t>
      </w:r>
      <w:r>
        <w:rPr>
          <w:rFonts w:cs="Times New Roman" w:ascii="Times New Roman" w:hAnsi="Times New Roman"/>
          <w:i/>
          <w:szCs w:val="22"/>
          <w:lang w:val="uz-Cyrl-UZ"/>
        </w:rPr>
        <w:t>майя</w:t>
      </w:r>
      <w:r>
        <w:rPr>
          <w:rFonts w:cs="Times New Roman" w:ascii="Times New Roman" w:hAnsi="Times New Roman"/>
          <w:szCs w:val="22"/>
          <w:lang w:val="uz-Cyrl-UZ"/>
        </w:rPr>
        <w:t xml:space="preserve"> чангалидан озодликка чиқиш мумкин. Аржунга мурожаат қилар экан, бекорга Кришна уни икки хил исм билан атаётгани йўқ. </w:t>
      </w:r>
      <w:r>
        <w:rPr>
          <w:rFonts w:cs="Times New Roman" w:ascii="Times New Roman" w:hAnsi="Times New Roman"/>
          <w:i/>
          <w:szCs w:val="22"/>
          <w:lang w:val="uz-Cyrl-UZ"/>
        </w:rPr>
        <w:t>Каунтея</w:t>
      </w:r>
      <w:r>
        <w:rPr>
          <w:rFonts w:cs="Times New Roman" w:ascii="Times New Roman" w:hAnsi="Times New Roman"/>
          <w:szCs w:val="22"/>
          <w:lang w:val="uz-Cyrl-UZ"/>
        </w:rPr>
        <w:t xml:space="preserve"> дегани унинг она тарафдан олийжаноб зотлар наслидан эканини, </w:t>
      </w:r>
      <w:r>
        <w:rPr>
          <w:rFonts w:cs="Times New Roman" w:ascii="Times New Roman" w:hAnsi="Times New Roman"/>
          <w:i/>
          <w:szCs w:val="22"/>
          <w:lang w:val="uz-Cyrl-UZ"/>
        </w:rPr>
        <w:t>Бхарата</w:t>
      </w:r>
      <w:r>
        <w:rPr>
          <w:rFonts w:cs="Times New Roman" w:ascii="Times New Roman" w:hAnsi="Times New Roman"/>
          <w:szCs w:val="22"/>
          <w:lang w:val="uz-Cyrl-UZ"/>
        </w:rPr>
        <w:t xml:space="preserve"> номи эса, ота тарафдан буюк авлод сулоласига мансуб эканини билдиради. Шундай қилиб, ҳар иккала тарафдан ҳам Аржуннинг авлодлари буюк зотлар эди. Ана шундай буюк мартабали зотлар насабига мансуб бўлиш Аржунга ўз бурчини виждон билан бажариш маъсулиятини юклайди, шунинг учун у жанг қилишдан бош тортмаслиги керак.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1</w:t>
      </w:r>
      <w:r>
        <w:rPr>
          <w:rFonts w:cs="Times New Roman" w:ascii="Times New Roman" w:hAnsi="Times New Roman"/>
          <w:szCs w:val="22"/>
        </w:rPr>
        <w:t xml:space="preserve">5.  </w:t>
      </w:r>
      <w:r>
        <w:rPr>
          <w:rFonts w:cs="Times New Roman" w:ascii="Times New Roman" w:hAnsi="Times New Roman"/>
          <w:i/>
          <w:szCs w:val="22"/>
        </w:rPr>
        <w:t>йам хи на вйатхайантй эте  пурушам пурушаршабха</w:t>
      </w:r>
    </w:p>
    <w:p>
      <w:pPr>
        <w:pStyle w:val="1"/>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ab/>
        <w:t xml:space="preserve">      сама-духкха-сукхам дхирам  со”мритатвайа калпате</w:t>
      </w:r>
    </w:p>
    <w:p>
      <w:pPr>
        <w:pStyle w:val="1"/>
        <w:rPr/>
      </w:pPr>
      <w:r>
        <w:rPr>
          <w:rFonts w:cs="Times New Roman" w:ascii="Times New Roman" w:hAnsi="Times New Roman"/>
          <w:b/>
          <w:i/>
          <w:szCs w:val="22"/>
        </w:rPr>
        <w:t xml:space="preserve">Эй инсонлар </w:t>
      </w:r>
      <w:r>
        <w:rPr>
          <w:rFonts w:cs="Times New Roman" w:ascii="Times New Roman" w:hAnsi="Times New Roman"/>
          <w:b/>
          <w:i/>
          <w:szCs w:val="22"/>
          <w:lang w:val="uz-Cyrl-UZ"/>
        </w:rPr>
        <w:t xml:space="preserve">ичида </w:t>
      </w:r>
      <w:r>
        <w:rPr>
          <w:rFonts w:cs="Times New Roman" w:ascii="Times New Roman" w:hAnsi="Times New Roman"/>
          <w:b/>
          <w:i/>
          <w:szCs w:val="22"/>
        </w:rPr>
        <w:t xml:space="preserve">аълоси, шодлик ва </w:t>
      </w:r>
      <w:r>
        <w:rPr>
          <w:rFonts w:cs="Times New Roman" w:ascii="Times New Roman" w:hAnsi="Times New Roman"/>
          <w:b/>
          <w:i/>
          <w:szCs w:val="22"/>
          <w:lang w:val="uz-Cyrl-UZ"/>
        </w:rPr>
        <w:t xml:space="preserve">қийичиликлар мувозанатдан чиқара </w:t>
      </w:r>
      <w:r>
        <w:rPr>
          <w:rFonts w:cs="Times New Roman" w:ascii="Times New Roman" w:hAnsi="Times New Roman"/>
          <w:b/>
          <w:i/>
          <w:szCs w:val="22"/>
        </w:rPr>
        <w:t>олмайдиган, ҳамиша ўзгармасдан бир хилда хотиржам қоладиган киши ҳақиқатан ҳам озодликка чиқишга муносиб зотдир.</w:t>
      </w:r>
    </w:p>
    <w:p>
      <w:pPr>
        <w:pStyle w:val="1"/>
        <w:rPr>
          <w:rFonts w:ascii="Times New Roman" w:hAnsi="Times New Roman" w:cs="Times New Roman"/>
          <w:b/>
          <w:b/>
          <w:i/>
          <w:i/>
          <w:szCs w:val="22"/>
        </w:rPr>
      </w:pPr>
      <w:r>
        <w:rPr>
          <w:rFonts w:cs="Times New Roman" w:ascii="Times New Roman" w:hAnsi="Times New Roman"/>
          <w:b/>
          <w:i/>
          <w:szCs w:val="22"/>
        </w:rPr>
      </w:r>
    </w:p>
    <w:p>
      <w:pPr>
        <w:pStyle w:val="1"/>
        <w:ind w:firstLine="454"/>
        <w:rPr/>
      </w:pPr>
      <w:r>
        <w:rPr>
          <w:rFonts w:cs="Times New Roman" w:ascii="Times New Roman" w:hAnsi="Times New Roman"/>
          <w:szCs w:val="22"/>
          <w:lang w:val="uz-Cyrl-UZ"/>
        </w:rPr>
        <w:t xml:space="preserve">Изоҳ: Руҳий ўзликни англашнинг олий даражасига эришишга қатъий қарор қилган, бахт кулиб боққанда ҳам, мусибат келганда ҳам хотиржам, осойишта қоладиган зотлар шубҳасиз, озодликка чиқишга муносиб зотлардир. </w:t>
      </w:r>
      <w:r>
        <w:rPr>
          <w:rFonts w:cs="Times New Roman" w:ascii="Times New Roman" w:hAnsi="Times New Roman"/>
          <w:i/>
          <w:szCs w:val="22"/>
          <w:lang w:val="uz-Cyrl-UZ"/>
        </w:rPr>
        <w:t>Варнашрама</w:t>
      </w:r>
      <w:r>
        <w:rPr>
          <w:rFonts w:cs="Times New Roman" w:ascii="Times New Roman" w:hAnsi="Times New Roman"/>
          <w:szCs w:val="22"/>
          <w:lang w:val="uz-Cyrl-UZ"/>
        </w:rPr>
        <w:t xml:space="preserve"> тизимидаги турмуш тарзининг тўртинчи поғонаси </w:t>
      </w:r>
      <w:r>
        <w:rPr>
          <w:rFonts w:cs="Times New Roman" w:ascii="Times New Roman" w:hAnsi="Times New Roman"/>
          <w:i/>
          <w:szCs w:val="22"/>
          <w:lang w:val="uz-Cyrl-UZ"/>
        </w:rPr>
        <w:t>саннйаса</w:t>
      </w:r>
      <w:r>
        <w:rPr>
          <w:rFonts w:cs="Times New Roman" w:ascii="Times New Roman" w:hAnsi="Times New Roman"/>
          <w:szCs w:val="22"/>
          <w:lang w:val="uz-Cyrl-UZ"/>
        </w:rPr>
        <w:t xml:space="preserve">(таркидунёлик) - жуда кўп қийинчилик ва ноқулайликларга тўла. Лекин, руҳий баркамолликка эришишга қатъий қарор қилган киши ҳеч нарсадан қўрқмасдан, албатта </w:t>
      </w:r>
      <w:r>
        <w:rPr>
          <w:rFonts w:cs="Times New Roman" w:ascii="Times New Roman" w:hAnsi="Times New Roman"/>
          <w:i/>
          <w:szCs w:val="22"/>
          <w:lang w:val="uz-Cyrl-UZ"/>
        </w:rPr>
        <w:t>саннйаси</w:t>
      </w:r>
      <w:r>
        <w:rPr>
          <w:rFonts w:cs="Times New Roman" w:ascii="Times New Roman" w:hAnsi="Times New Roman"/>
          <w:szCs w:val="22"/>
          <w:lang w:val="uz-Cyrl-UZ"/>
        </w:rPr>
        <w:t xml:space="preserve"> турмуш тарзига ўтади. Ундаги асосий қийинчилик хотин, бола-чақани тарк этиб, улар билан қариндошлик ришталарни узиш билан боғлиқ. Лекин, шу қийинчиликларни енгиб ўта олган киши албатта руҳий юксалиш йўлида олий мақсадга эришади - ўзининг руҳий табиатини англаб етади. Шунга ўхшаб, Кришна Аржунга ўзининг кшатрийлик бурчини сидқидилдан бажаришни, яқинлари ва қариндошлари билан жанг қилиш осон бўлмаса ҳам, ўз бурчидан воз кечмасликни маслаҳат беряпти. Чаитанйа Махапрабҳу йигирма тўрт ёшида </w:t>
      </w:r>
      <w:r>
        <w:rPr>
          <w:rFonts w:cs="Times New Roman" w:ascii="Times New Roman" w:hAnsi="Times New Roman"/>
          <w:i/>
          <w:szCs w:val="22"/>
          <w:lang w:val="uz-Cyrl-UZ"/>
        </w:rPr>
        <w:t>саннйаси</w:t>
      </w:r>
      <w:r>
        <w:rPr>
          <w:rFonts w:cs="Times New Roman" w:ascii="Times New Roman" w:hAnsi="Times New Roman"/>
          <w:szCs w:val="22"/>
          <w:lang w:val="uz-Cyrl-UZ"/>
        </w:rPr>
        <w:t xml:space="preserve"> турмуш тарзини қабул қилган эди. Ўша пайтда ёш хотини ҳамда кекса онаси ҳали Унинг қарамоғида бўлиб, Ўзидан бошқа уларнинг ҳеч кими йўқ эди. Лекин ҳаётда энг олий мақсадга эришиш ниятида Чаитанйа Махапрабҳу </w:t>
      </w:r>
      <w:r>
        <w:rPr>
          <w:rFonts w:cs="Times New Roman" w:ascii="Times New Roman" w:hAnsi="Times New Roman"/>
          <w:i/>
          <w:szCs w:val="22"/>
          <w:lang w:val="uz-Cyrl-UZ"/>
        </w:rPr>
        <w:t>саннйаси</w:t>
      </w:r>
      <w:r>
        <w:rPr>
          <w:rFonts w:cs="Times New Roman" w:ascii="Times New Roman" w:hAnsi="Times New Roman"/>
          <w:szCs w:val="22"/>
          <w:lang w:val="uz-Cyrl-UZ"/>
        </w:rPr>
        <w:t xml:space="preserve"> турмуш тарзи билан яшашга муқаддас қасам ичиб, Ўзининг янги, аввалгидан анча юқори руҳий поғонадаги вазифаларини бенуқсон бажара бошлади. Моддий тутқунликдан озодликка чиқиш йўли шундай.  </w:t>
      </w:r>
    </w:p>
    <w:p>
      <w:pPr>
        <w:pStyle w:val="1"/>
        <w:jc w:val="center"/>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16.  </w:t>
      </w:r>
      <w:r>
        <w:rPr>
          <w:rFonts w:cs="Times New Roman" w:ascii="Times New Roman" w:hAnsi="Times New Roman"/>
          <w:i/>
          <w:szCs w:val="22"/>
          <w:lang w:val="uz-Cyrl-UZ"/>
        </w:rPr>
        <w:t>насато видйте бхаво  набхаво видйатаҳ</w:t>
      </w:r>
    </w:p>
    <w:p>
      <w:pPr>
        <w:pStyle w:val="1"/>
        <w:rPr>
          <w:rFonts w:ascii="Times New Roman" w:hAnsi="Times New Roman" w:cs="Times New Roman"/>
          <w:szCs w:val="22"/>
        </w:rPr>
      </w:pPr>
      <w:r>
        <w:rPr>
          <w:rFonts w:cs="Times New Roman" w:ascii="Times New Roman" w:hAnsi="Times New Roman"/>
          <w:i/>
          <w:szCs w:val="22"/>
          <w:lang w:val="uz-Cyrl-UZ"/>
        </w:rPr>
        <w:tab/>
        <w:t xml:space="preserve">      </w:t>
      </w:r>
      <w:r>
        <w:rPr>
          <w:rFonts w:cs="Times New Roman" w:ascii="Times New Roman" w:hAnsi="Times New Roman"/>
          <w:i/>
          <w:szCs w:val="22"/>
        </w:rPr>
        <w:t>убхайор апи дришто "нтас  тв анайос таттва-даршибхиҳ</w:t>
      </w:r>
    </w:p>
    <w:p>
      <w:pPr>
        <w:pStyle w:val="1"/>
        <w:rPr/>
      </w:pPr>
      <w:r>
        <w:rPr>
          <w:rFonts w:cs="Times New Roman" w:ascii="Times New Roman" w:hAnsi="Times New Roman"/>
          <w:b/>
          <w:i/>
          <w:szCs w:val="22"/>
        </w:rPr>
        <w:t xml:space="preserve">Ҳақиқатни </w:t>
      </w:r>
      <w:r>
        <w:rPr>
          <w:rFonts w:cs="Times New Roman" w:ascii="Times New Roman" w:hAnsi="Times New Roman"/>
          <w:b/>
          <w:i/>
          <w:szCs w:val="22"/>
          <w:lang w:val="uz-Cyrl-UZ"/>
        </w:rPr>
        <w:t xml:space="preserve">англаб етган </w:t>
      </w:r>
      <w:r>
        <w:rPr>
          <w:rFonts w:cs="Times New Roman" w:ascii="Times New Roman" w:hAnsi="Times New Roman"/>
          <w:b/>
          <w:i/>
          <w:szCs w:val="22"/>
        </w:rPr>
        <w:t>донишмандлар мавжуд бўлмаган зот(моддий тана)</w:t>
      </w:r>
      <w:r>
        <w:rPr>
          <w:rFonts w:cs="Times New Roman" w:ascii="Times New Roman" w:hAnsi="Times New Roman"/>
          <w:b/>
          <w:i/>
          <w:szCs w:val="22"/>
          <w:lang w:val="uz-Cyrl-UZ"/>
        </w:rPr>
        <w:t>нинг</w:t>
      </w:r>
      <w:r>
        <w:rPr>
          <w:rFonts w:cs="Times New Roman" w:ascii="Times New Roman" w:hAnsi="Times New Roman"/>
          <w:b/>
          <w:i/>
          <w:szCs w:val="22"/>
        </w:rPr>
        <w:t xml:space="preserve"> - ўткинчи, мангу мавжуд зот(руҳ, жон) эса - ўзгармас, деган қарорга келганлар. Улар </w:t>
      </w:r>
      <w:r>
        <w:rPr>
          <w:rFonts w:cs="Times New Roman" w:ascii="Times New Roman" w:hAnsi="Times New Roman"/>
          <w:b/>
          <w:i/>
          <w:szCs w:val="22"/>
          <w:lang w:val="uz-Cyrl-UZ"/>
        </w:rPr>
        <w:t xml:space="preserve">буларнинг </w:t>
      </w:r>
      <w:r>
        <w:rPr>
          <w:rFonts w:cs="Times New Roman" w:ascii="Times New Roman" w:hAnsi="Times New Roman"/>
          <w:b/>
          <w:i/>
          <w:szCs w:val="22"/>
        </w:rPr>
        <w:t>ҳар иккисининг ҳам табиатини чуқур ўрганиб шундай хулосага келганлар</w:t>
      </w:r>
      <w:r>
        <w:rPr>
          <w:rFonts w:cs="Times New Roman" w:ascii="Times New Roman" w:hAnsi="Times New Roman"/>
          <w:i/>
          <w:szCs w:val="22"/>
        </w:rPr>
        <w:t>.</w:t>
      </w:r>
    </w:p>
    <w:p>
      <w:pPr>
        <w:pStyle w:val="1"/>
        <w:ind w:firstLine="454"/>
        <w:rPr/>
      </w:pPr>
      <w:r>
        <w:rPr>
          <w:rFonts w:cs="Times New Roman" w:ascii="Times New Roman" w:hAnsi="Times New Roman"/>
          <w:szCs w:val="22"/>
        </w:rPr>
        <w:t>Изоҳ: Бизнинг ҳамиша ўзгариб турадиган танамиз мангу мавжуд бўлолмайди. Замонавий табобат хулосаларига кўра танадаги ҳужайралар ҳар лаҳза сайин алмаши</w:t>
      </w:r>
      <w:r>
        <w:rPr>
          <w:rFonts w:cs="Times New Roman" w:ascii="Times New Roman" w:hAnsi="Times New Roman"/>
          <w:szCs w:val="22"/>
          <w:lang w:val="uz-Cyrl-UZ"/>
        </w:rPr>
        <w:t>ни</w:t>
      </w:r>
      <w:r>
        <w:rPr>
          <w:rFonts w:cs="Times New Roman" w:ascii="Times New Roman" w:hAnsi="Times New Roman"/>
          <w:szCs w:val="22"/>
        </w:rPr>
        <w:t>б туради; мана шу алмашишлар ўсиш ва кексайиш жараёнини ифодалайди. Лекин</w:t>
      </w:r>
      <w:r>
        <w:rPr>
          <w:rFonts w:cs="Times New Roman" w:ascii="Times New Roman" w:hAnsi="Times New Roman"/>
          <w:szCs w:val="22"/>
          <w:lang w:val="uz-Cyrl-UZ"/>
        </w:rPr>
        <w:t>,</w:t>
      </w:r>
      <w:r>
        <w:rPr>
          <w:rFonts w:cs="Times New Roman" w:ascii="Times New Roman" w:hAnsi="Times New Roman"/>
          <w:szCs w:val="22"/>
        </w:rPr>
        <w:t xml:space="preserve"> тана ва ақлда рўй бериб турадиган турли ўзгаришларга қарамай, мангу руҳ ҳамиша ўзгармай қолаверади. Модда ва руҳ орасидаги фарқ шундан иборат. Асл табиатига кўра, тана - ўзгарувчан, руҳ эса - мангу. Имперсоналист ёки персоналист бўлишидан қатъий назар, ҳақиқатга эришган ҳар бир </w:t>
      </w:r>
      <w:r>
        <w:rPr>
          <w:rFonts w:cs="Times New Roman" w:ascii="Times New Roman" w:hAnsi="Times New Roman"/>
          <w:szCs w:val="22"/>
          <w:lang w:val="uz-Cyrl-UZ"/>
        </w:rPr>
        <w:t xml:space="preserve">инсон </w:t>
      </w:r>
      <w:r>
        <w:rPr>
          <w:rFonts w:cs="Times New Roman" w:ascii="Times New Roman" w:hAnsi="Times New Roman"/>
          <w:szCs w:val="22"/>
        </w:rPr>
        <w:t>ана шундай хулосага келади. "Вишну-пурана"(2.12.38)да айтилганки, Вишну ва Унинг даргоҳида яшайдиган зотлар руҳий табиатга эга бўлиб, ўзларидан нур таратиб туради(</w:t>
      </w:r>
      <w:r>
        <w:rPr>
          <w:rFonts w:cs="Times New Roman" w:ascii="Times New Roman" w:hAnsi="Times New Roman"/>
          <w:i/>
          <w:szCs w:val="22"/>
        </w:rPr>
        <w:t>джйотимши вишнур бхуванани вишнуҳ</w:t>
      </w:r>
      <w:r>
        <w:rPr>
          <w:rFonts w:cs="Times New Roman" w:ascii="Times New Roman" w:hAnsi="Times New Roman"/>
          <w:szCs w:val="22"/>
        </w:rPr>
        <w:t xml:space="preserve">). “Мангу мавжуд" ибораси шубҳасиз руҳга, яъни жонга нисбатан, "мавжуд бўлмаган" ибораси эса - моддага нисбатан айтилган. Буни ҳақиқатга эришганларнинг ҳаммаси тасдиқлайдилар. </w:t>
      </w:r>
    </w:p>
    <w:p>
      <w:pPr>
        <w:pStyle w:val="1"/>
        <w:rPr/>
      </w:pPr>
      <w:r>
        <w:rPr>
          <w:rFonts w:cs="Times New Roman" w:ascii="Times New Roman" w:hAnsi="Times New Roman"/>
          <w:szCs w:val="22"/>
        </w:rPr>
        <w:tab/>
        <w:t>Бу дунёда ғофиллик қувватининг таъсири остида адашиб юрган барча шартланган руҳларга Парвардигорнинг бераётган насиҳатлари шундан бошланади. Ғофиллик пардасини кўтариш - сиғин</w:t>
      </w:r>
      <w:r>
        <w:rPr>
          <w:rFonts w:cs="Times New Roman" w:ascii="Times New Roman" w:hAnsi="Times New Roman"/>
          <w:szCs w:val="22"/>
          <w:lang w:val="uz-Cyrl-UZ"/>
        </w:rPr>
        <w:t>адиган</w:t>
      </w:r>
      <w:r>
        <w:rPr>
          <w:rFonts w:cs="Times New Roman" w:ascii="Times New Roman" w:hAnsi="Times New Roman"/>
          <w:szCs w:val="22"/>
        </w:rPr>
        <w:t xml:space="preserve"> зотлар ва улар сиғиниб юрган Зот орасидаги мангу муносабатларни қайта тиклаш, яъни</w:t>
      </w:r>
      <w:r>
        <w:rPr>
          <w:rFonts w:cs="Times New Roman" w:ascii="Times New Roman" w:hAnsi="Times New Roman"/>
          <w:szCs w:val="22"/>
          <w:lang w:val="uz-Cyrl-UZ"/>
        </w:rPr>
        <w:t>,</w:t>
      </w:r>
      <w:r>
        <w:rPr>
          <w:rFonts w:cs="Times New Roman" w:ascii="Times New Roman" w:hAnsi="Times New Roman"/>
          <w:szCs w:val="22"/>
        </w:rPr>
        <w:t xml:space="preserve"> Парвардигор ва Унинг заррачалари бўлган тирик мавжудотлар орасидаги фарқни англаб етишдан иборат. Инсон ўзини чуқур ўрганиш ёрдамида Парвардигорнинг табиатини англаб олиши мумкин: Парвардигор - тўла бутун, алоҳида тирик мавжудотлар - унинг таркибий заррачаларидир. "Шримад Бҳагаватам"да ҳам, "Веданта-сутра"да ҳам Парвардигор "бутун борлиқнинг бошланғич манбаи" деб  аталган. Ундан чиққан ҳар бир нарса ё Унинг олий табиатига ёки Унинг қуйи табиатига мансуб бўлади. «Бҳагавад-гита»нинг еттинчи бобидан маълум бўладики, тирик мавжудотлар Парвардигорнинг олий қувватига мансуб. Гарчи қувват манбаи билан қувват бир-биридан фарқ қилмаса ҳам, қувват ҳамиша қувват манбаига нисбатан қарам, бўйсунган ҳолатда бўлади. Демак, худди хизматкор - хўжайинига, шогирд - устозига бўйсунгани сингари, тирик мавжудотлар ҳамиша Худога қарам, бўйсунган ҳолатда бўладилар. Лекин, ғофиллик таъсирига тушиб қолган </w:t>
      </w:r>
      <w:r>
        <w:rPr>
          <w:rFonts w:cs="Times New Roman" w:ascii="Times New Roman" w:hAnsi="Times New Roman"/>
          <w:szCs w:val="22"/>
          <w:lang w:val="uz-Cyrl-UZ"/>
        </w:rPr>
        <w:t xml:space="preserve">киши </w:t>
      </w:r>
      <w:r>
        <w:rPr>
          <w:rFonts w:cs="Times New Roman" w:ascii="Times New Roman" w:hAnsi="Times New Roman"/>
          <w:szCs w:val="22"/>
        </w:rPr>
        <w:t xml:space="preserve">бу ҳақиқатларни англаб етишга қодир эмас, шунинг учун Парвардигор ҳамма замонлардаги барча тирик мавжудотларга шу илоҳий илмни ўргатиш </w:t>
      </w:r>
      <w:r>
        <w:rPr>
          <w:rFonts w:cs="Times New Roman" w:ascii="Times New Roman" w:hAnsi="Times New Roman"/>
          <w:szCs w:val="22"/>
          <w:lang w:val="uz-Cyrl-UZ"/>
        </w:rPr>
        <w:t xml:space="preserve">мақсадида </w:t>
      </w:r>
      <w:r>
        <w:rPr>
          <w:rFonts w:cs="Times New Roman" w:ascii="Times New Roman" w:hAnsi="Times New Roman"/>
          <w:szCs w:val="22"/>
        </w:rPr>
        <w:t>«Бҳагавад-гита»ни ҳикоя қилиб берган.</w:t>
      </w:r>
    </w:p>
    <w:p>
      <w:pPr>
        <w:pStyle w:val="1"/>
        <w:rPr>
          <w:rFonts w:ascii="Times New Roman" w:hAnsi="Times New Roman" w:cs="Times New Roman"/>
          <w:b/>
          <w:b/>
          <w:szCs w:val="22"/>
        </w:rPr>
      </w:pPr>
      <w:r>
        <w:rPr>
          <w:rFonts w:cs="Times New Roman" w:ascii="Times New Roman" w:hAnsi="Times New Roman"/>
          <w:b/>
          <w:szCs w:val="22"/>
        </w:rPr>
      </w:r>
    </w:p>
    <w:p>
      <w:pPr>
        <w:pStyle w:val="1"/>
        <w:rPr/>
      </w:pPr>
      <w:r>
        <w:rPr>
          <w:rFonts w:cs="Times New Roman" w:ascii="Times New Roman" w:hAnsi="Times New Roman"/>
          <w:szCs w:val="22"/>
        </w:rPr>
        <w:tab/>
        <w:t xml:space="preserve">17.  </w:t>
      </w:r>
      <w:r>
        <w:rPr>
          <w:rFonts w:cs="Times New Roman" w:ascii="Times New Roman" w:hAnsi="Times New Roman"/>
          <w:i/>
          <w:szCs w:val="22"/>
        </w:rPr>
        <w:t>авинаши ту тад виддхи  йена сарвам идам татам</w:t>
      </w:r>
    </w:p>
    <w:p>
      <w:pPr>
        <w:pStyle w:val="1"/>
        <w:rPr>
          <w:rFonts w:ascii="Times New Roman" w:hAnsi="Times New Roman" w:cs="Times New Roman"/>
          <w:szCs w:val="22"/>
        </w:rPr>
      </w:pPr>
      <w:r>
        <w:rPr>
          <w:rFonts w:cs="Times New Roman" w:ascii="Times New Roman" w:hAnsi="Times New Roman"/>
          <w:i/>
          <w:szCs w:val="22"/>
        </w:rPr>
        <w:t xml:space="preserve">    </w:t>
      </w:r>
      <w:r>
        <w:rPr>
          <w:rFonts w:cs="Times New Roman" w:ascii="Times New Roman" w:hAnsi="Times New Roman"/>
          <w:i/>
          <w:szCs w:val="22"/>
        </w:rPr>
        <w:tab/>
        <w:t xml:space="preserve">      винашам авйайасйасйа  на кашчит картум архати</w:t>
      </w:r>
    </w:p>
    <w:p>
      <w:pPr>
        <w:pStyle w:val="1"/>
        <w:rPr/>
      </w:pPr>
      <w:r>
        <w:rPr>
          <w:rFonts w:cs="Times New Roman" w:ascii="Times New Roman" w:hAnsi="Times New Roman"/>
          <w:b/>
          <w:i/>
          <w:szCs w:val="22"/>
        </w:rPr>
        <w:t>Билиб қўй: моддий танага сингиб кетган зот(руҳ</w:t>
      </w:r>
      <w:r>
        <w:rPr>
          <w:rFonts w:cs="Times New Roman" w:ascii="Times New Roman" w:hAnsi="Times New Roman"/>
          <w:b/>
          <w:i/>
          <w:szCs w:val="22"/>
          <w:lang w:val="uz-Cyrl-UZ"/>
        </w:rPr>
        <w:t>, жон</w:t>
      </w:r>
      <w:r>
        <w:rPr>
          <w:rFonts w:cs="Times New Roman" w:ascii="Times New Roman" w:hAnsi="Times New Roman"/>
          <w:b/>
          <w:i/>
          <w:szCs w:val="22"/>
        </w:rPr>
        <w:t>) - бузилмасдир. Ўлмас руҳни ҳеч ким яксон қилолмайди.</w:t>
      </w:r>
    </w:p>
    <w:p>
      <w:pPr>
        <w:pStyle w:val="1"/>
        <w:ind w:firstLine="454"/>
        <w:rPr/>
      </w:pPr>
      <w:r>
        <w:rPr>
          <w:rFonts w:cs="Times New Roman" w:ascii="Times New Roman" w:hAnsi="Times New Roman"/>
          <w:szCs w:val="22"/>
          <w:lang w:val="uz-Cyrl-UZ"/>
        </w:rPr>
        <w:t xml:space="preserve">Изоҳ: Бу ерда бутун танага сингиб кетган руҳнинг ҳақиқий табиати батафсил тушунтирилган. </w:t>
      </w:r>
      <w:r>
        <w:rPr>
          <w:rFonts w:cs="Times New Roman" w:ascii="Times New Roman" w:hAnsi="Times New Roman"/>
          <w:szCs w:val="22"/>
        </w:rPr>
        <w:t xml:space="preserve">Биз бутун танамизга сингиб кетган нарсани англай оламиз - онг танамизни бутунлай қамраб олган. Ҳар бир </w:t>
      </w:r>
      <w:r>
        <w:rPr>
          <w:rFonts w:cs="Times New Roman" w:ascii="Times New Roman" w:hAnsi="Times New Roman"/>
          <w:szCs w:val="22"/>
          <w:lang w:val="uz-Cyrl-UZ"/>
        </w:rPr>
        <w:t xml:space="preserve">инсон </w:t>
      </w:r>
      <w:r>
        <w:rPr>
          <w:rFonts w:cs="Times New Roman" w:ascii="Times New Roman" w:hAnsi="Times New Roman"/>
          <w:szCs w:val="22"/>
        </w:rPr>
        <w:t>бутун вужуди билан ёки унинг бирор қисми билан оғриқни ёки ёқимли нарсаларни сезиши мумкин. Алоҳида руҳнинг ҳаракат доираси ўзининг мана шу битта танаси билан чекланган. Бир тана ҳис қилиб турган оғриқ ёки лаззатни бошқа бир тана ҳис қилолмайди. Мана шу - ҳар бир танада алоҳида руҳ мавжуд эканидан далолат беради. Унинг мавжудлиги танада алоҳида онгнинг мавжудлиги билан исботланади. Шастраларда айтилишича, руҳнинг ўлчами</w:t>
      </w:r>
      <w:r>
        <w:rPr>
          <w:rFonts w:cs="Times New Roman" w:ascii="Times New Roman" w:hAnsi="Times New Roman"/>
          <w:szCs w:val="22"/>
          <w:lang w:val="uz-Cyrl-UZ"/>
        </w:rPr>
        <w:t xml:space="preserve"> майда </w:t>
      </w:r>
      <w:r>
        <w:rPr>
          <w:rFonts w:cs="Times New Roman" w:ascii="Times New Roman" w:hAnsi="Times New Roman"/>
          <w:szCs w:val="22"/>
        </w:rPr>
        <w:t>соч толаси учининг ўн мингдан бир бўлагига тенг. "Шветашватара-упанишада"да (5.9) бу ҳақда шундай дейилган:</w:t>
      </w:r>
    </w:p>
    <w:p>
      <w:pPr>
        <w:pStyle w:val="1"/>
        <w:rPr>
          <w:rFonts w:ascii="Times New Roman" w:hAnsi="Times New Roman" w:cs="Times New Roman"/>
          <w:i/>
          <w:i/>
          <w:szCs w:val="22"/>
        </w:rPr>
      </w:pPr>
      <w:r>
        <w:rPr>
          <w:rFonts w:cs="Times New Roman" w:ascii="Times New Roman" w:hAnsi="Times New Roman"/>
          <w:i/>
          <w:szCs w:val="22"/>
        </w:rPr>
        <w:tab/>
        <w:t>балагра-шата-бхагасйа   шатадха калпитайсйа ча</w:t>
      </w:r>
    </w:p>
    <w:p>
      <w:pPr>
        <w:pStyle w:val="1"/>
        <w:rPr/>
      </w:pPr>
      <w:r>
        <w:rPr>
          <w:rFonts w:cs="Times New Roman" w:ascii="Times New Roman" w:hAnsi="Times New Roman"/>
          <w:i/>
          <w:szCs w:val="22"/>
        </w:rPr>
        <w:tab/>
        <w:t xml:space="preserve">бхаго дживах виджнейаҳ </w:t>
      </w:r>
      <w:r>
        <w:rPr>
          <w:rFonts w:cs="Times New Roman" w:ascii="Times New Roman" w:hAnsi="Times New Roman"/>
          <w:i/>
          <w:szCs w:val="22"/>
          <w:lang w:val="uz-Cyrl-UZ"/>
        </w:rPr>
        <w:t xml:space="preserve"> </w:t>
      </w:r>
      <w:r>
        <w:rPr>
          <w:rFonts w:cs="Times New Roman" w:ascii="Times New Roman" w:hAnsi="Times New Roman"/>
          <w:i/>
          <w:szCs w:val="22"/>
        </w:rPr>
        <w:t>са чанантйайа калпате</w:t>
      </w:r>
    </w:p>
    <w:p>
      <w:pPr>
        <w:pStyle w:val="1"/>
        <w:rPr>
          <w:rFonts w:ascii="Times New Roman" w:hAnsi="Times New Roman" w:cs="Times New Roman"/>
          <w:szCs w:val="22"/>
        </w:rPr>
      </w:pPr>
      <w:r>
        <w:rPr>
          <w:rFonts w:cs="Times New Roman" w:ascii="Times New Roman" w:hAnsi="Times New Roman"/>
          <w:szCs w:val="22"/>
        </w:rPr>
        <w:t xml:space="preserve">"Агар соч толасининг учини юз бўлакка бўлсак, кейин улардан бир бўлагини олиб, яна юз бўлакка бўлсак, ҳосил бўлган бўлакнинг ўлчами мангу руҳнинг ўлчамига тенг бўлади". </w:t>
      </w:r>
    </w:p>
    <w:p>
      <w:pPr>
        <w:pStyle w:val="1"/>
        <w:rPr>
          <w:rFonts w:ascii="Times New Roman" w:hAnsi="Times New Roman" w:cs="Times New Roman"/>
          <w:szCs w:val="22"/>
        </w:rPr>
      </w:pPr>
      <w:r>
        <w:rPr>
          <w:rFonts w:cs="Times New Roman" w:ascii="Times New Roman" w:hAnsi="Times New Roman"/>
          <w:szCs w:val="22"/>
        </w:rPr>
        <w:tab/>
        <w:t>Бошқа шеърда ҳам шу ҳақда гапирилади:</w:t>
      </w:r>
    </w:p>
    <w:p>
      <w:pPr>
        <w:pStyle w:val="1"/>
        <w:rPr>
          <w:rFonts w:ascii="Times New Roman" w:hAnsi="Times New Roman" w:cs="Times New Roman"/>
          <w:i/>
          <w:i/>
          <w:szCs w:val="22"/>
        </w:rPr>
      </w:pPr>
      <w:r>
        <w:rPr>
          <w:rFonts w:cs="Times New Roman" w:ascii="Times New Roman" w:hAnsi="Times New Roman"/>
          <w:i/>
          <w:szCs w:val="22"/>
        </w:rPr>
        <w:tab/>
        <w:t>кешагра-шата-бхагасйа   шатамшаҳ садришатмакаҳ</w:t>
      </w:r>
    </w:p>
    <w:p>
      <w:pPr>
        <w:pStyle w:val="1"/>
        <w:rPr/>
      </w:pPr>
      <w:r>
        <w:rPr>
          <w:rFonts w:cs="Times New Roman" w:ascii="Times New Roman" w:hAnsi="Times New Roman"/>
          <w:i/>
          <w:szCs w:val="22"/>
        </w:rPr>
        <w:tab/>
        <w:t xml:space="preserve">дживаҳ сукшма-сварупо "йам   </w:t>
      </w:r>
      <w:r>
        <w:rPr>
          <w:rFonts w:cs="Times New Roman" w:ascii="Times New Roman" w:hAnsi="Times New Roman"/>
          <w:i/>
          <w:szCs w:val="22"/>
          <w:lang w:val="uz-Cyrl-UZ"/>
        </w:rPr>
        <w:t xml:space="preserve"> санкйатито хи чит-канаҳ</w:t>
      </w:r>
    </w:p>
    <w:p>
      <w:pPr>
        <w:pStyle w:val="1"/>
        <w:rPr>
          <w:rFonts w:ascii="Times New Roman" w:hAnsi="Times New Roman" w:cs="Times New Roman"/>
          <w:szCs w:val="22"/>
          <w:lang w:val="uz-Cyrl-UZ"/>
        </w:rPr>
      </w:pPr>
      <w:r>
        <w:rPr>
          <w:rFonts w:cs="Times New Roman" w:ascii="Times New Roman" w:hAnsi="Times New Roman"/>
          <w:szCs w:val="22"/>
          <w:lang w:val="uz-Cyrl-UZ"/>
        </w:rPr>
        <w:t xml:space="preserve">"Руҳий заррачаларнинг сон-саноғи йўқ, уларнинг ҳар бирининг ўлчами соч толаси учининг ўн мингдан бир бўлагига тенг". </w:t>
      </w:r>
    </w:p>
    <w:p>
      <w:pPr>
        <w:pStyle w:val="1"/>
        <w:rPr/>
      </w:pPr>
      <w:r>
        <w:rPr>
          <w:rFonts w:cs="Times New Roman" w:ascii="Times New Roman" w:hAnsi="Times New Roman"/>
          <w:szCs w:val="22"/>
          <w:lang w:val="uz-Cyrl-UZ"/>
        </w:rPr>
        <w:tab/>
        <w:t xml:space="preserve">Шундай қилиб, алоҳида руҳ ўлчами моддий атомдан ҳам кичик бўлган руҳий заррача бўлиб, ундай заррачаларнинг сон-саноғи йўқ. Ана шу кичкина руҳий заррача, руҳий учқун(жон) - моддий танани ҳаракатга келтириб турган куч манбаи бўлади. Худди кучли дорининг таъсири бутун танага таралгани сингари, руҳ(жон)нинг қуввати ҳам бутун танани қамраб олган. Мангу руҳнинг таъсири тананинг ҳар бир нуқтасида сезилиб туради, яъни, руҳ танада онг кўринишида намоён бўлади. Онг танада руҳ(жон) мавжудлигини исботлайди. Ҳатто энг содда, ғофил одам ҳам онгидан маҳрум бўлган тана ўлик эканини тушунади. Агар онг танани тарк этса, унинг ичига қанча дори ёки бошқа нарсалар киритманг, уни ҳаётга қайтариб бўлмайди. </w:t>
      </w:r>
      <w:r>
        <w:rPr>
          <w:rFonts w:cs="Times New Roman" w:ascii="Times New Roman" w:hAnsi="Times New Roman"/>
          <w:szCs w:val="22"/>
        </w:rPr>
        <w:t xml:space="preserve">Демак, онгнинг манбаи - моддий унсурлар бирикмаси эмас, балки мангу руҳ(жон)дир. "Мундака-упанишад"да(3.1.9) кичик заррача бўлган руҳ(жон)нинг ўлчами ҳақида шундай дейилган:  </w:t>
      </w:r>
    </w:p>
    <w:p>
      <w:pPr>
        <w:pStyle w:val="1"/>
        <w:rPr>
          <w:rFonts w:ascii="Times New Roman" w:hAnsi="Times New Roman" w:cs="Times New Roman"/>
          <w:i/>
          <w:i/>
          <w:szCs w:val="22"/>
        </w:rPr>
      </w:pPr>
      <w:r>
        <w:rPr>
          <w:rFonts w:cs="Times New Roman" w:ascii="Times New Roman" w:hAnsi="Times New Roman"/>
          <w:i/>
          <w:szCs w:val="22"/>
        </w:rPr>
        <w:tab/>
        <w:tab/>
        <w:t xml:space="preserve">эшо "нур атма четаса ведитавйо   </w:t>
      </w:r>
    </w:p>
    <w:p>
      <w:pPr>
        <w:pStyle w:val="1"/>
        <w:rPr>
          <w:rFonts w:ascii="Times New Roman" w:hAnsi="Times New Roman" w:cs="Times New Roman"/>
          <w:i/>
          <w:i/>
          <w:szCs w:val="22"/>
        </w:rPr>
      </w:pPr>
      <w:r>
        <w:rPr>
          <w:rFonts w:cs="Times New Roman" w:ascii="Times New Roman" w:hAnsi="Times New Roman"/>
          <w:i/>
          <w:szCs w:val="22"/>
        </w:rPr>
        <w:tab/>
        <w:tab/>
        <w:t xml:space="preserve">йасмин пранаҳ панчадха самвивеша </w:t>
      </w:r>
    </w:p>
    <w:p>
      <w:pPr>
        <w:pStyle w:val="1"/>
        <w:rPr>
          <w:rFonts w:ascii="Times New Roman" w:hAnsi="Times New Roman" w:cs="Times New Roman"/>
          <w:i/>
          <w:i/>
          <w:szCs w:val="22"/>
        </w:rPr>
      </w:pPr>
      <w:r>
        <w:rPr>
          <w:rFonts w:cs="Times New Roman" w:ascii="Times New Roman" w:hAnsi="Times New Roman"/>
          <w:i/>
          <w:szCs w:val="22"/>
        </w:rPr>
        <w:tab/>
        <w:tab/>
        <w:t xml:space="preserve">пранаиш читтам сарвам отам праджанам </w:t>
      </w:r>
    </w:p>
    <w:p>
      <w:pPr>
        <w:pStyle w:val="1"/>
        <w:rPr>
          <w:rFonts w:ascii="Times New Roman" w:hAnsi="Times New Roman" w:cs="Times New Roman"/>
          <w:i/>
          <w:i/>
          <w:szCs w:val="22"/>
        </w:rPr>
      </w:pPr>
      <w:r>
        <w:rPr>
          <w:rFonts w:cs="Times New Roman" w:ascii="Times New Roman" w:hAnsi="Times New Roman"/>
          <w:i/>
          <w:szCs w:val="22"/>
        </w:rPr>
        <w:tab/>
        <w:tab/>
        <w:t>йасмин вишуддхе вибхаватй  эша атма</w:t>
      </w:r>
    </w:p>
    <w:p>
      <w:pPr>
        <w:pStyle w:val="1"/>
        <w:rPr/>
      </w:pPr>
      <w:r>
        <w:rPr>
          <w:rFonts w:cs="Times New Roman" w:ascii="Times New Roman" w:hAnsi="Times New Roman"/>
          <w:szCs w:val="22"/>
        </w:rPr>
        <w:t>"Алоҳида руҳнинг ўлчами атомдан катта эмас, унинг мавжудлигини фақат мукаммал тафаккур сеза олади. Ҳавонинг беш оқими(</w:t>
      </w:r>
      <w:r>
        <w:rPr>
          <w:rFonts w:cs="Times New Roman" w:ascii="Times New Roman" w:hAnsi="Times New Roman"/>
          <w:i/>
          <w:szCs w:val="22"/>
        </w:rPr>
        <w:t>прана, апана, вьяна, самана ва удана</w:t>
      </w:r>
      <w:r>
        <w:rPr>
          <w:rFonts w:cs="Times New Roman" w:ascii="Times New Roman" w:hAnsi="Times New Roman"/>
          <w:szCs w:val="22"/>
        </w:rPr>
        <w:t>)да айланиб юрадиган бу руҳий заррача(жон, руҳ) юракда жойлашган бўлиб, тирик мавжудотнинг бутун танасини бошқариб туради. Руҳ(жон) моддий ҳавонинг беш оқимининг қўпол таъсир(иллат)идан бутунлай покланганида, ўзининг руҳий табиатини тўла намоён этади".</w:t>
      </w:r>
    </w:p>
    <w:p>
      <w:pPr>
        <w:pStyle w:val="1"/>
        <w:rPr/>
      </w:pPr>
      <w:r>
        <w:rPr>
          <w:rFonts w:cs="Times New Roman" w:ascii="Times New Roman" w:hAnsi="Times New Roman"/>
          <w:szCs w:val="22"/>
        </w:rPr>
        <w:tab/>
        <w:t>Хатха-йоганинг мақсади ҳар хил жисмоний машқлар ёрдамида пок руҳни ўраб турган ҳавонинг беш оқимини бошқаришни ўрганишдан иборат. Буларнинг ҳаммаси қандайдир моддий манфаат учун эмас, аксинча руҳни моддий тутқунликдан озодликка чиқариш мақсадида амалга оширилади.</w:t>
      </w:r>
    </w:p>
    <w:p>
      <w:pPr>
        <w:pStyle w:val="1"/>
        <w:rPr/>
      </w:pPr>
      <w:r>
        <w:rPr>
          <w:rFonts w:cs="Times New Roman" w:ascii="Times New Roman" w:hAnsi="Times New Roman"/>
          <w:szCs w:val="22"/>
        </w:rPr>
        <w:tab/>
        <w:t>Шундай қилиб чексиз кичик заррача, яъни</w:t>
      </w:r>
      <w:r>
        <w:rPr>
          <w:rFonts w:cs="Times New Roman" w:ascii="Times New Roman" w:hAnsi="Times New Roman"/>
          <w:szCs w:val="22"/>
          <w:lang w:val="uz-Cyrl-UZ"/>
        </w:rPr>
        <w:t>,</w:t>
      </w:r>
      <w:r>
        <w:rPr>
          <w:rFonts w:cs="Times New Roman" w:ascii="Times New Roman" w:hAnsi="Times New Roman"/>
          <w:szCs w:val="22"/>
        </w:rPr>
        <w:t xml:space="preserve"> руҳнинг табиати Ведаларда батафсил ёритилган, унинг ҳақиқатан ҳам мавжудлигини эса, ҳар бир </w:t>
      </w:r>
      <w:r>
        <w:rPr>
          <w:rFonts w:cs="Times New Roman" w:ascii="Times New Roman" w:hAnsi="Times New Roman"/>
          <w:szCs w:val="22"/>
          <w:lang w:val="uz-Cyrl-UZ"/>
        </w:rPr>
        <w:t xml:space="preserve">соғлом фикрли кишининг </w:t>
      </w:r>
      <w:r>
        <w:rPr>
          <w:rFonts w:cs="Times New Roman" w:ascii="Times New Roman" w:hAnsi="Times New Roman"/>
          <w:szCs w:val="22"/>
        </w:rPr>
        <w:t xml:space="preserve">ўзи яққол сеза олади. Фақат ақлсиз, калтафаҳм аҳмоқ одамгина “бу руҳий зарра - ҳамма ерда мавжуд бўлган </w:t>
      </w:r>
      <w:r>
        <w:rPr>
          <w:rFonts w:cs="Times New Roman" w:ascii="Times New Roman" w:hAnsi="Times New Roman"/>
          <w:i/>
          <w:szCs w:val="22"/>
        </w:rPr>
        <w:t>вишну-таттва</w:t>
      </w:r>
      <w:r>
        <w:rPr>
          <w:rFonts w:cs="Times New Roman" w:ascii="Times New Roman" w:hAnsi="Times New Roman"/>
          <w:szCs w:val="22"/>
        </w:rPr>
        <w:t xml:space="preserve"> дир” деб ўйлаши мумкин.</w:t>
      </w:r>
    </w:p>
    <w:p>
      <w:pPr>
        <w:pStyle w:val="1"/>
        <w:rPr/>
      </w:pPr>
      <w:r>
        <w:rPr>
          <w:rFonts w:cs="Times New Roman" w:ascii="Times New Roman" w:hAnsi="Times New Roman"/>
          <w:szCs w:val="22"/>
        </w:rPr>
        <w:tab/>
        <w:t xml:space="preserve">Алоҳида руҳ ўз таъсирини тананинг ҳамма жойига ўтказа олади. "Мундака-упанишад"га асосан руҳ тирик мавжудотнинг юрагида жойлашган, аммо дунёвий олимлар уни топа олмагани, баъзилари эса </w:t>
      </w:r>
      <w:r>
        <w:rPr>
          <w:rFonts w:cs="Times New Roman" w:ascii="Times New Roman" w:hAnsi="Times New Roman"/>
          <w:szCs w:val="22"/>
          <w:lang w:val="uz-Cyrl-UZ"/>
        </w:rPr>
        <w:t xml:space="preserve">- </w:t>
      </w:r>
      <w:r>
        <w:rPr>
          <w:rFonts w:cs="Times New Roman" w:ascii="Times New Roman" w:hAnsi="Times New Roman"/>
          <w:szCs w:val="22"/>
        </w:rPr>
        <w:t xml:space="preserve">ғофиллиги сабабли “руҳ(жон) мавжуд эмас” деб ўйлайдилар. Шубҳа йўқки, чексиз кичик ўлчамли алоҳида руҳ Олий Руҳ билан бирга тирик мавжудотнинг юрагида жойлашган, шунинг учун танани ҳаракатга келтириб турадиган қувватнинг манбаи - айнан юрак ҳисобланади. Ўпкада кислород билан тўйинадиган қон таначалари руҳдан қувват оладилар. Руҳ танани тарк этиб кетганида қон айланиши ҳам тўхтаб қолади. Тиббиёт соҳасидаги олимлар инсон ҳаётида қизил қон таначаларининг аҳамияти катта эканини тан оладилар, лекин уларни ҳаракатга келтириб турган қувватнинг манбаи руҳ(жон) эканини аниқлай олмайдилар. Аммо, шу қувватнинг манбаи юракда эканини улар ҳам тан оладилар. </w:t>
      </w:r>
    </w:p>
    <w:p>
      <w:pPr>
        <w:pStyle w:val="1"/>
        <w:rPr/>
      </w:pPr>
      <w:r>
        <w:rPr>
          <w:rFonts w:cs="Times New Roman" w:ascii="Times New Roman" w:hAnsi="Times New Roman"/>
          <w:szCs w:val="22"/>
        </w:rPr>
        <w:tab/>
        <w:t>Руҳий табиатга эга бўлган тўла-бутуннинг кичкина заррачаларини баъзан қуёш нурининг энг кичик таркибий қисмлари бўлган корпускулаларига ўхшатадилар. Қуёш нурининг таркиби ўзидан нур таратиб турадиган алоҳида-алоҳида сон-саноқсиз корпускулалардан иборат. Худди шундай, Парвардигорнинг ажралган заррачалари ҳам - Унинг олий қуввати ҳисобланган ёғдуси(</w:t>
      </w:r>
      <w:r>
        <w:rPr>
          <w:rFonts w:cs="Times New Roman" w:ascii="Times New Roman" w:hAnsi="Times New Roman"/>
          <w:i/>
          <w:szCs w:val="22"/>
        </w:rPr>
        <w:t>прабха</w:t>
      </w:r>
      <w:r>
        <w:rPr>
          <w:rFonts w:cs="Times New Roman" w:ascii="Times New Roman" w:hAnsi="Times New Roman"/>
          <w:szCs w:val="22"/>
        </w:rPr>
        <w:t xml:space="preserve">)нинг кичик-кичик, алоҳида-алоҳида заррачаларидир. Шундай қилиб, ведавий файласуфлар ҳам, замонавий олимлар ҳам танада руҳнинг мавжуд эканини инкор этишга ҳеч қандай асос тополмайдилар. Руҳ ҳақидаги илм эса, Худо Шахсининг Ўзи баён этган «Бҳагавад-гита»да батафсил тушунтирилган.   </w:t>
      </w:r>
    </w:p>
    <w:p>
      <w:pPr>
        <w:pStyle w:val="1"/>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szCs w:val="22"/>
        </w:rPr>
        <w:tab/>
        <w:t xml:space="preserve">18.  </w:t>
      </w:r>
      <w:r>
        <w:rPr>
          <w:rFonts w:cs="Times New Roman" w:ascii="Times New Roman" w:hAnsi="Times New Roman"/>
          <w:i/>
          <w:szCs w:val="22"/>
        </w:rPr>
        <w:t>антаванта име деха  нитйасйоктаҳ шариринаҳ</w:t>
      </w:r>
    </w:p>
    <w:p>
      <w:pPr>
        <w:pStyle w:val="1"/>
        <w:rPr>
          <w:rFonts w:ascii="Times New Roman" w:hAnsi="Times New Roman" w:cs="Times New Roman"/>
          <w:szCs w:val="22"/>
        </w:rPr>
      </w:pPr>
      <w:r>
        <w:rPr>
          <w:rFonts w:cs="Times New Roman" w:ascii="Times New Roman" w:hAnsi="Times New Roman"/>
          <w:i/>
          <w:szCs w:val="22"/>
        </w:rPr>
        <w:t xml:space="preserve">            </w:t>
      </w:r>
      <w:r>
        <w:rPr>
          <w:rFonts w:cs="Times New Roman" w:ascii="Times New Roman" w:hAnsi="Times New Roman"/>
          <w:i/>
          <w:szCs w:val="22"/>
        </w:rPr>
        <w:t>анашино прамейасйа  тасмад йудхйасва бхарата</w:t>
      </w:r>
    </w:p>
    <w:p>
      <w:pPr>
        <w:pStyle w:val="1"/>
        <w:rPr/>
      </w:pPr>
      <w:r>
        <w:rPr>
          <w:rFonts w:cs="Times New Roman" w:ascii="Times New Roman" w:hAnsi="Times New Roman"/>
          <w:b/>
          <w:i/>
          <w:szCs w:val="22"/>
        </w:rPr>
        <w:t>Мангу, яксон бўлмайдиган ва ўлча</w:t>
      </w:r>
      <w:r>
        <w:rPr>
          <w:rFonts w:cs="Times New Roman" w:ascii="Times New Roman" w:hAnsi="Times New Roman"/>
          <w:b/>
          <w:i/>
          <w:szCs w:val="22"/>
          <w:lang w:val="uz-Cyrl-UZ"/>
        </w:rPr>
        <w:t>б бўлмайдиган тирик мавжудот</w:t>
      </w:r>
      <w:r>
        <w:rPr>
          <w:rFonts w:cs="Times New Roman" w:ascii="Times New Roman" w:hAnsi="Times New Roman"/>
          <w:b/>
          <w:i/>
          <w:szCs w:val="22"/>
        </w:rPr>
        <w:t xml:space="preserve">нинг моддий танаси </w:t>
      </w:r>
      <w:r>
        <w:rPr>
          <w:rFonts w:cs="Times New Roman" w:ascii="Times New Roman" w:hAnsi="Times New Roman"/>
          <w:b/>
          <w:i/>
          <w:szCs w:val="22"/>
          <w:lang w:val="uz-Cyrl-UZ"/>
        </w:rPr>
        <w:t xml:space="preserve">ўлимга </w:t>
      </w:r>
      <w:r>
        <w:rPr>
          <w:rFonts w:cs="Times New Roman" w:ascii="Times New Roman" w:hAnsi="Times New Roman"/>
          <w:b/>
          <w:i/>
          <w:szCs w:val="22"/>
        </w:rPr>
        <w:t xml:space="preserve">маҳкум. Шунинг учун, эй Бхарат авлоди, жанг </w:t>
      </w:r>
      <w:r>
        <w:rPr>
          <w:rFonts w:cs="Times New Roman" w:ascii="Times New Roman" w:hAnsi="Times New Roman"/>
          <w:b/>
          <w:i/>
          <w:szCs w:val="22"/>
          <w:lang w:val="uz-Cyrl-UZ"/>
        </w:rPr>
        <w:t>қил</w:t>
      </w:r>
      <w:r>
        <w:rPr>
          <w:rFonts w:cs="Times New Roman" w:ascii="Times New Roman" w:hAnsi="Times New Roman"/>
          <w:i/>
          <w:szCs w:val="22"/>
        </w:rPr>
        <w:t xml:space="preserve">! </w:t>
      </w:r>
    </w:p>
    <w:p>
      <w:pPr>
        <w:pStyle w:val="1"/>
        <w:ind w:firstLine="454"/>
        <w:rPr/>
      </w:pPr>
      <w:r>
        <w:rPr>
          <w:rFonts w:cs="Times New Roman" w:ascii="Times New Roman" w:hAnsi="Times New Roman"/>
          <w:szCs w:val="22"/>
        </w:rPr>
        <w:t xml:space="preserve">Изоҳ: Моддий тана ўзининг табиатига кўра ўткинчи. У туғилган заҳотими, юз йилдан кейинми - барибир ўлади; тана учун ўлим муқаррар. Унинг қачон ўлиши, шунчаки вақтнинг ўтишига боғлиқ бўлган нарса, холос. Тана мангу мавжуд бўлиб туролмайди. Лекин тананинг ичидаги руҳ шу қадар ингичка, кичик заррачаки, ҳеч қандай душман уни ўлдириш у ёқда турсин, ҳатто излаб топишга ҳам қодир эмас. Аввалги шеърда айтилганидай, руҳнинг ўлчами шу қадар кичкинаки, уни ҳеч ким ҳатто ўлчай олмайди. Ҳар ҳолда биз руҳ ҳақида қайғурмасак ҳам бўлади, чунки тирик мавжудотни ўлдиришнинг иложи йўқ, моддий танани эса, муқаррар ўлимдан ҳатто озгина вақтга ҳам ҳимоя қилишнинг иложи йўқ. Тўла бутун руҳий Зотнинг чексиз кичик заррачаси бўлган алоҳида руҳ(жон) ўзининг олдинги ҳаётида қилган ишлари оқибатида моддий танага эга бўлади, шу боис ҳар бир </w:t>
      </w:r>
      <w:r>
        <w:rPr>
          <w:rFonts w:cs="Times New Roman" w:ascii="Times New Roman" w:hAnsi="Times New Roman"/>
          <w:szCs w:val="22"/>
          <w:lang w:val="uz-Cyrl-UZ"/>
        </w:rPr>
        <w:t xml:space="preserve">соғлом фикрли киши </w:t>
      </w:r>
      <w:r>
        <w:rPr>
          <w:rFonts w:cs="Times New Roman" w:ascii="Times New Roman" w:hAnsi="Times New Roman"/>
          <w:szCs w:val="22"/>
        </w:rPr>
        <w:t>Худонинг қоидаларига амал қилиб яшаши лозим. "Веданта-сутра"даги маълумотларга кўра тирик мавжудотнинг табиати ёруғликнинг табиатига ўхшайди, чунки у олий нурнинг бир заррачасидир. Худди Қуёш ўз нурлари билан бутун коинот ҳаётини таъминлаб тургани сингари, руҳдан таралиб чиқаётган шуъла ҳам моддий тананинг ҳаётини таъминлаб туради. Руҳ танани тарк этган заҳоти тана бузила бошлайди, демак моддий тананинг ҳаётини айнан руҳ таъминлаб туради. Тананинг ўзи ҳеч қандай қийматга эга эмас. Шунинг учун, Кришна Аржунга жанг қилишни, ҳаётга тана нуқтаи-назаридан қарайдиган нотўғри тасаввурга асосланган дунёвий муносабатларни ўйлаб, мангу дин қонун-қоидаларини бузмасликни маслаҳат беряпти.</w:t>
      </w:r>
    </w:p>
    <w:p>
      <w:pPr>
        <w:pStyle w:val="1"/>
        <w:rPr>
          <w:rFonts w:ascii="Times New Roman" w:hAnsi="Times New Roman" w:cs="Times New Roman"/>
          <w:i/>
          <w:i/>
          <w:szCs w:val="22"/>
        </w:rPr>
      </w:pPr>
      <w:r>
        <w:rPr>
          <w:rFonts w:cs="Times New Roman" w:ascii="Times New Roman" w:hAnsi="Times New Roman"/>
          <w:szCs w:val="22"/>
        </w:rPr>
        <w:tab/>
        <w:tab/>
      </w:r>
    </w:p>
    <w:p>
      <w:pPr>
        <w:pStyle w:val="1"/>
        <w:rPr/>
      </w:pPr>
      <w:r>
        <w:rPr>
          <w:rFonts w:cs="Times New Roman" w:ascii="Times New Roman" w:hAnsi="Times New Roman"/>
          <w:szCs w:val="22"/>
        </w:rPr>
        <w:tab/>
        <w:t xml:space="preserve">19.  </w:t>
      </w:r>
      <w:r>
        <w:rPr>
          <w:rFonts w:cs="Times New Roman" w:ascii="Times New Roman" w:hAnsi="Times New Roman"/>
          <w:i/>
          <w:szCs w:val="22"/>
        </w:rPr>
        <w:t>йа энам ветти хантарам     йаш чаинам манйате хатам</w:t>
      </w:r>
    </w:p>
    <w:p>
      <w:pPr>
        <w:pStyle w:val="1"/>
        <w:rPr>
          <w:rFonts w:ascii="Times New Roman" w:hAnsi="Times New Roman" w:cs="Times New Roman"/>
          <w:szCs w:val="22"/>
        </w:rPr>
      </w:pPr>
      <w:r>
        <w:rPr>
          <w:rFonts w:cs="Times New Roman" w:ascii="Times New Roman" w:hAnsi="Times New Roman"/>
          <w:i/>
          <w:szCs w:val="22"/>
        </w:rPr>
        <w:t xml:space="preserve">    </w:t>
      </w:r>
      <w:r>
        <w:rPr>
          <w:rFonts w:cs="Times New Roman" w:ascii="Times New Roman" w:hAnsi="Times New Roman"/>
          <w:i/>
          <w:szCs w:val="22"/>
        </w:rPr>
        <w:tab/>
        <w:t xml:space="preserve">      убхау тау на виджанито    найам ханти на ханйате</w:t>
      </w:r>
    </w:p>
    <w:p>
      <w:pPr>
        <w:pStyle w:val="1"/>
        <w:rPr/>
      </w:pPr>
      <w:r>
        <w:rPr>
          <w:rFonts w:cs="Times New Roman" w:ascii="Times New Roman" w:hAnsi="Times New Roman"/>
          <w:b/>
          <w:i/>
          <w:szCs w:val="22"/>
        </w:rPr>
        <w:t>Тирик мавжудотни “қотил” деб ўйлаган киши ҳам</w:t>
      </w:r>
      <w:r>
        <w:rPr>
          <w:rFonts w:cs="Times New Roman" w:ascii="Times New Roman" w:hAnsi="Times New Roman"/>
          <w:b/>
          <w:i/>
          <w:szCs w:val="22"/>
          <w:lang w:val="uz-Cyrl-UZ"/>
        </w:rPr>
        <w:t>,</w:t>
      </w:r>
      <w:r>
        <w:rPr>
          <w:rFonts w:cs="Times New Roman" w:ascii="Times New Roman" w:hAnsi="Times New Roman"/>
          <w:b/>
          <w:i/>
          <w:szCs w:val="22"/>
        </w:rPr>
        <w:t xml:space="preserve"> уни “</w:t>
      </w:r>
      <w:r>
        <w:rPr>
          <w:rFonts w:cs="Times New Roman" w:ascii="Times New Roman" w:hAnsi="Times New Roman"/>
          <w:b/>
          <w:i/>
          <w:szCs w:val="22"/>
          <w:lang w:val="uz-Cyrl-UZ"/>
        </w:rPr>
        <w:t>ўлдириш мумкин</w:t>
      </w:r>
      <w:r>
        <w:rPr>
          <w:rFonts w:cs="Times New Roman" w:ascii="Times New Roman" w:hAnsi="Times New Roman"/>
          <w:b/>
          <w:i/>
          <w:szCs w:val="22"/>
        </w:rPr>
        <w:t>” деб ўйлайдиган киши сингари илмсиз ғофил одамдир, чунки руҳ ўлдирмайди</w:t>
      </w:r>
      <w:r>
        <w:rPr>
          <w:rFonts w:cs="Times New Roman" w:ascii="Times New Roman" w:hAnsi="Times New Roman"/>
          <w:b/>
          <w:i/>
          <w:szCs w:val="22"/>
          <w:lang w:val="uz-Cyrl-UZ"/>
        </w:rPr>
        <w:t xml:space="preserve"> ва </w:t>
      </w:r>
      <w:r>
        <w:rPr>
          <w:rFonts w:cs="Times New Roman" w:ascii="Times New Roman" w:hAnsi="Times New Roman"/>
          <w:b/>
          <w:i/>
          <w:szCs w:val="22"/>
        </w:rPr>
        <w:t>уни ўлдириб ҳам бўлмайди.</w:t>
      </w:r>
    </w:p>
    <w:p>
      <w:pPr>
        <w:pStyle w:val="1"/>
        <w:ind w:firstLine="454"/>
        <w:rPr/>
      </w:pPr>
      <w:r>
        <w:rPr>
          <w:rFonts w:cs="Times New Roman" w:ascii="Times New Roman" w:hAnsi="Times New Roman"/>
          <w:szCs w:val="22"/>
          <w:lang w:val="uz-Cyrl-UZ"/>
        </w:rPr>
        <w:t>Изоҳ: Тирик мавжудотнинг танаси қандайдир қурол таъсиридан ҳалок бўлганида тана ичидаги руҳ тириклигича қолаверади. Руҳ шу қадар кичкинаки, уни ҳеч қандай қурол ёрдамида ўлдириб бўлмайди, бу ҳақда биз кейинги шеърлардан билиб оламиз. Тирик мавжудотни умуман ўлдириб бўлмайди, чунки у ўз табиатига кўра мангу руҳий заррача. Фақат моддий танани ўлдириш мумкин. Лекин бундан: “Ведаларда тирик жониворларни ўлдириш қўллаб-қувватланади” - деган хулоса чиқармаслик керак. Ведаларда шундай кўрсатма бор:</w:t>
      </w:r>
      <w:r>
        <w:rPr>
          <w:rFonts w:cs="Times New Roman" w:ascii="Times New Roman" w:hAnsi="Times New Roman"/>
          <w:i/>
          <w:szCs w:val="22"/>
          <w:lang w:val="uz-Cyrl-UZ"/>
        </w:rPr>
        <w:t xml:space="preserve"> ма химсйат сарва бхутани</w:t>
      </w:r>
      <w:r>
        <w:rPr>
          <w:rFonts w:cs="Times New Roman" w:ascii="Times New Roman" w:hAnsi="Times New Roman"/>
          <w:szCs w:val="22"/>
          <w:lang w:val="uz-Cyrl-UZ"/>
        </w:rPr>
        <w:t xml:space="preserve"> - "Бирор тирик мавжудотга зулм қилмаслик керак". Ўз нафси учун ҳайвонларни ўлдириб, гўштини еб юрган одамларнинг қилаётган гуноҳларини: “Барибир тирик мавжудотни ўлдиришнинг иложи йўқ-ку!” - дейиш билан оқлаб бўлмайди. Худонинг рухсатисиз ҳар қандай танани ўлдириш - оғир жиноят, гуноҳ ҳисобланади ва ҳам давлатнинг, ҳам Худонинг қонунлари бўйича албатта жазоланади. Лекин, бу ерда Аржун шахсий ниятини амалга ошириш учун эмас, ҳақиқий дин қонунларини ўрнатиш учун жанг қилиши лозим.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r>
      <w:r>
        <w:rPr>
          <w:rFonts w:cs="Times New Roman" w:ascii="Times New Roman" w:hAnsi="Times New Roman"/>
          <w:szCs w:val="22"/>
        </w:rPr>
        <w:t xml:space="preserve">20.  </w:t>
      </w:r>
      <w:r>
        <w:rPr>
          <w:rFonts w:cs="Times New Roman" w:ascii="Times New Roman" w:hAnsi="Times New Roman"/>
          <w:i/>
          <w:szCs w:val="22"/>
        </w:rPr>
        <w:t xml:space="preserve">на джайате мрийате ва кадачин </w:t>
      </w:r>
    </w:p>
    <w:p>
      <w:pPr>
        <w:pStyle w:val="1"/>
        <w:rPr>
          <w:rFonts w:ascii="Times New Roman" w:hAnsi="Times New Roman" w:cs="Times New Roman"/>
          <w:i/>
          <w:i/>
          <w:szCs w:val="22"/>
        </w:rPr>
      </w:pPr>
      <w:r>
        <w:rPr>
          <w:rFonts w:cs="Times New Roman" w:ascii="Times New Roman" w:hAnsi="Times New Roman"/>
          <w:i/>
          <w:szCs w:val="22"/>
        </w:rPr>
        <w:tab/>
        <w:t xml:space="preserve">      найам бхутва бхавита ва на бхуйаҳ</w:t>
      </w:r>
    </w:p>
    <w:p>
      <w:pPr>
        <w:pStyle w:val="1"/>
        <w:rPr>
          <w:rFonts w:ascii="Times New Roman" w:hAnsi="Times New Roman" w:cs="Times New Roman"/>
          <w:i/>
          <w:i/>
          <w:szCs w:val="22"/>
        </w:rPr>
      </w:pPr>
      <w:r>
        <w:rPr>
          <w:rFonts w:cs="Times New Roman" w:ascii="Times New Roman" w:hAnsi="Times New Roman"/>
          <w:i/>
          <w:szCs w:val="22"/>
        </w:rPr>
        <w:tab/>
        <w:t xml:space="preserve">      аджо нитйаҳ шашвато “йам пурано   </w:t>
      </w:r>
    </w:p>
    <w:p>
      <w:pPr>
        <w:pStyle w:val="1"/>
        <w:rPr>
          <w:rFonts w:ascii="Times New Roman" w:hAnsi="Times New Roman" w:cs="Times New Roman"/>
          <w:i/>
          <w:i/>
          <w:szCs w:val="22"/>
        </w:rPr>
      </w:pPr>
      <w:r>
        <w:rPr>
          <w:rFonts w:cs="Times New Roman" w:ascii="Times New Roman" w:hAnsi="Times New Roman"/>
          <w:i/>
          <w:szCs w:val="22"/>
        </w:rPr>
        <w:tab/>
        <w:t xml:space="preserve">      на ханйате ханйамане шарире</w:t>
      </w:r>
    </w:p>
    <w:p>
      <w:pPr>
        <w:pStyle w:val="1"/>
        <w:rPr/>
      </w:pPr>
      <w:r>
        <w:rPr>
          <w:rFonts w:cs="Times New Roman" w:ascii="Times New Roman" w:hAnsi="Times New Roman"/>
          <w:b/>
          <w:i/>
          <w:szCs w:val="22"/>
        </w:rPr>
        <w:t>Руҳ туғилмайди</w:t>
      </w:r>
      <w:r>
        <w:rPr>
          <w:rFonts w:cs="Times New Roman" w:ascii="Times New Roman" w:hAnsi="Times New Roman"/>
          <w:b/>
          <w:i/>
          <w:szCs w:val="22"/>
          <w:lang w:val="uz-Cyrl-UZ"/>
        </w:rPr>
        <w:t xml:space="preserve"> ва</w:t>
      </w:r>
      <w:r>
        <w:rPr>
          <w:rFonts w:cs="Times New Roman" w:ascii="Times New Roman" w:hAnsi="Times New Roman"/>
          <w:b/>
          <w:i/>
          <w:szCs w:val="22"/>
        </w:rPr>
        <w:t xml:space="preserve"> ўлмайди. У ҳеч қачон пайдо бўлмаган, пайдо бўлаётгани йўқ</w:t>
      </w:r>
      <w:r>
        <w:rPr>
          <w:rFonts w:cs="Times New Roman" w:ascii="Times New Roman" w:hAnsi="Times New Roman"/>
          <w:b/>
          <w:i/>
          <w:szCs w:val="22"/>
          <w:lang w:val="uz-Cyrl-UZ"/>
        </w:rPr>
        <w:t xml:space="preserve"> ва</w:t>
      </w:r>
      <w:r>
        <w:rPr>
          <w:rFonts w:cs="Times New Roman" w:ascii="Times New Roman" w:hAnsi="Times New Roman"/>
          <w:b/>
          <w:i/>
          <w:szCs w:val="22"/>
        </w:rPr>
        <w:t xml:space="preserve"> пайдо бўлмайди. У туғилмаган, мангу, ҳамиша мавжуд ва азалий</w:t>
      </w:r>
      <w:r>
        <w:rPr>
          <w:rFonts w:cs="Times New Roman" w:ascii="Times New Roman" w:hAnsi="Times New Roman"/>
          <w:b/>
          <w:i/>
          <w:szCs w:val="22"/>
          <w:lang w:val="uz-Cyrl-UZ"/>
        </w:rPr>
        <w:t xml:space="preserve"> зот</w:t>
      </w:r>
      <w:r>
        <w:rPr>
          <w:rFonts w:cs="Times New Roman" w:ascii="Times New Roman" w:hAnsi="Times New Roman"/>
          <w:b/>
          <w:i/>
          <w:szCs w:val="22"/>
        </w:rPr>
        <w:t>. Тана ўлганда</w:t>
      </w:r>
      <w:r>
        <w:rPr>
          <w:rFonts w:cs="Times New Roman" w:ascii="Times New Roman" w:hAnsi="Times New Roman"/>
          <w:b/>
          <w:i/>
          <w:szCs w:val="22"/>
          <w:lang w:val="uz-Cyrl-UZ"/>
        </w:rPr>
        <w:t xml:space="preserve"> ҳам</w:t>
      </w:r>
      <w:r>
        <w:rPr>
          <w:rFonts w:cs="Times New Roman" w:ascii="Times New Roman" w:hAnsi="Times New Roman"/>
          <w:b/>
          <w:i/>
          <w:szCs w:val="22"/>
        </w:rPr>
        <w:t xml:space="preserve"> руҳ ўлмай</w:t>
      </w:r>
      <w:r>
        <w:rPr>
          <w:rFonts w:cs="Times New Roman" w:ascii="Times New Roman" w:hAnsi="Times New Roman"/>
          <w:b/>
          <w:i/>
          <w:szCs w:val="22"/>
          <w:lang w:val="uz-Cyrl-UZ"/>
        </w:rPr>
        <w:t xml:space="preserve"> қола</w:t>
      </w:r>
      <w:r>
        <w:rPr>
          <w:rFonts w:cs="Times New Roman" w:ascii="Times New Roman" w:hAnsi="Times New Roman"/>
          <w:b/>
          <w:i/>
          <w:szCs w:val="22"/>
        </w:rPr>
        <w:t xml:space="preserve">ди. </w:t>
      </w:r>
    </w:p>
    <w:p>
      <w:pPr>
        <w:pStyle w:val="1"/>
        <w:ind w:firstLine="454"/>
        <w:rPr/>
      </w:pPr>
      <w:r>
        <w:rPr>
          <w:rFonts w:cs="Times New Roman" w:ascii="Times New Roman" w:hAnsi="Times New Roman"/>
          <w:szCs w:val="22"/>
          <w:lang w:val="uz-Cyrl-UZ"/>
        </w:rPr>
        <w:t>Изоҳ: Олий руҳнинг чексиз кичик заррачаси сифат жиҳатидан Парвардигордан фарқ қилмайди. Ўзининг мавжудлик даврида ҳар бир моддий тана албатта босиб ўтишга мажбур бўлган ўзгариш босқичлари мангу ўзгармас руҳга таъсир қилмайди. Баъзан руҳни қўзғалмас(</w:t>
      </w:r>
      <w:r>
        <w:rPr>
          <w:rFonts w:cs="Times New Roman" w:ascii="Times New Roman" w:hAnsi="Times New Roman"/>
          <w:i/>
          <w:szCs w:val="22"/>
          <w:lang w:val="uz-Cyrl-UZ"/>
        </w:rPr>
        <w:t>кута-стха</w:t>
      </w:r>
      <w:r>
        <w:rPr>
          <w:rFonts w:cs="Times New Roman" w:ascii="Times New Roman" w:hAnsi="Times New Roman"/>
          <w:szCs w:val="22"/>
          <w:lang w:val="uz-Cyrl-UZ"/>
        </w:rPr>
        <w:t>) деб айтадилар. Ўзининг мавжудлик даврида тана олти хил ўзгариш босқичлари орқали ўтади: 1. Туғилади; 2. Ўсиб ривожланади; 3. Бироз вақт ўсишдан тўхтаб туради; 4. Насл қолдиради; 5. Сўлий бошлайди; 6. Ҳалок бўлади. Лекин руҳ ҳеч қандай ўзгаришларга маҳкум эмас. Руҳни “туғилмаган” деб атайдилар, лекин, моддий тананинг ичида бўлгани сабабли, руҳ ҳам модда билан бирга туғилгандай бўлиб туюлади. Аслида тананинг ичидаги руҳ туғилмайди ҳам, ўлмайди ҳам. Туғиладиган ҳар бир зот ўлишга маҳкум. Аммо туғилмаган бўлгани сабабли, мангу руҳ учун “ўтмиш”, “ҳозир” ва “келажак” деган тушунчалар мавжуд эмас. У мангу, ҳамиша мавжуд ва азалий зот. Бошқача қилиб айтганда, руҳнинг моддий оламга, бу дунёга келган вақтини аниқлашнинг иложи йўқ. Ғофиллигимиз туфайли ҳаёт ҳақидаги моддий тасаввуримизни руҳга ҳам қўллаётганимиз сабаблигина унинг қачон пайдо бўлганини аниқлашга уринамиз. Танадан бутунлай фарқ қилган ҳолда, руҳ ҳеч қачон қаримайди. Шунинг учун баъзан кексалар ҳам ўзларини худди ёш болалардай тутадилар. Руҳ ҳеч қачон дарахт ёки бошқа бирор моддий нарсага ўхшаб сўлиб қолмайди. Шунингдек, у насл ҳам қолдирмайди. Моддий танамиздан пайдо бўлган фарзандларимиз алоҳида мавжуд руҳлардир, улар бизнинг танамиз билан боғлиқ бўлгани учунгина биз уларни "фарзанд" деб ҳисоблаймиз. Ичида руҳ мавжуд бўлгани туфайлигина тана ривожланади, аммо руҳнинг ўзи ҳеч қандай насл қолдирмайди, ҳеч қандай ўзгаришга учрамайди. Шундай қилиб руҳ(жон), тана учрайдиган олти хил ўзгаришлар орқали ўтмайди.</w:t>
      </w:r>
    </w:p>
    <w:p>
      <w:pPr>
        <w:pStyle w:val="1"/>
        <w:rPr>
          <w:rFonts w:ascii="Times New Roman" w:hAnsi="Times New Roman" w:cs="Times New Roman"/>
          <w:szCs w:val="22"/>
          <w:lang w:val="uz-Cyrl-UZ"/>
        </w:rPr>
      </w:pPr>
      <w:r>
        <w:rPr>
          <w:rFonts w:cs="Times New Roman" w:ascii="Times New Roman" w:hAnsi="Times New Roman"/>
          <w:szCs w:val="22"/>
          <w:lang w:val="uz-Cyrl-UZ"/>
        </w:rPr>
        <w:tab/>
        <w:t>"Катха-упанишад"(1.2.18)да ҳам шунга ўхшаш шеър бор:</w:t>
      </w:r>
    </w:p>
    <w:p>
      <w:pPr>
        <w:pStyle w:val="1"/>
        <w:rPr/>
      </w:pPr>
      <w:r>
        <w:rPr>
          <w:rFonts w:cs="Times New Roman" w:ascii="Times New Roman" w:hAnsi="Times New Roman"/>
          <w:i/>
          <w:szCs w:val="22"/>
          <w:lang w:val="uz-Cyrl-UZ"/>
        </w:rPr>
        <w:tab/>
      </w:r>
      <w:r>
        <w:rPr>
          <w:rFonts w:cs="Times New Roman" w:ascii="Times New Roman" w:hAnsi="Times New Roman"/>
          <w:i/>
          <w:szCs w:val="22"/>
        </w:rPr>
        <w:t xml:space="preserve">на джайате мрийате ва випашчин   </w:t>
      </w:r>
    </w:p>
    <w:p>
      <w:pPr>
        <w:pStyle w:val="1"/>
        <w:rPr>
          <w:rFonts w:ascii="Times New Roman" w:hAnsi="Times New Roman" w:cs="Times New Roman"/>
          <w:i/>
          <w:i/>
          <w:szCs w:val="22"/>
        </w:rPr>
      </w:pPr>
      <w:r>
        <w:rPr>
          <w:rFonts w:cs="Times New Roman" w:ascii="Times New Roman" w:hAnsi="Times New Roman"/>
          <w:i/>
          <w:szCs w:val="22"/>
        </w:rPr>
        <w:tab/>
        <w:t>найам куташчин на бабхува кашчит</w:t>
      </w:r>
    </w:p>
    <w:p>
      <w:pPr>
        <w:pStyle w:val="1"/>
        <w:rPr>
          <w:rFonts w:ascii="Times New Roman" w:hAnsi="Times New Roman" w:cs="Times New Roman"/>
          <w:i/>
          <w:i/>
          <w:szCs w:val="22"/>
        </w:rPr>
      </w:pPr>
      <w:r>
        <w:rPr>
          <w:rFonts w:cs="Times New Roman" w:ascii="Times New Roman" w:hAnsi="Times New Roman"/>
          <w:i/>
          <w:szCs w:val="22"/>
        </w:rPr>
        <w:tab/>
        <w:t xml:space="preserve">аджо нитйаҳ шашвато "йам пурано  </w:t>
      </w:r>
    </w:p>
    <w:p>
      <w:pPr>
        <w:pStyle w:val="1"/>
        <w:rPr>
          <w:rFonts w:ascii="Times New Roman" w:hAnsi="Times New Roman" w:cs="Times New Roman"/>
          <w:i/>
          <w:i/>
          <w:szCs w:val="22"/>
        </w:rPr>
      </w:pPr>
      <w:r>
        <w:rPr>
          <w:rFonts w:cs="Times New Roman" w:ascii="Times New Roman" w:hAnsi="Times New Roman"/>
          <w:i/>
          <w:szCs w:val="22"/>
        </w:rPr>
        <w:tab/>
        <w:t>на ханйате ханйамане шарире</w:t>
      </w:r>
    </w:p>
    <w:p>
      <w:pPr>
        <w:pStyle w:val="1"/>
        <w:rPr/>
      </w:pPr>
      <w:r>
        <w:rPr>
          <w:rFonts w:cs="Times New Roman" w:ascii="Times New Roman" w:hAnsi="Times New Roman"/>
          <w:szCs w:val="22"/>
        </w:rPr>
        <w:tab/>
        <w:t xml:space="preserve">Бу шеърнинг мазмуни моҳияти «Бҳагавад-гита»нинг юқорида келтирилган шеъри билан бир хил, лекин бу ерда муҳим аҳамиятга эга бўлган </w:t>
      </w:r>
      <w:r>
        <w:rPr>
          <w:rFonts w:cs="Times New Roman" w:ascii="Times New Roman" w:hAnsi="Times New Roman"/>
          <w:i/>
          <w:szCs w:val="22"/>
        </w:rPr>
        <w:t>"випашчит"</w:t>
      </w:r>
      <w:r>
        <w:rPr>
          <w:rFonts w:cs="Times New Roman" w:ascii="Times New Roman" w:hAnsi="Times New Roman"/>
          <w:szCs w:val="22"/>
        </w:rPr>
        <w:t xml:space="preserve"> ибораси ишлатилган. Бу ибора "илмли, илмга эга" деган маънони англатади. </w:t>
      </w:r>
    </w:p>
    <w:p>
      <w:pPr>
        <w:pStyle w:val="1"/>
        <w:rPr/>
      </w:pPr>
      <w:r>
        <w:rPr>
          <w:rFonts w:cs="Times New Roman" w:ascii="Times New Roman" w:hAnsi="Times New Roman"/>
          <w:szCs w:val="22"/>
        </w:rPr>
        <w:tab/>
        <w:t>Руҳ илмга тўла, яъни</w:t>
      </w:r>
      <w:r>
        <w:rPr>
          <w:rFonts w:cs="Times New Roman" w:ascii="Times New Roman" w:hAnsi="Times New Roman"/>
          <w:szCs w:val="22"/>
          <w:lang w:val="uz-Cyrl-UZ"/>
        </w:rPr>
        <w:t>,</w:t>
      </w:r>
      <w:r>
        <w:rPr>
          <w:rFonts w:cs="Times New Roman" w:ascii="Times New Roman" w:hAnsi="Times New Roman"/>
          <w:szCs w:val="22"/>
        </w:rPr>
        <w:t xml:space="preserve"> у ҳамиша онгли. Онг - руҳнинг ажралмас хоссасидир. Биз, гарчи руҳ жойлашган юракдан руҳни топа олмасак ҳам танамизда онг мавжудлигидан руҳ(жон) ҳақиқатан ҳам мавжудлигига ишонч ҳосил қиламиз. Осмонни булут қоплаганда ёки бошқа бирор тўсиқ бўлганда биз қуёшни кўролмаслигимиз мумкин. Лекин</w:t>
      </w:r>
      <w:r>
        <w:rPr>
          <w:rFonts w:cs="Times New Roman" w:ascii="Times New Roman" w:hAnsi="Times New Roman"/>
          <w:szCs w:val="22"/>
          <w:lang w:val="uz-Cyrl-UZ"/>
        </w:rPr>
        <w:t>,</w:t>
      </w:r>
      <w:r>
        <w:rPr>
          <w:rFonts w:cs="Times New Roman" w:ascii="Times New Roman" w:hAnsi="Times New Roman"/>
          <w:szCs w:val="22"/>
        </w:rPr>
        <w:t xml:space="preserve"> теварак атрофнинг ёруғ бўлиб турганига қараб, ҳозир кундуз эканини, яъни</w:t>
      </w:r>
      <w:r>
        <w:rPr>
          <w:rFonts w:cs="Times New Roman" w:ascii="Times New Roman" w:hAnsi="Times New Roman"/>
          <w:szCs w:val="22"/>
          <w:lang w:val="uz-Cyrl-UZ"/>
        </w:rPr>
        <w:t>,</w:t>
      </w:r>
      <w:r>
        <w:rPr>
          <w:rFonts w:cs="Times New Roman" w:ascii="Times New Roman" w:hAnsi="Times New Roman"/>
          <w:szCs w:val="22"/>
        </w:rPr>
        <w:t xml:space="preserve"> қуёш осмонда эканини англаб оламиз. Эрта тонгда кун ёриша бошлаганда қуёш чиқиб келаётганини тушунамиз. Худди шунингдек, ҳар бир танада мавжуд бўлган онг - инсон танасида, ҳайвон танасида албатта руҳ(жон) мавжудлигидан далолат беради. Лекин, алоҳида руҳнинг онги Худо Шахсининг онгидан фарқ қилади, чунки Парвардигорнинг онги бутун борлиқни қамраб олган. Парвардигор қадимда бўлиб ўтган, ҳозир рўй бераётган ва келажакда рўй берадиган ҳамма нарсани билади. Алоҳида руҳ эса, ўзининг табиатига кўра унутувчан. Руҳ ўзининг ҳақиқий табиатини унутиб юборганида фақат Кришнанинг насиҳатларини тинглаш орқали тўлиқ руҳий илмга эга бўлишга ва руҳий ўзлигини англаб олишга қодир бўлади. Лекин</w:t>
      </w:r>
      <w:r>
        <w:rPr>
          <w:rFonts w:cs="Times New Roman" w:ascii="Times New Roman" w:hAnsi="Times New Roman"/>
          <w:szCs w:val="22"/>
          <w:lang w:val="uz-Cyrl-UZ"/>
        </w:rPr>
        <w:t>,</w:t>
      </w:r>
      <w:r>
        <w:rPr>
          <w:rFonts w:cs="Times New Roman" w:ascii="Times New Roman" w:hAnsi="Times New Roman"/>
          <w:szCs w:val="22"/>
        </w:rPr>
        <w:t xml:space="preserve"> Кришнани ҳеч қачон унутувчан алоҳида руҳ билан тенглаштириб бўлмайди. Акс ҳолда Унинг «Бҳагавад-гита»да берган насиҳатларининг ҳеч қандай маъноси қолмаган бўларди.</w:t>
      </w:r>
    </w:p>
    <w:p>
      <w:pPr>
        <w:pStyle w:val="1"/>
        <w:rPr/>
      </w:pPr>
      <w:r>
        <w:rPr>
          <w:rFonts w:cs="Times New Roman" w:ascii="Times New Roman" w:hAnsi="Times New Roman"/>
          <w:szCs w:val="22"/>
        </w:rPr>
        <w:tab/>
        <w:t>Руҳларнинг икки тури мавжуд - чексиз кичик алоҳида руҳ(</w:t>
      </w:r>
      <w:r>
        <w:rPr>
          <w:rFonts w:cs="Times New Roman" w:ascii="Times New Roman" w:hAnsi="Times New Roman"/>
          <w:i/>
          <w:szCs w:val="22"/>
        </w:rPr>
        <w:t>ану-атма</w:t>
      </w:r>
      <w:r>
        <w:rPr>
          <w:rFonts w:cs="Times New Roman" w:ascii="Times New Roman" w:hAnsi="Times New Roman"/>
          <w:szCs w:val="22"/>
        </w:rPr>
        <w:t>) ва Олий руҳ(</w:t>
      </w:r>
      <w:r>
        <w:rPr>
          <w:rFonts w:cs="Times New Roman" w:ascii="Times New Roman" w:hAnsi="Times New Roman"/>
          <w:i/>
          <w:szCs w:val="22"/>
        </w:rPr>
        <w:t>вибху-атма</w:t>
      </w:r>
      <w:r>
        <w:rPr>
          <w:rFonts w:cs="Times New Roman" w:ascii="Times New Roman" w:hAnsi="Times New Roman"/>
          <w:szCs w:val="22"/>
        </w:rPr>
        <w:t xml:space="preserve">). Бу "Катха-упанишад"да ҳам тасдиқланади. </w:t>
      </w:r>
    </w:p>
    <w:p>
      <w:pPr>
        <w:pStyle w:val="1"/>
        <w:rPr>
          <w:rFonts w:ascii="Times New Roman" w:hAnsi="Times New Roman" w:cs="Times New Roman"/>
          <w:i/>
          <w:i/>
          <w:szCs w:val="22"/>
        </w:rPr>
      </w:pPr>
      <w:r>
        <w:rPr>
          <w:rFonts w:cs="Times New Roman" w:ascii="Times New Roman" w:hAnsi="Times New Roman"/>
          <w:i/>
          <w:szCs w:val="22"/>
        </w:rPr>
        <w:tab/>
        <w:tab/>
        <w:t xml:space="preserve">анор анийан махато махийан </w:t>
        <w:tab/>
      </w:r>
    </w:p>
    <w:p>
      <w:pPr>
        <w:pStyle w:val="1"/>
        <w:rPr>
          <w:rFonts w:ascii="Times New Roman" w:hAnsi="Times New Roman" w:cs="Times New Roman"/>
          <w:i/>
          <w:i/>
          <w:szCs w:val="22"/>
        </w:rPr>
      </w:pPr>
      <w:r>
        <w:rPr>
          <w:rFonts w:cs="Times New Roman" w:ascii="Times New Roman" w:hAnsi="Times New Roman"/>
          <w:i/>
          <w:szCs w:val="22"/>
        </w:rPr>
        <w:tab/>
        <w:tab/>
        <w:t>атмасйа джантор нихито гухайам</w:t>
      </w:r>
    </w:p>
    <w:p>
      <w:pPr>
        <w:pStyle w:val="1"/>
        <w:rPr>
          <w:rFonts w:ascii="Times New Roman" w:hAnsi="Times New Roman" w:cs="Times New Roman"/>
          <w:i/>
          <w:i/>
          <w:szCs w:val="22"/>
        </w:rPr>
      </w:pPr>
      <w:r>
        <w:rPr>
          <w:rFonts w:cs="Times New Roman" w:ascii="Times New Roman" w:hAnsi="Times New Roman"/>
          <w:i/>
          <w:szCs w:val="22"/>
        </w:rPr>
        <w:tab/>
        <w:tab/>
        <w:t xml:space="preserve">там акратуҳ пашйати вита-шоко  </w:t>
      </w:r>
    </w:p>
    <w:p>
      <w:pPr>
        <w:pStyle w:val="1"/>
        <w:rPr>
          <w:rFonts w:ascii="Times New Roman" w:hAnsi="Times New Roman" w:cs="Times New Roman"/>
          <w:i/>
          <w:i/>
          <w:szCs w:val="22"/>
        </w:rPr>
      </w:pPr>
      <w:r>
        <w:rPr>
          <w:rFonts w:cs="Times New Roman" w:ascii="Times New Roman" w:hAnsi="Times New Roman"/>
          <w:i/>
          <w:szCs w:val="22"/>
        </w:rPr>
        <w:tab/>
        <w:tab/>
        <w:t>дхатуҳ прасадан махиманам атманаҳ</w:t>
      </w:r>
    </w:p>
    <w:p>
      <w:pPr>
        <w:pStyle w:val="1"/>
        <w:rPr/>
      </w:pPr>
      <w:r>
        <w:rPr>
          <w:rFonts w:cs="Times New Roman" w:ascii="Times New Roman" w:hAnsi="Times New Roman"/>
          <w:szCs w:val="22"/>
        </w:rPr>
        <w:t>"Олий руҳ(</w:t>
      </w:r>
      <w:r>
        <w:rPr>
          <w:rFonts w:cs="Times New Roman" w:ascii="Times New Roman" w:hAnsi="Times New Roman"/>
          <w:i/>
          <w:szCs w:val="22"/>
        </w:rPr>
        <w:t>Параматма</w:t>
      </w:r>
      <w:r>
        <w:rPr>
          <w:rFonts w:cs="Times New Roman" w:ascii="Times New Roman" w:hAnsi="Times New Roman"/>
          <w:szCs w:val="22"/>
        </w:rPr>
        <w:t>) ва алоҳида руҳ(</w:t>
      </w:r>
      <w:r>
        <w:rPr>
          <w:rFonts w:cs="Times New Roman" w:ascii="Times New Roman" w:hAnsi="Times New Roman"/>
          <w:i/>
          <w:szCs w:val="22"/>
        </w:rPr>
        <w:t>живатма</w:t>
      </w:r>
      <w:r>
        <w:rPr>
          <w:rFonts w:cs="Times New Roman" w:ascii="Times New Roman" w:hAnsi="Times New Roman"/>
          <w:szCs w:val="22"/>
        </w:rPr>
        <w:t xml:space="preserve">) биргаликда битта тана дарахтида, тирик мавжудотнинг юрагида жойлашган, лекин, барча моддий орзу-истаклардан ва мусибатлардан халос бўлган кишигина, Парвардигорнинг марҳамати билан руҳнинг улуғворлигини англаб етиши мумкин".   </w:t>
      </w:r>
    </w:p>
    <w:p>
      <w:pPr>
        <w:pStyle w:val="1"/>
        <w:rPr/>
      </w:pPr>
      <w:r>
        <w:rPr>
          <w:rFonts w:cs="Times New Roman" w:ascii="Times New Roman" w:hAnsi="Times New Roman"/>
          <w:szCs w:val="22"/>
        </w:rPr>
        <w:tab/>
        <w:t>Кейинги боблардан билиб оламизки, Кришна - Олий Руҳнинг манбаи, Аржун эса - унутувчан алоҳида руҳлардан бири. Шунинг учун Аржун ҳаётда Кришнанинг ёки Унинг ҳақиқий вакили бўлган руҳий устознинг насиҳатларига, кўрсатмаларига муҳтож.</w:t>
      </w:r>
    </w:p>
    <w:p>
      <w:pPr>
        <w:pStyle w:val="1"/>
        <w:rPr>
          <w:rFonts w:ascii="Times New Roman" w:hAnsi="Times New Roman" w:cs="Times New Roman"/>
          <w:b/>
          <w:b/>
          <w:szCs w:val="22"/>
          <w:lang w:val="uz-Cyrl-UZ"/>
        </w:rPr>
      </w:pPr>
      <w:r>
        <w:rPr>
          <w:rFonts w:cs="Times New Roman" w:ascii="Times New Roman" w:hAnsi="Times New Roman"/>
          <w:b/>
          <w:szCs w:val="22"/>
          <w:lang w:val="uz-Cyrl-UZ"/>
        </w:rPr>
      </w:r>
    </w:p>
    <w:p>
      <w:pPr>
        <w:pStyle w:val="1"/>
        <w:rPr/>
      </w:pPr>
      <w:r>
        <w:rPr>
          <w:rFonts w:cs="Times New Roman" w:ascii="Times New Roman" w:hAnsi="Times New Roman"/>
          <w:szCs w:val="22"/>
        </w:rPr>
        <w:tab/>
        <w:t xml:space="preserve">21.  </w:t>
      </w:r>
      <w:r>
        <w:rPr>
          <w:rFonts w:cs="Times New Roman" w:ascii="Times New Roman" w:hAnsi="Times New Roman"/>
          <w:i/>
          <w:szCs w:val="22"/>
        </w:rPr>
        <w:t>ведавинашинам нитьйам   йа энам аджам авйайам</w:t>
      </w:r>
    </w:p>
    <w:p>
      <w:pPr>
        <w:pStyle w:val="1"/>
        <w:rPr>
          <w:rFonts w:ascii="Times New Roman" w:hAnsi="Times New Roman" w:cs="Times New Roman"/>
          <w:szCs w:val="22"/>
        </w:rPr>
      </w:pPr>
      <w:r>
        <w:rPr>
          <w:rFonts w:cs="Times New Roman" w:ascii="Times New Roman" w:hAnsi="Times New Roman"/>
          <w:i/>
          <w:szCs w:val="22"/>
        </w:rPr>
        <w:tab/>
        <w:t xml:space="preserve">      катхам са пурушаҳ партха   кам гхатайати ханти кам</w:t>
      </w:r>
    </w:p>
    <w:p>
      <w:pPr>
        <w:pStyle w:val="1"/>
        <w:rPr/>
      </w:pPr>
      <w:r>
        <w:rPr>
          <w:rFonts w:cs="Times New Roman" w:ascii="Times New Roman" w:hAnsi="Times New Roman"/>
          <w:b/>
          <w:i/>
          <w:szCs w:val="22"/>
        </w:rPr>
        <w:t>Эй Партха, руҳнинг</w:t>
      </w:r>
      <w:r>
        <w:rPr>
          <w:rFonts w:cs="Times New Roman" w:ascii="Times New Roman" w:hAnsi="Times New Roman"/>
          <w:b/>
          <w:i/>
          <w:szCs w:val="22"/>
          <w:lang w:val="uz-Cyrl-UZ"/>
        </w:rPr>
        <w:t xml:space="preserve"> емирил</w:t>
      </w:r>
      <w:r>
        <w:rPr>
          <w:rFonts w:cs="Times New Roman" w:ascii="Times New Roman" w:hAnsi="Times New Roman"/>
          <w:b/>
          <w:i/>
          <w:szCs w:val="22"/>
        </w:rPr>
        <w:t xml:space="preserve">мас ва мангу эканини, унинг туғилмаган ва ўзгармас эканини билган киши қандай қилиб </w:t>
      </w:r>
      <w:r>
        <w:rPr>
          <w:rFonts w:cs="Times New Roman" w:ascii="Times New Roman" w:hAnsi="Times New Roman"/>
          <w:b/>
          <w:i/>
          <w:szCs w:val="22"/>
          <w:lang w:val="uz-Cyrl-UZ"/>
        </w:rPr>
        <w:t xml:space="preserve">кимнидир </w:t>
      </w:r>
      <w:r>
        <w:rPr>
          <w:rFonts w:cs="Times New Roman" w:ascii="Times New Roman" w:hAnsi="Times New Roman"/>
          <w:b/>
          <w:i/>
          <w:szCs w:val="22"/>
        </w:rPr>
        <w:t xml:space="preserve">ўлдириши ёки ўлдиришга мажбур қилиши мумкин? </w:t>
      </w:r>
    </w:p>
    <w:p>
      <w:pPr>
        <w:pStyle w:val="1"/>
        <w:ind w:firstLine="454"/>
        <w:rPr>
          <w:rFonts w:ascii="Times New Roman" w:hAnsi="Times New Roman" w:cs="Times New Roman"/>
          <w:szCs w:val="22"/>
          <w:lang w:val="uz-Cyrl-UZ"/>
        </w:rPr>
      </w:pPr>
      <w:r>
        <w:rPr>
          <w:rFonts w:cs="Times New Roman" w:ascii="Times New Roman" w:hAnsi="Times New Roman"/>
          <w:szCs w:val="22"/>
          <w:lang w:val="uz-Cyrl-UZ"/>
        </w:rPr>
        <w:t xml:space="preserve">Изоҳ: Ҳар нарсанинг ўз ўрни, ўз вазифаси бор, мукаммал илмга эга бўлган киши қайси нарсани қачон ва қаерда ишлатиш кераклигини яхши билади. Зулм ўтказишнинг ҳам ўз ўрни бор, аммо уни фақат мукаммал илмга эга бўлган кишигина ўз ўрнида қўллашни билади. Масалан, қотилликда айбдор бўлган жиноятчини ўлим жазосига маҳкум қилган қозини гуноҳкор деб бўлмайди, чунки у зулмни Худонинг қонуни асосида қўллайди. Бутун инсоният учун қонунлар мажмуаси бўлган "Ману-самхита"да айтилганки, қотилга ўлим жазоси берилиши керак, шунда қотил кейинги ҳаётида бу оғир гуноҳи учун азоб чекмайди. Шунинг учун қотилни ўлим жазосига маҳкум қилар экан, шоҳ аслида қотилнинг манфаатини кўзлайди. Худди шунингдек, Кришна жанг қилишга буйруқ берганида, жамиятда олий ҳақиқат учун, адолат ўрнатиш учун зулм ишлатилади. Шу боис Кришнанинг амри билан Унинг истагини амалга ошириш учун курашаётган кишининг қилаётган ишлари зулм ҳисобланмайди, чунки одамни, аниқроғи, руҳни ўлдириб бўлмаслигини эсида сақлаган ҳолда, Аржун Унинг буйруғини бажариши лозим. Шундай қилиб, баъзида адолат ўрнатиш учун куч ишлатишга, зулм ўтказишга тўғри келади. Жарроҳ беморни ўлдириш учун эмас, аксинча, даволаш мақсадида танасининг касалга чалинган жойини кесиб ташлайди. Аржун ҳам, Кришнанинг буйруғи билан жангга кириб, мукаммал илмга эга бўлган киши сингари ҳаракат қилади, шу сабабли унинг қилаётган ишлари гуноҳ ҳисобланмайди.  </w:t>
      </w:r>
    </w:p>
    <w:p>
      <w:pPr>
        <w:pStyle w:val="1"/>
        <w:jc w:val="center"/>
        <w:rPr>
          <w:rFonts w:ascii="Times New Roman" w:hAnsi="Times New Roman" w:cs="Times New Roman"/>
          <w:b/>
          <w:b/>
          <w:szCs w:val="22"/>
          <w:lang w:val="uz-Cyrl-UZ"/>
        </w:rPr>
      </w:pPr>
      <w:r>
        <w:rPr>
          <w:rFonts w:cs="Times New Roman" w:ascii="Times New Roman" w:hAnsi="Times New Roman"/>
          <w:b/>
          <w:szCs w:val="22"/>
          <w:lang w:val="uz-Cyrl-UZ"/>
        </w:rPr>
      </w:r>
    </w:p>
    <w:p>
      <w:pPr>
        <w:pStyle w:val="1"/>
        <w:rPr/>
      </w:pPr>
      <w:r>
        <w:rPr>
          <w:rFonts w:cs="Times New Roman" w:ascii="Times New Roman" w:hAnsi="Times New Roman"/>
          <w:szCs w:val="22"/>
          <w:lang w:val="uz-Cyrl-UZ"/>
        </w:rPr>
        <w:tab/>
        <w:t xml:space="preserve"> </w:t>
      </w:r>
      <w:r>
        <w:rPr>
          <w:rFonts w:cs="Times New Roman" w:ascii="Times New Roman" w:hAnsi="Times New Roman"/>
          <w:szCs w:val="22"/>
        </w:rPr>
        <w:t xml:space="preserve">22.  </w:t>
      </w:r>
      <w:r>
        <w:rPr>
          <w:rFonts w:cs="Times New Roman" w:ascii="Times New Roman" w:hAnsi="Times New Roman"/>
          <w:i/>
          <w:szCs w:val="22"/>
        </w:rPr>
        <w:t xml:space="preserve">васамси джирнани йатха вихайа   </w:t>
      </w:r>
      <w:r>
        <w:rPr>
          <w:rFonts w:cs="Times New Roman" w:ascii="Times New Roman" w:hAnsi="Times New Roman"/>
          <w:i/>
          <w:szCs w:val="22"/>
          <w:lang w:val="uz-Cyrl-UZ"/>
        </w:rPr>
        <w:t xml:space="preserve"> </w:t>
      </w:r>
    </w:p>
    <w:p>
      <w:pPr>
        <w:pStyle w:val="1"/>
        <w:rPr/>
      </w:pPr>
      <w:r>
        <w:rPr>
          <w:rFonts w:cs="Times New Roman" w:ascii="Times New Roman" w:hAnsi="Times New Roman"/>
          <w:i/>
          <w:szCs w:val="22"/>
          <w:lang w:val="uz-Cyrl-UZ"/>
        </w:rPr>
        <w:t xml:space="preserve">             </w:t>
      </w:r>
      <w:r>
        <w:rPr>
          <w:rFonts w:cs="Times New Roman" w:ascii="Times New Roman" w:hAnsi="Times New Roman"/>
          <w:i/>
          <w:szCs w:val="22"/>
        </w:rPr>
        <w:t xml:space="preserve">   </w:t>
      </w:r>
      <w:r>
        <w:rPr>
          <w:rFonts w:cs="Times New Roman" w:ascii="Times New Roman" w:hAnsi="Times New Roman"/>
          <w:i/>
          <w:szCs w:val="22"/>
        </w:rPr>
        <w:t>навани грихнати наро “парани</w:t>
      </w:r>
    </w:p>
    <w:p>
      <w:pPr>
        <w:pStyle w:val="1"/>
        <w:rPr>
          <w:rFonts w:ascii="Times New Roman" w:hAnsi="Times New Roman" w:cs="Times New Roman"/>
          <w:i/>
          <w:i/>
          <w:szCs w:val="22"/>
        </w:rPr>
      </w:pPr>
      <w:r>
        <w:rPr>
          <w:rFonts w:cs="Times New Roman" w:ascii="Times New Roman" w:hAnsi="Times New Roman"/>
          <w:i/>
          <w:szCs w:val="22"/>
        </w:rPr>
        <w:tab/>
        <w:t xml:space="preserve">       татха шарирани вихайа джирнанй    </w:t>
      </w:r>
    </w:p>
    <w:p>
      <w:pPr>
        <w:pStyle w:val="1"/>
        <w:rPr/>
      </w:pPr>
      <w:r>
        <w:rPr>
          <w:rFonts w:cs="Times New Roman" w:ascii="Times New Roman" w:hAnsi="Times New Roman"/>
          <w:i/>
          <w:szCs w:val="22"/>
        </w:rPr>
        <w:tab/>
        <w:t xml:space="preserve">       анйани самйати навани дехи</w:t>
      </w:r>
      <w:r>
        <w:rPr>
          <w:rFonts w:cs="Times New Roman" w:ascii="Times New Roman" w:hAnsi="Times New Roman"/>
          <w:b/>
          <w:i/>
          <w:szCs w:val="22"/>
        </w:rPr>
        <w:t xml:space="preserve"> </w:t>
      </w:r>
    </w:p>
    <w:p>
      <w:pPr>
        <w:pStyle w:val="1"/>
        <w:rPr/>
      </w:pPr>
      <w:r>
        <w:rPr>
          <w:rFonts w:cs="Times New Roman" w:ascii="Times New Roman" w:hAnsi="Times New Roman"/>
          <w:b/>
          <w:i/>
          <w:szCs w:val="22"/>
        </w:rPr>
        <w:t>Худди</w:t>
      </w:r>
      <w:r>
        <w:rPr>
          <w:rFonts w:cs="Times New Roman" w:ascii="Times New Roman" w:hAnsi="Times New Roman"/>
          <w:b/>
          <w:i/>
          <w:szCs w:val="22"/>
          <w:lang w:val="uz-Cyrl-UZ"/>
        </w:rPr>
        <w:t>,</w:t>
      </w:r>
      <w:r>
        <w:rPr>
          <w:rFonts w:cs="Times New Roman" w:ascii="Times New Roman" w:hAnsi="Times New Roman"/>
          <w:b/>
          <w:i/>
          <w:szCs w:val="22"/>
        </w:rPr>
        <w:t xml:space="preserve"> инсон эски кийимини ечиб янгисини кийгани сингари, руҳ ҳам кекса ва яроқсиз танасини ташлаб</w:t>
      </w:r>
      <w:r>
        <w:rPr>
          <w:rFonts w:cs="Times New Roman" w:ascii="Times New Roman" w:hAnsi="Times New Roman"/>
          <w:b/>
          <w:i/>
          <w:szCs w:val="22"/>
          <w:lang w:val="uz-Cyrl-UZ"/>
        </w:rPr>
        <w:t>,</w:t>
      </w:r>
      <w:r>
        <w:rPr>
          <w:rFonts w:cs="Times New Roman" w:ascii="Times New Roman" w:hAnsi="Times New Roman"/>
          <w:b/>
          <w:i/>
          <w:szCs w:val="22"/>
        </w:rPr>
        <w:t xml:space="preserve"> янги </w:t>
      </w:r>
      <w:r>
        <w:rPr>
          <w:rFonts w:cs="Times New Roman" w:ascii="Times New Roman" w:hAnsi="Times New Roman"/>
          <w:b/>
          <w:i/>
          <w:szCs w:val="22"/>
          <w:lang w:val="uz-Cyrl-UZ"/>
        </w:rPr>
        <w:t xml:space="preserve">моддий </w:t>
      </w:r>
      <w:r>
        <w:rPr>
          <w:rFonts w:cs="Times New Roman" w:ascii="Times New Roman" w:hAnsi="Times New Roman"/>
          <w:b/>
          <w:i/>
          <w:szCs w:val="22"/>
        </w:rPr>
        <w:t>тана</w:t>
      </w:r>
      <w:r>
        <w:rPr>
          <w:rFonts w:cs="Times New Roman" w:ascii="Times New Roman" w:hAnsi="Times New Roman"/>
          <w:b/>
          <w:i/>
          <w:szCs w:val="22"/>
          <w:lang w:val="uz-Cyrl-UZ"/>
        </w:rPr>
        <w:t>лар</w:t>
      </w:r>
      <w:r>
        <w:rPr>
          <w:rFonts w:cs="Times New Roman" w:ascii="Times New Roman" w:hAnsi="Times New Roman"/>
          <w:b/>
          <w:i/>
          <w:szCs w:val="22"/>
        </w:rPr>
        <w:t xml:space="preserve"> ичига киради</w:t>
      </w:r>
      <w:r>
        <w:rPr>
          <w:rFonts w:cs="Times New Roman" w:ascii="Times New Roman" w:hAnsi="Times New Roman"/>
          <w:i/>
          <w:szCs w:val="22"/>
        </w:rPr>
        <w:t>.</w:t>
      </w:r>
    </w:p>
    <w:p>
      <w:pPr>
        <w:pStyle w:val="1"/>
        <w:ind w:firstLine="454"/>
        <w:rPr/>
      </w:pPr>
      <w:r>
        <w:rPr>
          <w:rFonts w:cs="Times New Roman" w:ascii="Times New Roman" w:hAnsi="Times New Roman"/>
          <w:szCs w:val="22"/>
          <w:lang w:val="uz-Cyrl-UZ"/>
        </w:rPr>
        <w:t>Изоҳ: Чексиз даражада кичик руҳий заррача бўлган алоҳида руҳ ҳамиша тана алмашлаб юриши кўпчилик одамлар тан олган аниқ ҳақиқатдир. Ҳатто руҳнинг мавжудлигига ишонмайдиган, лекин, ўзлари юрак ўз кучини қаердан олишини тушунтириб бера олмайдиган замонавий олимлар ҳам танамиз ҳамиша ўзгариб туришини - гўдак ёш бола бўлишини, ёш бола ўспирин бўлишини, ўспирин улғайиб, катта киши бўлишини, кейин эса кексайишини тан олишга мажбур. Кейин тирик мавжудот янги танага ўтади. Бу ҳақда аввалги шеърларнинг бирида гапирган эдик(2.13).</w:t>
      </w:r>
    </w:p>
    <w:p>
      <w:pPr>
        <w:pStyle w:val="1"/>
        <w:rPr/>
      </w:pPr>
      <w:r>
        <w:rPr>
          <w:rFonts w:cs="Times New Roman" w:ascii="Times New Roman" w:hAnsi="Times New Roman"/>
          <w:szCs w:val="22"/>
          <w:lang w:val="uz-Cyrl-UZ"/>
        </w:rPr>
        <w:tab/>
        <w:t xml:space="preserve">Алоҳида руҳнинг янги танага ўтиши Олий руҳнинг марҳамати билан амалга ошади. Худди инсон ўз дўстининг истагини амалга оширгани сингари, Олий руҳ ҳам алоҳида руҳнинг истагини амалга ошириб юради. Ведаларда, масалан, "Мундака-упанишад" ва "Шветашватара-упанишад"да алоҳида руҳ билан Олий Руҳни бир дарахтда ўтирган икки қушга ўхшатадилар. Уларнинг бири(алоҳида руҳ) - шу дарахтнинг меваларидан тотиб юради, бошқаси(Кришна, Олий Руҳ) эса - фақат дўстининг ҳаракатларини кузатиб туради. Гарчи бу қушлар сифат жиҳатдан бир-бирига ўхшасалар ҳам, улардан биттаси моддий олам дарахтининг меваларидан тотиш билан овора, бошқаси эса, шунчаки унинг ҳаракатларини кузатиб туради. Кришна - гувоҳ сифатида кузатиб турадиган қуш, Аржун эса - моддий олам дарахти меваларидан тотиб юрадиган қуш. Гарчи улар дўст бўлсалар ҳам, ҳамиша уларнинг биттаси “хўжайин”, иккинчиси “хизматкор” бўлиб қолаверади. Чексиз кичик руҳий заррача бўлган алоҳида руҳ ўзининг ана шу муносабатларини эсидан чиқарганида бир дарахтдан иккинчи дарахтга ўтиб, ҳолатини бирин-кетин ўзгартириб юришга мажбур бўлади, яъни, бир танадан иккинчи танага ўтиб юради. </w:t>
      </w:r>
      <w:r>
        <w:rPr>
          <w:rFonts w:cs="Times New Roman" w:ascii="Times New Roman" w:hAnsi="Times New Roman"/>
          <w:i/>
          <w:szCs w:val="22"/>
          <w:lang w:val="uz-Cyrl-UZ"/>
        </w:rPr>
        <w:t xml:space="preserve">Жива </w:t>
      </w:r>
      <w:r>
        <w:rPr>
          <w:rFonts w:cs="Times New Roman" w:ascii="Times New Roman" w:hAnsi="Times New Roman"/>
          <w:szCs w:val="22"/>
          <w:lang w:val="uz-Cyrl-UZ"/>
        </w:rPr>
        <w:t xml:space="preserve">моддий тана дарахтида ўтирар экан, у тирикчилик учун қаттиқ кураш олиб бориши керак, аммо, у иккинчи қушни ўзига руҳий устоз қилиб танлаганида, Кришнага ўз ихтиёрини топшириб, Ундан насиҳат сўраб мурожаат қилган Аржун сингари, шу заҳотиёқ барча изтироб ва мусибатлардан халос бўлади. </w:t>
      </w:r>
      <w:r>
        <w:rPr>
          <w:rFonts w:cs="Times New Roman" w:ascii="Times New Roman" w:hAnsi="Times New Roman"/>
          <w:szCs w:val="22"/>
        </w:rPr>
        <w:t>Бу "Мундака-упанишад"(3.12)да ва "Шветашватара-упанишад"(4.7)да шундай  таърифланган:</w:t>
      </w:r>
    </w:p>
    <w:p>
      <w:pPr>
        <w:pStyle w:val="1"/>
        <w:rPr>
          <w:rFonts w:ascii="Times New Roman" w:hAnsi="Times New Roman" w:cs="Times New Roman"/>
          <w:i/>
          <w:i/>
          <w:szCs w:val="22"/>
          <w:lang w:val="uz-Cyrl-UZ"/>
        </w:rPr>
      </w:pPr>
      <w:r>
        <w:rPr>
          <w:rFonts w:cs="Times New Roman" w:ascii="Times New Roman" w:hAnsi="Times New Roman"/>
          <w:i/>
          <w:szCs w:val="22"/>
        </w:rPr>
        <w:t xml:space="preserve">        </w:t>
      </w:r>
      <w:r>
        <w:rPr>
          <w:rFonts w:cs="Times New Roman" w:ascii="Times New Roman" w:hAnsi="Times New Roman"/>
          <w:i/>
          <w:szCs w:val="22"/>
        </w:rPr>
        <w:t xml:space="preserve">самане врикше пурушо нимагно  </w:t>
      </w:r>
    </w:p>
    <w:p>
      <w:pPr>
        <w:pStyle w:val="1"/>
        <w:rPr>
          <w:rFonts w:ascii="Times New Roman" w:hAnsi="Times New Roman" w:cs="Times New Roman"/>
          <w:i/>
          <w:i/>
          <w:szCs w:val="22"/>
        </w:rPr>
      </w:pPr>
      <w:r>
        <w:rPr>
          <w:rFonts w:cs="Times New Roman" w:ascii="Times New Roman" w:hAnsi="Times New Roman"/>
          <w:i/>
          <w:szCs w:val="22"/>
        </w:rPr>
        <w:tab/>
        <w:t>нишайа шочати мухйаманаҳ</w:t>
      </w:r>
    </w:p>
    <w:p>
      <w:pPr>
        <w:pStyle w:val="1"/>
        <w:rPr>
          <w:rFonts w:ascii="Times New Roman" w:hAnsi="Times New Roman" w:cs="Times New Roman"/>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rPr>
        <w:t xml:space="preserve">     </w:t>
      </w:r>
      <w:r>
        <w:rPr>
          <w:rFonts w:cs="Times New Roman" w:ascii="Times New Roman" w:hAnsi="Times New Roman"/>
          <w:i/>
          <w:szCs w:val="22"/>
        </w:rPr>
        <w:t xml:space="preserve">джуштам йада пашйатй анйам ишам  </w:t>
      </w:r>
    </w:p>
    <w:p>
      <w:pPr>
        <w:pStyle w:val="1"/>
        <w:ind w:firstLine="454"/>
        <w:rPr>
          <w:rFonts w:ascii="Times New Roman" w:hAnsi="Times New Roman" w:cs="Times New Roman"/>
          <w:i/>
          <w:i/>
          <w:szCs w:val="22"/>
        </w:rPr>
      </w:pPr>
      <w:r>
        <w:rPr>
          <w:rFonts w:cs="Times New Roman" w:ascii="Times New Roman" w:hAnsi="Times New Roman"/>
          <w:i/>
          <w:szCs w:val="22"/>
        </w:rPr>
        <w:t>асйа махимманам ити вита-шокаҳ</w:t>
      </w:r>
    </w:p>
    <w:p>
      <w:pPr>
        <w:pStyle w:val="1"/>
        <w:rPr/>
      </w:pPr>
      <w:r>
        <w:rPr>
          <w:rFonts w:cs="Times New Roman" w:ascii="Times New Roman" w:hAnsi="Times New Roman"/>
          <w:szCs w:val="22"/>
        </w:rPr>
        <w:t>"Икки қуш ҳам би</w:t>
      </w:r>
      <w:r>
        <w:rPr>
          <w:rFonts w:cs="Times New Roman" w:ascii="Times New Roman" w:hAnsi="Times New Roman"/>
          <w:szCs w:val="22"/>
          <w:lang w:val="uz-Cyrl-UZ"/>
        </w:rPr>
        <w:t>тта</w:t>
      </w:r>
      <w:r>
        <w:rPr>
          <w:rFonts w:cs="Times New Roman" w:ascii="Times New Roman" w:hAnsi="Times New Roman"/>
          <w:szCs w:val="22"/>
        </w:rPr>
        <w:t xml:space="preserve"> дарахт</w:t>
      </w:r>
      <w:r>
        <w:rPr>
          <w:rFonts w:cs="Times New Roman" w:ascii="Times New Roman" w:hAnsi="Times New Roman"/>
          <w:szCs w:val="22"/>
          <w:lang w:val="uz-Cyrl-UZ"/>
        </w:rPr>
        <w:t>нинг</w:t>
      </w:r>
      <w:r>
        <w:rPr>
          <w:rFonts w:cs="Times New Roman" w:ascii="Times New Roman" w:hAnsi="Times New Roman"/>
          <w:szCs w:val="22"/>
        </w:rPr>
        <w:t xml:space="preserve"> шохасида ўтирган бўлишига қарамай, улардан биттаси ҳамиша соғинч ва хавотирда юради, чунки у дарахт меваларидан тотишга интилади. Аммо</w:t>
      </w:r>
      <w:r>
        <w:rPr>
          <w:rFonts w:cs="Times New Roman" w:ascii="Times New Roman" w:hAnsi="Times New Roman"/>
          <w:szCs w:val="22"/>
          <w:lang w:val="uz-Cyrl-UZ"/>
        </w:rPr>
        <w:t>,</w:t>
      </w:r>
      <w:r>
        <w:rPr>
          <w:rFonts w:cs="Times New Roman" w:ascii="Times New Roman" w:hAnsi="Times New Roman"/>
          <w:szCs w:val="22"/>
        </w:rPr>
        <w:t xml:space="preserve"> бирор сабаблар билан изтироб чекиб юрган шу руҳ ўзининг ҳақиқий дўстига, мангу ҳамроҳи бўлган Парвардигорга назар ташлаб, Унинг улуғворлигини англаб етса, шу заҳотиёқ барча ташвиш ва хавотирлардан халос бўлади".  </w:t>
      </w:r>
    </w:p>
    <w:p>
      <w:pPr>
        <w:pStyle w:val="1"/>
        <w:rPr/>
      </w:pPr>
      <w:r>
        <w:rPr>
          <w:rFonts w:cs="Times New Roman" w:ascii="Times New Roman" w:hAnsi="Times New Roman"/>
          <w:szCs w:val="22"/>
        </w:rPr>
        <w:tab/>
        <w:t xml:space="preserve">Ҳозир Аржун ҳам ўзининг мангу дўсти Кришнага назар ташлади - «Бҳагавад-гита»ни гапириб бераётган ягона Парвардигорга мурожаат қилди. Демак, у энди Худо Шахсининг улуғворлигини англаб етади ва барча изтироблардан бутунлай халос бўлади. </w:t>
        <w:tab/>
      </w:r>
    </w:p>
    <w:p>
      <w:pPr>
        <w:pStyle w:val="1"/>
        <w:rPr/>
      </w:pPr>
      <w:r>
        <w:rPr>
          <w:rFonts w:cs="Times New Roman" w:ascii="Times New Roman" w:hAnsi="Times New Roman"/>
          <w:szCs w:val="22"/>
        </w:rPr>
        <w:tab/>
        <w:t>Парвардигор бу ерда Аржунга бобоси ва устозининг тана алмаштириши кераклигини ўйлаб изтироб чекмасликни маслаҳат беряп</w:t>
      </w:r>
      <w:r>
        <w:rPr>
          <w:rFonts w:cs="Times New Roman" w:ascii="Times New Roman" w:hAnsi="Times New Roman"/>
          <w:szCs w:val="22"/>
          <w:lang w:val="uz-Cyrl-UZ"/>
        </w:rPr>
        <w:t>т</w:t>
      </w:r>
      <w:r>
        <w:rPr>
          <w:rFonts w:cs="Times New Roman" w:ascii="Times New Roman" w:hAnsi="Times New Roman"/>
          <w:szCs w:val="22"/>
        </w:rPr>
        <w:t xml:space="preserve">и. Аксинча ҳалол жангда уларни ўлдирганидан Аржун хурсанд бўлиши керак, чунки шунда улар дунёвий ишларининг барча ёмон оқибатларидан биратўла халос бўладилар. Адолатли жангда ҳалок бўлган киши шу заҳотиёқ барча гуноҳларидан покланади ва эҳромда қурбонлик учун сўйилган жонивор сингари, олий даражага кўтарилади. Шундай қилиб, Аржуннинг изтироб чекишига ҳеч қандай асос йўқ. </w:t>
      </w:r>
    </w:p>
    <w:p>
      <w:pPr>
        <w:pStyle w:val="1"/>
        <w:jc w:val="center"/>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szCs w:val="22"/>
        </w:rPr>
        <w:tab/>
        <w:t xml:space="preserve">23.  </w:t>
      </w:r>
      <w:r>
        <w:rPr>
          <w:rFonts w:cs="Times New Roman" w:ascii="Times New Roman" w:hAnsi="Times New Roman"/>
          <w:i/>
          <w:szCs w:val="22"/>
        </w:rPr>
        <w:t>найнам чхинданти шастрани   найнам дахати павакаҳ</w:t>
      </w:r>
    </w:p>
    <w:p>
      <w:pPr>
        <w:pStyle w:val="1"/>
        <w:rPr>
          <w:rFonts w:ascii="Times New Roman" w:hAnsi="Times New Roman" w:cs="Times New Roman"/>
          <w:szCs w:val="22"/>
        </w:rPr>
      </w:pPr>
      <w:r>
        <w:rPr>
          <w:rFonts w:cs="Times New Roman" w:ascii="Times New Roman" w:hAnsi="Times New Roman"/>
          <w:i/>
          <w:szCs w:val="22"/>
        </w:rPr>
        <w:t xml:space="preserve">             </w:t>
      </w:r>
      <w:r>
        <w:rPr>
          <w:rFonts w:cs="Times New Roman" w:ascii="Times New Roman" w:hAnsi="Times New Roman"/>
          <w:i/>
          <w:szCs w:val="22"/>
        </w:rPr>
        <w:t>на чаинам кледайантй апо  на шошайати марутаҳ</w:t>
      </w:r>
    </w:p>
    <w:p>
      <w:pPr>
        <w:pStyle w:val="1"/>
        <w:rPr>
          <w:rFonts w:ascii="Times New Roman" w:hAnsi="Times New Roman" w:cs="Times New Roman"/>
          <w:szCs w:val="22"/>
        </w:rPr>
      </w:pPr>
      <w:r>
        <w:rPr>
          <w:rFonts w:cs="Times New Roman" w:ascii="Times New Roman" w:hAnsi="Times New Roman"/>
          <w:b/>
          <w:i/>
          <w:szCs w:val="22"/>
        </w:rPr>
        <w:t xml:space="preserve">Руҳни ҳеч қандай қурол билан бўлаклаб, </w:t>
      </w:r>
      <w:r>
        <w:rPr>
          <w:rFonts w:cs="Times New Roman" w:ascii="Times New Roman" w:hAnsi="Times New Roman"/>
          <w:b/>
          <w:i/>
          <w:szCs w:val="22"/>
          <w:lang w:val="uz-Cyrl-UZ"/>
        </w:rPr>
        <w:t>олов</w:t>
      </w:r>
      <w:r>
        <w:rPr>
          <w:rFonts w:cs="Times New Roman" w:ascii="Times New Roman" w:hAnsi="Times New Roman"/>
          <w:b/>
          <w:i/>
          <w:szCs w:val="22"/>
        </w:rPr>
        <w:t xml:space="preserve">да куйдириб, сувда </w:t>
      </w:r>
      <w:r>
        <w:rPr>
          <w:rFonts w:cs="Times New Roman" w:ascii="Times New Roman" w:hAnsi="Times New Roman"/>
          <w:b/>
          <w:i/>
          <w:szCs w:val="22"/>
          <w:lang w:val="uz-Cyrl-UZ"/>
        </w:rPr>
        <w:t>ив</w:t>
      </w:r>
      <w:r>
        <w:rPr>
          <w:rFonts w:cs="Times New Roman" w:ascii="Times New Roman" w:hAnsi="Times New Roman"/>
          <w:b/>
          <w:i/>
          <w:szCs w:val="22"/>
        </w:rPr>
        <w:t>итиб ки шамолда қуритиб бўлмайди.</w:t>
      </w:r>
      <w:r>
        <w:rPr>
          <w:rFonts w:cs="Times New Roman" w:ascii="Times New Roman" w:hAnsi="Times New Roman"/>
          <w:b/>
          <w:i/>
          <w:szCs w:val="22"/>
          <w:lang w:val="uz-Cyrl-UZ"/>
        </w:rPr>
        <w:t xml:space="preserve"> </w:t>
      </w:r>
    </w:p>
    <w:p>
      <w:pPr>
        <w:pStyle w:val="1"/>
        <w:ind w:firstLine="454"/>
        <w:rPr/>
      </w:pPr>
      <w:r>
        <w:rPr>
          <w:rFonts w:cs="Times New Roman" w:ascii="Times New Roman" w:hAnsi="Times New Roman"/>
          <w:szCs w:val="22"/>
          <w:lang w:val="uz-Cyrl-UZ"/>
        </w:rPr>
        <w:t xml:space="preserve">Изоҳ: Қиличми, оловнинг қуввати билан ишлайдиган қуролми, тўфон(смерч)ми, яшинми - ҳеч қандай қурол мангу руҳни яксон қилишга қодир эмас. Маълумки, ўтган замонларда, ҳозирги одамларга маълум бўлган ўқ отиш қуролларидан ташқари, қуролларнинг бошқа турларидан: ердан, сувдан, ҳаводан, эфир ва ҳоказо унсурлардан ишланган қуроллар бўлган. Замонавий одамлар эга бўлган ядровий қурол ҳам оловнинг қуввати билан ишлайди. Лекин, аввал ҳар хил моддий унсурлардан таркиб топган турли-туман қуроллар бўлган. Одамлар оловнинг қуввати билан ишлайдиган қуролга қарши, ҳозирги олимларга номаълум бўлган, сувдан ишланган қуролни ишлата олганлар. Ҳозирги олимлар тўфон(смерч)нинг кучи асосида ҳаракатга келадиган қуролни билмайдилар. Аммо, нима бўлганда ҳам руҳни ҳеч қандай қурол билан, ҳатто энг қудратли қурол билан ҳам янчиб ёки яксон қилиб бўлмайди. Майявади-файласуфлар таълимотига кўра алоҳида руҳ - фақат ғофиллик таъсирига берилиб, алдамчи қувват қобиғи остига тушиб қолгандагина мавжуд бўлади. Лекин, алоҳида руҳни Олий Руҳдан ажратиб олиб бўлмаса, қандай қилиб бундай бўлиши мумкинлигини улар тушунтира олмайдилар. Демак, алоҳида руҳлар - Олий Руҳнинг мангу "ажралган" заррачалари. Кичкина зарралар ўзларининг алоҳида шахс сифатини мангу сақлаб қолар экан, уларда алдамчи қувват таъсирига тушиб қолиш ва шу тариқа Худо Шахси билан мулоқотда бўлиш имкониятидан маҳрум бўлиш эҳтимоли ҳамиша мавжуд. Сифат жиҳатдан гулхан билан бир хил табиатга эга бўлган учқунлар ҳам шу тарзда гулхандан ажралиб чиқиб, ўчиб қоладилар. Тирик мавжудотлар Худо Шахсининг ажралган бўлаклари экани "Вараха-пурана"да ҳам ёзилган, «Бҳагавад-гита» таълимотига кўра улар шундай ҳолатда мангу қолаверадилар. Шундай қилиб, Парвардигорнинг Аржунга берган насиҳатларига кўра, ҳатто алданиш чангалидан халос бўлгандан сўнг ҳам тирик мавжудот ўзининг алоҳида шахс ҳолатини сақлаб қолаверади. Аржуннинг Кришнадан ўрганган илми унинг руҳий озодликка чиқишига ёрдам берди, лекин бу - у Кришна билан бир бўлди, дегани эмас.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24.  </w:t>
      </w:r>
      <w:r>
        <w:rPr>
          <w:rFonts w:cs="Times New Roman" w:ascii="Times New Roman" w:hAnsi="Times New Roman"/>
          <w:i/>
          <w:szCs w:val="22"/>
          <w:lang w:val="uz-Cyrl-UZ"/>
        </w:rPr>
        <w:t>аччхедйо “йам адахйо “йам  акледйо “шошйа эва ча</w:t>
      </w:r>
    </w:p>
    <w:p>
      <w:pPr>
        <w:pStyle w:val="1"/>
        <w:rPr/>
      </w:pPr>
      <w:r>
        <w:rPr>
          <w:rFonts w:cs="Times New Roman" w:ascii="Times New Roman" w:hAnsi="Times New Roman"/>
          <w:i/>
          <w:szCs w:val="22"/>
          <w:lang w:val="uz-Cyrl-UZ"/>
        </w:rPr>
        <w:tab/>
        <w:t xml:space="preserve">      </w:t>
      </w:r>
      <w:r>
        <w:rPr>
          <w:rFonts w:cs="Times New Roman" w:ascii="Times New Roman" w:hAnsi="Times New Roman"/>
          <w:i/>
          <w:szCs w:val="22"/>
        </w:rPr>
        <w:t>нитйаҳ сарва-гата стханур  ачало “йам санатанаҳ</w:t>
      </w:r>
      <w:r>
        <w:rPr>
          <w:rFonts w:cs="Times New Roman" w:ascii="Times New Roman" w:hAnsi="Times New Roman"/>
          <w:b/>
          <w:i/>
          <w:szCs w:val="22"/>
        </w:rPr>
        <w:t xml:space="preserve"> </w:t>
      </w:r>
    </w:p>
    <w:p>
      <w:pPr>
        <w:pStyle w:val="1"/>
        <w:rPr/>
      </w:pPr>
      <w:r>
        <w:rPr>
          <w:rFonts w:cs="Times New Roman" w:ascii="Times New Roman" w:hAnsi="Times New Roman"/>
          <w:b/>
          <w:i/>
          <w:szCs w:val="22"/>
        </w:rPr>
        <w:t>А</w:t>
      </w:r>
      <w:r>
        <w:rPr>
          <w:rFonts w:cs="Times New Roman" w:ascii="Times New Roman" w:hAnsi="Times New Roman"/>
          <w:b/>
          <w:i/>
          <w:szCs w:val="22"/>
          <w:lang w:val="uz-Cyrl-UZ"/>
        </w:rPr>
        <w:t>на шу а</w:t>
      </w:r>
      <w:r>
        <w:rPr>
          <w:rFonts w:cs="Times New Roman" w:ascii="Times New Roman" w:hAnsi="Times New Roman"/>
          <w:b/>
          <w:i/>
          <w:szCs w:val="22"/>
        </w:rPr>
        <w:t>лоҳида руҳни бўлакларга бўлиш</w:t>
      </w:r>
      <w:r>
        <w:rPr>
          <w:rFonts w:cs="Times New Roman" w:ascii="Times New Roman" w:hAnsi="Times New Roman"/>
          <w:b/>
          <w:i/>
          <w:szCs w:val="22"/>
          <w:lang w:val="uz-Cyrl-UZ"/>
        </w:rPr>
        <w:t>нинг</w:t>
      </w:r>
      <w:r>
        <w:rPr>
          <w:rFonts w:cs="Times New Roman" w:ascii="Times New Roman" w:hAnsi="Times New Roman"/>
          <w:b/>
          <w:i/>
          <w:szCs w:val="22"/>
        </w:rPr>
        <w:t>, эритиш</w:t>
      </w:r>
      <w:r>
        <w:rPr>
          <w:rFonts w:cs="Times New Roman" w:ascii="Times New Roman" w:hAnsi="Times New Roman"/>
          <w:b/>
          <w:i/>
          <w:szCs w:val="22"/>
          <w:lang w:val="uz-Cyrl-UZ"/>
        </w:rPr>
        <w:t>нинг</w:t>
      </w:r>
      <w:r>
        <w:rPr>
          <w:rFonts w:cs="Times New Roman" w:ascii="Times New Roman" w:hAnsi="Times New Roman"/>
          <w:b/>
          <w:i/>
          <w:szCs w:val="22"/>
        </w:rPr>
        <w:t xml:space="preserve">, куйдириш ёки қуритишнинг иложи йўқ. Ўзгармас, қўзғалмас ва мангу бўлган ҳолда, у ҳамма жойда мавжуд ва ҳамиша ўз хусусиятларини сақлаб қолади. </w:t>
      </w:r>
    </w:p>
    <w:p>
      <w:pPr>
        <w:pStyle w:val="1"/>
        <w:ind w:firstLine="454"/>
        <w:rPr/>
      </w:pPr>
      <w:r>
        <w:rPr>
          <w:rFonts w:cs="Times New Roman" w:ascii="Times New Roman" w:hAnsi="Times New Roman"/>
          <w:szCs w:val="22"/>
          <w:lang w:val="uz-Cyrl-UZ"/>
        </w:rPr>
        <w:t>Изоҳ: Руҳнинг бу ерда келтирилган барча хусусиятлари алоҳида руҳнинг ҳамиша руҳий тўла бутуннинг чексиз кичик заррачаси бўлиб қолишини, ҳеч қачон унинг ҳолати ўзгармаслигини тасдиқлайди. Бу ҳолат монизм таълимотини тўла инкор этади, чунки мазкур шеърдан маълумки, алоҳида руҳ ҳеч қачон Олий Руҳга қўшилиб кетмайди. Моддий иллатлардан покланиб, озодликка чиққандан кейин алоҳида руҳ Худо Шахсининг руҳий ёғдусида алоҳида руҳий учқун бўлиб қолиши мумкин, аммо, чуқур тафаккур эгалари руҳий сайёраларга кўтарилиб, у ерда Худо Шахси билан бевосита мулоқот қилиб, ўзаро ҳар хил муносабатда бўладилар.</w:t>
      </w:r>
    </w:p>
    <w:p>
      <w:pPr>
        <w:pStyle w:val="1"/>
        <w:rPr/>
      </w:pPr>
      <w:r>
        <w:rPr>
          <w:rFonts w:cs="Times New Roman" w:ascii="Times New Roman" w:hAnsi="Times New Roman"/>
          <w:szCs w:val="22"/>
          <w:lang w:val="uz-Cyrl-UZ"/>
        </w:rPr>
        <w:tab/>
        <w:t xml:space="preserve">Бу ерда </w:t>
      </w:r>
      <w:r>
        <w:rPr>
          <w:rFonts w:cs="Times New Roman" w:ascii="Times New Roman" w:hAnsi="Times New Roman"/>
          <w:i/>
          <w:szCs w:val="22"/>
          <w:lang w:val="uz-Cyrl-UZ"/>
        </w:rPr>
        <w:t>сарва-гата</w:t>
      </w:r>
      <w:r>
        <w:rPr>
          <w:rFonts w:cs="Times New Roman" w:ascii="Times New Roman" w:hAnsi="Times New Roman"/>
          <w:szCs w:val="22"/>
          <w:lang w:val="uz-Cyrl-UZ"/>
        </w:rPr>
        <w:t xml:space="preserve">(ҳамма жойда мавжуд) ибораси муҳим аҳамиятга эга. Шубҳа йўқки, тирик мавжудотлар Парвардигор яратган борлиқнинг ҳамма жойида мавжуд: улар сувда ҳам, қуруқликда ҳам, ҳавода ҳам, ер остида, ҳатто оловда ҳам яшайдилар. Олов тирик мавжудотларни йўқ қилади, деган тушунчани тўғри деб бўлмайди, чунки бу ерда аниқ айтилганки, руҳ оловда ёнмайди. Демак, шубҳа йўқки, оловда яшашга мослашган тана ичидаги тирик мавжудотлар ҳатто Қуёшда ҳам яшайверадилар. Агар Қуёшда тирик мавжудотлар яшамайдиган бўлса </w:t>
      </w:r>
      <w:r>
        <w:rPr>
          <w:rFonts w:cs="Times New Roman" w:ascii="Times New Roman" w:hAnsi="Times New Roman"/>
          <w:i/>
          <w:szCs w:val="22"/>
          <w:lang w:val="uz-Cyrl-UZ"/>
        </w:rPr>
        <w:t>сарва-гата</w:t>
      </w:r>
      <w:r>
        <w:rPr>
          <w:rFonts w:cs="Times New Roman" w:ascii="Times New Roman" w:hAnsi="Times New Roman"/>
          <w:szCs w:val="22"/>
          <w:lang w:val="uz-Cyrl-UZ"/>
        </w:rPr>
        <w:t xml:space="preserve">, "ҳамма жойда мавжуд" деган сўзнинг маъноси қолмаган бўларди.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25.  </w:t>
      </w:r>
      <w:r>
        <w:rPr>
          <w:rFonts w:cs="Times New Roman" w:ascii="Times New Roman" w:hAnsi="Times New Roman"/>
          <w:i/>
          <w:szCs w:val="22"/>
          <w:lang w:val="uz-Cyrl-UZ"/>
        </w:rPr>
        <w:t>авйакто “йам ачинтйо “йам  авикарйо “йам учйате</w:t>
      </w:r>
    </w:p>
    <w:p>
      <w:pPr>
        <w:pStyle w:val="1"/>
        <w:rPr>
          <w:rFonts w:ascii="Times New Roman" w:hAnsi="Times New Roman" w:cs="Times New Roman"/>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тасмад эвам видитваинам нанушочитум  архаси</w:t>
      </w:r>
    </w:p>
    <w:p>
      <w:pPr>
        <w:pStyle w:val="1"/>
        <w:rPr/>
      </w:pPr>
      <w:r>
        <w:rPr>
          <w:rFonts w:cs="Times New Roman" w:ascii="Times New Roman" w:hAnsi="Times New Roman"/>
          <w:b/>
          <w:i/>
          <w:szCs w:val="22"/>
          <w:lang w:val="uz-Cyrl-UZ"/>
        </w:rPr>
        <w:t xml:space="preserve">Руҳ кўринмас, англаб бўлмайдиган ва ўзгармас зот. </w:t>
      </w:r>
      <w:r>
        <w:rPr>
          <w:rFonts w:cs="Times New Roman" w:ascii="Times New Roman" w:hAnsi="Times New Roman"/>
          <w:b/>
          <w:i/>
          <w:szCs w:val="22"/>
        </w:rPr>
        <w:t>Шуни билган ҳолда сен тана учун изтироб чекмаслигинг керак.</w:t>
      </w:r>
    </w:p>
    <w:p>
      <w:pPr>
        <w:pStyle w:val="1"/>
        <w:ind w:firstLine="454"/>
        <w:rPr/>
      </w:pPr>
      <w:r>
        <w:rPr>
          <w:rFonts w:cs="Times New Roman" w:ascii="Times New Roman" w:hAnsi="Times New Roman"/>
          <w:szCs w:val="22"/>
        </w:rPr>
        <w:t>Изоҳ: Аввал айтганимиздек руҳнинг ўлчамлари шу қадар кичикки, уни ҳатто энг қудратли микроскоп ёрдамида ҳам кўриб бўлмайди, шунинг учун руҳни “кўринмас” деб айтадилар. Руҳнинг ҳақиқатан ҳам мавжудлигига келсак, уни тажриба йўли билан аниқлаб бўлмайди, руҳ мавжуд эканининг ягона исботи - шрутилар, ведавий муқаддас китоблардир. Биз уларда ёзилган маълумотларни ҳеч қандай исботсиз қабул қилишимиз лозим, чунки</w:t>
      </w:r>
      <w:r>
        <w:rPr>
          <w:rFonts w:cs="Times New Roman" w:ascii="Times New Roman" w:hAnsi="Times New Roman"/>
          <w:szCs w:val="22"/>
          <w:lang w:val="uz-Cyrl-UZ"/>
        </w:rPr>
        <w:t>,</w:t>
      </w:r>
      <w:r>
        <w:rPr>
          <w:rFonts w:cs="Times New Roman" w:ascii="Times New Roman" w:hAnsi="Times New Roman"/>
          <w:szCs w:val="22"/>
        </w:rPr>
        <w:t xml:space="preserve"> гарчи биз унинг мавжудлигини сезсак ҳам, руҳнинг мавжудлиги ҳақида бизга хабар берадиган бошқа бирор манба мавжуд эмас. Ҳаётда бизлар исботсиз қабул қиладиган жуда кўп ҳақиқатлар мавжуд, биз уларни ишончли одам</w:t>
      </w:r>
      <w:r>
        <w:rPr>
          <w:rFonts w:cs="Times New Roman" w:ascii="Times New Roman" w:hAnsi="Times New Roman"/>
          <w:szCs w:val="22"/>
          <w:lang w:val="uz-Cyrl-UZ"/>
        </w:rPr>
        <w:t>лар</w:t>
      </w:r>
      <w:r>
        <w:rPr>
          <w:rFonts w:cs="Times New Roman" w:ascii="Times New Roman" w:hAnsi="Times New Roman"/>
          <w:szCs w:val="22"/>
        </w:rPr>
        <w:t>дан исботсиз қабул қиламиз. Масалан, ҳеч ким отаси бор эканини инкор этмайди. Отамизнинг ким эканини эса</w:t>
      </w:r>
      <w:r>
        <w:rPr>
          <w:rFonts w:cs="Times New Roman" w:ascii="Times New Roman" w:hAnsi="Times New Roman"/>
          <w:szCs w:val="22"/>
          <w:lang w:val="uz-Cyrl-UZ"/>
        </w:rPr>
        <w:t>,</w:t>
      </w:r>
      <w:r>
        <w:rPr>
          <w:rFonts w:cs="Times New Roman" w:ascii="Times New Roman" w:hAnsi="Times New Roman"/>
          <w:szCs w:val="22"/>
        </w:rPr>
        <w:t xml:space="preserve"> онамизнинг гапига ишониб қабул қиламиз, онамизнинг гапини ҳеч қандай йўл билан текшириб бўлмайди. Худди шунингдек, руҳ ҳақидаги илмни ҳам биз фақат Ведалардан оламиз. Бошқача қилиб айтганда, биз руҳнинг табиатини тажриба йўли билан ўргана олмаймиз. Руҳнинг онги бор, руҳнинг ўзи - онгдан иборат: бу ҳақда ҳам Ведаларда айтилган, биз бу ҳақиқатни ҳам исботсиз қабул қилишимиз лозим. Танадан фарқли равишда, руҳ ҳеч қачон ўзгармайди. Мангу, ўзгармас бўлган ҳолда руҳ, чексиз буюк Олий Руҳга нисбатан ҳамиша чексиз кичик заррача бўлиб қолаверади. Шу сабабли чексиз кичик алоҳида руҳ ҳеч қачон чексиз буюк Олий Руҳга тенглаша олмайди. Биз бу фикрни қайта-қайта таъкидлаётганимиздан мақсад - руҳ ҳақидаги тушунча ўзгармас эканини тасдиқлашдир. Ҳар қандай фикрни етарли даражада англаб олиб, кейин адашмаслик учун уни бир неча бор такрорлаш керак. </w:t>
      </w:r>
    </w:p>
    <w:p>
      <w:pPr>
        <w:pStyle w:val="1"/>
        <w:jc w:val="center"/>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szCs w:val="22"/>
        </w:rPr>
        <w:tab/>
        <w:t xml:space="preserve">26.  </w:t>
      </w:r>
      <w:r>
        <w:rPr>
          <w:rFonts w:cs="Times New Roman" w:ascii="Times New Roman" w:hAnsi="Times New Roman"/>
          <w:i/>
          <w:szCs w:val="22"/>
        </w:rPr>
        <w:t>атха чаинам нитйа-джатам  нитйам ва манйасе мритам</w:t>
      </w:r>
    </w:p>
    <w:p>
      <w:pPr>
        <w:pStyle w:val="1"/>
        <w:rPr>
          <w:rFonts w:ascii="Times New Roman" w:hAnsi="Times New Roman" w:cs="Times New Roman"/>
          <w:szCs w:val="22"/>
        </w:rPr>
      </w:pPr>
      <w:r>
        <w:rPr>
          <w:rFonts w:cs="Times New Roman" w:ascii="Times New Roman" w:hAnsi="Times New Roman"/>
          <w:i/>
          <w:szCs w:val="22"/>
        </w:rPr>
        <w:t xml:space="preserve">            </w:t>
      </w:r>
      <w:r>
        <w:rPr>
          <w:rFonts w:cs="Times New Roman" w:ascii="Times New Roman" w:hAnsi="Times New Roman"/>
          <w:i/>
          <w:szCs w:val="22"/>
        </w:rPr>
        <w:t>татхапи твам маха-бахо наинам шочитум архаси</w:t>
      </w:r>
    </w:p>
    <w:p>
      <w:pPr>
        <w:pStyle w:val="1"/>
        <w:rPr/>
      </w:pPr>
      <w:r>
        <w:rPr>
          <w:rFonts w:cs="Times New Roman" w:ascii="Times New Roman" w:hAnsi="Times New Roman"/>
          <w:b/>
          <w:i/>
          <w:szCs w:val="22"/>
          <w:lang w:val="uz-Cyrl-UZ"/>
        </w:rPr>
        <w:t xml:space="preserve">Лекин, ҳатто </w:t>
      </w:r>
      <w:r>
        <w:rPr>
          <w:rFonts w:cs="Times New Roman" w:ascii="Times New Roman" w:hAnsi="Times New Roman"/>
          <w:b/>
          <w:i/>
          <w:szCs w:val="22"/>
        </w:rPr>
        <w:t>сен</w:t>
      </w:r>
      <w:r>
        <w:rPr>
          <w:rFonts w:cs="Times New Roman" w:ascii="Times New Roman" w:hAnsi="Times New Roman"/>
          <w:b/>
          <w:i/>
          <w:szCs w:val="22"/>
          <w:lang w:val="uz-Cyrl-UZ"/>
        </w:rPr>
        <w:t xml:space="preserve">, </w:t>
      </w:r>
      <w:r>
        <w:rPr>
          <w:rFonts w:cs="Times New Roman" w:ascii="Times New Roman" w:hAnsi="Times New Roman"/>
          <w:b/>
          <w:i/>
          <w:szCs w:val="22"/>
        </w:rPr>
        <w:t xml:space="preserve">руҳ(ёки тириклик аломатлари) </w:t>
      </w:r>
      <w:r>
        <w:rPr>
          <w:rFonts w:cs="Times New Roman" w:ascii="Times New Roman" w:hAnsi="Times New Roman"/>
          <w:b/>
          <w:i/>
          <w:szCs w:val="22"/>
          <w:lang w:val="uz-Cyrl-UZ"/>
        </w:rPr>
        <w:t xml:space="preserve">ҳамиша </w:t>
      </w:r>
      <w:r>
        <w:rPr>
          <w:rFonts w:cs="Times New Roman" w:ascii="Times New Roman" w:hAnsi="Times New Roman"/>
          <w:b/>
          <w:i/>
          <w:szCs w:val="22"/>
        </w:rPr>
        <w:t>туғил</w:t>
      </w:r>
      <w:r>
        <w:rPr>
          <w:rFonts w:cs="Times New Roman" w:ascii="Times New Roman" w:hAnsi="Times New Roman"/>
          <w:b/>
          <w:i/>
          <w:szCs w:val="22"/>
          <w:lang w:val="uz-Cyrl-UZ"/>
        </w:rPr>
        <w:t>ади ва</w:t>
      </w:r>
      <w:r>
        <w:rPr>
          <w:rFonts w:cs="Times New Roman" w:ascii="Times New Roman" w:hAnsi="Times New Roman"/>
          <w:b/>
          <w:i/>
          <w:szCs w:val="22"/>
        </w:rPr>
        <w:t xml:space="preserve"> кейин </w:t>
      </w:r>
      <w:r>
        <w:rPr>
          <w:rFonts w:cs="Times New Roman" w:ascii="Times New Roman" w:hAnsi="Times New Roman"/>
          <w:b/>
          <w:i/>
          <w:szCs w:val="22"/>
          <w:lang w:val="uz-Cyrl-UZ"/>
        </w:rPr>
        <w:t>биратўла ў</w:t>
      </w:r>
      <w:r>
        <w:rPr>
          <w:rFonts w:cs="Times New Roman" w:ascii="Times New Roman" w:hAnsi="Times New Roman"/>
          <w:b/>
          <w:i/>
          <w:szCs w:val="22"/>
        </w:rPr>
        <w:t>либ кетади</w:t>
      </w:r>
      <w:r>
        <w:rPr>
          <w:rFonts w:cs="Times New Roman" w:ascii="Times New Roman" w:hAnsi="Times New Roman"/>
          <w:b/>
          <w:i/>
          <w:szCs w:val="22"/>
          <w:lang w:val="uz-Cyrl-UZ"/>
        </w:rPr>
        <w:t>,</w:t>
      </w:r>
      <w:r>
        <w:rPr>
          <w:rFonts w:cs="Times New Roman" w:ascii="Times New Roman" w:hAnsi="Times New Roman"/>
          <w:b/>
          <w:i/>
          <w:szCs w:val="22"/>
        </w:rPr>
        <w:t xml:space="preserve"> деб ўйласанг ҳам, барибир изтироб чекишинг </w:t>
      </w:r>
      <w:r>
        <w:rPr>
          <w:rFonts w:cs="Times New Roman" w:ascii="Times New Roman" w:hAnsi="Times New Roman"/>
          <w:b/>
          <w:i/>
          <w:szCs w:val="22"/>
          <w:lang w:val="uz-Cyrl-UZ"/>
        </w:rPr>
        <w:t xml:space="preserve">учун ҳеч қандай сабаб </w:t>
      </w:r>
      <w:r>
        <w:rPr>
          <w:rFonts w:cs="Times New Roman" w:ascii="Times New Roman" w:hAnsi="Times New Roman"/>
          <w:b/>
          <w:i/>
          <w:szCs w:val="22"/>
        </w:rPr>
        <w:t xml:space="preserve">йўқ, эй билаги кучли Аржун. </w:t>
      </w:r>
    </w:p>
    <w:p>
      <w:pPr>
        <w:pStyle w:val="1"/>
        <w:ind w:firstLine="454"/>
        <w:rPr/>
      </w:pPr>
      <w:r>
        <w:rPr>
          <w:rFonts w:cs="Times New Roman" w:ascii="Times New Roman" w:hAnsi="Times New Roman"/>
          <w:szCs w:val="22"/>
          <w:lang w:val="uz-Cyrl-UZ"/>
        </w:rPr>
        <w:t xml:space="preserve">Изоҳ: Буддистларга ўхшаб, руҳ алоҳида ўзи танадан ташқарида мавжуд бўла олишига ишонмайдиган файласуфлар ҳамиша топилиб туради. Шундай адашган файласуфлар Кришна «Бҳагавад-гита»ни баён этган даврда ҳам бўлган. Уларни </w:t>
      </w:r>
      <w:r>
        <w:rPr>
          <w:rFonts w:cs="Times New Roman" w:ascii="Times New Roman" w:hAnsi="Times New Roman"/>
          <w:i/>
          <w:szCs w:val="22"/>
          <w:lang w:val="uz-Cyrl-UZ"/>
        </w:rPr>
        <w:t>локаяти</w:t>
      </w:r>
      <w:r>
        <w:rPr>
          <w:rFonts w:cs="Times New Roman" w:ascii="Times New Roman" w:hAnsi="Times New Roman"/>
          <w:szCs w:val="22"/>
          <w:lang w:val="uz-Cyrl-UZ"/>
        </w:rPr>
        <w:t xml:space="preserve">лар ёки </w:t>
      </w:r>
      <w:r>
        <w:rPr>
          <w:rFonts w:cs="Times New Roman" w:ascii="Times New Roman" w:hAnsi="Times New Roman"/>
          <w:i/>
          <w:szCs w:val="22"/>
          <w:lang w:val="uz-Cyrl-UZ"/>
        </w:rPr>
        <w:t>вайбхашика</w:t>
      </w:r>
      <w:r>
        <w:rPr>
          <w:rFonts w:cs="Times New Roman" w:ascii="Times New Roman" w:hAnsi="Times New Roman"/>
          <w:szCs w:val="22"/>
          <w:lang w:val="uz-Cyrl-UZ"/>
        </w:rPr>
        <w:t xml:space="preserve">лар деб атаганлар. Уларнинг таълимотига кўра, ҳаёт эволюцион ривожланиш давомида моддий унсурларнинг бирикмасидан пайдо бўлади. Ҳозирги замондаги материалист-файласуф олимларнинг кўпчилиги ҳам шу фикрга қўшиладилар. Уларнинг фикрига кўра, тана - моддий унсурларнинг бирикмаси бўлиб, ривожланишнинг маълум босқичида, химиявий, моддий унсурларнинг ўзаро фаолияти натижасида шу бирикмада, яъни, моддий танада ҳаёт белгилари пайдо бўлади. Ҳаёт ҳақидаги ана шундай тасаввур Дарвиннинг "эволюцион назария" деб аталадиган таълимотининг асосини ташкил этади. Ҳозирги пайтда Америкада жуда кенг тарқалган сохта диний оқимлар билан бир қаторда атеизмни тарғибот қилувчи ҳар хил буддавий оқимлар ҳам ана шу фалсафадан фаоллик билан фойдаланяптилар. </w:t>
      </w:r>
    </w:p>
    <w:p>
      <w:pPr>
        <w:pStyle w:val="1"/>
        <w:rPr/>
      </w:pPr>
      <w:r>
        <w:rPr>
          <w:rFonts w:cs="Times New Roman" w:ascii="Times New Roman" w:hAnsi="Times New Roman"/>
          <w:szCs w:val="22"/>
          <w:lang w:val="uz-Cyrl-UZ"/>
        </w:rPr>
        <w:tab/>
        <w:t xml:space="preserve">Агар Аржун, </w:t>
      </w:r>
      <w:r>
        <w:rPr>
          <w:rFonts w:cs="Times New Roman" w:ascii="Times New Roman" w:hAnsi="Times New Roman"/>
          <w:i/>
          <w:szCs w:val="22"/>
          <w:lang w:val="uz-Cyrl-UZ"/>
        </w:rPr>
        <w:t xml:space="preserve">вайбхашика </w:t>
      </w:r>
      <w:r>
        <w:rPr>
          <w:rFonts w:cs="Times New Roman" w:ascii="Times New Roman" w:hAnsi="Times New Roman"/>
          <w:szCs w:val="22"/>
          <w:lang w:val="uz-Cyrl-UZ"/>
        </w:rPr>
        <w:t xml:space="preserve">фалсафаси издошлари сингари, ҳатто руҳнинг мавжудлигига ишонмаса ҳам, барибир унинг изтироб чекишига ҳеч қандай асос йўқ. Қандайдир химиявий элементларнинг йўқолиб кетаётгани учун қайғуришнинг, шу боис ўз бурчини бажаришдан бош тортишнинг қандай маъноси бор? Ҳозирги пайтда ҳарбий устунликка эришиш ниятида тонналаб химиявий моддалар ишлатиляпти. </w:t>
      </w:r>
      <w:r>
        <w:rPr>
          <w:rFonts w:cs="Times New Roman" w:ascii="Times New Roman" w:hAnsi="Times New Roman"/>
          <w:i/>
          <w:szCs w:val="22"/>
          <w:lang w:val="uz-Cyrl-UZ"/>
        </w:rPr>
        <w:t xml:space="preserve">Вайбхашика </w:t>
      </w:r>
      <w:r>
        <w:rPr>
          <w:rFonts w:cs="Times New Roman" w:ascii="Times New Roman" w:hAnsi="Times New Roman"/>
          <w:szCs w:val="22"/>
          <w:lang w:val="uz-Cyrl-UZ"/>
        </w:rPr>
        <w:t xml:space="preserve">фалсафасига кўра руҳ, яъни </w:t>
      </w:r>
      <w:r>
        <w:rPr>
          <w:rFonts w:cs="Times New Roman" w:ascii="Times New Roman" w:hAnsi="Times New Roman"/>
          <w:i/>
          <w:szCs w:val="22"/>
          <w:lang w:val="uz-Cyrl-UZ"/>
        </w:rPr>
        <w:t>атма</w:t>
      </w:r>
      <w:r>
        <w:rPr>
          <w:rFonts w:cs="Times New Roman" w:ascii="Times New Roman" w:hAnsi="Times New Roman"/>
          <w:szCs w:val="22"/>
          <w:lang w:val="uz-Cyrl-UZ"/>
        </w:rPr>
        <w:t xml:space="preserve">, моддий тана билан бирга йўқолиб кетади. Шундай қилиб Аржун Ведалар илмини тан олиб, руҳнинг мавжудлигини тан оладими ёки унга ишонмайдими - барибир изтироб чекишининг ҳеч қандай маъноси йўқ. </w:t>
      </w:r>
      <w:r>
        <w:rPr>
          <w:rFonts w:cs="Times New Roman" w:ascii="Times New Roman" w:hAnsi="Times New Roman"/>
          <w:i/>
          <w:szCs w:val="22"/>
          <w:lang w:val="uz-Cyrl-UZ"/>
        </w:rPr>
        <w:t>Вайбхашика</w:t>
      </w:r>
      <w:r>
        <w:rPr>
          <w:rFonts w:cs="Times New Roman" w:ascii="Times New Roman" w:hAnsi="Times New Roman"/>
          <w:szCs w:val="22"/>
          <w:lang w:val="uz-Cyrl-UZ"/>
        </w:rPr>
        <w:t xml:space="preserve"> фалсафаси таълимотига кўра, модда ҳар секундда сон-саноқсиз тирик мавжудотларни яратиб туради ва ҳар секундда шунча тирик мавжудотлар ҳалок бўладилар. Шу сабабли уларни қайғуришнинг, улар учун изтироб чекиб ўтиришнинг ҳожати йўқ. Агар руҳ ҳеч қачон қайта туғилмайдиган бўлса, Аржун ўз қариндошларини ўлдириш билан содир қиладиган гуноҳлари оқибатида кейинги ҳаётида дўзахда азоб чекишдан қўрқмаслиги керак. Шу билан бирга Кришна Аржунни атайлаб </w:t>
      </w:r>
      <w:r>
        <w:rPr>
          <w:rFonts w:cs="Times New Roman" w:ascii="Times New Roman" w:hAnsi="Times New Roman"/>
          <w:i/>
          <w:szCs w:val="22"/>
          <w:lang w:val="uz-Cyrl-UZ"/>
        </w:rPr>
        <w:t>маха-баху</w:t>
      </w:r>
      <w:r>
        <w:rPr>
          <w:rFonts w:cs="Times New Roman" w:ascii="Times New Roman" w:hAnsi="Times New Roman"/>
          <w:szCs w:val="22"/>
          <w:lang w:val="uz-Cyrl-UZ"/>
        </w:rPr>
        <w:t xml:space="preserve">, яъни "билаги кучли" деб атаяпти, чунки Кришнанинг Ўзи ҳеч қачон Ведалар таълимотига зид келадиган вайбхашикаларнинг фалсафасини тан олмайди. Аржун Ведалар маданиятига мансуб бўлган авлод вакили, демак шу маданиятнинг қадриятларига содиқ қолиши лозим эди.                                                              </w:t>
      </w:r>
    </w:p>
    <w:p>
      <w:pPr>
        <w:pStyle w:val="1"/>
        <w:jc w:val="center"/>
        <w:rPr>
          <w:rFonts w:ascii="Times New Roman" w:hAnsi="Times New Roman" w:cs="Times New Roman"/>
          <w:b/>
          <w:b/>
          <w:szCs w:val="22"/>
          <w:lang w:val="uz-Cyrl-UZ"/>
        </w:rPr>
      </w:pPr>
      <w:r>
        <w:rPr>
          <w:rFonts w:cs="Times New Roman" w:ascii="Times New Roman" w:hAnsi="Times New Roman"/>
          <w:b/>
          <w:szCs w:val="22"/>
          <w:lang w:val="uz-Cyrl-UZ"/>
        </w:rPr>
      </w:r>
    </w:p>
    <w:p>
      <w:pPr>
        <w:pStyle w:val="1"/>
        <w:rPr/>
      </w:pPr>
      <w:r>
        <w:rPr>
          <w:rFonts w:cs="Times New Roman" w:ascii="Times New Roman" w:hAnsi="Times New Roman"/>
          <w:szCs w:val="22"/>
          <w:lang w:val="uz-Cyrl-UZ"/>
        </w:rPr>
        <w:t xml:space="preserve">27. </w:t>
      </w:r>
      <w:r>
        <w:rPr>
          <w:rFonts w:cs="Times New Roman" w:ascii="Times New Roman" w:hAnsi="Times New Roman"/>
          <w:i/>
          <w:szCs w:val="22"/>
          <w:lang w:val="uz-Cyrl-UZ"/>
        </w:rPr>
        <w:t xml:space="preserve">джатасйа хи дхруво мритйур  дхрувам джанмса мритасйа ча </w:t>
      </w:r>
    </w:p>
    <w:p>
      <w:pPr>
        <w:pStyle w:val="1"/>
        <w:rPr>
          <w:rFonts w:ascii="Times New Roman" w:hAnsi="Times New Roman" w:cs="Times New Roman"/>
          <w:szCs w:val="22"/>
        </w:rPr>
      </w:pPr>
      <w:r>
        <w:rPr>
          <w:rFonts w:cs="Times New Roman" w:ascii="Times New Roman" w:hAnsi="Times New Roman"/>
          <w:i/>
          <w:szCs w:val="22"/>
          <w:lang w:val="uz-Cyrl-UZ"/>
        </w:rPr>
        <w:t xml:space="preserve">      </w:t>
      </w:r>
      <w:r>
        <w:rPr>
          <w:rFonts w:cs="Times New Roman" w:ascii="Times New Roman" w:hAnsi="Times New Roman"/>
          <w:i/>
          <w:szCs w:val="22"/>
        </w:rPr>
        <w:t>тасмад апарихарйе "ртхе  на твам шочитум архаси</w:t>
      </w:r>
    </w:p>
    <w:p>
      <w:pPr>
        <w:pStyle w:val="1"/>
        <w:rPr/>
      </w:pPr>
      <w:r>
        <w:rPr>
          <w:rFonts w:cs="Times New Roman" w:ascii="Times New Roman" w:hAnsi="Times New Roman"/>
          <w:b/>
          <w:i/>
          <w:szCs w:val="22"/>
        </w:rPr>
        <w:t xml:space="preserve">Туғилган </w:t>
      </w:r>
      <w:r>
        <w:rPr>
          <w:rFonts w:cs="Times New Roman" w:ascii="Times New Roman" w:hAnsi="Times New Roman"/>
          <w:b/>
          <w:i/>
          <w:szCs w:val="22"/>
          <w:lang w:val="uz-Cyrl-UZ"/>
        </w:rPr>
        <w:t xml:space="preserve">киши </w:t>
      </w:r>
      <w:r>
        <w:rPr>
          <w:rFonts w:cs="Times New Roman" w:ascii="Times New Roman" w:hAnsi="Times New Roman"/>
          <w:b/>
          <w:i/>
          <w:szCs w:val="22"/>
        </w:rPr>
        <w:t xml:space="preserve">албатта ўлади, ўлгандан кейин </w:t>
      </w:r>
      <w:r>
        <w:rPr>
          <w:rFonts w:cs="Times New Roman" w:ascii="Times New Roman" w:hAnsi="Times New Roman"/>
          <w:b/>
          <w:i/>
          <w:szCs w:val="22"/>
          <w:lang w:val="uz-Cyrl-UZ"/>
        </w:rPr>
        <w:t xml:space="preserve">эса, </w:t>
      </w:r>
      <w:r>
        <w:rPr>
          <w:rFonts w:cs="Times New Roman" w:ascii="Times New Roman" w:hAnsi="Times New Roman"/>
          <w:b/>
          <w:i/>
          <w:szCs w:val="22"/>
        </w:rPr>
        <w:t xml:space="preserve">яна дунёга келади. Бу - муқаррар ҳақиқат, </w:t>
      </w:r>
      <w:r>
        <w:rPr>
          <w:rFonts w:cs="Times New Roman" w:ascii="Times New Roman" w:hAnsi="Times New Roman"/>
          <w:b/>
          <w:i/>
          <w:szCs w:val="22"/>
          <w:lang w:val="uz-Cyrl-UZ"/>
        </w:rPr>
        <w:t xml:space="preserve">шунинг учун </w:t>
      </w:r>
      <w:r>
        <w:rPr>
          <w:rFonts w:cs="Times New Roman" w:ascii="Times New Roman" w:hAnsi="Times New Roman"/>
          <w:b/>
          <w:i/>
          <w:szCs w:val="22"/>
        </w:rPr>
        <w:t>ўз бурчингни бажара туриб, сен изтироб чекмаслигинг керак.</w:t>
      </w:r>
    </w:p>
    <w:p>
      <w:pPr>
        <w:pStyle w:val="1"/>
        <w:ind w:firstLine="454"/>
        <w:rPr/>
      </w:pPr>
      <w:r>
        <w:rPr>
          <w:rFonts w:cs="Times New Roman" w:ascii="Times New Roman" w:hAnsi="Times New Roman"/>
          <w:szCs w:val="22"/>
          <w:lang w:val="uz-Cyrl-UZ"/>
        </w:rPr>
        <w:t xml:space="preserve">Изоҳ: Тирик мавжудотнинг ҳозирги фаолияти унинг кейинги ҳаётда яшайдиган шароитини белгилайди. Навбатдаги фаолият босқичини тамомлагандан кейин тирик мавжудот “ўлим” орқали ўтиб, янги фаолият босқичини бошлайди. Шу тариқа тирик мавжудот туғилиш ва ўлиш чархпалагида айланиб, ундан қутула олмай юраверади. Туғилиш-ўлиш чархпалагининг мавжудлиги одамларнинг ўзлари юзага келтираётган ҳар хил урушларини, ҳайвонларни ва одамларни ҳар хил усуллар ёрдамида шафқатсиз равишда қийнаб ўлдириш билан боғлиқ бўлган бемаъни фаолиятини оқламайди. Лекин барибир зулм, тажовуз ва урушлар инсонлар жамиятида муқаррар рўй бериб туради, акс ҳолда жамиятда қонун ва тартибни сақлаб туриб бўлмайди. </w:t>
      </w:r>
    </w:p>
    <w:p>
      <w:pPr>
        <w:pStyle w:val="1"/>
        <w:rPr/>
      </w:pPr>
      <w:r>
        <w:rPr>
          <w:rFonts w:cs="Times New Roman" w:ascii="Times New Roman" w:hAnsi="Times New Roman"/>
          <w:szCs w:val="22"/>
          <w:lang w:val="uz-Cyrl-UZ"/>
        </w:rPr>
        <w:tab/>
        <w:t>Курукшетрадаги жанг Парвардигорнинг амрига биноан бўлаётгани учун уни бартараф қилишнинг иложи йўқ; адолат қарор топиши учун жанг қилиш, курашиш - ҳар бир кшатрийнинг муқаддас бурчи. Агар Аржун ўз бурчини ҳалол бажараётган бўлса, нимага у қариндошлари ҳалок бўлишидан қўрқиб, улар учун изтироб чекиши керак? Жангда иштирок этиш билан у Худонинг қонунини бузмайди, яъни гуноҳ иш қилмайди, демак бу ишининг оқибатидан қўрқмаса ҳам бўлади. Айни пайтда, ўз бурчини бажаришдан бош тортгани билан, барибир қариндошларини ажалдан халос эта олмайди, ҳаётда нотўғри йўлни танлаш эса руҳий юксалиш йўлидан адашишга олиб келади.</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r>
      <w:r>
        <w:rPr>
          <w:rFonts w:cs="Times New Roman" w:ascii="Times New Roman" w:hAnsi="Times New Roman"/>
          <w:szCs w:val="22"/>
        </w:rPr>
        <w:t xml:space="preserve">28.  </w:t>
      </w:r>
      <w:r>
        <w:rPr>
          <w:rFonts w:cs="Times New Roman" w:ascii="Times New Roman" w:hAnsi="Times New Roman"/>
          <w:i/>
          <w:szCs w:val="22"/>
        </w:rPr>
        <w:t>авйактадини бхутани  вйакта-мадхйани бхарата</w:t>
      </w:r>
    </w:p>
    <w:p>
      <w:pPr>
        <w:pStyle w:val="1"/>
        <w:rPr>
          <w:rFonts w:ascii="Times New Roman" w:hAnsi="Times New Roman" w:cs="Times New Roman"/>
          <w:szCs w:val="22"/>
        </w:rPr>
      </w:pPr>
      <w:r>
        <w:rPr>
          <w:rFonts w:cs="Times New Roman" w:ascii="Times New Roman" w:hAnsi="Times New Roman"/>
          <w:i/>
          <w:szCs w:val="22"/>
        </w:rPr>
        <w:t xml:space="preserve">             </w:t>
      </w:r>
      <w:r>
        <w:rPr>
          <w:rFonts w:cs="Times New Roman" w:ascii="Times New Roman" w:hAnsi="Times New Roman"/>
          <w:i/>
          <w:szCs w:val="22"/>
        </w:rPr>
        <w:t>авйакта-нидханани эва татра ка паридевани</w:t>
      </w:r>
    </w:p>
    <w:p>
      <w:pPr>
        <w:pStyle w:val="1"/>
        <w:rPr/>
      </w:pPr>
      <w:r>
        <w:rPr>
          <w:rFonts w:cs="Times New Roman" w:ascii="Times New Roman" w:hAnsi="Times New Roman"/>
          <w:b/>
          <w:i/>
          <w:szCs w:val="22"/>
        </w:rPr>
        <w:t>Аввалига</w:t>
      </w:r>
      <w:r>
        <w:rPr>
          <w:rFonts w:cs="Times New Roman" w:ascii="Times New Roman" w:hAnsi="Times New Roman"/>
          <w:b/>
          <w:i/>
          <w:szCs w:val="22"/>
          <w:lang w:val="uz-Cyrl-UZ"/>
        </w:rPr>
        <w:t xml:space="preserve">, мавжуд барча </w:t>
      </w:r>
      <w:r>
        <w:rPr>
          <w:rFonts w:cs="Times New Roman" w:ascii="Times New Roman" w:hAnsi="Times New Roman"/>
          <w:b/>
          <w:i/>
          <w:szCs w:val="22"/>
        </w:rPr>
        <w:t xml:space="preserve">тирик мавжудотлар намоён бўлмаган(мавҳум) ҳолатда бўладилар. </w:t>
      </w:r>
      <w:r>
        <w:rPr>
          <w:rFonts w:cs="Times New Roman" w:ascii="Times New Roman" w:hAnsi="Times New Roman"/>
          <w:b/>
          <w:i/>
          <w:szCs w:val="22"/>
          <w:lang w:val="uz-Cyrl-UZ"/>
        </w:rPr>
        <w:t>Олам я</w:t>
      </w:r>
      <w:r>
        <w:rPr>
          <w:rFonts w:cs="Times New Roman" w:ascii="Times New Roman" w:hAnsi="Times New Roman"/>
          <w:b/>
          <w:i/>
          <w:szCs w:val="22"/>
        </w:rPr>
        <w:t>ра</w:t>
      </w:r>
      <w:r>
        <w:rPr>
          <w:rFonts w:cs="Times New Roman" w:ascii="Times New Roman" w:hAnsi="Times New Roman"/>
          <w:b/>
          <w:i/>
          <w:szCs w:val="22"/>
          <w:lang w:val="uz-Cyrl-UZ"/>
        </w:rPr>
        <w:t>л</w:t>
      </w:r>
      <w:r>
        <w:rPr>
          <w:rFonts w:cs="Times New Roman" w:ascii="Times New Roman" w:hAnsi="Times New Roman"/>
          <w:b/>
          <w:i/>
          <w:szCs w:val="22"/>
        </w:rPr>
        <w:t>иш</w:t>
      </w:r>
      <w:r>
        <w:rPr>
          <w:rFonts w:cs="Times New Roman" w:ascii="Times New Roman" w:hAnsi="Times New Roman"/>
          <w:b/>
          <w:i/>
          <w:szCs w:val="22"/>
          <w:lang w:val="uz-Cyrl-UZ"/>
        </w:rPr>
        <w:t>и</w:t>
      </w:r>
      <w:r>
        <w:rPr>
          <w:rFonts w:cs="Times New Roman" w:ascii="Times New Roman" w:hAnsi="Times New Roman"/>
          <w:b/>
          <w:i/>
          <w:szCs w:val="22"/>
        </w:rPr>
        <w:t>нинг оралиқ босқичида улар намоён бўладилар, олам яксон бўлганда эса, яна намоён бўлмаган ҳолатга ўтадилар. Шундай экан, улар учун азият чекишнинг кераги борми?</w:t>
      </w:r>
    </w:p>
    <w:p>
      <w:pPr>
        <w:pStyle w:val="1"/>
        <w:ind w:firstLine="454"/>
        <w:rPr/>
      </w:pPr>
      <w:r>
        <w:rPr>
          <w:rFonts w:cs="Times New Roman" w:ascii="Times New Roman" w:hAnsi="Times New Roman"/>
          <w:szCs w:val="22"/>
          <w:lang w:val="uz-Cyrl-UZ"/>
        </w:rPr>
        <w:t xml:space="preserve">Изоҳ: Ҳатто, бир тоифаси руҳнинг мавжудлигига ишонмайдиган, бошқа бир тоифаси эса, руҳ мавжуд эканига ишонадиган икки хил фалсафий таълимот мавжудлигини назарда тутиб ҳам айтиш керакки, ҳар икки тоифага мансуб одамларнинг ҳам тирик мавжудотнинг ажали учун азият чекишларига ҳеч қандай асос йўқ. Руҳнинг мавжудлигига ишонмайдиган одамлар ҳамда уларнинг издошлари Ведалар таълимотига кўра </w:t>
      </w:r>
      <w:r>
        <w:rPr>
          <w:rFonts w:cs="Times New Roman" w:ascii="Times New Roman" w:hAnsi="Times New Roman"/>
          <w:iCs/>
          <w:szCs w:val="22"/>
          <w:lang w:val="uz-Cyrl-UZ"/>
        </w:rPr>
        <w:t>даҳрий</w:t>
      </w:r>
      <w:r>
        <w:rPr>
          <w:rFonts w:cs="Times New Roman" w:ascii="Times New Roman" w:hAnsi="Times New Roman"/>
          <w:i/>
          <w:szCs w:val="22"/>
          <w:lang w:val="uz-Cyrl-UZ"/>
        </w:rPr>
        <w:t xml:space="preserve">(атеист)лар </w:t>
      </w:r>
      <w:r>
        <w:rPr>
          <w:rFonts w:cs="Times New Roman" w:ascii="Times New Roman" w:hAnsi="Times New Roman"/>
          <w:szCs w:val="22"/>
          <w:lang w:val="uz-Cyrl-UZ"/>
        </w:rPr>
        <w:t xml:space="preserve">деб аталадилар. Аммо, агар биз назарий жиҳатдан даҳрийларнинг таълимотини тан олсак ҳам, барибир азият чекишимизнинг ҳеч қандай маъноси бўлмайди. Руҳнинг алоҳида ўзи мавжудлигини тан олмайдиган киши эсида сақлаши лозимки, оламни яратиш бошланмасдан аввал барча моддий унсурлар намоён бўлмаган ҳолатда бўладилар. Кейин намоён бўлмаган нафис ҳолатдан намоён бўлган қўпол ҳолатга ўтадилар, сўнгра тобора нафис ҳолатдан қўпол ҳолатга айланиб бораверади: эфирдан ҳаво пайдо бўлади, ҳаводан - олов, оловдан - сув, сувдан - ер. </w:t>
      </w:r>
      <w:r>
        <w:rPr>
          <w:rFonts w:cs="Times New Roman" w:ascii="Times New Roman" w:hAnsi="Times New Roman"/>
          <w:szCs w:val="22"/>
        </w:rPr>
        <w:t xml:space="preserve">Ер - намоён бўлган моддий оламнинг асосий манбаидир. Масалан, катта иморатни олайлик, у - ердан таркиб топган. Яксон бўлганида, унинг таркибидаги унсурлар намоён бўлган ҳолатдан намоён бўлмаган ҳолатга ўтади; яна атом ва молекулаларга парчаланиб кетади. Қувватнинг сақланиш қонуни ҳамиша амал қилаверади, аммо вақт ўтиши билан моддий нарсалар гоҳида намоён бўлади ва яна намоён бўлмаган ҳолатга ўтадилар. Демак, намоён бўлиб, ҳозир мавжуд бўлиб турган нарса учун ҳам, намоён бўлишни тарк этган нарса учун ҳам изтироб чекишнинг мутлақо ҳожати йўқ. Ҳатто намоён бўлмаган ҳолатда ҳам моддий унсурлар биратўла йўқолиб кетмайдилар. Аввалида ва охирида улар намоён бўлмаган ҳолатда бўладилар, фақат оралиқ босқичдагина намоён бўладилар, яъни бирор нарсанинг мавжудлиги ҳеч қачон ўзгармай қолаверади. </w:t>
      </w:r>
    </w:p>
    <w:p>
      <w:pPr>
        <w:pStyle w:val="1"/>
        <w:rPr/>
      </w:pPr>
      <w:r>
        <w:rPr>
          <w:rFonts w:cs="Times New Roman" w:ascii="Times New Roman" w:hAnsi="Times New Roman"/>
          <w:szCs w:val="22"/>
        </w:rPr>
        <w:tab/>
        <w:t>Агар вақт ўтиши билан фақат моддий таналар ҳалок бўлишини</w:t>
      </w:r>
      <w:r>
        <w:rPr>
          <w:rFonts w:cs="Times New Roman" w:ascii="Times New Roman" w:hAnsi="Times New Roman"/>
          <w:szCs w:val="22"/>
          <w:lang w:val="uz-Cyrl-UZ"/>
        </w:rPr>
        <w:t xml:space="preserve"> </w:t>
      </w:r>
      <w:r>
        <w:rPr>
          <w:rFonts w:cs="Times New Roman" w:ascii="Times New Roman" w:hAnsi="Times New Roman"/>
          <w:szCs w:val="22"/>
        </w:rPr>
        <w:t>(</w:t>
      </w:r>
      <w:r>
        <w:rPr>
          <w:rFonts w:cs="Times New Roman" w:ascii="Times New Roman" w:hAnsi="Times New Roman"/>
          <w:i/>
          <w:szCs w:val="22"/>
        </w:rPr>
        <w:t>антаванта име дехаҳ</w:t>
      </w:r>
      <w:r>
        <w:rPr>
          <w:rFonts w:cs="Times New Roman" w:ascii="Times New Roman" w:hAnsi="Times New Roman"/>
          <w:szCs w:val="22"/>
        </w:rPr>
        <w:t>), руҳ эса мангу(</w:t>
      </w:r>
      <w:r>
        <w:rPr>
          <w:rFonts w:cs="Times New Roman" w:ascii="Times New Roman" w:hAnsi="Times New Roman"/>
          <w:i/>
          <w:szCs w:val="22"/>
        </w:rPr>
        <w:t>нитйасйоктаҳ шариринаҳ</w:t>
      </w:r>
      <w:r>
        <w:rPr>
          <w:rFonts w:cs="Times New Roman" w:ascii="Times New Roman" w:hAnsi="Times New Roman"/>
          <w:szCs w:val="22"/>
        </w:rPr>
        <w:t xml:space="preserve">) мавжуд эканини ўргатадиган Ведалар </w:t>
      </w:r>
      <w:r>
        <w:rPr>
          <w:rFonts w:cs="Times New Roman" w:ascii="Times New Roman" w:hAnsi="Times New Roman"/>
          <w:szCs w:val="22"/>
          <w:lang w:val="uz-Cyrl-UZ"/>
        </w:rPr>
        <w:t xml:space="preserve">ҳамда </w:t>
      </w:r>
      <w:r>
        <w:rPr>
          <w:rFonts w:cs="Times New Roman" w:ascii="Times New Roman" w:hAnsi="Times New Roman"/>
          <w:szCs w:val="22"/>
        </w:rPr>
        <w:t>«Бҳагавад-гита» нуқтаи-назаридан қарасак, моддий тана худди устки кийимга ўхшашини ҳамиша эсда сақлашимиз лозим. Шундай экан, эски кийимни янгисига алмаштириш сабабли қаттиқ қайғуришнинг бирор маъноси борми? Мангу мавжуд бўлган руҳга нисбатан ўткинчи моддий тана худди ўткинчи, арзимаган, йўқ нарсага ўхшаб кўринади. Руҳ учун унинг мавжудлиги худди туш кўриш каби ўткинчи. Тушингизда сиз ўзингизни осмонда учиб юрган ёки шоҳона аравада ўтирган ҳолда кўришингиз мумкин, лекин</w:t>
      </w:r>
      <w:r>
        <w:rPr>
          <w:rFonts w:cs="Times New Roman" w:ascii="Times New Roman" w:hAnsi="Times New Roman"/>
          <w:szCs w:val="22"/>
          <w:lang w:val="uz-Cyrl-UZ"/>
        </w:rPr>
        <w:t>,</w:t>
      </w:r>
      <w:r>
        <w:rPr>
          <w:rFonts w:cs="Times New Roman" w:ascii="Times New Roman" w:hAnsi="Times New Roman"/>
          <w:szCs w:val="22"/>
        </w:rPr>
        <w:t xml:space="preserve"> уйғонгандан кейин осмон ҳам, шоҳона арава ҳам ғойиб бўлади. Моддий тананинг алдамчи, ўткинчи эканини эслатиш билан бирга Ведалар, муқаддас китоблар одамларни ўзининг руҳий табиатини англаб олишга даъват қилади. Шундай қилиб биз руҳнинг мавжудлигига ишонамизми, йўқми - тананинг ҳалок бўлишидан изтироб чекишнинг мутлақо ҳожати йўқ.</w:t>
      </w:r>
    </w:p>
    <w:p>
      <w:pPr>
        <w:pStyle w:val="1"/>
        <w:jc w:val="center"/>
        <w:rPr>
          <w:rFonts w:ascii="Times New Roman" w:hAnsi="Times New Roman" w:cs="Times New Roman"/>
          <w:b/>
          <w:b/>
          <w:szCs w:val="22"/>
        </w:rPr>
      </w:pPr>
      <w:r>
        <w:rPr>
          <w:rFonts w:cs="Times New Roman" w:ascii="Times New Roman" w:hAnsi="Times New Roman"/>
          <w:b/>
          <w:szCs w:val="22"/>
        </w:rPr>
      </w:r>
    </w:p>
    <w:p>
      <w:pPr>
        <w:pStyle w:val="1"/>
        <w:rPr/>
      </w:pPr>
      <w:r>
        <w:rPr>
          <w:rFonts w:cs="Times New Roman" w:ascii="Times New Roman" w:hAnsi="Times New Roman"/>
          <w:szCs w:val="22"/>
        </w:rPr>
        <w:t xml:space="preserve">         </w:t>
      </w:r>
      <w:r>
        <w:rPr>
          <w:rFonts w:cs="Times New Roman" w:ascii="Times New Roman" w:hAnsi="Times New Roman"/>
          <w:szCs w:val="22"/>
        </w:rPr>
        <w:t xml:space="preserve">29. </w:t>
      </w:r>
      <w:r>
        <w:rPr>
          <w:rFonts w:cs="Times New Roman" w:ascii="Times New Roman" w:hAnsi="Times New Roman"/>
          <w:i/>
          <w:szCs w:val="22"/>
        </w:rPr>
        <w:t xml:space="preserve">ашчарйя-ват пашйати кашчид энам  </w:t>
      </w:r>
    </w:p>
    <w:p>
      <w:pPr>
        <w:pStyle w:val="1"/>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ашчарйа-вад вадати татхайва чанйаҳ</w:t>
      </w:r>
    </w:p>
    <w:p>
      <w:pPr>
        <w:pStyle w:val="1"/>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 xml:space="preserve">ашчарйа-вач чайнам анйаҳ шриноти   </w:t>
      </w:r>
    </w:p>
    <w:p>
      <w:pPr>
        <w:pStyle w:val="1"/>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шрутвапи энам веда на чайва кашчит</w:t>
      </w:r>
    </w:p>
    <w:p>
      <w:pPr>
        <w:pStyle w:val="1"/>
        <w:rPr/>
      </w:pPr>
      <w:r>
        <w:rPr>
          <w:rFonts w:cs="Times New Roman" w:ascii="Times New Roman" w:hAnsi="Times New Roman"/>
          <w:b/>
          <w:i/>
          <w:szCs w:val="22"/>
        </w:rPr>
        <w:t xml:space="preserve">Бировлар руҳга "мўъжиза" деб қарайдилар; бошқалар руҳ ҳақида </w:t>
      </w:r>
      <w:r>
        <w:rPr>
          <w:rFonts w:cs="Times New Roman" w:ascii="Times New Roman" w:hAnsi="Times New Roman"/>
          <w:b/>
          <w:i/>
          <w:szCs w:val="22"/>
          <w:lang w:val="uz-Cyrl-UZ"/>
        </w:rPr>
        <w:t xml:space="preserve">худди </w:t>
      </w:r>
      <w:r>
        <w:rPr>
          <w:rFonts w:cs="Times New Roman" w:ascii="Times New Roman" w:hAnsi="Times New Roman"/>
          <w:b/>
          <w:i/>
          <w:szCs w:val="22"/>
        </w:rPr>
        <w:t xml:space="preserve">мўъжиза ҳақида гапиргандай гапирадилар; учинчи бирлари руҳ ҳақидаги гапларни “мўъжиза” деб тинглайдилар; шундайлар ҳам борки, </w:t>
      </w:r>
      <w:r>
        <w:rPr>
          <w:rFonts w:cs="Times New Roman" w:ascii="Times New Roman" w:hAnsi="Times New Roman"/>
          <w:b/>
          <w:i/>
          <w:szCs w:val="22"/>
          <w:lang w:val="uz-Cyrl-UZ"/>
        </w:rPr>
        <w:t xml:space="preserve">ҳатто </w:t>
      </w:r>
      <w:r>
        <w:rPr>
          <w:rFonts w:cs="Times New Roman" w:ascii="Times New Roman" w:hAnsi="Times New Roman"/>
          <w:b/>
          <w:i/>
          <w:szCs w:val="22"/>
        </w:rPr>
        <w:t>руҳ ҳақида</w:t>
      </w:r>
      <w:r>
        <w:rPr>
          <w:rFonts w:cs="Times New Roman" w:ascii="Times New Roman" w:hAnsi="Times New Roman"/>
          <w:b/>
          <w:i/>
          <w:szCs w:val="22"/>
          <w:lang w:val="uz-Cyrl-UZ"/>
        </w:rPr>
        <w:t>ги гапларни</w:t>
      </w:r>
      <w:r>
        <w:rPr>
          <w:rFonts w:cs="Times New Roman" w:ascii="Times New Roman" w:hAnsi="Times New Roman"/>
          <w:b/>
          <w:i/>
          <w:szCs w:val="22"/>
        </w:rPr>
        <w:t xml:space="preserve"> эшитсалар ҳам, уни англай олмайдилар. </w:t>
      </w:r>
    </w:p>
    <w:p>
      <w:pPr>
        <w:pStyle w:val="1"/>
        <w:ind w:firstLine="454"/>
        <w:rPr>
          <w:rFonts w:ascii="Times New Roman" w:hAnsi="Times New Roman" w:cs="Times New Roman"/>
          <w:szCs w:val="22"/>
          <w:lang w:val="uz-Cyrl-UZ"/>
        </w:rPr>
      </w:pPr>
      <w:r>
        <w:rPr>
          <w:rFonts w:cs="Times New Roman" w:ascii="Times New Roman" w:hAnsi="Times New Roman"/>
          <w:szCs w:val="22"/>
          <w:lang w:val="uz-Cyrl-UZ"/>
        </w:rPr>
        <w:t xml:space="preserve">Изоҳ: "Гитопанишад" асосан Упанишадалар фалсафасига асосланган, шунинг учун бунга ўхшаган шеър "Катха-упанишад"да ҳам мавжуд эканига ажабланмаса ҳам бўлади. </w:t>
      </w:r>
    </w:p>
    <w:p>
      <w:pPr>
        <w:pStyle w:val="1"/>
        <w:rPr/>
      </w:pPr>
      <w:r>
        <w:rPr>
          <w:rFonts w:cs="Times New Roman" w:ascii="Times New Roman" w:hAnsi="Times New Roman"/>
          <w:i/>
          <w:szCs w:val="22"/>
          <w:lang w:val="uz-Cyrl-UZ"/>
        </w:rPr>
        <w:tab/>
        <w:t xml:space="preserve">  </w:t>
      </w:r>
      <w:r>
        <w:rPr>
          <w:rFonts w:cs="Times New Roman" w:ascii="Times New Roman" w:hAnsi="Times New Roman"/>
          <w:i/>
          <w:szCs w:val="22"/>
        </w:rPr>
        <w:t xml:space="preserve">шраванайапи бахубхир йо на лабхйаҳ </w:t>
      </w:r>
    </w:p>
    <w:p>
      <w:pPr>
        <w:pStyle w:val="1"/>
        <w:rPr>
          <w:rFonts w:ascii="Times New Roman" w:hAnsi="Times New Roman" w:cs="Times New Roman"/>
          <w:i/>
          <w:i/>
          <w:szCs w:val="22"/>
        </w:rPr>
      </w:pPr>
      <w:r>
        <w:rPr>
          <w:rFonts w:cs="Times New Roman" w:ascii="Times New Roman" w:hAnsi="Times New Roman"/>
          <w:i/>
          <w:szCs w:val="22"/>
        </w:rPr>
        <w:tab/>
        <w:t xml:space="preserve">  шринванто "пи бахаво йам на видйуҳ</w:t>
      </w:r>
    </w:p>
    <w:p>
      <w:pPr>
        <w:pStyle w:val="1"/>
        <w:rPr>
          <w:rFonts w:ascii="Times New Roman" w:hAnsi="Times New Roman" w:cs="Times New Roman"/>
          <w:i/>
          <w:i/>
          <w:szCs w:val="22"/>
        </w:rPr>
      </w:pPr>
      <w:r>
        <w:rPr>
          <w:rFonts w:cs="Times New Roman" w:ascii="Times New Roman" w:hAnsi="Times New Roman"/>
          <w:i/>
          <w:szCs w:val="22"/>
        </w:rPr>
        <w:tab/>
        <w:t xml:space="preserve">  ашчарйо вакта кушало "сйа лабдха  </w:t>
      </w:r>
    </w:p>
    <w:p>
      <w:pPr>
        <w:pStyle w:val="1"/>
        <w:rPr>
          <w:rFonts w:ascii="Times New Roman" w:hAnsi="Times New Roman" w:cs="Times New Roman"/>
          <w:i/>
          <w:i/>
          <w:szCs w:val="22"/>
        </w:rPr>
      </w:pPr>
      <w:r>
        <w:rPr>
          <w:rFonts w:cs="Times New Roman" w:ascii="Times New Roman" w:hAnsi="Times New Roman"/>
          <w:i/>
          <w:szCs w:val="22"/>
        </w:rPr>
        <w:tab/>
        <w:t xml:space="preserve">  ашчарйо "сйа джната кушаланушиштаҳ</w:t>
      </w:r>
    </w:p>
    <w:p>
      <w:pPr>
        <w:pStyle w:val="1"/>
        <w:rPr/>
      </w:pPr>
      <w:r>
        <w:rPr>
          <w:rFonts w:cs="Times New Roman" w:ascii="Times New Roman" w:hAnsi="Times New Roman"/>
          <w:szCs w:val="22"/>
        </w:rPr>
        <w:t xml:space="preserve">Чексиз кичик руҳнинг - баҳайбат ҳайвон танасида ёки қудратли </w:t>
      </w:r>
      <w:r>
        <w:rPr>
          <w:rFonts w:cs="Times New Roman" w:ascii="Times New Roman" w:hAnsi="Times New Roman"/>
          <w:i/>
          <w:szCs w:val="22"/>
        </w:rPr>
        <w:t>банйан</w:t>
      </w:r>
      <w:r>
        <w:rPr>
          <w:rFonts w:cs="Times New Roman" w:ascii="Times New Roman" w:hAnsi="Times New Roman"/>
          <w:szCs w:val="22"/>
        </w:rPr>
        <w:t xml:space="preserve"> дарахти танасида ҳам, игнанинг учидай жойда миллионлаб жойлаша оладиган микроблар танасида ҳам мавжуд бўлиши албатта бизга мўъжиза бўлиб кўринади. Ҳатто оламдаги биринчи тирик мавжудот Браҳмага илм ўргатган, Ведаларнинг энг буюк билимдони Кришнанинг Ўзи тушунтирса ҳам илмсиз ғофил, шунингдек</w:t>
      </w:r>
      <w:r>
        <w:rPr>
          <w:rFonts w:cs="Times New Roman" w:ascii="Times New Roman" w:hAnsi="Times New Roman"/>
          <w:szCs w:val="22"/>
          <w:lang w:val="uz-Cyrl-UZ"/>
        </w:rPr>
        <w:t>,</w:t>
      </w:r>
      <w:r>
        <w:rPr>
          <w:rFonts w:cs="Times New Roman" w:ascii="Times New Roman" w:hAnsi="Times New Roman"/>
          <w:szCs w:val="22"/>
        </w:rPr>
        <w:t xml:space="preserve"> дунёвий лаззатларга берилиб кетган одамлар шу кичкина руҳий заррачанинг сирларини тушуна олмайдилар. Ҳаёт ҳақида, олам ҳақида фақат моддий тасаввурлар остида яшаётган ҳозирги замондошларимиз</w:t>
      </w:r>
      <w:r>
        <w:rPr>
          <w:rFonts w:cs="Times New Roman" w:ascii="Times New Roman" w:hAnsi="Times New Roman"/>
          <w:szCs w:val="22"/>
          <w:lang w:val="uz-Cyrl-UZ"/>
        </w:rPr>
        <w:t>,</w:t>
      </w:r>
      <w:r>
        <w:rPr>
          <w:rFonts w:cs="Times New Roman" w:ascii="Times New Roman" w:hAnsi="Times New Roman"/>
          <w:szCs w:val="22"/>
        </w:rPr>
        <w:t xml:space="preserve"> қандай қилиб </w:t>
      </w:r>
      <w:r>
        <w:rPr>
          <w:rFonts w:cs="Times New Roman" w:ascii="Times New Roman" w:hAnsi="Times New Roman"/>
          <w:szCs w:val="22"/>
          <w:lang w:val="uz-Cyrl-UZ"/>
        </w:rPr>
        <w:t xml:space="preserve">ана </w:t>
      </w:r>
      <w:r>
        <w:rPr>
          <w:rFonts w:cs="Times New Roman" w:ascii="Times New Roman" w:hAnsi="Times New Roman"/>
          <w:szCs w:val="22"/>
        </w:rPr>
        <w:t>шундай кичкинагина заррача жуда катта, баҳайбат қиёфаларга ҳам, энг кичкина таналарга ҳам кира олиши мумкинлигини тушунолмайдилар</w:t>
      </w:r>
      <w:r>
        <w:rPr>
          <w:rFonts w:cs="Times New Roman" w:ascii="Times New Roman" w:hAnsi="Times New Roman"/>
          <w:szCs w:val="22"/>
          <w:lang w:val="uz-Cyrl-UZ"/>
        </w:rPr>
        <w:t xml:space="preserve"> -</w:t>
      </w:r>
      <w:r>
        <w:rPr>
          <w:rFonts w:cs="Times New Roman" w:ascii="Times New Roman" w:hAnsi="Times New Roman"/>
          <w:szCs w:val="22"/>
        </w:rPr>
        <w:t xml:space="preserve"> буни улар кўз олдига келтириб, тасаввур қилолмайдилар. Шунинг учун руҳнинг табиати қандай намоён бўлишини кўриб ёки унинг таърифини эшитиб одамлар фақат ҳайрон бўладилар. Моддий табиат адаштириб қўйган шундай одамлар ҳиссий лаззатларга шунчалик берилиб кетганларки, ҳатто ўзларининг аслида ким эканини, ҳақиқий ўзлигини англаб олишга ҳам вақт тополмайдилар. Аслида ўзининг ким эканини билмайдиган </w:t>
      </w:r>
      <w:r>
        <w:rPr>
          <w:rFonts w:cs="Times New Roman" w:ascii="Times New Roman" w:hAnsi="Times New Roman"/>
          <w:szCs w:val="22"/>
          <w:lang w:val="uz-Cyrl-UZ"/>
        </w:rPr>
        <w:t xml:space="preserve">киши </w:t>
      </w:r>
      <w:r>
        <w:rPr>
          <w:rFonts w:cs="Times New Roman" w:ascii="Times New Roman" w:hAnsi="Times New Roman"/>
          <w:szCs w:val="22"/>
        </w:rPr>
        <w:t xml:space="preserve">ҳаётда қандай фаолият билан машғул бўлмасин, охир-оқибатда пушаймон бўлиб, тирикчилик учун оғир курашда барибир мағлубиятга учрашини улар билмайдилар. Инсон ҳаёти тирик мавжудотга руҳ(ҳақиқий ўзлиги, “мен”и)ни таниб олиш ҳамда моддий оламдаги барча мусибатларга биратўла чек қўйиш учун бериб қўйилгани одамларнинг ҳаёлига ҳам келмайди. </w:t>
      </w:r>
    </w:p>
    <w:p>
      <w:pPr>
        <w:pStyle w:val="1"/>
        <w:rPr/>
      </w:pPr>
      <w:r>
        <w:rPr>
          <w:rFonts w:cs="Times New Roman" w:ascii="Times New Roman" w:hAnsi="Times New Roman"/>
          <w:szCs w:val="22"/>
        </w:rPr>
        <w:tab/>
        <w:t>Руҳ ҳақида бирор нарса билишга интилаётган одамларнинг баъзилари руҳий мавзуларда маъруза тинглайдилар, руҳий юксалиш йўлидан бораётган одамлар даврасини излайдилар, лекин</w:t>
      </w:r>
      <w:r>
        <w:rPr>
          <w:rFonts w:cs="Times New Roman" w:ascii="Times New Roman" w:hAnsi="Times New Roman"/>
          <w:szCs w:val="22"/>
          <w:lang w:val="uz-Cyrl-UZ"/>
        </w:rPr>
        <w:t>,</w:t>
      </w:r>
      <w:r>
        <w:rPr>
          <w:rFonts w:cs="Times New Roman" w:ascii="Times New Roman" w:hAnsi="Times New Roman"/>
          <w:szCs w:val="22"/>
        </w:rPr>
        <w:t xml:space="preserve"> баъзида ўзларининг ғофиллиги сабабли "Олий руҳ билан алоҳида руҳ аслида бир" деган нотўғри тасаввурлар таъсирига </w:t>
      </w:r>
      <w:r>
        <w:rPr>
          <w:rFonts w:cs="Times New Roman" w:ascii="Times New Roman" w:hAnsi="Times New Roman"/>
          <w:szCs w:val="22"/>
          <w:lang w:val="uz-Cyrl-UZ"/>
        </w:rPr>
        <w:t>берилиб кетадилар</w:t>
      </w:r>
      <w:r>
        <w:rPr>
          <w:rFonts w:cs="Times New Roman" w:ascii="Times New Roman" w:hAnsi="Times New Roman"/>
          <w:szCs w:val="22"/>
        </w:rPr>
        <w:t xml:space="preserve">. Ҳозирги даврда руҳ ва Олий Руҳнинг ҳақиқий ҳолати, уларнинг табиати, ўзаро муносабатлари ҳақида мукаммал илмга эга бўлган кишини учратиш жуда қийин. Ҳаётида бу нодир илмнинг барча имкониятларидан фойдаланаётган ва руҳнинг ҳолатини ҳар тарафлама таърифлаб, тушунтириб бера оладиган кишини топиш ундан ҳам қийинроқ. Аммо, қандайдир сабаблар билан омади келиб руҳнинг </w:t>
      </w:r>
      <w:r>
        <w:rPr>
          <w:rFonts w:cs="Times New Roman" w:ascii="Times New Roman" w:hAnsi="Times New Roman"/>
          <w:szCs w:val="22"/>
          <w:lang w:val="uz-Cyrl-UZ"/>
        </w:rPr>
        <w:t xml:space="preserve">асл </w:t>
      </w:r>
      <w:r>
        <w:rPr>
          <w:rFonts w:cs="Times New Roman" w:ascii="Times New Roman" w:hAnsi="Times New Roman"/>
          <w:szCs w:val="22"/>
        </w:rPr>
        <w:t>табиатини англаб етган инсон ҳаётда энг олий мақсадга эришган бўлади.</w:t>
      </w:r>
    </w:p>
    <w:p>
      <w:pPr>
        <w:pStyle w:val="1"/>
        <w:rPr/>
      </w:pPr>
      <w:r>
        <w:rPr>
          <w:rFonts w:cs="Times New Roman" w:ascii="Times New Roman" w:hAnsi="Times New Roman"/>
          <w:szCs w:val="22"/>
        </w:rPr>
        <w:tab/>
        <w:t xml:space="preserve">Руҳ ҳақида тўлиқ илмга эга бўлишнинг энг осон йўли - энг буюк руҳий устоз, Худонинг Олий Шахси Кришнанинг Ўзи баён этган «Бҳагавад-гита»нинг кўрсатмаларини қабул қилиш ва улардан ҳеч қачон четга чиқмасликдан иборат. Бунинг учун инсон ўзининг ҳозирги ёки аввалги ҳаётида жуда кўп руҳий риёзатлар чеккан бўлиши, қурбонлик маросимлари ўтказган бўлиши керак - бундай амаллар унинг Кришна - Худонинг Олий Шахси эканини тан олишига ёрдам беради. Лекин, инсон фақат Худонинг </w:t>
      </w:r>
      <w:r>
        <w:rPr>
          <w:rFonts w:cs="Times New Roman" w:ascii="Times New Roman" w:hAnsi="Times New Roman"/>
          <w:szCs w:val="22"/>
          <w:lang w:val="uz-Cyrl-UZ"/>
        </w:rPr>
        <w:t xml:space="preserve">асл </w:t>
      </w:r>
      <w:r>
        <w:rPr>
          <w:rFonts w:cs="Times New Roman" w:ascii="Times New Roman" w:hAnsi="Times New Roman"/>
          <w:szCs w:val="22"/>
        </w:rPr>
        <w:t>содиқ хизматкорининг марҳамати билангина ҳақиқатан ҳам Кришнани англаб етиши мумкин. Бунинг бошқа йўли йўқ.</w:t>
      </w:r>
    </w:p>
    <w:p>
      <w:pPr>
        <w:pStyle w:val="1"/>
        <w:jc w:val="center"/>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szCs w:val="22"/>
        </w:rPr>
        <w:tab/>
        <w:t xml:space="preserve">30.  </w:t>
      </w:r>
      <w:r>
        <w:rPr>
          <w:rFonts w:cs="Times New Roman" w:ascii="Times New Roman" w:hAnsi="Times New Roman"/>
          <w:i/>
          <w:szCs w:val="22"/>
        </w:rPr>
        <w:t>деҳи нитйам авадхйо "йам  дехе сарвасйа бхарата</w:t>
      </w:r>
    </w:p>
    <w:p>
      <w:pPr>
        <w:pStyle w:val="1"/>
        <w:rPr>
          <w:rFonts w:ascii="Times New Roman" w:hAnsi="Times New Roman" w:cs="Times New Roman"/>
          <w:szCs w:val="22"/>
        </w:rPr>
      </w:pPr>
      <w:r>
        <w:rPr>
          <w:rFonts w:cs="Times New Roman" w:ascii="Times New Roman" w:hAnsi="Times New Roman"/>
          <w:i/>
          <w:szCs w:val="22"/>
        </w:rPr>
        <w:tab/>
        <w:t xml:space="preserve">      тасмат сарвани бхутани  на твам шочитум архаси</w:t>
      </w:r>
    </w:p>
    <w:p>
      <w:pPr>
        <w:pStyle w:val="1"/>
        <w:rPr/>
      </w:pPr>
      <w:r>
        <w:rPr>
          <w:rFonts w:cs="Times New Roman" w:ascii="Times New Roman" w:hAnsi="Times New Roman"/>
          <w:b/>
          <w:i/>
          <w:szCs w:val="22"/>
        </w:rPr>
        <w:t xml:space="preserve">Эй Бхарат авлоди, тана ичидаги </w:t>
      </w:r>
      <w:r>
        <w:rPr>
          <w:rFonts w:cs="Times New Roman" w:ascii="Times New Roman" w:hAnsi="Times New Roman"/>
          <w:b/>
          <w:i/>
          <w:szCs w:val="22"/>
          <w:lang w:val="uz-Cyrl-UZ"/>
        </w:rPr>
        <w:t>зот(</w:t>
      </w:r>
      <w:r>
        <w:rPr>
          <w:rFonts w:cs="Times New Roman" w:ascii="Times New Roman" w:hAnsi="Times New Roman"/>
          <w:b/>
          <w:i/>
          <w:szCs w:val="22"/>
        </w:rPr>
        <w:t>руҳ</w:t>
      </w:r>
      <w:r>
        <w:rPr>
          <w:rFonts w:cs="Times New Roman" w:ascii="Times New Roman" w:hAnsi="Times New Roman"/>
          <w:b/>
          <w:i/>
          <w:szCs w:val="22"/>
          <w:lang w:val="uz-Cyrl-UZ"/>
        </w:rPr>
        <w:t>)</w:t>
      </w:r>
      <w:r>
        <w:rPr>
          <w:rFonts w:cs="Times New Roman" w:ascii="Times New Roman" w:hAnsi="Times New Roman"/>
          <w:b/>
          <w:i/>
          <w:szCs w:val="22"/>
        </w:rPr>
        <w:t>ни ўлдири</w:t>
      </w:r>
      <w:r>
        <w:rPr>
          <w:rFonts w:cs="Times New Roman" w:ascii="Times New Roman" w:hAnsi="Times New Roman"/>
          <w:b/>
          <w:i/>
          <w:szCs w:val="22"/>
          <w:lang w:val="uz-Cyrl-UZ"/>
        </w:rPr>
        <w:t>шнинг иложи йўқ</w:t>
      </w:r>
      <w:r>
        <w:rPr>
          <w:rFonts w:cs="Times New Roman" w:ascii="Times New Roman" w:hAnsi="Times New Roman"/>
          <w:b/>
          <w:i/>
          <w:szCs w:val="22"/>
        </w:rPr>
        <w:t>. Шунинг учун сен бирор тирик мавжудот ҳақида изтироб чекмаслигинг керак.</w:t>
      </w:r>
    </w:p>
    <w:p>
      <w:pPr>
        <w:pStyle w:val="1"/>
        <w:ind w:firstLine="454"/>
        <w:rPr/>
      </w:pPr>
      <w:r>
        <w:rPr>
          <w:rFonts w:cs="Times New Roman" w:ascii="Times New Roman" w:hAnsi="Times New Roman"/>
          <w:szCs w:val="22"/>
          <w:lang w:val="uz-Cyrl-UZ"/>
        </w:rPr>
        <w:t xml:space="preserve">Изоҳ: Бу ерда Кришна ўзгармас, мангу руҳ ҳақидаги насиҳатларига якун ясайди. Ўлмас руҳнинг ҳар хил сифатларини таърифлаб берар экан, Парвардигор хулоса қилиб айтадики, руҳ - мангу, тана эса - ўткинчи. Шу боис Аржун </w:t>
      </w:r>
      <w:r>
        <w:rPr>
          <w:rFonts w:cs="Times New Roman" w:ascii="Times New Roman" w:hAnsi="Times New Roman"/>
          <w:i/>
          <w:szCs w:val="22"/>
          <w:lang w:val="uz-Cyrl-UZ"/>
        </w:rPr>
        <w:t>кшатрий</w:t>
      </w:r>
      <w:r>
        <w:rPr>
          <w:rFonts w:cs="Times New Roman" w:ascii="Times New Roman" w:hAnsi="Times New Roman"/>
          <w:szCs w:val="22"/>
          <w:lang w:val="uz-Cyrl-UZ"/>
        </w:rPr>
        <w:t xml:space="preserve"> сифатида бобоси Бҳишма ва устози Дроначарйанинг жангда ҳалок бўлишидан қўрқиб, ўз бурчини бажаришдан бош тортмаслиги керак. Шри Кришнанинг мартабасига таянган ҳолда танадан фарқ қиладиган руҳнинг мавжудлигига ишонишимиз, "руҳ мавжуд эмас, ҳаёт аломатлари эса - модда ривожланишининг маълум босқичида, химиявий унсурларнинг ўзаро фаолияти натижасида пайдо бўлади" деган нотўғри тасаввурларни тарк этишимиз керак.</w:t>
      </w:r>
    </w:p>
    <w:p>
      <w:pPr>
        <w:pStyle w:val="1"/>
        <w:rPr/>
      </w:pPr>
      <w:r>
        <w:rPr>
          <w:rFonts w:cs="Times New Roman" w:ascii="Times New Roman" w:hAnsi="Times New Roman"/>
          <w:szCs w:val="22"/>
          <w:lang w:val="uz-Cyrl-UZ"/>
        </w:rPr>
        <w:tab/>
        <w:t xml:space="preserve">Руҳнинг мангу экани зўравонлик қилиш, тажовузкор бўлишни оқлаш учун баҳона бўлолмайди, лекин адолатли уруш пайтида ҳақиқатан ҳам зулм ишлатиш зарур бўлса, зўравонликка йўл қўйилади. Инсон ўз хоҳиши билан эмас, балки фақат ҳар бир тирик мавжудотга меҳрибон бўлган ягона Парвардигорнинг буйруғи билангина жиноятчи-гуноҳкорларга қарши куч ишлатиб зулм ўтказиши мумкин.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rPr>
        <w:t xml:space="preserve">31.   </w:t>
      </w:r>
      <w:r>
        <w:rPr>
          <w:rFonts w:cs="Times New Roman" w:ascii="Times New Roman" w:hAnsi="Times New Roman"/>
          <w:i/>
          <w:szCs w:val="22"/>
        </w:rPr>
        <w:t xml:space="preserve">сва-дҳармам апи чавекшйа   </w:t>
        <w:tab/>
        <w:t>на викампитум архаси</w:t>
      </w:r>
    </w:p>
    <w:p>
      <w:pPr>
        <w:pStyle w:val="1"/>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дхармад дхи йуддхач чхрейо      "нйат кшатрийасйа на видйате</w:t>
      </w:r>
    </w:p>
    <w:p>
      <w:pPr>
        <w:pStyle w:val="1"/>
        <w:rPr/>
      </w:pPr>
      <w:r>
        <w:rPr>
          <w:rFonts w:cs="Times New Roman" w:ascii="Times New Roman" w:hAnsi="Times New Roman"/>
          <w:b/>
          <w:i/>
          <w:szCs w:val="22"/>
        </w:rPr>
        <w:t>Сенинг бурчингга келсак</w:t>
      </w:r>
      <w:r>
        <w:rPr>
          <w:rFonts w:cs="Times New Roman" w:ascii="Times New Roman" w:hAnsi="Times New Roman"/>
          <w:b/>
          <w:i/>
          <w:szCs w:val="22"/>
          <w:lang w:val="uz-Cyrl-UZ"/>
        </w:rPr>
        <w:t>,</w:t>
      </w:r>
      <w:r>
        <w:rPr>
          <w:rFonts w:cs="Times New Roman" w:ascii="Times New Roman" w:hAnsi="Times New Roman"/>
          <w:b/>
          <w:i/>
          <w:szCs w:val="22"/>
        </w:rPr>
        <w:t xml:space="preserve"> билиб қўйки, кшатрий(жангчи) сифатида сен учун ҳақиқий дин ҳукмронлиги йўлида курашишдан яхшироқ а</w:t>
      </w:r>
      <w:r>
        <w:rPr>
          <w:rFonts w:cs="Times New Roman" w:ascii="Times New Roman" w:hAnsi="Times New Roman"/>
          <w:b/>
          <w:i/>
          <w:szCs w:val="22"/>
          <w:lang w:val="uz-Cyrl-UZ"/>
        </w:rPr>
        <w:t>ъ</w:t>
      </w:r>
      <w:r>
        <w:rPr>
          <w:rFonts w:cs="Times New Roman" w:ascii="Times New Roman" w:hAnsi="Times New Roman"/>
          <w:b/>
          <w:i/>
          <w:szCs w:val="22"/>
        </w:rPr>
        <w:t>м</w:t>
      </w:r>
      <w:r>
        <w:rPr>
          <w:rFonts w:cs="Times New Roman" w:ascii="Times New Roman" w:hAnsi="Times New Roman"/>
          <w:b/>
          <w:i/>
          <w:szCs w:val="22"/>
          <w:lang w:val="uz-Cyrl-UZ"/>
        </w:rPr>
        <w:t>о</w:t>
      </w:r>
      <w:r>
        <w:rPr>
          <w:rFonts w:cs="Times New Roman" w:ascii="Times New Roman" w:hAnsi="Times New Roman"/>
          <w:b/>
          <w:i/>
          <w:szCs w:val="22"/>
        </w:rPr>
        <w:t xml:space="preserve">л йўқ. Демак, иккиланиб туришингга </w:t>
      </w:r>
      <w:r>
        <w:rPr>
          <w:rFonts w:cs="Times New Roman" w:ascii="Times New Roman" w:hAnsi="Times New Roman"/>
          <w:b/>
          <w:i/>
          <w:szCs w:val="22"/>
          <w:lang w:val="uz-Cyrl-UZ"/>
        </w:rPr>
        <w:t xml:space="preserve">ҳеч қандай сабаб </w:t>
      </w:r>
      <w:r>
        <w:rPr>
          <w:rFonts w:cs="Times New Roman" w:ascii="Times New Roman" w:hAnsi="Times New Roman"/>
          <w:b/>
          <w:i/>
          <w:szCs w:val="22"/>
        </w:rPr>
        <w:t>йўқ.</w:t>
      </w:r>
    </w:p>
    <w:p>
      <w:pPr>
        <w:pStyle w:val="1"/>
        <w:ind w:firstLine="454"/>
        <w:rPr/>
      </w:pPr>
      <w:r>
        <w:rPr>
          <w:rFonts w:cs="Times New Roman" w:ascii="Times New Roman" w:hAnsi="Times New Roman"/>
          <w:szCs w:val="22"/>
          <w:lang w:val="uz-Cyrl-UZ"/>
        </w:rPr>
        <w:t xml:space="preserve">Изоҳ: Маданиятли жамият тизимидаги тўрт табақа ичида - Худонинг қонунлари асосида давлатни бошқариш вазифаси юклатилган иккинчи тоифага мансуб одамлар </w:t>
      </w:r>
      <w:r>
        <w:rPr>
          <w:rFonts w:cs="Times New Roman" w:ascii="Times New Roman" w:hAnsi="Times New Roman"/>
          <w:i/>
          <w:szCs w:val="22"/>
          <w:lang w:val="uz-Cyrl-UZ"/>
        </w:rPr>
        <w:t>кшатрийлар</w:t>
      </w:r>
      <w:r>
        <w:rPr>
          <w:rFonts w:cs="Times New Roman" w:ascii="Times New Roman" w:hAnsi="Times New Roman"/>
          <w:szCs w:val="22"/>
          <w:lang w:val="uz-Cyrl-UZ"/>
        </w:rPr>
        <w:t xml:space="preserve"> деб аталади. "</w:t>
      </w:r>
      <w:r>
        <w:rPr>
          <w:rFonts w:cs="Times New Roman" w:ascii="Times New Roman" w:hAnsi="Times New Roman"/>
          <w:i/>
          <w:szCs w:val="22"/>
          <w:lang w:val="uz-Cyrl-UZ"/>
        </w:rPr>
        <w:t xml:space="preserve">Кшат" ибораси </w:t>
      </w:r>
      <w:r>
        <w:rPr>
          <w:rFonts w:cs="Times New Roman" w:ascii="Times New Roman" w:hAnsi="Times New Roman"/>
          <w:szCs w:val="22"/>
          <w:lang w:val="uz-Cyrl-UZ"/>
        </w:rPr>
        <w:t>"зарар", "зулм" деган маънони англатади, "</w:t>
      </w:r>
      <w:r>
        <w:rPr>
          <w:rFonts w:cs="Times New Roman" w:ascii="Times New Roman" w:hAnsi="Times New Roman"/>
          <w:i/>
          <w:szCs w:val="22"/>
          <w:lang w:val="uz-Cyrl-UZ"/>
        </w:rPr>
        <w:t>трайате"</w:t>
      </w:r>
      <w:r>
        <w:rPr>
          <w:rFonts w:cs="Times New Roman" w:ascii="Times New Roman" w:hAnsi="Times New Roman"/>
          <w:szCs w:val="22"/>
          <w:lang w:val="uz-Cyrl-UZ"/>
        </w:rPr>
        <w:t xml:space="preserve"> - "ҳимоя қилиш" деганидир. Жамиятда одамларни бошқалар зулмидан, бошқалар бераётган зарардан, ёмон оқибатларга олиб келадиган гуноҳ ишлардан ҳимоя қиладиган киши </w:t>
      </w:r>
      <w:r>
        <w:rPr>
          <w:rFonts w:cs="Times New Roman" w:ascii="Times New Roman" w:hAnsi="Times New Roman"/>
          <w:i/>
          <w:szCs w:val="22"/>
          <w:lang w:val="uz-Cyrl-UZ"/>
        </w:rPr>
        <w:t>кшатрий</w:t>
      </w:r>
      <w:r>
        <w:rPr>
          <w:rFonts w:cs="Times New Roman" w:ascii="Times New Roman" w:hAnsi="Times New Roman"/>
          <w:szCs w:val="22"/>
          <w:lang w:val="uz-Cyrl-UZ"/>
        </w:rPr>
        <w:t xml:space="preserve"> деб аталади. Авваллари кшатрийлар ўрмонда ов қилиб, ҳарбий санъат билан шуғулланганлар. Одатда кшатрий ўрмонга бориб, қўлига қилич олиб йўлбарс билан яккама-якка олишган. Йўлбарс жон таслим қилганида, унинг танасини қурбонлик оловига қўйиб, шоҳона тантана билан дафн қилганлар. Ҳиндистондаги Джайпур вилоятининг кшатрий-шоҳлари ҳали ҳозиргача шундай урф-одатга амал қиладилар. Кшатрийларни махсус машғулотларда рақибини жангга чақиришга, то ўлгунча жанг қилишга ўргатганлар, чунки Худонинг қонунлари бўйича, баъзи ҳолларда уларнинг бошқаларга зулм ўтказиши, зўравонлик қилиши зарур бўлиб қолади. Кшатрийлар таркидунё қилиб, </w:t>
      </w:r>
      <w:r>
        <w:rPr>
          <w:rFonts w:cs="Times New Roman" w:ascii="Times New Roman" w:hAnsi="Times New Roman"/>
          <w:i/>
          <w:szCs w:val="22"/>
          <w:lang w:val="uz-Cyrl-UZ"/>
        </w:rPr>
        <w:t>саннйаси</w:t>
      </w:r>
      <w:r>
        <w:rPr>
          <w:rFonts w:cs="Times New Roman" w:ascii="Times New Roman" w:hAnsi="Times New Roman"/>
          <w:szCs w:val="22"/>
          <w:lang w:val="uz-Cyrl-UZ"/>
        </w:rPr>
        <w:t xml:space="preserve"> турмуш тарзини қабул қилмайдилар. Сиёсат ишларида зулм ишлатмаслик шиори баъзан бошқалар билан ўзаро сиёсий муносабатларни ўнглаб олиш учун ишлатилади, лекин сиёсатда, давлатни бошқаришда зулм қилмасликни қонун қилиб бўлмайди. Диний қонунлар мажмуасида шундай дейилган: </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ахавешу митхо "нйонйам   джигхамсанто махи-кшитаҳ</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йуддхаманаҳ парам шактйа  сваргам йантй апаран-мукхаҳ</w:t>
      </w:r>
    </w:p>
    <w:p>
      <w:pPr>
        <w:pStyle w:val="1"/>
        <w:rPr/>
      </w:pPr>
      <w:r>
        <w:rPr>
          <w:rFonts w:cs="Times New Roman" w:ascii="Times New Roman" w:hAnsi="Times New Roman"/>
          <w:i/>
          <w:szCs w:val="22"/>
          <w:lang w:val="uz-Cyrl-UZ"/>
        </w:rPr>
        <w:tab/>
      </w:r>
      <w:r>
        <w:rPr>
          <w:rFonts w:cs="Times New Roman" w:ascii="Times New Roman" w:hAnsi="Times New Roman"/>
          <w:i/>
          <w:szCs w:val="22"/>
        </w:rPr>
        <w:t>йаджнешу пашаво Браҳман  ханйанте сататам двиджаиҳ</w:t>
      </w:r>
    </w:p>
    <w:p>
      <w:pPr>
        <w:pStyle w:val="1"/>
        <w:rPr>
          <w:rFonts w:ascii="Times New Roman" w:hAnsi="Times New Roman" w:cs="Times New Roman"/>
          <w:i/>
          <w:i/>
          <w:szCs w:val="22"/>
        </w:rPr>
      </w:pPr>
      <w:r>
        <w:rPr>
          <w:rFonts w:cs="Times New Roman" w:ascii="Times New Roman" w:hAnsi="Times New Roman"/>
          <w:i/>
          <w:szCs w:val="22"/>
        </w:rPr>
        <w:tab/>
        <w:t>самскритаҳ кила мантраиш ча  те "пи сваргам авапнуван</w:t>
      </w:r>
    </w:p>
    <w:p>
      <w:pPr>
        <w:pStyle w:val="1"/>
        <w:rPr/>
      </w:pPr>
      <w:r>
        <w:rPr>
          <w:rFonts w:cs="Times New Roman" w:ascii="Times New Roman" w:hAnsi="Times New Roman"/>
          <w:szCs w:val="22"/>
        </w:rPr>
        <w:t xml:space="preserve">"Жанг майдонида бошқа шоҳ билан, рақиби билан яккама-якка олишувда ҳалок бўлган шоҳ-кшатрий жаннатга эришади. Муқаддас оловда ҳайвон қурбон қилиб қурбонлик маросими ўтказган браҳман ҳам ўлганидан кейин жаннатга тушади". </w:t>
      </w:r>
    </w:p>
    <w:p>
      <w:pPr>
        <w:pStyle w:val="1"/>
        <w:rPr/>
      </w:pPr>
      <w:r>
        <w:rPr>
          <w:rFonts w:cs="Times New Roman" w:ascii="Times New Roman" w:hAnsi="Times New Roman"/>
          <w:szCs w:val="22"/>
        </w:rPr>
        <w:tab/>
        <w:t>Демак, диний кўрсатмалар асосида жанг майдонида рақибини ўлдирган кшатрий ҳам, муқаддас оловда қурбонлик қилинган ҳайвонни ўлдирган браҳман ҳам зулм қилган ҳисобланмайди, чунки бу амаллар диний қонунларда кўрсатилган бўлиб, унинг натижаси барчага саодат келтиради. Қурбонлик қилинган ҳайвон ўлганидан кейин, кўп марта танасини алмашлаб юрмасдан, шу заҳотиёқ инсон танасида туғилади. Жанг майдонида ҳалок бўлган кшатрий эса</w:t>
      </w:r>
      <w:r>
        <w:rPr>
          <w:rFonts w:cs="Times New Roman" w:ascii="Times New Roman" w:hAnsi="Times New Roman"/>
          <w:szCs w:val="22"/>
          <w:lang w:val="uz-Cyrl-UZ"/>
        </w:rPr>
        <w:t>,</w:t>
      </w:r>
      <w:r>
        <w:rPr>
          <w:rFonts w:cs="Times New Roman" w:ascii="Times New Roman" w:hAnsi="Times New Roman"/>
          <w:szCs w:val="22"/>
        </w:rPr>
        <w:t xml:space="preserve"> қурбонлик маросими ўтказган </w:t>
      </w:r>
      <w:r>
        <w:rPr>
          <w:rFonts w:cs="Times New Roman" w:ascii="Times New Roman" w:hAnsi="Times New Roman"/>
          <w:i/>
          <w:szCs w:val="22"/>
        </w:rPr>
        <w:t>браҳман</w:t>
      </w:r>
      <w:r>
        <w:rPr>
          <w:rFonts w:cs="Times New Roman" w:ascii="Times New Roman" w:hAnsi="Times New Roman"/>
          <w:szCs w:val="22"/>
        </w:rPr>
        <w:t xml:space="preserve"> сингари жаннатга эришади.</w:t>
      </w:r>
    </w:p>
    <w:p>
      <w:pPr>
        <w:pStyle w:val="1"/>
        <w:rPr/>
      </w:pPr>
      <w:r>
        <w:rPr>
          <w:rFonts w:cs="Times New Roman" w:ascii="Times New Roman" w:hAnsi="Times New Roman"/>
          <w:szCs w:val="22"/>
        </w:rPr>
        <w:tab/>
        <w:t xml:space="preserve">Шастраларда кўрсатилган вазифаларнинг, яъни </w:t>
      </w:r>
      <w:r>
        <w:rPr>
          <w:rFonts w:cs="Times New Roman" w:ascii="Times New Roman" w:hAnsi="Times New Roman"/>
          <w:i/>
          <w:szCs w:val="22"/>
        </w:rPr>
        <w:t>сва-дхарма</w:t>
      </w:r>
      <w:r>
        <w:rPr>
          <w:rFonts w:cs="Times New Roman" w:ascii="Times New Roman" w:hAnsi="Times New Roman"/>
          <w:szCs w:val="22"/>
        </w:rPr>
        <w:t>нинг икки тури мавжуд. Ҳали дунёвий, моддий боғланишлардан халос бўлмаган киши диний қонунлар асосида ҳаётдаги ўз бурчини холис бажариб яшаши лозим - бу унинг руҳий озодликка чиқишига ёрдам беради. Озодликка эришгандан кейин эса, инсоннинг вазифаси(</w:t>
      </w:r>
      <w:r>
        <w:rPr>
          <w:rFonts w:cs="Times New Roman" w:ascii="Times New Roman" w:hAnsi="Times New Roman"/>
          <w:i/>
          <w:szCs w:val="22"/>
        </w:rPr>
        <w:t>сва-дхарма</w:t>
      </w:r>
      <w:r>
        <w:rPr>
          <w:rFonts w:cs="Times New Roman" w:ascii="Times New Roman" w:hAnsi="Times New Roman"/>
          <w:szCs w:val="22"/>
        </w:rPr>
        <w:t xml:space="preserve">) руҳий даражага кўтарилади. Шунда унинг фаолияти ҳаёт ҳақидаги тана нуқтаи-назаридаги тасаввурлардан устун бўлади. Ҳали қалбида ҳаёт ҳақидаги моддий тасаввурнинг аломатлари қолган браҳман ҳам, кшатрий ҳам ҳаётда ўз вазифаларини тўла бажариб яшаши лозим. Ҳар бир </w:t>
      </w:r>
      <w:r>
        <w:rPr>
          <w:rFonts w:cs="Times New Roman" w:ascii="Times New Roman" w:hAnsi="Times New Roman"/>
          <w:szCs w:val="22"/>
          <w:lang w:val="uz-Cyrl-UZ"/>
        </w:rPr>
        <w:t>инсон</w:t>
      </w:r>
      <w:r>
        <w:rPr>
          <w:rFonts w:cs="Times New Roman" w:ascii="Times New Roman" w:hAnsi="Times New Roman"/>
          <w:szCs w:val="22"/>
        </w:rPr>
        <w:t xml:space="preserve">нинг </w:t>
      </w:r>
      <w:r>
        <w:rPr>
          <w:rFonts w:cs="Times New Roman" w:ascii="Times New Roman" w:hAnsi="Times New Roman"/>
          <w:i/>
          <w:iCs/>
          <w:szCs w:val="22"/>
        </w:rPr>
        <w:t>сва-дҳарма</w:t>
      </w:r>
      <w:r>
        <w:rPr>
          <w:rFonts w:cs="Times New Roman" w:ascii="Times New Roman" w:hAnsi="Times New Roman"/>
          <w:szCs w:val="22"/>
        </w:rPr>
        <w:t xml:space="preserve">сини Парвардигорнинг Ўзи белгилайди, бу ҳақда тўртинчи бобда айтилади. Сва-дхарманинг бу дунёдаги кўриниши </w:t>
      </w:r>
      <w:r>
        <w:rPr>
          <w:rFonts w:cs="Times New Roman" w:ascii="Times New Roman" w:hAnsi="Times New Roman"/>
          <w:i/>
          <w:szCs w:val="22"/>
        </w:rPr>
        <w:t>варнашрама-дҳарма</w:t>
      </w:r>
      <w:r>
        <w:rPr>
          <w:rFonts w:cs="Times New Roman" w:ascii="Times New Roman" w:hAnsi="Times New Roman"/>
          <w:szCs w:val="22"/>
        </w:rPr>
        <w:t xml:space="preserve"> деб аталади. Бундай жамият тизими инсонга ўзининг руҳий табиатини англаб олишга ёрдам беради. Ҳақиқий инсонлар маданияти </w:t>
      </w:r>
      <w:r>
        <w:rPr>
          <w:rFonts w:cs="Times New Roman" w:ascii="Times New Roman" w:hAnsi="Times New Roman"/>
          <w:i/>
          <w:szCs w:val="22"/>
        </w:rPr>
        <w:t xml:space="preserve">варнашрама-дҳарма </w:t>
      </w:r>
      <w:r>
        <w:rPr>
          <w:rFonts w:cs="Times New Roman" w:ascii="Times New Roman" w:hAnsi="Times New Roman"/>
          <w:szCs w:val="22"/>
        </w:rPr>
        <w:t>жамиятидан, яъни</w:t>
      </w:r>
      <w:r>
        <w:rPr>
          <w:rFonts w:cs="Times New Roman" w:ascii="Times New Roman" w:hAnsi="Times New Roman"/>
          <w:szCs w:val="22"/>
          <w:lang w:val="uz-Cyrl-UZ"/>
        </w:rPr>
        <w:t>,</w:t>
      </w:r>
      <w:r>
        <w:rPr>
          <w:rFonts w:cs="Times New Roman" w:ascii="Times New Roman" w:hAnsi="Times New Roman"/>
          <w:szCs w:val="22"/>
        </w:rPr>
        <w:t xml:space="preserve"> танасига таъсир қилаётган моддий табиат гуналарига мос равишда, шастралар асосида ҳар бир инсонга аниқ вазифалар белгиланадиган тартибли жамиятдан бошланади. Қандай бўлишидан қатъий назар, Худонинг ҳар ким учун белгилаб қўйган муқаддас бурчларини бажариб яшаш шарофати билан инсон аста-секин руҳий жиҳатдан юксала боради ва охир-оқибатда руҳий баркамолликка эришади. </w:t>
      </w:r>
    </w:p>
    <w:p>
      <w:pPr>
        <w:pStyle w:val="1"/>
        <w:jc w:val="center"/>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szCs w:val="22"/>
        </w:rPr>
        <w:tab/>
        <w:t xml:space="preserve">32. </w:t>
      </w:r>
      <w:r>
        <w:rPr>
          <w:rFonts w:cs="Times New Roman" w:ascii="Times New Roman" w:hAnsi="Times New Roman"/>
          <w:i/>
          <w:szCs w:val="22"/>
        </w:rPr>
        <w:t>йадриччхайа чрпапаннам   сварга-дварам апавритам</w:t>
      </w:r>
    </w:p>
    <w:p>
      <w:pPr>
        <w:pStyle w:val="1"/>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сукхинаҳ кшатрийаҳ партха    лабханте йуддхам идришам</w:t>
      </w:r>
    </w:p>
    <w:p>
      <w:pPr>
        <w:pStyle w:val="1"/>
        <w:rPr/>
      </w:pPr>
      <w:r>
        <w:rPr>
          <w:rFonts w:cs="Times New Roman" w:ascii="Times New Roman" w:hAnsi="Times New Roman"/>
          <w:b/>
          <w:i/>
          <w:szCs w:val="22"/>
        </w:rPr>
        <w:t>Эй Партха, жаннат дарвозаларини очиб</w:t>
      </w:r>
      <w:r>
        <w:rPr>
          <w:rFonts w:cs="Times New Roman" w:ascii="Times New Roman" w:hAnsi="Times New Roman"/>
          <w:b/>
          <w:i/>
          <w:szCs w:val="22"/>
          <w:lang w:val="uz-Cyrl-UZ"/>
        </w:rPr>
        <w:t>, ўзидан-ўзи</w:t>
      </w:r>
      <w:r>
        <w:rPr>
          <w:rFonts w:cs="Times New Roman" w:ascii="Times New Roman" w:hAnsi="Times New Roman"/>
          <w:b/>
          <w:i/>
          <w:szCs w:val="22"/>
        </w:rPr>
        <w:t xml:space="preserve"> жанг қилиш имконияти</w:t>
      </w:r>
      <w:r>
        <w:rPr>
          <w:rFonts w:cs="Times New Roman" w:ascii="Times New Roman" w:hAnsi="Times New Roman"/>
          <w:b/>
          <w:i/>
          <w:szCs w:val="22"/>
          <w:lang w:val="uz-Cyrl-UZ"/>
        </w:rPr>
        <w:t xml:space="preserve"> </w:t>
      </w:r>
      <w:r>
        <w:rPr>
          <w:rFonts w:cs="Times New Roman" w:ascii="Times New Roman" w:hAnsi="Times New Roman"/>
          <w:b/>
          <w:i/>
          <w:szCs w:val="22"/>
        </w:rPr>
        <w:t>кел</w:t>
      </w:r>
      <w:r>
        <w:rPr>
          <w:rFonts w:cs="Times New Roman" w:ascii="Times New Roman" w:hAnsi="Times New Roman"/>
          <w:b/>
          <w:i/>
          <w:szCs w:val="22"/>
          <w:lang w:val="uz-Cyrl-UZ"/>
        </w:rPr>
        <w:t>адиган</w:t>
      </w:r>
      <w:r>
        <w:rPr>
          <w:rFonts w:cs="Times New Roman" w:ascii="Times New Roman" w:hAnsi="Times New Roman"/>
          <w:b/>
          <w:i/>
          <w:szCs w:val="22"/>
        </w:rPr>
        <w:t xml:space="preserve"> кшатрийлар бахтлидирлар.</w:t>
      </w:r>
    </w:p>
    <w:p>
      <w:pPr>
        <w:pStyle w:val="1"/>
        <w:ind w:firstLine="454"/>
        <w:rPr/>
      </w:pPr>
      <w:r>
        <w:rPr>
          <w:rFonts w:cs="Times New Roman" w:ascii="Times New Roman" w:hAnsi="Times New Roman"/>
          <w:szCs w:val="22"/>
          <w:lang w:val="uz-Cyrl-UZ"/>
        </w:rPr>
        <w:t xml:space="preserve">Изоҳ: Бутун оламнинг руҳий устози сифатида Кришна "Мен бу жангдан бирор яхшилик чиқишини кўрмаяпман, унда иштирок этиб биз ўзимизни мангу дўзахга дучор этамиз!" - деб ўйлаётган Аржуннинг гапларини инкор этяпти. Аржуннинг бу сўзлари ғофиллик аломатидир. Ўз бурчини бажараётиб, у зулм қилишдан бош тортаётган эди. Лекин, жанг майдонида ўз бурчини холис бажара туриб зўравонлик қилмасликка ҳаракат қилаётган кшатрийнинг иши ғирт нодонлик бўлади. Вйасадеванинг отаси, буюк донишманд Парашара муни тузган диний қонунлар мажмуаси - "Парашара-смрити"да шундай дейилган: </w:t>
      </w:r>
    </w:p>
    <w:p>
      <w:pPr>
        <w:pStyle w:val="1"/>
        <w:rPr/>
      </w:pPr>
      <w:r>
        <w:rPr>
          <w:rFonts w:cs="Times New Roman" w:ascii="Times New Roman" w:hAnsi="Times New Roman"/>
          <w:i/>
          <w:szCs w:val="22"/>
          <w:lang w:val="uz-Cyrl-UZ"/>
        </w:rPr>
        <w:tab/>
      </w:r>
      <w:r>
        <w:rPr>
          <w:rFonts w:cs="Times New Roman" w:ascii="Times New Roman" w:hAnsi="Times New Roman"/>
          <w:i/>
          <w:szCs w:val="22"/>
        </w:rPr>
        <w:t>кшатрийо хи праджа ракшан  шастра-паниҳ прадандайан</w:t>
      </w:r>
    </w:p>
    <w:p>
      <w:pPr>
        <w:pStyle w:val="1"/>
        <w:rPr>
          <w:rFonts w:ascii="Times New Roman" w:hAnsi="Times New Roman" w:cs="Times New Roman"/>
          <w:i/>
          <w:i/>
          <w:szCs w:val="22"/>
        </w:rPr>
      </w:pPr>
      <w:r>
        <w:rPr>
          <w:rFonts w:cs="Times New Roman" w:ascii="Times New Roman" w:hAnsi="Times New Roman"/>
          <w:i/>
          <w:szCs w:val="22"/>
        </w:rPr>
        <w:tab/>
        <w:t>нирджитйа пара-саинйади  кшитим дхармена палайет</w:t>
      </w:r>
    </w:p>
    <w:p>
      <w:pPr>
        <w:pStyle w:val="1"/>
        <w:rPr/>
      </w:pPr>
      <w:r>
        <w:rPr>
          <w:rFonts w:cs="Times New Roman" w:ascii="Times New Roman" w:hAnsi="Times New Roman"/>
          <w:szCs w:val="22"/>
        </w:rPr>
        <w:t xml:space="preserve">"Кшатрийнинг вазифаси – </w:t>
      </w:r>
      <w:r>
        <w:rPr>
          <w:rFonts w:cs="Times New Roman" w:ascii="Times New Roman" w:hAnsi="Times New Roman"/>
          <w:szCs w:val="22"/>
          <w:lang w:val="uz-Cyrl-UZ"/>
        </w:rPr>
        <w:t xml:space="preserve">қўл остидаги </w:t>
      </w:r>
      <w:r>
        <w:rPr>
          <w:rFonts w:cs="Times New Roman" w:ascii="Times New Roman" w:hAnsi="Times New Roman"/>
          <w:szCs w:val="22"/>
        </w:rPr>
        <w:t>фуқароларини ҳар қандай хавф-хатардан ҳимоя қилишдан иборат, шу мақсадда қонун ва тартибни сақлаш учун зарур бўлганда у куч ишлатиши керак. У душманлар қўшинини яксон қилиши ва ҳар бир ҳаракатида ҳақиқий дин кўрсатмаларига риоя қилиб, оламни бошқариши керак".</w:t>
      </w:r>
    </w:p>
    <w:p>
      <w:pPr>
        <w:pStyle w:val="1"/>
        <w:rPr/>
      </w:pPr>
      <w:r>
        <w:rPr>
          <w:rFonts w:cs="Times New Roman" w:ascii="Times New Roman" w:hAnsi="Times New Roman"/>
          <w:szCs w:val="22"/>
        </w:rPr>
        <w:tab/>
        <w:t xml:space="preserve">Шундай қилиб, жанг қилишдан бош тортиш учун Аржуннинг ҳеч қандай асоси йўқ эди. Душмани устидан ғалаба қозонса, у салтанатни бошқариб роҳат-фароғатда яшайди, жангда ҳалок бўлса ўзи учун дарвозалари кенг очилган жаннатий сайёраларга эришади. Мағлуб бўлса ҳам, ғалаба қозонса ҳам жанг қилишдан у фақат манфаат кўради. </w:t>
      </w:r>
    </w:p>
    <w:p>
      <w:pPr>
        <w:pStyle w:val="1"/>
        <w:rPr>
          <w:rFonts w:ascii="Times New Roman" w:hAnsi="Times New Roman" w:cs="Times New Roman"/>
          <w:szCs w:val="22"/>
        </w:rPr>
      </w:pPr>
      <w:r>
        <w:rPr>
          <w:rFonts w:cs="Times New Roman" w:ascii="Times New Roman" w:hAnsi="Times New Roman"/>
          <w:szCs w:val="22"/>
        </w:rPr>
        <w:tab/>
        <w:tab/>
      </w:r>
    </w:p>
    <w:p>
      <w:pPr>
        <w:pStyle w:val="1"/>
        <w:rPr/>
      </w:pPr>
      <w:r>
        <w:rPr>
          <w:rFonts w:cs="Times New Roman" w:ascii="Times New Roman" w:hAnsi="Times New Roman"/>
          <w:szCs w:val="22"/>
        </w:rPr>
        <w:tab/>
        <w:t xml:space="preserve">33.  </w:t>
      </w:r>
      <w:r>
        <w:rPr>
          <w:rFonts w:cs="Times New Roman" w:ascii="Times New Roman" w:hAnsi="Times New Roman"/>
          <w:i/>
          <w:szCs w:val="22"/>
        </w:rPr>
        <w:t>атха чет твам имам дхармйам  санграмам на каришйаси</w:t>
      </w:r>
    </w:p>
    <w:p>
      <w:pPr>
        <w:pStyle w:val="1"/>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татаҳ сва-дхармам киртим ча  хитва папам авапсйаси</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Лекин, адолат ўрнатиш йўлида жанг қилишдан бош тортсанг, сен ўзингнинг муқаддас бурчингни бажармаслик гуноҳини содир қилган бўласан, бу билан жангчи деган шаънингга иснод келтирасан.</w:t>
      </w:r>
    </w:p>
    <w:p>
      <w:pPr>
        <w:pStyle w:val="1"/>
        <w:ind w:firstLine="454"/>
        <w:rPr/>
      </w:pPr>
      <w:r>
        <w:rPr>
          <w:rFonts w:cs="Times New Roman" w:ascii="Times New Roman" w:hAnsi="Times New Roman"/>
          <w:szCs w:val="22"/>
          <w:lang w:val="uz-Cyrl-UZ"/>
        </w:rPr>
        <w:t xml:space="preserve">Изоҳ: Аржун машҳур жангчи бўлиб, жуда кўп буюк фаришталар билан, ҳатто маъбуд Шива билан ҳам яккама-якка жанг қилиб шон-шуҳрат қозонган эди. Овчи қиёфасига кириб олган маъбуд Шива билан бўлган жангда унинг устидан ғалаба қозониб, Аржун уни жуда мамнун қилган, эвазига мукофот сифатида </w:t>
      </w:r>
      <w:r>
        <w:rPr>
          <w:rFonts w:cs="Times New Roman" w:ascii="Times New Roman" w:hAnsi="Times New Roman"/>
          <w:i/>
          <w:szCs w:val="22"/>
          <w:lang w:val="uz-Cyrl-UZ"/>
        </w:rPr>
        <w:t>пашупата-астра</w:t>
      </w:r>
      <w:r>
        <w:rPr>
          <w:rFonts w:cs="Times New Roman" w:ascii="Times New Roman" w:hAnsi="Times New Roman"/>
          <w:szCs w:val="22"/>
          <w:lang w:val="uz-Cyrl-UZ"/>
        </w:rPr>
        <w:t xml:space="preserve"> деган илоҳий қурол олган эди. Аржуннинг машҳур жангчи эканини ҳамма яхши биларди. Дроначарйанинг ўзи уни дуои-фотиҳа қилиб, унга ҳатто ўзининг руҳий устозини ҳам ўлдиришга қодир бўлган қурол ҳадя қилган эди. Жуда кўп буюк жангчилар, шу жумладан Аржуннинг ҳақиқий отаси бўлган фаришта Индра ҳам унинг жанговор жасоратини тан олган эдилар. Шу боис, агар Аржун жанг майдонини тарк этса, нафақат ўзининг кшатрийлик бурчини бажармаган, бунинг устига ана шу шон-шуҳратидан, юксак обрўсидан маҳрум бўлиб, ўзига дўзахдан жой ҳозирлаган бўларди. Бошқача қилиб айтганда, у жанг қилгани учун эмас, аксинча жанг майдонини тарк этгани учун дўзахга тушган бўларди.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r>
      <w:r>
        <w:rPr>
          <w:rFonts w:cs="Times New Roman" w:ascii="Times New Roman" w:hAnsi="Times New Roman"/>
          <w:szCs w:val="22"/>
        </w:rPr>
        <w:t xml:space="preserve">34. </w:t>
      </w:r>
      <w:r>
        <w:rPr>
          <w:rFonts w:cs="Times New Roman" w:ascii="Times New Roman" w:hAnsi="Times New Roman"/>
          <w:i/>
          <w:szCs w:val="22"/>
        </w:rPr>
        <w:t>акиртим чапи бхутани   катхайишйанти те “вйайам</w:t>
      </w:r>
    </w:p>
    <w:p>
      <w:pPr>
        <w:pStyle w:val="1"/>
        <w:rPr>
          <w:rFonts w:ascii="Times New Roman" w:hAnsi="Times New Roman" w:cs="Times New Roman"/>
          <w:szCs w:val="22"/>
        </w:rPr>
      </w:pPr>
      <w:r>
        <w:rPr>
          <w:rFonts w:cs="Times New Roman" w:ascii="Times New Roman" w:hAnsi="Times New Roman"/>
          <w:i/>
          <w:szCs w:val="22"/>
        </w:rPr>
        <w:t xml:space="preserve">    </w:t>
      </w:r>
      <w:r>
        <w:rPr>
          <w:rFonts w:cs="Times New Roman" w:ascii="Times New Roman" w:hAnsi="Times New Roman"/>
          <w:i/>
          <w:szCs w:val="22"/>
        </w:rPr>
        <w:tab/>
        <w:t xml:space="preserve">     самбхавитасйа чакиртир   маранад атиричйате</w:t>
      </w:r>
    </w:p>
    <w:p>
      <w:pPr>
        <w:pStyle w:val="1"/>
        <w:rPr/>
      </w:pPr>
      <w:r>
        <w:rPr>
          <w:rFonts w:cs="Times New Roman" w:ascii="Times New Roman" w:hAnsi="Times New Roman"/>
          <w:b/>
          <w:i/>
          <w:szCs w:val="22"/>
        </w:rPr>
        <w:t xml:space="preserve">Бу шармандалигинг ҳақида одамлар ҳамма </w:t>
      </w:r>
      <w:r>
        <w:rPr>
          <w:rFonts w:cs="Times New Roman" w:ascii="Times New Roman" w:hAnsi="Times New Roman"/>
          <w:b/>
          <w:i/>
          <w:szCs w:val="22"/>
          <w:lang w:val="uz-Cyrl-UZ"/>
        </w:rPr>
        <w:t xml:space="preserve">замонларда </w:t>
      </w:r>
      <w:r>
        <w:rPr>
          <w:rFonts w:cs="Times New Roman" w:ascii="Times New Roman" w:hAnsi="Times New Roman"/>
          <w:b/>
          <w:i/>
          <w:szCs w:val="22"/>
        </w:rPr>
        <w:t>гапириб юрадилар</w:t>
      </w:r>
      <w:r>
        <w:rPr>
          <w:rFonts w:cs="Times New Roman" w:ascii="Times New Roman" w:hAnsi="Times New Roman"/>
          <w:b/>
          <w:i/>
          <w:szCs w:val="22"/>
          <w:lang w:val="uz-Cyrl-UZ"/>
        </w:rPr>
        <w:t>,</w:t>
      </w:r>
      <w:r>
        <w:rPr>
          <w:rFonts w:cs="Times New Roman" w:ascii="Times New Roman" w:hAnsi="Times New Roman"/>
          <w:b/>
          <w:i/>
          <w:szCs w:val="22"/>
        </w:rPr>
        <w:t xml:space="preserve"> </w:t>
      </w:r>
      <w:r>
        <w:rPr>
          <w:rFonts w:cs="Times New Roman" w:ascii="Times New Roman" w:hAnsi="Times New Roman"/>
          <w:b/>
          <w:i/>
          <w:szCs w:val="22"/>
          <w:lang w:val="uz-Cyrl-UZ"/>
        </w:rPr>
        <w:t>о</w:t>
      </w:r>
      <w:r>
        <w:rPr>
          <w:rFonts w:cs="Times New Roman" w:ascii="Times New Roman" w:hAnsi="Times New Roman"/>
          <w:b/>
          <w:i/>
          <w:szCs w:val="22"/>
        </w:rPr>
        <w:t>брўли одам учун шарманда</w:t>
      </w:r>
      <w:r>
        <w:rPr>
          <w:rFonts w:cs="Times New Roman" w:ascii="Times New Roman" w:hAnsi="Times New Roman"/>
          <w:b/>
          <w:i/>
          <w:szCs w:val="22"/>
          <w:lang w:val="uz-Cyrl-UZ"/>
        </w:rPr>
        <w:t>лик</w:t>
      </w:r>
      <w:r>
        <w:rPr>
          <w:rFonts w:cs="Times New Roman" w:ascii="Times New Roman" w:hAnsi="Times New Roman"/>
          <w:b/>
          <w:i/>
          <w:szCs w:val="22"/>
        </w:rPr>
        <w:t xml:space="preserve"> ўлимдан ёмон.</w:t>
      </w:r>
    </w:p>
    <w:p>
      <w:pPr>
        <w:pStyle w:val="1"/>
        <w:ind w:firstLine="454"/>
        <w:rPr/>
      </w:pPr>
      <w:r>
        <w:rPr>
          <w:rFonts w:cs="Times New Roman" w:ascii="Times New Roman" w:hAnsi="Times New Roman"/>
          <w:szCs w:val="22"/>
          <w:lang w:val="uz-Cyrl-UZ"/>
        </w:rPr>
        <w:t>Изоҳ: Аржун билан ҳам файласуф, ҳам дўст сифатида суҳбатлашаётган Кришна энди Аржуннинг жангда иштирок этишдан бош тортиши тўғрисида якуний хулоса чиқарди. "Аржун, - дейди Кришна, - мабодо сен, ҳали жанг бошланмай туриб жанг майдонини ташлаб кетсанг, одамлар сени “қўрқоқ” деб атайдилар. Агар сен одамларнинг нима дейишларига эътибор бермасдан, фақат ўз жонингни қутқариб қолишни истасанг, унда сенга маслаҳатим: сен жанг майдонида жанг қилиб ўлганинг маъқул. Сендай обрўли инсон учун одамлар орасида шарманда бўлиш ўлимдан ҳам оғир бўлади. Шу боис, жонингни сақлаш учун жанг майдонини ташлаб кетгандан кўра, жанг майдонида ўлганинг яхши! Шунда сен Мен билан бўлган дўстлигингни суистеъмол қилишдан, шарманда бўлишдан қутуласан, ўз обрўйингни ҳам сақлаб қоласан".</w:t>
      </w:r>
    </w:p>
    <w:p>
      <w:pPr>
        <w:pStyle w:val="1"/>
        <w:rPr>
          <w:rFonts w:ascii="Times New Roman" w:hAnsi="Times New Roman" w:cs="Times New Roman"/>
          <w:szCs w:val="22"/>
          <w:lang w:val="uz-Cyrl-UZ"/>
        </w:rPr>
      </w:pPr>
      <w:r>
        <w:rPr>
          <w:rFonts w:cs="Times New Roman" w:ascii="Times New Roman" w:hAnsi="Times New Roman"/>
          <w:szCs w:val="22"/>
          <w:lang w:val="uz-Cyrl-UZ"/>
        </w:rPr>
        <w:tab/>
        <w:t>Шундай қилиб, Кришна Аржунга жанг қилишни, жанг қилишдан бош тортмасликни буюради.</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r>
      <w:r>
        <w:rPr>
          <w:rFonts w:cs="Times New Roman" w:ascii="Times New Roman" w:hAnsi="Times New Roman"/>
          <w:szCs w:val="22"/>
        </w:rPr>
        <w:t xml:space="preserve">35. </w:t>
      </w:r>
      <w:r>
        <w:rPr>
          <w:rFonts w:cs="Times New Roman" w:ascii="Times New Roman" w:hAnsi="Times New Roman"/>
          <w:i/>
          <w:szCs w:val="22"/>
        </w:rPr>
        <w:t>бхайад ранад упаратам  мамсйанте твам маха-ратхаҳ</w:t>
      </w:r>
    </w:p>
    <w:p>
      <w:pPr>
        <w:pStyle w:val="1"/>
        <w:rPr>
          <w:rFonts w:ascii="Times New Roman" w:hAnsi="Times New Roman" w:cs="Times New Roman"/>
          <w:szCs w:val="22"/>
        </w:rPr>
      </w:pPr>
      <w:r>
        <w:rPr>
          <w:rFonts w:cs="Times New Roman" w:ascii="Times New Roman" w:hAnsi="Times New Roman"/>
          <w:i/>
          <w:szCs w:val="22"/>
        </w:rPr>
        <w:tab/>
        <w:t xml:space="preserve">     йешам ча твам баху-мато  бхутва йасйаси лагхавам</w:t>
      </w:r>
    </w:p>
    <w:p>
      <w:pPr>
        <w:pStyle w:val="1"/>
        <w:rPr/>
      </w:pPr>
      <w:r>
        <w:rPr>
          <w:rFonts w:cs="Times New Roman" w:ascii="Times New Roman" w:hAnsi="Times New Roman"/>
          <w:b/>
          <w:i/>
          <w:szCs w:val="22"/>
        </w:rPr>
        <w:t>Сен</w:t>
      </w:r>
      <w:r>
        <w:rPr>
          <w:rFonts w:cs="Times New Roman" w:ascii="Times New Roman" w:hAnsi="Times New Roman"/>
          <w:b/>
          <w:i/>
          <w:szCs w:val="22"/>
          <w:lang w:val="uz-Cyrl-UZ"/>
        </w:rPr>
        <w:t xml:space="preserve"> ҳақингда жуда яхши фикрда бўлган </w:t>
      </w:r>
      <w:r>
        <w:rPr>
          <w:rFonts w:cs="Times New Roman" w:ascii="Times New Roman" w:hAnsi="Times New Roman"/>
          <w:b/>
          <w:i/>
          <w:szCs w:val="22"/>
        </w:rPr>
        <w:t>буюк саркардалар</w:t>
      </w:r>
      <w:r>
        <w:rPr>
          <w:rFonts w:cs="Times New Roman" w:ascii="Times New Roman" w:hAnsi="Times New Roman"/>
          <w:b/>
          <w:i/>
          <w:szCs w:val="22"/>
          <w:lang w:val="uz-Cyrl-UZ"/>
        </w:rPr>
        <w:t xml:space="preserve">, сени жанг </w:t>
      </w:r>
      <w:r>
        <w:rPr>
          <w:rFonts w:cs="Times New Roman" w:ascii="Times New Roman" w:hAnsi="Times New Roman"/>
          <w:b/>
          <w:i/>
          <w:szCs w:val="22"/>
        </w:rPr>
        <w:t xml:space="preserve">майдонини </w:t>
      </w:r>
      <w:r>
        <w:rPr>
          <w:rFonts w:cs="Times New Roman" w:ascii="Times New Roman" w:hAnsi="Times New Roman"/>
          <w:b/>
          <w:i/>
          <w:szCs w:val="22"/>
          <w:lang w:val="uz-Cyrl-UZ"/>
        </w:rPr>
        <w:t xml:space="preserve">ташлаб кетишга сени мажбур қилган, </w:t>
      </w:r>
      <w:r>
        <w:rPr>
          <w:rFonts w:cs="Times New Roman" w:ascii="Times New Roman" w:hAnsi="Times New Roman"/>
          <w:b/>
          <w:i/>
          <w:szCs w:val="22"/>
        </w:rPr>
        <w:t>де</w:t>
      </w:r>
      <w:r>
        <w:rPr>
          <w:rFonts w:cs="Times New Roman" w:ascii="Times New Roman" w:hAnsi="Times New Roman"/>
          <w:b/>
          <w:i/>
          <w:szCs w:val="22"/>
          <w:lang w:val="uz-Cyrl-UZ"/>
        </w:rPr>
        <w:t xml:space="preserve">б хулоса чиқарадилар ва </w:t>
      </w:r>
      <w:r>
        <w:rPr>
          <w:rFonts w:cs="Times New Roman" w:ascii="Times New Roman" w:hAnsi="Times New Roman"/>
          <w:b/>
          <w:i/>
          <w:szCs w:val="22"/>
        </w:rPr>
        <w:t xml:space="preserve">сени ярамас деб ҳисоблай бошлайдилар. </w:t>
      </w:r>
    </w:p>
    <w:p>
      <w:pPr>
        <w:pStyle w:val="1"/>
        <w:ind w:firstLine="454"/>
        <w:rPr/>
      </w:pPr>
      <w:r>
        <w:rPr>
          <w:rFonts w:cs="Times New Roman" w:ascii="Times New Roman" w:hAnsi="Times New Roman"/>
          <w:szCs w:val="22"/>
          <w:lang w:val="uz-Cyrl-UZ"/>
        </w:rPr>
        <w:t>Изоҳ: Кришна Аржунга насиҳат беришда давом этяпти: "Дурйодхон, Карна сингари буюк жангчилар ҳамда бошқа тенгқурларинг сени қариндошларингга, бобонгга ачинаётганинг учун жанг қилишдан бош тортганингга ишонади, деб ўйлама. Улар сени “қўрққанидан, ўз жонини сақлаб қолиш учун шундай қилди” деб ўйлайдилар. Шундай қилиб сен бутун обрўйингдан маҳрум бўласан".</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36. </w:t>
      </w:r>
      <w:r>
        <w:rPr>
          <w:rFonts w:cs="Times New Roman" w:ascii="Times New Roman" w:hAnsi="Times New Roman"/>
          <w:i/>
          <w:szCs w:val="22"/>
          <w:lang w:val="uz-Cyrl-UZ"/>
        </w:rPr>
        <w:t>авачй-вадамш ча бахун   вадишйанти тавахитаҳ</w:t>
      </w:r>
    </w:p>
    <w:p>
      <w:pPr>
        <w:pStyle w:val="1"/>
        <w:rPr/>
      </w:pPr>
      <w:r>
        <w:rPr>
          <w:rFonts w:cs="Times New Roman" w:ascii="Times New Roman" w:hAnsi="Times New Roman"/>
          <w:i/>
          <w:szCs w:val="22"/>
          <w:lang w:val="uz-Cyrl-UZ"/>
        </w:rPr>
        <w:t xml:space="preserve">     </w:t>
      </w:r>
      <w:r>
        <w:rPr>
          <w:rFonts w:cs="Times New Roman" w:ascii="Times New Roman" w:hAnsi="Times New Roman"/>
          <w:i/>
          <w:szCs w:val="22"/>
          <w:lang w:val="uz-Cyrl-UZ"/>
        </w:rPr>
        <w:tab/>
        <w:t xml:space="preserve">     </w:t>
      </w:r>
      <w:r>
        <w:rPr>
          <w:rFonts w:cs="Times New Roman" w:ascii="Times New Roman" w:hAnsi="Times New Roman"/>
          <w:i/>
          <w:szCs w:val="22"/>
        </w:rPr>
        <w:t>ниндантас тава самартхйам  тато духкхатарам ну ким</w:t>
      </w:r>
    </w:p>
    <w:p>
      <w:pPr>
        <w:pStyle w:val="1"/>
        <w:rPr/>
      </w:pPr>
      <w:r>
        <w:rPr>
          <w:rFonts w:cs="Times New Roman" w:ascii="Times New Roman" w:hAnsi="Times New Roman"/>
          <w:b/>
          <w:i/>
          <w:szCs w:val="22"/>
        </w:rPr>
        <w:t>Душманларинг сени масхара қиладилар ва ожизлигинг устидан кула бошлайдилар. Бундан ҳам оғирроқ азоб бўладими?</w:t>
      </w:r>
    </w:p>
    <w:p>
      <w:pPr>
        <w:pStyle w:val="1"/>
        <w:ind w:firstLine="454"/>
        <w:rPr/>
      </w:pPr>
      <w:r>
        <w:rPr>
          <w:rFonts w:cs="Times New Roman" w:ascii="Times New Roman" w:hAnsi="Times New Roman"/>
          <w:szCs w:val="22"/>
          <w:lang w:val="uz-Cyrl-UZ"/>
        </w:rPr>
        <w:t>Изоҳ: Аввалига Кришна, Аржун бекорга бошқаларнинг аҳволига ачиниб, ҳамдардлик қилаётганидан ҳайрон бўлган, унинг бундай туйғуларини “арийларга муносиб эмас” деб баҳолаган эди. Энди шунча далиллар келтириб Аржуннинг сохта ҳамдардлигини, бекорга ачинаётганини исботлаб беряпти.</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r>
      <w:r>
        <w:rPr>
          <w:rFonts w:cs="Times New Roman" w:ascii="Times New Roman" w:hAnsi="Times New Roman"/>
          <w:szCs w:val="22"/>
        </w:rPr>
        <w:t>37.</w:t>
      </w:r>
      <w:r>
        <w:rPr>
          <w:rFonts w:cs="Times New Roman" w:ascii="Times New Roman" w:hAnsi="Times New Roman"/>
          <w:i/>
          <w:szCs w:val="22"/>
        </w:rPr>
        <w:t xml:space="preserve"> хато ва прапсйаси сваргам  джитва ва бхокшйасе махим</w:t>
      </w:r>
    </w:p>
    <w:p>
      <w:pPr>
        <w:pStyle w:val="Normal"/>
        <w:rPr>
          <w:sz w:val="22"/>
          <w:szCs w:val="22"/>
        </w:rPr>
      </w:pPr>
      <w:r>
        <w:rPr>
          <w:rFonts w:eastAsia="Times New Roman"/>
          <w:i/>
          <w:sz w:val="22"/>
          <w:szCs w:val="22"/>
        </w:rPr>
        <w:t xml:space="preserve">           </w:t>
      </w:r>
      <w:r>
        <w:rPr>
          <w:i/>
          <w:sz w:val="22"/>
          <w:szCs w:val="22"/>
        </w:rPr>
        <w:t>тасмад уттиштха каунтейа  йуддхайа крита-нишчайаҳ</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Эй Кунтининг ўғли, сен учун ё жангда ҳалок бўлиш ва жаннатга эришиш, ё ғалаба қозониш ва ер юзида салтанатга ҳукмронлик қилишдан бошқа йўл йўқ. Шунинг учун, қатъий қарорга келиб, ўрнингдан тур-да жанг қил!</w:t>
      </w:r>
    </w:p>
    <w:p>
      <w:pPr>
        <w:pStyle w:val="1"/>
        <w:ind w:firstLine="454"/>
        <w:rPr>
          <w:rFonts w:ascii="Times New Roman" w:hAnsi="Times New Roman" w:cs="Times New Roman"/>
          <w:szCs w:val="22"/>
          <w:lang w:val="uz-Cyrl-UZ"/>
        </w:rPr>
      </w:pPr>
      <w:r>
        <w:rPr>
          <w:rFonts w:cs="Times New Roman" w:ascii="Times New Roman" w:hAnsi="Times New Roman"/>
          <w:szCs w:val="22"/>
          <w:lang w:val="uz-Cyrl-UZ"/>
        </w:rPr>
        <w:t xml:space="preserve">Изоҳ: Гарчи Аржун жангда ғалаба қозонишига ишончи комил бўлмаса ҳам, барибир жанг қилиши лозим, чунки у ҳатто жангда ҳалок бўлса ҳам, кейинги ҳаётида албатта жаннатга эришади. </w:t>
      </w:r>
    </w:p>
    <w:p>
      <w:pPr>
        <w:pStyle w:val="1"/>
        <w:jc w:val="center"/>
        <w:rPr>
          <w:rFonts w:ascii="Times New Roman" w:hAnsi="Times New Roman" w:cs="Times New Roman"/>
          <w:b/>
          <w:b/>
          <w:szCs w:val="22"/>
          <w:lang w:val="uz-Cyrl-UZ"/>
        </w:rPr>
      </w:pPr>
      <w:r>
        <w:rPr>
          <w:rFonts w:cs="Times New Roman" w:ascii="Times New Roman" w:hAnsi="Times New Roman"/>
          <w:b/>
          <w:szCs w:val="22"/>
          <w:lang w:val="uz-Cyrl-UZ"/>
        </w:rPr>
      </w:r>
    </w:p>
    <w:p>
      <w:pPr>
        <w:pStyle w:val="1"/>
        <w:rPr/>
      </w:pPr>
      <w:r>
        <w:rPr>
          <w:rFonts w:cs="Times New Roman" w:ascii="Times New Roman" w:hAnsi="Times New Roman"/>
          <w:szCs w:val="22"/>
          <w:lang w:val="uz-Cyrl-UZ"/>
        </w:rPr>
        <w:tab/>
      </w:r>
      <w:r>
        <w:rPr>
          <w:rFonts w:cs="Times New Roman" w:ascii="Times New Roman" w:hAnsi="Times New Roman"/>
          <w:szCs w:val="22"/>
        </w:rPr>
        <w:t xml:space="preserve">38.  </w:t>
      </w:r>
      <w:r>
        <w:rPr>
          <w:rFonts w:cs="Times New Roman" w:ascii="Times New Roman" w:hAnsi="Times New Roman"/>
          <w:i/>
          <w:szCs w:val="22"/>
        </w:rPr>
        <w:t>сукха-духкхе саме критва  лабхалабхау джайаджайау</w:t>
      </w:r>
    </w:p>
    <w:p>
      <w:pPr>
        <w:pStyle w:val="1"/>
        <w:rPr>
          <w:rFonts w:ascii="Times New Roman" w:hAnsi="Times New Roman" w:cs="Times New Roman"/>
          <w:szCs w:val="22"/>
        </w:rPr>
      </w:pPr>
      <w:r>
        <w:rPr>
          <w:rFonts w:cs="Times New Roman" w:ascii="Times New Roman" w:hAnsi="Times New Roman"/>
          <w:i/>
          <w:szCs w:val="22"/>
        </w:rPr>
        <w:t xml:space="preserve">              </w:t>
      </w:r>
      <w:r>
        <w:rPr>
          <w:rFonts w:cs="Times New Roman" w:ascii="Times New Roman" w:hAnsi="Times New Roman"/>
          <w:i/>
          <w:szCs w:val="22"/>
        </w:rPr>
        <w:t>тато йуддхайа йуджйасва  найвам папам авапсйаси</w:t>
      </w:r>
    </w:p>
    <w:p>
      <w:pPr>
        <w:pStyle w:val="1"/>
        <w:rPr/>
      </w:pPr>
      <w:r>
        <w:rPr>
          <w:rFonts w:cs="Times New Roman" w:ascii="Times New Roman" w:hAnsi="Times New Roman"/>
          <w:b/>
          <w:i/>
          <w:szCs w:val="22"/>
        </w:rPr>
        <w:t>Фақат жанг учун жанг қил</w:t>
      </w:r>
      <w:r>
        <w:rPr>
          <w:rFonts w:cs="Times New Roman" w:ascii="Times New Roman" w:hAnsi="Times New Roman"/>
          <w:b/>
          <w:i/>
          <w:szCs w:val="22"/>
          <w:lang w:val="uz-Cyrl-UZ"/>
        </w:rPr>
        <w:t>,</w:t>
      </w:r>
      <w:r>
        <w:rPr>
          <w:rFonts w:cs="Times New Roman" w:ascii="Times New Roman" w:hAnsi="Times New Roman"/>
          <w:b/>
          <w:i/>
          <w:szCs w:val="22"/>
        </w:rPr>
        <w:t xml:space="preserve"> бахт </w:t>
      </w:r>
      <w:r>
        <w:rPr>
          <w:rFonts w:cs="Times New Roman" w:ascii="Times New Roman" w:hAnsi="Times New Roman"/>
          <w:b/>
          <w:i/>
          <w:szCs w:val="22"/>
          <w:lang w:val="uz-Cyrl-UZ"/>
        </w:rPr>
        <w:t xml:space="preserve">ва </w:t>
      </w:r>
      <w:r>
        <w:rPr>
          <w:rFonts w:cs="Times New Roman" w:ascii="Times New Roman" w:hAnsi="Times New Roman"/>
          <w:b/>
          <w:i/>
          <w:szCs w:val="22"/>
        </w:rPr>
        <w:t xml:space="preserve">мусибат, йўқотиш </w:t>
      </w:r>
      <w:r>
        <w:rPr>
          <w:rFonts w:cs="Times New Roman" w:ascii="Times New Roman" w:hAnsi="Times New Roman"/>
          <w:b/>
          <w:i/>
          <w:szCs w:val="22"/>
          <w:lang w:val="uz-Cyrl-UZ"/>
        </w:rPr>
        <w:t xml:space="preserve">ва </w:t>
      </w:r>
      <w:r>
        <w:rPr>
          <w:rFonts w:cs="Times New Roman" w:ascii="Times New Roman" w:hAnsi="Times New Roman"/>
          <w:b/>
          <w:i/>
          <w:szCs w:val="22"/>
        </w:rPr>
        <w:t>эгаллаш, ғалаба ва мағлубият ҳақида ўйлама! Шунда</w:t>
      </w:r>
      <w:r>
        <w:rPr>
          <w:rFonts w:cs="Times New Roman" w:ascii="Times New Roman" w:hAnsi="Times New Roman"/>
          <w:b/>
          <w:i/>
          <w:szCs w:val="22"/>
          <w:lang w:val="uz-Cyrl-UZ"/>
        </w:rPr>
        <w:t xml:space="preserve">й ҳаракат қилсанг, </w:t>
      </w:r>
      <w:r>
        <w:rPr>
          <w:rFonts w:cs="Times New Roman" w:ascii="Times New Roman" w:hAnsi="Times New Roman"/>
          <w:b/>
          <w:i/>
          <w:szCs w:val="22"/>
        </w:rPr>
        <w:t xml:space="preserve"> сен ҳеч қачон гуноҳ иш қилмаган бўласан.</w:t>
      </w:r>
    </w:p>
    <w:p>
      <w:pPr>
        <w:pStyle w:val="1"/>
        <w:ind w:firstLine="454"/>
        <w:rPr/>
      </w:pPr>
      <w:r>
        <w:rPr>
          <w:rFonts w:cs="Times New Roman" w:ascii="Times New Roman" w:hAnsi="Times New Roman"/>
          <w:szCs w:val="22"/>
          <w:lang w:val="uz-Cyrl-UZ"/>
        </w:rPr>
        <w:t>Изоҳ: Кришна Аржунга очиқ-ойдин айтяптики, у шунчаки ўз бурчини бажариш учун жанг қилиши лозим, чунки бу жангни Худонинг Ўзи истаяпти. Кришна онгида холис хизмат қилаётган киши бахт ёки бахтсизлик, топиш ёки йўқотиш, ғалаба ёки мағлубият ҳақида ўйламайди. Ўзининг бутун фаолиятини фақат Худони мамнун қилишга қаратиб яшаётган киши илоҳий онг эгаси ҳисобланади, унинг қилаётган ишлари дунёвий ишлар бўлмайди ва қилаётган ишлари унга ҳеч қандай карма олиб келмайди. Ҳаётда ўзининг шахсий орзу-истакларини амалга ошириш учун ҳаракат қилиб юрган киши эса, эзгулик ёки эҳтирос гунаси таъсирида бўлишидан қатъий назар, эртами-кечми қилаётган ҳар бир ишининг яхши ёки ёмон оқибатларига эга бўлади. Агар одам ўз умрини бутунлай Кришна онгидаги фаолиятга, фақат Худони рози қилиш учун бажариладиган ишларга бағишласа, у бу дунёда ўзининг бошқа бурч ва вазифаларининг барчасидан озод бўлади. Аслида ғофил одамларни бу дунёга фақат ана шундай дунёвий бурч ва вазифалар боғлаб туради.</w:t>
      </w:r>
    </w:p>
    <w:p>
      <w:pPr>
        <w:pStyle w:val="1"/>
        <w:rPr/>
      </w:pPr>
      <w:r>
        <w:rPr>
          <w:rFonts w:cs="Times New Roman" w:ascii="Times New Roman" w:hAnsi="Times New Roman"/>
          <w:i/>
          <w:szCs w:val="22"/>
          <w:lang w:val="uz-Cyrl-UZ"/>
        </w:rPr>
        <w:tab/>
      </w:r>
      <w:r>
        <w:rPr>
          <w:rFonts w:cs="Times New Roman" w:ascii="Times New Roman" w:hAnsi="Times New Roman"/>
          <w:i/>
          <w:szCs w:val="22"/>
        </w:rPr>
        <w:t xml:space="preserve">деварши-бхутапта-нринам питринам   </w:t>
      </w:r>
    </w:p>
    <w:p>
      <w:pPr>
        <w:pStyle w:val="1"/>
        <w:rPr>
          <w:rFonts w:ascii="Times New Roman" w:hAnsi="Times New Roman" w:cs="Times New Roman"/>
          <w:i/>
          <w:i/>
          <w:szCs w:val="22"/>
        </w:rPr>
      </w:pPr>
      <w:r>
        <w:rPr>
          <w:rFonts w:cs="Times New Roman" w:ascii="Times New Roman" w:hAnsi="Times New Roman"/>
          <w:i/>
          <w:szCs w:val="22"/>
        </w:rPr>
        <w:tab/>
        <w:t>на кинкаро найам рини ча раджан</w:t>
      </w:r>
    </w:p>
    <w:p>
      <w:pPr>
        <w:pStyle w:val="1"/>
        <w:rPr>
          <w:rFonts w:ascii="Times New Roman" w:hAnsi="Times New Roman" w:cs="Times New Roman"/>
          <w:i/>
          <w:i/>
          <w:szCs w:val="22"/>
        </w:rPr>
      </w:pPr>
      <w:r>
        <w:rPr>
          <w:rFonts w:cs="Times New Roman" w:ascii="Times New Roman" w:hAnsi="Times New Roman"/>
          <w:i/>
          <w:szCs w:val="22"/>
        </w:rPr>
        <w:tab/>
        <w:t xml:space="preserve">сарватмана йаҳ шаранам шаранйам   </w:t>
      </w:r>
    </w:p>
    <w:p>
      <w:pPr>
        <w:pStyle w:val="1"/>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гато мукундам  парихритйа картам</w:t>
      </w:r>
    </w:p>
    <w:p>
      <w:pPr>
        <w:pStyle w:val="1"/>
        <w:rPr>
          <w:rFonts w:ascii="Times New Roman" w:hAnsi="Times New Roman" w:cs="Times New Roman"/>
          <w:szCs w:val="22"/>
          <w:lang w:val="uz-Cyrl-UZ"/>
        </w:rPr>
      </w:pPr>
      <w:r>
        <w:rPr>
          <w:rFonts w:cs="Times New Roman" w:ascii="Times New Roman" w:hAnsi="Times New Roman"/>
          <w:szCs w:val="22"/>
        </w:rPr>
        <w:t xml:space="preserve">"Барча дунёвий вазифа ва бурчларини тарк этиб, ҳаётини бутунлай Парвардигор Кришнага, Мукундага садоқат билан холис хизмат қилишга бағишлаган кишининг ҳеч кимнинг - на фаришталар, на донишмандлар, на оддий тирик мавжудотлар, на қариндошлари, на инсоният ва на ўтган аждодлари олдида қарзи қолмайди"(Ш.Б. 11.5.41). </w:t>
      </w:r>
    </w:p>
    <w:p>
      <w:pPr>
        <w:pStyle w:val="1"/>
        <w:rPr>
          <w:rFonts w:ascii="Times New Roman" w:hAnsi="Times New Roman" w:cs="Times New Roman"/>
          <w:szCs w:val="22"/>
          <w:lang w:val="uz-Cyrl-UZ"/>
        </w:rPr>
      </w:pPr>
      <w:r>
        <w:rPr>
          <w:rFonts w:cs="Times New Roman" w:ascii="Times New Roman" w:hAnsi="Times New Roman"/>
          <w:szCs w:val="22"/>
          <w:lang w:val="uz-Cyrl-UZ"/>
        </w:rPr>
        <w:tab/>
        <w:t>Кришна Аржунни мана шунга даъват қиляпти, бу кейинги шеърларда яна ҳам аниқроқ баён этилади.</w:t>
      </w:r>
    </w:p>
    <w:p>
      <w:pPr>
        <w:pStyle w:val="1"/>
        <w:rPr>
          <w:rFonts w:ascii="Times New Roman" w:hAnsi="Times New Roman" w:cs="Times New Roman"/>
          <w:szCs w:val="22"/>
          <w:lang w:val="uz-Cyrl-UZ"/>
        </w:rPr>
      </w:pPr>
      <w:r>
        <w:rPr>
          <w:rFonts w:cs="Times New Roman" w:ascii="Times New Roman" w:hAnsi="Times New Roman"/>
          <w:szCs w:val="22"/>
          <w:lang w:val="uz-Cyrl-UZ"/>
        </w:rPr>
        <w:tab/>
      </w:r>
    </w:p>
    <w:p>
      <w:pPr>
        <w:pStyle w:val="1"/>
        <w:rPr/>
      </w:pPr>
      <w:r>
        <w:rPr>
          <w:rFonts w:cs="Times New Roman" w:ascii="Times New Roman" w:hAnsi="Times New Roman"/>
          <w:szCs w:val="22"/>
          <w:lang w:val="uz-Cyrl-UZ"/>
        </w:rPr>
        <w:tab/>
      </w:r>
      <w:r>
        <w:rPr>
          <w:rFonts w:cs="Times New Roman" w:ascii="Times New Roman" w:hAnsi="Times New Roman"/>
          <w:szCs w:val="22"/>
        </w:rPr>
        <w:t xml:space="preserve">39.  </w:t>
      </w:r>
      <w:r>
        <w:rPr>
          <w:rFonts w:cs="Times New Roman" w:ascii="Times New Roman" w:hAnsi="Times New Roman"/>
          <w:i/>
          <w:szCs w:val="22"/>
        </w:rPr>
        <w:t>эша те “бхихита санкхйе  буддхир  йоге тв имам шрину</w:t>
      </w:r>
    </w:p>
    <w:p>
      <w:pPr>
        <w:pStyle w:val="1"/>
        <w:rPr>
          <w:rFonts w:ascii="Times New Roman" w:hAnsi="Times New Roman" w:cs="Times New Roman"/>
          <w:szCs w:val="22"/>
        </w:rPr>
      </w:pPr>
      <w:r>
        <w:rPr>
          <w:rFonts w:cs="Times New Roman" w:ascii="Times New Roman" w:hAnsi="Times New Roman"/>
          <w:i/>
          <w:szCs w:val="22"/>
        </w:rPr>
        <w:t xml:space="preserve">             </w:t>
      </w:r>
      <w:r>
        <w:rPr>
          <w:rFonts w:cs="Times New Roman" w:ascii="Times New Roman" w:hAnsi="Times New Roman"/>
          <w:i/>
          <w:szCs w:val="22"/>
        </w:rPr>
        <w:t>буддхйа йукто йайа партха  карма-бандхам прахасйаси</w:t>
      </w:r>
    </w:p>
    <w:p>
      <w:pPr>
        <w:pStyle w:val="1"/>
        <w:rPr/>
      </w:pPr>
      <w:r>
        <w:rPr>
          <w:rFonts w:cs="Times New Roman" w:ascii="Times New Roman" w:hAnsi="Times New Roman"/>
          <w:b/>
          <w:i/>
          <w:szCs w:val="22"/>
        </w:rPr>
        <w:t xml:space="preserve">Шу пайтгача Мен сенга бу илмни назарий жиҳатдан тушунтирдим, энди </w:t>
      </w:r>
      <w:r>
        <w:rPr>
          <w:rFonts w:cs="Times New Roman" w:ascii="Times New Roman" w:hAnsi="Times New Roman"/>
          <w:b/>
          <w:i/>
          <w:szCs w:val="22"/>
          <w:lang w:val="uz-Cyrl-UZ"/>
        </w:rPr>
        <w:t>б</w:t>
      </w:r>
      <w:r>
        <w:rPr>
          <w:rFonts w:cs="Times New Roman" w:ascii="Times New Roman" w:hAnsi="Times New Roman"/>
          <w:b/>
          <w:i/>
          <w:szCs w:val="22"/>
        </w:rPr>
        <w:t>у ҳа</w:t>
      </w:r>
      <w:r>
        <w:rPr>
          <w:rFonts w:cs="Times New Roman" w:ascii="Times New Roman" w:hAnsi="Times New Roman"/>
          <w:b/>
          <w:i/>
          <w:szCs w:val="22"/>
          <w:lang w:val="uz-Cyrl-UZ"/>
        </w:rPr>
        <w:t>қ</w:t>
      </w:r>
      <w:r>
        <w:rPr>
          <w:rFonts w:cs="Times New Roman" w:ascii="Times New Roman" w:hAnsi="Times New Roman"/>
          <w:b/>
          <w:i/>
          <w:szCs w:val="22"/>
        </w:rPr>
        <w:t>да холис хизмат(</w:t>
      </w:r>
      <w:r>
        <w:rPr>
          <w:rFonts w:cs="Times New Roman" w:ascii="Times New Roman" w:hAnsi="Times New Roman"/>
          <w:b/>
          <w:i/>
          <w:szCs w:val="22"/>
          <w:lang w:val="uz-Cyrl-UZ"/>
        </w:rPr>
        <w:t xml:space="preserve">беминнат </w:t>
      </w:r>
      <w:r>
        <w:rPr>
          <w:rFonts w:cs="Times New Roman" w:ascii="Times New Roman" w:hAnsi="Times New Roman"/>
          <w:b/>
          <w:i/>
          <w:szCs w:val="22"/>
        </w:rPr>
        <w:t>фаолият) нуқтаи-назаридан гапираман. Эй Притх</w:t>
      </w:r>
      <w:r>
        <w:rPr>
          <w:rFonts w:cs="Times New Roman" w:ascii="Times New Roman" w:hAnsi="Times New Roman"/>
          <w:b/>
          <w:i/>
          <w:szCs w:val="22"/>
          <w:lang w:val="uz-Cyrl-UZ"/>
        </w:rPr>
        <w:t>а</w:t>
      </w:r>
      <w:r>
        <w:rPr>
          <w:rFonts w:cs="Times New Roman" w:ascii="Times New Roman" w:hAnsi="Times New Roman"/>
          <w:b/>
          <w:i/>
          <w:szCs w:val="22"/>
        </w:rPr>
        <w:t xml:space="preserve">нинг ўғли, </w:t>
      </w:r>
      <w:r>
        <w:rPr>
          <w:rFonts w:cs="Times New Roman" w:ascii="Times New Roman" w:hAnsi="Times New Roman"/>
          <w:b/>
          <w:i/>
          <w:szCs w:val="22"/>
          <w:lang w:val="uz-Cyrl-UZ"/>
        </w:rPr>
        <w:t xml:space="preserve">ана </w:t>
      </w:r>
      <w:r>
        <w:rPr>
          <w:rFonts w:cs="Times New Roman" w:ascii="Times New Roman" w:hAnsi="Times New Roman"/>
          <w:b/>
          <w:i/>
          <w:szCs w:val="22"/>
        </w:rPr>
        <w:t>шу илм асосида ҳаракат қилиб, сен ўз фаолиятинг оқибатларига тутқун бўлиб қолишдан озод бўласан.</w:t>
      </w:r>
    </w:p>
    <w:p>
      <w:pPr>
        <w:pStyle w:val="1"/>
        <w:ind w:firstLine="454"/>
        <w:rPr/>
      </w:pPr>
      <w:r>
        <w:rPr>
          <w:rFonts w:cs="Times New Roman" w:ascii="Times New Roman" w:hAnsi="Times New Roman"/>
          <w:szCs w:val="22"/>
          <w:lang w:val="uz-Cyrl-UZ"/>
        </w:rPr>
        <w:t>Изоҳ: Ведавий "</w:t>
      </w:r>
      <w:r>
        <w:rPr>
          <w:rFonts w:cs="Times New Roman" w:ascii="Times New Roman" w:hAnsi="Times New Roman"/>
          <w:i/>
          <w:szCs w:val="22"/>
          <w:lang w:val="uz-Cyrl-UZ"/>
        </w:rPr>
        <w:t>Нирукти</w:t>
      </w:r>
      <w:r>
        <w:rPr>
          <w:rFonts w:cs="Times New Roman" w:ascii="Times New Roman" w:hAnsi="Times New Roman"/>
          <w:szCs w:val="22"/>
          <w:lang w:val="uz-Cyrl-UZ"/>
        </w:rPr>
        <w:t xml:space="preserve">" луғатида кўрсатилишича, </w:t>
      </w:r>
      <w:r>
        <w:rPr>
          <w:rFonts w:cs="Times New Roman" w:ascii="Times New Roman" w:hAnsi="Times New Roman"/>
          <w:i/>
          <w:szCs w:val="22"/>
          <w:lang w:val="uz-Cyrl-UZ"/>
        </w:rPr>
        <w:t xml:space="preserve">санкхйа </w:t>
      </w:r>
      <w:r>
        <w:rPr>
          <w:rFonts w:cs="Times New Roman" w:ascii="Times New Roman" w:hAnsi="Times New Roman"/>
          <w:szCs w:val="22"/>
          <w:lang w:val="uz-Cyrl-UZ"/>
        </w:rPr>
        <w:t xml:space="preserve">ибораси "бирор ҳодиса ёки нарсани батафсил таърифловчи илм" деган маънони англатади. </w:t>
      </w:r>
      <w:r>
        <w:rPr>
          <w:rFonts w:cs="Times New Roman" w:ascii="Times New Roman" w:hAnsi="Times New Roman"/>
          <w:i/>
          <w:szCs w:val="22"/>
          <w:lang w:val="uz-Cyrl-UZ"/>
        </w:rPr>
        <w:t>Санкхйа</w:t>
      </w:r>
      <w:r>
        <w:rPr>
          <w:rFonts w:cs="Times New Roman" w:ascii="Times New Roman" w:hAnsi="Times New Roman"/>
          <w:szCs w:val="22"/>
          <w:lang w:val="uz-Cyrl-UZ"/>
        </w:rPr>
        <w:t xml:space="preserve"> - руҳнинг ҳақиқий табиатини таърифловчи фалсафа, </w:t>
      </w:r>
      <w:r>
        <w:rPr>
          <w:rFonts w:cs="Times New Roman" w:ascii="Times New Roman" w:hAnsi="Times New Roman"/>
          <w:i/>
          <w:szCs w:val="22"/>
          <w:lang w:val="uz-Cyrl-UZ"/>
        </w:rPr>
        <w:t>йога</w:t>
      </w:r>
      <w:r>
        <w:rPr>
          <w:rFonts w:cs="Times New Roman" w:ascii="Times New Roman" w:hAnsi="Times New Roman"/>
          <w:szCs w:val="22"/>
          <w:lang w:val="uz-Cyrl-UZ"/>
        </w:rPr>
        <w:t xml:space="preserve"> эса - ҳиссиётларни жиловлаб олишга ёрдам берадиган машғулот, ҳаракатлардан иборат. Аржуннинг жанг қилишдан бош тортиши - сезгиларининг талабларини қондиришга уринишдан бошқа нарса эмас. Ўзининг ҳаётдаги асосий бурчи нима эканини эсидан чиқариб, у жанг қилишдан бош тортмоқчи эди, чунки бу билан у ўз яқинларининг ҳаётини сақлаб қолиш орқали оғайнилари - Дхритараштранинг ўғилларини ўлдириш эвазига эришиладиган салтанатга қараганда каттароқ бахтга эга бўлишни ўйлаган эди. Бу йўлни танлашга уни ўз сезгиларининг талабини қондириш истаги ундаётган эди. Жангда ғалаба қилишдан келадиган бахт ҳам, қариндошларини соғ-саломат кўришдан келадиган бахт сингари, унинг шахсий манфаатларига асосланган бўлиб, шу бахтга эришиш учун у ақлга сиғмайдиган ишни қилишга, яъни Парвардигор олдидаги муқаддас бурчини бажаришдан бош тортишга ҳам тайёр эди. Шунинг учун Кришна Аржунга бобосини ўлдириш билан барибир унинг мангу руҳини ўлдиролмаслигини тушунтирмоқчи бўляпти. Парвардигор унга барча алоҳида руҳлар ҳам, Худо Шахсининг Ўзи ҳам мангу шахс сифатида ҳамиша тирик қолаверишини тушунтирди: улар аввал ҳам шахс эдилар, ҳозир ҳам шахс ва келажакда ҳам шахс бўлиб қолаверадилар. Бизларнинг ҳар биримиз мангу, алоҳида руҳлармиз. Биз худди кийим алмаштиргандай, моддий таналарни алмашлаб юрамиз, ҳатто моддий тана тутқунлигидан халос бўлиб, озодликка эришгандан кейин ҳам, алоҳида руҳий зарра(жон) бўлиб қолаверамиз. </w:t>
      </w:r>
      <w:r>
        <w:rPr>
          <w:rFonts w:cs="Times New Roman" w:ascii="Times New Roman" w:hAnsi="Times New Roman"/>
          <w:szCs w:val="22"/>
        </w:rPr>
        <w:t xml:space="preserve">Кришна Аржунга руҳ(жон) ва тананинг табиатларини батафсил тушунтириб берди. Руҳ ва тананинг табиатини ҳар томонлама тушунтириш - "Нирукти" луғатига кўра, </w:t>
      </w:r>
      <w:r>
        <w:rPr>
          <w:rFonts w:cs="Times New Roman" w:ascii="Times New Roman" w:hAnsi="Times New Roman"/>
          <w:i/>
          <w:szCs w:val="22"/>
        </w:rPr>
        <w:t>санкхйа</w:t>
      </w:r>
      <w:r>
        <w:rPr>
          <w:rFonts w:cs="Times New Roman" w:ascii="Times New Roman" w:hAnsi="Times New Roman"/>
          <w:szCs w:val="22"/>
        </w:rPr>
        <w:t xml:space="preserve"> фалсафаси деб аталади. Бу санкхйанинг имонсиз даҳрий Капиланинг фалсафасига ҳеч қандай алоқаси йўқ. Сохта Капила ва унинг санкхйасидан анча илгари, ҳақиқий </w:t>
      </w:r>
      <w:r>
        <w:rPr>
          <w:rFonts w:cs="Times New Roman" w:ascii="Times New Roman" w:hAnsi="Times New Roman"/>
          <w:i/>
          <w:szCs w:val="22"/>
        </w:rPr>
        <w:t>санкхйа</w:t>
      </w:r>
      <w:r>
        <w:rPr>
          <w:rFonts w:cs="Times New Roman" w:ascii="Times New Roman" w:hAnsi="Times New Roman"/>
          <w:szCs w:val="22"/>
        </w:rPr>
        <w:t xml:space="preserve"> илмини "Шримад Бҳагаватам"да Кришнанинг бу дунёда намоён бўлган қиёфаси Капила онаси Девахутига баён этган эди. У айтган эдики, </w:t>
      </w:r>
      <w:r>
        <w:rPr>
          <w:rFonts w:cs="Times New Roman" w:ascii="Times New Roman" w:hAnsi="Times New Roman"/>
          <w:i/>
          <w:szCs w:val="22"/>
        </w:rPr>
        <w:t>Пуруша -</w:t>
      </w:r>
      <w:r>
        <w:rPr>
          <w:rFonts w:cs="Times New Roman" w:ascii="Times New Roman" w:hAnsi="Times New Roman"/>
          <w:szCs w:val="22"/>
        </w:rPr>
        <w:t xml:space="preserve"> Худо Шахси ҳаракат қилади, айнан У </w:t>
      </w:r>
      <w:r>
        <w:rPr>
          <w:rFonts w:cs="Times New Roman" w:ascii="Times New Roman" w:hAnsi="Times New Roman"/>
          <w:i/>
          <w:szCs w:val="22"/>
        </w:rPr>
        <w:t>пракрити</w:t>
      </w:r>
      <w:r>
        <w:rPr>
          <w:rFonts w:cs="Times New Roman" w:ascii="Times New Roman" w:hAnsi="Times New Roman"/>
          <w:szCs w:val="22"/>
        </w:rPr>
        <w:t>(моддий табиат)га назар ташлаб, моддий оламни яратади. Ведаларда, шу жумладан «Бҳагавад-гита»да ҳам шу ҳақда гап боради. Ведаларда айтилганки, Парвардигор пракритига, яъни</w:t>
      </w:r>
      <w:r>
        <w:rPr>
          <w:rFonts w:cs="Times New Roman" w:ascii="Times New Roman" w:hAnsi="Times New Roman"/>
          <w:szCs w:val="22"/>
          <w:lang w:val="uz-Cyrl-UZ"/>
        </w:rPr>
        <w:t>,</w:t>
      </w:r>
      <w:r>
        <w:rPr>
          <w:rFonts w:cs="Times New Roman" w:ascii="Times New Roman" w:hAnsi="Times New Roman"/>
          <w:szCs w:val="22"/>
        </w:rPr>
        <w:t xml:space="preserve"> моддий табиатга назар ташлади, уни </w:t>
      </w:r>
      <w:r>
        <w:rPr>
          <w:rFonts w:cs="Times New Roman" w:ascii="Times New Roman" w:hAnsi="Times New Roman"/>
          <w:szCs w:val="22"/>
          <w:lang w:val="uz-Cyrl-UZ"/>
        </w:rPr>
        <w:t xml:space="preserve">кичик </w:t>
      </w:r>
      <w:r>
        <w:rPr>
          <w:rFonts w:cs="Times New Roman" w:ascii="Times New Roman" w:hAnsi="Times New Roman"/>
          <w:szCs w:val="22"/>
        </w:rPr>
        <w:t xml:space="preserve">руҳий зарралар билан уруғлантирди. Шу руҳий заррачалар моддий оламда ўз </w:t>
      </w:r>
      <w:r>
        <w:rPr>
          <w:rFonts w:cs="Times New Roman" w:ascii="Times New Roman" w:hAnsi="Times New Roman"/>
          <w:szCs w:val="22"/>
          <w:lang w:val="uz-Cyrl-UZ"/>
        </w:rPr>
        <w:t>сезгилар</w:t>
      </w:r>
      <w:r>
        <w:rPr>
          <w:rFonts w:cs="Times New Roman" w:ascii="Times New Roman" w:hAnsi="Times New Roman"/>
          <w:szCs w:val="22"/>
        </w:rPr>
        <w:t>ининг талабини қондириш учун ҳаракат қиладилар, моддий қувватнинг ранг-баранг зийнатларига алданиб, улар ўзларини "лаззатланувчи" деб ҳисоблайдилар. Ундай руҳлар то “Парвардигор билан қўшилиб кетиш”га интилаётгани сабабли ўзи тушиб қолган мана шу моддий тутқунликдан халос бўлмагунча, бундай фикрлардан қутула олмайди. Мана шу - тирик мавжудотни ҳиссий лаззат излашга мажбур этувчи “майянинг энг охирги чангали”дир. Ана шундай сохта, ўткинчи лаззатларга интилиб ўтказилган сон-саноқсиз умрлардан кейин энг улуғвор руҳлар ўз ихтиёрини бутунлай Кришнага, Васудеванинг амрига топширадилар, шунда улар руҳий баркамолликка эришиб, олий ҳақиқатни излашга биратўла чек қўядилар.</w:t>
      </w:r>
    </w:p>
    <w:p>
      <w:pPr>
        <w:pStyle w:val="1"/>
        <w:rPr/>
      </w:pPr>
      <w:r>
        <w:rPr>
          <w:rFonts w:cs="Times New Roman" w:ascii="Times New Roman" w:hAnsi="Times New Roman"/>
          <w:szCs w:val="22"/>
        </w:rPr>
        <w:tab/>
        <w:t xml:space="preserve">Ўз ихтиёрини бутунлай Кришнага топшириш билан Аржун Уни ўзининг руҳий устози деб қабул қилди: </w:t>
      </w:r>
      <w:r>
        <w:rPr>
          <w:rFonts w:cs="Times New Roman" w:ascii="Times New Roman" w:hAnsi="Times New Roman"/>
          <w:i/>
          <w:szCs w:val="22"/>
        </w:rPr>
        <w:t>шишйас те "хам шадхи мам тва прапаннам</w:t>
      </w:r>
      <w:r>
        <w:rPr>
          <w:rFonts w:cs="Times New Roman" w:ascii="Times New Roman" w:hAnsi="Times New Roman"/>
          <w:szCs w:val="22"/>
        </w:rPr>
        <w:t xml:space="preserve">. Шунинг учун энди Кришна Аржунга </w:t>
      </w:r>
      <w:r>
        <w:rPr>
          <w:rFonts w:cs="Times New Roman" w:ascii="Times New Roman" w:hAnsi="Times New Roman"/>
          <w:i/>
          <w:szCs w:val="22"/>
        </w:rPr>
        <w:t xml:space="preserve">буддха-йога </w:t>
      </w:r>
      <w:r>
        <w:rPr>
          <w:rFonts w:cs="Times New Roman" w:ascii="Times New Roman" w:hAnsi="Times New Roman"/>
          <w:szCs w:val="22"/>
        </w:rPr>
        <w:t xml:space="preserve">жараёнидаги фаолият ҳақида, яъни </w:t>
      </w:r>
      <w:r>
        <w:rPr>
          <w:rFonts w:cs="Times New Roman" w:ascii="Times New Roman" w:hAnsi="Times New Roman"/>
          <w:i/>
          <w:szCs w:val="22"/>
        </w:rPr>
        <w:t>карма-йога</w:t>
      </w:r>
      <w:r>
        <w:rPr>
          <w:rFonts w:cs="Times New Roman" w:ascii="Times New Roman" w:hAnsi="Times New Roman"/>
          <w:szCs w:val="22"/>
        </w:rPr>
        <w:t xml:space="preserve">, ягона мақсад - Кришнани мамнун қилиш учун садоқат билан холис хизмат қилиш жараёни ҳақида гапириб беришга ҳозирланяпти. Буддхи-йоганинг мазмуни «Бҳагавад-гита»нинг ўнинчи боб, ўнинчи шеърида жуда аниқ таърифланган; </w:t>
      </w:r>
      <w:r>
        <w:rPr>
          <w:rFonts w:cs="Times New Roman" w:ascii="Times New Roman" w:hAnsi="Times New Roman"/>
          <w:i/>
          <w:szCs w:val="22"/>
        </w:rPr>
        <w:t>буддхи-йога</w:t>
      </w:r>
      <w:r>
        <w:rPr>
          <w:rFonts w:cs="Times New Roman" w:ascii="Times New Roman" w:hAnsi="Times New Roman"/>
          <w:szCs w:val="22"/>
        </w:rPr>
        <w:t xml:space="preserve"> - ҳар бир тирик мавжудотнинг қалбида Параматма кўринишида мавжуд бўлган Парвардигор билан бевосита боғланишдир. Лекин, фақат садоқат билан холис хизмат қилиш орқалигина Парвардигор билан бевосита боғланиш, мулоқот қилиш мумкин. Шунинг учун Худога илоҳий муҳаббат билан холис хизмат қилишга эришган киши, бошқача қилиб айтганда, Кришна онгига эга бўлган киши албатта Парвардигорнинг алоҳида марҳаматига сазовор бўлади ва </w:t>
      </w:r>
      <w:r>
        <w:rPr>
          <w:rFonts w:cs="Times New Roman" w:ascii="Times New Roman" w:hAnsi="Times New Roman"/>
          <w:i/>
          <w:szCs w:val="22"/>
        </w:rPr>
        <w:t>буддхи-йог</w:t>
      </w:r>
      <w:r>
        <w:rPr>
          <w:rFonts w:cs="Times New Roman" w:ascii="Times New Roman" w:hAnsi="Times New Roman"/>
          <w:szCs w:val="22"/>
        </w:rPr>
        <w:t xml:space="preserve"> даражасига эришади. Шунинг учун, Парвардигор айтяптики, У фақат илоҳий муҳаббат билан ҳамиша Ўзига холис хизмат қилиб юрган кишигагина Худога садоқат ва муҳаббат ҳақидаги соф илоҳий илмнинг маҳфий сирларини очади. Худонинг содиқ хизматкори шу йўл билан ҳеч қийналмасдан Парвардигор билан Унинг лаззатга тўла мангу даргоҳида бевосита ҳамсуҳбат бўлиш ҳуқуқига эга бўлади.</w:t>
      </w:r>
    </w:p>
    <w:p>
      <w:pPr>
        <w:pStyle w:val="1"/>
        <w:rPr/>
      </w:pPr>
      <w:r>
        <w:rPr>
          <w:rFonts w:cs="Times New Roman" w:ascii="Times New Roman" w:hAnsi="Times New Roman"/>
          <w:szCs w:val="22"/>
        </w:rPr>
        <w:tab/>
        <w:t xml:space="preserve">Шундай қилиб, </w:t>
      </w:r>
      <w:r>
        <w:rPr>
          <w:rFonts w:cs="Times New Roman" w:ascii="Times New Roman" w:hAnsi="Times New Roman"/>
          <w:i/>
          <w:szCs w:val="22"/>
        </w:rPr>
        <w:t>буддхи-йога</w:t>
      </w:r>
      <w:r>
        <w:rPr>
          <w:rFonts w:cs="Times New Roman" w:ascii="Times New Roman" w:hAnsi="Times New Roman"/>
          <w:szCs w:val="22"/>
        </w:rPr>
        <w:t xml:space="preserve"> - Худога садоқат билан холис хизмат қилиш жараёни бўлиб, бу ерда ишлатилган </w:t>
      </w:r>
      <w:r>
        <w:rPr>
          <w:rFonts w:cs="Times New Roman" w:ascii="Times New Roman" w:hAnsi="Times New Roman"/>
          <w:i/>
          <w:szCs w:val="22"/>
        </w:rPr>
        <w:t>санк</w:t>
      </w:r>
      <w:r>
        <w:rPr>
          <w:rFonts w:cs="Times New Roman" w:ascii="Times New Roman" w:hAnsi="Times New Roman"/>
          <w:i/>
          <w:szCs w:val="22"/>
          <w:lang w:val="uz-Cyrl-UZ"/>
        </w:rPr>
        <w:t>х</w:t>
      </w:r>
      <w:r>
        <w:rPr>
          <w:rFonts w:cs="Times New Roman" w:ascii="Times New Roman" w:hAnsi="Times New Roman"/>
          <w:i/>
          <w:szCs w:val="22"/>
        </w:rPr>
        <w:t>йа</w:t>
      </w:r>
      <w:r>
        <w:rPr>
          <w:rFonts w:cs="Times New Roman" w:ascii="Times New Roman" w:hAnsi="Times New Roman"/>
          <w:szCs w:val="22"/>
        </w:rPr>
        <w:t xml:space="preserve"> иборасининг сохта файласуф, даҳрий Капиланинг санкхйасига ҳеч қандай алоқаси йўқ. Бу ердаги санкхйа-йогани қайсидир йўллар билан атеистик </w:t>
      </w:r>
      <w:r>
        <w:rPr>
          <w:rFonts w:cs="Times New Roman" w:ascii="Times New Roman" w:hAnsi="Times New Roman"/>
          <w:i/>
          <w:szCs w:val="22"/>
        </w:rPr>
        <w:t>санкхйа</w:t>
      </w:r>
      <w:r>
        <w:rPr>
          <w:rFonts w:cs="Times New Roman" w:ascii="Times New Roman" w:hAnsi="Times New Roman"/>
          <w:szCs w:val="22"/>
        </w:rPr>
        <w:t xml:space="preserve"> билан боғланган деб ўйлаш катта хатолик бўларди. Биринчидан, ўша пайтларда бу фалсафа ҳеч қандай амалиётга эга бўлмаган. Иккинчидан, Худо Шахсининг мавжудлигини инкор этадиган бундай бемаъни сафсаталарни Кришна эслаб ўтирмаган бўларди. Ҳақиқий </w:t>
      </w:r>
      <w:r>
        <w:rPr>
          <w:rFonts w:cs="Times New Roman" w:ascii="Times New Roman" w:hAnsi="Times New Roman"/>
          <w:i/>
          <w:szCs w:val="22"/>
        </w:rPr>
        <w:t>санкхйа</w:t>
      </w:r>
      <w:r>
        <w:rPr>
          <w:rFonts w:cs="Times New Roman" w:ascii="Times New Roman" w:hAnsi="Times New Roman"/>
          <w:szCs w:val="22"/>
        </w:rPr>
        <w:t xml:space="preserve"> фалсафасини "Шримад Бҳагаватам"да Капила онаси Девахутига баён этган, ҳатто ўша фалсафанинг ҳам бу ерда муҳокама қилинаётган мавзуга бевосита алоқаси йўқ. Бу ерда </w:t>
      </w:r>
      <w:r>
        <w:rPr>
          <w:rFonts w:cs="Times New Roman" w:ascii="Times New Roman" w:hAnsi="Times New Roman"/>
          <w:i/>
          <w:szCs w:val="22"/>
        </w:rPr>
        <w:t>санкхйа</w:t>
      </w:r>
      <w:r>
        <w:rPr>
          <w:rFonts w:cs="Times New Roman" w:ascii="Times New Roman" w:hAnsi="Times New Roman"/>
          <w:szCs w:val="22"/>
        </w:rPr>
        <w:t xml:space="preserve"> ибораси руҳ ва тананинг табиатини назарий жиҳатдан таърифлаш учун ишлатилган, холос. Руҳнинг табиатини таҳлил қилиш орқали, Кришна Аржунни </w:t>
      </w:r>
      <w:r>
        <w:rPr>
          <w:rFonts w:cs="Times New Roman" w:ascii="Times New Roman" w:hAnsi="Times New Roman"/>
          <w:i/>
          <w:szCs w:val="22"/>
        </w:rPr>
        <w:t>буддхи-йога</w:t>
      </w:r>
      <w:r>
        <w:rPr>
          <w:rFonts w:cs="Times New Roman" w:ascii="Times New Roman" w:hAnsi="Times New Roman"/>
          <w:szCs w:val="22"/>
        </w:rPr>
        <w:t xml:space="preserve">, яъни бҳакти-йогага олиб келмоқчи бўляпти. Ана шу жиҳатдан "Шримад Бҳагаватам"да Капила баён этган </w:t>
      </w:r>
      <w:r>
        <w:rPr>
          <w:rFonts w:cs="Times New Roman" w:ascii="Times New Roman" w:hAnsi="Times New Roman"/>
          <w:i/>
          <w:szCs w:val="22"/>
        </w:rPr>
        <w:t>санкхйа</w:t>
      </w:r>
      <w:r>
        <w:rPr>
          <w:rFonts w:cs="Times New Roman" w:ascii="Times New Roman" w:hAnsi="Times New Roman"/>
          <w:szCs w:val="22"/>
        </w:rPr>
        <w:t xml:space="preserve"> билан Кришнанинг санкхйаси бир-биридан фарқ қилмайди. Униси ҳам, буниси ҳам аслида ягона </w:t>
      </w:r>
      <w:r>
        <w:rPr>
          <w:rFonts w:cs="Times New Roman" w:ascii="Times New Roman" w:hAnsi="Times New Roman"/>
          <w:i/>
          <w:szCs w:val="22"/>
        </w:rPr>
        <w:t xml:space="preserve">бҳакти-йога </w:t>
      </w:r>
      <w:r>
        <w:rPr>
          <w:rFonts w:cs="Times New Roman" w:ascii="Times New Roman" w:hAnsi="Times New Roman"/>
          <w:szCs w:val="22"/>
        </w:rPr>
        <w:t xml:space="preserve">усулидир. Шунинг учун, Кришна айтяптики, фақат бефаросат кишиларгина </w:t>
      </w:r>
      <w:r>
        <w:rPr>
          <w:rFonts w:cs="Times New Roman" w:ascii="Times New Roman" w:hAnsi="Times New Roman"/>
          <w:i/>
          <w:szCs w:val="22"/>
        </w:rPr>
        <w:t>санкхйа-йога</w:t>
      </w:r>
      <w:r>
        <w:rPr>
          <w:rFonts w:cs="Times New Roman" w:ascii="Times New Roman" w:hAnsi="Times New Roman"/>
          <w:szCs w:val="22"/>
        </w:rPr>
        <w:t xml:space="preserve"> билан </w:t>
      </w:r>
      <w:r>
        <w:rPr>
          <w:rFonts w:cs="Times New Roman" w:ascii="Times New Roman" w:hAnsi="Times New Roman"/>
          <w:i/>
          <w:szCs w:val="22"/>
        </w:rPr>
        <w:t xml:space="preserve">бҳакти-йога </w:t>
      </w:r>
      <w:r>
        <w:rPr>
          <w:rFonts w:cs="Times New Roman" w:ascii="Times New Roman" w:hAnsi="Times New Roman"/>
          <w:szCs w:val="22"/>
        </w:rPr>
        <w:t xml:space="preserve">бир-биридан фарқ қилади, дейиши мумкин: </w:t>
      </w:r>
      <w:r>
        <w:rPr>
          <w:rFonts w:cs="Times New Roman" w:ascii="Times New Roman" w:hAnsi="Times New Roman"/>
          <w:i/>
          <w:szCs w:val="22"/>
        </w:rPr>
        <w:t>санкхйа-йогау притхаг балаҳ праваданти на пандитаҳ</w:t>
      </w:r>
      <w:r>
        <w:rPr>
          <w:rFonts w:cs="Times New Roman" w:ascii="Times New Roman" w:hAnsi="Times New Roman"/>
          <w:szCs w:val="22"/>
        </w:rPr>
        <w:t xml:space="preserve">. Албатта, атеистик санкхйанинг бҳакти-йогага ҳеч қандай алоқаси йўқ. Шунга қарамай, баъзи бир ғофил одамлар «Бҳагавад-гита»да даҳрий Капиланинг </w:t>
      </w:r>
      <w:r>
        <w:rPr>
          <w:rFonts w:cs="Times New Roman" w:ascii="Times New Roman" w:hAnsi="Times New Roman"/>
          <w:i/>
          <w:szCs w:val="22"/>
        </w:rPr>
        <w:t>сакнхйа</w:t>
      </w:r>
      <w:r>
        <w:rPr>
          <w:rFonts w:cs="Times New Roman" w:ascii="Times New Roman" w:hAnsi="Times New Roman"/>
          <w:szCs w:val="22"/>
        </w:rPr>
        <w:t xml:space="preserve"> йогаси ҳақида гап боряпти, деб </w:t>
      </w:r>
      <w:r>
        <w:rPr>
          <w:rFonts w:cs="Times New Roman" w:ascii="Times New Roman" w:hAnsi="Times New Roman"/>
          <w:szCs w:val="22"/>
          <w:lang w:val="uz-Cyrl-UZ"/>
        </w:rPr>
        <w:t>айтадилар</w:t>
      </w:r>
      <w:r>
        <w:rPr>
          <w:rFonts w:cs="Times New Roman" w:ascii="Times New Roman" w:hAnsi="Times New Roman"/>
          <w:szCs w:val="22"/>
        </w:rPr>
        <w:t xml:space="preserve">. </w:t>
      </w:r>
    </w:p>
    <w:p>
      <w:pPr>
        <w:pStyle w:val="1"/>
        <w:rPr/>
      </w:pPr>
      <w:r>
        <w:rPr>
          <w:rFonts w:cs="Times New Roman" w:ascii="Times New Roman" w:hAnsi="Times New Roman"/>
          <w:szCs w:val="22"/>
        </w:rPr>
        <w:tab/>
      </w:r>
      <w:r>
        <w:rPr>
          <w:rFonts w:cs="Times New Roman" w:ascii="Times New Roman" w:hAnsi="Times New Roman"/>
          <w:i/>
          <w:szCs w:val="22"/>
        </w:rPr>
        <w:t>Буддхи-йога</w:t>
      </w:r>
      <w:r>
        <w:rPr>
          <w:rFonts w:cs="Times New Roman" w:ascii="Times New Roman" w:hAnsi="Times New Roman"/>
          <w:szCs w:val="22"/>
        </w:rPr>
        <w:t xml:space="preserve"> - Кришна онгидаги фаолият, яъни Худога илм ва лаззатга тўла садоқат билан холис хизмат қилиш жараёнидир. Фақат Парвардигорни мамнун қилишни ўйлаётган кишигина, қилаётган иши қанчалик оғир бўлмасин, </w:t>
      </w:r>
      <w:r>
        <w:rPr>
          <w:rFonts w:cs="Times New Roman" w:ascii="Times New Roman" w:hAnsi="Times New Roman"/>
          <w:i/>
          <w:szCs w:val="22"/>
        </w:rPr>
        <w:t>буддхи-йога</w:t>
      </w:r>
      <w:r>
        <w:rPr>
          <w:rFonts w:cs="Times New Roman" w:ascii="Times New Roman" w:hAnsi="Times New Roman"/>
          <w:szCs w:val="22"/>
        </w:rPr>
        <w:t xml:space="preserve"> қоидалари асосида ҳаракат қилади, шу боис ҳамиша унинг қалби руҳий лаззатга тўлиб юради. Худонинг содиқлари шундай руҳий фаолият билан машғул бўлиб, қандайдир ортиқча уринишларсиз Парвардигорнинг марҳамати билан мукаммал руҳий илмга эга бўладилар ва моддий тутқунликдан озодликка чиқадилар. Кришна онгидаги фаолият кармали фаолиятдан, айниқса тананинг, ҳиссиётнинг талабларини қондириш ёки оилавий, моддий бахтга эришиш ниятида қилинадиган дунёвий фаолиятдан тубдан фарқ қилади. Шундай қилиб, </w:t>
      </w:r>
      <w:r>
        <w:rPr>
          <w:rFonts w:cs="Times New Roman" w:ascii="Times New Roman" w:hAnsi="Times New Roman"/>
          <w:i/>
          <w:szCs w:val="22"/>
        </w:rPr>
        <w:t>буддхи-йога</w:t>
      </w:r>
      <w:r>
        <w:rPr>
          <w:rFonts w:cs="Times New Roman" w:ascii="Times New Roman" w:hAnsi="Times New Roman"/>
          <w:szCs w:val="22"/>
        </w:rPr>
        <w:t xml:space="preserve"> - биз шуғулланишимиз лозим бўлган илоҳий фаолиятдир.</w:t>
      </w:r>
    </w:p>
    <w:p>
      <w:pPr>
        <w:pStyle w:val="1"/>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szCs w:val="22"/>
        </w:rPr>
        <w:tab/>
        <w:t xml:space="preserve">40. </w:t>
      </w:r>
      <w:r>
        <w:rPr>
          <w:rFonts w:cs="Times New Roman" w:ascii="Times New Roman" w:hAnsi="Times New Roman"/>
          <w:i/>
          <w:szCs w:val="22"/>
        </w:rPr>
        <w:t>нехабхикрама-нашо “сти   пратйавайо на видйате</w:t>
      </w:r>
    </w:p>
    <w:p>
      <w:pPr>
        <w:pStyle w:val="1"/>
        <w:rPr>
          <w:rFonts w:ascii="Times New Roman" w:hAnsi="Times New Roman" w:cs="Times New Roman"/>
          <w:szCs w:val="22"/>
        </w:rPr>
      </w:pPr>
      <w:r>
        <w:rPr>
          <w:rFonts w:cs="Times New Roman" w:ascii="Times New Roman" w:hAnsi="Times New Roman"/>
          <w:i/>
          <w:szCs w:val="22"/>
        </w:rPr>
        <w:t xml:space="preserve">             </w:t>
      </w:r>
      <w:r>
        <w:rPr>
          <w:rFonts w:cs="Times New Roman" w:ascii="Times New Roman" w:hAnsi="Times New Roman"/>
          <w:i/>
          <w:szCs w:val="22"/>
        </w:rPr>
        <w:t>св-алпам апи асйа дхармасйа  трайате махато бхайат</w:t>
      </w:r>
    </w:p>
    <w:p>
      <w:pPr>
        <w:pStyle w:val="1"/>
        <w:rPr/>
      </w:pPr>
      <w:r>
        <w:rPr>
          <w:rFonts w:cs="Times New Roman" w:ascii="Times New Roman" w:hAnsi="Times New Roman"/>
          <w:b/>
          <w:i/>
          <w:szCs w:val="22"/>
        </w:rPr>
        <w:t>Бу йўлга кирган киши ҳеч нарса йўқотмайди, унинг бирор ҳаракати бекор</w:t>
      </w:r>
      <w:r>
        <w:rPr>
          <w:rFonts w:cs="Times New Roman" w:ascii="Times New Roman" w:hAnsi="Times New Roman"/>
          <w:b/>
          <w:i/>
          <w:szCs w:val="22"/>
          <w:lang w:val="uz-Cyrl-UZ"/>
        </w:rPr>
        <w:t>га</w:t>
      </w:r>
      <w:r>
        <w:rPr>
          <w:rFonts w:cs="Times New Roman" w:ascii="Times New Roman" w:hAnsi="Times New Roman"/>
          <w:b/>
          <w:i/>
          <w:szCs w:val="22"/>
        </w:rPr>
        <w:t xml:space="preserve"> кетмайди. Бу йўлда қилинган озгина ҳаракат ҳам инсонни энг катта </w:t>
      </w:r>
      <w:r>
        <w:rPr>
          <w:rFonts w:cs="Times New Roman" w:ascii="Times New Roman" w:hAnsi="Times New Roman"/>
          <w:b/>
          <w:i/>
          <w:szCs w:val="22"/>
          <w:lang w:val="uz-Cyrl-UZ"/>
        </w:rPr>
        <w:t>хавф-хатар</w:t>
      </w:r>
      <w:r>
        <w:rPr>
          <w:rFonts w:cs="Times New Roman" w:ascii="Times New Roman" w:hAnsi="Times New Roman"/>
          <w:b/>
          <w:i/>
          <w:szCs w:val="22"/>
        </w:rPr>
        <w:t>дан сақлаб қолади.</w:t>
      </w:r>
    </w:p>
    <w:p>
      <w:pPr>
        <w:pStyle w:val="1"/>
        <w:ind w:firstLine="454"/>
        <w:rPr/>
      </w:pPr>
      <w:r>
        <w:rPr>
          <w:rFonts w:cs="Times New Roman" w:ascii="Times New Roman" w:hAnsi="Times New Roman"/>
          <w:szCs w:val="22"/>
          <w:lang w:val="uz-Cyrl-UZ"/>
        </w:rPr>
        <w:t xml:space="preserve">Изоҳ: Ҳаётда Кришна онги билан қилинган фаолият, яъни сезгилар(нафс)ининг талабини қондириш учун эмас, Кришнани мамнун қилиш учун, Худо учун холис қилинадиган фаолият - бу дунёдаги энг юксак руҳий фаолиятдир. Бундай фаолият билан эндигина шуғуллана бошлаган тажрибасиз киши ҳам ҳаётда ҳеч қандай қийинчиликка учрамайди, бу йўлдаги ҳар қандай, ҳатто сезилмас даражада озгина ҳаракат ҳам  бекор кетмайди. Дунёвий ҳаётда бирор натижага эришиш учун бошлаган ишни албатта охиригача етказиш керак, акс ҳолда қилган барча уринишларимиз бекорга кетади. Лекин Кришна онгида, Худо учун бошланган ҳар қандай иш, ҳатто у охирига етказилмай қолса ҳам, барибир ижобий натижа бераверади. Шу боис Кришна онгида фаолият кўрсатиб юрган киши, ҳатто бошлаган ишини охирига етказолмаса ҳам ҳеч нарса йўқотмайди. Агар биз Кришна онгида Худога садоқат билан хизмат қилиш йўлида бирор ишни бошлаб қўйиб, унинг атиги бир фоизинига бажарсак ҳам, бу натижа ҳамиша бизнинг ҳисобимизда қолаверади - кейинги ҳаётимизда биз бу фаолиятни келган жойимиздан давом эттирамиз. Моддий ҳаётдаги ҳар қандай иш эса, фақат охиригача тўла бажарилсагина бирор натижа беради. Ҳаётда Кришна онги билан озгина вақт шуғулланган Ажамила умрининг охирида Худонинг марҳамати билан тўлиқ натижага эришди. </w:t>
      </w:r>
      <w:r>
        <w:rPr>
          <w:rFonts w:cs="Times New Roman" w:ascii="Times New Roman" w:hAnsi="Times New Roman"/>
          <w:szCs w:val="22"/>
        </w:rPr>
        <w:t>"Шримад Бҳагаватам"да бунга ажойиб бир мисол бор:(1.5.17):</w:t>
      </w:r>
    </w:p>
    <w:p>
      <w:pPr>
        <w:pStyle w:val="1"/>
        <w:rPr>
          <w:rFonts w:ascii="Times New Roman" w:hAnsi="Times New Roman" w:cs="Times New Roman"/>
          <w:i/>
          <w:i/>
          <w:szCs w:val="22"/>
        </w:rPr>
      </w:pPr>
      <w:r>
        <w:rPr>
          <w:rFonts w:cs="Times New Roman" w:ascii="Times New Roman" w:hAnsi="Times New Roman"/>
          <w:i/>
          <w:szCs w:val="22"/>
        </w:rPr>
        <w:tab/>
        <w:tab/>
        <w:t xml:space="preserve">тйактва сва-дхармам чаранамбуджам харер </w:t>
      </w:r>
    </w:p>
    <w:p>
      <w:pPr>
        <w:pStyle w:val="1"/>
        <w:rPr>
          <w:rFonts w:ascii="Times New Roman" w:hAnsi="Times New Roman" w:cs="Times New Roman"/>
          <w:i/>
          <w:i/>
          <w:szCs w:val="22"/>
        </w:rPr>
      </w:pPr>
      <w:r>
        <w:rPr>
          <w:rFonts w:cs="Times New Roman" w:ascii="Times New Roman" w:hAnsi="Times New Roman"/>
          <w:i/>
          <w:szCs w:val="22"/>
        </w:rPr>
        <w:tab/>
        <w:tab/>
        <w:t>бхаджанн апакво "тха патет тато йади</w:t>
      </w:r>
    </w:p>
    <w:p>
      <w:pPr>
        <w:pStyle w:val="1"/>
        <w:rPr>
          <w:rFonts w:ascii="Times New Roman" w:hAnsi="Times New Roman" w:cs="Times New Roman"/>
          <w:i/>
          <w:i/>
          <w:szCs w:val="22"/>
        </w:rPr>
      </w:pPr>
      <w:r>
        <w:rPr>
          <w:rFonts w:cs="Times New Roman" w:ascii="Times New Roman" w:hAnsi="Times New Roman"/>
          <w:i/>
          <w:szCs w:val="22"/>
        </w:rPr>
        <w:tab/>
        <w:tab/>
        <w:t>йатра ква вабхадрам абхуд амушйа ким</w:t>
      </w:r>
    </w:p>
    <w:p>
      <w:pPr>
        <w:pStyle w:val="1"/>
        <w:rPr>
          <w:rFonts w:ascii="Times New Roman" w:hAnsi="Times New Roman" w:cs="Times New Roman"/>
          <w:i/>
          <w:i/>
          <w:szCs w:val="22"/>
        </w:rPr>
      </w:pPr>
      <w:r>
        <w:rPr>
          <w:rFonts w:cs="Times New Roman" w:ascii="Times New Roman" w:hAnsi="Times New Roman"/>
          <w:i/>
          <w:szCs w:val="22"/>
        </w:rPr>
        <w:tab/>
        <w:tab/>
        <w:t>ко вартха апто "бхаджатам сва-дхарматаҳ</w:t>
      </w:r>
    </w:p>
    <w:p>
      <w:pPr>
        <w:pStyle w:val="1"/>
        <w:rPr/>
      </w:pPr>
      <w:r>
        <w:rPr>
          <w:rFonts w:cs="Times New Roman" w:ascii="Times New Roman" w:hAnsi="Times New Roman"/>
          <w:szCs w:val="22"/>
        </w:rPr>
        <w:t xml:space="preserve">"Ҳаётда Кришна онги билан яшаш учун дунёвий вазифаларини тарк этган киши, ҳатто кейинчалик бу йўлнинг охиригача етиб боролмай адашиб кетса ҳам, нимани йўқотади? Аксинча, ҳаётда ўз бурчини мукаммал бажариб юрган бўлса ҳам, фақат дунёвий ишлар билан шуғулланиб юрган киши нимага эришади?" </w:t>
      </w:r>
    </w:p>
    <w:p>
      <w:pPr>
        <w:pStyle w:val="1"/>
        <w:rPr/>
      </w:pPr>
      <w:r>
        <w:rPr>
          <w:rFonts w:cs="Times New Roman" w:ascii="Times New Roman" w:hAnsi="Times New Roman"/>
          <w:szCs w:val="22"/>
        </w:rPr>
        <w:tab/>
        <w:t xml:space="preserve">Масиҳийларнинг муқаддас китоби(Инжил)да айтилганидай: "Одам бутун жаҳонни эгаллаб олса-ю, ўзининг мангу руҳига зиён етказса, бундан нима фойда?" </w:t>
      </w:r>
    </w:p>
    <w:p>
      <w:pPr>
        <w:pStyle w:val="1"/>
        <w:rPr/>
      </w:pPr>
      <w:r>
        <w:rPr>
          <w:rFonts w:cs="Times New Roman" w:ascii="Times New Roman" w:hAnsi="Times New Roman"/>
          <w:szCs w:val="22"/>
        </w:rPr>
        <w:tab/>
        <w:t xml:space="preserve">Танаси ҳалок бўлганда инсоннинг бу ҳаётда қилган ҳамма дунёвий ишлари, олишга улгурган моддий бойликларининг барчаси бутунлай йўққа чиқади. Лекин, Кришна онгида, Худо учун қилинган ишлар, ҳозирги танасини тарк этгандан </w:t>
      </w:r>
      <w:r>
        <w:rPr>
          <w:rFonts w:cs="Times New Roman" w:ascii="Times New Roman" w:hAnsi="Times New Roman"/>
          <w:szCs w:val="22"/>
          <w:lang w:val="uz-Cyrl-UZ"/>
        </w:rPr>
        <w:t>сўнг</w:t>
      </w:r>
      <w:r>
        <w:rPr>
          <w:rFonts w:cs="Times New Roman" w:ascii="Times New Roman" w:hAnsi="Times New Roman"/>
          <w:szCs w:val="22"/>
        </w:rPr>
        <w:t xml:space="preserve">, кейинги ҳаётида уни яна Кришна онгидаги ҳаётга, Худони англаш йўлига олиб келади. Кейинги ҳаётида у яна инсон танасида, олийжаноб браҳман оиласида ёки бой-бадавлат, обрўли хонадонда туғилади, шу тариқа яна руҳий юксалиш йўлида ўз фаолиятини давом эттириш имкониятига эга бўлади. Кришна онгидаги фаолиятнинг ажойиб </w:t>
      </w:r>
      <w:r>
        <w:rPr>
          <w:rFonts w:cs="Times New Roman" w:ascii="Times New Roman" w:hAnsi="Times New Roman"/>
          <w:szCs w:val="22"/>
          <w:lang w:val="uz-Cyrl-UZ"/>
        </w:rPr>
        <w:t xml:space="preserve">хусусияти </w:t>
      </w:r>
      <w:r>
        <w:rPr>
          <w:rFonts w:cs="Times New Roman" w:ascii="Times New Roman" w:hAnsi="Times New Roman"/>
          <w:szCs w:val="22"/>
        </w:rPr>
        <w:t>ана шундай.</w:t>
      </w:r>
    </w:p>
    <w:p>
      <w:pPr>
        <w:pStyle w:val="1"/>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szCs w:val="22"/>
        </w:rPr>
        <w:tab/>
        <w:t xml:space="preserve">41. </w:t>
      </w:r>
      <w:r>
        <w:rPr>
          <w:rFonts w:cs="Times New Roman" w:ascii="Times New Roman" w:hAnsi="Times New Roman"/>
          <w:i/>
          <w:szCs w:val="22"/>
        </w:rPr>
        <w:t>вйавасайатмика буддхир    экеха куру-нандана</w:t>
      </w:r>
    </w:p>
    <w:p>
      <w:pPr>
        <w:pStyle w:val="1"/>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ab/>
        <w:t xml:space="preserve">     баху-шакха хй ананташ ча  буддхайо “вйавасаинам</w:t>
      </w:r>
    </w:p>
    <w:p>
      <w:pPr>
        <w:pStyle w:val="1"/>
        <w:rPr/>
      </w:pPr>
      <w:r>
        <w:rPr>
          <w:rFonts w:cs="Times New Roman" w:ascii="Times New Roman" w:hAnsi="Times New Roman"/>
          <w:b/>
          <w:i/>
          <w:szCs w:val="22"/>
        </w:rPr>
        <w:t xml:space="preserve">Бу йўлдаги кишиларнинг қарори қатъий ва ўзгармас бўлади, улар ягона мақсадга интилиб яшайдилар. Эй Куру авлоди, қатъиятсиз кишининг </w:t>
      </w:r>
      <w:r>
        <w:rPr>
          <w:rFonts w:cs="Times New Roman" w:ascii="Times New Roman" w:hAnsi="Times New Roman"/>
          <w:b/>
          <w:i/>
          <w:szCs w:val="22"/>
          <w:lang w:val="uz-Cyrl-UZ"/>
        </w:rPr>
        <w:t>ақли паришон</w:t>
      </w:r>
      <w:r>
        <w:rPr>
          <w:rFonts w:cs="Times New Roman" w:ascii="Times New Roman" w:hAnsi="Times New Roman"/>
          <w:b/>
          <w:i/>
          <w:szCs w:val="22"/>
        </w:rPr>
        <w:t xml:space="preserve"> бўлади</w:t>
      </w:r>
      <w:r>
        <w:rPr>
          <w:rFonts w:cs="Times New Roman" w:ascii="Times New Roman" w:hAnsi="Times New Roman"/>
          <w:b/>
          <w:i/>
          <w:szCs w:val="22"/>
          <w:lang w:val="uz-Cyrl-UZ"/>
        </w:rPr>
        <w:t>(аниқ мақсади бўлмайди)</w:t>
      </w:r>
      <w:r>
        <w:rPr>
          <w:rFonts w:cs="Times New Roman" w:ascii="Times New Roman" w:hAnsi="Times New Roman"/>
          <w:b/>
          <w:i/>
          <w:szCs w:val="22"/>
        </w:rPr>
        <w:t>.</w:t>
      </w:r>
    </w:p>
    <w:p>
      <w:pPr>
        <w:pStyle w:val="1"/>
        <w:ind w:firstLine="454"/>
        <w:rPr/>
      </w:pPr>
      <w:r>
        <w:rPr>
          <w:rFonts w:cs="Times New Roman" w:ascii="Times New Roman" w:hAnsi="Times New Roman"/>
          <w:szCs w:val="22"/>
          <w:lang w:val="uz-Cyrl-UZ"/>
        </w:rPr>
        <w:t xml:space="preserve">Изоҳ: Кришна онги билан Худога хизмат қилиш орқали ҳаётнинг энг олий мақсадига эришишига аниқ ишонган кишининг ақл-заковати, тафаккури </w:t>
      </w:r>
      <w:r>
        <w:rPr>
          <w:rFonts w:cs="Times New Roman" w:ascii="Times New Roman" w:hAnsi="Times New Roman"/>
          <w:i/>
          <w:szCs w:val="22"/>
          <w:lang w:val="uz-Cyrl-UZ"/>
        </w:rPr>
        <w:t>вйавасайатмика</w:t>
      </w:r>
      <w:r>
        <w:rPr>
          <w:rFonts w:cs="Times New Roman" w:ascii="Times New Roman" w:hAnsi="Times New Roman"/>
          <w:szCs w:val="22"/>
          <w:lang w:val="uz-Cyrl-UZ"/>
        </w:rPr>
        <w:t xml:space="preserve"> деб аталади. "Чаитанйа-Чатитамрита"да  (Мадхйа, 22.62) шундай дейилган:</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ab/>
        <w:t>"шраддха-шабде - вишваса кахе судридха нишчайа</w:t>
      </w:r>
    </w:p>
    <w:p>
      <w:pPr>
        <w:pStyle w:val="1"/>
        <w:rPr/>
      </w:pPr>
      <w:r>
        <w:rPr>
          <w:rFonts w:cs="Times New Roman" w:ascii="Times New Roman" w:hAnsi="Times New Roman"/>
          <w:i/>
          <w:szCs w:val="22"/>
          <w:lang w:val="uz-Cyrl-UZ"/>
        </w:rPr>
        <w:tab/>
        <w:tab/>
        <w:t xml:space="preserve"> </w:t>
      </w:r>
      <w:r>
        <w:rPr>
          <w:rFonts w:cs="Times New Roman" w:ascii="Times New Roman" w:hAnsi="Times New Roman"/>
          <w:i/>
          <w:szCs w:val="22"/>
        </w:rPr>
        <w:t xml:space="preserve">кришне бҳакти каиле сарва-карма крита хайа  </w:t>
      </w:r>
    </w:p>
    <w:p>
      <w:pPr>
        <w:pStyle w:val="1"/>
        <w:rPr/>
      </w:pPr>
      <w:r>
        <w:rPr>
          <w:rFonts w:cs="Times New Roman" w:ascii="Times New Roman" w:hAnsi="Times New Roman"/>
          <w:szCs w:val="22"/>
        </w:rPr>
        <w:t xml:space="preserve">Азалий қудратли Олий Зот мавжуд эканига қатъий ишонч </w:t>
      </w:r>
      <w:r>
        <w:rPr>
          <w:rFonts w:cs="Times New Roman" w:ascii="Times New Roman" w:hAnsi="Times New Roman"/>
          <w:szCs w:val="22"/>
          <w:lang w:val="uz-Cyrl-UZ"/>
        </w:rPr>
        <w:t xml:space="preserve">ҳосил қилиш </w:t>
      </w:r>
      <w:r>
        <w:rPr>
          <w:rFonts w:cs="Times New Roman" w:ascii="Times New Roman" w:hAnsi="Times New Roman"/>
          <w:szCs w:val="22"/>
        </w:rPr>
        <w:t>“иймон” деб аталади. Ҳаётини Кришна онги билан Худога хизмат қилишга бағишлаган кишининг қандайдир дунёвий ишлар билан шуғулланишининг, оила, давлат ва инсоният олдидаги ўз бурчини бажаришининг ҳожати йўқ. Инсоннинг ҳаётда бажараётган ҳар қандай ишининг натижаси унинг аввалги ҳаётида қилган яхши ёки ёмон ишларига боғлиқ бўлади. Лекин, қалбида Кришна онги уйғонган кишининг ўз фаолиятидан қандайдир ижобий натижага эришишга интилиб юришига ҳеч қандай зарурат йўқ. Кришна онгидаги кишининг қилаётган барча ишлари мутлақ, илоҳий табиатга эга бўлади, бошқача қилиб айтганда ундай одам учун "яхши", "ёмон" деган тушунчаларнинг мутлақо аҳамияти йўқ. Кришна онгида фаолият кўрсатишнинг энг юксак поғонаси - ҳаёт ҳақида моддий тасаввурлардан бутунлай озод бўлишдир. Қалбида Кришна онгини ривожлантираётган киши эртами-кечми барибир ана шу олий поғонага кўтарилади.</w:t>
      </w:r>
    </w:p>
    <w:p>
      <w:pPr>
        <w:pStyle w:val="1"/>
        <w:rPr/>
      </w:pPr>
      <w:r>
        <w:rPr>
          <w:rFonts w:cs="Times New Roman" w:ascii="Times New Roman" w:hAnsi="Times New Roman"/>
          <w:szCs w:val="22"/>
        </w:rPr>
        <w:tab/>
        <w:t xml:space="preserve">Кришна онги билан кўрсатилаётган фаолиятда намоён бўладиган қатъият инсоннинг эгаллаган руҳий илмига асосланади. </w:t>
      </w:r>
      <w:r>
        <w:rPr>
          <w:rFonts w:cs="Times New Roman" w:ascii="Times New Roman" w:hAnsi="Times New Roman"/>
          <w:i/>
          <w:szCs w:val="22"/>
        </w:rPr>
        <w:t>Васудеваҳ сарвам ити са махатма су-дурлабхаҳ</w:t>
      </w:r>
      <w:r>
        <w:rPr>
          <w:rFonts w:cs="Times New Roman" w:ascii="Times New Roman" w:hAnsi="Times New Roman"/>
          <w:szCs w:val="22"/>
        </w:rPr>
        <w:t>. Кришнани англаб етган киши - ҳақиқатан ҳам ҳаётда жуда кам учрайдиган энг нодир инсондир, у Васудева, Кришна - барча сабабларнинг бошланғич сабабчиси эканини тўла англаб етган инсон. Дарахтнинг илдизига сув қуйиш билан биз унинг ҳамма шохалари ва баргларини суғорамиз, худди шунга ўхша</w:t>
      </w:r>
      <w:r>
        <w:rPr>
          <w:rFonts w:cs="Times New Roman" w:ascii="Times New Roman" w:hAnsi="Times New Roman"/>
          <w:szCs w:val="22"/>
          <w:lang w:val="uz-Cyrl-UZ"/>
        </w:rPr>
        <w:t>б</w:t>
      </w:r>
      <w:r>
        <w:rPr>
          <w:rFonts w:cs="Times New Roman" w:ascii="Times New Roman" w:hAnsi="Times New Roman"/>
          <w:szCs w:val="22"/>
        </w:rPr>
        <w:t xml:space="preserve">, Кришна онгида ҳаракат қилаётган одам ҳам </w:t>
      </w:r>
      <w:r>
        <w:rPr>
          <w:rFonts w:cs="Times New Roman" w:ascii="Times New Roman" w:hAnsi="Times New Roman"/>
          <w:szCs w:val="22"/>
          <w:lang w:val="uz-Cyrl-UZ"/>
        </w:rPr>
        <w:t xml:space="preserve">ҳаммага </w:t>
      </w:r>
      <w:r>
        <w:rPr>
          <w:rFonts w:cs="Times New Roman" w:ascii="Times New Roman" w:hAnsi="Times New Roman"/>
          <w:szCs w:val="22"/>
        </w:rPr>
        <w:t>- ўзига, оиласига, жамиятга, ватанига ва бутун инсониятга чексиз манфаат келтираётган бўлади. Агар унинг қилаётган хизматидан Парвардигор, яъни Кришна мамнун бўлса, ундан бутун олам мамнун бўлади.</w:t>
      </w:r>
    </w:p>
    <w:p>
      <w:pPr>
        <w:pStyle w:val="1"/>
        <w:rPr/>
      </w:pPr>
      <w:r>
        <w:rPr>
          <w:rFonts w:cs="Times New Roman" w:ascii="Times New Roman" w:hAnsi="Times New Roman"/>
          <w:szCs w:val="22"/>
        </w:rPr>
        <w:tab/>
        <w:t xml:space="preserve">Инсон </w:t>
      </w:r>
      <w:r>
        <w:rPr>
          <w:rFonts w:cs="Times New Roman" w:ascii="Times New Roman" w:hAnsi="Times New Roman"/>
          <w:szCs w:val="22"/>
          <w:lang w:val="uz-Cyrl-UZ"/>
        </w:rPr>
        <w:t xml:space="preserve">Худога </w:t>
      </w:r>
      <w:r>
        <w:rPr>
          <w:rFonts w:cs="Times New Roman" w:ascii="Times New Roman" w:hAnsi="Times New Roman"/>
          <w:szCs w:val="22"/>
        </w:rPr>
        <w:t>- шогирдининг қобилиятини, мойилликларини яхши биладиган, унга Кришна онгида қандай ҳаракат қилиш лозимлигини кўрсата оладиган тажрибали руҳий устознинг, Парвардигорнинг ҳақиқий вакилининг раҳбарлиги остида хизмат қилган маъқул.</w:t>
      </w:r>
    </w:p>
    <w:p>
      <w:pPr>
        <w:pStyle w:val="1"/>
        <w:rPr/>
      </w:pPr>
      <w:r>
        <w:rPr>
          <w:rFonts w:cs="Times New Roman" w:ascii="Times New Roman" w:hAnsi="Times New Roman"/>
          <w:szCs w:val="22"/>
        </w:rPr>
        <w:tab/>
        <w:t>Шу боис, Кришнани англаш илмига эга бўлиш учун қатъият билан ҳаракат қилиш, Кришнанинг вакили бўлган ҳақиқий руҳий устознинг кўрсатмаларини бажаришни ўзининг энг асосий бурчи деб билган ҳолда, унинг айтганларига сўзсиз амал қилиш лозим. Руҳий устозига қилган илтижоларида Шрила Вишванатха Чакраварти Тхакур бизга шундай насиҳат беради:</w:t>
      </w:r>
    </w:p>
    <w:p>
      <w:pPr>
        <w:pStyle w:val="1"/>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ab/>
        <w:t xml:space="preserve">      йасйа прасадад бхагават-прасадо  </w:t>
      </w:r>
    </w:p>
    <w:p>
      <w:pPr>
        <w:pStyle w:val="1"/>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йасйапрасадан на гатиҳ куто "пи</w:t>
      </w:r>
    </w:p>
    <w:p>
      <w:pPr>
        <w:pStyle w:val="1"/>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 xml:space="preserve">дхйайан стувамс тасйа йашас три-сандхйам </w:t>
      </w:r>
    </w:p>
    <w:p>
      <w:pPr>
        <w:pStyle w:val="1"/>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ванде гуроҳ шри-чаранаравиндам</w:t>
      </w:r>
    </w:p>
    <w:p>
      <w:pPr>
        <w:pStyle w:val="1"/>
        <w:rPr/>
      </w:pPr>
      <w:r>
        <w:rPr>
          <w:rFonts w:cs="Times New Roman" w:ascii="Times New Roman" w:hAnsi="Times New Roman"/>
          <w:szCs w:val="22"/>
        </w:rPr>
        <w:t>"Руҳий устозни мамнун қилиш билан бир вақтнинг ўзида биз Парвардигорни ҳам мамнун қилган бўламиз. Руҳий устозни мамнун қилмай туриб, Худони англашнинг ҳеч қандай иложи йўқ. Шунинг учун кунига камида уч марта руҳий устоз ҳақида ўйлаш, унинг марҳаматини сўраб илтижо қилиш, эҳтиром билан унинг нилуфар қадамлари пойига сажда қилиш лозим".</w:t>
      </w:r>
    </w:p>
    <w:p>
      <w:pPr>
        <w:pStyle w:val="1"/>
        <w:rPr/>
      </w:pPr>
      <w:r>
        <w:rPr>
          <w:rFonts w:cs="Times New Roman" w:ascii="Times New Roman" w:hAnsi="Times New Roman"/>
          <w:szCs w:val="22"/>
        </w:rPr>
        <w:tab/>
        <w:t>Шундай қилиб, Кришна онгида амалга ошириладиган фаолият - ҳаёт ҳақидаги моддий тасаввурларга ҳеч қандай алоқаси бўлмаган, руҳ ҳақидаги мукаммал илмга асосланган юксак руҳий фаолиятдир. Бу илм фақат назарий илм эмас. Бу илм аниқ ҳаётий тажрибаларга асосланган, уни эгаллаган инсон ҳаётда ҳеч қачон ўз нафсининг қули бўлиб, ҳар хил оқибатларга олиб келадиган кармали фаолият билан шуғулланмайди. Лекин, қалбида ана шундай қатъиятни ривожлантира олмаган киши кармали фаолиятнинг ҳар хил ўткинчи неъматларига учиб, яна йўлдан адашади.</w:t>
      </w:r>
    </w:p>
    <w:p>
      <w:pPr>
        <w:pStyle w:val="1"/>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szCs w:val="22"/>
        </w:rPr>
        <w:t xml:space="preserve">42-43.   </w:t>
      </w:r>
      <w:r>
        <w:rPr>
          <w:rFonts w:cs="Times New Roman" w:ascii="Times New Roman" w:hAnsi="Times New Roman"/>
          <w:i/>
          <w:szCs w:val="22"/>
        </w:rPr>
        <w:t>ям имам пушпитам вачам   правадантй авипашчитаҳ</w:t>
      </w:r>
    </w:p>
    <w:p>
      <w:pPr>
        <w:pStyle w:val="1"/>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веда-вада-ратах партха     нанйад астити вадинаҳ</w:t>
      </w:r>
    </w:p>
    <w:p>
      <w:pPr>
        <w:pStyle w:val="1"/>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каматманаҳ сварга-пара    джанма-карма-пхала-прадам</w:t>
      </w:r>
    </w:p>
    <w:p>
      <w:pPr>
        <w:pStyle w:val="1"/>
        <w:rPr>
          <w:rFonts w:ascii="Times New Roman" w:hAnsi="Times New Roman" w:cs="Times New Roman"/>
          <w:szCs w:val="22"/>
        </w:rPr>
      </w:pPr>
      <w:r>
        <w:rPr>
          <w:rFonts w:cs="Times New Roman" w:ascii="Times New Roman" w:hAnsi="Times New Roman"/>
          <w:i/>
          <w:szCs w:val="22"/>
        </w:rPr>
        <w:t xml:space="preserve">          </w:t>
      </w:r>
      <w:r>
        <w:rPr>
          <w:rFonts w:cs="Times New Roman" w:ascii="Times New Roman" w:hAnsi="Times New Roman"/>
          <w:i/>
          <w:szCs w:val="22"/>
        </w:rPr>
        <w:t>крийа-вишеша-бахулам    бхогаишварйа-гатим прати</w:t>
      </w:r>
    </w:p>
    <w:p>
      <w:pPr>
        <w:pStyle w:val="1"/>
        <w:rPr/>
      </w:pPr>
      <w:r>
        <w:rPr>
          <w:rFonts w:cs="Times New Roman" w:ascii="Times New Roman" w:hAnsi="Times New Roman"/>
          <w:b/>
          <w:i/>
          <w:szCs w:val="22"/>
        </w:rPr>
        <w:t xml:space="preserve">Илми </w:t>
      </w:r>
      <w:r>
        <w:rPr>
          <w:rFonts w:cs="Times New Roman" w:ascii="Times New Roman" w:hAnsi="Times New Roman"/>
          <w:b/>
          <w:i/>
          <w:szCs w:val="22"/>
          <w:lang w:val="uz-Cyrl-UZ"/>
        </w:rPr>
        <w:t>оз киши</w:t>
      </w:r>
      <w:r>
        <w:rPr>
          <w:rFonts w:cs="Times New Roman" w:ascii="Times New Roman" w:hAnsi="Times New Roman"/>
          <w:b/>
          <w:i/>
          <w:szCs w:val="22"/>
        </w:rPr>
        <w:t>лар Ведалардаги</w:t>
      </w:r>
      <w:r>
        <w:rPr>
          <w:rFonts w:cs="Times New Roman" w:ascii="Times New Roman" w:hAnsi="Times New Roman"/>
          <w:b/>
          <w:i/>
          <w:szCs w:val="22"/>
          <w:lang w:val="uz-Cyrl-UZ"/>
        </w:rPr>
        <w:t>,</w:t>
      </w:r>
      <w:r>
        <w:rPr>
          <w:rFonts w:cs="Times New Roman" w:ascii="Times New Roman" w:hAnsi="Times New Roman"/>
          <w:b/>
          <w:i/>
          <w:szCs w:val="22"/>
        </w:rPr>
        <w:t xml:space="preserve"> жаннатий сайёраларга кўтарилиш, обрўли ва бадавлат хонадонда туғилиш, буюк қудратга эга бўлиш ва бошқа кўпла</w:t>
      </w:r>
      <w:r>
        <w:rPr>
          <w:rFonts w:cs="Times New Roman" w:ascii="Times New Roman" w:hAnsi="Times New Roman"/>
          <w:b/>
          <w:i/>
          <w:szCs w:val="22"/>
          <w:lang w:val="uz-Cyrl-UZ"/>
        </w:rPr>
        <w:t>б</w:t>
      </w:r>
      <w:r>
        <w:rPr>
          <w:rFonts w:cs="Times New Roman" w:ascii="Times New Roman" w:hAnsi="Times New Roman"/>
          <w:b/>
          <w:i/>
          <w:szCs w:val="22"/>
        </w:rPr>
        <w:t xml:space="preserve"> бойликларга эришиш йўлида ҳар хил карма(</w:t>
      </w:r>
      <w:r>
        <w:rPr>
          <w:rFonts w:cs="Times New Roman" w:ascii="Times New Roman" w:hAnsi="Times New Roman"/>
          <w:b/>
          <w:i/>
          <w:szCs w:val="22"/>
          <w:lang w:val="uz-Cyrl-UZ"/>
        </w:rPr>
        <w:t>оқибат</w:t>
      </w:r>
      <w:r>
        <w:rPr>
          <w:rFonts w:cs="Times New Roman" w:ascii="Times New Roman" w:hAnsi="Times New Roman"/>
          <w:b/>
          <w:i/>
          <w:szCs w:val="22"/>
        </w:rPr>
        <w:t xml:space="preserve">) келтирадиган урф-одатларга амал қилишни ҳамда </w:t>
      </w:r>
      <w:r>
        <w:rPr>
          <w:rFonts w:cs="Times New Roman" w:ascii="Times New Roman" w:hAnsi="Times New Roman"/>
          <w:b/>
          <w:i/>
          <w:szCs w:val="22"/>
          <w:lang w:val="uz-Cyrl-UZ"/>
        </w:rPr>
        <w:t xml:space="preserve">ҳар хил </w:t>
      </w:r>
      <w:r>
        <w:rPr>
          <w:rFonts w:cs="Times New Roman" w:ascii="Times New Roman" w:hAnsi="Times New Roman"/>
          <w:b/>
          <w:i/>
          <w:szCs w:val="22"/>
        </w:rPr>
        <w:t>қурбонлик маросимлари ўтказишни тавсия қиладиган чиройли гаплар</w:t>
      </w:r>
      <w:r>
        <w:rPr>
          <w:rFonts w:cs="Times New Roman" w:ascii="Times New Roman" w:hAnsi="Times New Roman"/>
          <w:b/>
          <w:i/>
          <w:szCs w:val="22"/>
          <w:lang w:val="uz-Cyrl-UZ"/>
        </w:rPr>
        <w:t>га</w:t>
      </w:r>
      <w:r>
        <w:rPr>
          <w:rFonts w:cs="Times New Roman" w:ascii="Times New Roman" w:hAnsi="Times New Roman"/>
          <w:b/>
          <w:i/>
          <w:szCs w:val="22"/>
        </w:rPr>
        <w:t xml:space="preserve"> ма</w:t>
      </w:r>
      <w:r>
        <w:rPr>
          <w:rFonts w:cs="Times New Roman" w:ascii="Times New Roman" w:hAnsi="Times New Roman"/>
          <w:b/>
          <w:i/>
          <w:szCs w:val="22"/>
          <w:lang w:val="uz-Cyrl-UZ"/>
        </w:rPr>
        <w:t>фтун бўлиб қоладилар</w:t>
      </w:r>
      <w:r>
        <w:rPr>
          <w:rFonts w:cs="Times New Roman" w:ascii="Times New Roman" w:hAnsi="Times New Roman"/>
          <w:b/>
          <w:i/>
          <w:szCs w:val="22"/>
        </w:rPr>
        <w:t>. Ҳиссий лаззатла</w:t>
      </w:r>
      <w:r>
        <w:rPr>
          <w:rFonts w:cs="Times New Roman" w:ascii="Times New Roman" w:hAnsi="Times New Roman"/>
          <w:b/>
          <w:i/>
          <w:szCs w:val="22"/>
          <w:lang w:val="uz-Cyrl-UZ"/>
        </w:rPr>
        <w:t>р</w:t>
      </w:r>
      <w:r>
        <w:rPr>
          <w:rFonts w:cs="Times New Roman" w:ascii="Times New Roman" w:hAnsi="Times New Roman"/>
          <w:b/>
          <w:i/>
          <w:szCs w:val="22"/>
        </w:rPr>
        <w:t xml:space="preserve">га ва </w:t>
      </w:r>
      <w:r>
        <w:rPr>
          <w:rFonts w:cs="Times New Roman" w:ascii="Times New Roman" w:hAnsi="Times New Roman"/>
          <w:b/>
          <w:i/>
          <w:szCs w:val="22"/>
          <w:lang w:val="uz-Cyrl-UZ"/>
        </w:rPr>
        <w:t xml:space="preserve">дабдабали турмуш кечиришга </w:t>
      </w:r>
      <w:r>
        <w:rPr>
          <w:rFonts w:cs="Times New Roman" w:ascii="Times New Roman" w:hAnsi="Times New Roman"/>
          <w:b/>
          <w:i/>
          <w:szCs w:val="22"/>
        </w:rPr>
        <w:t>интил</w:t>
      </w:r>
      <w:r>
        <w:rPr>
          <w:rFonts w:cs="Times New Roman" w:ascii="Times New Roman" w:hAnsi="Times New Roman"/>
          <w:b/>
          <w:i/>
          <w:szCs w:val="22"/>
          <w:lang w:val="uz-Cyrl-UZ"/>
        </w:rPr>
        <w:t>адиган</w:t>
      </w:r>
      <w:r>
        <w:rPr>
          <w:rFonts w:cs="Times New Roman" w:ascii="Times New Roman" w:hAnsi="Times New Roman"/>
          <w:b/>
          <w:i/>
          <w:szCs w:val="22"/>
        </w:rPr>
        <w:t xml:space="preserve"> </w:t>
      </w:r>
      <w:r>
        <w:rPr>
          <w:rFonts w:cs="Times New Roman" w:ascii="Times New Roman" w:hAnsi="Times New Roman"/>
          <w:b/>
          <w:i/>
          <w:szCs w:val="22"/>
          <w:lang w:val="uz-Cyrl-UZ"/>
        </w:rPr>
        <w:t>ш</w:t>
      </w:r>
      <w:r>
        <w:rPr>
          <w:rFonts w:cs="Times New Roman" w:ascii="Times New Roman" w:hAnsi="Times New Roman"/>
          <w:b/>
          <w:i/>
          <w:szCs w:val="22"/>
        </w:rPr>
        <w:t>ундай одамлар</w:t>
      </w:r>
      <w:r>
        <w:rPr>
          <w:rFonts w:cs="Times New Roman" w:ascii="Times New Roman" w:hAnsi="Times New Roman"/>
          <w:b/>
          <w:i/>
          <w:szCs w:val="22"/>
          <w:lang w:val="uz-Cyrl-UZ"/>
        </w:rPr>
        <w:t>,</w:t>
      </w:r>
      <w:r>
        <w:rPr>
          <w:rFonts w:cs="Times New Roman" w:ascii="Times New Roman" w:hAnsi="Times New Roman"/>
          <w:b/>
          <w:i/>
          <w:szCs w:val="22"/>
        </w:rPr>
        <w:t xml:space="preserve"> бундан буюкроқ мақсад йўқ</w:t>
      </w:r>
      <w:r>
        <w:rPr>
          <w:rFonts w:cs="Times New Roman" w:ascii="Times New Roman" w:hAnsi="Times New Roman"/>
          <w:b/>
          <w:i/>
          <w:szCs w:val="22"/>
          <w:lang w:val="uz-Cyrl-UZ"/>
        </w:rPr>
        <w:t>,</w:t>
      </w:r>
      <w:r>
        <w:rPr>
          <w:rFonts w:cs="Times New Roman" w:ascii="Times New Roman" w:hAnsi="Times New Roman"/>
          <w:b/>
          <w:i/>
          <w:szCs w:val="22"/>
        </w:rPr>
        <w:t xml:space="preserve"> деб </w:t>
      </w:r>
      <w:r>
        <w:rPr>
          <w:rFonts w:cs="Times New Roman" w:ascii="Times New Roman" w:hAnsi="Times New Roman"/>
          <w:b/>
          <w:i/>
          <w:szCs w:val="22"/>
          <w:lang w:val="uz-Cyrl-UZ"/>
        </w:rPr>
        <w:t>айтад</w:t>
      </w:r>
      <w:r>
        <w:rPr>
          <w:rFonts w:cs="Times New Roman" w:ascii="Times New Roman" w:hAnsi="Times New Roman"/>
          <w:b/>
          <w:i/>
          <w:szCs w:val="22"/>
        </w:rPr>
        <w:t>илар.</w:t>
      </w:r>
    </w:p>
    <w:p>
      <w:pPr>
        <w:pStyle w:val="1"/>
        <w:ind w:firstLine="454"/>
        <w:rPr/>
      </w:pPr>
      <w:r>
        <w:rPr>
          <w:rFonts w:cs="Times New Roman" w:ascii="Times New Roman" w:hAnsi="Times New Roman"/>
          <w:szCs w:val="22"/>
          <w:lang w:val="uz-Cyrl-UZ"/>
        </w:rPr>
        <w:t>Изоҳ: Кўпчилик одамлар чуқур фикр-мулоҳаза юрита олмайдилар ва ғофиллиги сабабли Ведаларнинг “</w:t>
      </w:r>
      <w:r>
        <w:rPr>
          <w:rFonts w:cs="Times New Roman" w:ascii="Times New Roman" w:hAnsi="Times New Roman"/>
          <w:i/>
          <w:szCs w:val="22"/>
          <w:lang w:val="uz-Cyrl-UZ"/>
        </w:rPr>
        <w:t>карма-канда”</w:t>
      </w:r>
      <w:r>
        <w:rPr>
          <w:rFonts w:cs="Times New Roman" w:ascii="Times New Roman" w:hAnsi="Times New Roman"/>
          <w:szCs w:val="22"/>
          <w:lang w:val="uz-Cyrl-UZ"/>
        </w:rPr>
        <w:t xml:space="preserve"> деб аталадиган бўлимида кўрсатилган кармали фаолиятга маҳлиё бўлиб қоладилар. Уларнинг орзу-истакларининг охирги чегараси - дарёларда маст қиладиган ичимлик, мусаллас оқиб турадиган, чиройли аёллар кўп, лаззатланиш учун ҳамма нарса ошиб-тошиб ётган жаннатий сайёраларга эришиб, шу ерда лаззатланиб яшашдан иборат. Ведаларда жуда кўп қурбонлик маросимлари, айниқса </w:t>
      </w:r>
      <w:r>
        <w:rPr>
          <w:rFonts w:cs="Times New Roman" w:ascii="Times New Roman" w:hAnsi="Times New Roman"/>
          <w:i/>
          <w:szCs w:val="22"/>
          <w:lang w:val="uz-Cyrl-UZ"/>
        </w:rPr>
        <w:t>джйотиштома</w:t>
      </w:r>
      <w:r>
        <w:rPr>
          <w:rFonts w:cs="Times New Roman" w:ascii="Times New Roman" w:hAnsi="Times New Roman"/>
          <w:szCs w:val="22"/>
          <w:lang w:val="uz-Cyrl-UZ"/>
        </w:rPr>
        <w:t xml:space="preserve"> маросими батафсил таърифланган, шу маросимларни ўтказиш натижасида инсон кейинги ҳаётида жаннатга эришиш ҳуқуқига эга бўлади. </w:t>
      </w:r>
      <w:r>
        <w:rPr>
          <w:rFonts w:cs="Times New Roman" w:ascii="Times New Roman" w:hAnsi="Times New Roman"/>
          <w:szCs w:val="22"/>
        </w:rPr>
        <w:t xml:space="preserve">Жаннатга эришишни истаган ҳар бир </w:t>
      </w:r>
      <w:r>
        <w:rPr>
          <w:rFonts w:cs="Times New Roman" w:ascii="Times New Roman" w:hAnsi="Times New Roman"/>
          <w:szCs w:val="22"/>
          <w:lang w:val="uz-Cyrl-UZ"/>
        </w:rPr>
        <w:t xml:space="preserve">инсон </w:t>
      </w:r>
      <w:r>
        <w:rPr>
          <w:rFonts w:cs="Times New Roman" w:ascii="Times New Roman" w:hAnsi="Times New Roman"/>
          <w:szCs w:val="22"/>
        </w:rPr>
        <w:t xml:space="preserve">албатта ана шу маросимни ўтказиши лозим. Ғофил одамлар Ведаларнинг асосий мақсади шундан иборат деб ўйлайдилар. Узоқни кўролмайдиган шундай калтафаҳм одамларнинг Кришна онги билан ҳаракат қилиб яшаш учун жуда зарур бўлган қатъий ишончга, чуқур иймон-эътиқодга эга бўлиши жуда қийин. Худди аҳмоқ одам натижаси қандай бўлишини билмасдан дарахтдан </w:t>
      </w:r>
      <w:r>
        <w:rPr>
          <w:rFonts w:cs="Times New Roman" w:ascii="Times New Roman" w:hAnsi="Times New Roman"/>
          <w:szCs w:val="22"/>
          <w:lang w:val="uz-Cyrl-UZ"/>
        </w:rPr>
        <w:t xml:space="preserve">заҳарли </w:t>
      </w:r>
      <w:r>
        <w:rPr>
          <w:rFonts w:cs="Times New Roman" w:ascii="Times New Roman" w:hAnsi="Times New Roman"/>
          <w:szCs w:val="22"/>
        </w:rPr>
        <w:t>мева узаётгани сингари, ҳақиқий, мукаммал илмга эга бўлмаган ғофил одамлар ҳам, жаннатдаги роҳат-фароғатга тўла ўткинчи ҳаётга, у ердаги ҳиссий лаззатларга маҳлиё бўл</w:t>
      </w:r>
      <w:r>
        <w:rPr>
          <w:rFonts w:cs="Times New Roman" w:ascii="Times New Roman" w:hAnsi="Times New Roman"/>
          <w:szCs w:val="22"/>
          <w:lang w:val="uz-Cyrl-UZ"/>
        </w:rPr>
        <w:t>иб қол</w:t>
      </w:r>
      <w:r>
        <w:rPr>
          <w:rFonts w:cs="Times New Roman" w:ascii="Times New Roman" w:hAnsi="Times New Roman"/>
          <w:szCs w:val="22"/>
        </w:rPr>
        <w:t xml:space="preserve">адилар. Ведаларнинг </w:t>
      </w:r>
      <w:r>
        <w:rPr>
          <w:rFonts w:cs="Times New Roman" w:ascii="Times New Roman" w:hAnsi="Times New Roman"/>
          <w:i/>
          <w:szCs w:val="22"/>
        </w:rPr>
        <w:t xml:space="preserve">карма-канда </w:t>
      </w:r>
      <w:r>
        <w:rPr>
          <w:rFonts w:cs="Times New Roman" w:ascii="Times New Roman" w:hAnsi="Times New Roman"/>
          <w:szCs w:val="22"/>
        </w:rPr>
        <w:t xml:space="preserve">бўлимида шундай дейилган: </w:t>
      </w:r>
      <w:r>
        <w:rPr>
          <w:rFonts w:cs="Times New Roman" w:ascii="Times New Roman" w:hAnsi="Times New Roman"/>
          <w:i/>
          <w:szCs w:val="22"/>
        </w:rPr>
        <w:t>апама сомам амрита абхума</w:t>
      </w:r>
      <w:r>
        <w:rPr>
          <w:rFonts w:cs="Times New Roman" w:ascii="Times New Roman" w:hAnsi="Times New Roman"/>
          <w:szCs w:val="22"/>
        </w:rPr>
        <w:t xml:space="preserve"> ва </w:t>
      </w:r>
      <w:r>
        <w:rPr>
          <w:rFonts w:cs="Times New Roman" w:ascii="Times New Roman" w:hAnsi="Times New Roman"/>
          <w:i/>
          <w:szCs w:val="22"/>
        </w:rPr>
        <w:t>акшайам ха ваи чатурмасйа-йаджинаҳ сукритим бхавати. Чатурмасйа</w:t>
      </w:r>
      <w:r>
        <w:rPr>
          <w:rFonts w:cs="Times New Roman" w:ascii="Times New Roman" w:hAnsi="Times New Roman"/>
          <w:szCs w:val="22"/>
        </w:rPr>
        <w:t xml:space="preserve"> қоидаларига риоя қилиб, яъни</w:t>
      </w:r>
      <w:r>
        <w:rPr>
          <w:rFonts w:cs="Times New Roman" w:ascii="Times New Roman" w:hAnsi="Times New Roman"/>
          <w:szCs w:val="22"/>
          <w:lang w:val="uz-Cyrl-UZ"/>
        </w:rPr>
        <w:t>,</w:t>
      </w:r>
      <w:r>
        <w:rPr>
          <w:rFonts w:cs="Times New Roman" w:ascii="Times New Roman" w:hAnsi="Times New Roman"/>
          <w:szCs w:val="22"/>
        </w:rPr>
        <w:t xml:space="preserve"> белгиланган тўрт ой давомида маълум риёзатларга берилиб яшаган киши жаннатдаги мангулик ато этадиган ва туганмас бахт келтирадиган </w:t>
      </w:r>
      <w:r>
        <w:rPr>
          <w:rFonts w:cs="Times New Roman" w:ascii="Times New Roman" w:hAnsi="Times New Roman"/>
          <w:i/>
          <w:szCs w:val="22"/>
        </w:rPr>
        <w:t xml:space="preserve">сома-раса </w:t>
      </w:r>
      <w:r>
        <w:rPr>
          <w:rFonts w:cs="Times New Roman" w:ascii="Times New Roman" w:hAnsi="Times New Roman"/>
          <w:szCs w:val="22"/>
        </w:rPr>
        <w:t>деган</w:t>
      </w:r>
      <w:r>
        <w:rPr>
          <w:rFonts w:cs="Times New Roman" w:ascii="Times New Roman" w:hAnsi="Times New Roman"/>
          <w:i/>
          <w:szCs w:val="22"/>
        </w:rPr>
        <w:t xml:space="preserve"> </w:t>
      </w:r>
      <w:r>
        <w:rPr>
          <w:rFonts w:cs="Times New Roman" w:ascii="Times New Roman" w:hAnsi="Times New Roman"/>
          <w:szCs w:val="22"/>
        </w:rPr>
        <w:t>ичимликдан ичиш ҳуқуқига эга бўлади. Ҳатто Ер сайёрасида ҳам бақувват, соғ-саломат бўлиш</w:t>
      </w:r>
      <w:r>
        <w:rPr>
          <w:rFonts w:cs="Times New Roman" w:ascii="Times New Roman" w:hAnsi="Times New Roman"/>
          <w:szCs w:val="22"/>
          <w:lang w:val="uz-Cyrl-UZ"/>
        </w:rPr>
        <w:t xml:space="preserve"> ва</w:t>
      </w:r>
      <w:r>
        <w:rPr>
          <w:rFonts w:cs="Times New Roman" w:ascii="Times New Roman" w:hAnsi="Times New Roman"/>
          <w:szCs w:val="22"/>
        </w:rPr>
        <w:t xml:space="preserve"> </w:t>
      </w:r>
      <w:r>
        <w:rPr>
          <w:rFonts w:cs="Times New Roman" w:ascii="Times New Roman" w:hAnsi="Times New Roman"/>
          <w:szCs w:val="22"/>
          <w:lang w:val="uz-Cyrl-UZ"/>
        </w:rPr>
        <w:t xml:space="preserve">бу билан </w:t>
      </w:r>
      <w:r>
        <w:rPr>
          <w:rFonts w:cs="Times New Roman" w:ascii="Times New Roman" w:hAnsi="Times New Roman"/>
          <w:szCs w:val="22"/>
        </w:rPr>
        <w:t xml:space="preserve">ҳаётдан чексиз лаззатланиш имкониятига эга бўлиш учун </w:t>
      </w:r>
      <w:r>
        <w:rPr>
          <w:rFonts w:cs="Times New Roman" w:ascii="Times New Roman" w:hAnsi="Times New Roman"/>
          <w:i/>
          <w:szCs w:val="22"/>
        </w:rPr>
        <w:t>сома-раса</w:t>
      </w:r>
      <w:r>
        <w:rPr>
          <w:rFonts w:cs="Times New Roman" w:ascii="Times New Roman" w:hAnsi="Times New Roman"/>
          <w:szCs w:val="22"/>
        </w:rPr>
        <w:t xml:space="preserve"> ичимлигидан ичишни орзу қиладиган кишилар бор. Улар моддий тутқунликдан руҳий озодликка чиқиш йўли борлигига ишонмайдилар ва қурбонлик маросими пайтидаги ҳар хил дабдабали, чиройли манзараларга қаттиқ боғланиб қоладилар. Ундай одамлар ўз </w:t>
      </w:r>
      <w:r>
        <w:rPr>
          <w:rFonts w:cs="Times New Roman" w:ascii="Times New Roman" w:hAnsi="Times New Roman"/>
          <w:szCs w:val="22"/>
          <w:lang w:val="uz-Cyrl-UZ"/>
        </w:rPr>
        <w:t>сезгилар</w:t>
      </w:r>
      <w:r>
        <w:rPr>
          <w:rFonts w:cs="Times New Roman" w:ascii="Times New Roman" w:hAnsi="Times New Roman"/>
          <w:szCs w:val="22"/>
        </w:rPr>
        <w:t xml:space="preserve">ининг қули бўлиб қолган ғофил одамлардир: уларга ҳаётда жаннатдагидай лаззатланишдан бошқа ҳеч нарса керак эмас. Маълумки, жаннатда </w:t>
      </w:r>
      <w:r>
        <w:rPr>
          <w:rFonts w:cs="Times New Roman" w:ascii="Times New Roman" w:hAnsi="Times New Roman"/>
          <w:i/>
          <w:szCs w:val="22"/>
        </w:rPr>
        <w:t>нандана-канана</w:t>
      </w:r>
      <w:r>
        <w:rPr>
          <w:rFonts w:cs="Times New Roman" w:ascii="Times New Roman" w:hAnsi="Times New Roman"/>
          <w:szCs w:val="22"/>
        </w:rPr>
        <w:t xml:space="preserve"> деган ажойиб боғлар бор, шу боғларда фариштадай чиройли парилар билан </w:t>
      </w:r>
      <w:r>
        <w:rPr>
          <w:rFonts w:cs="Times New Roman" w:ascii="Times New Roman" w:hAnsi="Times New Roman"/>
          <w:i/>
          <w:szCs w:val="22"/>
        </w:rPr>
        <w:t>сома-раса</w:t>
      </w:r>
      <w:r>
        <w:rPr>
          <w:rFonts w:cs="Times New Roman" w:ascii="Times New Roman" w:hAnsi="Times New Roman"/>
          <w:szCs w:val="22"/>
        </w:rPr>
        <w:t xml:space="preserve"> ичимлигидан ичиб, лаззатланиб яшаш мумкин. Бундай бахт - ўткинчи</w:t>
      </w:r>
      <w:r>
        <w:rPr>
          <w:rFonts w:cs="Times New Roman" w:ascii="Times New Roman" w:hAnsi="Times New Roman"/>
          <w:i/>
          <w:szCs w:val="22"/>
        </w:rPr>
        <w:t xml:space="preserve"> </w:t>
      </w:r>
      <w:r>
        <w:rPr>
          <w:rFonts w:cs="Times New Roman" w:ascii="Times New Roman" w:hAnsi="Times New Roman"/>
          <w:szCs w:val="22"/>
        </w:rPr>
        <w:t>моддий</w:t>
      </w:r>
      <w:r>
        <w:rPr>
          <w:rFonts w:cs="Times New Roman" w:ascii="Times New Roman" w:hAnsi="Times New Roman"/>
          <w:i/>
          <w:szCs w:val="22"/>
        </w:rPr>
        <w:t xml:space="preserve"> </w:t>
      </w:r>
      <w:r>
        <w:rPr>
          <w:rFonts w:cs="Times New Roman" w:ascii="Times New Roman" w:hAnsi="Times New Roman"/>
          <w:szCs w:val="22"/>
        </w:rPr>
        <w:t xml:space="preserve">бахт, уларнинг манбаи эса - ўткинчи тананинг сезги аъзоларидир. Ўзларини моддий оламнинг лаззатланувчи </w:t>
      </w:r>
      <w:r>
        <w:rPr>
          <w:rFonts w:cs="Times New Roman" w:ascii="Times New Roman" w:hAnsi="Times New Roman"/>
          <w:szCs w:val="22"/>
          <w:lang w:val="uz-Cyrl-UZ"/>
        </w:rPr>
        <w:t>ҳукмдор</w:t>
      </w:r>
      <w:r>
        <w:rPr>
          <w:rFonts w:cs="Times New Roman" w:ascii="Times New Roman" w:hAnsi="Times New Roman"/>
          <w:szCs w:val="22"/>
        </w:rPr>
        <w:t xml:space="preserve">лари деб ҳис қилишига ёрдам берадиган ана шундай ўткинчи бахтга қаттиқ боғланиб қолган одамлар жуда кўп. </w:t>
      </w:r>
    </w:p>
    <w:p>
      <w:pPr>
        <w:pStyle w:val="1"/>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szCs w:val="22"/>
        </w:rPr>
        <w:tab/>
        <w:t xml:space="preserve">44. </w:t>
      </w:r>
      <w:r>
        <w:rPr>
          <w:rFonts w:cs="Times New Roman" w:ascii="Times New Roman" w:hAnsi="Times New Roman"/>
          <w:i/>
          <w:szCs w:val="22"/>
        </w:rPr>
        <w:t>бхогайшварйа-прасактанам  тайапахрита-четасам</w:t>
      </w:r>
    </w:p>
    <w:p>
      <w:pPr>
        <w:pStyle w:val="1"/>
        <w:rPr>
          <w:rFonts w:ascii="Times New Roman" w:hAnsi="Times New Roman" w:cs="Times New Roman"/>
          <w:szCs w:val="22"/>
        </w:rPr>
      </w:pPr>
      <w:r>
        <w:rPr>
          <w:rFonts w:cs="Times New Roman" w:ascii="Times New Roman" w:hAnsi="Times New Roman"/>
          <w:i/>
          <w:szCs w:val="22"/>
        </w:rPr>
        <w:t xml:space="preserve">             </w:t>
      </w:r>
      <w:r>
        <w:rPr>
          <w:rFonts w:cs="Times New Roman" w:ascii="Times New Roman" w:hAnsi="Times New Roman"/>
          <w:i/>
          <w:szCs w:val="22"/>
        </w:rPr>
        <w:t>вйавасайатмика буддхиҳ  самадхау на видхийате</w:t>
      </w:r>
    </w:p>
    <w:p>
      <w:pPr>
        <w:pStyle w:val="1"/>
        <w:rPr/>
      </w:pPr>
      <w:r>
        <w:rPr>
          <w:rFonts w:cs="Times New Roman" w:ascii="Times New Roman" w:hAnsi="Times New Roman"/>
          <w:b/>
          <w:i/>
          <w:szCs w:val="22"/>
        </w:rPr>
        <w:t>Ҳиссий лаззатларга</w:t>
      </w:r>
      <w:r>
        <w:rPr>
          <w:rFonts w:cs="Times New Roman" w:ascii="Times New Roman" w:hAnsi="Times New Roman"/>
          <w:b/>
          <w:i/>
          <w:szCs w:val="22"/>
          <w:lang w:val="uz-Cyrl-UZ"/>
        </w:rPr>
        <w:t xml:space="preserve"> ва</w:t>
      </w:r>
      <w:r>
        <w:rPr>
          <w:rFonts w:cs="Times New Roman" w:ascii="Times New Roman" w:hAnsi="Times New Roman"/>
          <w:b/>
          <w:i/>
          <w:szCs w:val="22"/>
        </w:rPr>
        <w:t xml:space="preserve"> моддий бойликка қаттиқ боғланиб қолган</w:t>
      </w:r>
      <w:r>
        <w:rPr>
          <w:rFonts w:cs="Times New Roman" w:ascii="Times New Roman" w:hAnsi="Times New Roman"/>
          <w:b/>
          <w:i/>
          <w:szCs w:val="22"/>
          <w:lang w:val="uz-Cyrl-UZ"/>
        </w:rPr>
        <w:t xml:space="preserve">, </w:t>
      </w:r>
      <w:r>
        <w:rPr>
          <w:rFonts w:cs="Times New Roman" w:ascii="Times New Roman" w:hAnsi="Times New Roman"/>
          <w:b/>
          <w:i/>
          <w:szCs w:val="22"/>
        </w:rPr>
        <w:t>шу сабабли ҳамиша ақли адашиб юрган одамлар</w:t>
      </w:r>
      <w:r>
        <w:rPr>
          <w:rFonts w:cs="Times New Roman" w:ascii="Times New Roman" w:hAnsi="Times New Roman"/>
          <w:b/>
          <w:i/>
          <w:szCs w:val="22"/>
          <w:lang w:val="uz-Cyrl-UZ"/>
        </w:rPr>
        <w:t xml:space="preserve">да </w:t>
      </w:r>
      <w:r>
        <w:rPr>
          <w:rFonts w:cs="Times New Roman" w:ascii="Times New Roman" w:hAnsi="Times New Roman"/>
          <w:b/>
          <w:i/>
          <w:szCs w:val="22"/>
        </w:rPr>
        <w:t>ўзини Худога садоқат билан холис хизмат қилишга бағишла</w:t>
      </w:r>
      <w:r>
        <w:rPr>
          <w:rFonts w:cs="Times New Roman" w:ascii="Times New Roman" w:hAnsi="Times New Roman"/>
          <w:b/>
          <w:i/>
          <w:szCs w:val="22"/>
          <w:lang w:val="uz-Cyrl-UZ"/>
        </w:rPr>
        <w:t>ш учун қатъият етишмайди</w:t>
      </w:r>
      <w:r>
        <w:rPr>
          <w:rFonts w:cs="Times New Roman" w:ascii="Times New Roman" w:hAnsi="Times New Roman"/>
          <w:b/>
          <w:i/>
          <w:szCs w:val="22"/>
        </w:rPr>
        <w:t>.</w:t>
      </w:r>
    </w:p>
    <w:p>
      <w:pPr>
        <w:pStyle w:val="1"/>
        <w:ind w:firstLine="454"/>
        <w:rPr/>
      </w:pPr>
      <w:r>
        <w:rPr>
          <w:rFonts w:cs="Times New Roman" w:ascii="Times New Roman" w:hAnsi="Times New Roman"/>
          <w:szCs w:val="22"/>
        </w:rPr>
        <w:t xml:space="preserve">Изоҳ: </w:t>
      </w:r>
      <w:r>
        <w:rPr>
          <w:rFonts w:cs="Times New Roman" w:ascii="Times New Roman" w:hAnsi="Times New Roman"/>
          <w:i/>
          <w:szCs w:val="22"/>
        </w:rPr>
        <w:t>Самадҳи</w:t>
      </w:r>
      <w:r>
        <w:rPr>
          <w:rFonts w:cs="Times New Roman" w:ascii="Times New Roman" w:hAnsi="Times New Roman"/>
          <w:szCs w:val="22"/>
        </w:rPr>
        <w:t xml:space="preserve"> ибораси "би</w:t>
      </w:r>
      <w:r>
        <w:rPr>
          <w:rFonts w:cs="Times New Roman" w:ascii="Times New Roman" w:hAnsi="Times New Roman"/>
          <w:szCs w:val="22"/>
          <w:lang w:val="uz-Cyrl-UZ"/>
        </w:rPr>
        <w:t>ргина</w:t>
      </w:r>
      <w:r>
        <w:rPr>
          <w:rFonts w:cs="Times New Roman" w:ascii="Times New Roman" w:hAnsi="Times New Roman"/>
          <w:szCs w:val="22"/>
        </w:rPr>
        <w:t xml:space="preserve"> нарсага мужассам бўлган ақл"ни билдиради. Ведавий "Нирукти" луғатида шундай дейилган: </w:t>
      </w:r>
      <w:r>
        <w:rPr>
          <w:rFonts w:cs="Times New Roman" w:ascii="Times New Roman" w:hAnsi="Times New Roman"/>
          <w:i/>
          <w:szCs w:val="22"/>
        </w:rPr>
        <w:t>самйаг адхйате "сминн атма-таттва-йатхатмйам</w:t>
      </w:r>
      <w:r>
        <w:rPr>
          <w:rFonts w:cs="Times New Roman" w:ascii="Times New Roman" w:hAnsi="Times New Roman"/>
          <w:szCs w:val="22"/>
        </w:rPr>
        <w:t xml:space="preserve"> - "Ақли олий "Мен"га эришиш жараёнида мужассам бўлган киши </w:t>
      </w:r>
      <w:r>
        <w:rPr>
          <w:rFonts w:cs="Times New Roman" w:ascii="Times New Roman" w:hAnsi="Times New Roman"/>
          <w:i/>
          <w:szCs w:val="22"/>
        </w:rPr>
        <w:t>самадҳи</w:t>
      </w:r>
      <w:r>
        <w:rPr>
          <w:rFonts w:cs="Times New Roman" w:ascii="Times New Roman" w:hAnsi="Times New Roman"/>
          <w:szCs w:val="22"/>
        </w:rPr>
        <w:t xml:space="preserve"> ҳолатида бўлади". Ўткинчи неъматларга алданиб, дунёвий лаззатларга берилиб юрган одам ҳеч қачон </w:t>
      </w:r>
      <w:r>
        <w:rPr>
          <w:rFonts w:cs="Times New Roman" w:ascii="Times New Roman" w:hAnsi="Times New Roman"/>
          <w:i/>
          <w:szCs w:val="22"/>
        </w:rPr>
        <w:t>самадҳи</w:t>
      </w:r>
      <w:r>
        <w:rPr>
          <w:rFonts w:cs="Times New Roman" w:ascii="Times New Roman" w:hAnsi="Times New Roman"/>
          <w:szCs w:val="22"/>
        </w:rPr>
        <w:t xml:space="preserve"> ҳолатига эриша олмайди. Моддий қувват ундай одамларнинг йўлида ўта олмайдиган тўсиқлар қўйиб қўяди. </w:t>
      </w:r>
    </w:p>
    <w:p>
      <w:pPr>
        <w:pStyle w:val="1"/>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szCs w:val="22"/>
        </w:rPr>
        <w:tab/>
        <w:t xml:space="preserve">45. </w:t>
      </w:r>
      <w:r>
        <w:rPr>
          <w:rFonts w:cs="Times New Roman" w:ascii="Times New Roman" w:hAnsi="Times New Roman"/>
          <w:i/>
          <w:szCs w:val="22"/>
        </w:rPr>
        <w:t xml:space="preserve">трай-гунйа-вишайа веда  нистрай-гунйо бхаварджуна </w:t>
      </w:r>
    </w:p>
    <w:p>
      <w:pPr>
        <w:pStyle w:val="1"/>
        <w:rPr>
          <w:rFonts w:ascii="Times New Roman" w:hAnsi="Times New Roman" w:cs="Times New Roman"/>
          <w:szCs w:val="22"/>
        </w:rPr>
      </w:pPr>
      <w:r>
        <w:rPr>
          <w:rFonts w:cs="Times New Roman" w:ascii="Times New Roman" w:hAnsi="Times New Roman"/>
          <w:i/>
          <w:szCs w:val="22"/>
        </w:rPr>
        <w:t xml:space="preserve">            </w:t>
      </w:r>
      <w:r>
        <w:rPr>
          <w:rFonts w:cs="Times New Roman" w:ascii="Times New Roman" w:hAnsi="Times New Roman"/>
          <w:i/>
          <w:szCs w:val="22"/>
        </w:rPr>
        <w:t>нирдвандво нитйа-саттва-стхо  нирйога-кшема атмаван</w:t>
      </w:r>
    </w:p>
    <w:p>
      <w:pPr>
        <w:pStyle w:val="1"/>
        <w:rPr/>
      </w:pPr>
      <w:r>
        <w:rPr>
          <w:rFonts w:cs="Times New Roman" w:ascii="Times New Roman" w:hAnsi="Times New Roman"/>
          <w:b/>
          <w:i/>
          <w:szCs w:val="22"/>
          <w:lang w:val="uz-Cyrl-UZ"/>
        </w:rPr>
        <w:t>Ведаларда асосан моддий табиатнинг уч гунаси таъсири остида кўрсатиладиган фаолият ҳақида ёзилган. Эй Аржун, сен бу гуналардан устун бўл! Қарама-қаршиликларнинг намоён бўлган ҳар хил кўринишлари таъсирига берилма, бу дунёда бирор нарсага эга бўлишга, бирор мулкингни сақлаб қолишга интилишни тарк эт, ўзингнинг ҳақиқий "Мен"ингни англаб ол!</w:t>
      </w:r>
    </w:p>
    <w:p>
      <w:pPr>
        <w:pStyle w:val="1"/>
        <w:ind w:firstLine="454"/>
        <w:rPr/>
      </w:pPr>
      <w:r>
        <w:rPr>
          <w:rFonts w:cs="Times New Roman" w:ascii="Times New Roman" w:hAnsi="Times New Roman"/>
          <w:szCs w:val="22"/>
          <w:lang w:val="uz-Cyrl-UZ"/>
        </w:rPr>
        <w:t xml:space="preserve">Изоҳ: Дунёвий фаолият моддий табиатнинг уч гунаси таъсири остида қилинадиган амаллардан ва шу амалларнинг оқибатларидан иборат. Бундай фаолият маълум натижаларга эришишга қаратилган бўлиб, тирик мавжудотнинг моддий оламда тутқун бўлиб қолишига сабаб бўлади. Ведаларнинг асосий қисмини ҳар хил натижаларга эришиш ниятида қилинадиган фаолиятга боғлиқ бўлган кўрсатмалар ташкил қилади. Бу кўрсатмаларнинг мақсади - оддий одамларнинг аста-секин ҳиссий лаззатланиш ниятида қилинадиган фаолиятдан воз кечиб, руҳий поғонадаги фаолият билан машғул бўлиш даражасига кўтарилишига ёрдам беришдан иборат. Аржун Кришнанинг шогирди бўлгани учун Парвардигор уни дарҳол руҳий поғонадаги ҳаётга, яъни </w:t>
      </w:r>
      <w:r>
        <w:rPr>
          <w:rFonts w:cs="Times New Roman" w:ascii="Times New Roman" w:hAnsi="Times New Roman"/>
          <w:i/>
          <w:szCs w:val="22"/>
          <w:lang w:val="uz-Cyrl-UZ"/>
        </w:rPr>
        <w:t>Браҳма-джигйаса</w:t>
      </w:r>
      <w:r>
        <w:rPr>
          <w:rFonts w:cs="Times New Roman" w:ascii="Times New Roman" w:hAnsi="Times New Roman"/>
          <w:szCs w:val="22"/>
          <w:lang w:val="uz-Cyrl-UZ"/>
        </w:rPr>
        <w:t xml:space="preserve"> - "олий руҳий асослар" ҳақидаги саволлардан бошланадиган юксак поғонага кўтарилиб олишга ундаяпти. Моддий оламда адашиб юрган барча тирик мавжудотлар тирикчилик учун бешафқат кураш олиб борадилар. Уларни ҳаётда тўғри яшашга ўргатиш ҳамда уларга моддий олам тутқунлигидан озодликка чиқиш йўлини кўрсатиш учун Парвардигор одамларга Ведалар илмини берган. Аввалига тирик мавжудот Ведаларнинг </w:t>
      </w:r>
      <w:r>
        <w:rPr>
          <w:rFonts w:cs="Times New Roman" w:ascii="Times New Roman" w:hAnsi="Times New Roman"/>
          <w:i/>
          <w:szCs w:val="22"/>
          <w:lang w:val="uz-Cyrl-UZ"/>
        </w:rPr>
        <w:t xml:space="preserve">карма-канда </w:t>
      </w:r>
      <w:r>
        <w:rPr>
          <w:rFonts w:cs="Times New Roman" w:ascii="Times New Roman" w:hAnsi="Times New Roman"/>
          <w:szCs w:val="22"/>
          <w:lang w:val="uz-Cyrl-UZ"/>
        </w:rPr>
        <w:t xml:space="preserve">бўлимида ёзилган, ҳиссий лаззатларга олиб келадиган фаолият билан машғул бўлади. Шу поғонада юрган тақводор инсон </w:t>
      </w:r>
      <w:r>
        <w:rPr>
          <w:rFonts w:cs="Times New Roman" w:ascii="Times New Roman" w:hAnsi="Times New Roman"/>
          <w:i/>
          <w:szCs w:val="22"/>
          <w:lang w:val="uz-Cyrl-UZ"/>
        </w:rPr>
        <w:t>упанишада</w:t>
      </w:r>
      <w:r>
        <w:rPr>
          <w:rFonts w:cs="Times New Roman" w:ascii="Times New Roman" w:hAnsi="Times New Roman"/>
          <w:szCs w:val="22"/>
          <w:lang w:val="uz-Cyrl-UZ"/>
        </w:rPr>
        <w:t>ларда ёзилган руҳий ўзликни англаш йўлига кириш имкониятига эга бўлади. «Бҳагавад-гита» бешинчи Веда ҳисобланган "Маҳобҳорат"нинг бир қисми бўлгани сингари, Упанишадалар ҳам Ведаларнинг бир қисми ҳисобланади. Упанишадаларда руҳий юксалиш йўлининг бошланиши таърифланган.</w:t>
      </w:r>
    </w:p>
    <w:p>
      <w:pPr>
        <w:pStyle w:val="1"/>
        <w:rPr/>
      </w:pPr>
      <w:r>
        <w:rPr>
          <w:rFonts w:cs="Times New Roman" w:ascii="Times New Roman" w:hAnsi="Times New Roman"/>
          <w:szCs w:val="22"/>
          <w:lang w:val="uz-Cyrl-UZ"/>
        </w:rPr>
        <w:tab/>
        <w:t xml:space="preserve">Токи тирик мавжудот моддий тана ичига қамалган экан, у моддий табиат гуналари таъсири остида ҳаракат қилишга, шу амалларининг яхши-ёмон оқибатларига дучор бўлишга маҳкум. Инсон моддий оламдаги қарама-қаршиликларнинг бахт ва мусибат, иссиқ ва совуқ сингари кўринишларига чидам билан сабр қилишга ўрганиши керак. Шунда биз фойда ва зарар билан боғлиқ бўлган ташвишлардан биратўла халос бўламиз. Кришна онгига эга бўлиб, ҳар бир ишда Худонинг хоҳишига, Унинг иродасига таваккал қиладиган киши ҳаётда ана шундай юксак даражага эришади.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46. </w:t>
      </w:r>
      <w:r>
        <w:rPr>
          <w:rFonts w:cs="Times New Roman" w:ascii="Times New Roman" w:hAnsi="Times New Roman"/>
          <w:i/>
          <w:szCs w:val="22"/>
          <w:lang w:val="uz-Cyrl-UZ"/>
        </w:rPr>
        <w:t>йаван артха удапане  сарватаҳ самплутодаке</w:t>
      </w:r>
    </w:p>
    <w:p>
      <w:pPr>
        <w:pStyle w:val="1"/>
        <w:rPr>
          <w:rFonts w:ascii="Times New Roman" w:hAnsi="Times New Roman" w:cs="Times New Roman"/>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таван сарвешу ведешу  Браҳманасйа виджанатаҳ</w:t>
      </w:r>
    </w:p>
    <w:p>
      <w:pPr>
        <w:pStyle w:val="1"/>
        <w:rPr/>
      </w:pPr>
      <w:r>
        <w:rPr>
          <w:rFonts w:cs="Times New Roman" w:ascii="Times New Roman" w:hAnsi="Times New Roman"/>
          <w:b/>
          <w:i/>
          <w:szCs w:val="22"/>
          <w:lang w:val="uz-Cyrl-UZ"/>
        </w:rPr>
        <w:t>Кичкина қудуқ таъминлайдиган эҳтиёжларни катта сув ҳавзаси бирданига таъминлайди. Худди шундай, Ведаларнинг олий вазифасини биладиган киши уларда ёзилган ажр-мукофотларнинг ҳаммасига эришади.</w:t>
      </w:r>
    </w:p>
    <w:p>
      <w:pPr>
        <w:pStyle w:val="1"/>
        <w:ind w:firstLine="454"/>
        <w:rPr/>
      </w:pPr>
      <w:r>
        <w:rPr>
          <w:rFonts w:cs="Times New Roman" w:ascii="Times New Roman" w:hAnsi="Times New Roman"/>
          <w:szCs w:val="22"/>
          <w:lang w:val="uz-Cyrl-UZ"/>
        </w:rPr>
        <w:t xml:space="preserve">Изоҳ: Ведаларнинг </w:t>
      </w:r>
      <w:r>
        <w:rPr>
          <w:rFonts w:cs="Times New Roman" w:ascii="Times New Roman" w:hAnsi="Times New Roman"/>
          <w:i/>
          <w:szCs w:val="22"/>
          <w:lang w:val="uz-Cyrl-UZ"/>
        </w:rPr>
        <w:t>карма-канда</w:t>
      </w:r>
      <w:r>
        <w:rPr>
          <w:rFonts w:cs="Times New Roman" w:ascii="Times New Roman" w:hAnsi="Times New Roman"/>
          <w:szCs w:val="22"/>
          <w:lang w:val="uz-Cyrl-UZ"/>
        </w:rPr>
        <w:t xml:space="preserve"> бўлимида кўрсатилган қурбонлик маросимлари ва урф-одатлар инсонларнинг руҳий ўзликни англаш йўлига киришларида ёрдам бериш учун мўлжалланган. Руҳий ўзликни англаш йўлининг охирги мақсади «Бҳагавад-гита»нинг ўн бешинчи бобида аниқ айтилган(15.15): Ведаларни ўрганишдан мақсад - бутун борлиқнинг бошланғич сабабчиси бўлган ягона Парвардигор, Худонинг Олий Шахси Кришнани англашдан иборат. Шундай қилиб, ҳақиқий ўзликни англаш - Кришнани ва У билан ўзимизнинг мангу муносабатимизни англаб етишдир. Тирик мавжудотнинг Кришна билан ўзаро муносабатлари ҳақида ҳам «Бҳагавад-гита»нинг ўн бешинчи бобида(15.7) айтилган. Барча тирик мавжудотлар - Кришнанинг ажралмас бўлакларидир, шу боис, қалбида Кришна онгини ривожлантираётган алоҳида тирик мавжудотлар Ведалар илмини ўрганишнинг энг юқори поғонасига кўтариладилар. Буни "Шримад-Бҳагаватам"даги қуйидаги шеър ҳам тасдиқлайди(3.33.7):</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 xml:space="preserve">  ахо бата шва-пачо "то гарийан  </w:t>
      </w:r>
    </w:p>
    <w:p>
      <w:pPr>
        <w:pStyle w:val="1"/>
        <w:rPr/>
      </w:pPr>
      <w:r>
        <w:rPr>
          <w:rFonts w:cs="Times New Roman" w:ascii="Times New Roman" w:hAnsi="Times New Roman"/>
          <w:i/>
          <w:szCs w:val="22"/>
          <w:lang w:val="uz-Cyrl-UZ"/>
        </w:rPr>
        <w:tab/>
        <w:t xml:space="preserve"> </w:t>
      </w:r>
      <w:r>
        <w:rPr>
          <w:rFonts w:cs="Times New Roman" w:ascii="Times New Roman" w:hAnsi="Times New Roman"/>
          <w:i/>
          <w:szCs w:val="22"/>
        </w:rPr>
        <w:t>йадж-джихвагре вартате нама тубхйам</w:t>
      </w:r>
    </w:p>
    <w:p>
      <w:pPr>
        <w:pStyle w:val="1"/>
        <w:rPr>
          <w:rFonts w:ascii="Times New Roman" w:hAnsi="Times New Roman" w:cs="Times New Roman"/>
          <w:i/>
          <w:i/>
          <w:szCs w:val="22"/>
        </w:rPr>
      </w:pPr>
      <w:r>
        <w:rPr>
          <w:rFonts w:cs="Times New Roman" w:ascii="Times New Roman" w:hAnsi="Times New Roman"/>
          <w:i/>
          <w:szCs w:val="22"/>
        </w:rPr>
        <w:tab/>
        <w:t xml:space="preserve"> тепус тапас те джухувуҳ саснур арйа  </w:t>
      </w:r>
    </w:p>
    <w:p>
      <w:pPr>
        <w:pStyle w:val="1"/>
        <w:rPr/>
      </w:pPr>
      <w:r>
        <w:rPr>
          <w:rFonts w:cs="Times New Roman" w:ascii="Times New Roman" w:hAnsi="Times New Roman"/>
          <w:i/>
          <w:szCs w:val="22"/>
        </w:rPr>
        <w:tab/>
      </w:r>
      <w:r>
        <w:rPr>
          <w:rFonts w:cs="Times New Roman" w:ascii="Times New Roman" w:hAnsi="Times New Roman"/>
          <w:i/>
          <w:szCs w:val="22"/>
          <w:lang w:val="uz-Cyrl-UZ"/>
        </w:rPr>
        <w:t>б</w:t>
      </w:r>
      <w:r>
        <w:rPr>
          <w:rFonts w:cs="Times New Roman" w:ascii="Times New Roman" w:hAnsi="Times New Roman"/>
          <w:i/>
          <w:szCs w:val="22"/>
        </w:rPr>
        <w:t>раҳманучур нама гринанти йе те</w:t>
      </w:r>
    </w:p>
    <w:p>
      <w:pPr>
        <w:pStyle w:val="1"/>
        <w:rPr/>
      </w:pPr>
      <w:r>
        <w:rPr>
          <w:rFonts w:cs="Times New Roman" w:ascii="Times New Roman" w:hAnsi="Times New Roman"/>
          <w:szCs w:val="22"/>
        </w:rPr>
        <w:t>"Эй Парвардигор, Сенинг муқаддас номингни зикр қилиб юрган киши ҳатто ит гўшти ейдиган ҳароми(</w:t>
      </w:r>
      <w:r>
        <w:rPr>
          <w:rFonts w:cs="Times New Roman" w:ascii="Times New Roman" w:hAnsi="Times New Roman"/>
          <w:i/>
          <w:szCs w:val="22"/>
        </w:rPr>
        <w:t>чандал</w:t>
      </w:r>
      <w:r>
        <w:rPr>
          <w:rFonts w:cs="Times New Roman" w:ascii="Times New Roman" w:hAnsi="Times New Roman"/>
          <w:szCs w:val="22"/>
        </w:rPr>
        <w:t xml:space="preserve">)лар хонадонидан чиққан бўлса ҳам, руҳий ўзликни англашнинг энг юқори поғонасига кўтарилган инсон ҳисобланади. Шубҳа йўқки, у ўтган ҳаётида Ведаларда кўрсатилган барча қурбонлик маросимларини ўтказган, руҳий юксалиш йўлидаги барча риёзатлардан ўтган, барча муқаддас саждагоҳлардаги муқаддас сувларда ювиниб покланган ва жуда кўп марта ведавий асарларни ўрганган </w:t>
      </w:r>
      <w:r>
        <w:rPr>
          <w:rFonts w:cs="Times New Roman" w:ascii="Times New Roman" w:hAnsi="Times New Roman"/>
          <w:szCs w:val="22"/>
          <w:lang w:val="uz-Cyrl-UZ"/>
        </w:rPr>
        <w:t>инсон</w:t>
      </w:r>
      <w:r>
        <w:rPr>
          <w:rFonts w:cs="Times New Roman" w:ascii="Times New Roman" w:hAnsi="Times New Roman"/>
          <w:szCs w:val="22"/>
        </w:rPr>
        <w:t xml:space="preserve">дир. Шундай </w:t>
      </w:r>
      <w:r>
        <w:rPr>
          <w:rFonts w:cs="Times New Roman" w:ascii="Times New Roman" w:hAnsi="Times New Roman"/>
          <w:szCs w:val="22"/>
          <w:lang w:val="uz-Cyrl-UZ"/>
        </w:rPr>
        <w:t>инсон</w:t>
      </w:r>
      <w:r>
        <w:rPr>
          <w:rFonts w:cs="Times New Roman" w:ascii="Times New Roman" w:hAnsi="Times New Roman"/>
          <w:szCs w:val="22"/>
        </w:rPr>
        <w:t>ни арийларнинг энг аълоси деб ҳисоблаш керак".</w:t>
      </w:r>
    </w:p>
    <w:p>
      <w:pPr>
        <w:pStyle w:val="1"/>
        <w:rPr/>
      </w:pPr>
      <w:r>
        <w:rPr>
          <w:rFonts w:cs="Times New Roman" w:ascii="Times New Roman" w:hAnsi="Times New Roman"/>
          <w:szCs w:val="22"/>
        </w:rPr>
        <w:tab/>
        <w:t xml:space="preserve">Шундай қилиб, Ведаларнинг охирги мақсадини англаб етиш учун инсон етарли тафаккурга эга бўлиши, фақат ведавий маросимларни ўтказиш ва жаннатий сайёраларда энг нозик ҳиссий лаззатлардан роҳатланиб яшашга интилиш билангина қаноатланиб қолмаслиги керак. Ҳозирги даврда ҳеч ким Ведаларда кўрсатилган барча қурбонлик маросимларини ўтказишга, бутун "Веданта" ва </w:t>
      </w:r>
      <w:r>
        <w:rPr>
          <w:rFonts w:cs="Times New Roman" w:ascii="Times New Roman" w:hAnsi="Times New Roman"/>
          <w:szCs w:val="22"/>
          <w:lang w:val="uz-Cyrl-UZ"/>
        </w:rPr>
        <w:t>У</w:t>
      </w:r>
      <w:r>
        <w:rPr>
          <w:rFonts w:cs="Times New Roman" w:ascii="Times New Roman" w:hAnsi="Times New Roman"/>
          <w:szCs w:val="22"/>
        </w:rPr>
        <w:t>панишадалар илмини тўлиқ ўрганиб чиқишга қодир эмас. Қонун-қоидалар асосида Ведаларнинг барча кўрсатмаларини бажариш учун жуда кўп вақт, куч, илм ва маблағ керак. Ҳозирги даврда бунинг умуман иложи йўқ. Лекин, барча ведавий кўрсатмалардан кўзланган энг олий мақсадга, адашган одамларни</w:t>
      </w:r>
      <w:r>
        <w:rPr>
          <w:rFonts w:cs="Times New Roman" w:ascii="Times New Roman" w:hAnsi="Times New Roman"/>
          <w:szCs w:val="22"/>
          <w:lang w:val="uz-Cyrl-UZ"/>
        </w:rPr>
        <w:t>нг</w:t>
      </w:r>
      <w:r>
        <w:rPr>
          <w:rFonts w:cs="Times New Roman" w:ascii="Times New Roman" w:hAnsi="Times New Roman"/>
          <w:szCs w:val="22"/>
        </w:rPr>
        <w:t xml:space="preserve"> </w:t>
      </w:r>
      <w:r>
        <w:rPr>
          <w:rFonts w:cs="Times New Roman" w:ascii="Times New Roman" w:hAnsi="Times New Roman"/>
          <w:szCs w:val="22"/>
          <w:lang w:val="uz-Cyrl-UZ"/>
        </w:rPr>
        <w:t xml:space="preserve">халоскори </w:t>
      </w:r>
      <w:r>
        <w:rPr>
          <w:rFonts w:cs="Times New Roman" w:ascii="Times New Roman" w:hAnsi="Times New Roman"/>
          <w:szCs w:val="22"/>
        </w:rPr>
        <w:t>Парвардигор Чаитанйа ўргатган йўл, яъни</w:t>
      </w:r>
      <w:r>
        <w:rPr>
          <w:rFonts w:cs="Times New Roman" w:ascii="Times New Roman" w:hAnsi="Times New Roman"/>
          <w:szCs w:val="22"/>
          <w:lang w:val="uz-Cyrl-UZ"/>
        </w:rPr>
        <w:t>,</w:t>
      </w:r>
      <w:r>
        <w:rPr>
          <w:rFonts w:cs="Times New Roman" w:ascii="Times New Roman" w:hAnsi="Times New Roman"/>
          <w:szCs w:val="22"/>
        </w:rPr>
        <w:t xml:space="preserve"> Худонинг муқаддас номларини зикр қилиш ёрдамида эришиш мумкин. Бир куни Ведаларнинг машҳур билимдони Пракашананда Сарасвати Чаитанйа Махапрабҳудан нимага Веданта илмини ўрганиш ўрнига, худди ҳиссий эҳтиросларга берилган оддий одамдай Кришнанинг муқаддас номларини зикр қилиб юрганини сўради. Чаитанйа Махапрабҳу унга жавоб бериб шундай деди: "Руҳий устозим Мени "ақлсиз" деб ҳисоблади ва шу боис менга Кришнанинг муқаддас номларини зикр қилишни буюрди. Мен муқаддас номларни зикр қилишдан чуқур илоҳий лаззат оламан, шу илоҳий жазава таъсиридан</w:t>
      </w:r>
      <w:r>
        <w:rPr>
          <w:rFonts w:cs="Times New Roman" w:ascii="Times New Roman" w:hAnsi="Times New Roman"/>
          <w:szCs w:val="22"/>
          <w:lang w:val="uz-Cyrl-UZ"/>
        </w:rPr>
        <w:t>,</w:t>
      </w:r>
      <w:r>
        <w:rPr>
          <w:rFonts w:cs="Times New Roman" w:ascii="Times New Roman" w:hAnsi="Times New Roman"/>
          <w:szCs w:val="22"/>
        </w:rPr>
        <w:t xml:space="preserve"> ҳатто</w:t>
      </w:r>
      <w:r>
        <w:rPr>
          <w:rFonts w:cs="Times New Roman" w:ascii="Times New Roman" w:hAnsi="Times New Roman"/>
          <w:szCs w:val="22"/>
          <w:lang w:val="uz-Cyrl-UZ"/>
        </w:rPr>
        <w:t>,</w:t>
      </w:r>
      <w:r>
        <w:rPr>
          <w:rFonts w:cs="Times New Roman" w:ascii="Times New Roman" w:hAnsi="Times New Roman"/>
          <w:szCs w:val="22"/>
        </w:rPr>
        <w:t xml:space="preserve"> бутунлай ақлимни йўқотиб қўяман". Кали-юга даврида яшаётган одамларнинг аксарият кўпчилиги жуда ақлсиз ва ғофил, шу боис "Веданта" фалсафасини тушуниш учун уларнинг тафаккури, ақли заифлик қилади. Ведаларнинг олий мақсадига эришишнинг энг яхши ва осон йўли - Худонинг муқаддас номларини ҳақорат қилмасдан зикр қилишдан иборат. "Веданта" - бутун ведавий донишмандлик илмининг якуний натижаси, энг юксак чўққиси ҳисобланади(</w:t>
      </w:r>
      <w:r>
        <w:rPr>
          <w:rFonts w:cs="Times New Roman" w:ascii="Times New Roman" w:hAnsi="Times New Roman"/>
          <w:i/>
          <w:szCs w:val="22"/>
        </w:rPr>
        <w:t>анта</w:t>
      </w:r>
      <w:r>
        <w:rPr>
          <w:rFonts w:cs="Times New Roman" w:ascii="Times New Roman" w:hAnsi="Times New Roman"/>
          <w:szCs w:val="22"/>
        </w:rPr>
        <w:t xml:space="preserve"> - охири деган маънони англатади). "Веданта"нинг энг буюк билимдони ва уларни нозил қилган Зот - Худонинг Олий Шахси, Кришна. Шунинг учун, Худонинг муқаддас номларини зикр қилишдан лаззат</w:t>
      </w:r>
      <w:r>
        <w:rPr>
          <w:rFonts w:cs="Times New Roman" w:ascii="Times New Roman" w:hAnsi="Times New Roman"/>
          <w:szCs w:val="22"/>
          <w:lang w:val="uz-Cyrl-UZ"/>
        </w:rPr>
        <w:t>ланишни</w:t>
      </w:r>
      <w:r>
        <w:rPr>
          <w:rFonts w:cs="Times New Roman" w:ascii="Times New Roman" w:hAnsi="Times New Roman"/>
          <w:szCs w:val="22"/>
        </w:rPr>
        <w:t xml:space="preserve"> биладиган инсонни “энг аъло ведантист”, "Ведалар илмининг билимдони" деб ҳисоблаш керак. Ведаларда нозил қилинган сирли таълимотнинг охирги, якуний маъноси мана шундан иборат.   </w:t>
      </w:r>
    </w:p>
    <w:p>
      <w:pPr>
        <w:pStyle w:val="1"/>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szCs w:val="22"/>
        </w:rPr>
        <w:tab/>
        <w:t xml:space="preserve">47. </w:t>
      </w:r>
      <w:r>
        <w:rPr>
          <w:rFonts w:cs="Times New Roman" w:ascii="Times New Roman" w:hAnsi="Times New Roman"/>
          <w:i/>
          <w:szCs w:val="22"/>
        </w:rPr>
        <w:t>карманй эвадхикарас те  ма пхалешу кадачана</w:t>
      </w:r>
    </w:p>
    <w:p>
      <w:pPr>
        <w:pStyle w:val="1"/>
        <w:rPr>
          <w:rFonts w:ascii="Times New Roman" w:hAnsi="Times New Roman" w:cs="Times New Roman"/>
          <w:szCs w:val="22"/>
        </w:rPr>
      </w:pPr>
      <w:r>
        <w:rPr>
          <w:rFonts w:cs="Times New Roman" w:ascii="Times New Roman" w:hAnsi="Times New Roman"/>
          <w:i/>
          <w:szCs w:val="22"/>
        </w:rPr>
        <w:t xml:space="preserve">           </w:t>
      </w:r>
      <w:r>
        <w:rPr>
          <w:rFonts w:cs="Times New Roman" w:ascii="Times New Roman" w:hAnsi="Times New Roman"/>
          <w:i/>
          <w:szCs w:val="22"/>
        </w:rPr>
        <w:t>ма карма-пхала-хетур бхур  ма те саго “ств акармани</w:t>
      </w:r>
    </w:p>
    <w:p>
      <w:pPr>
        <w:pStyle w:val="1"/>
        <w:rPr/>
      </w:pPr>
      <w:r>
        <w:rPr>
          <w:rFonts w:cs="Times New Roman" w:ascii="Times New Roman" w:hAnsi="Times New Roman"/>
          <w:b/>
          <w:i/>
          <w:szCs w:val="22"/>
        </w:rPr>
        <w:t>Сен фақат ўз</w:t>
      </w:r>
      <w:r>
        <w:rPr>
          <w:rFonts w:cs="Times New Roman" w:ascii="Times New Roman" w:hAnsi="Times New Roman"/>
          <w:b/>
          <w:i/>
          <w:szCs w:val="22"/>
          <w:lang w:val="uz-Cyrl-UZ"/>
        </w:rPr>
        <w:t xml:space="preserve">ингга юклатилган </w:t>
      </w:r>
      <w:r>
        <w:rPr>
          <w:rFonts w:cs="Times New Roman" w:ascii="Times New Roman" w:hAnsi="Times New Roman"/>
          <w:b/>
          <w:i/>
          <w:szCs w:val="22"/>
        </w:rPr>
        <w:t>бурчни бажар</w:t>
      </w:r>
      <w:r>
        <w:rPr>
          <w:rFonts w:cs="Times New Roman" w:ascii="Times New Roman" w:hAnsi="Times New Roman"/>
          <w:b/>
          <w:i/>
          <w:szCs w:val="22"/>
          <w:lang w:val="uz-Cyrl-UZ"/>
        </w:rPr>
        <w:t>а оласан,</w:t>
      </w:r>
      <w:r>
        <w:rPr>
          <w:rFonts w:cs="Times New Roman" w:ascii="Times New Roman" w:hAnsi="Times New Roman"/>
          <w:b/>
          <w:i/>
          <w:szCs w:val="22"/>
        </w:rPr>
        <w:t xml:space="preserve"> лекин</w:t>
      </w:r>
      <w:r>
        <w:rPr>
          <w:rFonts w:cs="Times New Roman" w:ascii="Times New Roman" w:hAnsi="Times New Roman"/>
          <w:b/>
          <w:i/>
          <w:szCs w:val="22"/>
          <w:lang w:val="uz-Cyrl-UZ"/>
        </w:rPr>
        <w:t>,</w:t>
      </w:r>
      <w:r>
        <w:rPr>
          <w:rFonts w:cs="Times New Roman" w:ascii="Times New Roman" w:hAnsi="Times New Roman"/>
          <w:b/>
          <w:i/>
          <w:szCs w:val="22"/>
        </w:rPr>
        <w:t xml:space="preserve"> ўз меҳнатинг натижаларидан лаззатланишга ҳаққинг йўқ. Ҳеч қачон, қилаётган </w:t>
      </w:r>
      <w:r>
        <w:rPr>
          <w:rFonts w:cs="Times New Roman" w:ascii="Times New Roman" w:hAnsi="Times New Roman"/>
          <w:b/>
          <w:i/>
          <w:szCs w:val="22"/>
          <w:lang w:val="uz-Cyrl-UZ"/>
        </w:rPr>
        <w:t xml:space="preserve"> ишларингнинг </w:t>
      </w:r>
      <w:r>
        <w:rPr>
          <w:rFonts w:cs="Times New Roman" w:ascii="Times New Roman" w:hAnsi="Times New Roman"/>
          <w:b/>
          <w:i/>
          <w:szCs w:val="22"/>
        </w:rPr>
        <w:t>натижа</w:t>
      </w:r>
      <w:r>
        <w:rPr>
          <w:rFonts w:cs="Times New Roman" w:ascii="Times New Roman" w:hAnsi="Times New Roman"/>
          <w:b/>
          <w:i/>
          <w:szCs w:val="22"/>
          <w:lang w:val="uz-Cyrl-UZ"/>
        </w:rPr>
        <w:t xml:space="preserve">си сенинг </w:t>
      </w:r>
      <w:r>
        <w:rPr>
          <w:rFonts w:cs="Times New Roman" w:ascii="Times New Roman" w:hAnsi="Times New Roman"/>
          <w:b/>
          <w:i/>
          <w:szCs w:val="22"/>
        </w:rPr>
        <w:t xml:space="preserve"> ўзингга боғлиқ деб </w:t>
      </w:r>
      <w:r>
        <w:rPr>
          <w:rFonts w:cs="Times New Roman" w:ascii="Times New Roman" w:hAnsi="Times New Roman"/>
          <w:b/>
          <w:i/>
          <w:szCs w:val="22"/>
          <w:lang w:val="uz-Cyrl-UZ"/>
        </w:rPr>
        <w:t>ўй</w:t>
      </w:r>
      <w:r>
        <w:rPr>
          <w:rFonts w:cs="Times New Roman" w:ascii="Times New Roman" w:hAnsi="Times New Roman"/>
          <w:b/>
          <w:i/>
          <w:szCs w:val="22"/>
        </w:rPr>
        <w:t>лама, лекин</w:t>
      </w:r>
      <w:r>
        <w:rPr>
          <w:rFonts w:cs="Times New Roman" w:ascii="Times New Roman" w:hAnsi="Times New Roman"/>
          <w:b/>
          <w:i/>
          <w:szCs w:val="22"/>
          <w:lang w:val="uz-Cyrl-UZ"/>
        </w:rPr>
        <w:t>,</w:t>
      </w:r>
      <w:r>
        <w:rPr>
          <w:rFonts w:cs="Times New Roman" w:ascii="Times New Roman" w:hAnsi="Times New Roman"/>
          <w:b/>
          <w:i/>
          <w:szCs w:val="22"/>
        </w:rPr>
        <w:t xml:space="preserve"> ўз бурчингни бажаришдан ҳам бош тортма.</w:t>
      </w:r>
    </w:p>
    <w:p>
      <w:pPr>
        <w:pStyle w:val="1"/>
        <w:ind w:firstLine="454"/>
        <w:rPr/>
      </w:pPr>
      <w:r>
        <w:rPr>
          <w:rFonts w:cs="Times New Roman" w:ascii="Times New Roman" w:hAnsi="Times New Roman"/>
          <w:szCs w:val="22"/>
          <w:lang w:val="uz-Cyrl-UZ"/>
        </w:rPr>
        <w:t xml:space="preserve">Изоҳ: Бу ерда уч масала кўрилган: инсоннинг шастраларда белгиланган бурч-вазифалари; инсоннинг ўз хоҳиши билан қиладиган ишлари ва фаолиятсизлик. Муқаддас китобларда инсон учун буюрилган вазифаларнинг ҳаммаси одамларнинг қайси табиат гунаси таъсири остида яшаётганига қараб белгиланган. Инсоннинг ўз хоҳиши билан, фақат ўз манфаатини кўзлаб қиладиган ишлари - Худонинг кўрсатмаларига, қонунларига зид бўлган ишлардир, фаолиятсизлик эса - ўзининг Парвардигор олдидаги бурчини бажаришдан бош тортишдир. Парвардигор Аржунга фаолиятсиз бўлиб қолмасликни, қилган ишларининг натижаларига ҳам боғланиб қолмасдан ўз бурчини холис бажаришни маслаҳат беряпти. Ўз меҳнатининг натижаларига боғланиб қолган киши ўзи қилаётган барча ишларнинг сабабчисига айланади. Шу боис у ўз фаолиятининг оқибатларидан гоҳида лаззатланади, гоҳида азоб чекади. </w:t>
      </w:r>
    </w:p>
    <w:p>
      <w:pPr>
        <w:pStyle w:val="1"/>
        <w:rPr/>
      </w:pPr>
      <w:r>
        <w:rPr>
          <w:rFonts w:cs="Times New Roman" w:ascii="Times New Roman" w:hAnsi="Times New Roman"/>
          <w:szCs w:val="22"/>
          <w:lang w:val="uz-Cyrl-UZ"/>
        </w:rPr>
        <w:tab/>
        <w:t>Муқаддас китобларда белгиланган вазифаларни уч тоифага бўлиш мумкин: кундалик фаолият, фавқулодда ҳолатлардаги фаолият, одамнинг ўз истакларига мос келадиган фаолият. Инсоннинг кундалик турмушда муқаддас китобларнинг кўрсатмаси асосида, натижасидан бирор манфаат таъма қилмасдан ҳар куни холис бажариб юрган ишлари - эзгулик гунасидаги фаолиятдир. Натижасидан умидвор бўлиб, бирор фойда, манфаат таъма қилиб бажарадиган фаолиятимиз бизнинг бу моддий оламда тутқун бўлиб қолишимизга сабаб бўлади ва шу сабабли улар бемаъни, гуноҳ ишлар ҳисобланади. Муқаддас китобларда ўзи учун белгиланган бурчни бажаришга ҳар бир одамнинг ҳаққи бор, лекин бу ишларининг натижасидан таъма қилишга ҳаққи йўқ; ўз бурчини ана шундай боғланишсиз, холис бажариш инсонни руҳий озодлик йўлига олиб чиқади. Айнан шунинг учун Парвардигор Аржунни фақат ўз бурчини бажариш учун жанг қилишга, жангнинг натижаси ҳақида ўйламасликка чақиряпти. Аржуннинг жанг қилишдан бош тортиши унинг моддий ҳаётга боғланиб қолганидан далолат бериб турибди. Бундай боғланишлар руҳий озодликка эришиш йўлида катта ғов бўлади. Ҳоҳ фаолиятга бўлсин, хоҳ фаолиятсизликка бўлсин, ҳар қандай дунёвий боғланиш - инсоннинг моддий оламда тутқун бўлиб қолишига сабаб бўлади. Фаолиятсизлик - гуноҳ, шунинг учун Аржун фақат ўз бурчини бажариш, яъни жангда иштирок этиш орқали руҳий озодликка чиқиш йўлига кириши мумкин.</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r>
      <w:r>
        <w:rPr>
          <w:rFonts w:cs="Times New Roman" w:ascii="Times New Roman" w:hAnsi="Times New Roman"/>
          <w:szCs w:val="22"/>
        </w:rPr>
        <w:t xml:space="preserve">48. </w:t>
      </w:r>
      <w:r>
        <w:rPr>
          <w:rFonts w:cs="Times New Roman" w:ascii="Times New Roman" w:hAnsi="Times New Roman"/>
          <w:i/>
          <w:szCs w:val="22"/>
        </w:rPr>
        <w:t>йога-стхаҳ куру кармани  сангам тйактва дхананджайа</w:t>
      </w:r>
    </w:p>
    <w:p>
      <w:pPr>
        <w:pStyle w:val="1"/>
        <w:rPr>
          <w:rFonts w:ascii="Times New Roman" w:hAnsi="Times New Roman" w:cs="Times New Roman"/>
          <w:szCs w:val="22"/>
        </w:rPr>
      </w:pPr>
      <w:r>
        <w:rPr>
          <w:rFonts w:cs="Times New Roman" w:ascii="Times New Roman" w:hAnsi="Times New Roman"/>
          <w:i/>
          <w:szCs w:val="22"/>
        </w:rPr>
        <w:t xml:space="preserve">             </w:t>
      </w:r>
      <w:r>
        <w:rPr>
          <w:rFonts w:cs="Times New Roman" w:ascii="Times New Roman" w:hAnsi="Times New Roman"/>
          <w:i/>
          <w:szCs w:val="22"/>
        </w:rPr>
        <w:t>сиддхи-асиддхйоҳ само  бхутва  саматвам йога учйате</w:t>
      </w:r>
    </w:p>
    <w:p>
      <w:pPr>
        <w:pStyle w:val="1"/>
        <w:rPr>
          <w:rFonts w:ascii="Times New Roman" w:hAnsi="Times New Roman" w:cs="Times New Roman"/>
          <w:b/>
          <w:b/>
          <w:i/>
          <w:i/>
          <w:szCs w:val="22"/>
        </w:rPr>
      </w:pPr>
      <w:r>
        <w:rPr>
          <w:rFonts w:cs="Times New Roman" w:ascii="Times New Roman" w:hAnsi="Times New Roman"/>
          <w:b/>
          <w:i/>
          <w:szCs w:val="22"/>
        </w:rPr>
        <w:t xml:space="preserve">Эй Аржун, ўз бурчингни ҳеч қандай боғланишсиз, ғалаба ва мағлубият ҳақида ўйламасдан, хотиржамлик билан бажар. Ўзини ана шундай тута билиш “йога” деб аталади. </w:t>
      </w:r>
    </w:p>
    <w:p>
      <w:pPr>
        <w:pStyle w:val="1"/>
        <w:ind w:firstLine="454"/>
        <w:rPr/>
      </w:pPr>
      <w:r>
        <w:rPr>
          <w:rFonts w:cs="Times New Roman" w:ascii="Times New Roman" w:hAnsi="Times New Roman"/>
          <w:szCs w:val="22"/>
          <w:lang w:val="uz-Cyrl-UZ"/>
        </w:rPr>
        <w:t xml:space="preserve">Изоҳ: Кришна Аржунга йога қоидалари асосида ҳаракат қилишни буюряпти. “Йога” дегани нима? </w:t>
      </w:r>
      <w:r>
        <w:rPr>
          <w:rFonts w:cs="Times New Roman" w:ascii="Times New Roman" w:hAnsi="Times New Roman"/>
          <w:i/>
          <w:szCs w:val="22"/>
          <w:lang w:val="uz-Cyrl-UZ"/>
        </w:rPr>
        <w:t>Йога</w:t>
      </w:r>
      <w:r>
        <w:rPr>
          <w:rFonts w:cs="Times New Roman" w:ascii="Times New Roman" w:hAnsi="Times New Roman"/>
          <w:szCs w:val="22"/>
          <w:lang w:val="uz-Cyrl-UZ"/>
        </w:rPr>
        <w:t xml:space="preserve"> - одамга ўзининг тўймас сезгилар(нафс)ини жиловлаш ва ақлини Парвардигорда жамлашга ёрдам берадиган амаллардир. Парвардигор дегани ким? Парвардигор - Олий Ҳукмдор, Худонинг Олий Шахси, Унинг Ўзи Аржунга: "Жанг қил!" - деб буюриб турган экан, демак жанг натижаси Аржунга боғлиқ эмас. Ғалаба ёки мағлубият - Парвардигорнинг иши, Аржун фақат Унинг буйруғини бажариши лозим. Ҳақиқий йога - Кришнанинг кўрсатмаларига амал қилиб яшашдир. Ана шундай ишлар “Кришна онгидаги фаолият” деб аталади. Фақат ана шундай фаолиятгина инсоннинг бутун оламга ҳукмронлик қилишга интилиш иллатидан халос бўлишига ёрдам беради. Ҳар бир инсон Кришнанинг хизматкори бўлиши, аниқроғи, Унинг хизматкорининг хизматкори бўлиши керак - шунда у Кришна онгидаги ўз фаолиятини тўғри бажара олади. Йога қоидаларига амал қилиш учун шунинг ўзи мутлақо етарли.</w:t>
      </w:r>
    </w:p>
    <w:p>
      <w:pPr>
        <w:pStyle w:val="1"/>
        <w:rPr/>
      </w:pPr>
      <w:r>
        <w:rPr>
          <w:rFonts w:cs="Times New Roman" w:ascii="Times New Roman" w:hAnsi="Times New Roman"/>
          <w:szCs w:val="22"/>
          <w:lang w:val="uz-Cyrl-UZ"/>
        </w:rPr>
        <w:tab/>
        <w:t xml:space="preserve">Аржун </w:t>
      </w:r>
      <w:r>
        <w:rPr>
          <w:rFonts w:cs="Times New Roman" w:ascii="Times New Roman" w:hAnsi="Times New Roman"/>
          <w:i/>
          <w:szCs w:val="22"/>
          <w:lang w:val="uz-Cyrl-UZ"/>
        </w:rPr>
        <w:t>кшатрий</w:t>
      </w:r>
      <w:r>
        <w:rPr>
          <w:rFonts w:cs="Times New Roman" w:ascii="Times New Roman" w:hAnsi="Times New Roman"/>
          <w:szCs w:val="22"/>
          <w:lang w:val="uz-Cyrl-UZ"/>
        </w:rPr>
        <w:t xml:space="preserve"> сифатида </w:t>
      </w:r>
      <w:r>
        <w:rPr>
          <w:rFonts w:cs="Times New Roman" w:ascii="Times New Roman" w:hAnsi="Times New Roman"/>
          <w:i/>
          <w:szCs w:val="22"/>
          <w:lang w:val="uz-Cyrl-UZ"/>
        </w:rPr>
        <w:t>варнашрама-дҳарма</w:t>
      </w:r>
      <w:r>
        <w:rPr>
          <w:rFonts w:cs="Times New Roman" w:ascii="Times New Roman" w:hAnsi="Times New Roman"/>
          <w:szCs w:val="22"/>
          <w:lang w:val="uz-Cyrl-UZ"/>
        </w:rPr>
        <w:t xml:space="preserve"> тизимидаги жамиятга мансуб инсон. </w:t>
      </w:r>
      <w:r>
        <w:rPr>
          <w:rFonts w:cs="Times New Roman" w:ascii="Times New Roman" w:hAnsi="Times New Roman"/>
          <w:szCs w:val="22"/>
        </w:rPr>
        <w:t xml:space="preserve">"Вишну-пурана"да айтилганки, </w:t>
      </w:r>
      <w:r>
        <w:rPr>
          <w:rFonts w:cs="Times New Roman" w:ascii="Times New Roman" w:hAnsi="Times New Roman"/>
          <w:i/>
          <w:szCs w:val="22"/>
        </w:rPr>
        <w:t>варнашрама-дҳарма</w:t>
      </w:r>
      <w:r>
        <w:rPr>
          <w:rFonts w:cs="Times New Roman" w:ascii="Times New Roman" w:hAnsi="Times New Roman"/>
          <w:szCs w:val="22"/>
        </w:rPr>
        <w:t xml:space="preserve"> тизимининг мақсади - Вишнуни мамнун қилишдан иборат. Инсон ҳаётда ўзининг дунёвий орзу-истакларини амалга ошириш учун эмас, балки Худо Шахсини, Кришнани мамнун қилишга интилиб яшаши керак. Кришнани мамнун қилишга интилмай юрган киши </w:t>
      </w:r>
      <w:r>
        <w:rPr>
          <w:rFonts w:cs="Times New Roman" w:ascii="Times New Roman" w:hAnsi="Times New Roman"/>
          <w:i/>
          <w:szCs w:val="22"/>
        </w:rPr>
        <w:t>варнашрама-дҳарма</w:t>
      </w:r>
      <w:r>
        <w:rPr>
          <w:rFonts w:cs="Times New Roman" w:ascii="Times New Roman" w:hAnsi="Times New Roman"/>
          <w:szCs w:val="22"/>
        </w:rPr>
        <w:t xml:space="preserve"> кўрсатмаларига амал қилмаётган бўлади. Шу тариқа Кришна Аржун</w:t>
      </w:r>
      <w:r>
        <w:rPr>
          <w:rFonts w:cs="Times New Roman" w:ascii="Times New Roman" w:hAnsi="Times New Roman"/>
          <w:szCs w:val="22"/>
          <w:lang w:val="uz-Cyrl-UZ"/>
        </w:rPr>
        <w:t>га</w:t>
      </w:r>
      <w:r>
        <w:rPr>
          <w:rFonts w:cs="Times New Roman" w:ascii="Times New Roman" w:hAnsi="Times New Roman"/>
          <w:szCs w:val="22"/>
        </w:rPr>
        <w:t xml:space="preserve"> Унинг кўрсатмаларига амал қилиши лозимлигини эслатиб қўйяпти. </w:t>
      </w:r>
    </w:p>
    <w:p>
      <w:pPr>
        <w:pStyle w:val="1"/>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szCs w:val="22"/>
        </w:rPr>
        <w:tab/>
        <w:t>49.</w:t>
      </w:r>
      <w:r>
        <w:rPr>
          <w:rFonts w:cs="Times New Roman" w:ascii="Times New Roman" w:hAnsi="Times New Roman"/>
          <w:i/>
          <w:szCs w:val="22"/>
        </w:rPr>
        <w:t xml:space="preserve"> дурена хй аварам  карма  буддхи-йогад дхананджайа</w:t>
      </w:r>
    </w:p>
    <w:p>
      <w:pPr>
        <w:pStyle w:val="1"/>
        <w:rPr>
          <w:rFonts w:ascii="Times New Roman" w:hAnsi="Times New Roman" w:cs="Times New Roman"/>
          <w:szCs w:val="22"/>
        </w:rPr>
      </w:pPr>
      <w:r>
        <w:rPr>
          <w:rFonts w:cs="Times New Roman" w:ascii="Times New Roman" w:hAnsi="Times New Roman"/>
          <w:i/>
          <w:szCs w:val="22"/>
        </w:rPr>
        <w:t xml:space="preserve">           </w:t>
      </w:r>
      <w:r>
        <w:rPr>
          <w:rFonts w:cs="Times New Roman" w:ascii="Times New Roman" w:hAnsi="Times New Roman"/>
          <w:i/>
          <w:szCs w:val="22"/>
        </w:rPr>
        <w:t>буддхау шаранам анвиччха  крипанаҳ пхала-хетаваҳ</w:t>
      </w:r>
    </w:p>
    <w:p>
      <w:pPr>
        <w:pStyle w:val="1"/>
        <w:rPr/>
      </w:pPr>
      <w:r>
        <w:rPr>
          <w:rFonts w:cs="Times New Roman" w:ascii="Times New Roman" w:hAnsi="Times New Roman"/>
          <w:b/>
          <w:i/>
          <w:szCs w:val="22"/>
        </w:rPr>
        <w:t xml:space="preserve">Эй Дхананжая, ҳар қандай бемаъни фаолиятни тарк эт, ўзингни Худога садоқат билан хизмат қилишга бағишла ва шундай кайфиятда ўзингни бутунлай Худога топшир. Фақат очкўз, хасис одамлар ўз меҳнатининг натижаларига интиладилар. </w:t>
      </w:r>
    </w:p>
    <w:p>
      <w:pPr>
        <w:pStyle w:val="1"/>
        <w:ind w:firstLine="454"/>
        <w:rPr/>
      </w:pPr>
      <w:r>
        <w:rPr>
          <w:rFonts w:cs="Times New Roman" w:ascii="Times New Roman" w:hAnsi="Times New Roman"/>
          <w:szCs w:val="22"/>
          <w:lang w:val="uz-Cyrl-UZ"/>
        </w:rPr>
        <w:t xml:space="preserve">Изоҳ: Ўзининг ҳақиқий табиатини - Парвардигорнинг мангу хизматкори эканини англаб етган киши, бутун умрини Кришна онгидаги фаолиятга - Худога хизмат қилишга бағишлайди ва бошқа ҳар қандай фаолиятни тарк этади. Аввал айтганимиздай, </w:t>
      </w:r>
      <w:r>
        <w:rPr>
          <w:rFonts w:cs="Times New Roman" w:ascii="Times New Roman" w:hAnsi="Times New Roman"/>
          <w:i/>
          <w:szCs w:val="22"/>
          <w:lang w:val="uz-Cyrl-UZ"/>
        </w:rPr>
        <w:t xml:space="preserve">буддхи-йога </w:t>
      </w:r>
      <w:r>
        <w:rPr>
          <w:rFonts w:cs="Times New Roman" w:ascii="Times New Roman" w:hAnsi="Times New Roman"/>
          <w:szCs w:val="22"/>
          <w:lang w:val="uz-Cyrl-UZ"/>
        </w:rPr>
        <w:t xml:space="preserve">- Худога илоҳий муҳаббат билан холис хизмат қилишдир. Ҳар бир тирик мавжудотнинг ҳақиқий вазифаси ана шундан иборат. Фақат хасис одамлар ўз меҳнатининг натижаларидан лаззатланишга интиладилар, натижада моддий ҳаёт тўрларига баттарроқ ўралиб қоладилар. Кришна онгида қилинган фаолиятдан бошқа ҳар қандай фаолият гуноҳ ҳисобланади, чунки ундай фаолият тирик мавжудотни бу дунёдаги туғилиб-ўлишлар чархпалагида мангу айланиб юришга мажбур этади. Шунинг учун ҳеч қачон инсон қилаётган ишининг сабабчиси ўзим деб ҳисобламаслиги керак. Ҳар қандай ишни Кришна онгида, фақат Худони мамнун қилиш учун бажариш лозим. Хасис одам тақдирига ёзилган ёки оғир меҳнати эвазига қўлга киритган бойлигидан қандай фойдаланишни билмайди. Инсон бутун куч-қудратини Кришна онгида хизмат қилишга сарфлаши лозим - шунда бизнинг умримиз албатта муваффақият билан тугайди. Лекин, ўзларининг бахтига қарши хасис одамлар буни тушунмайдилар ва кучларини Худо садоқат билан хизмат қилиш йўлида сарфламайдилар.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r>
      <w:r>
        <w:rPr>
          <w:rFonts w:cs="Times New Roman" w:ascii="Times New Roman" w:hAnsi="Times New Roman"/>
          <w:szCs w:val="22"/>
        </w:rPr>
        <w:t xml:space="preserve">50. </w:t>
      </w:r>
      <w:r>
        <w:rPr>
          <w:rFonts w:cs="Times New Roman" w:ascii="Times New Roman" w:hAnsi="Times New Roman"/>
          <w:i/>
          <w:szCs w:val="22"/>
        </w:rPr>
        <w:t>буддхи-йукто джахатиха  убхе сукрита-душкрите</w:t>
      </w:r>
    </w:p>
    <w:p>
      <w:pPr>
        <w:pStyle w:val="1"/>
        <w:rPr>
          <w:rFonts w:ascii="Times New Roman" w:hAnsi="Times New Roman" w:cs="Times New Roman"/>
          <w:szCs w:val="22"/>
        </w:rPr>
      </w:pPr>
      <w:r>
        <w:rPr>
          <w:rFonts w:cs="Times New Roman" w:ascii="Times New Roman" w:hAnsi="Times New Roman"/>
          <w:i/>
          <w:szCs w:val="22"/>
        </w:rPr>
        <w:t xml:space="preserve">            </w:t>
      </w:r>
      <w:r>
        <w:rPr>
          <w:rFonts w:cs="Times New Roman" w:ascii="Times New Roman" w:hAnsi="Times New Roman"/>
          <w:i/>
          <w:szCs w:val="22"/>
        </w:rPr>
        <w:t>тасмад йогайа йуджйасва  йогаҳ кармасу каушалам</w:t>
      </w:r>
    </w:p>
    <w:p>
      <w:pPr>
        <w:pStyle w:val="1"/>
        <w:rPr/>
      </w:pPr>
      <w:r>
        <w:rPr>
          <w:rFonts w:cs="Times New Roman" w:ascii="Times New Roman" w:hAnsi="Times New Roman"/>
          <w:b/>
          <w:i/>
          <w:szCs w:val="22"/>
          <w:lang w:val="uz-Cyrl-UZ"/>
        </w:rPr>
        <w:t>Худога садоқат билан хизмат қилиб юрган киши ҳозирги ҳаётининг ўзидаёқ яхши ва ёмон амалларининг барча оқибатларидан озод бўлади. Шунинг учун ҳаётингни фаолиятнинг энг мукаммал тури бўлган йогага бағишла!</w:t>
      </w:r>
    </w:p>
    <w:p>
      <w:pPr>
        <w:pStyle w:val="1"/>
        <w:ind w:firstLine="454"/>
        <w:rPr/>
      </w:pPr>
      <w:r>
        <w:rPr>
          <w:rFonts w:cs="Times New Roman" w:ascii="Times New Roman" w:hAnsi="Times New Roman"/>
          <w:szCs w:val="22"/>
          <w:lang w:val="uz-Cyrl-UZ"/>
        </w:rPr>
        <w:t>Изоҳ: Яхши ва ёмон ишларининг оқибатлари қадим замонлардан бери тирик мавжудотнинг ортидан эргашиб юрибди. Шунинг учун у ғофиллик ботқоғига ботиб, ўзининг ҳақиқий табиатини англай олмай юради. Инсонга ўз ихтиёрини Худога, Кришнага топширишни, шу йўл билан ҳар бир тирик мавжудот умрлар оша айланиб келаётган, "фаолият ва уларнинг оқибатлари"дан иборат моддий ҳаёт чархпалагидан қутулишни тавсия этадиган «Бҳагавад-гита»нинг кўрсатмаларига амал қилиш билан ғофиллик асоратидан қутулиш мумкин. Парвардигор Аржунга Кришна онгида ҳаракат қилишни, шу йўл билан ўзининг аввалги фаолияти оқибатларидан халос бўлишни маслаҳат беряпти.</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r>
      <w:r>
        <w:rPr>
          <w:rFonts w:cs="Times New Roman" w:ascii="Times New Roman" w:hAnsi="Times New Roman"/>
          <w:szCs w:val="22"/>
        </w:rPr>
        <w:t xml:space="preserve">51.  </w:t>
      </w:r>
      <w:r>
        <w:rPr>
          <w:rFonts w:cs="Times New Roman" w:ascii="Times New Roman" w:hAnsi="Times New Roman"/>
          <w:i/>
          <w:szCs w:val="22"/>
        </w:rPr>
        <w:t>карма-джам буддхи-йукта хи  пхалам тйактва манишинаҳ</w:t>
      </w:r>
    </w:p>
    <w:p>
      <w:pPr>
        <w:pStyle w:val="1"/>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джанма-бандха-винирмуктаҳ  падам гаччхантй  анамайам</w:t>
      </w:r>
    </w:p>
    <w:p>
      <w:pPr>
        <w:pStyle w:val="Normal"/>
        <w:rPr/>
      </w:pPr>
      <w:r>
        <w:rPr>
          <w:b/>
          <w:i/>
          <w:sz w:val="22"/>
          <w:szCs w:val="22"/>
        </w:rPr>
        <w:t>Худога хизмат қилиб, буюк донишмандлар ва Худонинг содиқлари ўзларининг моддий оламдаги фаолиятининг оғир оқибатларидан халос бўладилар</w:t>
      </w:r>
      <w:r>
        <w:rPr>
          <w:i/>
          <w:sz w:val="22"/>
          <w:szCs w:val="22"/>
        </w:rPr>
        <w:t>.</w:t>
      </w:r>
      <w:r>
        <w:rPr>
          <w:b/>
          <w:i/>
          <w:sz w:val="22"/>
          <w:szCs w:val="22"/>
        </w:rPr>
        <w:t xml:space="preserve"> Шу тарзда улар туғилиш ва ўлишлар</w:t>
      </w:r>
      <w:r>
        <w:rPr>
          <w:i/>
          <w:sz w:val="22"/>
          <w:szCs w:val="22"/>
        </w:rPr>
        <w:t xml:space="preserve"> </w:t>
      </w:r>
      <w:r>
        <w:rPr>
          <w:b/>
          <w:i/>
          <w:sz w:val="22"/>
          <w:szCs w:val="22"/>
        </w:rPr>
        <w:t xml:space="preserve">чархпалагидан чиқиб кетадилар ва Парвардигорнинг ҳеч қандай мусибат бўлмаган мангу даргоҳига эришадилар. </w:t>
      </w:r>
    </w:p>
    <w:p>
      <w:pPr>
        <w:pStyle w:val="Normal"/>
        <w:rPr/>
      </w:pPr>
      <w:r>
        <w:rPr>
          <w:rFonts w:eastAsia="Times New Roman"/>
          <w:b/>
          <w:i/>
          <w:sz w:val="22"/>
          <w:szCs w:val="22"/>
        </w:rPr>
        <w:t xml:space="preserve">         </w:t>
      </w:r>
      <w:r>
        <w:rPr>
          <w:b/>
          <w:i/>
          <w:sz w:val="22"/>
          <w:szCs w:val="22"/>
        </w:rPr>
        <w:t>И</w:t>
      </w:r>
      <w:r>
        <w:rPr>
          <w:sz w:val="22"/>
          <w:szCs w:val="22"/>
        </w:rPr>
        <w:t>зоҳ: Озод руҳлар моддий қийинчиликлар йўқ даргоҳда яшайдилар. "Шримад Бҳагаватам"да шундай дейилган(10.14.58)</w:t>
      </w:r>
    </w:p>
    <w:p>
      <w:pPr>
        <w:pStyle w:val="Normal"/>
        <w:rPr/>
      </w:pPr>
      <w:r>
        <w:rPr>
          <w:sz w:val="22"/>
          <w:szCs w:val="22"/>
        </w:rPr>
        <w:tab/>
        <w:t xml:space="preserve">   </w:t>
      </w:r>
      <w:r>
        <w:rPr>
          <w:i/>
          <w:sz w:val="22"/>
          <w:szCs w:val="22"/>
        </w:rPr>
        <w:t xml:space="preserve">самашрита йе пада-паллава-плавам </w:t>
        <w:tab/>
      </w:r>
    </w:p>
    <w:p>
      <w:pPr>
        <w:pStyle w:val="Normal"/>
        <w:rPr>
          <w:i/>
          <w:i/>
          <w:sz w:val="22"/>
          <w:szCs w:val="22"/>
        </w:rPr>
      </w:pPr>
      <w:r>
        <w:rPr>
          <w:rFonts w:eastAsia="Times New Roman"/>
          <w:i/>
          <w:sz w:val="22"/>
          <w:szCs w:val="22"/>
        </w:rPr>
        <w:t xml:space="preserve">   </w:t>
      </w:r>
      <w:r>
        <w:rPr>
          <w:i/>
          <w:sz w:val="22"/>
          <w:szCs w:val="22"/>
        </w:rPr>
        <w:tab/>
        <w:t xml:space="preserve">   махат-падам пунйа-йашо мурареҳ</w:t>
      </w:r>
    </w:p>
    <w:p>
      <w:pPr>
        <w:pStyle w:val="Normal"/>
        <w:rPr>
          <w:i/>
          <w:i/>
          <w:sz w:val="22"/>
          <w:szCs w:val="22"/>
        </w:rPr>
      </w:pPr>
      <w:r>
        <w:rPr>
          <w:i/>
          <w:sz w:val="22"/>
          <w:szCs w:val="22"/>
        </w:rPr>
        <w:tab/>
        <w:t xml:space="preserve">   бхавамбудхир ватса-падам парам      </w:t>
      </w:r>
    </w:p>
    <w:p>
      <w:pPr>
        <w:pStyle w:val="Normal"/>
        <w:rPr>
          <w:i/>
          <w:i/>
          <w:sz w:val="22"/>
          <w:szCs w:val="22"/>
        </w:rPr>
      </w:pPr>
      <w:r>
        <w:rPr>
          <w:i/>
          <w:sz w:val="22"/>
          <w:szCs w:val="22"/>
        </w:rPr>
        <w:tab/>
        <w:t xml:space="preserve">   падам падам йад випадам на тешам</w:t>
      </w:r>
    </w:p>
    <w:p>
      <w:pPr>
        <w:pStyle w:val="Normal"/>
        <w:rPr/>
      </w:pPr>
      <w:r>
        <w:rPr>
          <w:sz w:val="22"/>
          <w:szCs w:val="22"/>
        </w:rPr>
        <w:t>"</w:t>
      </w:r>
      <w:r>
        <w:rPr>
          <w:i/>
          <w:sz w:val="22"/>
          <w:szCs w:val="22"/>
        </w:rPr>
        <w:t>Мукунда</w:t>
      </w:r>
      <w:r>
        <w:rPr>
          <w:sz w:val="22"/>
          <w:szCs w:val="22"/>
        </w:rPr>
        <w:t xml:space="preserve">(озодликка чиқарувчи) номи билан маълум бўлган, бутун оламга нажот берувчи Парвардигорнинг нилуфар пойи қадамлари кемасига чиқиб олган киши учун моддий оламнинг чексиз уммони, худди бузоқнинг туёқ изида тўпланиб қолган кўлмак сувидай кичик бўлиб қолади. Шундай инсон </w:t>
      </w:r>
      <w:r>
        <w:rPr>
          <w:i/>
          <w:sz w:val="22"/>
          <w:szCs w:val="22"/>
        </w:rPr>
        <w:t>парам падам</w:t>
      </w:r>
      <w:r>
        <w:rPr>
          <w:sz w:val="22"/>
          <w:szCs w:val="22"/>
        </w:rPr>
        <w:t>, яъни Вайкунтҳага - моддий мусибатлар бўлмаган олий даргоҳга эришади. Унинг ҳар қадамда турли азоб-уқубатлар пойлаб турадиган бу оламда қолишининг мутлақо ҳожати йўқ".</w:t>
      </w:r>
    </w:p>
    <w:p>
      <w:pPr>
        <w:pStyle w:val="Normal"/>
        <w:rPr/>
      </w:pPr>
      <w:r>
        <w:rPr>
          <w:sz w:val="22"/>
          <w:szCs w:val="22"/>
        </w:rPr>
        <w:tab/>
        <w:t xml:space="preserve">Тирик мавжудот ўзининг ғофиллиги сабабли моддий олам аслида унинг учун ҳамма жойда хавф-хатарлар кутиб турган мусибатлар макони эканини билмайди. Калтафаҳм одамларни бу дунёнинг шароитларига кўникиб яшашга ва кармали фаолият билан шуғулланиб, унинг натижасида бахтли бўламан, деган ният билан, оғир меҳнат қилиб яшашга фақат ўзларининг ғофиллиги мажбур қилади. Моддий оламнинг бирор жойида, сон-саноқсиз моддий таналарнинг бирортасида азоб-уқубатларга учрамасдан яшай олмаслигини улар билмайдилар. Моддий тирикчиликнинг мангу йўлдоши бўлган - туғилиш, ўлиш, кексалик ва касаллик - моддий оламнинг ҳамма жойида  бор. Лекин, ўзининг ҳақиқий ҳолатини, аслида у Парвардигорнинг мангу хизматкори эканини ҳамда Парвардигорнинг табиатини англаб етган киши умрини Худога илоҳий муҳаббат билан холис хизмат қилишга бағишлайди. Ана шундай одам на моддий азоб-уқубатлар, на ўлим, на ўткинчи замон таъсир қила олмайдиган Вайкунтҳа салтанатига кириш ҳуқуқига эга бўлади. Ўзининг азалий ҳолатини англаб етиш - Парвардигорнинг улуғвор ҳолатини ҳам англаб етиш демакдир. Адашганидан "тирик мавжудот ҳам Худога тенг” деб юрган киши ғафлат зулматида юрган бўлади, шу боис у Худога садоқат билан холис хизмат қила олмайди. Унинг ўзи Худо бўлишга интилади, шу боис ўзини туганмас туғилиб-ўлишлар чархпалагида чексиз айланиб юришга маҳкум этади. Ўзининг ҳақиқий вазифаси Худога хизмат қилиш эканини тушунган киши эса, Худога садоқат билан холис хизмат қилиш йўлига киради ва Вайкунтҳага эришади. Худога садоқат билан холис хизмат қилиш </w:t>
      </w:r>
      <w:r>
        <w:rPr>
          <w:i/>
          <w:sz w:val="22"/>
          <w:szCs w:val="22"/>
        </w:rPr>
        <w:t>карма-йога</w:t>
      </w:r>
      <w:r>
        <w:rPr>
          <w:sz w:val="22"/>
          <w:szCs w:val="22"/>
        </w:rPr>
        <w:t xml:space="preserve"> ёки </w:t>
      </w:r>
      <w:r>
        <w:rPr>
          <w:i/>
          <w:sz w:val="22"/>
          <w:szCs w:val="22"/>
        </w:rPr>
        <w:t>буддхи-йога</w:t>
      </w:r>
      <w:r>
        <w:rPr>
          <w:sz w:val="22"/>
          <w:szCs w:val="22"/>
        </w:rPr>
        <w:t xml:space="preserve"> деб аталади.</w:t>
      </w:r>
    </w:p>
    <w:p>
      <w:pPr>
        <w:pStyle w:val="Normal"/>
        <w:rPr>
          <w:sz w:val="22"/>
          <w:szCs w:val="22"/>
        </w:rPr>
      </w:pPr>
      <w:r>
        <w:rPr>
          <w:sz w:val="22"/>
          <w:szCs w:val="22"/>
        </w:rPr>
      </w:r>
    </w:p>
    <w:p>
      <w:pPr>
        <w:pStyle w:val="Normal"/>
        <w:rPr/>
      </w:pPr>
      <w:r>
        <w:rPr>
          <w:sz w:val="22"/>
          <w:szCs w:val="22"/>
        </w:rPr>
        <w:tab/>
        <w:t xml:space="preserve">52. </w:t>
      </w:r>
      <w:r>
        <w:rPr>
          <w:i/>
          <w:sz w:val="22"/>
          <w:szCs w:val="22"/>
        </w:rPr>
        <w:t xml:space="preserve">йада те моха-калилам  буддхир вйатитаришйати </w:t>
      </w:r>
    </w:p>
    <w:p>
      <w:pPr>
        <w:pStyle w:val="Normal"/>
        <w:rPr>
          <w:b/>
          <w:b/>
          <w:i/>
          <w:i/>
          <w:sz w:val="22"/>
          <w:szCs w:val="22"/>
        </w:rPr>
      </w:pPr>
      <w:r>
        <w:rPr>
          <w:rFonts w:eastAsia="Times New Roman"/>
          <w:i/>
          <w:sz w:val="22"/>
          <w:szCs w:val="22"/>
        </w:rPr>
        <w:t xml:space="preserve">           </w:t>
      </w:r>
      <w:r>
        <w:rPr>
          <w:i/>
          <w:sz w:val="22"/>
          <w:szCs w:val="22"/>
        </w:rPr>
        <w:t>тада  гантаси нирведам  шротавйасйа шрутасйа ча</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Тафаккуринг алданиш чангалидан халос бўлганида, сен аввал эшитган ва энди эшитадиган гапларнинг ҳаммасига эътибор бермайдиган бўласан.</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Худога садоқат билан хизмат қилиш натижасида инсон ведавий маросим ва урф-одатлар билан умуман қизиқмай қўйишига Худонинг буюк содиқ хизматкорлари ҳаётидан жуда кўп мисоллар келтириш мумкин. Ҳақиқатан ҳам Кришнани ва ўзининг У билан бўлган мангу муносабатларини ҳақиқатан англаб етган киши, ҳатто тажрибали браҳман бўлса ҳам, кармали фаолият билан боғлиқ бўлган ҳар хил урф-одатларга умуман эътиборсиз бўлиб қолади. Буюк ачарйа-вайшнав, Шри Мадхавендра Пури шундай дейди:  </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сандхйа-вандана бхадрам асту бхавато бҳоҳ снана тубхйам намо</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бхо деваҳ питараш ча тарпана-видхау нахам кшамаҳ кшамйатам</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йатра квапи нишадйа йадава-кулоттамасйа камса-двишаҳ</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смарам смарам агхам харами тад алам манйе ким анйена ме</w:t>
      </w:r>
    </w:p>
    <w:p>
      <w:pPr>
        <w:pStyle w:val="1"/>
        <w:rPr/>
      </w:pPr>
      <w:r>
        <w:rPr>
          <w:rFonts w:cs="Times New Roman" w:ascii="Times New Roman" w:hAnsi="Times New Roman"/>
          <w:szCs w:val="22"/>
          <w:lang w:val="uz-Cyrl-UZ"/>
        </w:rPr>
        <w:t>"Эҳ менинг ҳар куни қиладиган илтижоларим, сизларга шон-шарафлар бўлсин. Эҳ, ҳар кунги эрталабки сувда чўмилишларим, сизларга таъзим қиламан. Ҳой фаришталар, эй аждодларим, сизларга ҳурмат билан таъзим қилишни тарк этганим учун мени кечиринглар. Энди, мен қаерда бўлсам ҳам, ҳамиша фақат Ядавалар хонадонининг буюк вакили(Кришна)ни, Камсанинг душманини эслаб юраман, шу билан барча гуноҳларим оқибатидан халос бўламан. Менга шунинг ўзи бемалол кифоя, деб ўйлайман".</w:t>
      </w:r>
    </w:p>
    <w:p>
      <w:pPr>
        <w:pStyle w:val="1"/>
        <w:rPr/>
      </w:pPr>
      <w:r>
        <w:rPr>
          <w:rFonts w:cs="Times New Roman" w:ascii="Times New Roman" w:hAnsi="Times New Roman"/>
          <w:szCs w:val="22"/>
          <w:lang w:val="uz-Cyrl-UZ"/>
        </w:rPr>
        <w:tab/>
        <w:t xml:space="preserve">Эрта туриб ювиниш, кунига уч марта Худога сажда қилиб, илтижо қилиш, аждодларни хотирлаш сингари Ведавий маросим ва урф-одатлар - руҳий юксалиш йўлига энди кирган тажрибасиз одамлар мунтазам бажариши шарт бўлган удумлардир. Лекин, қалбида Кришна онгини тўла ривожлантирган ва Худога муҳаббат ва садоқат билан хизмат қилиб юрган кишининг бу қоидаларга амал қилиб юришига ҳеч қандай зарурат қолмайди, чунки у аллақачон руҳий баркамолликка эришган. Агар инсон Парвардигор Кришнага хизмат қилиш орқали мукаммал илмга эга бўлса, унинг Ведаларда тавсия қилинган сон-саноқсиз қурбонлик маросимларини  ўтказиб юришининг, ҳар хил тавба-тазаррулар қилиб юришининг ҳожати йўқ. Ведаларнинг мақсади - Кришнани англаш эканини тушунмайдиган ва фақат ведавий маросимларни ўтказиш билан шуғулланиб юрган киши вақтини бекорга сарфлайди. Кришна онгига эга бўлган кишилар </w:t>
      </w:r>
      <w:r>
        <w:rPr>
          <w:rFonts w:cs="Times New Roman" w:ascii="Times New Roman" w:hAnsi="Times New Roman"/>
          <w:i/>
          <w:iCs/>
          <w:szCs w:val="22"/>
          <w:lang w:val="uz-Cyrl-UZ"/>
        </w:rPr>
        <w:t>шабда</w:t>
      </w:r>
      <w:r>
        <w:rPr>
          <w:rFonts w:cs="Times New Roman" w:ascii="Times New Roman" w:hAnsi="Times New Roman"/>
          <w:i/>
          <w:szCs w:val="22"/>
          <w:lang w:val="uz-Cyrl-UZ"/>
        </w:rPr>
        <w:t>-браҳмадан</w:t>
      </w:r>
      <w:r>
        <w:rPr>
          <w:rFonts w:cs="Times New Roman" w:ascii="Times New Roman" w:hAnsi="Times New Roman"/>
          <w:szCs w:val="22"/>
          <w:lang w:val="uz-Cyrl-UZ"/>
        </w:rPr>
        <w:t>, яъни, Веда ва Упанишадаларнинг кўрсатмаларидан устун турадилар.</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r>
      <w:r>
        <w:rPr>
          <w:rFonts w:cs="Times New Roman" w:ascii="Times New Roman" w:hAnsi="Times New Roman"/>
          <w:szCs w:val="22"/>
        </w:rPr>
        <w:t xml:space="preserve">53. </w:t>
      </w:r>
      <w:r>
        <w:rPr>
          <w:rFonts w:cs="Times New Roman" w:ascii="Times New Roman" w:hAnsi="Times New Roman"/>
          <w:i/>
          <w:szCs w:val="22"/>
        </w:rPr>
        <w:t>шрути-випратипанна те  йада стхасйати нишчала</w:t>
      </w:r>
    </w:p>
    <w:p>
      <w:pPr>
        <w:pStyle w:val="Normal"/>
        <w:rPr>
          <w:b/>
          <w:b/>
          <w:i/>
          <w:i/>
          <w:sz w:val="22"/>
          <w:szCs w:val="22"/>
        </w:rPr>
      </w:pPr>
      <w:r>
        <w:rPr>
          <w:rFonts w:eastAsia="Times New Roman"/>
          <w:i/>
          <w:sz w:val="22"/>
          <w:szCs w:val="22"/>
        </w:rPr>
        <w:t xml:space="preserve">           </w:t>
      </w:r>
      <w:r>
        <w:rPr>
          <w:i/>
          <w:sz w:val="22"/>
          <w:szCs w:val="22"/>
        </w:rPr>
        <w:t>самадхав ачала буддхис  тада йогам авапсйаси</w:t>
      </w:r>
    </w:p>
    <w:p>
      <w:pPr>
        <w:pStyle w:val="Normal"/>
        <w:rPr>
          <w:b/>
          <w:b/>
          <w:i/>
          <w:i/>
          <w:sz w:val="22"/>
          <w:szCs w:val="22"/>
        </w:rPr>
      </w:pPr>
      <w:r>
        <w:rPr>
          <w:b/>
          <w:i/>
          <w:sz w:val="22"/>
          <w:szCs w:val="22"/>
        </w:rPr>
        <w:t>Қачон Ведаларнинг жимжимадор гаплари ақлингни безовта қилишни бас қилса ва қачон сен ўзингнинг ҳақиқий "Мен"ингни англаб, ҳамиша руҳий жазава(транс) ҳолатида ўзгармай қоладиган бўлсанг, шунда сен илоҳий онгга эга бўласан.</w:t>
      </w:r>
    </w:p>
    <w:p>
      <w:pPr>
        <w:pStyle w:val="Normal"/>
        <w:rPr/>
      </w:pPr>
      <w:r>
        <w:rPr>
          <w:rFonts w:eastAsia="Times New Roman"/>
          <w:b/>
          <w:i/>
          <w:sz w:val="22"/>
          <w:szCs w:val="22"/>
        </w:rPr>
        <w:t xml:space="preserve"> </w:t>
      </w:r>
      <w:r>
        <w:rPr>
          <w:b/>
          <w:i/>
          <w:sz w:val="22"/>
          <w:szCs w:val="22"/>
        </w:rPr>
        <w:tab/>
        <w:t>И</w:t>
      </w:r>
      <w:r>
        <w:rPr>
          <w:sz w:val="22"/>
          <w:szCs w:val="22"/>
        </w:rPr>
        <w:t xml:space="preserve">зоҳ: </w:t>
      </w:r>
      <w:r>
        <w:rPr>
          <w:i/>
          <w:sz w:val="22"/>
          <w:szCs w:val="22"/>
        </w:rPr>
        <w:t>Самадҳи</w:t>
      </w:r>
      <w:r>
        <w:rPr>
          <w:sz w:val="22"/>
          <w:szCs w:val="22"/>
        </w:rPr>
        <w:t xml:space="preserve"> ҳолатида бўлиш - қалбида Кришна онгини тўла равожлантириш, яъни, бошқача қилиб айтганда, Браҳман, Параматма ва Бхагаванни англаб етиш демакдир. Ўзликни англашнинг мана шу олий поғонасига кўтарилиб, инсон аслида ўзи Кришнанинг мангу хизматкори эканини ва унинг ягона вазифаси - Кришна онгида ўз бурчини бажариш эканини англаб олади. Ўз ихтиёрини Худога бутунлай топширган ана шундай одамни Ведаларнинг чиройли гаплари қизиқтирмайди, шу боис у жаннат сайёраларига эришиш имконини берадиган кармали фаолият билан шуғулланмайди. Кришна онгига эга бўлиб, тирик мавжудот Парвардигор билан бевосита мулоқот қила бошлайди ва ана шундай руҳий поғонада туриб Унинг ҳамма кўрсатмаларини тушуниб етишга қодир бўлади. Кармали фаолият ёрдамида бундай мукаммал илмга эга бўлишнинг иложи йўқ. Мукаммал илмга эга бўлиш учун Кришнанинг ёки Унинг вакили, руҳий устознинг кўрсатмаларига амал қилиб яшаш лозим.</w:t>
      </w:r>
    </w:p>
    <w:p>
      <w:pPr>
        <w:pStyle w:val="Normal"/>
        <w:rPr>
          <w:sz w:val="22"/>
          <w:szCs w:val="22"/>
        </w:rPr>
      </w:pPr>
      <w:r>
        <w:rPr>
          <w:sz w:val="22"/>
          <w:szCs w:val="22"/>
        </w:rPr>
      </w:r>
    </w:p>
    <w:p>
      <w:pPr>
        <w:pStyle w:val="1"/>
        <w:rPr/>
      </w:pPr>
      <w:r>
        <w:rPr>
          <w:rFonts w:cs="Times New Roman" w:ascii="Times New Roman" w:hAnsi="Times New Roman"/>
          <w:szCs w:val="22"/>
          <w:lang w:val="uz-Cyrl-UZ"/>
        </w:rPr>
        <w:tab/>
        <w:t xml:space="preserve">54. </w:t>
      </w:r>
      <w:r>
        <w:rPr>
          <w:rFonts w:cs="Times New Roman" w:ascii="Times New Roman" w:hAnsi="Times New Roman"/>
          <w:i/>
          <w:szCs w:val="22"/>
          <w:lang w:val="uz-Cyrl-UZ"/>
        </w:rPr>
        <w:t>арджуна  увача</w:t>
      </w:r>
    </w:p>
    <w:p>
      <w:pPr>
        <w:pStyle w:val="1"/>
        <w:rPr>
          <w:rFonts w:ascii="Times New Roman" w:hAnsi="Times New Roman" w:cs="Times New Roman"/>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стхита-праджнасйа ка бхаша  самадхи-стхасйа кешава</w:t>
      </w:r>
    </w:p>
    <w:p>
      <w:pPr>
        <w:pStyle w:val="Normal"/>
        <w:rPr>
          <w:b/>
          <w:b/>
          <w:i/>
          <w:i/>
          <w:sz w:val="22"/>
          <w:szCs w:val="22"/>
        </w:rPr>
      </w:pPr>
      <w:r>
        <w:rPr>
          <w:rFonts w:eastAsia="Times New Roman"/>
          <w:i/>
          <w:sz w:val="22"/>
          <w:szCs w:val="22"/>
        </w:rPr>
        <w:t xml:space="preserve">             </w:t>
      </w:r>
      <w:r>
        <w:rPr>
          <w:i/>
          <w:sz w:val="22"/>
          <w:szCs w:val="22"/>
        </w:rPr>
        <w:t>стхита-дхиҳ ким прабхашета  ким асита враджета ким</w:t>
      </w:r>
    </w:p>
    <w:p>
      <w:pPr>
        <w:pStyle w:val="Normal"/>
        <w:rPr>
          <w:b/>
          <w:b/>
          <w:i/>
          <w:i/>
          <w:sz w:val="22"/>
          <w:szCs w:val="22"/>
        </w:rPr>
      </w:pPr>
      <w:r>
        <w:rPr>
          <w:b/>
          <w:i/>
          <w:sz w:val="22"/>
          <w:szCs w:val="22"/>
        </w:rPr>
        <w:t xml:space="preserve">Аржун деди: О Кришна, ана шундай илоҳий онг соҳиби бўлган кишини қандай таниб олиш мумкин? У нималар ҳақида гапиради, ўз фикрини қандай ифодалайди? Унинг юриш-туриши қандай бўлади? </w:t>
      </w:r>
    </w:p>
    <w:p>
      <w:pPr>
        <w:pStyle w:val="Normal"/>
        <w:rPr/>
      </w:pPr>
      <w:r>
        <w:rPr>
          <w:rFonts w:eastAsia="Times New Roman"/>
          <w:b/>
          <w:i/>
          <w:sz w:val="22"/>
          <w:szCs w:val="22"/>
        </w:rPr>
        <w:t xml:space="preserve"> </w:t>
      </w:r>
      <w:r>
        <w:rPr>
          <w:b/>
          <w:i/>
          <w:sz w:val="22"/>
          <w:szCs w:val="22"/>
        </w:rPr>
        <w:tab/>
      </w:r>
      <w:r>
        <w:rPr>
          <w:sz w:val="22"/>
          <w:szCs w:val="22"/>
        </w:rPr>
        <w:t>Изоҳ: Одамнинг жамиятда қандай мартабага эга эканини унинг баъзи бир белгиларига қараб билиш мумкин бўлгани сингари, Кришна онгига эга кишини ҳам гапираётган гапларига, юриш-туришига, фикрларига ва бошқа белгиларига қараб билиб олиш мумкин. Ўзига хос белгилар бадавлат кишини камбағалдан, бемор кишини соғ-саломат кишидан, билимдон кишини ғофил одамдан ажратиб туради, худди шундай илоҳий онгга, яъни Кришна онгига эга бўлган кишини ҳам, у ҳар хил шароитларда ўзини қандай тутишига қараб билиб олса бўлади. Бу белгилар «Бҳагавад-гита»нинг кейинги шеърларида келтирилган. Ҳар қандай одамни, шунингдек, Кришна онгидаги одамни ҳам бошқалардан ажратиб турадиган асосий хусусият - унинг гапларидир. Айтадиларки, башанг кийиниб олган аҳмоқ одам то гапира бошламагунча унинг ким эканини билиб бўлмайди, лекин, у оғзини очиб гапира бошлаган заҳоти унинг ким экани дарров маълум бўлади. Кришна онгига эга бўлган кишининг асосий белгиси - у фақат Кришна ҳақида ёки фақат Кришна билан боғлиқ бўлган нарсалар ҳақида гапиради. Унинг бошқа барча хусусиятлари ана шу асосий белги билан бирга бўлади.</w:t>
      </w:r>
    </w:p>
    <w:p>
      <w:pPr>
        <w:pStyle w:val="Normal"/>
        <w:rPr>
          <w:b/>
          <w:b/>
          <w:sz w:val="22"/>
          <w:szCs w:val="22"/>
        </w:rPr>
      </w:pPr>
      <w:r>
        <w:rPr>
          <w:b/>
          <w:sz w:val="22"/>
          <w:szCs w:val="22"/>
        </w:rPr>
      </w:r>
    </w:p>
    <w:p>
      <w:pPr>
        <w:pStyle w:val="1"/>
        <w:rPr/>
      </w:pPr>
      <w:r>
        <w:rPr>
          <w:rFonts w:cs="Times New Roman" w:ascii="Times New Roman" w:hAnsi="Times New Roman"/>
          <w:szCs w:val="22"/>
        </w:rPr>
        <w:t xml:space="preserve">      </w:t>
      </w:r>
      <w:r>
        <w:rPr>
          <w:rFonts w:cs="Times New Roman" w:ascii="Times New Roman" w:hAnsi="Times New Roman"/>
          <w:szCs w:val="22"/>
        </w:rPr>
        <w:t xml:space="preserve">55.  </w:t>
      </w:r>
      <w:r>
        <w:rPr>
          <w:rFonts w:cs="Times New Roman" w:ascii="Times New Roman" w:hAnsi="Times New Roman"/>
          <w:i/>
          <w:szCs w:val="22"/>
        </w:rPr>
        <w:t>шри бхагаван увача</w:t>
      </w:r>
    </w:p>
    <w:p>
      <w:pPr>
        <w:pStyle w:val="1"/>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праджахати йада каман  сарван партха мано-гатан</w:t>
      </w:r>
    </w:p>
    <w:p>
      <w:pPr>
        <w:pStyle w:val="Normal"/>
        <w:rPr>
          <w:b/>
          <w:b/>
          <w:i/>
          <w:i/>
          <w:sz w:val="22"/>
          <w:szCs w:val="22"/>
        </w:rPr>
      </w:pPr>
      <w:r>
        <w:rPr>
          <w:rFonts w:eastAsia="Times New Roman"/>
          <w:i/>
          <w:sz w:val="22"/>
          <w:szCs w:val="22"/>
        </w:rPr>
        <w:t xml:space="preserve">            </w:t>
      </w:r>
      <w:r>
        <w:rPr>
          <w:i/>
          <w:sz w:val="22"/>
          <w:szCs w:val="22"/>
        </w:rPr>
        <w:t>атманй эватмана туштаҳ стхита-праджнас тадочйате</w:t>
      </w:r>
    </w:p>
    <w:p>
      <w:pPr>
        <w:pStyle w:val="Normal"/>
        <w:rPr>
          <w:b/>
          <w:b/>
          <w:i/>
          <w:i/>
          <w:sz w:val="22"/>
          <w:szCs w:val="22"/>
        </w:rPr>
      </w:pPr>
      <w:r>
        <w:rPr>
          <w:b/>
          <w:i/>
          <w:sz w:val="22"/>
          <w:szCs w:val="22"/>
        </w:rPr>
        <w:t xml:space="preserve">Парвардигор деди: О Партха, ақлини сезгиларининг талабларидан келиб чиқадиган барча истаклардан поклаган, фақат ўзининг ҳақиқий "Мен"(ўзлиг)идан лаззат олиб юрадиган кишини пок, илоҳий онг соҳиби деб атайдилар. </w:t>
      </w:r>
    </w:p>
    <w:p>
      <w:pPr>
        <w:pStyle w:val="Normal"/>
        <w:rPr/>
      </w:pPr>
      <w:r>
        <w:rPr>
          <w:rFonts w:eastAsia="Times New Roman"/>
          <w:b/>
          <w:i/>
          <w:sz w:val="22"/>
          <w:szCs w:val="22"/>
        </w:rPr>
        <w:t xml:space="preserve"> </w:t>
      </w:r>
      <w:r>
        <w:rPr>
          <w:b/>
          <w:i/>
          <w:sz w:val="22"/>
          <w:szCs w:val="22"/>
        </w:rPr>
        <w:tab/>
      </w:r>
      <w:r>
        <w:rPr>
          <w:sz w:val="22"/>
          <w:szCs w:val="22"/>
        </w:rPr>
        <w:t>Изоҳ: "Шримад Бҳагаватам"да айтилган-ки, қалбида Кришна онгини тўлиқ ривожлантирган ва Худога садоқат билан хизмат қилиб юрган киши ўзида буюк донишмандларга хос бўлган барча эзгу фазилатларни тўлиқ ривожлантирган бўлади, ҳали илоҳий поғонага кўтарилмаган кишида эса, ҳеч қандай эзгу фазилат йўқ ва бўлиши ҳам мумкин эмас, чунки у ҳар қандай ҳолатда ҳам адашган ақлининг ҳукмига бўйсунади. Шунинг учун ҳам бу ерда ақлда макон топган, ҳиссий лаззатлар билан боғлиқ бўлган истакларнинг барчасидан халос бўлиш керак, деб айтилган. Бу истакларни шунчаки  ушлаб туриб бўлмайди. Лекин, агар инсон Кришна онгидаги фаолият билан шуғулланиб юрса, бундай истаклар ҳеч қандай ортиқча уринишларсиз, ўз-ўзидан йўқолиб кетади. Шунинг учун, инсон қатъий қарор билан ўзини Кришна онгидаги фаолиятга бағишлаш лозим, шунда Худога садоқат билан қилаётган хизматимиз жуда қисқа вақт ичида қалбимизда илоҳий онг ривожлантиришимизга ёрдам беради. Руҳий баркамолликка эришган киши Худонинг мангу хизматкори эканини англаган ҳолда ҳамиша ўзининг қалбида мамнуният ҳосил қилиб юради. Ундай инсон дунёвий одамларга тақлид қилиб юрмайди ва сезгиларининг ҳар хил бемаъни талабларини қондиришга уринмайди. Парвардигорнинг мангу хизматкори сифатида ўзининг табиий ҳолатини эгаллаб, у ҳамиша бахтиёр ва ҳаётдан мамнун бўлиб юради.</w:t>
      </w:r>
    </w:p>
    <w:p>
      <w:pPr>
        <w:pStyle w:val="1"/>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1"/>
        <w:rPr/>
      </w:pPr>
      <w:r>
        <w:rPr>
          <w:rFonts w:cs="Times New Roman" w:ascii="Times New Roman" w:hAnsi="Times New Roman"/>
          <w:szCs w:val="22"/>
          <w:lang w:val="uz-Cyrl-UZ"/>
        </w:rPr>
        <w:t xml:space="preserve">      </w:t>
      </w:r>
      <w:r>
        <w:rPr>
          <w:rFonts w:cs="Times New Roman" w:ascii="Times New Roman" w:hAnsi="Times New Roman"/>
          <w:szCs w:val="22"/>
        </w:rPr>
        <w:t xml:space="preserve">56.  </w:t>
      </w:r>
      <w:r>
        <w:rPr>
          <w:rFonts w:cs="Times New Roman" w:ascii="Times New Roman" w:hAnsi="Times New Roman"/>
          <w:i/>
          <w:szCs w:val="22"/>
        </w:rPr>
        <w:t>духкхешв анудвигна-манаҳ  сукхешу вигата-сприхаҳ</w:t>
      </w:r>
    </w:p>
    <w:p>
      <w:pPr>
        <w:pStyle w:val="Normal"/>
        <w:rPr/>
      </w:pPr>
      <w:r>
        <w:rPr>
          <w:rFonts w:eastAsia="Times New Roman"/>
          <w:i/>
          <w:sz w:val="22"/>
          <w:szCs w:val="22"/>
        </w:rPr>
        <w:t xml:space="preserve">             </w:t>
      </w:r>
      <w:r>
        <w:rPr>
          <w:i/>
          <w:sz w:val="22"/>
          <w:szCs w:val="22"/>
        </w:rPr>
        <w:t>вита-рага-бхайа-кродхаҳ  стхита-дхир мунир учйате</w:t>
      </w:r>
      <w:r>
        <w:rPr>
          <w:b/>
          <w:i/>
          <w:sz w:val="22"/>
          <w:szCs w:val="22"/>
        </w:rPr>
        <w:t xml:space="preserve"> </w:t>
      </w:r>
    </w:p>
    <w:p>
      <w:pPr>
        <w:pStyle w:val="Normal"/>
        <w:rPr>
          <w:b/>
          <w:b/>
          <w:i/>
          <w:i/>
          <w:sz w:val="22"/>
          <w:szCs w:val="22"/>
        </w:rPr>
      </w:pPr>
      <w:r>
        <w:rPr>
          <w:b/>
          <w:i/>
          <w:sz w:val="22"/>
          <w:szCs w:val="22"/>
        </w:rPr>
        <w:t>Уч турли азоб-уқубатларга чидам билан сабр-тоқат қилиб, ўзгармасдан ҳамиша хотиржам юрадиган, бахт кулиб боққанда қаттиқ қувониб кетмайдиган ҳамда боғланишлардан, қўрқув ва ғазаб туйғусидан халос бўлган кишини "ақлини жиловлаб олган донишманд" деб айтадилар.</w:t>
      </w:r>
    </w:p>
    <w:p>
      <w:pPr>
        <w:pStyle w:val="Normal"/>
        <w:rPr/>
      </w:pPr>
      <w:r>
        <w:rPr>
          <w:rFonts w:eastAsia="Times New Roman"/>
          <w:b/>
          <w:i/>
          <w:sz w:val="22"/>
          <w:szCs w:val="22"/>
        </w:rPr>
        <w:t xml:space="preserve"> </w:t>
      </w:r>
      <w:r>
        <w:rPr>
          <w:b/>
          <w:i/>
          <w:sz w:val="22"/>
          <w:szCs w:val="22"/>
        </w:rPr>
        <w:tab/>
      </w:r>
      <w:r>
        <w:rPr>
          <w:sz w:val="22"/>
          <w:szCs w:val="22"/>
        </w:rPr>
        <w:t xml:space="preserve">Изоҳ: Нотинч ақли ҳар хил фикрларга берилиб юрадиган, лекин якуний хулосага кела олмайдиган файласуфни </w:t>
      </w:r>
      <w:r>
        <w:rPr>
          <w:i/>
          <w:sz w:val="22"/>
          <w:szCs w:val="22"/>
        </w:rPr>
        <w:t>муни</w:t>
      </w:r>
      <w:r>
        <w:rPr>
          <w:sz w:val="22"/>
          <w:szCs w:val="22"/>
        </w:rPr>
        <w:t xml:space="preserve"> деб атайдилар. Айтадиларки, ҳар бир </w:t>
      </w:r>
      <w:r>
        <w:rPr>
          <w:i/>
          <w:sz w:val="22"/>
          <w:szCs w:val="22"/>
        </w:rPr>
        <w:t>муни</w:t>
      </w:r>
      <w:r>
        <w:rPr>
          <w:sz w:val="22"/>
          <w:szCs w:val="22"/>
        </w:rPr>
        <w:t xml:space="preserve"> бошқаларникидан фарқ қиладиган ўзининг шахсий фикрига эга бўлиши керак, акс ҳолда уни том маънода </w:t>
      </w:r>
      <w:r>
        <w:rPr>
          <w:i/>
          <w:sz w:val="22"/>
          <w:szCs w:val="22"/>
        </w:rPr>
        <w:t>муни</w:t>
      </w:r>
      <w:r>
        <w:rPr>
          <w:sz w:val="22"/>
          <w:szCs w:val="22"/>
        </w:rPr>
        <w:t xml:space="preserve"> деб бўлмайди. </w:t>
      </w:r>
      <w:r>
        <w:rPr>
          <w:i/>
          <w:sz w:val="22"/>
          <w:szCs w:val="22"/>
        </w:rPr>
        <w:t>Насав ришир йасйа матам на бхиннам</w:t>
      </w:r>
      <w:r>
        <w:rPr>
          <w:sz w:val="22"/>
          <w:szCs w:val="22"/>
        </w:rPr>
        <w:t xml:space="preserve">(Маҳобҳорат. Вана-парва.313.117). Лекин, Парвардигор бу ерда айтаётган </w:t>
      </w:r>
      <w:r>
        <w:rPr>
          <w:i/>
          <w:sz w:val="22"/>
          <w:szCs w:val="22"/>
        </w:rPr>
        <w:t>стхита-дхир муни</w:t>
      </w:r>
      <w:r>
        <w:rPr>
          <w:sz w:val="22"/>
          <w:szCs w:val="22"/>
        </w:rPr>
        <w:t xml:space="preserve">, яъни “ақлини жиловлаб олган донишманд” оддий мунилардан фарқ қилади. Ундай донишманд ақлининг бемаъни фикрлашларига чек қўйган ва ҳамиша Кришна онги билан яшайди. Уни </w:t>
      </w:r>
      <w:r>
        <w:rPr>
          <w:i/>
          <w:sz w:val="22"/>
          <w:szCs w:val="22"/>
        </w:rPr>
        <w:t>прашанта-нихшеша-мано-ратхантара</w:t>
      </w:r>
      <w:r>
        <w:rPr>
          <w:sz w:val="22"/>
          <w:szCs w:val="22"/>
        </w:rPr>
        <w:t xml:space="preserve"> - "мамнуният ҳосил қилган ва барча истаклардан озод донишманд" деб атайдилар(Стотра-ратна. 43). У – самарасиз фалсафий фикрлашлардан юқори кўтарилган ва Шри Кришна, Васудева - ҳамма нарсанинг моҳияти, асоси деган хулосага келган инсондир(</w:t>
      </w:r>
      <w:r>
        <w:rPr>
          <w:i/>
          <w:sz w:val="22"/>
          <w:szCs w:val="22"/>
        </w:rPr>
        <w:t>васудеваҳ сарвам ити са махатма судурлабхаҳ</w:t>
      </w:r>
      <w:r>
        <w:rPr>
          <w:sz w:val="22"/>
          <w:szCs w:val="22"/>
        </w:rPr>
        <w:t>). Мукаммал Кришна онгига эга бўлган шундай инсонни уч турли мусибатларнинг намоён бўлишри безовта қилмайди: у ўзини, аслида аввал қилган гуноҳлари сабабли бундан ҳам баттарроқ мусибатларга лойиқ деб ҳисоблаб, бошига тушган барча мусибатларни “Худонинг марҳамати” деб мамнуният билан қабул қилади. Бундан ташқари, унинг ишончи комилки, ҳар бир тирик мавжудотга меҳрибон бўлган Парвардигор унинг барча мусибатларини энг осон ҳолга келтириб қўяди. Бахт кулиб боққанда эса, у буни Парвардигорнинг унга кўрсатаётган бесабаб мукофоти ўрнида қабул қилиб, ўзини бундай мукофотга лойиқ эмас деб ҳисоблайди; у фақат Парвардигорнинг чексиз марҳамати билангина шундай ажойиб шароитга тушиб қолганини яхши тушунади ва барча имкониятидан Худога яна ҳам яхшироқ хизмат қилиш учун фойдаланади. Худога хизмат қилар экан, у қатъий қарор ва шижоат билан ҳаракат қилади, боғланиш ва нафратланиш таъсирларига берилмайди. Боғланиш - бирор нарсани ҳиссий лаззатланиш учун ишлатишга интилишдир; нафратланиш эса - ана шундай боғланиш туйғусининг акси. Кришнани англаш йўлида мустаҳкам турган киши, ҳар қандай боғланиш ва нафратланишлардан озод инсондир, чунки унинг бутун ҳаёти Худога садоқат билан холис хизмат қилишга бағишланган. Шу боис, ҳатто қилаётган уринишлари ҳеч қандай натижа бермаса ҳам, Кришна онгига эга бўлган киши ғазабланмайди. На мағлубият, на муваффақият унинг Худога садоқат билан хизмат қилишга бўлган қатъий қарорини сусайтира олмайди.</w:t>
      </w:r>
    </w:p>
    <w:p>
      <w:pPr>
        <w:pStyle w:val="Normal"/>
        <w:rPr>
          <w:sz w:val="22"/>
          <w:szCs w:val="22"/>
        </w:rPr>
      </w:pPr>
      <w:r>
        <w:rPr>
          <w:sz w:val="22"/>
          <w:szCs w:val="22"/>
        </w:rPr>
      </w:r>
    </w:p>
    <w:p>
      <w:pPr>
        <w:pStyle w:val="1"/>
        <w:rPr/>
      </w:pPr>
      <w:r>
        <w:rPr>
          <w:rFonts w:cs="Times New Roman" w:ascii="Times New Roman" w:hAnsi="Times New Roman"/>
          <w:szCs w:val="22"/>
          <w:lang w:val="uz-Cyrl-UZ"/>
        </w:rPr>
        <w:t xml:space="preserve">      </w:t>
      </w:r>
      <w:r>
        <w:rPr>
          <w:rFonts w:cs="Times New Roman" w:ascii="Times New Roman" w:hAnsi="Times New Roman"/>
          <w:szCs w:val="22"/>
          <w:lang w:val="uz-Cyrl-UZ"/>
        </w:rPr>
        <w:t xml:space="preserve">57.  </w:t>
      </w:r>
      <w:r>
        <w:rPr>
          <w:rFonts w:cs="Times New Roman" w:ascii="Times New Roman" w:hAnsi="Times New Roman"/>
          <w:i/>
          <w:szCs w:val="22"/>
          <w:lang w:val="uz-Cyrl-UZ"/>
        </w:rPr>
        <w:t>йаҳ сарватранабхиснехас тат тат прапйа шубхашубхам</w:t>
      </w:r>
    </w:p>
    <w:p>
      <w:pPr>
        <w:pStyle w:val="1"/>
        <w:rPr>
          <w:rFonts w:ascii="Times New Roman" w:hAnsi="Times New Roman" w:cs="Times New Roman"/>
          <w:b/>
          <w:b/>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набхинандати на двешти  тасйа праджна пратиштхита</w:t>
      </w:r>
    </w:p>
    <w:p>
      <w:pPr>
        <w:pStyle w:val="1"/>
        <w:rPr/>
      </w:pPr>
      <w:r>
        <w:rPr>
          <w:rFonts w:cs="Times New Roman" w:ascii="Times New Roman" w:hAnsi="Times New Roman"/>
          <w:b/>
          <w:i/>
          <w:szCs w:val="22"/>
          <w:lang w:val="uz-Cyrl-UZ"/>
        </w:rPr>
        <w:t>Моддий оламда яшаётган бўлса ҳам дунёвий боғланишлардан озод бўлган, бирор яхшилик келса қаттиқ қувониб кетмайдиган ва бирор кор-ҳол рўй берганда ғазабланмайдиган киши мукаммал илмга эга инсондир</w:t>
      </w:r>
      <w:r>
        <w:rPr>
          <w:rFonts w:cs="Times New Roman" w:ascii="Times New Roman" w:hAnsi="Times New Roman"/>
          <w:i/>
          <w:szCs w:val="22"/>
          <w:lang w:val="uz-Cyrl-UZ"/>
        </w:rPr>
        <w:t>.</w:t>
      </w:r>
    </w:p>
    <w:p>
      <w:pPr>
        <w:pStyle w:val="1"/>
        <w:rPr/>
      </w:pPr>
      <w:r>
        <w:rPr>
          <w:rFonts w:cs="Times New Roman" w:ascii="Times New Roman" w:hAnsi="Times New Roman"/>
          <w:i/>
          <w:szCs w:val="22"/>
          <w:lang w:val="uz-Cyrl-UZ"/>
        </w:rPr>
        <w:t xml:space="preserve"> </w:t>
      </w:r>
      <w:r>
        <w:rPr>
          <w:rFonts w:cs="Times New Roman" w:ascii="Times New Roman" w:hAnsi="Times New Roman"/>
          <w:i/>
          <w:szCs w:val="22"/>
          <w:lang w:val="uz-Cyrl-UZ"/>
        </w:rPr>
        <w:tab/>
      </w:r>
      <w:r>
        <w:rPr>
          <w:rFonts w:cs="Times New Roman" w:ascii="Times New Roman" w:hAnsi="Times New Roman"/>
          <w:szCs w:val="22"/>
          <w:lang w:val="uz-Cyrl-UZ"/>
        </w:rPr>
        <w:t xml:space="preserve">Изоҳ: Моддий оламда яхшими-ёмонми, ҳамиша қандайдир ҳодисалар рўй бериб туради. Шуни тушуниб олиш керак-ки, дунёда бўлиб турган воқеа-ҳодисалар безовта қилмайдиган, яхшиликка ҳам, ёмонликка ҳам бирдай муносабатда бўладиган киши ҳақиқатан ҳам қалбида Кришна онгини ривожлантирган инсондир. Токи биз бу моддий оламда яшар эканмиз, истаган пайтда бирор яхши ёки ёмон ҳодиса рўй бериши мумкин, чунки моддий олам - қарама-қаршиликлар олами. Лекин, қарама-қаршиликларнинг намоён бўлаётган бундай кўринишлари Кришна онгига эга бўлган кишини безовта қилмайди, чунки унинг бутун фикру-хаёли ҳамиша Кришнада, ҳаммага саодат келтирувчи мутлақ Парвардигорда мужассам. Онги бутунлай Кришнада мужассам бўлган киши руҳий баркамолликнинг санскрит тилида </w:t>
      </w:r>
      <w:r>
        <w:rPr>
          <w:rFonts w:cs="Times New Roman" w:ascii="Times New Roman" w:hAnsi="Times New Roman"/>
          <w:i/>
          <w:szCs w:val="22"/>
          <w:lang w:val="uz-Cyrl-UZ"/>
        </w:rPr>
        <w:t>самадҳи</w:t>
      </w:r>
      <w:r>
        <w:rPr>
          <w:rFonts w:cs="Times New Roman" w:ascii="Times New Roman" w:hAnsi="Times New Roman"/>
          <w:szCs w:val="22"/>
          <w:lang w:val="uz-Cyrl-UZ"/>
        </w:rPr>
        <w:t xml:space="preserve"> деб аталадиган энг олий поғонасига кўтарилади.</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58.</w:t>
      </w:r>
      <w:r>
        <w:rPr>
          <w:rFonts w:cs="Times New Roman" w:ascii="Times New Roman" w:hAnsi="Times New Roman"/>
          <w:i/>
          <w:szCs w:val="22"/>
          <w:lang w:val="uz-Cyrl-UZ"/>
        </w:rPr>
        <w:t xml:space="preserve"> йада самхарате чайам   курмо “нганива сарвашаҳ </w:t>
      </w:r>
    </w:p>
    <w:p>
      <w:pPr>
        <w:pStyle w:val="1"/>
        <w:rPr/>
      </w:pPr>
      <w:r>
        <w:rPr>
          <w:rFonts w:cs="Times New Roman" w:ascii="Times New Roman" w:hAnsi="Times New Roman"/>
          <w:i/>
          <w:szCs w:val="22"/>
          <w:lang w:val="uz-Cyrl-UZ"/>
        </w:rPr>
        <w:t xml:space="preserve">            </w:t>
      </w:r>
      <w:r>
        <w:rPr>
          <w:rFonts w:cs="Times New Roman" w:ascii="Times New Roman" w:hAnsi="Times New Roman"/>
          <w:i/>
          <w:szCs w:val="22"/>
          <w:lang w:val="uz-Cyrl-UZ"/>
        </w:rPr>
        <w:t>индрийаниндрийартхебхйас  тасйа праджна пратиштхита</w:t>
      </w:r>
      <w:r>
        <w:rPr>
          <w:rFonts w:cs="Times New Roman" w:ascii="Times New Roman" w:hAnsi="Times New Roman"/>
          <w:szCs w:val="22"/>
          <w:lang w:val="uz-Cyrl-UZ"/>
        </w:rPr>
        <w:t xml:space="preserve"> </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Оёқлари ва калласини косаси ичига тортиб оладиган тошбақага ўхшаб, ўзининг сезги аъзоларини уларга таъсир қиладиган нарсалардан тортиб юришга қодир киши мустаҳкам илоҳий тафаккур соҳиби бўлган инсондир.</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Комил йогни, Худонинг содиқ хизматкорини ёки руҳий ўзлигини англаб етган зотни ўз сезгиларини жиловлаб ола билиш қобилиятидан таниб олиш мумкин. Бу дунёдаги одамларнинг аксарият кўпчилигидан фарқли равишда, ундай инсон ўз сезгиларининг қули эмас ва уларнинг талабини қондириб юрмайди. “Ҳақиқий йог ўзини қандай тутади?” - деган саволга Кришна шундай жавоб берган. Сезгиларни заҳарли илонларга ўхшатадилар. Улар ҳамиша эркин ҳолда, ҳеч қандай қаршиликка учрамай ҳаракат қилишга интиладилар. Шунинг учун йог ёки Худонинг содиқ хизматкори, худди илон ўргатувчи сингари, сезгиларини ўзига бўйсундира олиши учун жуда катта қудратга эга бўлиши керак. У ҳеч қачон сезгиларининг ўзининг амрига бўйсунмасдан мустақил ҳаракат қилишига йўл қўймайди. </w:t>
      </w:r>
      <w:r>
        <w:rPr>
          <w:rFonts w:cs="Times New Roman" w:ascii="Times New Roman" w:hAnsi="Times New Roman"/>
          <w:i/>
          <w:szCs w:val="22"/>
          <w:lang w:val="uz-Cyrl-UZ"/>
        </w:rPr>
        <w:t>Шастра</w:t>
      </w:r>
      <w:r>
        <w:rPr>
          <w:rFonts w:cs="Times New Roman" w:ascii="Times New Roman" w:hAnsi="Times New Roman"/>
          <w:szCs w:val="22"/>
          <w:lang w:val="uz-Cyrl-UZ"/>
        </w:rPr>
        <w:t xml:space="preserve">ларда қандай амаллар қилиш лозим ва қайси ишларни қилмаслик кераклиги тўғрисида хилма-хил кўрсатмалар берилган. Токи инсон, ҳиссий лаззатларни чеклаб қўядиган ана шу кўрсатмаларга қатъий амал қилишни ўрганмас экан, у Кришна онгига эга бўла олмайди. Бу борада тошбақа жуда аниқ мисол қилиб кўрсатилган. Тошбақа истаган вақтида калласи ва оёқларини косаси ичига тортиб олиб, керак пайтда яна чиқара олади. Худди шундай, қалбида Кришна онгини ривожлантирган киши ҳам, ўз сезгиларидан фақат Кришнага хизмат қилиш учун фойдаланади ва уларни ҳиссий лаззат берадиган нарсалардан тўсиб юради. Бу ерда Кришна Аржунга сезгиларидан ўзи лаззатланиш учун эмас, балки Худога садоқат билан хизмат қилиш учун фойдаланишни буюряпти. Худога хизмат қилиш билан банд бўлган сезгилар худди тошбақанинг косаси ичига тортиб қўйилган оёқларига ўхшайди.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59. </w:t>
      </w:r>
      <w:r>
        <w:rPr>
          <w:rFonts w:cs="Times New Roman" w:ascii="Times New Roman" w:hAnsi="Times New Roman"/>
          <w:i/>
          <w:szCs w:val="22"/>
          <w:lang w:val="uz-Cyrl-UZ"/>
        </w:rPr>
        <w:t>вишайа  винивартанте  нирахарасйа дехинаҳ</w:t>
      </w:r>
    </w:p>
    <w:p>
      <w:pPr>
        <w:pStyle w:val="1"/>
        <w:rPr/>
      </w:pPr>
      <w:r>
        <w:rPr>
          <w:rFonts w:cs="Times New Roman" w:ascii="Times New Roman" w:hAnsi="Times New Roman"/>
          <w:i/>
          <w:szCs w:val="22"/>
          <w:lang w:val="uz-Cyrl-UZ"/>
        </w:rPr>
        <w:t xml:space="preserve">            </w:t>
      </w:r>
      <w:r>
        <w:rPr>
          <w:rFonts w:cs="Times New Roman" w:ascii="Times New Roman" w:hAnsi="Times New Roman"/>
          <w:i/>
          <w:szCs w:val="22"/>
          <w:lang w:val="uz-Cyrl-UZ"/>
        </w:rPr>
        <w:t>раса-варджам расо “пи асйа  парам дриштва нивартате</w:t>
      </w:r>
      <w:r>
        <w:rPr>
          <w:rFonts w:cs="Times New Roman" w:ascii="Times New Roman" w:hAnsi="Times New Roman"/>
          <w:b/>
          <w:i/>
          <w:szCs w:val="22"/>
          <w:lang w:val="uz-Cyrl-UZ"/>
        </w:rPr>
        <w:t xml:space="preserve"> </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 xml:space="preserve">Ҳатто ҳиссий лаззатлардан ўзини тутиб юрса ҳам, танада мужассам бўлган руҳ аввалгидай уларнинг мазасини қўмсайверади. Лекин, улардан юксакроқ лаззатни англаб етгандан кейин у лаззат келтирадиган моддий нарсаларга интилмай қўяди ва мустаҳкам руҳий онгга эга бўлади. </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Инсон то руҳий поғонага кўтарилмагунча ҳиссий лаззатлардан биратўла воз кеча олмайди. Муқаддас китобларнинг ҳиссий лаззатларни чеклайдиган кўрсатмаларини худди баъзи бир нарсаларни истеъмол қилишни чеклаб қўядиган парҳез қоидаларига ўхшатиш мумкин. Лекин, бундай чеклашлар беморга хуш келади ёки унда таъқиқланган нарсаларга ўзидан ўзи қизиқиш йўқолади деб ўйламаслик керак. Худди шундай, шастралар юксак илмдан маҳрум бўлган кишиларга, саккиз поғона - </w:t>
      </w:r>
      <w:r>
        <w:rPr>
          <w:rFonts w:cs="Times New Roman" w:ascii="Times New Roman" w:hAnsi="Times New Roman"/>
          <w:i/>
          <w:szCs w:val="22"/>
          <w:lang w:val="uz-Cyrl-UZ"/>
        </w:rPr>
        <w:t>яма, нияма, асана, пранаяма, пратйахара, дхарана, дхйана ва самадхидан</w:t>
      </w:r>
      <w:r>
        <w:rPr>
          <w:rFonts w:cs="Times New Roman" w:ascii="Times New Roman" w:hAnsi="Times New Roman"/>
          <w:iCs/>
          <w:szCs w:val="22"/>
          <w:lang w:val="uz-Cyrl-UZ"/>
        </w:rPr>
        <w:t xml:space="preserve"> иборат</w:t>
      </w:r>
      <w:r>
        <w:rPr>
          <w:rFonts w:cs="Times New Roman" w:ascii="Times New Roman" w:hAnsi="Times New Roman"/>
          <w:szCs w:val="22"/>
          <w:lang w:val="uz-Cyrl-UZ"/>
        </w:rPr>
        <w:t xml:space="preserve"> </w:t>
      </w:r>
      <w:r>
        <w:rPr>
          <w:rFonts w:cs="Times New Roman" w:ascii="Times New Roman" w:hAnsi="Times New Roman"/>
          <w:i/>
          <w:szCs w:val="22"/>
          <w:lang w:val="uz-Cyrl-UZ"/>
        </w:rPr>
        <w:t xml:space="preserve">аштанга-йога </w:t>
      </w:r>
      <w:r>
        <w:rPr>
          <w:rFonts w:cs="Times New Roman" w:ascii="Times New Roman" w:hAnsi="Times New Roman"/>
          <w:szCs w:val="22"/>
          <w:lang w:val="uz-Cyrl-UZ"/>
        </w:rPr>
        <w:t xml:space="preserve">сингари руҳий машғулотлар ёрдамида сезгиларининг фаолиятини чеклаб қўйишни тавсия қилади. Лекин, қалбида Кришна онгини ривожлантириб, Парвардигорнинг гўзаллигини англаб етган киши бу дунёдаги ўлик, моддий нарсаларга умуман бефарқ бўлиб қолади. Шундай қилиб, шастраларнинг кўрсатмалари чуқур тафаккурга эга бўлмаган, руҳий юксалишнинг қуйи поғоналарида юрган кишилар учун мўлжалланган. </w:t>
      </w:r>
      <w:r>
        <w:rPr>
          <w:rFonts w:cs="Times New Roman" w:ascii="Times New Roman" w:hAnsi="Times New Roman"/>
          <w:szCs w:val="22"/>
        </w:rPr>
        <w:t>Улар инсон то Кришна онги</w:t>
      </w:r>
      <w:r>
        <w:rPr>
          <w:rFonts w:cs="Times New Roman" w:ascii="Times New Roman" w:hAnsi="Times New Roman"/>
          <w:szCs w:val="22"/>
          <w:lang w:val="uz-Cyrl-UZ"/>
        </w:rPr>
        <w:t>нинг</w:t>
      </w:r>
      <w:r>
        <w:rPr>
          <w:rFonts w:cs="Times New Roman" w:ascii="Times New Roman" w:hAnsi="Times New Roman"/>
          <w:szCs w:val="22"/>
        </w:rPr>
        <w:t xml:space="preserve"> </w:t>
      </w:r>
      <w:r>
        <w:rPr>
          <w:rFonts w:cs="Times New Roman" w:ascii="Times New Roman" w:hAnsi="Times New Roman"/>
          <w:szCs w:val="22"/>
          <w:lang w:val="uz-Cyrl-UZ"/>
        </w:rPr>
        <w:t xml:space="preserve">ҳақиқий </w:t>
      </w:r>
      <w:r>
        <w:rPr>
          <w:rFonts w:cs="Times New Roman" w:ascii="Times New Roman" w:hAnsi="Times New Roman"/>
          <w:szCs w:val="22"/>
        </w:rPr>
        <w:t xml:space="preserve">мазасини </w:t>
      </w:r>
      <w:r>
        <w:rPr>
          <w:rFonts w:cs="Times New Roman" w:ascii="Times New Roman" w:hAnsi="Times New Roman"/>
          <w:szCs w:val="22"/>
          <w:lang w:val="uz-Cyrl-UZ"/>
        </w:rPr>
        <w:t xml:space="preserve">ҳис қилиб </w:t>
      </w:r>
      <w:r>
        <w:rPr>
          <w:rFonts w:cs="Times New Roman" w:ascii="Times New Roman" w:hAnsi="Times New Roman"/>
          <w:szCs w:val="22"/>
        </w:rPr>
        <w:t>кўргунга қадар керак бўлади, холос. Ҳақиқатан ҳам Кришна</w:t>
      </w:r>
      <w:r>
        <w:rPr>
          <w:rFonts w:cs="Times New Roman" w:ascii="Times New Roman" w:hAnsi="Times New Roman"/>
          <w:szCs w:val="22"/>
          <w:lang w:val="uz-Cyrl-UZ"/>
        </w:rPr>
        <w:t xml:space="preserve"> онггига эга бўлган </w:t>
      </w:r>
      <w:r>
        <w:rPr>
          <w:rFonts w:cs="Times New Roman" w:ascii="Times New Roman" w:hAnsi="Times New Roman"/>
          <w:szCs w:val="22"/>
        </w:rPr>
        <w:t xml:space="preserve">кишининг қалбида бемаъни дунёвий лаззатларга бўлган интилиш табиий равишда </w:t>
      </w:r>
      <w:r>
        <w:rPr>
          <w:rFonts w:cs="Times New Roman" w:ascii="Times New Roman" w:hAnsi="Times New Roman"/>
          <w:szCs w:val="22"/>
          <w:lang w:val="uz-Cyrl-UZ"/>
        </w:rPr>
        <w:t>й</w:t>
      </w:r>
      <w:r>
        <w:rPr>
          <w:rFonts w:cs="Times New Roman" w:ascii="Times New Roman" w:hAnsi="Times New Roman"/>
          <w:szCs w:val="22"/>
        </w:rPr>
        <w:t xml:space="preserve">ўқолиб кетади. </w:t>
      </w:r>
    </w:p>
    <w:p>
      <w:pPr>
        <w:pStyle w:val="1"/>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szCs w:val="22"/>
        </w:rPr>
        <w:t xml:space="preserve">     </w:t>
      </w:r>
      <w:r>
        <w:rPr>
          <w:rFonts w:cs="Times New Roman" w:ascii="Times New Roman" w:hAnsi="Times New Roman"/>
          <w:szCs w:val="22"/>
        </w:rPr>
        <w:t xml:space="preserve">60. </w:t>
      </w:r>
      <w:r>
        <w:rPr>
          <w:rFonts w:cs="Times New Roman" w:ascii="Times New Roman" w:hAnsi="Times New Roman"/>
          <w:i/>
          <w:szCs w:val="22"/>
        </w:rPr>
        <w:t>йатато хй апи каунтейа  пурушасйа випашчитаҳ</w:t>
      </w:r>
    </w:p>
    <w:p>
      <w:pPr>
        <w:pStyle w:val="1"/>
        <w:rPr/>
      </w:pPr>
      <w:r>
        <w:rPr>
          <w:rFonts w:cs="Times New Roman" w:ascii="Times New Roman" w:hAnsi="Times New Roman"/>
          <w:i/>
          <w:szCs w:val="22"/>
        </w:rPr>
        <w:t xml:space="preserve">          </w:t>
      </w:r>
      <w:r>
        <w:rPr>
          <w:rFonts w:cs="Times New Roman" w:ascii="Times New Roman" w:hAnsi="Times New Roman"/>
          <w:i/>
          <w:szCs w:val="22"/>
        </w:rPr>
        <w:t>индрийани праматхини   харанти прасабхам манаҳ</w:t>
      </w:r>
      <w:r>
        <w:rPr>
          <w:rFonts w:cs="Times New Roman" w:ascii="Times New Roman" w:hAnsi="Times New Roman"/>
          <w:szCs w:val="22"/>
        </w:rPr>
        <w:t xml:space="preserve"> </w:t>
      </w:r>
    </w:p>
    <w:p>
      <w:pPr>
        <w:pStyle w:val="1"/>
        <w:rPr/>
      </w:pPr>
      <w:r>
        <w:rPr>
          <w:rFonts w:cs="Times New Roman" w:ascii="Times New Roman" w:hAnsi="Times New Roman"/>
          <w:i/>
          <w:iCs/>
          <w:szCs w:val="22"/>
          <w:lang w:val="uz-Cyrl-UZ"/>
        </w:rPr>
        <w:t>О</w:t>
      </w:r>
      <w:r>
        <w:rPr>
          <w:rFonts w:cs="Times New Roman" w:ascii="Times New Roman" w:hAnsi="Times New Roman"/>
          <w:szCs w:val="22"/>
          <w:lang w:val="uz-Cyrl-UZ"/>
        </w:rPr>
        <w:t xml:space="preserve"> </w:t>
      </w:r>
      <w:r>
        <w:rPr>
          <w:rFonts w:cs="Times New Roman" w:ascii="Times New Roman" w:hAnsi="Times New Roman"/>
          <w:b/>
          <w:i/>
          <w:szCs w:val="22"/>
        </w:rPr>
        <w:t>Аржун, сезгилар шу</w:t>
      </w:r>
      <w:r>
        <w:rPr>
          <w:rFonts w:cs="Times New Roman" w:ascii="Times New Roman" w:hAnsi="Times New Roman"/>
          <w:b/>
          <w:i/>
          <w:szCs w:val="22"/>
          <w:lang w:val="uz-Cyrl-UZ"/>
        </w:rPr>
        <w:t xml:space="preserve"> қадар</w:t>
      </w:r>
      <w:r>
        <w:rPr>
          <w:rFonts w:cs="Times New Roman" w:ascii="Times New Roman" w:hAnsi="Times New Roman"/>
          <w:b/>
          <w:i/>
          <w:szCs w:val="22"/>
        </w:rPr>
        <w:t xml:space="preserve"> қудратли ва шиддатлики, улар ҳатто руҳий илмга эга бўлган ва уларни жиловлаб олишга </w:t>
      </w:r>
      <w:r>
        <w:rPr>
          <w:rFonts w:cs="Times New Roman" w:ascii="Times New Roman" w:hAnsi="Times New Roman"/>
          <w:b/>
          <w:i/>
          <w:szCs w:val="22"/>
          <w:lang w:val="uz-Cyrl-UZ"/>
        </w:rPr>
        <w:t xml:space="preserve">ҳаракат қилаётган </w:t>
      </w:r>
      <w:r>
        <w:rPr>
          <w:rFonts w:cs="Times New Roman" w:ascii="Times New Roman" w:hAnsi="Times New Roman"/>
          <w:b/>
          <w:i/>
          <w:szCs w:val="22"/>
        </w:rPr>
        <w:t xml:space="preserve">кишининг ақлини ҳам </w:t>
      </w:r>
      <w:r>
        <w:rPr>
          <w:rFonts w:cs="Times New Roman" w:ascii="Times New Roman" w:hAnsi="Times New Roman"/>
          <w:b/>
          <w:i/>
          <w:szCs w:val="22"/>
          <w:lang w:val="uz-Cyrl-UZ"/>
        </w:rPr>
        <w:t xml:space="preserve">куч билан </w:t>
      </w:r>
      <w:r>
        <w:rPr>
          <w:rFonts w:cs="Times New Roman" w:ascii="Times New Roman" w:hAnsi="Times New Roman"/>
          <w:b/>
          <w:i/>
          <w:szCs w:val="22"/>
        </w:rPr>
        <w:t>ўзи</w:t>
      </w:r>
      <w:r>
        <w:rPr>
          <w:rFonts w:cs="Times New Roman" w:ascii="Times New Roman" w:hAnsi="Times New Roman"/>
          <w:b/>
          <w:i/>
          <w:szCs w:val="22"/>
          <w:lang w:val="uz-Cyrl-UZ"/>
        </w:rPr>
        <w:t xml:space="preserve">га эргаштириб </w:t>
      </w:r>
      <w:r>
        <w:rPr>
          <w:rFonts w:cs="Times New Roman" w:ascii="Times New Roman" w:hAnsi="Times New Roman"/>
          <w:b/>
          <w:i/>
          <w:szCs w:val="22"/>
        </w:rPr>
        <w:t>кетишга қодир.</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Изоҳ: Кўплаб донишмандлар, файласуфлар ва йоглар ўз сезгиларини жиловлаб олишга интиладилар, лекин, шунча уринишларига қарамай, ҳатто уларнинг энг буюклари ҳам баъзан ақлини жиловлай олмай, сезгиларининг қурбони бўладилар ва яна дунёвий лаззатларга берилиб кетадилар. Масалан, буюк донишманд, баркамолликка эришган сеҳргар-йог Вишвамитра, гарчи, муроқаба ва қаттиқ риёзатга берилиб, сезгиларини жиловлаб олишга жиддий ҳаракат қилган бўлса ҳам, Менака*нинг жилваларига учган эди. Инсоният тарихида бундай мисоллар жуда кўп бўлган. Албатта, Кришна онгига эга юўлмаган кишига ўзининг ақли ва сезгиларини жиловлаб олиш жуда мушкул. Инсоннинг ақли Кришнада мужассам бўлмаса, уни дунёвий ўйлардан тўсиб қўйишнинг иложи йўқ. Бу ҳақиқатни Худонинг буюк содиғи, авлиё инсон Шри Ямуначарйа шундай тасдиқлайди:</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ab/>
        <w:t>йад-авадхи мама четаҳ кришна-падаравинде</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ab/>
        <w:t>нава-нава-раса-дхаманй удйатам рантум асит</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ab/>
        <w:t>тад-авадхи бата нари-сангаме смарйамане</w:t>
      </w:r>
    </w:p>
    <w:p>
      <w:pPr>
        <w:pStyle w:val="1"/>
        <w:rPr>
          <w:rFonts w:ascii="Times New Roman" w:hAnsi="Times New Roman" w:cs="Times New Roman"/>
          <w:szCs w:val="22"/>
          <w:lang w:val="uz-Cyrl-UZ"/>
        </w:rPr>
      </w:pPr>
      <w:r>
        <w:rPr>
          <w:rFonts w:cs="Times New Roman" w:ascii="Times New Roman" w:hAnsi="Times New Roman"/>
          <w:i/>
          <w:szCs w:val="22"/>
          <w:lang w:val="uz-Cyrl-UZ"/>
        </w:rPr>
        <w:tab/>
        <w:tab/>
        <w:t>бхавати мукха-викараҳ суштху ништҳиванам ча</w:t>
      </w:r>
    </w:p>
    <w:p>
      <w:pPr>
        <w:pStyle w:val="1"/>
        <w:rPr/>
      </w:pPr>
      <w:r>
        <w:rPr>
          <w:rFonts w:cs="Times New Roman" w:ascii="Times New Roman" w:hAnsi="Times New Roman"/>
          <w:szCs w:val="22"/>
          <w:lang w:val="uz-Cyrl-UZ"/>
        </w:rPr>
        <w:t xml:space="preserve">"Ақлу-хаёлим Кришнанинг нилуфар қадамлари пойига хизмат қилиш билан машғул бўлгандан бери мен тобора кучайиб борадиган чексиз илоҳий лаззат ҳис қилиб яшаяпман. Шундан бери аёл киши билан жинсий алоқа қилиш ҳақидаги фикр хаёлимга келган заҳоти афтим буришиб кетади ва жирканганимдан туфуриб ташлайман". </w:t>
      </w:r>
    </w:p>
    <w:p>
      <w:pPr>
        <w:pStyle w:val="1"/>
        <w:rPr/>
      </w:pPr>
      <w:r>
        <w:rPr>
          <w:rFonts w:cs="Times New Roman" w:ascii="Times New Roman" w:hAnsi="Times New Roman"/>
          <w:szCs w:val="22"/>
          <w:lang w:val="uz-Cyrl-UZ"/>
        </w:rPr>
        <w:tab/>
        <w:t>Кришна онги билан яшаш инсонга шу қадар юксак руҳий лаззат келтирадики, унинг олдида дунёвий лаззатлар ёқимсиз, ҳатто, жирканч бўлиб кўрина бошлайди. Кришна онгига эга бўлган киши худди ширин ва мазали таомлар еб қорнини тўйғазаётган кишига ўхшайди. Шунчаки, ақлу-хаёли Кришна онгига бутунлай ғарқ бўлгани туфайли Амбариша Махараж буюк йог Дурваса Мунидан устун келган эди(</w:t>
      </w:r>
      <w:r>
        <w:rPr>
          <w:rFonts w:cs="Times New Roman" w:ascii="Times New Roman" w:hAnsi="Times New Roman"/>
          <w:i/>
          <w:szCs w:val="22"/>
          <w:lang w:val="uz-Cyrl-UZ"/>
        </w:rPr>
        <w:t>са ваи манаҳ кришна-падаравиндайор вачамси ванкунтха-гунануварнане</w:t>
      </w:r>
      <w:r>
        <w:rPr>
          <w:rFonts w:cs="Times New Roman" w:ascii="Times New Roman" w:hAnsi="Times New Roman"/>
          <w:szCs w:val="22"/>
          <w:lang w:val="uz-Cyrl-UZ"/>
        </w:rPr>
        <w:t>).</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rFonts w:ascii="Times New Roman" w:hAnsi="Times New Roman" w:cs="Times New Roman"/>
          <w:szCs w:val="22"/>
          <w:lang w:val="uz-Cyrl-UZ"/>
        </w:rPr>
      </w:pPr>
      <w:r>
        <w:rPr>
          <w:rFonts w:cs="Times New Roman" w:ascii="Times New Roman" w:hAnsi="Times New Roman"/>
          <w:szCs w:val="22"/>
          <w:lang w:val="uz-Cyrl-UZ"/>
        </w:rPr>
        <w:t>*-----------------------------</w:t>
      </w:r>
    </w:p>
    <w:p>
      <w:pPr>
        <w:pStyle w:val="1"/>
        <w:rPr>
          <w:rFonts w:ascii="Times New Roman" w:hAnsi="Times New Roman" w:cs="Times New Roman"/>
          <w:szCs w:val="22"/>
          <w:lang w:val="uz-Cyrl-UZ"/>
        </w:rPr>
      </w:pPr>
      <w:r>
        <w:rPr>
          <w:rFonts w:cs="Times New Roman" w:ascii="Times New Roman" w:hAnsi="Times New Roman"/>
          <w:szCs w:val="22"/>
          <w:lang w:val="uz-Cyrl-UZ"/>
        </w:rPr>
        <w:t xml:space="preserve">Менака – жаннатдаги машҳур раққоса пари.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61. </w:t>
      </w:r>
      <w:r>
        <w:rPr>
          <w:rFonts w:cs="Times New Roman" w:ascii="Times New Roman" w:hAnsi="Times New Roman"/>
          <w:i/>
          <w:szCs w:val="22"/>
          <w:lang w:val="uz-Cyrl-UZ"/>
        </w:rPr>
        <w:t>тани сарвани самйамйа  йукта асита мат-параҳ</w:t>
      </w:r>
    </w:p>
    <w:p>
      <w:pPr>
        <w:pStyle w:val="1"/>
        <w:rPr/>
      </w:pPr>
      <w:r>
        <w:rPr>
          <w:rFonts w:cs="Times New Roman" w:ascii="Times New Roman" w:hAnsi="Times New Roman"/>
          <w:i/>
          <w:szCs w:val="22"/>
          <w:lang w:val="uz-Cyrl-UZ"/>
        </w:rPr>
        <w:t xml:space="preserve">     </w:t>
      </w:r>
      <w:r>
        <w:rPr>
          <w:rFonts w:cs="Times New Roman" w:ascii="Times New Roman" w:hAnsi="Times New Roman"/>
          <w:i/>
          <w:szCs w:val="22"/>
          <w:lang w:val="uz-Cyrl-UZ"/>
        </w:rPr>
        <w:tab/>
        <w:t xml:space="preserve">      ваше хи йаендрийани  тасйа праджна пратиштхита</w:t>
      </w:r>
      <w:r>
        <w:rPr>
          <w:rFonts w:cs="Times New Roman" w:ascii="Times New Roman" w:hAnsi="Times New Roman"/>
          <w:b/>
          <w:i/>
          <w:szCs w:val="22"/>
          <w:lang w:val="uz-Cyrl-UZ"/>
        </w:rPr>
        <w:t xml:space="preserve"> </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Сезгиларини моддий нарсалардан тортиб, ўзига бўйсундириб олган ва ақлини ҳамиша Менда мужассам қилиб юрган кишини мустаҳкам тафаккур соҳиби деб айтадилар.</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Изоҳ: Бу ерда йоганинг энг олий мукаммал ҳолати Кришнани англаш экани ва Кришна онгига эга бўлмай туриб, сезгиларни жиловлаб бўлмаслиги тушунтирилади. Бир куни буюк донишманд Дурваса Мунининг Махаража Амбариша билан жанжаллашиб қолгани ҳақида айтиб ўтган эдик. Мағрурлигидан жуда гердайиб кетган Дурваса муни ҳеч қандай сабабсиз, ўзидан-ўзи ғазабга миниб, сезгиларини жиловлай олмай қолганди. Аксинча, Худонинг содиқ хизматкори бўлган шоҳ Амбариша, донишманд Дурваса сингари қудратли йог бўлмаса ҳам, Худонинг содиқ хизматкори бўлган шоҳ донишманднинг ноҳақ ҳақоратларини жим тинглаб турди ва охир-оқибатда ундан устун келди. Шоҳ сезгиларини ўзига тўла бўйсундириб олган эди, чунки у, "Шримад Бҳагаватам"(9.4.18-20)да ёзилганидай, ҳамиша қуйидаги ишлар билан машғул эди:</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ab/>
        <w:t xml:space="preserve">са ваи манаҳ кришна-падаравиндайор </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ab/>
        <w:t>вачамси ваикунтха-гунануварнане</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ab/>
        <w:t xml:space="preserve">карау харер мандира-марджанадишу  </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ab/>
        <w:t xml:space="preserve">шрутим чакарачйута-сат-катходайе </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ab/>
        <w:t xml:space="preserve">мукунда-лингалайа-даршане дришау  </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ab/>
        <w:t>тад-бхритйа-гатра-спарше "нга-сангамам</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ab/>
        <w:t xml:space="preserve">гхранам ча тат-пада-сароджа-саурабхе </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ab/>
        <w:t>шримат-туласйа расанам тад-арпите</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ab/>
        <w:t xml:space="preserve">падау харех кшетра-паданусарпане   </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ab/>
        <w:t>широ хришикеша-падабхивандане</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ab/>
        <w:t xml:space="preserve">камам ча дасйе на ту кама-камйайа   </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ab/>
        <w:t>йатхоттамашлока-джанашрайа ратиҳ</w:t>
      </w:r>
    </w:p>
    <w:p>
      <w:pPr>
        <w:pStyle w:val="1"/>
        <w:rPr>
          <w:rFonts w:ascii="Times New Roman" w:hAnsi="Times New Roman" w:cs="Times New Roman"/>
          <w:szCs w:val="22"/>
          <w:lang w:val="uz-Cyrl-UZ"/>
        </w:rPr>
      </w:pPr>
      <w:r>
        <w:rPr>
          <w:rFonts w:cs="Times New Roman" w:ascii="Times New Roman" w:hAnsi="Times New Roman"/>
          <w:szCs w:val="22"/>
          <w:lang w:val="uz-Cyrl-UZ"/>
        </w:rPr>
        <w:t>"Шоҳ Амбариша бутун фикру-хаёлини Парвардигор Кришнанинг нилуфар қадамлари пойида мужассам қилган, нутқи эса Унинг илоҳий даргоҳини таърифлаш билан банд эди; қўллари билан у Парвардигорнинг эҳромларини тозаларди, қулоғи Парвардигорнинг эрмаклари ҳақидаги ҳикояларни тингларди; кўзлари Парвардигорнинг жамолини томоша қилар, танаси Худонинг бошқа содиқ хизматкорларининг танасига тегар, бурни Парвардигорнинг нилуфар қадамлари пойига тақдим этилган гуллар ҳидини ҳидларди; тили билан Парвардигорга тақдим этилган туласи баргларининг таъми ҳис қилар, оёқлари уни Парвардигорнинг эҳромлари жойлашган муқаддас зиёратгоҳларга олиб борар, боши Парвардигор олдида саждага эгилар, унинг бутун орзу-истаклари эса, Парвардигорнинг истаклари билан боғлиқ эди".</w:t>
      </w:r>
    </w:p>
    <w:p>
      <w:pPr>
        <w:pStyle w:val="1"/>
        <w:rPr/>
      </w:pPr>
      <w:r>
        <w:rPr>
          <w:rFonts w:cs="Times New Roman" w:ascii="Times New Roman" w:hAnsi="Times New Roman"/>
          <w:szCs w:val="22"/>
          <w:lang w:val="uz-Cyrl-UZ"/>
        </w:rPr>
        <w:tab/>
        <w:t xml:space="preserve">Бу таърифлар шундан гувоҳ бериб турибдики, Махаража Амбариша </w:t>
      </w:r>
      <w:r>
        <w:rPr>
          <w:rFonts w:cs="Times New Roman" w:ascii="Times New Roman" w:hAnsi="Times New Roman"/>
          <w:i/>
          <w:szCs w:val="22"/>
          <w:lang w:val="uz-Cyrl-UZ"/>
        </w:rPr>
        <w:t>мат-пара</w:t>
      </w:r>
      <w:r>
        <w:rPr>
          <w:rFonts w:cs="Times New Roman" w:ascii="Times New Roman" w:hAnsi="Times New Roman"/>
          <w:szCs w:val="22"/>
          <w:lang w:val="uz-Cyrl-UZ"/>
        </w:rPr>
        <w:t xml:space="preserve"> даражасига эришган содиқ эди. «Бҳагавад-гита»нинг биз таҳлил қилаётган мазкур шеърида ишлатилган </w:t>
      </w:r>
      <w:r>
        <w:rPr>
          <w:rFonts w:cs="Times New Roman" w:ascii="Times New Roman" w:hAnsi="Times New Roman"/>
          <w:i/>
          <w:szCs w:val="22"/>
          <w:lang w:val="uz-Cyrl-UZ"/>
        </w:rPr>
        <w:t>мат-пара</w:t>
      </w:r>
      <w:r>
        <w:rPr>
          <w:rFonts w:cs="Times New Roman" w:ascii="Times New Roman" w:hAnsi="Times New Roman"/>
          <w:szCs w:val="22"/>
          <w:lang w:val="uz-Cyrl-UZ"/>
        </w:rPr>
        <w:t xml:space="preserve">("Мен билан боғланган") иборасига алоҳида эътибор бериш лозим. Махараджа Амбаришанинг турмуш тарзи қандай қилиб </w:t>
      </w:r>
      <w:r>
        <w:rPr>
          <w:rFonts w:cs="Times New Roman" w:ascii="Times New Roman" w:hAnsi="Times New Roman"/>
          <w:i/>
          <w:szCs w:val="22"/>
          <w:lang w:val="uz-Cyrl-UZ"/>
        </w:rPr>
        <w:t>мат-пара</w:t>
      </w:r>
      <w:r>
        <w:rPr>
          <w:rFonts w:cs="Times New Roman" w:ascii="Times New Roman" w:hAnsi="Times New Roman"/>
          <w:szCs w:val="22"/>
          <w:lang w:val="uz-Cyrl-UZ"/>
        </w:rPr>
        <w:t xml:space="preserve"> содиқ бўлиш мумкинлигига мисол бўла олади. Буюк олим ва устозлар силсиласида турган руҳий устоз Шрила Баладева Видйабхушана мазкур шеърни изоҳлар экан, шундай деб ёзади: </w:t>
      </w:r>
      <w:r>
        <w:rPr>
          <w:rFonts w:cs="Times New Roman" w:ascii="Times New Roman" w:hAnsi="Times New Roman"/>
          <w:i/>
          <w:szCs w:val="22"/>
          <w:lang w:val="uz-Cyrl-UZ"/>
        </w:rPr>
        <w:t xml:space="preserve">мад-бҳакти-прабхавена сарвендрийа-виджайа-пурвика сватма-дриштиҳ сулабхети бхаваҳ </w:t>
      </w:r>
      <w:r>
        <w:rPr>
          <w:rFonts w:cs="Times New Roman" w:ascii="Times New Roman" w:hAnsi="Times New Roman"/>
          <w:szCs w:val="22"/>
          <w:lang w:val="uz-Cyrl-UZ"/>
        </w:rPr>
        <w:t>- "Фақат Кришнага садоқат билан хизмат қилиш билангина сезгиларни тўла жиловлаб олиш мумкин". Баъзан бунга оловни мисол келтирадилар: худди олов хонадаги ҳамма нарсани ёқиб кул қилиб юборишга қодир бўлгани сингари, йогнинг қалбида мавжуд бўлган Парвардигор Вишну ҳам ундаги ҳамма моддий иллатларни ёқиб юборади. "Йога-сутра"да йог муроқаба жараёнида ақлини бўшлиқда эмас, балки Парвардигор Вишнунинг қиёфасида мужассам қилиши лозим деб маслаҳат берилган. Ақлини Парвардигор Вишнуда эмас, бошқа бирор нарсада мужассам қилишга уриниб юрган сохта йоглар сароб нарсаларга интилиб, вақтини бекорга сарфлайдилар. Биз Кришна онгига эга бўлишимиз, яъни, бошқача қилиб айтганда ўз ихтиёримизни бутунлай Худо Шахсига топширишимиз лозим. Ҳақиқий йогнинг мақсади шундан иборат.</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62.  </w:t>
      </w:r>
      <w:r>
        <w:rPr>
          <w:rFonts w:cs="Times New Roman" w:ascii="Times New Roman" w:hAnsi="Times New Roman"/>
          <w:i/>
          <w:szCs w:val="22"/>
          <w:lang w:val="uz-Cyrl-UZ"/>
        </w:rPr>
        <w:t>дхйайато вишайан пумсаҳ  сангас тешупаджайате</w:t>
      </w:r>
    </w:p>
    <w:p>
      <w:pPr>
        <w:pStyle w:val="1"/>
        <w:rPr/>
      </w:pPr>
      <w:r>
        <w:rPr>
          <w:rFonts w:cs="Times New Roman" w:ascii="Times New Roman" w:hAnsi="Times New Roman"/>
          <w:i/>
          <w:szCs w:val="22"/>
          <w:lang w:val="uz-Cyrl-UZ"/>
        </w:rPr>
        <w:t xml:space="preserve">             </w:t>
      </w:r>
      <w:r>
        <w:rPr>
          <w:rFonts w:cs="Times New Roman" w:ascii="Times New Roman" w:hAnsi="Times New Roman"/>
          <w:i/>
          <w:szCs w:val="22"/>
          <w:lang w:val="uz-Cyrl-UZ"/>
        </w:rPr>
        <w:t>сангат санджайате камаҳ  камат кродхо “бхиджайате</w:t>
      </w:r>
      <w:r>
        <w:rPr>
          <w:rFonts w:cs="Times New Roman" w:ascii="Times New Roman" w:hAnsi="Times New Roman"/>
          <w:b/>
          <w:i/>
          <w:szCs w:val="22"/>
          <w:lang w:val="uz-Cyrl-UZ"/>
        </w:rPr>
        <w:t xml:space="preserve"> </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Сезгиларга лаззат берадиган нарсаларни томоша қилиш билан инсон ўзида уларга боғланиш туйғусини ривожлантиради, боғланишдан ҳирс пайдо бўлади, ҳирсдан эса, ғазаб юзага келади.</w:t>
      </w:r>
    </w:p>
    <w:p>
      <w:pPr>
        <w:pStyle w:val="1"/>
        <w:rPr/>
      </w:pPr>
      <w:r>
        <w:rPr>
          <w:rFonts w:cs="Times New Roman" w:ascii="Times New Roman" w:hAnsi="Times New Roman"/>
          <w:b/>
          <w:i/>
          <w:szCs w:val="22"/>
          <w:lang w:val="uz-Cyrl-UZ"/>
        </w:rPr>
        <w:tab/>
      </w:r>
      <w:r>
        <w:rPr>
          <w:rFonts w:cs="Times New Roman" w:ascii="Times New Roman" w:hAnsi="Times New Roman"/>
          <w:szCs w:val="22"/>
          <w:lang w:val="uz-Cyrl-UZ"/>
        </w:rPr>
        <w:t>Изоҳ: Кришна онгига эга бўлмаган киши ҳиссий лаззат келтирадиган нарсаларга диққат билан қараганда, дарров қалбида дунёвий истаклар пайдо бўлади. Сезгилар ҳамиша ўзига бирор эрмак излаб юрадилар, агар улар Худога илоҳий муҳаббат билан хизмат қилишда машғул бўлмасалар, албатта ўзларига бирор моддий эрмак топиб оладилар. Моддий оламда ҳар бир тирик мавжудот - жаннатий сайёралардаги бошқа фаришталар эмас, ҳатто маъбуд Браҳма ва Шива ҳам ўзларида ҳиссий лаззат келтирадиган нарсаларнинг таъсирини ҳис қиладилар. Моддий ҳаёт чигалликларидан халос бўлишнинг ягона йўли - Кришна онгига эга бўлишдир. Маъбуд Шива муроқабага берилиб ўтирган эди, лекин Парвати унинг лаззатланиш туйғуларини уйғота бошлаганида, ҳиссий лаззатларга берилиб кетди, натижада уларнинг фарзанди Карттикея дунёга келди. Худонинг буюк содиғи Харидас Тхакурни ҳам йўлдан оздиришга уринганлар: ҳали ёш йигит пайтида, унинг олдига Майа-девининг тимсоли келиб, синаб кўрмоқчи бўлган. Лекин, Харидас Тхакур бу синовдан осонлик билан ўтди, чунки у ўз ихтиёрини бутунлай Парвардигор Кришнага топширган эди. Шри Ямуначарйанинг юқорида келтирилган шеърида айтилганидай, ўз ихтиёрини бутунлай Худога топширган самимий содиқ Парвардигор билан ўзаро мулоқот да бўлиб, олий лаззат олаётгани туфайли ҳар қандай дунёвий алдовларига бардош бера олади. Руҳий юксалишда муваффақият қозонишнинг сири шундай. Кришна онгига эга бўлмаган киши қанчалик қудратли бўлмасин, сезгиларининг фаолиятини тўхтатишга қанчалик уринмасин, охир-оқибатда барибир мағлуб бўлиши муқаррар, чунки ҳиссий лаззат ҳақидаги ҳар қандай фикр унинг ақлини уйғотиб юборади ва ўзининг истагини бажаришга уни мажбур қилади.</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rPr>
        <w:t xml:space="preserve">63.  </w:t>
      </w:r>
      <w:r>
        <w:rPr>
          <w:rFonts w:cs="Times New Roman" w:ascii="Times New Roman" w:hAnsi="Times New Roman"/>
          <w:i/>
          <w:szCs w:val="22"/>
        </w:rPr>
        <w:t>кродхад бхавати саммохах  саммохат смрити-вибхрамаҳ</w:t>
      </w:r>
    </w:p>
    <w:p>
      <w:pPr>
        <w:pStyle w:val="1"/>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смрити-бхрамшад  буддхи-нашо  буддхи-нашат пранашйати</w:t>
      </w:r>
    </w:p>
    <w:p>
      <w:pPr>
        <w:pStyle w:val="1"/>
        <w:rPr/>
      </w:pPr>
      <w:r>
        <w:rPr>
          <w:rFonts w:cs="Times New Roman" w:ascii="Times New Roman" w:hAnsi="Times New Roman"/>
          <w:b/>
          <w:i/>
          <w:szCs w:val="22"/>
        </w:rPr>
        <w:t xml:space="preserve">Ғазаб кишини бутунлай йўлдан адаштиради, адашган кишининг хотираси йўқолади. Хотираси йўқолган </w:t>
      </w:r>
      <w:r>
        <w:rPr>
          <w:rFonts w:cs="Times New Roman" w:ascii="Times New Roman" w:hAnsi="Times New Roman"/>
          <w:b/>
          <w:i/>
          <w:szCs w:val="22"/>
          <w:lang w:val="uz-Cyrl-UZ"/>
        </w:rPr>
        <w:t>киши ақл-идрокидан айрилади(</w:t>
      </w:r>
      <w:r>
        <w:rPr>
          <w:rFonts w:cs="Times New Roman" w:ascii="Times New Roman" w:hAnsi="Times New Roman"/>
          <w:b/>
          <w:i/>
          <w:szCs w:val="22"/>
        </w:rPr>
        <w:t>соғлом фикрлай олмайди</w:t>
      </w:r>
      <w:r>
        <w:rPr>
          <w:rFonts w:cs="Times New Roman" w:ascii="Times New Roman" w:hAnsi="Times New Roman"/>
          <w:b/>
          <w:i/>
          <w:szCs w:val="22"/>
          <w:lang w:val="uz-Cyrl-UZ"/>
        </w:rPr>
        <w:t xml:space="preserve">), шунда инсон, ақлидан </w:t>
      </w:r>
      <w:r>
        <w:rPr>
          <w:rFonts w:cs="Times New Roman" w:ascii="Times New Roman" w:hAnsi="Times New Roman"/>
          <w:b/>
          <w:i/>
          <w:szCs w:val="22"/>
        </w:rPr>
        <w:t>а</w:t>
      </w:r>
      <w:r>
        <w:rPr>
          <w:rFonts w:cs="Times New Roman" w:ascii="Times New Roman" w:hAnsi="Times New Roman"/>
          <w:b/>
          <w:i/>
          <w:szCs w:val="22"/>
          <w:lang w:val="uz-Cyrl-UZ"/>
        </w:rPr>
        <w:t>йрил</w:t>
      </w:r>
      <w:r>
        <w:rPr>
          <w:rFonts w:cs="Times New Roman" w:ascii="Times New Roman" w:hAnsi="Times New Roman"/>
          <w:b/>
          <w:i/>
          <w:szCs w:val="22"/>
        </w:rPr>
        <w:t xml:space="preserve">иб, яна моддий ҳаёт гирдобига тушиб қолади. </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Изоҳ: Шрила Рупа Госвами "Бҳакти-расамрита-синдху"(1.2.256) асарида шундай насиҳат берган:</w:t>
      </w:r>
    </w:p>
    <w:p>
      <w:pPr>
        <w:pStyle w:val="1"/>
        <w:rPr/>
      </w:pPr>
      <w:r>
        <w:rPr>
          <w:rFonts w:cs="Times New Roman" w:ascii="Times New Roman" w:hAnsi="Times New Roman"/>
          <w:i/>
          <w:szCs w:val="22"/>
          <w:lang w:val="uz-Cyrl-UZ"/>
        </w:rPr>
        <w:tab/>
        <w:t>прапанчикатайа буддхйа    хари-самбандхи-вастунаҳ</w:t>
      </w:r>
    </w:p>
    <w:p>
      <w:pPr>
        <w:pStyle w:val="1"/>
        <w:rPr/>
      </w:pPr>
      <w:r>
        <w:rPr>
          <w:rFonts w:cs="Times New Roman" w:ascii="Times New Roman" w:hAnsi="Times New Roman"/>
          <w:i/>
          <w:szCs w:val="22"/>
          <w:lang w:val="uz-Cyrl-UZ"/>
        </w:rPr>
        <w:tab/>
        <w:t>мумукшубхиҳ паритйаго    ваирагйам пхалгу катхйате</w:t>
      </w:r>
    </w:p>
    <w:p>
      <w:pPr>
        <w:pStyle w:val="1"/>
        <w:rPr/>
      </w:pPr>
      <w:r>
        <w:rPr>
          <w:rFonts w:cs="Times New Roman" w:ascii="Times New Roman" w:hAnsi="Times New Roman"/>
          <w:iCs/>
          <w:szCs w:val="22"/>
          <w:lang w:val="uz-Cyrl-UZ"/>
        </w:rPr>
        <w:t>Қалбида Кришна онгини ривожлантира бориб, инсон</w:t>
      </w:r>
      <w:r>
        <w:rPr>
          <w:rFonts w:cs="Times New Roman" w:ascii="Times New Roman" w:hAnsi="Times New Roman"/>
          <w:szCs w:val="22"/>
          <w:lang w:val="uz-Cyrl-UZ"/>
        </w:rPr>
        <w:t xml:space="preserve"> тушуна бошлайдики: атрофини ўраб турган ҳамма нарсадан Худога хизмат қилишда фойдаланиш мумкин. Кришна онги ҳақида ҳеч нарса билмайдиган ва моддий тутқунликдан озод бўлишга интилиб, шунчаки дунёвий нарсаларни тарк этишга уриниб юрган киши таркидунёлик қилишда баркамолликка эриша олмайди. Уларнинг таркидунёлигини </w:t>
      </w:r>
      <w:r>
        <w:rPr>
          <w:rFonts w:cs="Times New Roman" w:ascii="Times New Roman" w:hAnsi="Times New Roman"/>
          <w:i/>
          <w:szCs w:val="22"/>
          <w:lang w:val="uz-Cyrl-UZ"/>
        </w:rPr>
        <w:t>пхалгу</w:t>
      </w:r>
      <w:r>
        <w:rPr>
          <w:rFonts w:cs="Times New Roman" w:ascii="Times New Roman" w:hAnsi="Times New Roman"/>
          <w:szCs w:val="22"/>
          <w:lang w:val="uz-Cyrl-UZ"/>
        </w:rPr>
        <w:t xml:space="preserve">, яъни “мукаммал бўлмаган таркидунёлик” деб атайдилар. Аксинча, Кришна онгига эга бўлган киши қандай қилиб ҳамма нарсани Худога хизмат қилишда ишлатиш мумкинлигини яхши билади, шунинг учун ҳеч қачон моддий онг тузоғига тушиб қолмайди. Имперсоналист одам, Парвардигор ёки Мутлақ Ҳақиқат шахс сифатига эга бўлмагани сабабли овқат емайди, деб ўйлайди. Шу боис имперсоналист киши ширин таомлардан воз кечади. Лекин, содиқ хизматкор Кришна - олий лаззатланувчи эканини ва муҳаббат ва садоқат билан тақдим этилган ҳамма нарсани истеъмол қилишини билади. Шунинг учун Парвардигорга ширин-ширин таомлар таклиф қилиб, </w:t>
      </w:r>
      <w:r>
        <w:rPr>
          <w:rFonts w:cs="Times New Roman" w:ascii="Times New Roman" w:hAnsi="Times New Roman"/>
          <w:i/>
          <w:szCs w:val="22"/>
          <w:lang w:val="uz-Cyrl-UZ"/>
        </w:rPr>
        <w:t>прасадам</w:t>
      </w:r>
      <w:r>
        <w:rPr>
          <w:rFonts w:cs="Times New Roman" w:ascii="Times New Roman" w:hAnsi="Times New Roman"/>
          <w:szCs w:val="22"/>
          <w:lang w:val="uz-Cyrl-UZ"/>
        </w:rPr>
        <w:t xml:space="preserve"> деб аталадиган ана шу таом қолдиқларидан ўзи ҳам ейди. Шундай қилиб ҳамма моддий нарсаларни руҳий сифатга айлантириш ва тубанликка юз тутиш хавфидан қўрқмаслик мумкин. Кришна онгига эга бўлган содиқ </w:t>
      </w:r>
      <w:r>
        <w:rPr>
          <w:rFonts w:cs="Times New Roman" w:ascii="Times New Roman" w:hAnsi="Times New Roman"/>
          <w:i/>
          <w:szCs w:val="22"/>
          <w:lang w:val="uz-Cyrl-UZ"/>
        </w:rPr>
        <w:t>прасадам</w:t>
      </w:r>
      <w:r>
        <w:rPr>
          <w:rFonts w:cs="Times New Roman" w:ascii="Times New Roman" w:hAnsi="Times New Roman"/>
          <w:szCs w:val="22"/>
          <w:lang w:val="uz-Cyrl-UZ"/>
        </w:rPr>
        <w:t xml:space="preserve"> қабул қилади, таркидунёликка интилаётган, лекин Худонинг содиқ хизматкори бўлмаган киши қандайдир моддий нарса деб, бу таомдан юз ўгиради. Сунъий равишда ҳамма нарсадан воз кечиб, имперсоналист ҳаётдан лаззатланиш имкониятидан маҳрум бўлади, шу боис ақлининг озгина уйғониши ҳам уни яна дунёвий ҳаёт гирдобига ғарқ қилиши мумкин. Шастраларда айтилганки, шундай руҳ Худога садоқат билан хизмат қилмагани сабабли, ҳатто моддий тутқунликдан озодликка эришгандан кейин ҳам, яна моддий оламга қайтади.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64.  </w:t>
      </w:r>
      <w:r>
        <w:rPr>
          <w:rFonts w:cs="Times New Roman" w:ascii="Times New Roman" w:hAnsi="Times New Roman"/>
          <w:i/>
          <w:szCs w:val="22"/>
          <w:lang w:val="uz-Cyrl-UZ"/>
        </w:rPr>
        <w:t>рага-двеша-вимуктайс ту  вишайан индрийайш чаран</w:t>
      </w:r>
    </w:p>
    <w:p>
      <w:pPr>
        <w:pStyle w:val="1"/>
        <w:rPr/>
      </w:pPr>
      <w:r>
        <w:rPr>
          <w:rFonts w:cs="Times New Roman" w:ascii="Times New Roman" w:hAnsi="Times New Roman"/>
          <w:i/>
          <w:szCs w:val="22"/>
          <w:lang w:val="uz-Cyrl-UZ"/>
        </w:rPr>
        <w:t xml:space="preserve">            </w:t>
      </w:r>
      <w:r>
        <w:rPr>
          <w:rFonts w:cs="Times New Roman" w:ascii="Times New Roman" w:hAnsi="Times New Roman"/>
          <w:i/>
          <w:szCs w:val="22"/>
          <w:lang w:val="uz-Cyrl-UZ"/>
        </w:rPr>
        <w:t>атма-вашйайр видхейатма прасадам адхигаччхати</w:t>
      </w:r>
      <w:r>
        <w:rPr>
          <w:rFonts w:cs="Times New Roman" w:ascii="Times New Roman" w:hAnsi="Times New Roman"/>
          <w:b/>
          <w:i/>
          <w:szCs w:val="22"/>
          <w:lang w:val="uz-Cyrl-UZ"/>
        </w:rPr>
        <w:t xml:space="preserve"> </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Лекин, шастра(муқаддас китоб)ларнинг кўрсатмаларига амал қилиб, боғланиш ва нафрат туйғуларидан халос бўлган ҳамда сезгиларини жиловлаб олган киши Худонинг марҳаматига тўлиқ эриша олади.</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Аввал айтилганидай, сезгилар фаолиятини сунъий йўллар билан тўхтатиб, уларни жиловлаб олишга истаганча уриниш мумкин, лекин, агар сезгилар Худога илоҳий муҳаббат билан хизмат қилишда машғул бўлмасалар, ундай киши истаган пайтда тубанликка юз тутиш хавфи остида бўлади. Аксинча, Кришна онгига эга бўлган киши сезгиларининг амрига бўйсуниб ҳаракат қилаётгандай кўриниши мумкин, лекин аслида, у сезгиларининг фаолиятига боғланиб қолмаган, чунки у бутунлай Кришна онгига ғарқ бўлган. Шундай инсон бошқа ҳеч нарсани ўйламасдан, фақат қандай қилиб Кришнани мамнун қилиш ҳақида ўйлаб юради. Шунинг учун у дунёвий боғланиш ва нафрат тушунчаларидан устун туради. Агар Кришна истаса, содиқ ҳар қандай ишни, ҳатто ўзи истамаган ишни ҳам қилиши мумкин; лекин у, агар бу иш Кришнага ёқмаса, одатда ўзи ёқтирадиган ишни ҳам қилмайди. Бошқача қилиб айтганда,  содиқнинг ҳаракатлари ташқи сабабларга боғлиқ эмас, чунки у фақат Кришнанинг кўрсатмаси билан ҳаракат қилади. Ана шундай онг Парвардигорнинг бесабаб марҳаматининг натижасидир, содиқ хизматкор, ҳатто ҳали унда сезгиларининг фаолиятига   боғланиш туйғуси сақланиб қолган бўлса ҳам, ана шундай марҳаматга эриша олади.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65. </w:t>
      </w:r>
      <w:r>
        <w:rPr>
          <w:rFonts w:cs="Times New Roman" w:ascii="Times New Roman" w:hAnsi="Times New Roman"/>
          <w:i/>
          <w:szCs w:val="22"/>
          <w:lang w:val="uz-Cyrl-UZ"/>
        </w:rPr>
        <w:t>прасаде сарва-духкханам  ханир асйопаджайате</w:t>
      </w:r>
    </w:p>
    <w:p>
      <w:pPr>
        <w:pStyle w:val="1"/>
        <w:rPr/>
      </w:pPr>
      <w:r>
        <w:rPr>
          <w:rFonts w:cs="Times New Roman" w:ascii="Times New Roman" w:hAnsi="Times New Roman"/>
          <w:i/>
          <w:szCs w:val="22"/>
          <w:lang w:val="uz-Cyrl-UZ"/>
        </w:rPr>
        <w:t xml:space="preserve">           </w:t>
      </w:r>
      <w:r>
        <w:rPr>
          <w:rFonts w:cs="Times New Roman" w:ascii="Times New Roman" w:hAnsi="Times New Roman"/>
          <w:i/>
          <w:szCs w:val="22"/>
          <w:lang w:val="uz-Cyrl-UZ"/>
        </w:rPr>
        <w:t>прасанна-четасо хй ашу  буддхиҳ парйаватиштхате</w:t>
      </w:r>
      <w:r>
        <w:rPr>
          <w:rFonts w:cs="Times New Roman" w:ascii="Times New Roman" w:hAnsi="Times New Roman"/>
          <w:szCs w:val="22"/>
          <w:lang w:val="uz-Cyrl-UZ"/>
        </w:rPr>
        <w:t xml:space="preserve"> </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Шу йўлдан бориб, (Кришна онгида)мамнуният ҳосил қилган кишига уч турли мусибатлар таъсир қилмай қўяди. Ана шундай мамнуният туфайли инсоннинг тафаккури тезда мустаҳкам ҳолга келади.</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r>
    </w:p>
    <w:p>
      <w:pPr>
        <w:pStyle w:val="1"/>
        <w:rPr/>
      </w:pPr>
      <w:r>
        <w:rPr>
          <w:rFonts w:cs="Times New Roman" w:ascii="Times New Roman" w:hAnsi="Times New Roman"/>
          <w:szCs w:val="22"/>
          <w:lang w:val="uz-Cyrl-UZ"/>
        </w:rPr>
        <w:tab/>
      </w:r>
      <w:r>
        <w:rPr>
          <w:rFonts w:cs="Times New Roman" w:ascii="Times New Roman" w:hAnsi="Times New Roman"/>
          <w:i/>
          <w:szCs w:val="22"/>
          <w:lang w:val="uz-Cyrl-UZ"/>
        </w:rPr>
        <w:t>66. насти буддхир айуктасйа  на чайуктасйа бхавана</w:t>
      </w:r>
    </w:p>
    <w:p>
      <w:pPr>
        <w:pStyle w:val="1"/>
        <w:rPr>
          <w:rFonts w:ascii="Times New Roman" w:hAnsi="Times New Roman" w:cs="Times New Roman"/>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 xml:space="preserve">на чабхаваятаҳ шантир  ашантасйа кутаҳ сукхам </w:t>
      </w:r>
    </w:p>
    <w:p>
      <w:pPr>
        <w:pStyle w:val="1"/>
        <w:rPr/>
      </w:pPr>
      <w:r>
        <w:rPr>
          <w:rFonts w:cs="Times New Roman" w:ascii="Times New Roman" w:hAnsi="Times New Roman"/>
          <w:b/>
          <w:bCs/>
          <w:i/>
          <w:szCs w:val="22"/>
          <w:lang w:val="uz-Cyrl-UZ"/>
        </w:rPr>
        <w:t>(Кришна онгида)</w:t>
      </w:r>
      <w:r>
        <w:rPr>
          <w:rFonts w:cs="Times New Roman" w:ascii="Times New Roman" w:hAnsi="Times New Roman"/>
          <w:b/>
          <w:i/>
          <w:szCs w:val="22"/>
          <w:lang w:val="uz-Cyrl-UZ"/>
        </w:rPr>
        <w:t>Парвардигор билан алоқа ўрната олмаган киши тафаккурини руҳий поғонага кўтаришга ва ақлини хотиржам қилишга қодир бўлолмайди. Ақли нотинч киши мамнуният нималигини билмайди, мамнуният ҳосил қилмаган киши қандай қилиб бахтли бўла олади?</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Кришна онгидан маҳрум бўлган киши мамнуният нималигини билмайди. «Бҳагавад-гита»(29)нинг бешинчи бобида айтилганки, инсон қурбонлик қилинган нарсаларнинг ҳаммасидан ва риёзатларнинг барча меваларидан Кришна лаззатланишини, У – коинотдаги барча сайёларнинг олий ҳукмдори ва барча тирик мавжудотларнинг ҳақиқий дўсти эканини тушуниб етгандагина ҳақиқий мамнуният ҳосил қилади. Агар инсон Кришна онгига эга- бўлмаса, унинг ақли ҳеч қандай якуний хулосага келмасдан бемақсад дайдиб юради. Ақлда пайдо бўладиган ташвишларнинг ҳаммаси якуний хулосага келишга интилиш билан боғлиқ, ниҳоят инсон Кришна – олий лаззатланувчи, бутун борлиқнинг ҳукмдори ва ҳар кимнинг дўсти эканини тушунганида, ақли хотиржам бўлади ва ўзи мамнуният ҳосил қилади. Шунинг учун ҳам фаолияти Кришна билан боғлиқ бўлмаган киши, нима билан машғул бўлса ҳам ва ўзини бошқаларга руҳий фаолият билан шуғулланиб юрган ва ҳаётидан мамнун қилиб кўрсатишга қанчалик уринмасин, ҳамиша ташвиш-хавотирда юради. Кришна онгида бўлиш – табиий осойишталик ҳолатидир, бунга фақат Кришна билан бевосита алоқа ўрнатиш орқали эришиш мумкин.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67. </w:t>
      </w:r>
      <w:r>
        <w:rPr>
          <w:rFonts w:cs="Times New Roman" w:ascii="Times New Roman" w:hAnsi="Times New Roman"/>
          <w:i/>
          <w:szCs w:val="22"/>
          <w:lang w:val="uz-Cyrl-UZ"/>
        </w:rPr>
        <w:t>индрийанам хи чаратам  йан мано “нувидхийате</w:t>
      </w:r>
    </w:p>
    <w:p>
      <w:pPr>
        <w:pStyle w:val="1"/>
        <w:rPr/>
      </w:pPr>
      <w:r>
        <w:rPr>
          <w:rFonts w:cs="Times New Roman" w:ascii="Times New Roman" w:hAnsi="Times New Roman"/>
          <w:i/>
          <w:szCs w:val="22"/>
          <w:lang w:val="uz-Cyrl-UZ"/>
        </w:rPr>
        <w:t xml:space="preserve">           </w:t>
      </w:r>
      <w:r>
        <w:rPr>
          <w:rFonts w:cs="Times New Roman" w:ascii="Times New Roman" w:hAnsi="Times New Roman"/>
          <w:i/>
          <w:szCs w:val="22"/>
          <w:lang w:val="uz-Cyrl-UZ"/>
        </w:rPr>
        <w:t>тад асйа харати праджнам  вайур навам ивамбхаси</w:t>
      </w:r>
      <w:r>
        <w:rPr>
          <w:rFonts w:cs="Times New Roman" w:ascii="Times New Roman" w:hAnsi="Times New Roman"/>
          <w:szCs w:val="22"/>
          <w:lang w:val="uz-Cyrl-UZ"/>
        </w:rPr>
        <w:t xml:space="preserve"> </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Худди, кучли шамол бўш қайиқни олиб кетгани сингари, инсоннинг бутун ақли мужассам бўлган, биргина адашиб юрган эркин сезгиси ҳам унинг тафаккурини изидан эргаштириб кета олади.</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Содиқнинг барча сезгилари Худога хизмат қилишда машғул бўлмас экан, унинг дунёвий лаззат излаб юрган биргина сезгиси ҳам уни руҳий юксалиш йўлидан чиқиб кетишга мажбур қилиши мумкин. Юқорида келтирилган, Махараж Амбариша мисолидан кўриниб турибдики, инсон ҳамма сезги аъзоларини Кришна онгидаги фаолият билан машғул қилиш лозим, зеро, ақлни жиловлаб олишнинг ягона тўғри йўли мана шудир.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68.</w:t>
      </w:r>
      <w:r>
        <w:rPr>
          <w:rFonts w:cs="Times New Roman" w:ascii="Times New Roman" w:hAnsi="Times New Roman"/>
          <w:i/>
          <w:szCs w:val="22"/>
          <w:lang w:val="uz-Cyrl-UZ"/>
        </w:rPr>
        <w:t xml:space="preserve"> тасмад йасйа маха-бахо   нигрихитани  сарвашаҳ</w:t>
      </w:r>
    </w:p>
    <w:p>
      <w:pPr>
        <w:pStyle w:val="1"/>
        <w:rPr/>
      </w:pPr>
      <w:r>
        <w:rPr>
          <w:rFonts w:cs="Times New Roman" w:ascii="Times New Roman" w:hAnsi="Times New Roman"/>
          <w:i/>
          <w:szCs w:val="22"/>
          <w:lang w:val="uz-Cyrl-UZ"/>
        </w:rPr>
        <w:t xml:space="preserve">             </w:t>
      </w:r>
      <w:r>
        <w:rPr>
          <w:rFonts w:cs="Times New Roman" w:ascii="Times New Roman" w:hAnsi="Times New Roman"/>
          <w:i/>
          <w:szCs w:val="22"/>
          <w:lang w:val="uz-Cyrl-UZ"/>
        </w:rPr>
        <w:t>индрийаниндрийартхебхйас  тасйа  прагйа пратиштхита</w:t>
      </w:r>
      <w:r>
        <w:rPr>
          <w:rFonts w:cs="Times New Roman" w:ascii="Times New Roman" w:hAnsi="Times New Roman"/>
          <w:szCs w:val="22"/>
          <w:lang w:val="uz-Cyrl-UZ"/>
        </w:rPr>
        <w:t xml:space="preserve"> </w:t>
      </w:r>
    </w:p>
    <w:p>
      <w:pPr>
        <w:pStyle w:val="1"/>
        <w:rPr/>
      </w:pPr>
      <w:r>
        <w:rPr>
          <w:rFonts w:cs="Times New Roman" w:ascii="Times New Roman" w:hAnsi="Times New Roman"/>
          <w:b/>
          <w:bCs/>
          <w:i/>
          <w:iCs/>
          <w:szCs w:val="22"/>
          <w:lang w:val="uz-Cyrl-UZ"/>
        </w:rPr>
        <w:t>Шунинг учун,</w:t>
      </w:r>
      <w:r>
        <w:rPr>
          <w:rFonts w:cs="Times New Roman" w:ascii="Times New Roman" w:hAnsi="Times New Roman"/>
          <w:szCs w:val="22"/>
          <w:lang w:val="uz-Cyrl-UZ"/>
        </w:rPr>
        <w:t xml:space="preserve"> э</w:t>
      </w:r>
      <w:r>
        <w:rPr>
          <w:rFonts w:cs="Times New Roman" w:ascii="Times New Roman" w:hAnsi="Times New Roman"/>
          <w:b/>
          <w:i/>
          <w:szCs w:val="22"/>
          <w:lang w:val="uz-Cyrl-UZ"/>
        </w:rPr>
        <w:t>й билаги кучли Аржун, ҳеч шубҳа йўқки, сезгиларини уларга лаззат келтирадиган нарсалардан ажратиб қўйган киши мустаҳкам тафаккур соҳибидир.</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Ҳиссий лаззатланишга интилиш туйғусини фақат Кришна онгидаги фаолият билан шуғулланиш – ҳамма сезги аъзоларини Худога илоҳий муҳаббат билан хизмат қилишда машғул қилиш ёрдамида енгиш мумкин. Душман устидан ғалаба қозониш учун ундан кучлироқ бўлиш лозим, худди шундай, сезгиларни жиловлаб олиш учун инсоннинг фақат ўзининг уринишлари камлик қилади: уларни Худога хизмат қилиш билан узлуксиз банд қилиб қўйиш керак. Мустаҳкам руҳий онгга фақат Кришнани англаш ёрдамида эришиш мумкинлигини ва бундай фаолиятни ҳақиқий руҳий устоз раҳбарлиги остида бажариш лозимлигини тушунган кишини садхака, яъни, моддий тутқунликдан озодликка чиқишга муносиб инсон деб атайдилар.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69. </w:t>
      </w:r>
      <w:r>
        <w:rPr>
          <w:rFonts w:cs="Times New Roman" w:ascii="Times New Roman" w:hAnsi="Times New Roman"/>
          <w:i/>
          <w:szCs w:val="22"/>
          <w:lang w:val="uz-Cyrl-UZ"/>
        </w:rPr>
        <w:t>йа ниша сарва-бхутанам  тасйам джагарти самйами</w:t>
      </w:r>
    </w:p>
    <w:p>
      <w:pPr>
        <w:pStyle w:val="1"/>
        <w:rPr/>
      </w:pPr>
      <w:r>
        <w:rPr>
          <w:rFonts w:cs="Times New Roman" w:ascii="Times New Roman" w:hAnsi="Times New Roman"/>
          <w:i/>
          <w:szCs w:val="22"/>
          <w:lang w:val="uz-Cyrl-UZ"/>
        </w:rPr>
        <w:t xml:space="preserve">           </w:t>
      </w:r>
      <w:r>
        <w:rPr>
          <w:rFonts w:cs="Times New Roman" w:ascii="Times New Roman" w:hAnsi="Times New Roman"/>
          <w:i/>
          <w:szCs w:val="22"/>
          <w:lang w:val="uz-Cyrl-UZ"/>
        </w:rPr>
        <w:t>йасйам джаграти бхутани  са ниша пашйато мунеҳ</w:t>
      </w:r>
      <w:r>
        <w:rPr>
          <w:rFonts w:cs="Times New Roman" w:ascii="Times New Roman" w:hAnsi="Times New Roman"/>
          <w:b/>
          <w:i/>
          <w:szCs w:val="22"/>
          <w:lang w:val="uz-Cyrl-UZ"/>
        </w:rPr>
        <w:t xml:space="preserve"> </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Барча мавжудотлар учун тун бўлган вақт ўзини жиловлаб олган киши учун зийраклик вақтидир; ҳамма мавжудотлар сергак бўлганда эса, назари қалбига қаратилган донишманд учун тун кириб келади.</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Изоҳ: Чуқур тафаккурга эга одамларнинг икки тоифа бўлади. Биринчи тоифага ҳиссий лаззатланиш учун ўзининг чуқур тафаккуридан дунёвий фаолиятда муваффақият билан фойдаланадиган одамлар, иккинчи тоифага эса, тафаккури ўзининг ички дунёсига қаратилган, ҳақиқий "мен"ини англашга интиладиган кишилар киради. Тафаккури руҳий ўзлигига қаратилган донишманд, мутафаккир кишининг қилаётган ишлари - дунёвий ишлар билан машғул бўлиб юрган кишилар учун қоронғу тунга ўхшайди. Руҳий илм ҳақида ҳеч нарса билмасдан, дунёвий одамлар ғафлат уйқусига ғарқ бўлиб юрадилар, лекин, назари ички дунёсига қаратилган донишманд учун уларнинг туни - зийраклик вақтидир. Руҳий юксалиш йўлидан борар экан, донишманд киши илоҳий лаззатга ғарқ бўлади, аксинча, руҳий илмдан бехабар кишилар эса, тушларида баъзида уларга бахт, баъзида мусибат келтирадиган ҳар хил ҳиссий лаззатларни кўрадилар. Руҳий ўзлигини англаб етган донишманд киши ҳар хил дунёвий лаззат ва мусибатлардан устун туради. У ташқи шароитларга эътибор бермасдан руҳий ривожланиш йўлидан боришда адашмай давом этаверади.</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 xml:space="preserve">  </w:t>
      </w:r>
      <w:r>
        <w:rPr>
          <w:rFonts w:cs="Times New Roman" w:ascii="Times New Roman" w:hAnsi="Times New Roman"/>
          <w:szCs w:val="22"/>
          <w:lang w:val="uz-Cyrl-UZ"/>
        </w:rPr>
        <w:tab/>
      </w:r>
      <w:r>
        <w:rPr>
          <w:rFonts w:cs="Times New Roman" w:ascii="Times New Roman" w:hAnsi="Times New Roman"/>
          <w:szCs w:val="22"/>
        </w:rPr>
        <w:t xml:space="preserve">70. </w:t>
      </w:r>
      <w:r>
        <w:rPr>
          <w:rFonts w:cs="Times New Roman" w:ascii="Times New Roman" w:hAnsi="Times New Roman"/>
          <w:i/>
          <w:szCs w:val="22"/>
        </w:rPr>
        <w:t xml:space="preserve">апурйаманам ачала-пратиштхам  </w:t>
      </w:r>
    </w:p>
    <w:p>
      <w:pPr>
        <w:pStyle w:val="1"/>
        <w:rPr>
          <w:rFonts w:ascii="Times New Roman" w:hAnsi="Times New Roman" w:cs="Times New Roman"/>
          <w:i/>
          <w:i/>
          <w:szCs w:val="22"/>
        </w:rPr>
      </w:pPr>
      <w:r>
        <w:rPr>
          <w:rFonts w:cs="Times New Roman" w:ascii="Times New Roman" w:hAnsi="Times New Roman"/>
          <w:i/>
          <w:szCs w:val="22"/>
        </w:rPr>
        <w:tab/>
        <w:t xml:space="preserve">      самудрам апаҳ правишанти йадват</w:t>
      </w:r>
    </w:p>
    <w:p>
      <w:pPr>
        <w:pStyle w:val="1"/>
        <w:rPr>
          <w:rFonts w:ascii="Times New Roman" w:hAnsi="Times New Roman" w:cs="Times New Roman"/>
          <w:i/>
          <w:i/>
          <w:szCs w:val="22"/>
        </w:rPr>
      </w:pPr>
      <w:r>
        <w:rPr>
          <w:rFonts w:cs="Times New Roman" w:ascii="Times New Roman" w:hAnsi="Times New Roman"/>
          <w:i/>
          <w:szCs w:val="22"/>
        </w:rPr>
        <w:tab/>
        <w:t xml:space="preserve">      тадват кама йам правишанти сарве  </w:t>
      </w:r>
    </w:p>
    <w:p>
      <w:pPr>
        <w:pStyle w:val="1"/>
        <w:rPr/>
      </w:pPr>
      <w:r>
        <w:rPr>
          <w:rFonts w:cs="Times New Roman" w:ascii="Times New Roman" w:hAnsi="Times New Roman"/>
          <w:i/>
          <w:szCs w:val="22"/>
        </w:rPr>
        <w:tab/>
        <w:t xml:space="preserve">     са шантим апноти на кама-ками</w:t>
      </w:r>
      <w:r>
        <w:rPr>
          <w:rFonts w:cs="Times New Roman" w:ascii="Times New Roman" w:hAnsi="Times New Roman"/>
          <w:b/>
          <w:i/>
          <w:szCs w:val="22"/>
        </w:rPr>
        <w:t xml:space="preserve"> </w:t>
      </w:r>
    </w:p>
    <w:p>
      <w:pPr>
        <w:pStyle w:val="1"/>
        <w:rPr/>
      </w:pPr>
      <w:r>
        <w:rPr>
          <w:rFonts w:cs="Times New Roman" w:ascii="Times New Roman" w:hAnsi="Times New Roman"/>
          <w:b/>
          <w:i/>
          <w:szCs w:val="22"/>
        </w:rPr>
        <w:t>Бетиним орзу-истаклар оқими безовта қилмайдиган киши, худди кўпла</w:t>
      </w:r>
      <w:r>
        <w:rPr>
          <w:rFonts w:cs="Times New Roman" w:ascii="Times New Roman" w:hAnsi="Times New Roman"/>
          <w:b/>
          <w:i/>
          <w:szCs w:val="22"/>
          <w:lang w:val="uz-Cyrl-UZ"/>
        </w:rPr>
        <w:t>б</w:t>
      </w:r>
      <w:r>
        <w:rPr>
          <w:rFonts w:cs="Times New Roman" w:ascii="Times New Roman" w:hAnsi="Times New Roman"/>
          <w:b/>
          <w:i/>
          <w:szCs w:val="22"/>
        </w:rPr>
        <w:t xml:space="preserve"> дарёлар қуйилиб турса ҳам, ҳеч қачон қирғоғидан чиқиб кетмайдиган уммонга ўхшайди. Ўзининг орзу-истаклари</w:t>
      </w:r>
      <w:r>
        <w:rPr>
          <w:rFonts w:cs="Times New Roman" w:ascii="Times New Roman" w:hAnsi="Times New Roman"/>
          <w:b/>
          <w:i/>
          <w:szCs w:val="22"/>
          <w:lang w:val="uz-Cyrl-UZ"/>
        </w:rPr>
        <w:t>ни</w:t>
      </w:r>
      <w:r>
        <w:rPr>
          <w:rFonts w:cs="Times New Roman" w:ascii="Times New Roman" w:hAnsi="Times New Roman"/>
          <w:b/>
          <w:i/>
          <w:szCs w:val="22"/>
        </w:rPr>
        <w:t xml:space="preserve"> амалга оширишга интилиб юрган киши эмас, балки</w:t>
      </w:r>
      <w:r>
        <w:rPr>
          <w:rFonts w:cs="Times New Roman" w:ascii="Times New Roman" w:hAnsi="Times New Roman"/>
          <w:b/>
          <w:i/>
          <w:szCs w:val="22"/>
          <w:lang w:val="uz-Cyrl-UZ"/>
        </w:rPr>
        <w:t xml:space="preserve"> фақат ана</w:t>
      </w:r>
      <w:r>
        <w:rPr>
          <w:rFonts w:cs="Times New Roman" w:ascii="Times New Roman" w:hAnsi="Times New Roman"/>
          <w:b/>
          <w:i/>
          <w:szCs w:val="22"/>
        </w:rPr>
        <w:t xml:space="preserve"> шундай инсон </w:t>
      </w:r>
      <w:r>
        <w:rPr>
          <w:rFonts w:cs="Times New Roman" w:ascii="Times New Roman" w:hAnsi="Times New Roman"/>
          <w:b/>
          <w:i/>
          <w:szCs w:val="22"/>
          <w:lang w:val="uz-Cyrl-UZ"/>
        </w:rPr>
        <w:t xml:space="preserve">қалбида мамнуният ҳосил қила </w:t>
      </w:r>
      <w:r>
        <w:rPr>
          <w:rFonts w:cs="Times New Roman" w:ascii="Times New Roman" w:hAnsi="Times New Roman"/>
          <w:b/>
          <w:i/>
          <w:szCs w:val="22"/>
        </w:rPr>
        <w:t>олади.</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Гарчи Океан ҳамиша сувга тўла бўлса ҳам, унга кўплаган дарёлар билан, айниқса ёмғир палласида жуда кўп сувлар қуюлиб туради. Лекин, шунга қарамай, океан ҳеч қачон ўз қирғоқларидан чиқиб кетмайди. </w:t>
      </w:r>
    </w:p>
    <w:p>
      <w:pPr>
        <w:pStyle w:val="1"/>
        <w:rPr/>
      </w:pPr>
      <w:r>
        <w:rPr>
          <w:rFonts w:cs="Times New Roman" w:ascii="Times New Roman" w:hAnsi="Times New Roman"/>
          <w:szCs w:val="22"/>
          <w:lang w:val="uz-Cyrl-UZ"/>
        </w:rPr>
        <w:tab/>
        <w:t>Кришна онгида бўлган киши ҳақида ҳам шундай фикр юритиш мумкин. Токи бизнинг моддий танамиз бор экан, сезгиларимиз лаззатланишга интилади. Лекин, Худонинг содиқ хизматкорини тананинг бундай  талаблари ташвишга солмайди, чунки у ҳамиша қалбида, руҳий ўзлигидан лаззатланиб юрган бўлади. Кришна онгида бўлган одам ҳаётда ҳеч нарсага эҳтиёж сезмайди, бирор нарсага муҳтож бўлмайди, чунки Парвардигор унинг ҳамма моддий эҳтиёжларини етарлича таъминлаб туради. Худди бепоён Океан сингари, ундай одам ҳамиша ўзига тўқ, қалби хотиржам, ҳеч нарсага муҳтож эмас. Худди океанга қуйилаётган дарёларга ўхшаб, унинг ақлида ҳар хил истаклар пайдо бўлиши мумкин, лекин бу истаклар уни ташвишга солмайди: у ҳиссий лаззатлар алдовига учмайди, ўз иши билан шуғулланишда давом этаверади. Мана шулар - қалбида Кришна онгини ривожлантирган одамнинг белгиларидир: гарчи хаёлида ҳар хил истаклар пайдо бўлса ҳам, содиқ уларни амалга оширишга интилмайди, чунки уни ўткинчи ҳиссий лаззатлар қизиқтирмайди. У Парвардигорга садоқат билан хизмат қилишдан илоҳий лаззат олади, шунинг учун ҳаво сокин пайтдаги Океан сингари ҳамиша қалби хотиржам, осойишта бўлади. Қалбидаги орзу-истакларини амалга ошириш учун, яъни дунёвий ҳаётда зафар қозониш ёки ҳатто руҳий озодликка чиқиш учун ҳаракат қилиб юрган одамлар эса - ҳамиша хавотирда, тинчини йўқотган бўладилар. Ўз меҳнатининг натижаларига интилаётган кармилар, руҳий озодликка чиқишга интилиб юрган гйанилар, сеҳр қудратига эга бўлишга интилиб юрган йоглар - буларнинг ҳаммаси ҳаётда бахтсиз одамлардир, чунки уларнинг истак-орзулари ҳамиша амалга ошмай қолаверади. Лекин, Кришнани англаб етган, Кришна онгида бўлган киши, Худога садоқат билан хизмат қилаётганидан бахтиёр, чунки унинг ҳаётида Худога хизмат қилиш билан боғлиқ бўлмаган биронта истаги қолмаган. У ҳатто моддий олам тутқунлигидан озодликка чиқишга ҳам интилмайди. Бир сўз билан айтганда, Кришнанинг содиқ хизматкорининг ҳаётда ҳеч қандай орзу-истаги қолмаган, у ҳамиша хотиржам, осойишта яшайди.</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71. </w:t>
      </w:r>
      <w:r>
        <w:rPr>
          <w:rFonts w:cs="Times New Roman" w:ascii="Times New Roman" w:hAnsi="Times New Roman"/>
          <w:i/>
          <w:szCs w:val="22"/>
          <w:lang w:val="uz-Cyrl-UZ"/>
        </w:rPr>
        <w:t>вихайа каман йаҳ сарван  пумамш чарати нихсприха</w:t>
      </w:r>
    </w:p>
    <w:p>
      <w:pPr>
        <w:pStyle w:val="1"/>
        <w:rPr/>
      </w:pPr>
      <w:r>
        <w:rPr>
          <w:rFonts w:cs="Times New Roman" w:ascii="Times New Roman" w:hAnsi="Times New Roman"/>
          <w:i/>
          <w:szCs w:val="22"/>
          <w:lang w:val="uz-Cyrl-UZ"/>
        </w:rPr>
        <w:t xml:space="preserve">          </w:t>
      </w:r>
      <w:r>
        <w:rPr>
          <w:rFonts w:cs="Times New Roman" w:ascii="Times New Roman" w:hAnsi="Times New Roman"/>
          <w:i/>
          <w:szCs w:val="22"/>
          <w:lang w:val="uz-Cyrl-UZ"/>
        </w:rPr>
        <w:t>нирмамо нираханкараҳ  са шантим адхигаччхати</w:t>
      </w:r>
      <w:r>
        <w:rPr>
          <w:rFonts w:cs="Times New Roman" w:ascii="Times New Roman" w:hAnsi="Times New Roman"/>
          <w:szCs w:val="22"/>
          <w:lang w:val="uz-Cyrl-UZ"/>
        </w:rPr>
        <w:t xml:space="preserve"> </w:t>
      </w:r>
    </w:p>
    <w:p>
      <w:pPr>
        <w:pStyle w:val="1"/>
        <w:rPr/>
      </w:pPr>
      <w:r>
        <w:rPr>
          <w:rFonts w:cs="Times New Roman" w:ascii="Times New Roman" w:hAnsi="Times New Roman"/>
          <w:b/>
          <w:i/>
          <w:szCs w:val="22"/>
          <w:lang w:val="uz-Cyrl-UZ"/>
        </w:rPr>
        <w:t>Ҳиссий лаззатланишга интилишни бутунлай тарк этган, ҳар қандай орзу-истаклардан озод, ўзини бирор нарсанинг эгаси деб ҳисобламайдиган ва сохта ўзлиги таъсиридан халос бўлган кишигина ҳақиқий осойишталикка эришади.</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Изоҳ: Орзу-истаклардан халос бўлиш - ҳиссий лаззатларга интилишдан халос бўлиш демакдир. Бошқача қилиб айтганда, агар одам Кришна онгига эришишга интилаётган бўлса, демак у - барча дунёвий истаклардан халос бўлган инсон. Кришнани англашда фақат ўзининг ҳақиқий ҳолатини - Кришнанинг мангу хизматкори эканини англаб етган, моддий танасини ўзига қиёслашни тарк этган ва бирор нарсага эгалик қилиш туйғусидан озод бўлган кишигина камолотга эриша олади. Шундай одам биладики, ҳамма нарса Кришнаники бўлгани учун уларни фақат Кришнага хизмат қилишда ишлатиш лозим. Аржун ўз истакларини амалга ошириш ниятида жанг қилишдан юз ўгирди, лекин Кришна онгига эришгандан кейин, у жанг қилишга киришди, чунки Кришна ундан шуни кутаётган эди. У ўзи учун жанг қилишни истамай турганди, лекин Кришна учун жонини ҳам беришга тайёр бўлиб, жангда иштирок этди. Истаклардан ҳақиқий озод бўлиш - истакларни сунъий равишда бостириш эмас, аксинча ҳамиша Худони, Кришнани мамнун қилишни орзу қилиб яшашдир. Тирик мавжудот ҳеч қачон истаксиз ёки ҳеч нарса сезмасдан яшай олмайди, у фақат ўз истакларининг сифатини, мазмунини ўзгартириши лозим. Моддий истаклардан халос бўлган киши дунёдаги ҳамма нарса Кришнаники эканига аниқ ишонади(</w:t>
      </w:r>
      <w:r>
        <w:rPr>
          <w:rFonts w:cs="Times New Roman" w:ascii="Times New Roman" w:hAnsi="Times New Roman"/>
          <w:i/>
          <w:szCs w:val="22"/>
          <w:lang w:val="uz-Cyrl-UZ"/>
        </w:rPr>
        <w:t>ишавасйам идам сарвам</w:t>
      </w:r>
      <w:r>
        <w:rPr>
          <w:rFonts w:cs="Times New Roman" w:ascii="Times New Roman" w:hAnsi="Times New Roman"/>
          <w:szCs w:val="22"/>
          <w:lang w:val="uz-Cyrl-UZ"/>
        </w:rPr>
        <w:t>), шунинг учун у ҳеч қачон ўзини бирор нарсанинг эгаси деб ҳисобламайди. Ана шу илоҳий илм - ҳар бир тирик мавжудот Кришнанинг ажралмас бир бўлаги бўлган мангу руҳий заррача эканига, шу сабабли у ҳеч қачон Кришнага тенг ёки Ундан буюк бўла олмаслигига асосланган. Кришнани англаш илмини ана шундай нуқтаи-назарда тушунмай туриб, ҳақиқий осойишталикка эришишнинг иложи йўқ.</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 xml:space="preserve">72. </w:t>
      </w:r>
      <w:r>
        <w:rPr>
          <w:rFonts w:cs="Times New Roman" w:ascii="Times New Roman" w:hAnsi="Times New Roman"/>
          <w:i/>
          <w:szCs w:val="22"/>
          <w:lang w:val="uz-Cyrl-UZ"/>
        </w:rPr>
        <w:t xml:space="preserve">эша брахми стхитиҳ партха  найнам прапйа вимухйати </w:t>
      </w:r>
    </w:p>
    <w:p>
      <w:pPr>
        <w:pStyle w:val="1"/>
        <w:rPr/>
      </w:pPr>
      <w:r>
        <w:rPr>
          <w:rFonts w:cs="Times New Roman" w:ascii="Times New Roman" w:hAnsi="Times New Roman"/>
          <w:i/>
          <w:szCs w:val="22"/>
          <w:lang w:val="uz-Cyrl-UZ"/>
        </w:rPr>
        <w:t xml:space="preserve">     </w:t>
      </w:r>
      <w:r>
        <w:rPr>
          <w:rFonts w:cs="Times New Roman" w:ascii="Times New Roman" w:hAnsi="Times New Roman"/>
          <w:i/>
          <w:szCs w:val="22"/>
          <w:lang w:val="uz-Cyrl-UZ"/>
        </w:rPr>
        <w:t>стхитвасйам анта-кале “пи  Браҳма-нирванам  риччхати</w:t>
      </w:r>
      <w:r>
        <w:rPr>
          <w:rFonts w:cs="Times New Roman" w:ascii="Times New Roman" w:hAnsi="Times New Roman"/>
          <w:b/>
          <w:i/>
          <w:szCs w:val="22"/>
          <w:lang w:val="uz-Cyrl-UZ"/>
        </w:rPr>
        <w:t xml:space="preserve"> </w:t>
      </w:r>
    </w:p>
    <w:p>
      <w:pPr>
        <w:pStyle w:val="1"/>
        <w:rPr/>
      </w:pPr>
      <w:r>
        <w:rPr>
          <w:rFonts w:cs="Times New Roman" w:ascii="Times New Roman" w:hAnsi="Times New Roman"/>
          <w:b/>
          <w:i/>
          <w:szCs w:val="22"/>
          <w:lang w:val="uz-Cyrl-UZ"/>
        </w:rPr>
        <w:t>Худога бағишланган руҳий ҳаёт йўли ана шундай. Инсон бу йўлга киргандан кейин алданиш чангалидан озод бўлади ва агар ҳатто у ана шундай илоҳий онгга ажали етган пайтда эришса ҳам, Худонинг даргоҳига кириш ҳуқуқига эга бўлади.</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Кимдир Кришна онгига, яъни илоҳий онгга бир лаҳзада эришиши мумкин, кимгадир бунинг учун миллион йиллар керак бўлади. Бу инсоннинг ўзи ҳақиқатни қанчалик тан олиши ва тушуна билишига боғлиқ. Махараж Кхатванга Кришнага ўз ихтиёрини топшириб, ажали келган пайтда бир лаҳзада шу даражага эришган. </w:t>
      </w:r>
      <w:r>
        <w:rPr>
          <w:rFonts w:cs="Times New Roman" w:ascii="Times New Roman" w:hAnsi="Times New Roman"/>
          <w:i/>
          <w:szCs w:val="22"/>
          <w:lang w:val="uz-Cyrl-UZ"/>
        </w:rPr>
        <w:t>Нирвана</w:t>
      </w:r>
      <w:r>
        <w:rPr>
          <w:rFonts w:cs="Times New Roman" w:ascii="Times New Roman" w:hAnsi="Times New Roman"/>
          <w:szCs w:val="22"/>
          <w:lang w:val="uz-Cyrl-UZ"/>
        </w:rPr>
        <w:t xml:space="preserve"> - "моддий тирикчиликнинг, моддий ҳаётнинг тугаши" деганидир. Буддизм фалсафасига кўра моддий тирикчилик тугагандан кейин биз фақат бўшлиққа, йўқликка равона бўламиз, аммо «Бҳагавад-гита» бунинг тескарисини тасдиқлайди. Моддий ҳаёт тугагандан кейин ҳақиқий руҳий ҳаёт бошланади. Моддий ҳаётни тугатиш лозимлиги ҳақидаги илм ашаддий материалистларни қаноатлантиради, аммо руҳий камолотга эришган киши биладики, моддий ҳаёт тугагандан кейин янги ҳаёт бошланади. Агар инсон бахти келиб, ҳозирги ҳаётидаёқ Кришна онгига эга бўлса, у шу заҳотиёқ </w:t>
      </w:r>
      <w:r>
        <w:rPr>
          <w:rFonts w:cs="Times New Roman" w:ascii="Times New Roman" w:hAnsi="Times New Roman"/>
          <w:i/>
          <w:szCs w:val="22"/>
          <w:lang w:val="uz-Cyrl-UZ"/>
        </w:rPr>
        <w:t>браҳма-нирвана</w:t>
      </w:r>
      <w:r>
        <w:rPr>
          <w:rFonts w:cs="Times New Roman" w:ascii="Times New Roman" w:hAnsi="Times New Roman"/>
          <w:szCs w:val="22"/>
          <w:lang w:val="uz-Cyrl-UZ"/>
        </w:rPr>
        <w:t xml:space="preserve"> ҳолатига эришади. Худонинг даргоҳи билан Худога садоқат билан холис хизмат қилиш орасида ҳеч қандай фарқ йўқ. </w:t>
      </w:r>
    </w:p>
    <w:p>
      <w:pPr>
        <w:pStyle w:val="1"/>
        <w:rPr>
          <w:rFonts w:ascii="Times New Roman" w:hAnsi="Times New Roman" w:cs="Times New Roman"/>
          <w:szCs w:val="22"/>
          <w:lang w:val="uz-Cyrl-UZ"/>
        </w:rPr>
      </w:pPr>
      <w:r>
        <w:rPr>
          <w:rFonts w:cs="Times New Roman" w:ascii="Times New Roman" w:hAnsi="Times New Roman"/>
          <w:szCs w:val="22"/>
          <w:lang w:val="uz-Cyrl-UZ"/>
        </w:rPr>
        <w:tab/>
        <w:t xml:space="preserve">Униси ҳам, буниси ҳам мутлақ табиатга эга ҳолат, шунинг учун Худога илоҳий муҳаббат билан хизмат қилиб юрган киши руҳий даргоҳда юрган инсон ҳисобланади. Моддий оламда ҳар бир одам ўзининг ҳиссиётини қаноатлантириш учун ҳаракат қилса, руҳий оламда яшайдиганлар Кришна онгида ҳаракат қиладилар. Кришна онгида бўла туриб, инсон ҳозирги ҳаётидаёқ Браҳман даражасига кўтарилади. Кришна онги билан ҳаракат қилиб, Худо учун холис фаолият кўрсатаётган киши ҳеч шубҳасиз Худонинг даргоҳида юрган бўлади. </w:t>
      </w:r>
    </w:p>
    <w:p>
      <w:pPr>
        <w:pStyle w:val="1"/>
        <w:rPr/>
      </w:pPr>
      <w:r>
        <w:rPr>
          <w:rFonts w:cs="Times New Roman" w:ascii="Times New Roman" w:hAnsi="Times New Roman"/>
          <w:szCs w:val="22"/>
          <w:lang w:val="uz-Cyrl-UZ"/>
        </w:rPr>
        <w:tab/>
      </w:r>
      <w:r>
        <w:rPr>
          <w:rFonts w:cs="Times New Roman" w:ascii="Times New Roman" w:hAnsi="Times New Roman"/>
          <w:i/>
          <w:szCs w:val="22"/>
          <w:lang w:val="uz-Cyrl-UZ"/>
        </w:rPr>
        <w:t>Браҳман</w:t>
      </w:r>
      <w:r>
        <w:rPr>
          <w:rFonts w:cs="Times New Roman" w:ascii="Times New Roman" w:hAnsi="Times New Roman"/>
          <w:szCs w:val="22"/>
          <w:lang w:val="uz-Cyrl-UZ"/>
        </w:rPr>
        <w:t xml:space="preserve"> - модданинг акси. Шунинг учун, </w:t>
      </w:r>
      <w:r>
        <w:rPr>
          <w:rFonts w:cs="Times New Roman" w:ascii="Times New Roman" w:hAnsi="Times New Roman"/>
          <w:i/>
          <w:szCs w:val="22"/>
          <w:lang w:val="uz-Cyrl-UZ"/>
        </w:rPr>
        <w:t xml:space="preserve">брахми стхити </w:t>
      </w:r>
      <w:r>
        <w:rPr>
          <w:rFonts w:cs="Times New Roman" w:ascii="Times New Roman" w:hAnsi="Times New Roman"/>
          <w:szCs w:val="22"/>
          <w:lang w:val="uz-Cyrl-UZ"/>
        </w:rPr>
        <w:t>ибораси "моддий фаолиятдан ташқарида" деган маънони англатади. «Бҳагавад-гита»(14.26)да Худога садоқат билан хизмат қилиш озодликка эришишга тенглаштирилган(</w:t>
      </w:r>
      <w:r>
        <w:rPr>
          <w:rFonts w:cs="Times New Roman" w:ascii="Times New Roman" w:hAnsi="Times New Roman"/>
          <w:i/>
          <w:szCs w:val="22"/>
          <w:lang w:val="uz-Cyrl-UZ"/>
        </w:rPr>
        <w:t>са гунан саматитйаитан Браҳма-бхуйайа калпате</w:t>
      </w:r>
      <w:r>
        <w:rPr>
          <w:rFonts w:cs="Times New Roman" w:ascii="Times New Roman" w:hAnsi="Times New Roman"/>
          <w:szCs w:val="22"/>
          <w:lang w:val="uz-Cyrl-UZ"/>
        </w:rPr>
        <w:t xml:space="preserve">). Демак, </w:t>
      </w:r>
      <w:r>
        <w:rPr>
          <w:rFonts w:cs="Times New Roman" w:ascii="Times New Roman" w:hAnsi="Times New Roman"/>
          <w:i/>
          <w:szCs w:val="22"/>
          <w:lang w:val="uz-Cyrl-UZ"/>
        </w:rPr>
        <w:t xml:space="preserve">брахми стхити </w:t>
      </w:r>
      <w:r>
        <w:rPr>
          <w:rFonts w:cs="Times New Roman" w:ascii="Times New Roman" w:hAnsi="Times New Roman"/>
          <w:szCs w:val="22"/>
          <w:lang w:val="uz-Cyrl-UZ"/>
        </w:rPr>
        <w:t xml:space="preserve">- моддий тутқунликдан озод бўлишдир. </w:t>
      </w:r>
    </w:p>
    <w:p>
      <w:pPr>
        <w:pStyle w:val="1"/>
        <w:rPr/>
      </w:pPr>
      <w:r>
        <w:rPr>
          <w:rFonts w:cs="Times New Roman" w:ascii="Times New Roman" w:hAnsi="Times New Roman"/>
          <w:szCs w:val="22"/>
          <w:lang w:val="uz-Cyrl-UZ"/>
        </w:rPr>
        <w:tab/>
        <w:t xml:space="preserve">Шрила Бҳактивинода Тхакур ёзадики, «Бҳагавад-гита»нинг иккинчи боби бу буюк асар мазмунининг қисқача баёнидир. «Бҳагавад-гита»нинг асосий мавзулари - </w:t>
      </w:r>
      <w:r>
        <w:rPr>
          <w:rFonts w:cs="Times New Roman" w:ascii="Times New Roman" w:hAnsi="Times New Roman"/>
          <w:i/>
          <w:szCs w:val="22"/>
          <w:lang w:val="uz-Cyrl-UZ"/>
        </w:rPr>
        <w:t xml:space="preserve">карма-йога, гйана-йога </w:t>
      </w:r>
      <w:r>
        <w:rPr>
          <w:rFonts w:cs="Times New Roman" w:ascii="Times New Roman" w:hAnsi="Times New Roman"/>
          <w:szCs w:val="22"/>
          <w:lang w:val="uz-Cyrl-UZ"/>
        </w:rPr>
        <w:t>ҳамда</w:t>
      </w:r>
      <w:r>
        <w:rPr>
          <w:rFonts w:cs="Times New Roman" w:ascii="Times New Roman" w:hAnsi="Times New Roman"/>
          <w:i/>
          <w:szCs w:val="22"/>
          <w:lang w:val="uz-Cyrl-UZ"/>
        </w:rPr>
        <w:t xml:space="preserve"> бҳакти-йога</w:t>
      </w:r>
      <w:r>
        <w:rPr>
          <w:rFonts w:cs="Times New Roman" w:ascii="Times New Roman" w:hAnsi="Times New Roman"/>
          <w:szCs w:val="22"/>
          <w:lang w:val="uz-Cyrl-UZ"/>
        </w:rPr>
        <w:t xml:space="preserve">. «Бҳагавад-гита»нинг иккинчи бобида </w:t>
      </w:r>
      <w:r>
        <w:rPr>
          <w:rFonts w:cs="Times New Roman" w:ascii="Times New Roman" w:hAnsi="Times New Roman"/>
          <w:i/>
          <w:szCs w:val="22"/>
          <w:lang w:val="uz-Cyrl-UZ"/>
        </w:rPr>
        <w:t xml:space="preserve">карма-йога </w:t>
      </w:r>
      <w:r>
        <w:rPr>
          <w:rFonts w:cs="Times New Roman" w:ascii="Times New Roman" w:hAnsi="Times New Roman"/>
          <w:szCs w:val="22"/>
          <w:lang w:val="uz-Cyrl-UZ"/>
        </w:rPr>
        <w:t>ва</w:t>
      </w:r>
      <w:r>
        <w:rPr>
          <w:rFonts w:cs="Times New Roman" w:ascii="Times New Roman" w:hAnsi="Times New Roman"/>
          <w:i/>
          <w:szCs w:val="22"/>
          <w:lang w:val="uz-Cyrl-UZ"/>
        </w:rPr>
        <w:t xml:space="preserve"> гйана-йога </w:t>
      </w:r>
      <w:r>
        <w:rPr>
          <w:rFonts w:cs="Times New Roman" w:ascii="Times New Roman" w:hAnsi="Times New Roman"/>
          <w:szCs w:val="22"/>
          <w:lang w:val="uz-Cyrl-UZ"/>
        </w:rPr>
        <w:t xml:space="preserve">батафсил тушунтирилган, </w:t>
      </w:r>
      <w:r>
        <w:rPr>
          <w:rFonts w:cs="Times New Roman" w:ascii="Times New Roman" w:hAnsi="Times New Roman"/>
          <w:i/>
          <w:szCs w:val="22"/>
          <w:lang w:val="uz-Cyrl-UZ"/>
        </w:rPr>
        <w:t>бҳакти-йога</w:t>
      </w:r>
      <w:r>
        <w:rPr>
          <w:rFonts w:cs="Times New Roman" w:ascii="Times New Roman" w:hAnsi="Times New Roman"/>
          <w:szCs w:val="22"/>
          <w:lang w:val="uz-Cyrl-UZ"/>
        </w:rPr>
        <w:t xml:space="preserve"> ҳақида баъзи тушунчалар берилган, шулар бутун асарнинг қисқача мазмунини ташкил этади.</w:t>
      </w:r>
    </w:p>
    <w:p>
      <w:pPr>
        <w:pStyle w:val="1"/>
        <w:rPr>
          <w:rFonts w:ascii="Times New Roman" w:hAnsi="Times New Roman" w:cs="Times New Roman"/>
          <w:i/>
          <w:i/>
          <w:szCs w:val="22"/>
          <w:lang w:val="uz-Cyrl-UZ"/>
        </w:rPr>
      </w:pPr>
      <w:r>
        <w:rPr>
          <w:rFonts w:cs="Times New Roman" w:ascii="Times New Roman" w:hAnsi="Times New Roman"/>
          <w:i/>
          <w:szCs w:val="22"/>
          <w:lang w:val="uz-Cyrl-UZ"/>
        </w:rPr>
      </w:r>
    </w:p>
    <w:p>
      <w:pPr>
        <w:pStyle w:val="1"/>
        <w:rPr>
          <w:rFonts w:ascii="Times New Roman" w:hAnsi="Times New Roman" w:cs="Times New Roman"/>
          <w:szCs w:val="22"/>
          <w:lang w:val="uz-Cyrl-UZ"/>
        </w:rPr>
      </w:pPr>
      <w:r>
        <w:rPr>
          <w:rFonts w:cs="Times New Roman" w:ascii="Times New Roman" w:hAnsi="Times New Roman"/>
          <w:i/>
          <w:szCs w:val="22"/>
          <w:lang w:val="uz-Cyrl-UZ"/>
        </w:rPr>
        <w:t>«Бҳагавад-гита»нинг қисқача баёни" деб аталадиган "Шримад Бҳагавад-гита"нинг иккинчи бобига Бҳактиведантанинг изоҳлари шундай якунланади.</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Normal"/>
        <w:rPr>
          <w:rFonts w:ascii="Times New Roman" w:hAnsi="Times New Roman" w:cs="Times New Roman"/>
          <w:sz w:val="22"/>
          <w:szCs w:val="22"/>
          <w:lang w:val="uz-Cyrl-UZ"/>
        </w:rPr>
      </w:pPr>
      <w:r>
        <w:rPr>
          <w:rFonts w:cs="Times New Roman"/>
          <w:sz w:val="22"/>
          <w:szCs w:val="22"/>
          <w:lang w:val="uz-Cyrl-UZ"/>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1"/>
        <w:jc w:val="center"/>
        <w:rPr>
          <w:rFonts w:ascii="Times New Roman" w:hAnsi="Times New Roman" w:cs="Times New Roman"/>
          <w:sz w:val="32"/>
          <w:szCs w:val="32"/>
          <w:lang w:val="uz-Cyrl-UZ"/>
        </w:rPr>
      </w:pPr>
      <w:r>
        <w:rPr>
          <w:rFonts w:cs="Times New Roman" w:ascii="Times New Roman" w:hAnsi="Times New Roman"/>
          <w:b/>
          <w:sz w:val="32"/>
          <w:szCs w:val="32"/>
          <w:lang w:val="uz-Cyrl-UZ"/>
        </w:rPr>
        <w:t>Учинчи боб.  Карма-йога</w:t>
      </w:r>
    </w:p>
    <w:p>
      <w:pPr>
        <w:pStyle w:val="1"/>
        <w:rPr>
          <w:rFonts w:ascii="Times New Roman" w:hAnsi="Times New Roman" w:cs="Times New Roman"/>
          <w:sz w:val="32"/>
          <w:szCs w:val="22"/>
          <w:lang w:val="uz-Cyrl-UZ"/>
        </w:rPr>
      </w:pPr>
      <w:r>
        <w:rPr>
          <w:rFonts w:cs="Times New Roman" w:ascii="Times New Roman" w:hAnsi="Times New Roman"/>
          <w:sz w:val="32"/>
          <w:szCs w:val="22"/>
          <w:lang w:val="uz-Cyrl-UZ"/>
        </w:rPr>
      </w:r>
    </w:p>
    <w:p>
      <w:pPr>
        <w:pStyle w:val="1"/>
        <w:rPr>
          <w:rFonts w:ascii="Times New Roman" w:hAnsi="Times New Roman" w:cs="Times New Roman"/>
          <w:szCs w:val="22"/>
          <w:lang w:val="uz-Cyrl-UZ"/>
        </w:rPr>
      </w:pPr>
      <w:r>
        <w:rPr>
          <w:rFonts w:cs="Times New Roman" w:ascii="Times New Roman" w:hAnsi="Times New Roman"/>
          <w:szCs w:val="22"/>
          <w:lang w:val="uz-Cyrl-UZ"/>
        </w:rPr>
        <w:t xml:space="preserve">    </w:t>
      </w:r>
    </w:p>
    <w:p>
      <w:pPr>
        <w:pStyle w:val="1"/>
        <w:rPr/>
      </w:pPr>
      <w:r>
        <w:rPr>
          <w:rFonts w:cs="Times New Roman" w:ascii="Times New Roman" w:hAnsi="Times New Roman"/>
          <w:szCs w:val="22"/>
          <w:lang w:val="uz-Cyrl-UZ"/>
        </w:rPr>
        <w:t xml:space="preserve">    </w:t>
      </w:r>
      <w:r>
        <w:rPr>
          <w:rFonts w:cs="Times New Roman" w:ascii="Times New Roman" w:hAnsi="Times New Roman"/>
          <w:szCs w:val="22"/>
          <w:lang w:val="uz-Cyrl-UZ"/>
        </w:rPr>
        <w:t xml:space="preserve">1.  </w:t>
      </w:r>
      <w:r>
        <w:rPr>
          <w:rFonts w:cs="Times New Roman" w:ascii="Times New Roman" w:hAnsi="Times New Roman"/>
          <w:i/>
          <w:szCs w:val="22"/>
          <w:lang w:val="uz-Cyrl-UZ"/>
        </w:rPr>
        <w:t xml:space="preserve">арджуна увача </w:t>
      </w:r>
    </w:p>
    <w:p>
      <w:pPr>
        <w:pStyle w:val="1"/>
        <w:rPr>
          <w:rFonts w:ascii="Times New Roman" w:hAnsi="Times New Roman" w:cs="Times New Roman"/>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джйайаси чет карманас те  мата буддхир джанардана</w:t>
      </w:r>
    </w:p>
    <w:p>
      <w:pPr>
        <w:pStyle w:val="1"/>
        <w:rPr/>
      </w:pPr>
      <w:r>
        <w:rPr>
          <w:rFonts w:cs="Times New Roman" w:ascii="Times New Roman" w:hAnsi="Times New Roman"/>
          <w:i/>
          <w:szCs w:val="22"/>
          <w:lang w:val="uz-Cyrl-UZ"/>
        </w:rPr>
        <w:t xml:space="preserve">        </w:t>
      </w:r>
      <w:r>
        <w:rPr>
          <w:rFonts w:cs="Times New Roman" w:ascii="Times New Roman" w:hAnsi="Times New Roman"/>
          <w:i/>
          <w:szCs w:val="22"/>
          <w:lang w:val="uz-Cyrl-UZ"/>
        </w:rPr>
        <w:t>тат ким кармани гхоре мам  нийоджайаси кешава</w:t>
      </w:r>
      <w:r>
        <w:rPr>
          <w:rFonts w:cs="Times New Roman" w:ascii="Times New Roman" w:hAnsi="Times New Roman"/>
          <w:b/>
          <w:i/>
          <w:szCs w:val="22"/>
          <w:lang w:val="uz-Cyrl-UZ"/>
        </w:rPr>
        <w:t xml:space="preserve"> </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Аржун деди: Эй Жанардана, эй Кешава, агар Сен тафаккурнинг фаолияти бирор натижа кўзлаб кўрсатиладиган фаолиятдан афзал деб ҳисобласанг, нимага мени бу даҳшатли жангда иштирок этишга ундаяпсан?</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Яқин дўсти Аржунни дунёвий мусибат уммонидан чиқариб олиш учун Шри Кришна аввалги бобда руҳнинг табиатини батафсил тушунтириб берган эди. Шунингдек, У Аржунга руҳий ўзликни англаш йўлини: </w:t>
      </w:r>
      <w:r>
        <w:rPr>
          <w:rFonts w:cs="Times New Roman" w:ascii="Times New Roman" w:hAnsi="Times New Roman"/>
          <w:i/>
          <w:szCs w:val="22"/>
          <w:lang w:val="uz-Cyrl-UZ"/>
        </w:rPr>
        <w:t>буддхи-йога</w:t>
      </w:r>
      <w:r>
        <w:rPr>
          <w:rFonts w:cs="Times New Roman" w:ascii="Times New Roman" w:hAnsi="Times New Roman"/>
          <w:szCs w:val="22"/>
          <w:lang w:val="uz-Cyrl-UZ"/>
        </w:rPr>
        <w:t>, яъни Кришнани англашнинг фикрлаш(тафаккур), муроқаба йўлини ҳам кўрсатганди. Баъзилар Кришна онги билан яшаш йўлини нотўғри тушуниб, уни “руҳий юксалишнинг суст усули” деб айтадилар ва Худонинг муқаддас номларини узлатда зикр қилиш орқали Кришнани англаб етишга ҳаракат қиладилар. Аммо ҳали Кришнани англаш фалсафасини тўлиқ тушунмаган кишига Худонинг муқаддас номларини хилват жойда зикр қилиш тавсия қилинмайди, чунки бу унга ғофил одамлар орасида сохта обрў қозонишдан бошқа бирор фойда келтирмайди. Аржун ҳам, Кришнани англаш жараёни билан шуғулланиш(</w:t>
      </w:r>
      <w:r>
        <w:rPr>
          <w:rFonts w:cs="Times New Roman" w:ascii="Times New Roman" w:hAnsi="Times New Roman"/>
          <w:i/>
          <w:szCs w:val="22"/>
          <w:lang w:val="uz-Cyrl-UZ"/>
        </w:rPr>
        <w:t>буддхи-йога</w:t>
      </w:r>
      <w:r>
        <w:rPr>
          <w:rFonts w:cs="Times New Roman" w:ascii="Times New Roman" w:hAnsi="Times New Roman"/>
          <w:szCs w:val="22"/>
          <w:lang w:val="uz-Cyrl-UZ"/>
        </w:rPr>
        <w:t xml:space="preserve">), яъни чуқур фикрлаш ёрдамида руҳий илм эгаллаш - дунёвий фаолиятни тарк этиб, хилват жойда риёзатга берилиб яшашдан иборат деб ўйлаган эди. Бошқача қилиб айтганда, у Кришнани англаш йўли билан шуғулланишни баҳона қилиб, жанг қилишдан бош тортмоқчи эди. Лекин, жиддий ва самимий шогирд бўлгани учун, ўз фикрини руҳий устози Кришнага очиқ айтиб, Ундан қандай иш тутса яхшироқ бўлишини сўраяпти. Аржунга жавоб бера туриб, Кришнаунга </w:t>
      </w:r>
      <w:r>
        <w:rPr>
          <w:rFonts w:cs="Times New Roman" w:ascii="Times New Roman" w:hAnsi="Times New Roman"/>
          <w:i/>
          <w:szCs w:val="22"/>
          <w:lang w:val="uz-Cyrl-UZ"/>
        </w:rPr>
        <w:t>карма-йога</w:t>
      </w:r>
      <w:r>
        <w:rPr>
          <w:rFonts w:cs="Times New Roman" w:ascii="Times New Roman" w:hAnsi="Times New Roman"/>
          <w:szCs w:val="22"/>
          <w:lang w:val="uz-Cyrl-UZ"/>
        </w:rPr>
        <w:t>, яъни Кришнани англаш жараёнида кўрсатиладиган амалий фаолиятни батафсил тушунтириб беради. Мазкур боб ана шу мавзуга бағишланган.</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2.  </w:t>
      </w:r>
      <w:r>
        <w:rPr>
          <w:rFonts w:cs="Times New Roman" w:ascii="Times New Roman" w:hAnsi="Times New Roman"/>
          <w:i/>
          <w:szCs w:val="22"/>
          <w:lang w:val="uz-Cyrl-UZ"/>
        </w:rPr>
        <w:t>вйамишренева вакйена  буддхим мохайасива ме</w:t>
      </w:r>
    </w:p>
    <w:p>
      <w:pPr>
        <w:pStyle w:val="1"/>
        <w:rPr>
          <w:rFonts w:ascii="Times New Roman" w:hAnsi="Times New Roman" w:cs="Times New Roman"/>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тад экам вада нишчитйа  ена шрейо “хам апнуйам</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Сенинг бир-бирига зид кўрсатмаларинг мени ақлдан адаштирди. илтимос, аниқ айт-чи, бу йўлларнинг қайси бири менга ҳақиқий бахт келтиради?</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Бҳагавад-гита»нинг кириш қисми ҳисобланган аввалги бобда руҳий юксалишнинг ҳар хил йўл ва усуллари таърифланган эди: </w:t>
      </w:r>
      <w:r>
        <w:rPr>
          <w:rFonts w:cs="Times New Roman" w:ascii="Times New Roman" w:hAnsi="Times New Roman"/>
          <w:i/>
          <w:szCs w:val="22"/>
          <w:lang w:val="uz-Cyrl-UZ"/>
        </w:rPr>
        <w:t>Санкхйа-йога, буддхи-йога</w:t>
      </w:r>
      <w:r>
        <w:rPr>
          <w:rFonts w:cs="Times New Roman" w:ascii="Times New Roman" w:hAnsi="Times New Roman"/>
          <w:szCs w:val="22"/>
          <w:lang w:val="uz-Cyrl-UZ"/>
        </w:rPr>
        <w:t xml:space="preserve">, тафаккур ёрдамида ҳиссиётни жиловлаш ва Худога садоқат билан холис хизмат қилиш йўллари, шунингдек, руҳий юксалиш йўлига энди кирган содиқнинг ҳолати ҳам тушунтирилган эди. Лекин, булар ҳаммаси маълум бир тартиб билан батафсил баён этилмади. Аммо одамлар бу муҳим илмни тўлиқ эгаллаб олиши ва ҳаётда унга амал қилиб яшай олиши учун уни тартиб билан, навбатма-навбат батафсил баён этиш лозим. Шунинг учун Аржун, оддий одамлар ҳам Кришнанинг айтган гапларини асл ҳолида тўғри тушуниб олишлари ва уларнинг маъносини ўзгартириб, нотўғри қабул қилмасликлари учун, унинг зиддиятли бўлиб кўринган жойларини аниқлаб олмоқчи бўляпти. Гарчи Кришна ҳар хил маъноли гаплар билан Аржуннинг ақлини адаштиришга ҳаракат қилмаса ҳам, Аржун Кришнани англаш усулини узлатда, яъни суст ҳолатда ва фаол хизмат қилишда қандай қўллаш кераклигини охиригача тушуна олмаган. Бошқача қилиб айтганда, Кришнага бундай саволларни бериш билан Аржун Кришнани англаш йўлини, «Бҳагавад-гита»нинг сирли мазмунини ҳақиқатан ҳам англаб олишга самимий интилаётган ҳар бир одам учун тушунарли, осон қилиб қўймоқчи бўляпти.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3.  </w:t>
      </w:r>
      <w:r>
        <w:rPr>
          <w:rFonts w:cs="Times New Roman" w:ascii="Times New Roman" w:hAnsi="Times New Roman"/>
          <w:i/>
          <w:szCs w:val="22"/>
          <w:lang w:val="uz-Cyrl-UZ"/>
        </w:rPr>
        <w:t>шри бхагаван увача</w:t>
      </w:r>
    </w:p>
    <w:p>
      <w:pPr>
        <w:pStyle w:val="1"/>
        <w:rPr>
          <w:rFonts w:ascii="Times New Roman" w:hAnsi="Times New Roman" w:cs="Times New Roman"/>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локе “смин дви-видха ништха  пура прокта  майанагха</w:t>
      </w:r>
    </w:p>
    <w:p>
      <w:pPr>
        <w:pStyle w:val="1"/>
        <w:rPr>
          <w:rFonts w:ascii="Times New Roman" w:hAnsi="Times New Roman" w:cs="Times New Roman"/>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джнана-йогена санкхйанам  карма-йогена йогинам</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Худонинг Олий Шахси деди: Эй бегуноҳ Аржун, аввал айтганимдай, ҳақиқий "мен"ини англашга интиладиган одамлар икки тоифа бўлади. Улардан бири ўзини бутунлай фалсафий изланишлашларга бағишлайдилар, бошқалари эса Худога садоқат билан холис хизмат қиладилар.</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Бҳагавад-гита»нинг иккинчи бобида(39) Парвардигор руҳий ўзликни англашнинг икки йўлини айтади: </w:t>
      </w:r>
      <w:r>
        <w:rPr>
          <w:rFonts w:cs="Times New Roman" w:ascii="Times New Roman" w:hAnsi="Times New Roman"/>
          <w:i/>
          <w:szCs w:val="22"/>
          <w:lang w:val="uz-Cyrl-UZ"/>
        </w:rPr>
        <w:t>санкхйа-йога</w:t>
      </w:r>
      <w:r>
        <w:rPr>
          <w:rFonts w:cs="Times New Roman" w:ascii="Times New Roman" w:hAnsi="Times New Roman"/>
          <w:szCs w:val="22"/>
          <w:lang w:val="uz-Cyrl-UZ"/>
        </w:rPr>
        <w:t xml:space="preserve"> ва </w:t>
      </w:r>
      <w:r>
        <w:rPr>
          <w:rFonts w:cs="Times New Roman" w:ascii="Times New Roman" w:hAnsi="Times New Roman"/>
          <w:i/>
          <w:szCs w:val="22"/>
          <w:lang w:val="uz-Cyrl-UZ"/>
        </w:rPr>
        <w:t>карма-йога</w:t>
      </w:r>
      <w:r>
        <w:rPr>
          <w:rFonts w:cs="Times New Roman" w:ascii="Times New Roman" w:hAnsi="Times New Roman"/>
          <w:szCs w:val="22"/>
          <w:lang w:val="uz-Cyrl-UZ"/>
        </w:rPr>
        <w:t xml:space="preserve">, яъни </w:t>
      </w:r>
      <w:r>
        <w:rPr>
          <w:rFonts w:cs="Times New Roman" w:ascii="Times New Roman" w:hAnsi="Times New Roman"/>
          <w:i/>
          <w:szCs w:val="22"/>
          <w:lang w:val="uz-Cyrl-UZ"/>
        </w:rPr>
        <w:t>буддхи-йога</w:t>
      </w:r>
      <w:r>
        <w:rPr>
          <w:rFonts w:cs="Times New Roman" w:ascii="Times New Roman" w:hAnsi="Times New Roman"/>
          <w:szCs w:val="22"/>
          <w:lang w:val="uz-Cyrl-UZ"/>
        </w:rPr>
        <w:t xml:space="preserve">. Энди Кришна шу йўллар ҳақида батафсилроқ гапириб беряпти: чуқур фикрлашни ёқтирадиган ва ўзини ўраб турган оламни сезгилари ёрдамида тажриба ўтказиш ва фалсафий фикрлашлар орқали ўрганишга интиладиган кишилар </w:t>
      </w:r>
      <w:r>
        <w:rPr>
          <w:rFonts w:cs="Times New Roman" w:ascii="Times New Roman" w:hAnsi="Times New Roman"/>
          <w:i/>
          <w:szCs w:val="22"/>
          <w:lang w:val="uz-Cyrl-UZ"/>
        </w:rPr>
        <w:t>санкхйа-йога</w:t>
      </w:r>
      <w:r>
        <w:rPr>
          <w:rFonts w:cs="Times New Roman" w:ascii="Times New Roman" w:hAnsi="Times New Roman"/>
          <w:szCs w:val="22"/>
          <w:lang w:val="uz-Cyrl-UZ"/>
        </w:rPr>
        <w:t xml:space="preserve"> билан, яъни модда ва руҳнинг табиатини назарий жиҳатдан ўрганиш билан шуғулланадилар. Иккинчи тоифадаги илоҳиёт одамлари эса, иккинчи бобнинг олтмиш биринчи шеърида таърифланган Кришнани англаш йўлидан борадилар. Иккинчи бобнинг ўттиз тўққизинчи шеърида ҳам Кришна </w:t>
      </w:r>
      <w:r>
        <w:rPr>
          <w:rFonts w:cs="Times New Roman" w:ascii="Times New Roman" w:hAnsi="Times New Roman"/>
          <w:i/>
          <w:szCs w:val="22"/>
          <w:lang w:val="uz-Cyrl-UZ"/>
        </w:rPr>
        <w:t>буддхи-йога</w:t>
      </w:r>
      <w:r>
        <w:rPr>
          <w:rFonts w:cs="Times New Roman" w:ascii="Times New Roman" w:hAnsi="Times New Roman"/>
          <w:szCs w:val="22"/>
          <w:lang w:val="uz-Cyrl-UZ"/>
        </w:rPr>
        <w:t xml:space="preserve">, яъни Худони англаш йўлидан бориб инсон ўз фаолияти ва унинг оқибатларидан иборат бўлган моддий ҳаёт чангалидан озод бўлади деб, қирқинчи шеърда эса, ана шу йўлнинг ҳар қандай нуқсонлардан холи йўл эканини айтган эди. Бу ҳақда иккинчи бобнинг олтмиш биринчи шеърида яна ҳам батафсилроқ айтилган: </w:t>
      </w:r>
      <w:r>
        <w:rPr>
          <w:rFonts w:cs="Times New Roman" w:ascii="Times New Roman" w:hAnsi="Times New Roman"/>
          <w:i/>
          <w:szCs w:val="22"/>
          <w:lang w:val="uz-Cyrl-UZ"/>
        </w:rPr>
        <w:t xml:space="preserve">буддхи-йога </w:t>
      </w:r>
      <w:r>
        <w:rPr>
          <w:rFonts w:cs="Times New Roman" w:ascii="Times New Roman" w:hAnsi="Times New Roman"/>
          <w:szCs w:val="22"/>
          <w:lang w:val="uz-Cyrl-UZ"/>
        </w:rPr>
        <w:t>билан шуғулланиш - ўз ихтиёрини Худога(Кришнага) бутунлай топширишдан иборат; шу йўл билан одам ҳеч қийналмасдан ўз ҳиссиётини жиловлай олади. Аслида бу икки йўл ҳам, худди дин ва фалсафа сингари, бир-бири билан узвий боғланган. Фалсафий асосдан маҳрум бўлган дин ақидапарастликка айланиб қолади, динсиз, яъни амалда қўлланилмайдиган фалсафа эса, қуруқ сафсата бўлиб қолаверади. (Фалсафаси бўлмаган дин - ақидапарастлик, амалсиз фалсафа - қуруқ сафсатабозлик).</w:t>
      </w:r>
    </w:p>
    <w:p>
      <w:pPr>
        <w:pStyle w:val="1"/>
        <w:rPr>
          <w:rFonts w:ascii="Times New Roman" w:hAnsi="Times New Roman" w:cs="Times New Roman"/>
          <w:szCs w:val="22"/>
          <w:lang w:val="uz-Cyrl-UZ"/>
        </w:rPr>
      </w:pPr>
      <w:r>
        <w:rPr>
          <w:rFonts w:cs="Times New Roman" w:ascii="Times New Roman" w:hAnsi="Times New Roman"/>
          <w:szCs w:val="22"/>
          <w:lang w:val="uz-Cyrl-UZ"/>
        </w:rPr>
        <w:tab/>
        <w:t>Барча илоҳиёт одамларининг олий мақсади - Кришна. Мутлақ Ҳақиқатни самимий ва жиддий излаб юрган файласуфлар ҳам охир-оқибатда Кришна онгига эришадилар. Бу ҳақда «Бҳагавад-гита»да айтилган(7.19): ўзликни англашнинг мақсади - руҳнинг Олий Руҳга нисбатан ҳақиқий, азалий ҳолатини тушуниб олишдан иборат. Гьяни-файласуфлар бораётган йўл - узоқ йўл: бу йўл ҳам кишини Кришнани англашга олиб келиши мумкин, лекин бирданига эмас, жуда кўп замонлардан кейин. Иккинчи усул - бевосита Кришна онги билан кўрсатиладиган фаолият ҳисобланади. Бу икки йўлдан Кришна онги билан фаолият кўрсатиш йўли афзал ҳисобланади, чунки бунда фалсафий фикрлаш усули ёрдамида ҳиссиётни поклаб юришнинг ҳам ҳожати йўқ. Кришна онгидаги фаолиятнинг ўзи одамни барча моддий иллатлардан поклайди. Худога бевосита хизмат қилиш бўлгани учун бу усул бир вақтнинг ўзида ҳам осон, ҳам улуғвор усул ҳисобланади.</w:t>
      </w:r>
    </w:p>
    <w:p>
      <w:pPr>
        <w:pStyle w:val="1"/>
        <w:rPr>
          <w:rFonts w:ascii="Times New Roman" w:hAnsi="Times New Roman" w:cs="Times New Roman"/>
          <w:szCs w:val="22"/>
          <w:lang w:val="uz-Cyrl-UZ"/>
        </w:rPr>
      </w:pPr>
      <w:r>
        <w:rPr>
          <w:rFonts w:cs="Times New Roman" w:ascii="Times New Roman" w:hAnsi="Times New Roman"/>
          <w:szCs w:val="22"/>
          <w:lang w:val="uz-Cyrl-UZ"/>
        </w:rPr>
        <w:tab/>
      </w:r>
    </w:p>
    <w:p>
      <w:pPr>
        <w:pStyle w:val="1"/>
        <w:rPr/>
      </w:pPr>
      <w:r>
        <w:rPr>
          <w:rFonts w:cs="Times New Roman" w:ascii="Times New Roman" w:hAnsi="Times New Roman"/>
          <w:szCs w:val="22"/>
          <w:lang w:val="uz-Cyrl-UZ"/>
        </w:rPr>
        <w:t xml:space="preserve">   </w:t>
      </w:r>
      <w:r>
        <w:rPr>
          <w:rFonts w:cs="Times New Roman" w:ascii="Times New Roman" w:hAnsi="Times New Roman"/>
          <w:szCs w:val="22"/>
          <w:lang w:val="uz-Cyrl-UZ"/>
        </w:rPr>
        <w:t xml:space="preserve">4.  </w:t>
      </w:r>
      <w:r>
        <w:rPr>
          <w:rFonts w:cs="Times New Roman" w:ascii="Times New Roman" w:hAnsi="Times New Roman"/>
          <w:i/>
          <w:szCs w:val="22"/>
          <w:lang w:val="uz-Cyrl-UZ"/>
        </w:rPr>
        <w:t>на  карманам анарамбхан  наишкармйам пурушо “шнуте</w:t>
      </w:r>
    </w:p>
    <w:p>
      <w:pPr>
        <w:pStyle w:val="1"/>
        <w:rPr>
          <w:rFonts w:ascii="Times New Roman" w:hAnsi="Times New Roman" w:cs="Times New Roman"/>
          <w:b/>
          <w:b/>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на ча саннйасанад  эва  сиддхим  самадхигаччхати</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 xml:space="preserve">Шунчаки фаолият кўрсатишни тарк этиш билан инсон карма тузоғидан халос бўлмайди. Фақат таркидунё қилиб яшашга қасам ичишнинг ўзи инсоннинг руҳий баркамолликка эришишига ёрдам бермайди. </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Муқаддас китобларда белгиланган ўз бурчини холис бажариб яшаш ёрдамида моддий иллатлардан қалби покланган кишигина таркидунё қилиб яшашга қодир бўлади. Ведаларда белгиланган ҳар хил бурч ва вазифалар энг аввало моддийлик иллатига ботган одамларнинг қалбини поклаш учун мўлжалланган. Агар кимдир ҳали қалби тўла покланмай туриб, </w:t>
      </w:r>
      <w:r>
        <w:rPr>
          <w:rFonts w:cs="Times New Roman" w:ascii="Times New Roman" w:hAnsi="Times New Roman"/>
          <w:i/>
          <w:szCs w:val="22"/>
          <w:lang w:val="uz-Cyrl-UZ"/>
        </w:rPr>
        <w:t>саннйаси</w:t>
      </w:r>
      <w:r>
        <w:rPr>
          <w:rFonts w:cs="Times New Roman" w:ascii="Times New Roman" w:hAnsi="Times New Roman"/>
          <w:szCs w:val="22"/>
          <w:lang w:val="uz-Cyrl-UZ"/>
        </w:rPr>
        <w:t xml:space="preserve"> турмуш тарзига ўтиб яшашга шошилса, у руҳий камолотга эриша олмайди. </w:t>
      </w:r>
      <w:r>
        <w:rPr>
          <w:rFonts w:cs="Times New Roman" w:ascii="Times New Roman" w:hAnsi="Times New Roman"/>
          <w:szCs w:val="22"/>
        </w:rPr>
        <w:t xml:space="preserve">Маявади-файласуфларнинг фикрича, инсон </w:t>
      </w:r>
      <w:r>
        <w:rPr>
          <w:rFonts w:cs="Times New Roman" w:ascii="Times New Roman" w:hAnsi="Times New Roman"/>
          <w:i/>
          <w:szCs w:val="22"/>
        </w:rPr>
        <w:t>саннйаси</w:t>
      </w:r>
      <w:r>
        <w:rPr>
          <w:rFonts w:cs="Times New Roman" w:ascii="Times New Roman" w:hAnsi="Times New Roman"/>
          <w:szCs w:val="22"/>
        </w:rPr>
        <w:t xml:space="preserve"> бўлиб олса, яъни кармали фаолиятни тарк этса бас, у дарров </w:t>
      </w:r>
      <w:r>
        <w:rPr>
          <w:rFonts w:cs="Times New Roman" w:ascii="Times New Roman" w:hAnsi="Times New Roman"/>
          <w:i/>
          <w:szCs w:val="22"/>
        </w:rPr>
        <w:t>Нарайана</w:t>
      </w:r>
      <w:r>
        <w:rPr>
          <w:rFonts w:cs="Times New Roman" w:ascii="Times New Roman" w:hAnsi="Times New Roman"/>
          <w:szCs w:val="22"/>
        </w:rPr>
        <w:t xml:space="preserve"> билан тенглашади. Аммо, Кришна бундай фикрни инкор этяпти. Агар қалби нопок киши </w:t>
      </w:r>
      <w:r>
        <w:rPr>
          <w:rFonts w:cs="Times New Roman" w:ascii="Times New Roman" w:hAnsi="Times New Roman"/>
          <w:i/>
          <w:szCs w:val="22"/>
        </w:rPr>
        <w:t>саннйаси</w:t>
      </w:r>
      <w:r>
        <w:rPr>
          <w:rFonts w:cs="Times New Roman" w:ascii="Times New Roman" w:hAnsi="Times New Roman"/>
          <w:szCs w:val="22"/>
        </w:rPr>
        <w:t xml:space="preserve"> турмуш тарзини қабул қилса, у жамиятда бошқа одамларга фақат ташвиш келтиради, холос. Аксинча, агар одам ўз бурчини бажаришни тарк этиб, илоҳий муҳаббат билан Худога холис хизмат қилиш йўлига - </w:t>
      </w:r>
      <w:r>
        <w:rPr>
          <w:rFonts w:cs="Times New Roman" w:ascii="Times New Roman" w:hAnsi="Times New Roman"/>
          <w:i/>
          <w:szCs w:val="22"/>
        </w:rPr>
        <w:t>буддхи-йога</w:t>
      </w:r>
      <w:r>
        <w:rPr>
          <w:rFonts w:cs="Times New Roman" w:ascii="Times New Roman" w:hAnsi="Times New Roman"/>
          <w:szCs w:val="22"/>
        </w:rPr>
        <w:t xml:space="preserve"> йўлига кирса, ҳатто унинг қилаётган иши арзимас даражада оз бўлса ҳам, Парвардигор унинг шу озгина хизматини ҳам албатта қабул қилади. </w:t>
      </w:r>
      <w:r>
        <w:rPr>
          <w:rFonts w:cs="Times New Roman" w:ascii="Times New Roman" w:hAnsi="Times New Roman"/>
          <w:i/>
          <w:szCs w:val="22"/>
        </w:rPr>
        <w:t xml:space="preserve">Св-алпам апи асйа дхармасйа трайате махато бхайат. </w:t>
      </w:r>
      <w:r>
        <w:rPr>
          <w:rFonts w:cs="Times New Roman" w:ascii="Times New Roman" w:hAnsi="Times New Roman"/>
          <w:szCs w:val="22"/>
        </w:rPr>
        <w:t>Худони мамнун қилиш учун қилинган озгина ҳаракат ҳам инсонга ҳаётда энг катта қийинчиликларни енгиб ўтишда ёрдам беради.</w:t>
      </w:r>
    </w:p>
    <w:p>
      <w:pPr>
        <w:pStyle w:val="1"/>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szCs w:val="22"/>
        </w:rPr>
        <w:t xml:space="preserve">    </w:t>
      </w:r>
      <w:r>
        <w:rPr>
          <w:rFonts w:cs="Times New Roman" w:ascii="Times New Roman" w:hAnsi="Times New Roman"/>
          <w:szCs w:val="22"/>
        </w:rPr>
        <w:t xml:space="preserve">5.  </w:t>
      </w:r>
      <w:r>
        <w:rPr>
          <w:rFonts w:cs="Times New Roman" w:ascii="Times New Roman" w:hAnsi="Times New Roman"/>
          <w:i/>
          <w:szCs w:val="22"/>
        </w:rPr>
        <w:t>на хи кашчит кшанам апи  джату тиштхатй акарма-крит</w:t>
      </w:r>
    </w:p>
    <w:p>
      <w:pPr>
        <w:pStyle w:val="1"/>
        <w:rPr>
          <w:rFonts w:ascii="Times New Roman" w:hAnsi="Times New Roman" w:cs="Times New Roman"/>
          <w:b/>
          <w:b/>
          <w:i/>
          <w:i/>
          <w:szCs w:val="22"/>
        </w:rPr>
      </w:pPr>
      <w:r>
        <w:rPr>
          <w:rFonts w:cs="Times New Roman" w:ascii="Times New Roman" w:hAnsi="Times New Roman"/>
          <w:i/>
          <w:szCs w:val="22"/>
        </w:rPr>
        <w:t xml:space="preserve">       </w:t>
      </w:r>
      <w:r>
        <w:rPr>
          <w:rFonts w:cs="Times New Roman" w:ascii="Times New Roman" w:hAnsi="Times New Roman"/>
          <w:i/>
          <w:szCs w:val="22"/>
        </w:rPr>
        <w:t>карйате хй авашах карма  сарваҳ пракрити-джайр гунаиҳ</w:t>
      </w:r>
    </w:p>
    <w:p>
      <w:pPr>
        <w:pStyle w:val="1"/>
        <w:rPr/>
      </w:pPr>
      <w:r>
        <w:rPr>
          <w:rFonts w:cs="Times New Roman" w:ascii="Times New Roman" w:hAnsi="Times New Roman"/>
          <w:b/>
          <w:i/>
          <w:szCs w:val="22"/>
        </w:rPr>
        <w:t xml:space="preserve">Барча тирик мавжудотлар табиат олдида ноилож бўлиб, моддий гуналар таъсирида эга бўлган сифатларига мос равишда ҳаракат қилишга мажбурдирлар. Шу боис ҳеч ким бир лаҳза ҳам ҳаракат қилишдан тўхтаб туролмайди. </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Изоҳ: Ҳамиша фаол ҳаракатда бўлиш моддий тананинг хусусияти эмас, бу хусусият руҳнинг азалий табиатидир. Агар ичида руҳ бўлмаса, моддий тана ҳатто ўрнидан ҳам қимирлай олмайди. Ҳамиша фаол, ҳатто бир лаҳза ҳам тинчимайдиган мангу руҳ ҳаракатга келтириб турган тана - аслида жонсиз, ўлик нарса. Шунинг учун, агар руҳ ўзи учун ёқимли, ўзининг асл табиатига мос бўлган Кришна онгидаги фаолият билан машғул бўлмаса, у алдамчи қувватнинг амрига бўйсуниб ҳаракат қила бошлайди. Моддий қувват билан аралашган руҳ моддий иллатлар билан булғанади. Улардан покланиш учун инсон ҳаётда муқаддас китобларда белгиланган ўз бурчини холис бажариб яшаши керак. Лекин, агар руҳ ўзининг азалий, табиий фаолияти бўлган Кришна онгидаги фаолият билан машғул бўлса, қилаётган ҳар бир иши унга фақат бахт-саодат келтиради. Бу ҳақиқат "Шримад Бҳагаватам"да ҳам тасдиқланади: (1.5.17):</w:t>
      </w:r>
    </w:p>
    <w:p>
      <w:pPr>
        <w:pStyle w:val="1"/>
        <w:rPr/>
      </w:pPr>
      <w:r>
        <w:rPr>
          <w:rFonts w:cs="Times New Roman" w:ascii="Times New Roman" w:hAnsi="Times New Roman"/>
          <w:szCs w:val="22"/>
          <w:lang w:val="uz-Cyrl-UZ"/>
        </w:rPr>
        <w:tab/>
      </w:r>
      <w:r>
        <w:rPr>
          <w:rFonts w:cs="Times New Roman" w:ascii="Times New Roman" w:hAnsi="Times New Roman"/>
          <w:i/>
          <w:szCs w:val="22"/>
          <w:lang w:val="uz-Cyrl-UZ"/>
        </w:rPr>
        <w:tab/>
        <w:t>тйактва сва-дхармам чаранамбуджам харер</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ab/>
        <w:t>бхаджанн апакво "тха патет тато йади</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ab/>
        <w:t>йатра ква вабхадрам абхуд амушйа ким</w:t>
      </w:r>
    </w:p>
    <w:p>
      <w:pPr>
        <w:pStyle w:val="1"/>
        <w:rPr>
          <w:rFonts w:ascii="Times New Roman" w:hAnsi="Times New Roman" w:cs="Times New Roman"/>
          <w:szCs w:val="22"/>
          <w:lang w:val="uz-Cyrl-UZ"/>
        </w:rPr>
      </w:pPr>
      <w:r>
        <w:rPr>
          <w:rFonts w:cs="Times New Roman" w:ascii="Times New Roman" w:hAnsi="Times New Roman"/>
          <w:i/>
          <w:szCs w:val="22"/>
          <w:lang w:val="uz-Cyrl-UZ"/>
        </w:rPr>
        <w:tab/>
        <w:tab/>
        <w:t>ко вартха апто "бхаджатам сва-дхарматаҳ</w:t>
      </w:r>
    </w:p>
    <w:p>
      <w:pPr>
        <w:pStyle w:val="1"/>
        <w:rPr>
          <w:rFonts w:ascii="Times New Roman" w:hAnsi="Times New Roman" w:cs="Times New Roman"/>
          <w:szCs w:val="22"/>
          <w:lang w:val="uz-Cyrl-UZ"/>
        </w:rPr>
      </w:pPr>
      <w:r>
        <w:rPr>
          <w:rFonts w:cs="Times New Roman" w:ascii="Times New Roman" w:hAnsi="Times New Roman"/>
          <w:szCs w:val="22"/>
          <w:lang w:val="uz-Cyrl-UZ"/>
        </w:rPr>
        <w:t xml:space="preserve">"Кришна онгида, Худога садоқат билан холис хизмат қилиб юрган киши, ҳатто шастраларда кўрсатилган ўз бурчини бажармаса ҳам, ҳатто у Худога садоқат билан хизмат қилишда баъзи хатоларга йўл қўйса ёки бу йўлдан адашиб кетса ҳам, барибир ҳеч нарса йўқотмайди, бирор гуноҳ қилмаган бўлади. Аксинча, шастралардаги барча покланиш маросимларини изчиллик билан адо этиб юрган, лекин Кришна онгига эришмаган, Худони англаб етмаган киши ҳаётда нимага ҳам эришарди?" </w:t>
      </w:r>
    </w:p>
    <w:p>
      <w:pPr>
        <w:pStyle w:val="1"/>
        <w:rPr/>
      </w:pPr>
      <w:r>
        <w:rPr>
          <w:rFonts w:cs="Times New Roman" w:ascii="Times New Roman" w:hAnsi="Times New Roman"/>
          <w:szCs w:val="22"/>
          <w:lang w:val="uz-Cyrl-UZ"/>
        </w:rPr>
        <w:tab/>
        <w:t xml:space="preserve">Демак, Ведаларда кўрсатилган покланиш маросимлари бизга қалбимизда Кришна онгини ривожлантириш, Худони англаб етиш учун керак. Шунинг учун, </w:t>
      </w:r>
      <w:r>
        <w:rPr>
          <w:rFonts w:cs="Times New Roman" w:ascii="Times New Roman" w:hAnsi="Times New Roman"/>
          <w:i/>
          <w:szCs w:val="22"/>
          <w:lang w:val="uz-Cyrl-UZ"/>
        </w:rPr>
        <w:t>саннйаси</w:t>
      </w:r>
      <w:r>
        <w:rPr>
          <w:rFonts w:cs="Times New Roman" w:ascii="Times New Roman" w:hAnsi="Times New Roman"/>
          <w:szCs w:val="22"/>
          <w:lang w:val="uz-Cyrl-UZ"/>
        </w:rPr>
        <w:t xml:space="preserve"> турмуш тарзи ҳам, покланиш учун мўлжалланган бошқа амаллар сингари инсонни ҳаётда олий мақсадга - Худони, Кришнани англашга олиб келиши керак. Кришнани, Худони англамай қилинган ҳар қандай фаолият ҳеч қандай маънога эга бўлмайди.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6. </w:t>
      </w:r>
      <w:r>
        <w:rPr>
          <w:rFonts w:cs="Times New Roman" w:ascii="Times New Roman" w:hAnsi="Times New Roman"/>
          <w:i/>
          <w:szCs w:val="22"/>
          <w:lang w:val="uz-Cyrl-UZ"/>
        </w:rPr>
        <w:t xml:space="preserve"> кармендрийани самйамйа  йа асте манаса смаран</w:t>
      </w:r>
    </w:p>
    <w:p>
      <w:pPr>
        <w:pStyle w:val="1"/>
        <w:rPr>
          <w:rFonts w:ascii="Times New Roman" w:hAnsi="Times New Roman" w:cs="Times New Roman"/>
          <w:b/>
          <w:b/>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индрийартхан вимудхатма  митхйачараҳ са учйате</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 xml:space="preserve">Сезги аъзоларининг ташқи ҳаракатини тўхтатиб қўйган, лекин айни пайтда ҳамиша лаззат келтирадиган нарсалар ҳақида ўйлайдиган киши ўзини ўзи алдайди ва фирибгар деб аталади. </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Кришна онги билан қилинадиган фаолиятдан юз ўгирадиган, лекин аслида фикру-хаёли ҳиссий лаззатланиш ҳақидаги ўйлар билан банд бўлишига қарамай, ўзини бошқаларга илоҳий муроқаба билан машғул кишидай кўрсатадиган  иккиюзламачи, муғомбир одамлар жуда кўп. Баъзан ана шундай фирибгар одам ўзининг "ақлли" издошларига кўзбўямачилик қилиш учун, сохта фалсафий мавзуларда узоқ вақт сафсатабозлик қилади. Лекин, юқоридаги шеърдан маълумки, ундай одам - ҳақиқий фирибгар, қаллобнинг ўзгинаси. Агар одам ҳиссий лаззатланишга интилаётган бўлса, ўзининг жамиятдаги ўрнида қолиб, шастраларда белгиланган барча кўрсатмаларга амал қилиб, ҳалол яшайверсин - шунда у ҳам аста-секин моддий иллатлардан покланади. Аммо, қалбида моддий лаззатларга интила туриб, бошқаларга ўзини йог, авлиё инсон қилиб кўрсатмоқчи бўлаётган одамни, гарчи у баъзан фалсафий мавзуларда фикр юритиб чиройли гаплар гапирса ҳам, энг мунофиқ, қаллоб одам деб ҳисоблаш керак. Бундай гуноҳкор мунофиқнинг эгаллаган илми сариқ чақага ҳам арзимайди, чунки унинг барча изланишларининг натижасини Парвардигорнинг алдамчи қуввати ўғирлаб қўйган бўлади. Ундай иккиюзламачининг ақли ҳамиша булғанган, нопок бўлиб қолаверади, шунинг учун </w:t>
      </w:r>
      <w:r>
        <w:rPr>
          <w:rFonts w:cs="Times New Roman" w:ascii="Times New Roman" w:hAnsi="Times New Roman"/>
          <w:i/>
          <w:szCs w:val="22"/>
          <w:lang w:val="uz-Cyrl-UZ"/>
        </w:rPr>
        <w:t>йога</w:t>
      </w:r>
      <w:r>
        <w:rPr>
          <w:rFonts w:cs="Times New Roman" w:ascii="Times New Roman" w:hAnsi="Times New Roman"/>
          <w:szCs w:val="22"/>
          <w:lang w:val="uz-Cyrl-UZ"/>
        </w:rPr>
        <w:t xml:space="preserve"> усулида қилаётган барча муроқабалари унга ҳеч қандай фойда бермайди.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7.  </w:t>
      </w:r>
      <w:r>
        <w:rPr>
          <w:rFonts w:cs="Times New Roman" w:ascii="Times New Roman" w:hAnsi="Times New Roman"/>
          <w:i/>
          <w:szCs w:val="22"/>
          <w:lang w:val="uz-Cyrl-UZ"/>
        </w:rPr>
        <w:t xml:space="preserve"> йас тв индрийани манаса  нийамйарабхате “рджуна</w:t>
      </w:r>
    </w:p>
    <w:p>
      <w:pPr>
        <w:pStyle w:val="1"/>
        <w:rPr>
          <w:rFonts w:ascii="Times New Roman" w:hAnsi="Times New Roman" w:cs="Times New Roman"/>
          <w:b/>
          <w:b/>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кармендрийайҳ карма-йогам  асактах са вишишйате</w:t>
      </w:r>
    </w:p>
    <w:p>
      <w:pPr>
        <w:pStyle w:val="1"/>
        <w:rPr/>
      </w:pPr>
      <w:r>
        <w:rPr>
          <w:rFonts w:cs="Times New Roman" w:ascii="Times New Roman" w:hAnsi="Times New Roman"/>
          <w:b/>
          <w:i/>
          <w:szCs w:val="22"/>
          <w:lang w:val="uz-Cyrl-UZ"/>
        </w:rPr>
        <w:t>Лекин, ақли ёрдамида сезгиларини жиловлаб олишга самимий интилаётган, дунёвий боғланишларни тарк этиб,  (Кришна онгида) карма-йога билан жиддий шуғуллана бошлаган киши ундан анча устун туради</w:t>
      </w:r>
      <w:r>
        <w:rPr>
          <w:rFonts w:cs="Times New Roman" w:ascii="Times New Roman" w:hAnsi="Times New Roman"/>
          <w:i/>
          <w:szCs w:val="22"/>
          <w:lang w:val="uz-Cyrl-UZ"/>
        </w:rPr>
        <w:t>.</w:t>
      </w:r>
    </w:p>
    <w:p>
      <w:pPr>
        <w:pStyle w:val="1"/>
        <w:rPr/>
      </w:pPr>
      <w:r>
        <w:rPr>
          <w:rFonts w:cs="Times New Roman" w:ascii="Times New Roman" w:hAnsi="Times New Roman"/>
          <w:i/>
          <w:szCs w:val="22"/>
          <w:lang w:val="uz-Cyrl-UZ"/>
        </w:rPr>
        <w:t xml:space="preserve"> </w:t>
      </w:r>
      <w:r>
        <w:rPr>
          <w:rFonts w:cs="Times New Roman" w:ascii="Times New Roman" w:hAnsi="Times New Roman"/>
          <w:i/>
          <w:szCs w:val="22"/>
          <w:lang w:val="uz-Cyrl-UZ"/>
        </w:rPr>
        <w:tab/>
      </w:r>
      <w:r>
        <w:rPr>
          <w:rFonts w:cs="Times New Roman" w:ascii="Times New Roman" w:hAnsi="Times New Roman"/>
          <w:szCs w:val="22"/>
          <w:lang w:val="uz-Cyrl-UZ"/>
        </w:rPr>
        <w:t>Изоҳ: Муғомбирлик билан бошқаларга ўзини йог, авлиё одам қилиб кўрсатиш орқали ҳиссий лаззатларга берилиб, беташвиш ҳаёт кечиришдан умид қилгандан кўра, ҳаётда ўз бурчини ҳалол бажаришни давом эттириш, ҳаётнинг олий мақсадига - моддий тутқунликдан халос бўлишга, Худонинг даргоҳига эришишга интилиб яшаш керак. Ҳар бир одам учун ҳаётда энг олий мақсад(</w:t>
      </w:r>
      <w:r>
        <w:rPr>
          <w:rFonts w:cs="Times New Roman" w:ascii="Times New Roman" w:hAnsi="Times New Roman"/>
          <w:i/>
          <w:szCs w:val="22"/>
          <w:lang w:val="uz-Cyrl-UZ"/>
        </w:rPr>
        <w:t>сварга-гати</w:t>
      </w:r>
      <w:r>
        <w:rPr>
          <w:rFonts w:cs="Times New Roman" w:ascii="Times New Roman" w:hAnsi="Times New Roman"/>
          <w:szCs w:val="22"/>
          <w:lang w:val="uz-Cyrl-UZ"/>
        </w:rPr>
        <w:t xml:space="preserve">), энг буюк бахт - ягона Парвардигорни, Парвардигор Вишнуни англаб етишдир. </w:t>
      </w:r>
      <w:r>
        <w:rPr>
          <w:rFonts w:cs="Times New Roman" w:ascii="Times New Roman" w:hAnsi="Times New Roman"/>
          <w:i/>
          <w:szCs w:val="22"/>
          <w:lang w:val="uz-Cyrl-UZ"/>
        </w:rPr>
        <w:t>Варна-ашрама</w:t>
      </w:r>
      <w:r>
        <w:rPr>
          <w:rFonts w:cs="Times New Roman" w:ascii="Times New Roman" w:hAnsi="Times New Roman"/>
          <w:szCs w:val="22"/>
          <w:lang w:val="uz-Cyrl-UZ"/>
        </w:rPr>
        <w:t xml:space="preserve"> тизимининг барча қоидалари ҳар бир инсоннинг ана шу олий мақсадга эришишига ёрдам бериш учун мўлжалланган. Агар шастраларнинг кўрсатмаларига амал қилиб, Кришна онгида фаолият кўрсатиб яшаса, ҳатто оилали одам ҳам олий мақсадга - Худонинг мангу даргоҳига эриша олади. Ўзининг руҳий табиатини англаб олиш учун инсон шастраларнинг кўрсатмаларига амал қилиб яшаши, қилган меҳнатининг натижаларига боғланмасдан Парвардигор олдидаги ўз бурчини ҳалол бажариб яшаши лозим - мана шу унинг руҳий юксалишига ёрдам беради. Шу тарзда кун кечираётган софдил, қалби пок инсон ғофил одамларни алдаш ниятида ўзини руҳий фаолият билан машғул кишидай кўрсатиб юрган муғомбир фирибгарлардан анча устун туради. Фақат тирикчилик қилиш учунгина муроқаба қилиш билан машғул бўлиб юрган сохта авлиё-фирибгардан, ўз бурчини холис бажараётган ҳалол фаррош минг марта афзал.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8. </w:t>
      </w:r>
      <w:r>
        <w:rPr>
          <w:rFonts w:cs="Times New Roman" w:ascii="Times New Roman" w:hAnsi="Times New Roman"/>
          <w:i/>
          <w:szCs w:val="22"/>
          <w:lang w:val="uz-Cyrl-UZ"/>
        </w:rPr>
        <w:t>нийатам куру карма твам  карма джйао хй акарманаҳ</w:t>
      </w:r>
    </w:p>
    <w:p>
      <w:pPr>
        <w:pStyle w:val="1"/>
        <w:rPr>
          <w:rFonts w:ascii="Times New Roman" w:hAnsi="Times New Roman" w:cs="Times New Roman"/>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шарира-йатрапи ча те  на прасиддхйед акарманаҳ</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 xml:space="preserve">Ўз бурчингни ҳалол бажариб яша, чунки ҳеч иш қилмай ўтиргандан кўра шундай яшаган афзал. Ишламайдиган одам танасининг ҳатто энг муҳим эҳтиёжларини ҳам қондира олмайди. </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Изоҳ: Ўзларини олий насабли хонадон вакиллари қилиб кўрсатишга, шунингдек, жамоа олдида муқаддас китобларни чиройли қироат қилиш эвазига кун кўрадиган жуда кўп сохта-йоглар баъзида муғомбирлик билан руҳий ҳаёт кечириш учун ҳамма нарсадан воз кечганликка даъво қиладилар. Кришна Аржун ҳам ана шундай иккиюзламачиларнинг бири бўлишини истамаяпти. У Аржуннинг жангчи-кшатрий сифатида ўз бурчини холис бажариб яшашини истайди. Аржун оилали одам, ҳарбий саркарда, шу боис у жамиятда ўз ўрнида қолиб, кшатрий ҳамда грихастхаларга белгиланган бурчини виждон билан бажаргани яхши. Шундай ҳалол фаолият аста-секин бу дунёда яшаётган одамнинг қалбини моддий иллатлардан поклайди. На Парвардигорнинг Ўзи, на муқаддас китобларнинг бирортаси тирикчилик қилиш учун мол-дунё тўплаш ниятида ўзини бошқаларга таркидунё қилган кишига ўхшатиб кўрсатишни қўллаб-қувватламайди. Охир-оқибатда ҳар бир одам танада жонини сақлаб туриш, яъни  тирикчилик қилиш учун бирор иш билан машғул бўлиши керак. Ҳали моддий истаклардан биратўла покланмай туриб, ҳеч ким ҳалол меҳнат қилиб яшашдан бош тортмаслиги керак. Бу дунёдаги ҳар бир одамнинг қалби моддий табиатга ҳукмронлик қилиш ёки бошқача қилиб айтганда, сезги аъзолари ёрдамида ҳиссий лаззатланиш истаги билан булғанган. Шу боис шастраларда кўрсатилган бурчини холис бажариш билан одам шундай истаклардан бутунлай халос бўлиши керак. Бунга эришмаган киши дунёвий ишларни тарк этмаслиги ва йог бўлишга уринмаслиги керак, акс ҳолда у бировларнинг ҳисобига яшаш билан одамларни алдайди, холос.</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9.  </w:t>
      </w:r>
      <w:r>
        <w:rPr>
          <w:rFonts w:cs="Times New Roman" w:ascii="Times New Roman" w:hAnsi="Times New Roman"/>
          <w:i/>
          <w:szCs w:val="22"/>
          <w:lang w:val="uz-Cyrl-UZ"/>
        </w:rPr>
        <w:t>йаджнартхат кармано “нйатра  локо “йам карма-бандханаҳ</w:t>
      </w:r>
    </w:p>
    <w:p>
      <w:pPr>
        <w:pStyle w:val="1"/>
        <w:rPr>
          <w:rFonts w:ascii="Times New Roman" w:hAnsi="Times New Roman" w:cs="Times New Roman"/>
          <w:b/>
          <w:b/>
          <w:i/>
          <w:i/>
          <w:szCs w:val="22"/>
          <w:lang w:val="uz-Cyrl-UZ"/>
        </w:rPr>
      </w:pPr>
      <w:r>
        <w:rPr>
          <w:rFonts w:cs="Times New Roman" w:ascii="Times New Roman" w:hAnsi="Times New Roman"/>
          <w:i/>
          <w:szCs w:val="22"/>
          <w:lang w:val="uz-Cyrl-UZ"/>
        </w:rPr>
        <w:tab/>
        <w:t xml:space="preserve">    тад-артхам карма каунтейа  мукта-сангах самачара</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Инсон ўзининг ҳар қандай бурчини Вишну(Худо)га қурбонлик сифатида бажариши лозим, акс ҳолда қилаётган ишлари уни моддий оламга боғлаб қўяди. Шу боис эй Кунтининг ўғли, сен ўз бурчингни фақат Худони мамнун қилиш учун бажар, шунда моддий тутқунликдан бутунлай озод бўласан.</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Ҳар бир одам ҳаётда ҳеч бўлмаса танасининг эҳтиёжларини қондириш учун меҳнат қилиши керак. Ҳар бир одамнинг жамиятда тутган ўрни ва табиий хусусиятларига қараб, шастраларда унга ҳар хил бурч ва вазифалар белгилаб қўйилган. </w:t>
      </w:r>
      <w:r>
        <w:rPr>
          <w:rFonts w:cs="Times New Roman" w:ascii="Times New Roman" w:hAnsi="Times New Roman"/>
          <w:i/>
          <w:szCs w:val="22"/>
          <w:lang w:val="uz-Cyrl-UZ"/>
        </w:rPr>
        <w:t>Йаджна</w:t>
      </w:r>
      <w:r>
        <w:rPr>
          <w:rFonts w:cs="Times New Roman" w:ascii="Times New Roman" w:hAnsi="Times New Roman"/>
          <w:szCs w:val="22"/>
          <w:lang w:val="uz-Cyrl-UZ"/>
        </w:rPr>
        <w:t xml:space="preserve"> ибораси қурбонлик маросимини ҳам, Парвардигор Вишнуни ҳам ифодалаши мумкин. Барча қурбонлик маросимлари Парвардигор Вишнуни мамнун қилиш учун мўлжалланган. Ведаларда шундай дейилган: </w:t>
      </w:r>
      <w:r>
        <w:rPr>
          <w:rFonts w:cs="Times New Roman" w:ascii="Times New Roman" w:hAnsi="Times New Roman"/>
          <w:i/>
          <w:szCs w:val="22"/>
          <w:lang w:val="uz-Cyrl-UZ"/>
        </w:rPr>
        <w:t>йаджно ваи вишнуҳ</w:t>
      </w:r>
      <w:r>
        <w:rPr>
          <w:rFonts w:cs="Times New Roman" w:ascii="Times New Roman" w:hAnsi="Times New Roman"/>
          <w:szCs w:val="22"/>
          <w:lang w:val="uz-Cyrl-UZ"/>
        </w:rPr>
        <w:t xml:space="preserve">. Бошқача қилиб айтганда, ведавий қурбонлик маросимлари ҳам, Худога бевосита хизмат қилиш ҳам инсонни ягона мақсадга олиб келади. Шундай қилиб, Кришна онгида қилинган фаолият ҳам, «Бҳагавад-гита»нинг мазкур шеърида айтилгандай </w:t>
      </w:r>
      <w:r>
        <w:rPr>
          <w:rFonts w:cs="Times New Roman" w:ascii="Times New Roman" w:hAnsi="Times New Roman"/>
          <w:i/>
          <w:szCs w:val="22"/>
          <w:lang w:val="uz-Cyrl-UZ"/>
        </w:rPr>
        <w:t xml:space="preserve">ягйа, </w:t>
      </w:r>
      <w:r>
        <w:rPr>
          <w:rFonts w:cs="Times New Roman" w:ascii="Times New Roman" w:hAnsi="Times New Roman"/>
          <w:szCs w:val="22"/>
          <w:lang w:val="uz-Cyrl-UZ"/>
        </w:rPr>
        <w:t>яъни</w:t>
      </w:r>
      <w:r>
        <w:rPr>
          <w:rFonts w:cs="Times New Roman" w:ascii="Times New Roman" w:hAnsi="Times New Roman"/>
          <w:i/>
          <w:szCs w:val="22"/>
          <w:lang w:val="uz-Cyrl-UZ"/>
        </w:rPr>
        <w:t xml:space="preserve"> "</w:t>
      </w:r>
      <w:r>
        <w:rPr>
          <w:rFonts w:cs="Times New Roman" w:ascii="Times New Roman" w:hAnsi="Times New Roman"/>
          <w:szCs w:val="22"/>
          <w:lang w:val="uz-Cyrl-UZ"/>
        </w:rPr>
        <w:t xml:space="preserve">қурбонлик" ҳисобланади. Жамиятнинг </w:t>
      </w:r>
      <w:r>
        <w:rPr>
          <w:rFonts w:cs="Times New Roman" w:ascii="Times New Roman" w:hAnsi="Times New Roman"/>
          <w:i/>
          <w:szCs w:val="22"/>
          <w:lang w:val="uz-Cyrl-UZ"/>
        </w:rPr>
        <w:t>варнашрама</w:t>
      </w:r>
      <w:r>
        <w:rPr>
          <w:rFonts w:cs="Times New Roman" w:ascii="Times New Roman" w:hAnsi="Times New Roman"/>
          <w:szCs w:val="22"/>
          <w:lang w:val="uz-Cyrl-UZ"/>
        </w:rPr>
        <w:t xml:space="preserve"> тизими ҳам Парвардигор Вишнуни мамнун қилиш учун мўлжалланган. </w:t>
      </w:r>
      <w:r>
        <w:rPr>
          <w:rFonts w:cs="Times New Roman" w:ascii="Times New Roman" w:hAnsi="Times New Roman"/>
          <w:i/>
          <w:szCs w:val="22"/>
          <w:lang w:val="uz-Cyrl-UZ"/>
        </w:rPr>
        <w:t xml:space="preserve">варнашрамачаравата пурушена параҳ пуман вишнур арадхйате </w:t>
      </w:r>
      <w:r>
        <w:rPr>
          <w:rFonts w:cs="Times New Roman" w:ascii="Times New Roman" w:hAnsi="Times New Roman"/>
          <w:szCs w:val="22"/>
          <w:lang w:val="uz-Cyrl-UZ"/>
        </w:rPr>
        <w:t>(Вишну-пурана, 3.8.8.).</w:t>
      </w:r>
    </w:p>
    <w:p>
      <w:pPr>
        <w:pStyle w:val="1"/>
        <w:rPr>
          <w:rFonts w:ascii="Times New Roman" w:hAnsi="Times New Roman" w:cs="Times New Roman"/>
          <w:szCs w:val="22"/>
          <w:lang w:val="uz-Cyrl-UZ"/>
        </w:rPr>
      </w:pPr>
      <w:r>
        <w:rPr>
          <w:rFonts w:cs="Times New Roman" w:ascii="Times New Roman" w:hAnsi="Times New Roman"/>
          <w:szCs w:val="22"/>
          <w:lang w:val="uz-Cyrl-UZ"/>
        </w:rPr>
        <w:tab/>
        <w:t xml:space="preserve">Шундай қилиб ҳар бир одам ҳаётда ягона Парвардигор Вишнуни мамнун қилишга интилиб яшаши лозим. Моддий оламдаги шундан бошқа ҳар қандай фаолият инсонни бу дунёда тутқун бўлиб қолишга маҳкум этади, чунки ҳар қандай савоб ёки гуноҳ ишлар албатта ҳар турли оқибатларга олиб келади, бу оқибатлар эса инсонни моддий оламга боғлаб қўяди. Шунинг учун инсон Худони рози қилиш учун фақат Кришна онгидаги фаолият билан машғул бўлиб яшаши керак. Шундай илоҳий фаолият билан шуғулланиб юрган одам моддий тутқунликдан аллақачон халос бўлган инсон ҳисобланади. Бундай фаолият - буюк санъатдир, бу нодир санъатни эгаллаш учун авваламбор тажрибали руҳий устоз раҳбарлиги остида ҳаракат қилиш лозим. Шунинг учун биз Кришнанинг содиқ хизматкорининг ёки бевосита Кришнанинг Ўзининг кўрсатмаларига қатъий риоя қилиб яшашимиз лозим. Ҳар қандай фаолиятдан мақсад - лаззатланиш эмас, балки Худони, Кришнани мамнун қилиш бўлиши лозим. Ҳамиша шундай фаолият билан машғул бўлиб яшаш бизни фақат карма оқибатларидан халос қилибгина қолмасдан, аста-секин Худога илоҳий муҳаббат ва садоқат билан хизмат қилиш даражасига кўтарилишимизга ёрдам беради. Бу эса - Парвардигорнинг салтанатига олиб борувчи ягона йўлдир.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 xml:space="preserve">       </w:t>
      </w:r>
      <w:r>
        <w:rPr>
          <w:rFonts w:cs="Times New Roman" w:ascii="Times New Roman" w:hAnsi="Times New Roman"/>
          <w:szCs w:val="22"/>
          <w:lang w:val="uz-Cyrl-UZ"/>
        </w:rPr>
        <w:t xml:space="preserve">10. </w:t>
      </w:r>
      <w:r>
        <w:rPr>
          <w:rFonts w:cs="Times New Roman" w:ascii="Times New Roman" w:hAnsi="Times New Roman"/>
          <w:i/>
          <w:szCs w:val="22"/>
          <w:lang w:val="uz-Cyrl-UZ"/>
        </w:rPr>
        <w:t>саха-йаджнаҳ праджаҳ сриштва  пуровача праджапатиҳ</w:t>
      </w:r>
    </w:p>
    <w:p>
      <w:pPr>
        <w:pStyle w:val="1"/>
        <w:rPr>
          <w:rFonts w:ascii="Times New Roman" w:hAnsi="Times New Roman" w:cs="Times New Roman"/>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анена прасавишйадхвам  эша во “ств ишта-кама-дхук</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Барча тирик мавжудотларнинг Ҳукмдори оламни яратган пайтда Вишну шарафига ўтказиладиган қурбонлик маросимлари билан бирга одамлар ва фаришталарни яратиб, уларни шундай дуо қилган: "Қурбонлик маросими(ягйа) ўтказиш билан бахтли яшанглар, чунки қурбонлик маросими сизлар беташвиш яшашингиз, охир-оқибатда озодликка эриша олишингиз учун сиз истаган нарсаларнинг ҳаммасини муҳайё қилади".</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Барча тирик мавжудотларнинг Ҳукмдори(Вишну) моддий оламни шартланган руҳларга Худонинг даргоҳига қайтиш имконини бериш ниятида яратган. Бу дунёдаги тирик мавжудотларнинг барчаси моддий табиат ҳукми остида яшайди, чунки улар ўзларининг Парвардигор Вишну ёки Худонинг Олий Шахси билан бўлган мангу муносабатини эсидан чиқариб қўйган зотлардир. </w:t>
      </w:r>
      <w:r>
        <w:rPr>
          <w:rFonts w:cs="Times New Roman" w:ascii="Times New Roman" w:hAnsi="Times New Roman"/>
          <w:szCs w:val="22"/>
        </w:rPr>
        <w:t xml:space="preserve">Ведалар бизга ана шу мангу муносабатларни англаб олишга ёрдам бериш мақсадида яратилган. «Бҳагавад-гита»(15.15)да Худо Шахси шундай дейди: </w:t>
      </w:r>
      <w:r>
        <w:rPr>
          <w:rFonts w:cs="Times New Roman" w:ascii="Times New Roman" w:hAnsi="Times New Roman"/>
          <w:i/>
          <w:szCs w:val="22"/>
        </w:rPr>
        <w:t>ведаиш ча сарваир ахам эва ведйаҳ</w:t>
      </w:r>
      <w:r>
        <w:rPr>
          <w:rFonts w:cs="Times New Roman" w:ascii="Times New Roman" w:hAnsi="Times New Roman"/>
          <w:szCs w:val="22"/>
        </w:rPr>
        <w:t xml:space="preserve">. Ведаларни ўрганишдан мақсад - Худо Шахсини, Кришнани англашдир. Ведавий мантраларда ҳам шундай дейилган: </w:t>
      </w:r>
      <w:r>
        <w:rPr>
          <w:rFonts w:cs="Times New Roman" w:ascii="Times New Roman" w:hAnsi="Times New Roman"/>
          <w:i/>
          <w:szCs w:val="22"/>
        </w:rPr>
        <w:t>патим вишвасйатмешварам</w:t>
      </w:r>
      <w:r>
        <w:rPr>
          <w:rFonts w:cs="Times New Roman" w:ascii="Times New Roman" w:hAnsi="Times New Roman"/>
          <w:szCs w:val="22"/>
        </w:rPr>
        <w:t xml:space="preserve">. Бу, барча тирик мавжудотларнинг ҳукмдори - ягона Парвардигор Вишну эканини тасдиқлайди. "Шримад Бҳагаватам"да Шрила Шукадева Госвами Парвардигорни такрор ва такрор </w:t>
      </w:r>
      <w:r>
        <w:rPr>
          <w:rFonts w:cs="Times New Roman" w:ascii="Times New Roman" w:hAnsi="Times New Roman"/>
          <w:i/>
          <w:szCs w:val="22"/>
        </w:rPr>
        <w:t>пати</w:t>
      </w:r>
      <w:r>
        <w:rPr>
          <w:rFonts w:cs="Times New Roman" w:ascii="Times New Roman" w:hAnsi="Times New Roman"/>
          <w:szCs w:val="22"/>
        </w:rPr>
        <w:t xml:space="preserve"> ибораси билан ифодалайди:(2.4.20)</w:t>
      </w:r>
    </w:p>
    <w:p>
      <w:pPr>
        <w:pStyle w:val="1"/>
        <w:rPr/>
      </w:pPr>
      <w:r>
        <w:rPr>
          <w:rFonts w:cs="Times New Roman" w:ascii="Times New Roman" w:hAnsi="Times New Roman"/>
          <w:szCs w:val="22"/>
          <w:lang w:val="uz-Cyrl-UZ"/>
        </w:rPr>
        <w:tab/>
      </w:r>
      <w:r>
        <w:rPr>
          <w:rFonts w:cs="Times New Roman" w:ascii="Times New Roman" w:hAnsi="Times New Roman"/>
          <w:szCs w:val="22"/>
        </w:rPr>
        <w:tab/>
      </w:r>
      <w:r>
        <w:rPr>
          <w:rFonts w:cs="Times New Roman" w:ascii="Times New Roman" w:hAnsi="Times New Roman"/>
          <w:i/>
          <w:szCs w:val="22"/>
        </w:rPr>
        <w:t xml:space="preserve">шрийаҳ патир йаджна-патиҳ праджа-патир </w:t>
      </w:r>
    </w:p>
    <w:p>
      <w:pPr>
        <w:pStyle w:val="1"/>
        <w:rPr>
          <w:rFonts w:ascii="Times New Roman" w:hAnsi="Times New Roman" w:cs="Times New Roman"/>
          <w:i/>
          <w:i/>
          <w:szCs w:val="22"/>
        </w:rPr>
      </w:pPr>
      <w:r>
        <w:rPr>
          <w:rFonts w:cs="Times New Roman" w:ascii="Times New Roman" w:hAnsi="Times New Roman"/>
          <w:i/>
          <w:szCs w:val="22"/>
        </w:rPr>
        <w:tab/>
        <w:tab/>
        <w:t>дхийам патир лока-патир дхара-патиҳ</w:t>
      </w:r>
    </w:p>
    <w:p>
      <w:pPr>
        <w:pStyle w:val="1"/>
        <w:rPr>
          <w:rFonts w:ascii="Times New Roman" w:hAnsi="Times New Roman" w:cs="Times New Roman"/>
          <w:i/>
          <w:i/>
          <w:szCs w:val="22"/>
        </w:rPr>
      </w:pPr>
      <w:r>
        <w:rPr>
          <w:rFonts w:cs="Times New Roman" w:ascii="Times New Roman" w:hAnsi="Times New Roman"/>
          <w:i/>
          <w:szCs w:val="22"/>
        </w:rPr>
        <w:tab/>
        <w:tab/>
        <w:t xml:space="preserve">патир гатиш чандхака-вришни-сатватим </w:t>
      </w:r>
    </w:p>
    <w:p>
      <w:pPr>
        <w:pStyle w:val="1"/>
        <w:rPr>
          <w:rFonts w:ascii="Times New Roman" w:hAnsi="Times New Roman" w:cs="Times New Roman"/>
          <w:i/>
          <w:i/>
          <w:szCs w:val="22"/>
        </w:rPr>
      </w:pPr>
      <w:r>
        <w:rPr>
          <w:rFonts w:cs="Times New Roman" w:ascii="Times New Roman" w:hAnsi="Times New Roman"/>
          <w:i/>
          <w:szCs w:val="22"/>
        </w:rPr>
        <w:tab/>
        <w:tab/>
        <w:t>прасидатам ме бхагаван сатам патиҳ</w:t>
      </w:r>
    </w:p>
    <w:p>
      <w:pPr>
        <w:pStyle w:val="1"/>
        <w:rPr/>
      </w:pPr>
      <w:r>
        <w:rPr>
          <w:rFonts w:cs="Times New Roman" w:ascii="Times New Roman" w:hAnsi="Times New Roman"/>
          <w:i/>
          <w:szCs w:val="22"/>
        </w:rPr>
        <w:t xml:space="preserve">праджа-пати </w:t>
      </w:r>
      <w:r>
        <w:rPr>
          <w:rFonts w:cs="Times New Roman" w:ascii="Times New Roman" w:hAnsi="Times New Roman"/>
          <w:szCs w:val="22"/>
        </w:rPr>
        <w:t xml:space="preserve">- Парвардигор Вишну, У - барча тирик мавжудотларнинг, бутун оламнинг ва барча ғаройиботларнинг Ҳукмдори, ҳар бир тирик мавжудотнинг ҳимоячиси. Тирик мавжудотлар Парвардигор Вишнуни мамнун қилиш ниятида </w:t>
      </w:r>
      <w:r>
        <w:rPr>
          <w:rFonts w:cs="Times New Roman" w:ascii="Times New Roman" w:hAnsi="Times New Roman"/>
          <w:i/>
          <w:szCs w:val="22"/>
        </w:rPr>
        <w:t>ягйа</w:t>
      </w:r>
      <w:r>
        <w:rPr>
          <w:rFonts w:cs="Times New Roman" w:ascii="Times New Roman" w:hAnsi="Times New Roman"/>
          <w:szCs w:val="22"/>
        </w:rPr>
        <w:t xml:space="preserve">(қурбонлик маросими) ўтказишни ўрганишлари учун Парвардигор моддий оламни яратган. Ягйа, яъни қурбонлик маросими инсонларга бу дунёда ҳеч қандай муҳтожлик ва ташвишларсиз бахтиёр яшаш, умрининг охирида эса моддий танасини тарк этиб, Худонинг даргоҳига эришиш учун имкон яратади. Барча тирик мавжудотларни бахтиёр қилиш ниятида Парвардигорнинг Ўзи белгилаб қўйган тадбир шундан иборат. Қурбонлик маросимларини ўтказиш билан одамлар аста-секин руҳий жиҳатдан юксалиб, қалбида Кришна онгини ривожлантирадилар ва ҳаётда ҳар тарафлама пок, тақводор бўлиб яшайдилар. Ведавий муқаддас битикларда ҳозирги Кали-юга даврида </w:t>
      </w:r>
      <w:r>
        <w:rPr>
          <w:rFonts w:cs="Times New Roman" w:ascii="Times New Roman" w:hAnsi="Times New Roman"/>
          <w:i/>
          <w:szCs w:val="22"/>
        </w:rPr>
        <w:t>санкиртана-ягйа</w:t>
      </w:r>
      <w:r>
        <w:rPr>
          <w:rFonts w:cs="Times New Roman" w:ascii="Times New Roman" w:hAnsi="Times New Roman"/>
          <w:szCs w:val="22"/>
        </w:rPr>
        <w:t xml:space="preserve">, яъни “Худонинг муқаддас номларини биргаликда куйлаш” маросимини ўтказиш тавсия қилинган. Ҳозирги даврда яшаётган бутун инсониятни озодликка чиқариш мақсадида бу илоҳий усулни Ер юзига Парвардигор Чатанйа олиб келган. </w:t>
      </w:r>
      <w:r>
        <w:rPr>
          <w:rFonts w:cs="Times New Roman" w:ascii="Times New Roman" w:hAnsi="Times New Roman"/>
          <w:i/>
          <w:szCs w:val="22"/>
        </w:rPr>
        <w:t>Санкиртана-ягйа</w:t>
      </w:r>
      <w:r>
        <w:rPr>
          <w:rFonts w:cs="Times New Roman" w:ascii="Times New Roman" w:hAnsi="Times New Roman"/>
          <w:szCs w:val="22"/>
        </w:rPr>
        <w:t xml:space="preserve"> билан Кришна онгидаги фаолият бир-бирини тўлдириб туради. "Шримад Бҳагаватам"да бу дунёга содиқ хизматкор қиёфасида келган Парвардигор Кришна(Чаитанйа Махапрабҳу) </w:t>
      </w:r>
      <w:r>
        <w:rPr>
          <w:rFonts w:cs="Times New Roman" w:ascii="Times New Roman" w:hAnsi="Times New Roman"/>
          <w:i/>
          <w:szCs w:val="22"/>
        </w:rPr>
        <w:t>санкиртана-йагйа</w:t>
      </w:r>
      <w:r>
        <w:rPr>
          <w:rFonts w:cs="Times New Roman" w:ascii="Times New Roman" w:hAnsi="Times New Roman"/>
          <w:szCs w:val="22"/>
        </w:rPr>
        <w:t xml:space="preserve"> билан биргаликда эслатиб ўтилган.(11.5.32). Унда  шундай дейилган:</w:t>
      </w:r>
    </w:p>
    <w:p>
      <w:pPr>
        <w:pStyle w:val="1"/>
        <w:rPr>
          <w:rFonts w:ascii="Times New Roman" w:hAnsi="Times New Roman" w:cs="Times New Roman"/>
          <w:i/>
          <w:i/>
          <w:szCs w:val="22"/>
        </w:rPr>
      </w:pPr>
      <w:r>
        <w:rPr>
          <w:rFonts w:cs="Times New Roman" w:ascii="Times New Roman" w:hAnsi="Times New Roman"/>
          <w:i/>
          <w:szCs w:val="22"/>
        </w:rPr>
        <w:tab/>
        <w:t xml:space="preserve">  кришна-варнам твишакришнам  </w:t>
        <w:tab/>
        <w:t xml:space="preserve">  сангопангастра-паршадам</w:t>
      </w:r>
    </w:p>
    <w:p>
      <w:pPr>
        <w:pStyle w:val="1"/>
        <w:rPr>
          <w:rFonts w:ascii="Times New Roman" w:hAnsi="Times New Roman" w:cs="Times New Roman"/>
          <w:i/>
          <w:i/>
          <w:szCs w:val="22"/>
        </w:rPr>
      </w:pPr>
      <w:r>
        <w:rPr>
          <w:rFonts w:cs="Times New Roman" w:ascii="Times New Roman" w:hAnsi="Times New Roman"/>
          <w:i/>
          <w:szCs w:val="22"/>
        </w:rPr>
        <w:tab/>
        <w:t xml:space="preserve">  йаджнаиҳ санкиртана-прайаир  </w:t>
        <w:tab/>
        <w:t xml:space="preserve">  йаджанти  хи су-медхасаҳ</w:t>
      </w:r>
    </w:p>
    <w:p>
      <w:pPr>
        <w:pStyle w:val="1"/>
        <w:rPr>
          <w:rFonts w:ascii="Times New Roman" w:hAnsi="Times New Roman" w:cs="Times New Roman"/>
          <w:i/>
          <w:i/>
          <w:szCs w:val="22"/>
        </w:rPr>
      </w:pPr>
      <w:r>
        <w:rPr>
          <w:rFonts w:cs="Times New Roman" w:ascii="Times New Roman" w:hAnsi="Times New Roman"/>
          <w:i/>
          <w:szCs w:val="22"/>
        </w:rPr>
      </w:r>
    </w:p>
    <w:p>
      <w:pPr>
        <w:pStyle w:val="1"/>
        <w:rPr/>
      </w:pPr>
      <w:r>
        <w:rPr>
          <w:rFonts w:cs="Times New Roman" w:ascii="Times New Roman" w:hAnsi="Times New Roman"/>
          <w:szCs w:val="22"/>
        </w:rPr>
        <w:t xml:space="preserve">"Кали-юга даврида яшайдиган фаросатли одамлар Ўзининг яқин ҳамроҳлари билан бирга Ер сайёрасига ташриф буюрган Парвардигорга сажда қилиб, </w:t>
      </w:r>
      <w:r>
        <w:rPr>
          <w:rFonts w:cs="Times New Roman" w:ascii="Times New Roman" w:hAnsi="Times New Roman"/>
          <w:i/>
          <w:szCs w:val="22"/>
        </w:rPr>
        <w:t>санкиртана-йагйа</w:t>
      </w:r>
      <w:r>
        <w:rPr>
          <w:rFonts w:cs="Times New Roman" w:ascii="Times New Roman" w:hAnsi="Times New Roman"/>
          <w:szCs w:val="22"/>
        </w:rPr>
        <w:t xml:space="preserve"> маросимини ўтказадилар". </w:t>
      </w:r>
    </w:p>
    <w:p>
      <w:pPr>
        <w:pStyle w:val="1"/>
        <w:rPr/>
      </w:pPr>
      <w:r>
        <w:rPr>
          <w:rFonts w:cs="Times New Roman" w:ascii="Times New Roman" w:hAnsi="Times New Roman"/>
          <w:szCs w:val="22"/>
        </w:rPr>
        <w:tab/>
        <w:t xml:space="preserve">Кали-югада бошқа ведавий қурбонлик маросимларини ўтказиш жуда қийин, лекин </w:t>
      </w:r>
      <w:r>
        <w:rPr>
          <w:rFonts w:cs="Times New Roman" w:ascii="Times New Roman" w:hAnsi="Times New Roman"/>
          <w:i/>
          <w:szCs w:val="22"/>
        </w:rPr>
        <w:t>санкиртана-ягйа</w:t>
      </w:r>
      <w:r>
        <w:rPr>
          <w:rFonts w:cs="Times New Roman" w:ascii="Times New Roman" w:hAnsi="Times New Roman"/>
          <w:szCs w:val="22"/>
        </w:rPr>
        <w:t xml:space="preserve"> - ҳар қандай мақсадга эришишда ёрдам берадиган энг осон ва улуғвор усулдир; «Бҳагавад-гита» ҳам шу усулни тавсия этади(9.14).  </w:t>
      </w:r>
    </w:p>
    <w:p>
      <w:pPr>
        <w:pStyle w:val="1"/>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szCs w:val="22"/>
        </w:rPr>
        <w:tab/>
        <w:t xml:space="preserve">11.  </w:t>
      </w:r>
      <w:r>
        <w:rPr>
          <w:rFonts w:cs="Times New Roman" w:ascii="Times New Roman" w:hAnsi="Times New Roman"/>
          <w:i/>
          <w:szCs w:val="22"/>
        </w:rPr>
        <w:t>деван бхавайатанена  те дева бхавайанту  ваҳ</w:t>
      </w:r>
    </w:p>
    <w:p>
      <w:pPr>
        <w:pStyle w:val="1"/>
        <w:rPr>
          <w:rFonts w:ascii="Times New Roman" w:hAnsi="Times New Roman" w:cs="Times New Roman"/>
          <w:b/>
          <w:b/>
          <w:i/>
          <w:i/>
          <w:szCs w:val="22"/>
        </w:rPr>
      </w:pPr>
      <w:r>
        <w:rPr>
          <w:rFonts w:cs="Times New Roman" w:ascii="Times New Roman" w:hAnsi="Times New Roman"/>
          <w:i/>
          <w:szCs w:val="22"/>
        </w:rPr>
        <w:t xml:space="preserve">            </w:t>
      </w:r>
      <w:r>
        <w:rPr>
          <w:rFonts w:cs="Times New Roman" w:ascii="Times New Roman" w:hAnsi="Times New Roman"/>
          <w:i/>
          <w:szCs w:val="22"/>
        </w:rPr>
        <w:t>параспарам бхавайантаҳ  шрейаҳ парам авапсйатха</w:t>
      </w:r>
    </w:p>
    <w:p>
      <w:pPr>
        <w:pStyle w:val="1"/>
        <w:rPr>
          <w:rFonts w:ascii="Times New Roman" w:hAnsi="Times New Roman" w:cs="Times New Roman"/>
          <w:b/>
          <w:b/>
          <w:i/>
          <w:i/>
          <w:szCs w:val="22"/>
        </w:rPr>
      </w:pPr>
      <w:r>
        <w:rPr>
          <w:rFonts w:cs="Times New Roman" w:ascii="Times New Roman" w:hAnsi="Times New Roman"/>
          <w:b/>
          <w:i/>
          <w:szCs w:val="22"/>
        </w:rPr>
        <w:t>"Қилган эҳсонларингизни қабул қилган фаришталар сизлардан ҳам мамнун бўладилар. Фаришталар билан инсонларнинг ўзаро шундай ҳамкорлиги туфайли бутун оламда фаровон ҳаёт ҳукм суради".</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Фаришталар моддий оламни бошқариб турадиган қудратли ҳукмдорлардир. Бутун борлиқнинг ҳамма жойида мавжуд бўлган Парвардигорнинг бу сон-саноқсиз ёрдамчилари ҳар бир тирик мавжудотни ҳаёт учун зарур бўлган ҳаво, ёруғлик, сув, ва бошқа нарсалар билан таъминлаб турадилар. Уларнинг одамлардан рози бўлиш ёки бўлмаслиги одамларнинг ҳар хил қурбонлик маросимлари ўтказиш ёки ўтказмаслигига боғлиқ. Қурбонлик маросимларининг баъзи бир турлари айнан у ёки бу фариштани мамнун қилиш учун мўлжалланган. Лекин, қурбонлик маросими ўтказиш орқали фаришталарни мамнун қилишга интилаётган одам ҳам аслида Парвардигор Вишнуга сиғинаётган бўлади, чунки қурбонлик маросимида эҳсон қилинган нарсалардан биринчи бўлиб Парвардигор Вишну лаззатланади. «Бҳагавад-гита»да ҳам, барча қурбонлик маросимларидан Парвардигор Кришнанинг Ўзи лаззатланади, деб кўрсатилган: </w:t>
      </w:r>
      <w:r>
        <w:rPr>
          <w:rFonts w:cs="Times New Roman" w:ascii="Times New Roman" w:hAnsi="Times New Roman"/>
          <w:i/>
          <w:szCs w:val="22"/>
          <w:lang w:val="uz-Cyrl-UZ"/>
        </w:rPr>
        <w:t>бхоктарам йаджна-тапасйам</w:t>
      </w:r>
      <w:r>
        <w:rPr>
          <w:rFonts w:cs="Times New Roman" w:ascii="Times New Roman" w:hAnsi="Times New Roman"/>
          <w:szCs w:val="22"/>
          <w:lang w:val="uz-Cyrl-UZ"/>
        </w:rPr>
        <w:t>. Шундай қилиб ҳар қандай қурбонлик маросимининг асосий мақсади - ягона Парвардигорни, “</w:t>
      </w:r>
      <w:r>
        <w:rPr>
          <w:rFonts w:cs="Times New Roman" w:ascii="Times New Roman" w:hAnsi="Times New Roman"/>
          <w:i/>
          <w:szCs w:val="22"/>
          <w:lang w:val="uz-Cyrl-UZ"/>
        </w:rPr>
        <w:t>ягйа-пати</w:t>
      </w:r>
      <w:r>
        <w:rPr>
          <w:rFonts w:cs="Times New Roman" w:ascii="Times New Roman" w:hAnsi="Times New Roman"/>
          <w:szCs w:val="22"/>
          <w:lang w:val="uz-Cyrl-UZ"/>
        </w:rPr>
        <w:t xml:space="preserve">”ни мамнун қилишдан иборат. Одамлар барча қонун-қоидаларга амал қилиб, қурбонлик маросими - йагйа ўтказганларида, тирик мавжудотларни ҳаёт учун зарур нарсалар билан таъминлаб турувчи фаришталар табиий равишда улардан мамнун бўладилар, натижада бутун оламда фаровонлик юзага келади. Қурбонлик маросими ўтказиш билан одамлар ҳар хил бахт-саодатга эришадилар, охир-оқибатда моддий тутқунликдан бутунлай озод бўладилар. </w:t>
      </w:r>
      <w:r>
        <w:rPr>
          <w:rFonts w:cs="Times New Roman" w:ascii="Times New Roman" w:hAnsi="Times New Roman"/>
          <w:szCs w:val="22"/>
        </w:rPr>
        <w:t xml:space="preserve">Қурбонлик маросими шарофати билан инсон ҳаётда ўзининг барча ҳаракатларини поклайди. Ведаларда шундай кўрсатма бор: </w:t>
      </w:r>
      <w:r>
        <w:rPr>
          <w:rFonts w:cs="Times New Roman" w:ascii="Times New Roman" w:hAnsi="Times New Roman"/>
          <w:i/>
          <w:szCs w:val="22"/>
        </w:rPr>
        <w:t>ахара-шуддхау саттва-шуддхиҳ саттва-шуддхау дхрува смритиҳ смрити-ламбхе сарва-грантхинам випрамокшаҳ</w:t>
      </w:r>
      <w:r>
        <w:rPr>
          <w:rFonts w:cs="Times New Roman" w:ascii="Times New Roman" w:hAnsi="Times New Roman"/>
          <w:szCs w:val="22"/>
        </w:rPr>
        <w:t>. Ягйа, қурбонлик маросими ўтказиш жараёнида инсон ўзи тановул қиладиган таомини поклайди, ҳалол, пок таомдан ейиш билан унинг ўзи ҳам покланади. Покланган таом миянинг нозик ҳужайраларини поклайди, бу эса ўз навбатида инсонни руҳий озодликка чиқиш йўлларини излашга ундайди. Охир-оқибатда буларнинг барчаси инсонни Кришнани англаш йўлига олиб келади. Ҳозирги даврда бутун жаҳонда турли мусибатлардан изтироб чекиб юрган бегуноҳ ғофил одамларга ана шундай саодатли Кришнани англаш илмини ўргатиш қанчалик зарурлиги яққол сезилиб турибди.</w:t>
      </w:r>
    </w:p>
    <w:p>
      <w:pPr>
        <w:pStyle w:val="1"/>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szCs w:val="22"/>
        </w:rPr>
        <w:tab/>
        <w:t xml:space="preserve">12. </w:t>
      </w:r>
      <w:r>
        <w:rPr>
          <w:rFonts w:cs="Times New Roman" w:ascii="Times New Roman" w:hAnsi="Times New Roman"/>
          <w:i/>
          <w:szCs w:val="22"/>
        </w:rPr>
        <w:t>иштан бхоган хи во дева  дасйанте йаджна-бхавитаҳ</w:t>
      </w:r>
    </w:p>
    <w:p>
      <w:pPr>
        <w:pStyle w:val="1"/>
        <w:rPr>
          <w:rFonts w:ascii="Times New Roman" w:hAnsi="Times New Roman" w:cs="Times New Roman"/>
          <w:b/>
          <w:b/>
          <w:i/>
          <w:i/>
          <w:szCs w:val="22"/>
        </w:rPr>
      </w:pPr>
      <w:r>
        <w:rPr>
          <w:rFonts w:cs="Times New Roman" w:ascii="Times New Roman" w:hAnsi="Times New Roman"/>
          <w:i/>
          <w:szCs w:val="22"/>
        </w:rPr>
        <w:t xml:space="preserve">            </w:t>
      </w:r>
      <w:r>
        <w:rPr>
          <w:rFonts w:cs="Times New Roman" w:ascii="Times New Roman" w:hAnsi="Times New Roman"/>
          <w:i/>
          <w:szCs w:val="22"/>
        </w:rPr>
        <w:t>таир даттан апрадайаибхйо   йо бхункте стена эва саҳ</w:t>
      </w:r>
    </w:p>
    <w:p>
      <w:pPr>
        <w:pStyle w:val="1"/>
        <w:rPr/>
      </w:pPr>
      <w:r>
        <w:rPr>
          <w:rFonts w:cs="Times New Roman" w:ascii="Times New Roman" w:hAnsi="Times New Roman"/>
          <w:b/>
          <w:i/>
          <w:szCs w:val="22"/>
        </w:rPr>
        <w:t>"Бу оламнинг барча бойликларига ҳукмрон бўлган фаришталар ўтказган қурбонлик маорсимларингиз эвазига сизларга ҳаёт учун зарур бўлган ҳамма нарсани инъом этадилар. Лекин, ана шу инъомлардан фаришталарга эҳсон қилмасдан, фақат ўзи лаззатланиб юрган киши шубҳасиз ўғри одамдир".</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Фаришталар Парвардигор Вишнунинг вакилларидир. Уларга бу оламда барча тирик мавжудотларни ҳаёт учун зарур бўлган нарсалар билан таъминлаб туриш вазифаси юклатилган. Шунинг учун Ведаларда кўрсатилган қурбонлик маросимларини ўтказиш билан фаришталарни мамнун қилиш одамларнинг муқаддас бурчидир. Фаришталарни мамнун қилиш учун Ведалар ҳар турли қурбонлик маросимлари ўтказишни тавсия қилади, аммо оқибат-натижада қурбонлик маросимларининг барчаси ягона Парвардигор, Худонинг Олий Шахси учун мўлжалланган. Парвардигорнинг улуғвор ҳолатини англаб етишга қодир бўлмаган одамларга Ведалар фаришталар учун қурбонлик маросими ўтказишни тавсия қилади. Муқаддас китобларда ҳар кимнинг табиатига мос равишда ҳар хил фаришталарга сиғиниш учун ҳар турли қурбонлик маросимлари ўтказиш тавсия қилинган. Масалан, гўшт истеъмол қиладиган одамлар учун Ведаларда моддий табиатнинг тимсоли бўлган, кўриниши одамни даҳшатга соладиган фаришта Калига сажда қилиш, унга ҳайвонларни қурбон қилиб таклиф этиш тавсия қилинган. Эзгулик гунасида бўлган одамларга эса илоҳий Парвардигор Вишнуга сиғиниш тавсия қилинган. Лекин, охир-оқибатда барча қурбонлик маросимлари одамларнинг руҳий поғонага кўтарилишига ёрдам бериш учун мўлжалланган. Оддий одамлар ҳеч бўлмаса </w:t>
      </w:r>
      <w:r>
        <w:rPr>
          <w:rFonts w:cs="Times New Roman" w:ascii="Times New Roman" w:hAnsi="Times New Roman"/>
          <w:i/>
          <w:szCs w:val="22"/>
          <w:lang w:val="uz-Cyrl-UZ"/>
        </w:rPr>
        <w:t>панча-маха-ягйа</w:t>
      </w:r>
      <w:r>
        <w:rPr>
          <w:rFonts w:cs="Times New Roman" w:ascii="Times New Roman" w:hAnsi="Times New Roman"/>
          <w:szCs w:val="22"/>
          <w:lang w:val="uz-Cyrl-UZ"/>
        </w:rPr>
        <w:t xml:space="preserve"> деб аталадиган беш қурбонлик маросимини ўтказишлари лозим.</w:t>
      </w:r>
    </w:p>
    <w:p>
      <w:pPr>
        <w:pStyle w:val="1"/>
        <w:rPr/>
      </w:pPr>
      <w:r>
        <w:rPr>
          <w:rFonts w:cs="Times New Roman" w:ascii="Times New Roman" w:hAnsi="Times New Roman"/>
          <w:szCs w:val="22"/>
          <w:lang w:val="uz-Cyrl-UZ"/>
        </w:rPr>
        <w:tab/>
        <w:t>Инсоннинг ҳаётдаги барча эҳтиёжларини Парвардигорнинг вакиллари бўлган фаришталар таъминлаб туришини ҳамиша эсда тутиш лозим. Одамлар ўзларича, мустақил ҳолда бирор нарса яратишга қодир эмаслар. Масалан, озиқ-овқатни олайлик: ғалла, сабзавот ва мевалар, сут, шакар, умуман эзгулик гунасидаги одамлар озиқланадиган ҳамма нарса, шунингдек, вегетариан эмас одамлар истеъмол қиладиган гўшт - буларнинг бирортасини одам ўзи ярата олмайди. Бунга бошқа мисол ҳам келтириш мумкин: ҳар бир тирик мавжудот учун зарур бўлган иссиқлик, ёруғлик, сув, ҳаво. Биз уларнинг бирортасини ярата оламизми? Худонинг қудрати бўлмаса қуёш ва ойнинг нури, ёмғир, шамол сингари инсон ҳаёти учун зарур бўлган бирор нарсани яратиб бўлмайди. Бизнинг ҳаётимиз ана шу нарсаларни яратиб қўйган Парвардигорнинг марҳаматига боғлиқ экани яққол кўриниб турибди. Ҳатто одамлар бунёд қилиб қўйган завод-фабрикалар учун ҳам темир, олтингугурт, симоб, марганец, кўмир ва нефт сингари ҳар хил табиий ёқилғи ва хом ашёлар керак. Биз шу инъомлардан ҳаётда тўғри фойдаланиб соғлом яшашимиз, руҳий ўзлигимизни англай олишимиз, кейин эса, инсон ҳаётининг энг олий мақсадига эришиш, яъни  моддий дунёдаги тирикчилик учун курашга биратўла якун ясай олишимиз учун шу инъомларнинг барчаси билан бизларни Парвардигорнинг бу дунёдаги вакиллари бўлган фаришталар таъминлаб турибди. Инсон ҳаётининг олий мақсадига қурбонлик маросими ўтказиш билан эришиш мумкин. Агар биз инсон ҳаётининг асосий мақсади нимадан иборат эканини эсимиздан чиқарсак, моддий ҳаёт тўрларига баттарроқ ўралашиб, (оламни яратишдан кўзланган мақсадга зид равишда) фаришталар бериб қўйган инъомлардан фақат ҳиссий лаззатланиш учун ўзимиз фойдаланиб юраверсак, бизлар ҳақиқий ўғриларга айланиб қоламиз, шунда табиат қонунлари бизни қаттиқ жазолайди. Ўғрилардан иборат жамиятда эса, ҳеч қачон бахт бўлмайди, чунки ўғри одам ҳаётда нима учун, қандай мақсадни кўзлаб яшаш лозимлигини билмайди. Ашаддий материалист ўғрилар ҳаётда олий мақсадсиз яшайдилар. Улар фақат ҳиссий лаззатланишга интиладилар ва ҳатто қандай қилиб қурбонлик маросими ўтказиш кераклигини ҳам билмайдилар.</w:t>
      </w:r>
    </w:p>
    <w:p>
      <w:pPr>
        <w:pStyle w:val="1"/>
        <w:rPr>
          <w:rFonts w:ascii="Times New Roman" w:hAnsi="Times New Roman" w:cs="Times New Roman"/>
          <w:szCs w:val="22"/>
          <w:lang w:val="uz-Cyrl-UZ"/>
        </w:rPr>
      </w:pPr>
      <w:r>
        <w:rPr>
          <w:rFonts w:cs="Times New Roman" w:ascii="Times New Roman" w:hAnsi="Times New Roman"/>
          <w:szCs w:val="22"/>
          <w:lang w:val="uz-Cyrl-UZ"/>
        </w:rPr>
        <w:tab/>
        <w:t xml:space="preserve">Парвардигор Чаитанйа одамларга энг оддий қурбонлик маросими - санкиртана-ягйани бериб кетган. Бундай қурбонлик маросимини муқаддас китоблардаги Кришнани англаш қоидаларини тан олган ҳар қандай одам ўтказиши мумкин.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13. </w:t>
      </w:r>
      <w:r>
        <w:rPr>
          <w:rFonts w:cs="Times New Roman" w:ascii="Times New Roman" w:hAnsi="Times New Roman"/>
          <w:i/>
          <w:szCs w:val="22"/>
          <w:lang w:val="uz-Cyrl-UZ"/>
        </w:rPr>
        <w:t>йаджна-шишташинаҳ санто  мучйанте сарва-килбишайҳ</w:t>
      </w:r>
    </w:p>
    <w:p>
      <w:pPr>
        <w:pStyle w:val="1"/>
        <w:rPr>
          <w:rFonts w:ascii="Times New Roman" w:hAnsi="Times New Roman" w:cs="Times New Roman"/>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бхунджате те тв агхам папа   йе пачантй атма-каранат</w:t>
      </w:r>
    </w:p>
    <w:p>
      <w:pPr>
        <w:pStyle w:val="1"/>
        <w:rPr>
          <w:rFonts w:ascii="Times New Roman" w:hAnsi="Times New Roman" w:cs="Times New Roman"/>
          <w:i/>
          <w:i/>
          <w:szCs w:val="22"/>
          <w:lang w:val="uz-Cyrl-UZ"/>
        </w:rPr>
      </w:pPr>
      <w:r>
        <w:rPr>
          <w:rFonts w:cs="Times New Roman" w:ascii="Times New Roman" w:hAnsi="Times New Roman"/>
          <w:b/>
          <w:i/>
          <w:szCs w:val="22"/>
          <w:lang w:val="uz-Cyrl-UZ"/>
        </w:rPr>
        <w:t>"Худонинг содиқлари ҳар қандай гуноҳдан озод бўладилар, чунки улар аввал Парвардигорга эҳсон қилинган таом билан овқатланиб яшайдилар. Фақат ўзи лаззатланиш учун овқат пиширадиган одамлар эса, аслида фақат гуноҳ иш қилаётган бўладилар".</w:t>
      </w:r>
    </w:p>
    <w:p>
      <w:pPr>
        <w:pStyle w:val="1"/>
        <w:rPr/>
      </w:pPr>
      <w:r>
        <w:rPr>
          <w:rFonts w:cs="Times New Roman" w:ascii="Times New Roman" w:hAnsi="Times New Roman"/>
          <w:i/>
          <w:szCs w:val="22"/>
          <w:lang w:val="uz-Cyrl-UZ"/>
        </w:rPr>
        <w:t xml:space="preserve"> </w:t>
      </w:r>
      <w:r>
        <w:rPr>
          <w:rFonts w:cs="Times New Roman" w:ascii="Times New Roman" w:hAnsi="Times New Roman"/>
          <w:i/>
          <w:szCs w:val="22"/>
          <w:lang w:val="uz-Cyrl-UZ"/>
        </w:rPr>
        <w:tab/>
      </w:r>
      <w:r>
        <w:rPr>
          <w:rFonts w:cs="Times New Roman" w:ascii="Times New Roman" w:hAnsi="Times New Roman"/>
          <w:szCs w:val="22"/>
          <w:lang w:val="uz-Cyrl-UZ"/>
        </w:rPr>
        <w:t xml:space="preserve">Изоҳ: Худонинг содиқ хизматкорларини, яъни Кришна онгида бўлган зотларни </w:t>
      </w:r>
      <w:r>
        <w:rPr>
          <w:rFonts w:cs="Times New Roman" w:ascii="Times New Roman" w:hAnsi="Times New Roman"/>
          <w:i/>
          <w:szCs w:val="22"/>
          <w:lang w:val="uz-Cyrl-UZ"/>
        </w:rPr>
        <w:t>санта</w:t>
      </w:r>
      <w:r>
        <w:rPr>
          <w:rFonts w:cs="Times New Roman" w:ascii="Times New Roman" w:hAnsi="Times New Roman"/>
          <w:szCs w:val="22"/>
          <w:lang w:val="uz-Cyrl-UZ"/>
        </w:rPr>
        <w:t xml:space="preserve"> деб атайдилар. Уларнинг қалби ҳамиша Парвардигорга нисбатан илоҳий муҳаббат туйғуси билан тўла. Бу ҳақда "Браҳма-самхита"да шундай дейилган(5.38): </w:t>
      </w:r>
      <w:r>
        <w:rPr>
          <w:rFonts w:cs="Times New Roman" w:ascii="Times New Roman" w:hAnsi="Times New Roman"/>
          <w:i/>
          <w:szCs w:val="22"/>
          <w:lang w:val="uz-Cyrl-UZ"/>
        </w:rPr>
        <w:t>преманджана-ччхурита-бҳакти-вилочанена сантаҳ садаива хридайешу вилокайанти</w:t>
      </w:r>
      <w:r>
        <w:rPr>
          <w:rFonts w:cs="Times New Roman" w:ascii="Times New Roman" w:hAnsi="Times New Roman"/>
          <w:szCs w:val="22"/>
          <w:lang w:val="uz-Cyrl-UZ"/>
        </w:rPr>
        <w:t xml:space="preserve">. Қалбидаги Худонинг Олий Шахси, </w:t>
      </w:r>
      <w:r>
        <w:rPr>
          <w:rFonts w:cs="Times New Roman" w:ascii="Times New Roman" w:hAnsi="Times New Roman"/>
          <w:i/>
          <w:szCs w:val="22"/>
          <w:lang w:val="uz-Cyrl-UZ"/>
        </w:rPr>
        <w:t>Мукунда</w:t>
      </w:r>
      <w:r>
        <w:rPr>
          <w:rFonts w:cs="Times New Roman" w:ascii="Times New Roman" w:hAnsi="Times New Roman"/>
          <w:szCs w:val="22"/>
          <w:lang w:val="uz-Cyrl-UZ"/>
        </w:rPr>
        <w:t xml:space="preserve">(озодликка чиқарувчи) ва </w:t>
      </w:r>
      <w:r>
        <w:rPr>
          <w:rFonts w:cs="Times New Roman" w:ascii="Times New Roman" w:hAnsi="Times New Roman"/>
          <w:i/>
          <w:szCs w:val="22"/>
          <w:lang w:val="uz-Cyrl-UZ"/>
        </w:rPr>
        <w:t>Кришна</w:t>
      </w:r>
      <w:r>
        <w:rPr>
          <w:rFonts w:cs="Times New Roman" w:ascii="Times New Roman" w:hAnsi="Times New Roman"/>
          <w:szCs w:val="22"/>
          <w:lang w:val="uz-Cyrl-UZ"/>
        </w:rPr>
        <w:t xml:space="preserve">(барчани ўзига маҳлиё этувчи) деб аталадиган </w:t>
      </w:r>
      <w:r>
        <w:rPr>
          <w:rFonts w:cs="Times New Roman" w:ascii="Times New Roman" w:hAnsi="Times New Roman"/>
          <w:i/>
          <w:szCs w:val="22"/>
          <w:lang w:val="uz-Cyrl-UZ"/>
        </w:rPr>
        <w:t>Говинда</w:t>
      </w:r>
      <w:r>
        <w:rPr>
          <w:rFonts w:cs="Times New Roman" w:ascii="Times New Roman" w:hAnsi="Times New Roman"/>
          <w:szCs w:val="22"/>
          <w:lang w:val="uz-Cyrl-UZ"/>
        </w:rPr>
        <w:t>(барча лаззатлар манбаи)га бўлган муҳаббати содиқ(</w:t>
      </w:r>
      <w:r>
        <w:rPr>
          <w:rFonts w:cs="Times New Roman" w:ascii="Times New Roman" w:hAnsi="Times New Roman"/>
          <w:i/>
          <w:szCs w:val="22"/>
          <w:lang w:val="uz-Cyrl-UZ"/>
        </w:rPr>
        <w:t>санта</w:t>
      </w:r>
      <w:r>
        <w:rPr>
          <w:rFonts w:cs="Times New Roman" w:ascii="Times New Roman" w:hAnsi="Times New Roman"/>
          <w:szCs w:val="22"/>
          <w:lang w:val="uz-Cyrl-UZ"/>
        </w:rPr>
        <w:t xml:space="preserve">)ларга аввал Парвардигорга таклиф этилмаган бирор таомдан татиб кўришга йўл қўймайди. Шунинг учун улар Парвардигорни мамнун қилиш учун Худога садоқат билан хизмат қилишнинг ҳар хил турлари - </w:t>
      </w:r>
      <w:r>
        <w:rPr>
          <w:rFonts w:cs="Times New Roman" w:ascii="Times New Roman" w:hAnsi="Times New Roman"/>
          <w:i/>
          <w:szCs w:val="22"/>
          <w:lang w:val="uz-Cyrl-UZ"/>
        </w:rPr>
        <w:t>шраванам, киртанам, смаранам</w:t>
      </w:r>
      <w:r>
        <w:rPr>
          <w:rFonts w:cs="Times New Roman" w:ascii="Times New Roman" w:hAnsi="Times New Roman"/>
          <w:szCs w:val="22"/>
          <w:lang w:val="uz-Cyrl-UZ"/>
        </w:rPr>
        <w:t xml:space="preserve">, </w:t>
      </w:r>
      <w:r>
        <w:rPr>
          <w:rFonts w:cs="Times New Roman" w:ascii="Times New Roman" w:hAnsi="Times New Roman"/>
          <w:i/>
          <w:szCs w:val="22"/>
          <w:lang w:val="uz-Cyrl-UZ"/>
        </w:rPr>
        <w:t>арчанам</w:t>
      </w:r>
      <w:r>
        <w:rPr>
          <w:rFonts w:cs="Times New Roman" w:ascii="Times New Roman" w:hAnsi="Times New Roman"/>
          <w:szCs w:val="22"/>
          <w:lang w:val="uz-Cyrl-UZ"/>
        </w:rPr>
        <w:t xml:space="preserve"> ва ҳоказолар - кўринишида ҳамиша қурбонлик маросими ўтказиб юрадилар. Бундай қурбонлик маросимлари уларни моддий оламда ҳар хил гуноҳ ишлар қилишдан сақлайди. Фақат ўзлари лаззатланиш учун овқат тайёрлайдиган одамлар эса, шунчаки ўғри бўлибгина қолмасдан, бунинг устига оғир гуноҳ ҳам содир қилган бўладилар. Ўғри ва гуноҳкор одам ҳаётда бахтиёр бўла оладими? Албатта, йўқ! Бу оламда одамларни ҳақиқатан ҳам бахтиёр қилиш учун уларга Кришна онги билан яшаш имконини берадиган </w:t>
      </w:r>
      <w:r>
        <w:rPr>
          <w:rFonts w:cs="Times New Roman" w:ascii="Times New Roman" w:hAnsi="Times New Roman"/>
          <w:i/>
          <w:szCs w:val="22"/>
          <w:lang w:val="uz-Cyrl-UZ"/>
        </w:rPr>
        <w:t>санкиртана-ягйа</w:t>
      </w:r>
      <w:r>
        <w:rPr>
          <w:rFonts w:cs="Times New Roman" w:ascii="Times New Roman" w:hAnsi="Times New Roman"/>
          <w:szCs w:val="22"/>
          <w:lang w:val="uz-Cyrl-UZ"/>
        </w:rPr>
        <w:t xml:space="preserve"> усулини ўргатиш керак. Акс ҳолда Ер юзидаги халқлар учун тинчлик ва бахт-саодатга эришиш - ушалмас орзу бўлиб қолаверади.</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14. </w:t>
      </w:r>
      <w:r>
        <w:rPr>
          <w:rFonts w:cs="Times New Roman" w:ascii="Times New Roman" w:hAnsi="Times New Roman"/>
          <w:i/>
          <w:szCs w:val="22"/>
          <w:lang w:val="uz-Cyrl-UZ"/>
        </w:rPr>
        <w:t>аннад бхаванти бхутани  парджанйад анна-самбхаваҳ</w:t>
      </w:r>
    </w:p>
    <w:p>
      <w:pPr>
        <w:pStyle w:val="1"/>
        <w:rPr>
          <w:rFonts w:ascii="Times New Roman" w:hAnsi="Times New Roman" w:cs="Times New Roman"/>
          <w:b/>
          <w:b/>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йаджнад бхавати парджанйо  йаджнах карма-самудбхаваҳ</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Барча мавжудотларнинг таналари ёмғир ёғиши натижасида униб чиқадиган дон маҳсулотлари билан озиқланади. Ёмғир - одамлар ўтказган қурбонлик маросимлари эвазига ёғади, қурбонлик маросими эса - одамларнинг Ведаларда белгиланган муқаддас бурчини холис бажаришидир.</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Бҳагавад-гита»нинг буюк шарҳловчиси Шрила Баладева Видйабхушана шундай деб ёзади: </w:t>
      </w:r>
      <w:r>
        <w:rPr>
          <w:rFonts w:cs="Times New Roman" w:ascii="Times New Roman" w:hAnsi="Times New Roman"/>
          <w:i/>
          <w:szCs w:val="22"/>
          <w:lang w:val="uz-Cyrl-UZ"/>
        </w:rPr>
        <w:t>йе индрадй-ангатайавастхитам йаджнам сарвешварам вишнум абхйарчйа тач-чхешам ашанти тена тад деха-йатрам сампадайанти, те сантаҳ сарвешварасйа йаджна-пурушасйа бхактаҳ сарва-килбишаир анади-кала-вивриддхаир атманубхава-пратибандхакаир никхилаиҳ папаит вимучйанте</w:t>
      </w:r>
      <w:r>
        <w:rPr>
          <w:rFonts w:cs="Times New Roman" w:ascii="Times New Roman" w:hAnsi="Times New Roman"/>
          <w:szCs w:val="22"/>
          <w:lang w:val="uz-Cyrl-UZ"/>
        </w:rPr>
        <w:t xml:space="preserve">. Худди тананинг ҳар бир алоҳида аъзоси бутун танага хизмат қилгани сингари </w:t>
      </w:r>
      <w:r>
        <w:rPr>
          <w:rFonts w:cs="Times New Roman" w:ascii="Times New Roman" w:hAnsi="Times New Roman"/>
          <w:i/>
          <w:szCs w:val="22"/>
          <w:lang w:val="uz-Cyrl-UZ"/>
        </w:rPr>
        <w:t>Ягйа-пуруша</w:t>
      </w:r>
      <w:r>
        <w:rPr>
          <w:rFonts w:cs="Times New Roman" w:ascii="Times New Roman" w:hAnsi="Times New Roman"/>
          <w:szCs w:val="22"/>
          <w:lang w:val="uz-Cyrl-UZ"/>
        </w:rPr>
        <w:t xml:space="preserve"> деб аталадиган Парвардигор Вишну Ўзига хизмат қиладиган барча фаришталарнинг Ҳукмдоридир. Индра, Чандра, Варуна сингари фаришталарга моддий борлиқнинг турли соҳаларини бошқариш вазифаси юклатилган. Фаришталар ўсимликлар ўсиши учун етарли миқдорда ҳаво, ёруғлик ва сув билан таъминлаб туришлари учун қурбонлик маросими ўтказиш Ведаларда инсонларнинг бурчи сифатида белгилаб қўйилган. Лекин, Худонинг Олий Шахси Кришнага сиғиниш билан биз, бир вақтнинг ўзида Унинг танасининг ҳар хил қисмлари бўлган барча фаришталарга ҳам сиғинаётган бўламиз, шу боис фаришталарга алоҳида сиғиниб юришнинг ҳожати йўқ. Айнан шу сабабли Кришнани англаб етган Худонинг содиқ хизматкорлари овқатланишдан олдин таомни Парвардигорга тақдим этадилар. Бундай таом уларнинг танасини руҳий қувват билан тўлдиради. Натижада ўзларининг аввал қилган гуноҳлари оқибатидан халос бўлибгина қолмасдан, уларнинг таналари бу дунёдаги ҳар хил моддий иллатлар билан булғанмайдиган ҳам бўлади. Худди юқумли касаллик(эпидемия) тарқалган пайтда қилинган прививка(олдини олиш чораси) одамни юқумли касалликка чалинишдан асраб қолгани сингари, аввал Парвардигор Вишнуга таклиф қилинган таом - </w:t>
      </w:r>
      <w:r>
        <w:rPr>
          <w:rFonts w:cs="Times New Roman" w:ascii="Times New Roman" w:hAnsi="Times New Roman"/>
          <w:i/>
          <w:szCs w:val="22"/>
          <w:lang w:val="uz-Cyrl-UZ"/>
        </w:rPr>
        <w:t>прасад</w:t>
      </w:r>
      <w:r>
        <w:rPr>
          <w:rFonts w:cs="Times New Roman" w:ascii="Times New Roman" w:hAnsi="Times New Roman"/>
          <w:szCs w:val="22"/>
          <w:lang w:val="uz-Cyrl-UZ"/>
        </w:rPr>
        <w:t xml:space="preserve"> ҳам бизни бу дунёдаги ҳар хил иллатлардан асраб юради ва шундай таом билан овқатланиб юрган одамларни “Худонинг содиқ хизматкори” деб атайдилар. Шундай қилиб, ҳаётда Кришна онги билан яшаб, фақат аввал Кришнага тақдим этилган таом билан овқатланиб юрган одам ўзининг аввалги ҳаётида қилган гуноҳлари оқибатида келадиган, руҳий юксалиши йўлида ғов бўлиб турган барча моддий иллатлардан бутунлай поклана олади. Бу қоидага амал қилмай фақат ўзи овқатланиб юрган одам эса, гуноҳ қилишда давом этаверади, қилган гуноҳлари учун эса, келажакда албатта жавоб беради: кейинги ҳаётида ит ёки чўчқа танасида туғилиб, қилган гуноҳларининг азобини тортади. Моддий олам иллатларга тўла, аммо фақат </w:t>
      </w:r>
      <w:r>
        <w:rPr>
          <w:rFonts w:cs="Times New Roman" w:ascii="Times New Roman" w:hAnsi="Times New Roman"/>
          <w:i/>
          <w:szCs w:val="22"/>
          <w:lang w:val="uz-Cyrl-UZ"/>
        </w:rPr>
        <w:t>прасад</w:t>
      </w:r>
      <w:r>
        <w:rPr>
          <w:rFonts w:cs="Times New Roman" w:ascii="Times New Roman" w:hAnsi="Times New Roman"/>
          <w:szCs w:val="22"/>
          <w:lang w:val="uz-Cyrl-UZ"/>
        </w:rPr>
        <w:t xml:space="preserve"> билан овқатланиб юрган одамга ҳеч қандай иллат юқмайди. У моддий иллатлардан ишончли ҳимояланган бўлади, аксинча ўғирланган маҳсулотлардан пиширилган ҳаром овқатни еб юрган одам кун сайин гуноҳга ботиб бораверади.</w:t>
      </w:r>
    </w:p>
    <w:p>
      <w:pPr>
        <w:pStyle w:val="1"/>
        <w:rPr/>
      </w:pPr>
      <w:r>
        <w:rPr>
          <w:rFonts w:cs="Times New Roman" w:ascii="Times New Roman" w:hAnsi="Times New Roman"/>
          <w:szCs w:val="22"/>
          <w:lang w:val="uz-Cyrl-UZ"/>
        </w:rPr>
        <w:tab/>
        <w:t xml:space="preserve">Ҳар қандай овқатнинг асосини дон ва бошқа ўсимликлар ташкил этади. Одам дон маҳсулотлари, сабзавот ва мевалар билан, уй ҳайвонлари эса - шу маҳсулотларнинг қолдиқлари ҳамда бошқа ўсимликлар билан озиқланади. Овқатга гўшт ишлатадиган одамлар ҳам барибир ҳайвонлар озиқланадиган ўсимликларга боғлиқ. Шунинг учун бизлар ҳаммамиз завод-фабрикаларнинг ишига эмас, балки биринчи навбатда она табиат, она Ер берадиган неъматларга боғланганмиз. Ғалланинг ҳосили эса, осмондан ёғадиган ёмғирларга боғлиқ. Ёмғир ёғишини Индра, Қуёш фариштаси ва Ой фариштаси сингари Худонинг содиқ хизматкори бўлган қудратли фаришталар бошқариб туради. Худони рози қилиш учун ҳамиша қурбонлик маросими ўтказиб юриш лозим, акс ҳолда барчамиз муҳтожликда яшашга мажбур бўламиз - табиат қонуни шундай. Шунинг учун, ҳеч бўлмаса ўзимизни очликдан сақлаб қолиш учун мунтазам равишда қурбонлик маросими ўтказиб юришимиз, айниқса муқаддас китобларда айнан биз яшаётган Кали-юга даврининг одамларига тавсия қилинган </w:t>
      </w:r>
      <w:r>
        <w:rPr>
          <w:rFonts w:cs="Times New Roman" w:ascii="Times New Roman" w:hAnsi="Times New Roman"/>
          <w:i/>
          <w:szCs w:val="22"/>
          <w:lang w:val="uz-Cyrl-UZ"/>
        </w:rPr>
        <w:t>санкиртана-йагйа</w:t>
      </w:r>
      <w:r>
        <w:rPr>
          <w:rFonts w:cs="Times New Roman" w:ascii="Times New Roman" w:hAnsi="Times New Roman"/>
          <w:szCs w:val="22"/>
          <w:lang w:val="uz-Cyrl-UZ"/>
        </w:rPr>
        <w:t xml:space="preserve">(Худонинг муқаддас номларини содиқлар билан биргаликда куйлаш) маросимини ўтказиб юришимиз лозим.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 xml:space="preserve">15. </w:t>
      </w:r>
      <w:r>
        <w:rPr>
          <w:rFonts w:cs="Times New Roman" w:ascii="Times New Roman" w:hAnsi="Times New Roman"/>
          <w:i/>
          <w:szCs w:val="22"/>
          <w:lang w:val="uz-Cyrl-UZ"/>
        </w:rPr>
        <w:t>карма брахмодбхавам виддхи  Браҳмакшора-самудбхавам</w:t>
      </w:r>
    </w:p>
    <w:p>
      <w:pPr>
        <w:pStyle w:val="1"/>
        <w:rPr>
          <w:rFonts w:ascii="Times New Roman" w:hAnsi="Times New Roman" w:cs="Times New Roman"/>
          <w:b/>
          <w:b/>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тасмат сарва-гатам Браҳма  нитйам йаджне пратиштхитам</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 xml:space="preserve">Одамларнинг қандай фаолият юритишини белгилайдиган қонун-қоидалар Ведаларда кўрсатилган; Ведаларни бевосита Худонинг Олий Шахси нозил қилган. Шу боис, ҳамма жойда мавжуд бўлган мангу Илоҳийлик барча қурбонлик маросимларида албатта иштирок этаётган бўлади. </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Бу ерда </w:t>
      </w:r>
      <w:r>
        <w:rPr>
          <w:rFonts w:cs="Times New Roman" w:ascii="Times New Roman" w:hAnsi="Times New Roman"/>
          <w:i/>
          <w:szCs w:val="22"/>
          <w:lang w:val="uz-Cyrl-UZ"/>
        </w:rPr>
        <w:t>ягйартха-карма</w:t>
      </w:r>
      <w:r>
        <w:rPr>
          <w:rFonts w:cs="Times New Roman" w:ascii="Times New Roman" w:hAnsi="Times New Roman"/>
          <w:szCs w:val="22"/>
          <w:lang w:val="uz-Cyrl-UZ"/>
        </w:rPr>
        <w:t xml:space="preserve">, яъни Кришнани рози қилиш учун қилинадиган фаолиятнинг қанчалик зарур эканлиги яна ҳам равшанроқ таъкидланган. </w:t>
      </w:r>
      <w:r>
        <w:rPr>
          <w:rFonts w:cs="Times New Roman" w:ascii="Times New Roman" w:hAnsi="Times New Roman"/>
          <w:i/>
          <w:szCs w:val="22"/>
          <w:lang w:val="uz-Cyrl-UZ"/>
        </w:rPr>
        <w:t>Ягйа-пурушани</w:t>
      </w:r>
      <w:r>
        <w:rPr>
          <w:rFonts w:cs="Times New Roman" w:ascii="Times New Roman" w:hAnsi="Times New Roman"/>
          <w:szCs w:val="22"/>
          <w:lang w:val="uz-Cyrl-UZ"/>
        </w:rPr>
        <w:t>, Парвардигор Вишнуни мамнун қилиш учун инсон илоҳий Ведалар(</w:t>
      </w:r>
      <w:r>
        <w:rPr>
          <w:rFonts w:cs="Times New Roman" w:ascii="Times New Roman" w:hAnsi="Times New Roman"/>
          <w:i/>
          <w:szCs w:val="22"/>
          <w:lang w:val="uz-Cyrl-UZ"/>
        </w:rPr>
        <w:t>Браҳма</w:t>
      </w:r>
      <w:r>
        <w:rPr>
          <w:rFonts w:cs="Times New Roman" w:ascii="Times New Roman" w:hAnsi="Times New Roman"/>
          <w:szCs w:val="22"/>
          <w:lang w:val="uz-Cyrl-UZ"/>
        </w:rPr>
        <w:t xml:space="preserve">)да кўрсатилган руҳий фаолиятни тартибга соладиган қонун-қоидаларга риоя қилиб яшаши лозим. Ведалар - инсоният учун нозил қилинган муқаддас қонун-қоидалар мажмуасидир. Муқаддас китобларнинг кўрсатмаларига зид бўлган ҳар қандай ҳаракат </w:t>
      </w:r>
      <w:r>
        <w:rPr>
          <w:rFonts w:cs="Times New Roman" w:ascii="Times New Roman" w:hAnsi="Times New Roman"/>
          <w:i/>
          <w:szCs w:val="22"/>
          <w:lang w:val="uz-Cyrl-UZ"/>
        </w:rPr>
        <w:t>викарма</w:t>
      </w:r>
      <w:r>
        <w:rPr>
          <w:rFonts w:cs="Times New Roman" w:ascii="Times New Roman" w:hAnsi="Times New Roman"/>
          <w:szCs w:val="22"/>
          <w:lang w:val="uz-Cyrl-UZ"/>
        </w:rPr>
        <w:t xml:space="preserve">, таъқиқланган ҳаракат, ёки “гуноҳ” деб аталади. Қилаётган ишларимизнинг ёмон оқибатлари сабабли кейинги ҳаётимизда азоб чекмаслигимиз учун биз ҳамиша Ведаларнинг, муқаддас китобларнинг кўрсатмаларига амал қилиб яшашимиз лозим. Одатда кундалик ҳаётда одамлар давлат қонунларига бўйсунадилар, худди шунингдек биз умуман ҳаётда, тепасида Парвардигорнинг Ўзи турган буюк ҳокимият қонунларига бўйсуниб яшашимиз лозим. Ведаларда ёзилган қонун-қоидалар Худонинг Олий Шахсининг нафасидан пайдо бўлган. Шастраларда шундай дейилган: </w:t>
      </w:r>
      <w:r>
        <w:rPr>
          <w:rFonts w:cs="Times New Roman" w:ascii="Times New Roman" w:hAnsi="Times New Roman"/>
          <w:i/>
          <w:szCs w:val="22"/>
          <w:lang w:val="uz-Cyrl-UZ"/>
        </w:rPr>
        <w:t>асйа махато бхутасйа нишаваситам этад йад риг-ведо йаджур-ведаҳ сама-ведо"тхарвангирасаҳ</w:t>
      </w:r>
      <w:r>
        <w:rPr>
          <w:rFonts w:cs="Times New Roman" w:ascii="Times New Roman" w:hAnsi="Times New Roman"/>
          <w:szCs w:val="22"/>
          <w:lang w:val="uz-Cyrl-UZ"/>
        </w:rPr>
        <w:t xml:space="preserve"> - "Тўрт веда: "Риг-", "Яджур-", "Сама-" ва "Атхарва-Ведалар - қудратли Парвардигорнинг нафас олишидан пайдо бўлди"(Брихад-аранйака-упанишад.4.5.11). Ҳар нарсага қодир бўлган Парвардигор нафаси билан ҳам гапира олади. "Браҳма-самхита"да Унинг ҳар бир аъзоси бошқа барча аъзоларининг вазифаларини мукаммал бажара олиши тасдиқланган. Масалан, Парвардигор нафаси билан гапиришга, нигоҳи билан уруғлантиришга қодир. Шастраларда айтилганки, моддий табиатга нигоҳ ташлаш билан Парвардигор унинг ичига барча тирик мавжудотларни жойлади. Оламни яратиб, моддий табиат ичига тирик мавжудотларни жойлаб қўйгандан сўнг, уларга яна ортга - Худонинг даргоҳига қайтиш йўлини кўрсатиш мақсадида Парвардигор бизга Ведалар кўринишида ҳар хил қонун-қоидаларни нозил қилиб қўйган. Шуни эсдан чиқармаслик керакки, бу дунёда барча тирик мавжудотлар моддий ҳиссиёти орқали лаззатланиш чорасини излаб юрадилар. Лекин, Ведаларнинг кўрсатмалари шундай тузилганки, уларга амал қилиб юрган одам ўзининг ана шундай нопок истакларини амалга ошириб юриб, моддий оламдаги бундай сохта лаззатлар жонига теккандан сўнг, Худонинг даргоҳига қайтиши мумкин. Шу тарзда тирик мавжудотлар моддий тутқунликдан руҳий озодликка чиқиш имкониятига эга бўладилар. Шунинг учун улар қалбида Кришна онгини ривожлантириб, мунтазам равишда қурбонлик маросими ўтказиб яшашга интилишлари лозим. Ҳатто ҳеч қачон Ведаларнинг кўрсатмаларига амал қилмаган одам ҳам Кришнани англаш йўлига кириши мумкин, шунда унинг қилаётган амаллари барча ведавий қурбонлик маросимларидан ёки кармали фаолиятлардан ҳам афзал бўлади.</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16.  </w:t>
      </w:r>
      <w:r>
        <w:rPr>
          <w:rFonts w:cs="Times New Roman" w:ascii="Times New Roman" w:hAnsi="Times New Roman"/>
          <w:i/>
          <w:szCs w:val="22"/>
          <w:lang w:val="uz-Cyrl-UZ"/>
        </w:rPr>
        <w:t>эвам правартитам чакрам  нанувартайатиха йаҳ</w:t>
      </w:r>
    </w:p>
    <w:p>
      <w:pPr>
        <w:pStyle w:val="1"/>
        <w:rPr>
          <w:rFonts w:ascii="Times New Roman" w:hAnsi="Times New Roman" w:cs="Times New Roman"/>
          <w:b/>
          <w:b/>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агхайур индрийарамо   могхам партха са дживати</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 xml:space="preserve">Эй Аржун, инсон танасига эга бўла туриб, Ведаларда кўрсатилган қурбонлик маросимларини ўтказмай юрган киши, шубҳасиз, гуноҳларга тўла ҳаёт кечираётган бўлади. Фақат ҳиссий лаззатларга интилиб яшаш билан ундай киши ўз умрини хазон қилади.   </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Бу ерда Парвардигор аввалига оғир меҳнат қилишга, ундан кейин эса ҳаёт лаззатини суришга ундайдиган шайтон малайларининг фалсафасини қаттиқ қоралайди. Ҳаётда дунёвий лаззат излаб юрган киши бу ерда айтилганидай, муқаддас китобларда кўрсатилган қурбонлик маросимларини ўтказиб яшаши керак. Агар одам муқаддас китобларнинг кўрсатмалирига зид амаллар қилса, тубанликка юз тутиб ўзини оғир мусибатларга дучор қилади. Табиат қонунларига кўра, инсон ҳаёти тирик мавжудотга биринчи навбатда руҳий ўзлигини англаб олиши учун берилади. Ўзининг ҳаётида муқаддас китобларда тавсия қилинган уч йўл:  </w:t>
      </w:r>
      <w:r>
        <w:rPr>
          <w:rFonts w:cs="Times New Roman" w:ascii="Times New Roman" w:hAnsi="Times New Roman"/>
          <w:i/>
          <w:szCs w:val="22"/>
          <w:lang w:val="uz-Cyrl-UZ"/>
        </w:rPr>
        <w:t>карма-йога, гйана-йога</w:t>
      </w:r>
      <w:r>
        <w:rPr>
          <w:rFonts w:cs="Times New Roman" w:ascii="Times New Roman" w:hAnsi="Times New Roman"/>
          <w:szCs w:val="22"/>
          <w:lang w:val="uz-Cyrl-UZ"/>
        </w:rPr>
        <w:t xml:space="preserve"> ёки </w:t>
      </w:r>
      <w:r>
        <w:rPr>
          <w:rFonts w:cs="Times New Roman" w:ascii="Times New Roman" w:hAnsi="Times New Roman"/>
          <w:i/>
          <w:szCs w:val="22"/>
          <w:lang w:val="uz-Cyrl-UZ"/>
        </w:rPr>
        <w:t xml:space="preserve">бҳакти-йога </w:t>
      </w:r>
      <w:r>
        <w:rPr>
          <w:rFonts w:cs="Times New Roman" w:ascii="Times New Roman" w:hAnsi="Times New Roman"/>
          <w:szCs w:val="22"/>
          <w:lang w:val="uz-Cyrl-UZ"/>
        </w:rPr>
        <w:t>йўлларидан бирортасини танлаб, умрини бевосита ана шу олий мақсадга эришишга бағишлаган киши учун ведавий қурбонлик маросимларини ўтказиб ўтиришнинг ҳожати йўқ, чунки ундай одамлар аллақачон “гуноҳ” ва “савоб” тушунчаларидан юқори поғонага кўтарилган бўлади. Аммо, дунёвий лаззатларга боғланиб қолган кишилар юқорида кўрсатилган қурбонлик маросимларини ўтказиш орқали ҳаётини поклаб юришлари лозим.</w:t>
      </w:r>
    </w:p>
    <w:p>
      <w:pPr>
        <w:pStyle w:val="1"/>
        <w:rPr>
          <w:rFonts w:ascii="Times New Roman" w:hAnsi="Times New Roman" w:cs="Times New Roman"/>
          <w:szCs w:val="22"/>
          <w:lang w:val="uz-Cyrl-UZ"/>
        </w:rPr>
      </w:pPr>
      <w:r>
        <w:rPr>
          <w:rFonts w:cs="Times New Roman" w:ascii="Times New Roman" w:hAnsi="Times New Roman"/>
          <w:szCs w:val="22"/>
          <w:lang w:val="uz-Cyrl-UZ"/>
        </w:rPr>
        <w:tab/>
        <w:t>Фаолиятнинг ҳар хил турлари мавжуд. Кришна онгига эга бўлмаган одамлар ҳаётда фақат лаззатланишга интиладилар, шунинг учун улар мунтазам равишда савоб ишлар қилиб юришлари лозим. Қурбонлик маросимларини ўтказиш тизими шундай тузилганки, дунёвий ҳаёт лаззатидан роҳатланиб яшашни истаган одамлар мунтазам равишда қурбонлик маросими ўтказиб туриш орқали бу дунёда гуноҳга ботмасдан, яъни карма тузоғига илинмасдан лаззатланиб яшай оладилар. Олам фаровонлиги бизларнинг уриниш, ҳаракатларимиз натижасида эмас, балки Худонинг амру-иродаси, Унинг хоҳиши билан таъминланиб турилади, Унинг амрини эса фаришталар амалга оширадилар. Шунинг учун қурбонлик маросимлари Ведаларда кўрсатилган у ёки бу фаришталарга бағишлаб ўтказилади. Гарчи, бу йўл энг яқин йўл бўлмаса ҳам, барибир охир-оқибатда одамларнинг Парвардигорни тан олишига, Кришнани англаб етишига олиб келади, чунки қурбонлик маросимларини холис ўтказиш жараёни инсон қалбида Худони, Кришнани англаш истагини уйғотади. Агар қурбонлик маросими ўтказа туриб, одам Кришнани англашга интилмаса, у амал қилаётган қонун-қоидаларнинг барчаси шунчаки ахлоқ-одоб қоидалари, урф-одатлар ёки ҳеч қандай маъносиз ақидалар, шунчаки оддий жисмоний ҳаракатлар бўлиб қолаверади. Шу сабабли фақат ахлоқ-одоб қоидаларига риоя қилиб яшаш билан қаноатланиб, одам ўзининг руҳий юксалишини тўхтатиб қўймаслиги керак; биз қилаётган ҳар бир ишимизнинг маъносини тушунишимиз, Худони англаб, Кришна онгига эга бўлишимиз лозим.</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17.  </w:t>
      </w:r>
      <w:r>
        <w:rPr>
          <w:rFonts w:cs="Times New Roman" w:ascii="Times New Roman" w:hAnsi="Times New Roman"/>
          <w:i/>
          <w:szCs w:val="22"/>
          <w:lang w:val="uz-Cyrl-UZ"/>
        </w:rPr>
        <w:t>йас тв атма-ратир эва сйад  атма-трипташ ча манаваҳ</w:t>
      </w:r>
    </w:p>
    <w:p>
      <w:pPr>
        <w:pStyle w:val="1"/>
        <w:rPr>
          <w:rFonts w:ascii="Times New Roman" w:hAnsi="Times New Roman" w:cs="Times New Roman"/>
          <w:b/>
          <w:b/>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атманй эва ча сантуштас  тасйа карйам на  видйате</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 xml:space="preserve">Аммо, лаззатни руҳий ўзлигидан олиб юрган, ўз ҳаётидан мамнун, умрини ҳақиқий "мен"ини англашга бағишлаган, бошқа ҳеч нарса истамайдиган кишининг бу дунёда ҳеч қандай бурчи қолмайди. </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Ҳамиша Кришна онгида кун кечираётган, шундай онг билан яшаб, ҳамиша ҳаётидан мамнун бўлиб юрган одамнинг ҳаётда қилиши зарур бўлган бурчи, вазифаси қолмайди. Кришна онгига эга бўлган одам бир пасда барча моддий иллатлардан биратўла покланади, аксинча бошқа одамлар эса, гуноҳлари оқибатидан покланиш учун минглаб қурбонлик маросимлари ўтказишлари керак. </w:t>
      </w:r>
      <w:r>
        <w:rPr>
          <w:rFonts w:cs="Times New Roman" w:ascii="Times New Roman" w:hAnsi="Times New Roman"/>
          <w:szCs w:val="22"/>
        </w:rPr>
        <w:t>Шу тарзда онгини поклаб, инсон Парвардигор билан ўзаро мангу муносабатини тўла англаб олади. Худонинг марҳамати билан унга Парвардигор олдидаги бурчи аниқ аён бўлади, шундан сўнг унинг ведавий битикларда кўрсатилган қонун-қоидаларга амал қилиб юришига ҳам ҳожат қолмайди. Шундай илоҳий даражага эришган инсонни дунёвий фаолият умуман қизиқтирмай қўяди: аёллар, маст қилувчи нарсалар ва шу сингари бу дунёнинг ўткинчи, алдамчи лаззатлари уни ўзига жалб эта олмайди.</w:t>
      </w:r>
    </w:p>
    <w:p>
      <w:pPr>
        <w:pStyle w:val="1"/>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szCs w:val="22"/>
        </w:rPr>
        <w:tab/>
        <w:t xml:space="preserve">18.  </w:t>
      </w:r>
      <w:r>
        <w:rPr>
          <w:rFonts w:cs="Times New Roman" w:ascii="Times New Roman" w:hAnsi="Times New Roman"/>
          <w:i/>
          <w:szCs w:val="22"/>
        </w:rPr>
        <w:t>наива тасйа критенартхо  накритенеха  кашчана</w:t>
      </w:r>
    </w:p>
    <w:p>
      <w:pPr>
        <w:pStyle w:val="1"/>
        <w:rPr>
          <w:rFonts w:ascii="Times New Roman" w:hAnsi="Times New Roman" w:cs="Times New Roman"/>
          <w:b/>
          <w:b/>
          <w:i/>
          <w:i/>
          <w:szCs w:val="22"/>
        </w:rPr>
      </w:pPr>
      <w:r>
        <w:rPr>
          <w:rFonts w:cs="Times New Roman" w:ascii="Times New Roman" w:hAnsi="Times New Roman"/>
          <w:i/>
          <w:szCs w:val="22"/>
        </w:rPr>
        <w:t xml:space="preserve">              </w:t>
      </w:r>
      <w:r>
        <w:rPr>
          <w:rFonts w:cs="Times New Roman" w:ascii="Times New Roman" w:hAnsi="Times New Roman"/>
          <w:i/>
          <w:szCs w:val="22"/>
        </w:rPr>
        <w:t>на часйа сарва-бхутешу  кашчид артха-вйапашрайаҳ</w:t>
      </w:r>
    </w:p>
    <w:p>
      <w:pPr>
        <w:pStyle w:val="1"/>
        <w:rPr/>
      </w:pPr>
      <w:r>
        <w:rPr>
          <w:rFonts w:cs="Times New Roman" w:ascii="Times New Roman" w:hAnsi="Times New Roman"/>
          <w:b/>
          <w:i/>
          <w:szCs w:val="22"/>
        </w:rPr>
        <w:t xml:space="preserve">Ҳақиқий "мен"(ўзлиги)ини англаб етган киши Ведаларда кўрсатилган ўз бурчини бажарар экан ҳеч қандай мақсадга интилмайди, лекин унинг ўз бурчини бажармасликка ҳам ҳеч қандай асоси йўқ. Бу дунёда яшар экан у бирор тирик мавжудотга қарам бўлмайди. </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Ўзининг мангу руҳ эканини тўла англаб етган кишининг ҳаётда Кришна онгида ҳаракат қилишдан бошқа бажариши шарт бўлган ҳеч қандай бурчи қолмайди. Худони, Кришнани англаш деганда ҳаётда ҳар қандай фаолиятдан воз кечишни тушунмаслик керак, бу кейинги шеърларда яна ҳам аниқроқ маълум бўлади. </w:t>
      </w:r>
      <w:r>
        <w:rPr>
          <w:rFonts w:cs="Times New Roman" w:ascii="Times New Roman" w:hAnsi="Times New Roman"/>
          <w:szCs w:val="22"/>
        </w:rPr>
        <w:t>Кришна онгига эга бўлган киши на одамларнинг, на фаришталарнинг ҳомийлигига муҳтож эмас. Бутунлай Кришна онгида ҳаракат қилиш билан у ҳамиша ўз бурчини бажариб юрган бўлади.</w:t>
      </w:r>
    </w:p>
    <w:p>
      <w:pPr>
        <w:pStyle w:val="1"/>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szCs w:val="22"/>
        </w:rPr>
        <w:tab/>
        <w:t xml:space="preserve">19. </w:t>
      </w:r>
      <w:r>
        <w:rPr>
          <w:rFonts w:cs="Times New Roman" w:ascii="Times New Roman" w:hAnsi="Times New Roman"/>
          <w:i/>
          <w:szCs w:val="22"/>
        </w:rPr>
        <w:t>тасмад асактах сататам  карйам  карма  самачара</w:t>
      </w:r>
    </w:p>
    <w:p>
      <w:pPr>
        <w:pStyle w:val="1"/>
        <w:rPr>
          <w:rFonts w:ascii="Times New Roman" w:hAnsi="Times New Roman" w:cs="Times New Roman"/>
          <w:b/>
          <w:b/>
          <w:i/>
          <w:i/>
          <w:szCs w:val="22"/>
        </w:rPr>
      </w:pPr>
      <w:r>
        <w:rPr>
          <w:rFonts w:cs="Times New Roman" w:ascii="Times New Roman" w:hAnsi="Times New Roman"/>
          <w:i/>
          <w:szCs w:val="22"/>
        </w:rPr>
        <w:t xml:space="preserve">            </w:t>
      </w:r>
      <w:r>
        <w:rPr>
          <w:rFonts w:cs="Times New Roman" w:ascii="Times New Roman" w:hAnsi="Times New Roman"/>
          <w:i/>
          <w:szCs w:val="22"/>
        </w:rPr>
        <w:t>асакто хй ачаран карма  парам апноти пурушаҳ</w:t>
      </w:r>
    </w:p>
    <w:p>
      <w:pPr>
        <w:pStyle w:val="1"/>
        <w:rPr>
          <w:rFonts w:ascii="Times New Roman" w:hAnsi="Times New Roman" w:cs="Times New Roman"/>
          <w:b/>
          <w:b/>
          <w:i/>
          <w:i/>
          <w:szCs w:val="22"/>
        </w:rPr>
      </w:pPr>
      <w:r>
        <w:rPr>
          <w:rFonts w:cs="Times New Roman" w:ascii="Times New Roman" w:hAnsi="Times New Roman"/>
          <w:b/>
          <w:i/>
          <w:szCs w:val="22"/>
        </w:rPr>
        <w:t xml:space="preserve">Шу боис инсон ўз меҳнатининг натижаларига боғланиб қолмасдан, шунчаки бурч юзасидан ҳаракат қилиши керак, шунда у Парвардигорга эришади. </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Изоҳ: Худонинг содиқ хизматкорлари учун Худо - Худонинг Олий Шахси, имперсоналистлар учун эса - озодликка эришишдир. Кришнаучун учун меҳнат қилиб юрган, яъни ҳақиқий руҳий устоз раҳбарлиги остида Кришна онгидаги бирор фаолият билан машғул бўлиб, ўз меҳнатининг натижаларига боғланмаган киши, албатта ҳаётда энг олий мақсадга эришади. Кришна Аржунга айтяптики, Курукшетрада у Кришна учун жанг қилиши лозим, чунки бу - Худонинг Олий Шахсининг, Кришнанинг хоҳиши. Аржуннинг тақводор бўлиб яшашга, зўравонлик қилмасликка интилиши - аслида у ўз меҳнатининг натижаларига боғланиб қолганидан далолат беради, аммо Худо учун холис хизмат қилиш - ўз меҳнатининг натижаларидан бутунлай воз кечиш демакдир. Шундай фаолият - энг олий даражадаги мукаммал фаолият ҳисобланади, Шри Кришна, Худонинг Олий Шахси бизни ана шундай фидойиликка чақиради.</w:t>
      </w:r>
    </w:p>
    <w:p>
      <w:pPr>
        <w:pStyle w:val="1"/>
        <w:rPr>
          <w:rFonts w:ascii="Times New Roman" w:hAnsi="Times New Roman" w:cs="Times New Roman"/>
          <w:szCs w:val="22"/>
          <w:lang w:val="uz-Cyrl-UZ"/>
        </w:rPr>
      </w:pPr>
      <w:r>
        <w:rPr>
          <w:rFonts w:cs="Times New Roman" w:ascii="Times New Roman" w:hAnsi="Times New Roman"/>
          <w:szCs w:val="22"/>
          <w:lang w:val="uz-Cyrl-UZ"/>
        </w:rPr>
        <w:tab/>
        <w:t xml:space="preserve">Қурбонлик маросими сингари ҳар хил ведавий удумларни одамлар ҳиссий лаззатланиш билан боғлиқ бўлган гуноҳ ишларининг ёқимсиз оқибатларидан халос бўлиш мақсадида ўтказадилар. Лекин, ҳар қандай савоб ёки гуноҳ ишлардан фарқли равишда, Кришна онгида қилинган фаолиятнинг ҳеч қандай карма оқибатлари бўлмайди. Ҳаётда Кришна онги билан яшаётган киши ўз меҳнатининг натижаларига боғланиб қолган эмас - у фақат Кришнани мамнун қилиш учун ҳаракат қилади. У ҳаётда ҳар хил фаолият турлари билан машғул бўлиши мумкин, лекин у ҳамиша таркидунёлик ҳолатида, ҳеч нарсага боғланмай қолаверади.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20. </w:t>
      </w:r>
      <w:r>
        <w:rPr>
          <w:rFonts w:cs="Times New Roman" w:ascii="Times New Roman" w:hAnsi="Times New Roman"/>
          <w:i/>
          <w:szCs w:val="22"/>
          <w:lang w:val="uz-Cyrl-UZ"/>
        </w:rPr>
        <w:t>карманаива хи самсиддхим  астхита джанакадайаҳ</w:t>
      </w:r>
    </w:p>
    <w:p>
      <w:pPr>
        <w:pStyle w:val="1"/>
        <w:rPr>
          <w:rFonts w:ascii="Times New Roman" w:hAnsi="Times New Roman" w:cs="Times New Roman"/>
          <w:b/>
          <w:b/>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лока-санграхам эвапи  сампашйан картум архаси</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 xml:space="preserve">Джанака сингари шоҳлар фақат ўз бурчини бажариш шарофати билан руҳий баркамолликка эришганлар. Шундай экан, сен ҳам ҳеч бўлмаса бошқаларга ўрнак кўрсатиш учун ўз бурчингни бажаришинг лозим. </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Изоҳ: Джанака сингари шоҳлар руҳий ўзлигини англаб етган зотлардир, шу боис уларнинг Ведавий муқаддас китобларнинг кўрсатмаларига амал қилиб яшаши шарт эмас. Шунга қарамай оддий одамларга ўрнак кўрсатиш учун, улар муқаддас китобларнинг барча қонун-қоидаларига қатъий амал қилиб яшаганлар. Шоҳ Жанака Ситадевининг отаси, Шри Раманинг қайнотаси бўлган. Худонинг буюк содиғи сифатида у ҳар қандай қонун-қоидалардан устун турарди, аммо Митхила* шоҳи сифатида у ўз фуқароларига шастраларда кўрсатилган қонун-қоидаларга қандай амал қилиш лозимлигини ўргатиши лозим эди. Кришна билан Унинг мангу дўсти Аржуннинг ҳам Курукшетрадаги жангда иштирок этишларига ҳеч қандай зарурат йўқ, аммо улар, адолатга эришиш йўлида тинчлик омиллари натижа бермай қолганда албатта зўравонлик ишлатиш лозимлигини амалда кўрсатиш учун жангда иштирок этяптилар. Курукшетрада жанг бошланишидан олдин Пандузодалар билан биргаликда Кришнанинг Ўзи, урушнинг олдини олиш учун мавжуд бўлган ҳамма чораларни қўллаб кўрдилар, лекин рақиблар ҳеч бир шартга кўнмадилар. Ана шундай ҳолатларда адолат қонунларини тиклаш учун жангга кириш ва зўравонлик билан куч ишлатиб адолат ўрнатиш зарур бўлади. Гарчи Кришна онгига эришган одам учун бу дунёда ҳеч нарса керак бўлмаса ҳам, у бошқа одамларга ҳаётда қандай яшаш лозимлигини кўрсатиш учун, барибир меҳнат қилишда давом этаверади. Кришна онгига эга бўлган тажрибали содиқлар изидан бошқа одамларни эргаштириш учун ҳаётда қандай яшаш кераклигини яхши биладилар. Кейинги шеърда шу ҳақда айтилади.</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21. </w:t>
      </w:r>
      <w:r>
        <w:rPr>
          <w:rFonts w:cs="Times New Roman" w:ascii="Times New Roman" w:hAnsi="Times New Roman"/>
          <w:i/>
          <w:szCs w:val="22"/>
          <w:lang w:val="uz-Cyrl-UZ"/>
        </w:rPr>
        <w:t>йад йад ачарати шрештхас тат тад эветаро джанаҳ</w:t>
      </w:r>
    </w:p>
    <w:p>
      <w:pPr>
        <w:pStyle w:val="1"/>
        <w:rPr>
          <w:rFonts w:ascii="Times New Roman" w:hAnsi="Times New Roman" w:cs="Times New Roman"/>
          <w:b/>
          <w:b/>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са йат праманам  куруте локас тад анувартате</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 xml:space="preserve">Буюк инсон нима иш қилса, оддий одамлар ундан ўрнак оладилар. У ўзининг одоб-ахлоқи билан қандай урф-одат ўрнатса, бутун олам аҳли шунга амал қилади. </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Оддий одамлар ҳаётда тўғри яшашлари учун уларга ўзининг қилаётган ишлари билан ўрнак кўрсата оладиган йўлбошчи керак. Ўзи тамаки чекадиган одам бошқаларни бундай бемаъни одатни ташлашга ўргата олмайди. Парвардигор Чаитанйа айтган эдики, бошқа бировни бирор ишга ўргатишдан аввал, инсон ўзи шу ишни бошқаларга ўрнак бўладиган даражада яхши ўрганиб олиши лозим. Шогирдларига шу тарзда илм ўргатадиган устоз </w:t>
      </w:r>
      <w:r>
        <w:rPr>
          <w:rFonts w:cs="Times New Roman" w:ascii="Times New Roman" w:hAnsi="Times New Roman"/>
          <w:i/>
          <w:szCs w:val="22"/>
          <w:lang w:val="uz-Cyrl-UZ"/>
        </w:rPr>
        <w:t>ачарйа</w:t>
      </w:r>
      <w:r>
        <w:rPr>
          <w:rFonts w:cs="Times New Roman" w:ascii="Times New Roman" w:hAnsi="Times New Roman"/>
          <w:szCs w:val="22"/>
          <w:lang w:val="uz-Cyrl-UZ"/>
        </w:rPr>
        <w:t xml:space="preserve">, “ҳақиқий устоз” деб аталади. Бошқаларга қандай яшашни ўргатмоқчи бўлган одамнинг ўзи муқаддас китобларнинг барча кўрсатмаларига қатъий риоя қилиб яшаши лозим. У бутун инсоният учун қонунлар мажмуаси бўлган "Ману-самхита" сингари муқаддас китобларнинг кўрсатмаларига зид келадиган қонунларни ўйлаб чиқармаслиги керак. Шунинг учун жамият раҳбарларининг кўрсатмалари албатта муқаддас китобларнинг кўрсатмаларига асосланган бўлиши лозим. Баркамолликка эришишни ният қилган киши энг аввало буюк алломалар, донишмандлар, буюк устозлар амал қилган қонун-қоидаларга риоя қилиб яшаши лозим. "Шримад Бҳагаватам"да айтилганки, ҳаётда ҳар бир одам буюк содиқларнинг изидан бориши лозим - фақат шу йўл билан руҳий баркамолликка эришиш мумкин. Шоҳ ёки давлат раҳбари, ота ёки мактаб ўқитувчиси жамиятда эгаллаб турган лавозимига кўра бошқаларга устоз ҳисобланадилар. Қўл остидагиларнинг тақдири учун уларнинг ҳар бирига жуда катта масъулият юклатилган, шу сабабли улар одоб-ахлоқ ва руҳий ҳаёт қонунлари ёзилган асосий муқаддас китобларни яхши билишлари шарт.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rFonts w:ascii="Times New Roman" w:hAnsi="Times New Roman" w:cs="Times New Roman"/>
          <w:szCs w:val="22"/>
          <w:lang w:val="uz-Cyrl-UZ"/>
        </w:rPr>
      </w:pPr>
      <w:r>
        <w:rPr>
          <w:rFonts w:cs="Times New Roman" w:ascii="Times New Roman" w:hAnsi="Times New Roman"/>
          <w:szCs w:val="22"/>
          <w:lang w:val="uz-Cyrl-UZ"/>
        </w:rPr>
        <w:t>*</w:t>
      </w:r>
      <w:r>
        <w:rPr>
          <w:rFonts w:cs="Times New Roman" w:ascii="Times New Roman" w:hAnsi="Times New Roman"/>
          <w:szCs w:val="22"/>
          <w:u w:val="single"/>
          <w:vertAlign w:val="superscript"/>
          <w:lang w:val="uz-Cyrl-UZ"/>
        </w:rPr>
        <w:t>Ҳиндистоннинг Бихар штатидаги вилоят</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 xml:space="preserve">       </w:t>
      </w:r>
      <w:r>
        <w:rPr>
          <w:rFonts w:cs="Times New Roman" w:ascii="Times New Roman" w:hAnsi="Times New Roman"/>
          <w:szCs w:val="22"/>
          <w:lang w:val="uz-Cyrl-UZ"/>
        </w:rPr>
        <w:t xml:space="preserve">22. </w:t>
      </w:r>
      <w:r>
        <w:rPr>
          <w:rFonts w:cs="Times New Roman" w:ascii="Times New Roman" w:hAnsi="Times New Roman"/>
          <w:i/>
          <w:szCs w:val="22"/>
          <w:lang w:val="uz-Cyrl-UZ"/>
        </w:rPr>
        <w:t>на ме партхасти картавйам  тришу локешу кинчана</w:t>
      </w:r>
    </w:p>
    <w:p>
      <w:pPr>
        <w:pStyle w:val="1"/>
        <w:rPr>
          <w:rFonts w:ascii="Times New Roman" w:hAnsi="Times New Roman" w:cs="Times New Roman"/>
          <w:b/>
          <w:b/>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нанаваптам  аваптавйам  варта эва ча кармани</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 xml:space="preserve">Эй Притханинг ўғли, бутун уч оламда Мен қилишим шарт бўлган бирор иш йўқ. Мен ҳеч нарсага муҳтож эмасман, ҳеч нарсага интилмайман, лекин барибир Мен ҳамиша Ўз бурчимни бажариб юраман. </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Изоҳ: Ведаларда Парвардигор шундай таърифланган:</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ab/>
        <w:t xml:space="preserve">там ишваранам парамам махешварам </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ab/>
        <w:t>там деватанам парамам ча даиватам</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ab/>
        <w:t xml:space="preserve">патим патинам парамам парастад </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ab/>
        <w:t>видама девам бхуванешам идйам</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ab/>
        <w:t xml:space="preserve">на тасйа карйам каранам ча видйате </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ab/>
        <w:t>на тат-самаш чабхйадхикаш ча дришйате</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ab/>
        <w:t xml:space="preserve">парасйа шактир вивидхаива шруйате </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ab/>
        <w:t>свабхавики джнана-бала-крийа ча</w:t>
      </w:r>
    </w:p>
    <w:p>
      <w:pPr>
        <w:pStyle w:val="1"/>
        <w:rPr/>
      </w:pPr>
      <w:r>
        <w:rPr>
          <w:rFonts w:cs="Times New Roman" w:ascii="Times New Roman" w:hAnsi="Times New Roman"/>
          <w:szCs w:val="22"/>
          <w:lang w:val="uz-Cyrl-UZ"/>
        </w:rPr>
        <w:t>"Парвардигор, Худо Шахси - барча ҳукмдорлар Ҳукмдори, барча сайёраларнинг ҳукмдорлари орасида энг буюги. Ҳар бир тирик мавжудот Унга бўйсунади. Тирик мавжудотлар қандай қудратга эга бўлсалар ҳам, ўз қудратини Парвардигордан оладилар. Уларнинг ҳеч бири мустақил ҳукмдор бўлолмайди. Барча фаришталар сажда қиладиган Парвардигор - Олий Ҳукмдордир, бошқа барча ҳукмдорлар Унга бўйсунадилар. У бу оламнинг барча ҳукмдорларидан устун туради ва ҳамманинг сиғинишига лойиқ бўлган ягона Зотдир. Барча сабабларнинг олий сабабчиси бўлган Парвардигордан ҳеч ким устун бўлолмайди.</w:t>
      </w:r>
    </w:p>
    <w:p>
      <w:pPr>
        <w:pStyle w:val="1"/>
        <w:rPr>
          <w:rFonts w:ascii="Times New Roman" w:hAnsi="Times New Roman" w:cs="Times New Roman"/>
          <w:szCs w:val="22"/>
          <w:lang w:val="uz-Cyrl-UZ"/>
        </w:rPr>
      </w:pPr>
      <w:r>
        <w:rPr>
          <w:rFonts w:cs="Times New Roman" w:ascii="Times New Roman" w:hAnsi="Times New Roman"/>
          <w:szCs w:val="22"/>
          <w:lang w:val="uz-Cyrl-UZ"/>
        </w:rPr>
        <w:tab/>
        <w:t>Парвардигорнинг танаси оддий тирик мавжудотларнинг танасига ўхшамайди. Парвардигорнинг танаси Унинг руҳидан фарқ қилмайди. У - мутлақ шахс, Унинг барча сезгилари, ҳиссиёти руҳий табиатга эга. Унинг ҳар бир сезги аъзоси бошқа барча сезги аъзосининг вазифасини ҳам бажара олади. Шунинг учун бутун оламда Унга тенг бўлган ёки Ундан буюк бўлган бирор Зот йўқ. Унинг қудрати чексиз ва хилма-хил, шу боис Унинг барча ишлари табиий равишда, ўз-ўзидан амалга ошаверади". (Шветашватара-упанишад, 6.7-8).</w:t>
      </w:r>
    </w:p>
    <w:p>
      <w:pPr>
        <w:pStyle w:val="1"/>
        <w:rPr>
          <w:rFonts w:ascii="Times New Roman" w:hAnsi="Times New Roman" w:cs="Times New Roman"/>
          <w:szCs w:val="22"/>
          <w:lang w:val="uz-Cyrl-UZ"/>
        </w:rPr>
      </w:pPr>
      <w:r>
        <w:rPr>
          <w:rFonts w:cs="Times New Roman" w:ascii="Times New Roman" w:hAnsi="Times New Roman"/>
          <w:szCs w:val="22"/>
          <w:lang w:val="uz-Cyrl-UZ"/>
        </w:rPr>
        <w:tab/>
        <w:t xml:space="preserve">Парвардигор, Мутлақ Ҳақиқат бўлган Худо Шахси барча мукаммалликлар соҳибидир, шу сабабли Унинг ҳеч қандай вазифаси йўқ. Ўз меҳнатининг натижаларига боғланиб қолган киши ҳаётда маълум бир вазифаларни бажариши лозим, лекин ҳеч нарса истамаётган, ҳатто бутун уч оламда бирор нарсага интилмайдиган Зотнинг ҳеч қандай вазифаси ҳам бўлмайди. Шунга қарамай Кришна кшатрийлар раҳбари сифатида Курукшетрадаги жангда иштирок этяпти, чунки кшатрийларнинг бурчи - бошига мусибат тушганларни зулмдан ҳимоя қилишдан иборат. Гарчи Парвардигор шастраларнинг барча кўрсатмаларидан устун турса ҳам, Унинг Ўзи ҳеч қачон шу кўрсатмаларга зид иш қилмайди.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23.  </w:t>
      </w:r>
      <w:r>
        <w:rPr>
          <w:rFonts w:cs="Times New Roman" w:ascii="Times New Roman" w:hAnsi="Times New Roman"/>
          <w:i/>
          <w:szCs w:val="22"/>
          <w:lang w:val="uz-Cyrl-UZ"/>
        </w:rPr>
        <w:t>йади хй ахам на вартейам  джату карманй  атандритаҳ</w:t>
      </w:r>
    </w:p>
    <w:p>
      <w:pPr>
        <w:pStyle w:val="1"/>
        <w:rPr>
          <w:rFonts w:ascii="Times New Roman" w:hAnsi="Times New Roman" w:cs="Times New Roman"/>
          <w:b/>
          <w:b/>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мама вартманувартанте  манушйаҳ партха сарвашаҳ</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 xml:space="preserve">Эй Партха, агар Мен Ўз бурчимни мукаммал бажаришни тарк этсам, одамлар албатта Мендан ўрнак ола бошлайдилар. </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Жамиятда одамларнинг руҳий юксалишига имкон берадиган тартиб-интизом, тинчлик-осойишталик бўлиб туриши учун азалдан келаётган оилавий урф-одатлар мавжуд бўлиши, ҳар бир маданиятли одам шу урф-одатларга қатъий амал қилиб яшаши лозим. Гарчи бу урф-одатларнинг барчаси Парвардигор учун эмас, балки оддий шартланган руҳлар учун яратилган бўлса-да, Кришна ҳам уларга тўлиқ амал қиларди, чунки У бу оламга диний урф-одатларни қайта тиклаш учун ташриф буюради. Агар Парвардигорнинг Ўзи шу қоидаларга амал қилмаса, оддий одамлар Ундан ўрнак ола бошлардилар, чунки оддий одамлар учун У - энг олий устоз. "Шримад Бҳагаватам"дан биламизки, Кришна уйида ҳам, жамиятда ҳам намунали оилавий инсон бўлиб, ҳамиша барча диний урф-одатларга тўла амал қилиб яшаган.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24.  </w:t>
      </w:r>
      <w:r>
        <w:rPr>
          <w:rFonts w:cs="Times New Roman" w:ascii="Times New Roman" w:hAnsi="Times New Roman"/>
          <w:i/>
          <w:szCs w:val="22"/>
          <w:lang w:val="uz-Cyrl-UZ"/>
        </w:rPr>
        <w:t>утсидейур име лока  на курйам карма чед ахам</w:t>
      </w:r>
    </w:p>
    <w:p>
      <w:pPr>
        <w:pStyle w:val="1"/>
        <w:rPr>
          <w:rFonts w:ascii="Times New Roman" w:hAnsi="Times New Roman" w:cs="Times New Roman"/>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санкарасйа  ча карта  сйам  упаханйам имаҳ праджаҳ</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 xml:space="preserve">Агар Мен Ўз бурчимни бажармай қўйсам, бутун олам ҳалокатга юз тутган бўларди. Мен бетайин авлоднинг дунёга келишига, бунинг оқибатида барча тирик мавжудотларнинг тинчи бузилишига сабабчи бўлган бўлардим. </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Барчага ташвиш келтириб, жамият қонунларини бузиб юрадиган жиноятчи одамлар - </w:t>
      </w:r>
      <w:r>
        <w:rPr>
          <w:rFonts w:cs="Times New Roman" w:ascii="Times New Roman" w:hAnsi="Times New Roman"/>
          <w:i/>
          <w:szCs w:val="22"/>
          <w:lang w:val="uz-Cyrl-UZ"/>
        </w:rPr>
        <w:t>варна-санкара</w:t>
      </w:r>
      <w:r>
        <w:rPr>
          <w:rFonts w:cs="Times New Roman" w:ascii="Times New Roman" w:hAnsi="Times New Roman"/>
          <w:szCs w:val="22"/>
          <w:lang w:val="uz-Cyrl-UZ"/>
        </w:rPr>
        <w:t xml:space="preserve"> деб аталади. Жамиятда тартиб бўлиши учун одамлар шастраларда, муқаддас китобларда кўрсатилган қонун-қоидаларга амал қилиб яшаши лозим, шунда улар тинч, осойишта яшаб, руҳий жиҳатдан юксалишлари мумкин. Кришна бу дунёга ташриф буюрганида, муқаддас китобларнинг қонун-қоидаларига амал қилиш қанчалик муҳим эканини одамларга кўрсатиш мақсадида Ўзи шу қоидаларнинг барчасига бекаму-кўст амал қилиб яшаган. Парвардигор - барча тирик мавжудотларниинг отаси, агар тирик мавжудотлар тўғри йўлдан адашсалар, Парвардигор ҳам бунинг учун қандайдир даражада жавобгар бўлади. Шунинг учун одамлар мангу дин қонунларини буза бошлаганида, ҳақиқий дин қонунларини тиклаш учун Парвардигорнинг Ўзи бу дунёга келади. Лекин, шуни англаб олиш керакки, гарчи биз Парвардигордан ўрнак олишимиз лозим бўлса ҳам, Унга кўр-кўрона тақлид қилмаслигимиз керак. Ўрнак олиш ва тақлид қилиш ҳамиша бир-бирига тўғри келадиган тушунчалар эмас. Биз Кришнага тақлид қилиб Говардхана тоғини кўтара олмаймиз, Кришна уни ҳали ёш бола пайтидаёқ кўтарган эди. Бошқа бирор одам бунга қодир эмас. Биз Парвардигорнинг кўрсатмаларига амал қилиб яшашимиз лозим, ҳеч қачон Унинг қилган ишларини қилиб, Унга тақлид қилмаслигимиз керак. "Шримад Бҳагаватам"да шундай дейилади:(10.33.30-31).</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наинат самачаредж джату  манасапи  хй анишвараҳ</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винашйатй ачаран маудхйад  йатха "рудро "бдхи-джам вишам</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 xml:space="preserve">ишваранам вачаҳ сатйам  татхаивачаритам квачит </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тешам йат сва-вачо-йуктам  буддхимамс тат самачарет</w:t>
      </w:r>
    </w:p>
    <w:p>
      <w:pPr>
        <w:pStyle w:val="1"/>
        <w:rPr>
          <w:rFonts w:ascii="Times New Roman" w:hAnsi="Times New Roman" w:cs="Times New Roman"/>
          <w:szCs w:val="22"/>
          <w:lang w:val="uz-Cyrl-UZ"/>
        </w:rPr>
      </w:pPr>
      <w:r>
        <w:rPr>
          <w:rFonts w:cs="Times New Roman" w:ascii="Times New Roman" w:hAnsi="Times New Roman"/>
          <w:szCs w:val="22"/>
          <w:lang w:val="uz-Cyrl-UZ"/>
        </w:rPr>
        <w:t xml:space="preserve">"Инсон ҳаётда Парвардигорнинг ва Унинг алоҳида қудрат ато этилган хизматкорларининг кўрсатмаларига сўзсиз амал қилиб яшаши лозим. Уларнинг кўрсатмалари инсонга бахт-саодат келтиради. Ҳар қандай фаросатли одам Парвардигор ва Унинг ҳақиқий вакиллари айтган насиҳатларнинг ҳаммасига бенуқсон риоя қилади. Лекин, айни пайтда Парвардигор ва Унинг яқин ҳамроҳларига тақлид қилишдан эҳтиёт бўлиш лозим. Тангри Шивага тақлид қилиб, бир уммон заҳар ичишга уринмаслик керак". </w:t>
      </w:r>
    </w:p>
    <w:p>
      <w:pPr>
        <w:pStyle w:val="1"/>
        <w:rPr/>
      </w:pPr>
      <w:r>
        <w:rPr>
          <w:rFonts w:cs="Times New Roman" w:ascii="Times New Roman" w:hAnsi="Times New Roman"/>
          <w:i/>
          <w:szCs w:val="22"/>
          <w:lang w:val="uz-Cyrl-UZ"/>
        </w:rPr>
        <w:tab/>
        <w:t>Ишвара</w:t>
      </w:r>
      <w:r>
        <w:rPr>
          <w:rFonts w:cs="Times New Roman" w:ascii="Times New Roman" w:hAnsi="Times New Roman"/>
          <w:szCs w:val="22"/>
          <w:lang w:val="uz-Cyrl-UZ"/>
        </w:rPr>
        <w:t xml:space="preserve">лар, яъни Қуёш ва Ойнинг ҳаракатини бошқариб турган зотлар оддий инсонларга қараганда анча қудратли эканини яхши тушуниб олиш керак. Шундай қудратга эга бўлмай туриб, бизлар буюк ишвараларга тақлид қила олмаймиз. Тангри Шива бир океан заҳарни ичиб юборган, аммо агар оддий одам шу заҳардан атиги бир томчи ичишга уринса ҳалок бўлиши муқаррар. Ўзларини “Тангри Шиванинг издошлари” деб ҳисоблайдиган одамлар </w:t>
      </w:r>
      <w:r>
        <w:rPr>
          <w:rFonts w:cs="Times New Roman" w:ascii="Times New Roman" w:hAnsi="Times New Roman"/>
          <w:i/>
          <w:szCs w:val="22"/>
          <w:lang w:val="uz-Cyrl-UZ"/>
        </w:rPr>
        <w:t>ганджа</w:t>
      </w:r>
      <w:r>
        <w:rPr>
          <w:rFonts w:cs="Times New Roman" w:ascii="Times New Roman" w:hAnsi="Times New Roman"/>
          <w:szCs w:val="22"/>
          <w:lang w:val="uz-Cyrl-UZ"/>
        </w:rPr>
        <w:t xml:space="preserve">(марихуана) ва бошқа гиёҳванд моддалар истеъмол қиладилар, лекин улар Тангри Шивага нодонларча тақлид қилиш билан фақат ўз ажалини тезлаштираётганини тушунмайдилар. Худди шундай, Кришнанинг баъзи бир "содиқ"лари ҳам Унинг </w:t>
      </w:r>
      <w:r>
        <w:rPr>
          <w:rFonts w:cs="Times New Roman" w:ascii="Times New Roman" w:hAnsi="Times New Roman"/>
          <w:i/>
          <w:szCs w:val="22"/>
          <w:lang w:val="uz-Cyrl-UZ"/>
        </w:rPr>
        <w:t>раса-лила</w:t>
      </w:r>
      <w:r>
        <w:rPr>
          <w:rFonts w:cs="Times New Roman" w:ascii="Times New Roman" w:hAnsi="Times New Roman"/>
          <w:szCs w:val="22"/>
          <w:lang w:val="uz-Cyrl-UZ"/>
        </w:rPr>
        <w:t xml:space="preserve">, яъни ишқий ўйинларига тақлид қилишни ёқтирадилар, лекин айни пайтда улар ўзларида Говардхана тоғини кўтаришга қодир қудрат йўқлигини эсидан чиқариб қўядилар. Шунинг учун бунга ҳеч қандай ҳаққи бўлмаган ҳолда қудратли шахслар ўрнини эгаллашга уриниб, уларга тақлид қилиш ўрнига, камтарин ҳолда уларнинг кўрсатмаларига амал қилиб яшаш керак. Ҳозир жуда кўп одамлар ўзларини </w:t>
      </w:r>
      <w:r>
        <w:rPr>
          <w:rFonts w:cs="Times New Roman" w:ascii="Times New Roman" w:hAnsi="Times New Roman"/>
          <w:i/>
          <w:szCs w:val="22"/>
          <w:lang w:val="uz-Cyrl-UZ"/>
        </w:rPr>
        <w:t>аватара, “</w:t>
      </w:r>
      <w:r>
        <w:rPr>
          <w:rFonts w:cs="Times New Roman" w:ascii="Times New Roman" w:hAnsi="Times New Roman"/>
          <w:szCs w:val="22"/>
          <w:lang w:val="uz-Cyrl-UZ"/>
        </w:rPr>
        <w:t>Худонинг экспансияси”, “Худо”</w:t>
      </w:r>
      <w:r>
        <w:rPr>
          <w:rFonts w:cs="Times New Roman" w:ascii="Times New Roman" w:hAnsi="Times New Roman"/>
          <w:i/>
          <w:szCs w:val="22"/>
          <w:lang w:val="uz-Cyrl-UZ"/>
        </w:rPr>
        <w:t xml:space="preserve"> </w:t>
      </w:r>
      <w:r>
        <w:rPr>
          <w:rFonts w:cs="Times New Roman" w:ascii="Times New Roman" w:hAnsi="Times New Roman"/>
          <w:szCs w:val="22"/>
          <w:lang w:val="uz-Cyrl-UZ"/>
        </w:rPr>
        <w:t>деб эълон қиляптилар, лекин ундай одамларнинг бирортаси Парвардигордай чексиз қудратга эга эмас.</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25.  </w:t>
      </w:r>
      <w:r>
        <w:rPr>
          <w:rFonts w:cs="Times New Roman" w:ascii="Times New Roman" w:hAnsi="Times New Roman"/>
          <w:i/>
          <w:szCs w:val="22"/>
          <w:lang w:val="uz-Cyrl-UZ"/>
        </w:rPr>
        <w:t>сактаҳ карманй авидвамсо  йатха курванти бхарата</w:t>
      </w:r>
    </w:p>
    <w:p>
      <w:pPr>
        <w:pStyle w:val="1"/>
        <w:rPr/>
      </w:pPr>
      <w:r>
        <w:rPr>
          <w:rFonts w:cs="Times New Roman" w:ascii="Times New Roman" w:hAnsi="Times New Roman"/>
          <w:i/>
          <w:szCs w:val="22"/>
          <w:lang w:val="uz-Cyrl-UZ"/>
        </w:rPr>
        <w:t xml:space="preserve">             </w:t>
      </w:r>
      <w:r>
        <w:rPr>
          <w:rFonts w:cs="Times New Roman" w:ascii="Times New Roman" w:hAnsi="Times New Roman"/>
          <w:i/>
          <w:szCs w:val="22"/>
          <w:lang w:val="uz-Cyrl-UZ"/>
        </w:rPr>
        <w:t>курйад  видвамс татхасакташ  чикиршур лока-санграхам</w:t>
      </w:r>
      <w:r>
        <w:rPr>
          <w:rFonts w:cs="Times New Roman" w:ascii="Times New Roman" w:hAnsi="Times New Roman"/>
          <w:szCs w:val="22"/>
          <w:lang w:val="uz-Cyrl-UZ"/>
        </w:rPr>
        <w:t xml:space="preserve"> </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 xml:space="preserve">Ғофил одамлар ўз бурчини қилаётган ишининг натижасига интилиб бажарадилар, мукаммал илмга эга киши эса ўз бурчини бирор манфаат кўриш учун эмас, балки фақат одамларни тўғри йўлга бошлаш учун бажариши лозим. </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Кришна онги билан яшаётган одам билан Кришнани англаб етмаган одам бир-биридан фақат ўз нияти, истаклари билан фарқ қиладилар. </w:t>
      </w:r>
    </w:p>
    <w:p>
      <w:pPr>
        <w:pStyle w:val="1"/>
        <w:rPr/>
      </w:pPr>
      <w:r>
        <w:rPr>
          <w:rFonts w:cs="Times New Roman" w:ascii="Times New Roman" w:hAnsi="Times New Roman"/>
          <w:szCs w:val="22"/>
          <w:lang w:val="uz-Cyrl-UZ"/>
        </w:rPr>
        <w:tab/>
        <w:t xml:space="preserve">Ҳаётда Кришна онги билан яшайдиган одам ҳеч қачон ўзининг руҳий юксалишига халақит берадиган ишга қўл урмайди. Ҳаётда у ҳам моддий фаолиятга қаттиқ боғланиб қолган ғофил одам қилаётган ишлар билан машғул бўлиб юриши мумкин, аммо бу икки тоифадаги одамнинг биттаси ўзининг шахсий истакларини амалга ошириш учун ҳаракат қилади, иккинчиси яъни Худонинг содиқ хизматкори эса, айнан шу ишни Кришнани мамнун қилиш учун қилади. Шунинг учун Кришна онгида бўлган киши бошқаларга ҳаётда қандай яшаш, ўз меҳнатининг натижаларини Худо йўлида қандай ишлатиш, Кришна онгини кенг тарқатишда улардан қандай фойдаланиш лозимлигини амалда кўрсатиб, бошқаларга ўрнак бўлиши лозим.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26.  </w:t>
      </w:r>
      <w:r>
        <w:rPr>
          <w:rFonts w:cs="Times New Roman" w:ascii="Times New Roman" w:hAnsi="Times New Roman"/>
          <w:i/>
          <w:szCs w:val="22"/>
          <w:lang w:val="uz-Cyrl-UZ"/>
        </w:rPr>
        <w:t>на буддхи-бхедам джанайед  аджнанам  карма-сангинам</w:t>
      </w:r>
    </w:p>
    <w:p>
      <w:pPr>
        <w:pStyle w:val="1"/>
        <w:rPr>
          <w:rFonts w:ascii="Times New Roman" w:hAnsi="Times New Roman" w:cs="Times New Roman"/>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джошайет сарва-кармани  видван йуктаҳ самачаран</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 xml:space="preserve">Ўз меҳнатининг натижаларига боғланиб қолган ғофил одамларнинг ақлини безовта қилмаслик учун, донишманд киши уларни ҳар қандай фаолиятни тарк этишга ундамаслиги керак. Аксинча, (улар ҳам аста-секин Худони англаб етишлари учун) уларни ҳар хил фаолият билан машғул қилиши лозим. </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w:t>
      </w:r>
      <w:r>
        <w:rPr>
          <w:rFonts w:cs="Times New Roman" w:ascii="Times New Roman" w:hAnsi="Times New Roman"/>
          <w:i/>
          <w:szCs w:val="22"/>
          <w:lang w:val="uz-Cyrl-UZ"/>
        </w:rPr>
        <w:t>Ведаиш ча сарваир ахам эва ведйаҳ</w:t>
      </w:r>
      <w:r>
        <w:rPr>
          <w:rFonts w:cs="Times New Roman" w:ascii="Times New Roman" w:hAnsi="Times New Roman"/>
          <w:szCs w:val="22"/>
          <w:lang w:val="uz-Cyrl-UZ"/>
        </w:rPr>
        <w:t xml:space="preserve"> - барча ведавий урф-одатларнинг олий мақсади шундан иборат. Барча урф-одатлар, барча қурбонлик маросимлари, Ведаларнинг барча кўрсатмалари, шу жумладан улардаги дунёвий фаолиятга тааллуқли кўрсатмалар ҳам, инсон аста-секин Худони англаб етиши учун мўлжалланган, чунки инсоннинг ҳаётдаги ягона, якуний олий мақсади шундан иборат. Аммо шартланган руҳлар ҳаётда фақат лаззатланишга интилиб яшаётгани сабабли, одатда Ведаларни ҳам фақат ана шу лаззатларга эришиш, улардан роҳатланиш учун ўрганадилар. Лекин, ҳаётда кармали фаолият билан машғул бўлиш билан бирга, дунёвий истакларини фақат Ведавий кўрсатмалар асосида амалга ошириш билан, инсон аста-секин Худони англаш даражасига кўтарилади. Шунинг учун ўзи Кришнани англаб етган одам, бошқаларнинг қилиб юрган ишлари бемаъни ишлар эканини ёки уларнинг ҳаёт ҳақидаги тасаввурлари нотўғри эканини айтиб, уларни безовта қилмаслиги керак. У ҳаётда ҳар қандай фаолиятнинг натижасини ҳам Худо йўлида ишлатиш мумкинлигини ўз ҳаёти мисолида кўрсатиб, бошқаларга ўрнак бўлиб яшаши лозим. Кришнани англаш илмини мукаммал эгаллаган одам ҳаётда шундай яшаши лозимки, лаззатланишга интилиб меҳнат қилиб юрган ғофил одамлар ундан ҳаётда аниқ, энг саодатли олий мақсадга интилиб яшашни ўргансинлар. Ғофил одамларнинг ҳаётда ўз бурчини бажариб яшашига халақит бермаслик керак, аммо Кришнани англаш йўлига кирган одамни, унинг Ведаларда кўрсатилган барча қонун-қоидаларга амал қилиб юришини кутиб ўтирмасдан, дарров Худога садоқат билан хизмат қилишда машғул қилиш лозим. Шундай бахтли одам учун муқаддас китоблардаги барча қоидаларга амал қилиб ўтиришнинг мутлақо ҳожати йўқ: ҳаётда Кришна онги билан яшар экан, шастраларда кўрсатилган қонун-қоидаларга амал қилиш натижасида эришиладиган барча бахт-саодатларга у ўзидан-ўзи эришади.</w:t>
      </w:r>
    </w:p>
    <w:p>
      <w:pPr>
        <w:pStyle w:val="1"/>
        <w:rPr>
          <w:rFonts w:ascii="Times New Roman" w:hAnsi="Times New Roman" w:cs="Times New Roman"/>
          <w:szCs w:val="22"/>
          <w:lang w:val="uz-Cyrl-UZ"/>
        </w:rPr>
      </w:pPr>
      <w:r>
        <w:rPr>
          <w:rFonts w:cs="Times New Roman" w:ascii="Times New Roman" w:hAnsi="Times New Roman"/>
          <w:szCs w:val="22"/>
          <w:lang w:val="uz-Cyrl-UZ"/>
        </w:rPr>
        <w:tab/>
      </w:r>
    </w:p>
    <w:p>
      <w:pPr>
        <w:pStyle w:val="1"/>
        <w:rPr/>
      </w:pPr>
      <w:r>
        <w:rPr>
          <w:rFonts w:cs="Times New Roman" w:ascii="Times New Roman" w:hAnsi="Times New Roman"/>
          <w:szCs w:val="22"/>
          <w:lang w:val="uz-Cyrl-UZ"/>
        </w:rPr>
        <w:tab/>
        <w:t xml:space="preserve">27.  </w:t>
      </w:r>
      <w:r>
        <w:rPr>
          <w:rFonts w:cs="Times New Roman" w:ascii="Times New Roman" w:hAnsi="Times New Roman"/>
          <w:i/>
          <w:szCs w:val="22"/>
          <w:lang w:val="uz-Cyrl-UZ"/>
        </w:rPr>
        <w:t>пракритеҳ крийаманани  гунайҳ кармани сарвашаҳ</w:t>
      </w:r>
    </w:p>
    <w:p>
      <w:pPr>
        <w:pStyle w:val="1"/>
        <w:rPr>
          <w:rFonts w:ascii="Times New Roman" w:hAnsi="Times New Roman" w:cs="Times New Roman"/>
          <w:b/>
          <w:b/>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аханкара-вимудхатма  картахам ити манйате</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Сохта ўзлиги адаштириб қўйган шартланган руҳ ўзини ҳаракат қилаётган деб ҳисоблайди, аслида ҳар қандай ҳаракатни моддий табиатнинг уч гунаси амалга оширади.</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Биттаси Кришна онгида бўлган, бошқа бири моддий онг таъсири остида бўлган икки одам бир хил иш билан машғул бўлганида, сиртдан қараганда уларнинг ҳолати бир хилдай бўлиб туюлиши мумкин, аммо уларнинг орасида жуда катта фарқ бор. Ҳаёт ҳақида моддий тасаввурга эга бўлган одам сохта ўзлик таъсири остида бўлади, барча ишларни "мен ўзим қиляпман" деб ўйлайди. У ўзининг танаси - моддий табиат яратган ва Парвардигорнинг назорати остида ҳаракат қилаётган қурилма эканини англай олмайди, ўзи ҳам ҳамиша Кришнанинг ҳукми остида эканини тушунмайди. Сохта ўзлик таъсири остидаги бундай одам ҳар бир ишни мустақил равишда ўзим қиляпман деб ўйлайди, бу фақат унинг ғофиллигидан далолат беради, холос. Ўзининг нафис ва қўпол моддий танасини Худонинг Олий Шахсининг амри билан моддий табиат яратиб қўйганини, шу боис уларни Худо учун ишлатиш, яъни ҳамиша Кришна онги билан, Худонинг хоҳишига мос келадиган фаолият билан машғул бўлиш лозимлигини билмайди. Бундай ғофил одамлар Парвардигорнинг </w:t>
      </w:r>
      <w:r>
        <w:rPr>
          <w:rFonts w:cs="Times New Roman" w:ascii="Times New Roman" w:hAnsi="Times New Roman"/>
          <w:i/>
          <w:szCs w:val="22"/>
          <w:lang w:val="uz-Cyrl-UZ"/>
        </w:rPr>
        <w:t>Хришикеша</w:t>
      </w:r>
      <w:r>
        <w:rPr>
          <w:rFonts w:cs="Times New Roman" w:ascii="Times New Roman" w:hAnsi="Times New Roman"/>
          <w:szCs w:val="22"/>
          <w:lang w:val="uz-Cyrl-UZ"/>
        </w:rPr>
        <w:t>, яъни “моддий тана ҳиссиётларининг Ҳукмдори” деб аталишини эсидан чиқариб қўйганлар. Ундай одам лаззатланиш истагида, ўз ҳиссиётидан узоқ вақт давомида нотўғри фойдаланиб келгани сабабли сохта ўзлиги таъсири остига тушиб қолган, сохта ўзлиги эса уни Кришна билан ўзаро мангу муносабатларини унутишга мажбур қилади.</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28.  </w:t>
      </w:r>
      <w:r>
        <w:rPr>
          <w:rFonts w:cs="Times New Roman" w:ascii="Times New Roman" w:hAnsi="Times New Roman"/>
          <w:i/>
          <w:szCs w:val="22"/>
          <w:lang w:val="uz-Cyrl-UZ"/>
        </w:rPr>
        <w:t>таттва-вит ту маха-бахо  гуна-карма-вибхагайоҳ</w:t>
      </w:r>
    </w:p>
    <w:p>
      <w:pPr>
        <w:pStyle w:val="1"/>
        <w:rPr>
          <w:rFonts w:ascii="Times New Roman" w:hAnsi="Times New Roman" w:cs="Times New Roman"/>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гуна гунешу вартанта  ити матва на саджджате</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Эй билаги кучли зот, Мутлақ Ҳақиқатни англаб етган киши ҳеч қачон ўз ҳиссиётининг қули бўлмайди ва ҳиссий лаззат изламайди, чунки у Худога садоқат билан холис хизмат қилиш билан бирор манфаат кўзлаб қилинадиган фаолият орасидаги фарқни яхши билади.</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Мутлақ Ҳақиқатни англаб етган киши моддий дунёга тушиб қолган руҳнинг ҳолати қанчалик ғайритабиий эканини англаб етади. Ундай одам асл табиатига кўра, ўзининг мангу, илм ва лаззатга тўла Худонинг Олий Шахси - Кришнанинг кичик бир заррачаси эканини, бу моддий оламнинг бир бўлаги эмаслигини яхши билади. У ҳаёт ҳақидаги моддий тасаввур тузоғига тушиб қолганини, онги покланган, ҳаёт ҳақида тўғри тасаввурга эга бўлган тирик мавжудотнинг ҳақиқий вазифаси - ҳамиша Кришнага муҳаббат ва садоқат билан хизмат қилиш эканини тушунади. Шу боис, у ҳаётда Кришна онги билан фаолият кўрсата бошлайди, унинг ҳиссий лаззатланиш ниятида қилинадиган ўткинчи, сохта фаолиятга бўлган қизиқиши ўз-ўзидан камая боради. У моддий оламда яшаётган бўлса ҳам, барибир Парвардигорнинг ҳукми остида эканини тушунади, шунинг учун ҳеч қандай дунёвий мусибатлар унинг мустаҳкам, ўзгармас хотиржамлигини буза олмайди, ҳаётда учрайдиган ҳар қандай мусибатни у “Худонинг марҳамати” деб қабул қилади. "Шримад Бҳагаватам"га асосан, Мутлақ Ҳақиқатнинг уч аспекти: Браҳман, Параматма ва Бхагаванни англаб етган кишини </w:t>
      </w:r>
      <w:r>
        <w:rPr>
          <w:rFonts w:cs="Times New Roman" w:ascii="Times New Roman" w:hAnsi="Times New Roman"/>
          <w:i/>
          <w:szCs w:val="22"/>
          <w:lang w:val="uz-Cyrl-UZ"/>
        </w:rPr>
        <w:t xml:space="preserve">таттва-вит </w:t>
      </w:r>
      <w:r>
        <w:rPr>
          <w:rFonts w:cs="Times New Roman" w:ascii="Times New Roman" w:hAnsi="Times New Roman"/>
          <w:szCs w:val="22"/>
          <w:lang w:val="uz-Cyrl-UZ"/>
        </w:rPr>
        <w:t xml:space="preserve">деб айтадилар, чунки ундай одам ўзининг Парвардигор билан бўлган ўзаро мангу муносабатини ҳам англаб етган бўлади.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29.</w:t>
      </w:r>
      <w:r>
        <w:rPr>
          <w:rFonts w:cs="Times New Roman" w:ascii="Times New Roman" w:hAnsi="Times New Roman"/>
          <w:i/>
          <w:szCs w:val="22"/>
          <w:lang w:val="uz-Cyrl-UZ"/>
        </w:rPr>
        <w:t xml:space="preserve">  пракритер гуна-саммудхаҳ саджджанте гуна-кармасу</w:t>
      </w:r>
    </w:p>
    <w:p>
      <w:pPr>
        <w:pStyle w:val="1"/>
        <w:rPr>
          <w:rFonts w:ascii="Times New Roman" w:hAnsi="Times New Roman" w:cs="Times New Roman"/>
          <w:b/>
          <w:b/>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тан акритсна-видо мандан  критсна-вин на вичалает</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Табиат гуналари адаштириб қўйган ғофил одамлар моддий фаолиятга ғарқ бўлиб, унга боғланиб қоладилар. Лекин донишманд киши ғофил одамлар илмсизлиги сабабли паст даражали фаолият билан машғул эканини тушунса ҳам, уларни безовта қилмаслиги лозим.</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Изоҳ: Ғофил одамлар адашиб, ўзларини моддий танага қиёслайдилар, натижада ўзларини ҳар хил моддий атамалар билан боғлаб ташлайдилар. Бизнинг танамиз - моддий табиат яратган қурилма. Онги бутунлай танасида мужассам бўлган одамни "мангу руҳнинг табиатини тушунмайдиган дангаса одам" яъни “</w:t>
      </w:r>
      <w:r>
        <w:rPr>
          <w:rFonts w:cs="Times New Roman" w:ascii="Times New Roman" w:hAnsi="Times New Roman"/>
          <w:i/>
          <w:szCs w:val="22"/>
          <w:lang w:val="uz-Cyrl-UZ"/>
        </w:rPr>
        <w:t>манда”</w:t>
      </w:r>
      <w:r>
        <w:rPr>
          <w:rFonts w:cs="Times New Roman" w:ascii="Times New Roman" w:hAnsi="Times New Roman"/>
          <w:szCs w:val="22"/>
          <w:lang w:val="uz-Cyrl-UZ"/>
        </w:rPr>
        <w:t xml:space="preserve"> деб атайдилар. Моддий танасини “мен ўзим” деб ҳисоблаб, ғофил одамлар танаси билан боғлиқ бўлган одамларни “қариндошларим” деб, танаси туғилган жойни "муқаддас она ватан” деб, диний урф-одат ва ақидаларга амал қилишни эса - "инсон ҳаётининг мазмуни" деб биладилар. Ундай одамлар ўзларича "жамият, халқ ва инсоният равнақи учун меҳнат қилаяпмиз" деб ўйлайладилар. Ҳаёт ҳақида моддий тасаввурга эга бўлиб, улар бутун умрини дунёвий ишларга сарфлайдилар, руҳий ҳаёт улар учун афсонадай бўлиб кўринади, шу боис улар руҳий ҳаёт билан умуман қизиқмайдилар. Руҳий илмга эга бўлган донишманд киши шундай ашаддий материалистларни безовта қилгандан кўра, ҳеч кимга халақит бермасдан ўзи жимгина руҳий ҳаёти билан яшаб юргани маъқул. Адашган, ғофил, содда одамлар ҳам поклана олиши учун уларга зулм қилмаслик, эзгу, савоб ишлар қилиш сингари оддий одоб-ахлоқ қоидаларига амал қилиб яшашни ўргатиш керак. </w:t>
      </w:r>
    </w:p>
    <w:p>
      <w:pPr>
        <w:pStyle w:val="1"/>
        <w:rPr>
          <w:rFonts w:ascii="Times New Roman" w:hAnsi="Times New Roman" w:cs="Times New Roman"/>
          <w:szCs w:val="22"/>
          <w:lang w:val="uz-Cyrl-UZ"/>
        </w:rPr>
      </w:pPr>
      <w:r>
        <w:rPr>
          <w:rFonts w:cs="Times New Roman" w:ascii="Times New Roman" w:hAnsi="Times New Roman"/>
          <w:szCs w:val="22"/>
          <w:lang w:val="uz-Cyrl-UZ"/>
        </w:rPr>
        <w:tab/>
        <w:t xml:space="preserve">Ғофил одамлар Кришна онгида қилинадиган фаолиятнинг аҳамиятини муносиб қадрлай олмайдилар, шунинг учун Кришна бизга уларни безовта қилиб, қимматли вақтимизни бекорга сарфламасликни маслаҳат беради. Аммо, Худонинг содиқ хизматкорлари Худонинг Ўзидан ҳам олийҳимматроқ. Содиқлар Парвардигорнинг ниятини яхши биладилар, шунинг учун улар ўз ҳаётини хавф остига қўйиб бўлса ҳам, ҳатто ғафлат ботқоғига ботган ашаддий материалистлар билан ҳам руҳий мавзуларда суҳбатлашишга тайёр, чунки уларни ҳам ҳар бир тирик мавжудот учун мутлақо зарур бўлган Кришна онгидаги фаолият билан машғул қилишни истайдилар.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30.</w:t>
      </w:r>
      <w:r>
        <w:rPr>
          <w:rFonts w:cs="Times New Roman" w:ascii="Times New Roman" w:hAnsi="Times New Roman"/>
          <w:i/>
          <w:szCs w:val="22"/>
          <w:lang w:val="uz-Cyrl-UZ"/>
        </w:rPr>
        <w:t xml:space="preserve">  майи сарвани кармани  саннйасйадхйатма-четаса</w:t>
      </w:r>
    </w:p>
    <w:p>
      <w:pPr>
        <w:pStyle w:val="1"/>
        <w:rPr>
          <w:rFonts w:ascii="Times New Roman" w:hAnsi="Times New Roman" w:cs="Times New Roman"/>
          <w:b/>
          <w:b/>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нирашир нирмамо бхутва  йудхйасва вигата-джвараҳ</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Эй Аржун, шу боис барча амалларингни Менга бағишла, Мени тўлиқ англаб ол! Шахсий манфаатга интилишни бас қил, эгалик қилишга бўлган ҳар қандай истаклардан халос бўлиб, адашишни тарк эт ва жангга кир!</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Бу ерда «Бҳагавад-гита»нинг мақсади аниқ-равшан баён этилган. Парвардигор айтяптики, ҳар бир одам ўзида Кришна онгини тўла ривожлантириши лозим, худди ҳарбий хизматда юргандагидай, ҳар ким Парвардигор олдидаги бурчини беминнат, холис бажариши керак. Парвардигорнинг бу кўрсатмасини бажариш осон эмас, шунга қарамай, биз ҳамиша Худога таваккал қилган ҳолда ҳаракат қилишимиз лозим, чунки тирик мавжудотнинг ҳақиқий вазифаси айнан шундан иборат. Тирик мавжудот Парвардигордан ажралган ҳолда, У билан ҳамкорлик қилмай туриб, мустақил равишда ҳеч қачон бахтли бўлолмайди, чунки ўз табиатига кўра у ҳамиша Парвардигорнинг ҳукми остида бўлиб, Унинг амрини бажаришга мажбур. Шунинг учун Шри Кришна Аржунга худди унинг хўжайинидай бўлиб буйруқ бериб турибди. Инсон Худо йўлида ўзининг бор бисотини қурбон қилиши лозим, айни пайтда бирор нарсага эгалик қилишни тарк этиб, ҳаётда ўз бурчини холис бажариб яшаши керак. Аржун Худонинг буйруғини таҳлил қилиб, ўйланиб турмаслиги керак эди -  у Парвардигорнинг амрини ҳеч иккиланмасдан дарров бажариши лозим. Парвардигор барча руҳларнинг Олий Руҳи, шунинг учун ҳар қандай шахсий истакларини четга қўйиб, ўз ихтиёрини бутунлай Олий Руҳга топширган, бошқача қилиб айтганда қалбида Кришна онгини тўлиқ ривожлантирган кишини </w:t>
      </w:r>
      <w:r>
        <w:rPr>
          <w:rFonts w:cs="Times New Roman" w:ascii="Times New Roman" w:hAnsi="Times New Roman"/>
          <w:i/>
          <w:szCs w:val="22"/>
          <w:lang w:val="uz-Cyrl-UZ"/>
        </w:rPr>
        <w:t>адхйатма-четаса</w:t>
      </w:r>
      <w:r>
        <w:rPr>
          <w:rFonts w:cs="Times New Roman" w:ascii="Times New Roman" w:hAnsi="Times New Roman"/>
          <w:szCs w:val="22"/>
          <w:lang w:val="uz-Cyrl-UZ"/>
        </w:rPr>
        <w:t xml:space="preserve">(“Олий руҳ илмини англаб етган зот”) деб айтадилар. </w:t>
      </w:r>
      <w:r>
        <w:rPr>
          <w:rFonts w:cs="Times New Roman" w:ascii="Times New Roman" w:hAnsi="Times New Roman"/>
          <w:i/>
          <w:szCs w:val="22"/>
          <w:lang w:val="uz-Cyrl-UZ"/>
        </w:rPr>
        <w:t xml:space="preserve">Нирашиҳ </w:t>
      </w:r>
      <w:r>
        <w:rPr>
          <w:rFonts w:cs="Times New Roman" w:ascii="Times New Roman" w:hAnsi="Times New Roman"/>
          <w:szCs w:val="22"/>
          <w:lang w:val="uz-Cyrl-UZ"/>
        </w:rPr>
        <w:t xml:space="preserve">ибораси биз ўз Ҳукмдоримизнинг амрини бажаришимиз лозимлигини, лекин ўз меҳнатимиз натижасидан лаззатланишга интилмаслигимиз кераклигини англатади. Банкда ишлайдиган хазиначи хўжайинининг буйруғини бажариб, ҳар куни миллион-миллион сўм пул ишлатади, лекин ўзининг чўнтагига бир тийин ҳам солмайди. Худди шундай биз ҳам бу дунёдаги бирор нарса бизга тегишли эмаслигини яхши англаб етишимиз лозим: бу ердаги ҳамма нарса Парвардигорнинг мулки. </w:t>
      </w:r>
      <w:r>
        <w:rPr>
          <w:rFonts w:cs="Times New Roman" w:ascii="Times New Roman" w:hAnsi="Times New Roman"/>
          <w:i/>
          <w:szCs w:val="22"/>
          <w:lang w:val="uz-Cyrl-UZ"/>
        </w:rPr>
        <w:t>Майи</w:t>
      </w:r>
      <w:r>
        <w:rPr>
          <w:rFonts w:cs="Times New Roman" w:ascii="Times New Roman" w:hAnsi="Times New Roman"/>
          <w:szCs w:val="22"/>
          <w:lang w:val="uz-Cyrl-UZ"/>
        </w:rPr>
        <w:t xml:space="preserve">, яъни "Менга" иборасининг ҳақиқий маъноси шундан иборат. Ҳаётда ана шундай тушунча билан яшайдиган киши ҳар қандай сохта даъво, талаблардан халос бўлган қалби пок инсондир. </w:t>
      </w:r>
      <w:r>
        <w:rPr>
          <w:rFonts w:cs="Times New Roman" w:ascii="Times New Roman" w:hAnsi="Times New Roman"/>
          <w:szCs w:val="22"/>
        </w:rPr>
        <w:t xml:space="preserve">Шундай одамнинг онги </w:t>
      </w:r>
      <w:r>
        <w:rPr>
          <w:rFonts w:cs="Times New Roman" w:ascii="Times New Roman" w:hAnsi="Times New Roman"/>
          <w:i/>
          <w:szCs w:val="22"/>
        </w:rPr>
        <w:t>нирмама</w:t>
      </w:r>
      <w:r>
        <w:rPr>
          <w:rFonts w:cs="Times New Roman" w:ascii="Times New Roman" w:hAnsi="Times New Roman"/>
          <w:szCs w:val="22"/>
        </w:rPr>
        <w:t xml:space="preserve">(“ҳеч нарса меники эмас”) ибораси билан ифодаланади. Агар қалбимиздаги қариндошлик ришталарига умуман эътибор бермайдиган Парвардигорнинг ана шу жиддий буйруғини бажаришга қодир бўлмасак, ҳеч бўлмаса бундай бемаъни кайфиятни, сохта боғланишларни тарк этишимиз лозим; шундагина биз </w:t>
      </w:r>
      <w:r>
        <w:rPr>
          <w:rFonts w:cs="Times New Roman" w:ascii="Times New Roman" w:hAnsi="Times New Roman"/>
          <w:i/>
          <w:szCs w:val="22"/>
        </w:rPr>
        <w:t>вигата-джвара</w:t>
      </w:r>
      <w:r>
        <w:rPr>
          <w:rFonts w:cs="Times New Roman" w:ascii="Times New Roman" w:hAnsi="Times New Roman"/>
          <w:szCs w:val="22"/>
        </w:rPr>
        <w:t>, яъни адашишни тарк эта оламиз. Шахсий сифатлари ва жамиятдаги тутган ўрнига мос равишда ҳар бир одамнинг ҳаётда маълум вазифалари бор, уларнинг ҳаммасини аввал айтиб ўтганимиздай Кришна онги билан бажариш мумкин. Озодликка олиб чиқадиган йўл ана шундан иборат.</w:t>
      </w:r>
    </w:p>
    <w:p>
      <w:pPr>
        <w:pStyle w:val="1"/>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szCs w:val="22"/>
        </w:rPr>
        <w:tab/>
        <w:t xml:space="preserve">31. </w:t>
      </w:r>
      <w:r>
        <w:rPr>
          <w:rFonts w:cs="Times New Roman" w:ascii="Times New Roman" w:hAnsi="Times New Roman"/>
          <w:i/>
          <w:szCs w:val="22"/>
        </w:rPr>
        <w:t>йе ме матам идам нитйам  анутиштханти манаваҳ</w:t>
      </w:r>
    </w:p>
    <w:p>
      <w:pPr>
        <w:pStyle w:val="1"/>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шраддхаванто  “насуйанто  мучйанте те “пи кармабхиҳ</w:t>
      </w:r>
    </w:p>
    <w:p>
      <w:pPr>
        <w:pStyle w:val="1"/>
        <w:rPr>
          <w:rFonts w:ascii="Times New Roman" w:hAnsi="Times New Roman" w:cs="Times New Roman"/>
          <w:b/>
          <w:b/>
          <w:i/>
          <w:i/>
          <w:szCs w:val="22"/>
        </w:rPr>
      </w:pPr>
      <w:r>
        <w:rPr>
          <w:rFonts w:cs="Times New Roman" w:ascii="Times New Roman" w:hAnsi="Times New Roman"/>
          <w:b/>
          <w:i/>
          <w:szCs w:val="22"/>
        </w:rPr>
        <w:t xml:space="preserve">Ўз бурчини Менинг кўрсатмаларим бўйича бажарадиган, Менинг муқаддас қонунларимни чуқур эҳтиром билан ҳурмат қиладиган, ҳеч кимга душманлик қилмайдиган кишилар карма(тақдир) тутқунлигидан озод бўладилар. </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Кришнанинг насиҳатлари ўзида бутун Ведалар илмининг мазмун-моҳиятини мужассам қилган, шунинг учун улар ҳеч қачон ўз аҳамиятини йўқотмайдиган мангу, ўзгармас ҳақиқатдир. Худди Ведалар сингари, Ҳақиқат илми, яъни Парвардигор Кришнани англаш илми ҳам мангу илм. Биз бу насиҳатларни сўзсиз қабул қилишимиз ва Парвардигорга нисбатан душманлик кайфиятида бўлмаслигимиз керак. Ўзлари Худога ишонмайдиган, лекин «Бҳагавад-гита»га изоҳ ёзадиган жуда кўп иймонсиз файласуфлар бор. Ундай одамлар ҳеч қачон карма тузоғидан қутула олмайдилар. Лекин, Парвардигорнинг мангу насиҳатларига чуқур иймон билан самимий ишонадиган содда, софдил одам, гарчи ҳаётда бу кўрсатмаларнинг барчасига тўлиқ амал қилиб яшай олмаса ҳам, барибир карма қонунлари чангалидан халос бўла олади. Кришнани англашга ҳаракат қилаётган одам аввалига Парвардигорнинг ҳамма кўрсатмаларига тўлиқ амал қила олмаслиги мумкин, аммо у Худонинг кўрсатмаларини рад этмагани, уларга аниқ ишонгани ва ҳар қандай қийинчилакларга, омадсизликларга қарамай, самимий интилаётгани учун, вақти келиб албатта соф Кришна онгига эга бўлади.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32. </w:t>
      </w:r>
      <w:r>
        <w:rPr>
          <w:rFonts w:cs="Times New Roman" w:ascii="Times New Roman" w:hAnsi="Times New Roman"/>
          <w:i/>
          <w:szCs w:val="22"/>
          <w:lang w:val="uz-Cyrl-UZ"/>
        </w:rPr>
        <w:t>йе тв этад абхйасуйанто  нанутиштханти  ме матам</w:t>
      </w:r>
    </w:p>
    <w:p>
      <w:pPr>
        <w:pStyle w:val="1"/>
        <w:rPr>
          <w:rFonts w:ascii="Times New Roman" w:hAnsi="Times New Roman" w:cs="Times New Roman"/>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сарва-джнана-вимудхамс тан  виддхи наштан ачетасаҳ</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 xml:space="preserve">Ғазаб ва ҳасад билан Менинг кўрсатмаларимни инкор этадиган кишилар эса, ҳар қандай илмдан маҳрум, бутунлай йўлдан адашган нодон одамлардир. Уларнинг камолотга эришиш йўлидаги барча уринишлари бекор кетаверади. </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Кришнани англаб етмаслик, Кришна онгининг етишмаслиги қандай оқибатга олиб келиши бу ерда очиқ айтилган. Ҳукуматга ишонмайдиган одамлар давлат қонунлари асосида жазолангани сингари, Худонинг амрини бажармайдиган одамлар ҳам Худонинг қонунлари асосида албатта муносиб жазоланадилар. Қанчалик қудратли бўлмасин бу бузғунчи, жиноятчилар ўзларининг руҳий табиати ҳақида, Олий Браҳман, Параматма ва Парвардигор ҳақида ҳеч нарса билмайдилар, чунки уларнинг қалб кўзлари кўр. Шунинг учун, улар ҳеч қачон руҳий баркамолликка эриша олмайдилар.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33. </w:t>
      </w:r>
      <w:r>
        <w:rPr>
          <w:rFonts w:cs="Times New Roman" w:ascii="Times New Roman" w:hAnsi="Times New Roman"/>
          <w:i/>
          <w:szCs w:val="22"/>
          <w:lang w:val="uz-Cyrl-UZ"/>
        </w:rPr>
        <w:t>садришам чештате свасйаҳ  пракритер  джнанаван апи</w:t>
      </w:r>
    </w:p>
    <w:p>
      <w:pPr>
        <w:pStyle w:val="1"/>
        <w:rPr>
          <w:rFonts w:ascii="Times New Roman" w:hAnsi="Times New Roman" w:cs="Times New Roman"/>
          <w:b/>
          <w:b/>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пракритим йанти бхутани  ниграхаҳ ким каришйати</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Ҳатто илмли одам ҳам ҳаётда ўз табиатига мос равишда ҳаракат қилади, чунки барча тирик мавжудотлар табиатнинг уч гунаси ато этган сифатларига мос равишда ҳаракат қилишга мажбур. Шундай экан, ўз табиатига қаршилик қилишнинг бирор маъноси борми?</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Изоҳ: То инсон руҳий, Кришна онги билан яшаш поғонасига кўтарилмас экан у моддий табиат гуналари таъсиридан қутула олмайди. Парвардигор буни еттинчи бобда тасдиқлайди(14). Шунинг учун ҳатто бу дунёдаги энг билимдон кишилар ҳам фақат ўзларининг назарий билимлари(</w:t>
      </w:r>
      <w:r>
        <w:rPr>
          <w:rFonts w:cs="Times New Roman" w:ascii="Times New Roman" w:hAnsi="Times New Roman"/>
          <w:i/>
          <w:szCs w:val="22"/>
          <w:lang w:val="uz-Cyrl-UZ"/>
        </w:rPr>
        <w:t>гйана</w:t>
      </w:r>
      <w:r>
        <w:rPr>
          <w:rFonts w:cs="Times New Roman" w:ascii="Times New Roman" w:hAnsi="Times New Roman"/>
          <w:szCs w:val="22"/>
          <w:lang w:val="uz-Cyrl-UZ"/>
        </w:rPr>
        <w:t>) ёрдамида ёки руҳ билан танани ажратишга уриниш(</w:t>
      </w:r>
      <w:r>
        <w:rPr>
          <w:rFonts w:cs="Times New Roman" w:ascii="Times New Roman" w:hAnsi="Times New Roman"/>
          <w:i/>
          <w:szCs w:val="22"/>
          <w:lang w:val="uz-Cyrl-UZ"/>
        </w:rPr>
        <w:t>йога</w:t>
      </w:r>
      <w:r>
        <w:rPr>
          <w:rFonts w:cs="Times New Roman" w:ascii="Times New Roman" w:hAnsi="Times New Roman"/>
          <w:szCs w:val="22"/>
          <w:lang w:val="uz-Cyrl-UZ"/>
        </w:rPr>
        <w:t xml:space="preserve">) ёрдамида </w:t>
      </w:r>
      <w:r>
        <w:rPr>
          <w:rFonts w:cs="Times New Roman" w:ascii="Times New Roman" w:hAnsi="Times New Roman"/>
          <w:i/>
          <w:szCs w:val="22"/>
          <w:lang w:val="uz-Cyrl-UZ"/>
        </w:rPr>
        <w:t>майя</w:t>
      </w:r>
      <w:r>
        <w:rPr>
          <w:rFonts w:cs="Times New Roman" w:ascii="Times New Roman" w:hAnsi="Times New Roman"/>
          <w:szCs w:val="22"/>
          <w:lang w:val="uz-Cyrl-UZ"/>
        </w:rPr>
        <w:t xml:space="preserve"> чангалидан қутула олмайдилар. Гарчи ўзлари </w:t>
      </w:r>
      <w:r>
        <w:rPr>
          <w:rFonts w:cs="Times New Roman" w:ascii="Times New Roman" w:hAnsi="Times New Roman"/>
          <w:i/>
          <w:szCs w:val="22"/>
          <w:lang w:val="uz-Cyrl-UZ"/>
        </w:rPr>
        <w:t>майя</w:t>
      </w:r>
      <w:r>
        <w:rPr>
          <w:rFonts w:cs="Times New Roman" w:ascii="Times New Roman" w:hAnsi="Times New Roman"/>
          <w:szCs w:val="22"/>
          <w:lang w:val="uz-Cyrl-UZ"/>
        </w:rPr>
        <w:t xml:space="preserve"> чангалида, моддий гуналар ҳукми остида бўлиб, уларнинг таъсиридан қутулолмай юрсалар ҳам, ўзларини руҳий илм билимдонлари қилиб кўрсатадиган жуда кўп сохта руҳий устозлар бор. Ҳатто яхши таълим-тарбия олган одам ҳам, узоқ вақтлардан бери моддий табиат ичида яшаб келгани сабабли, унинг қули бўлиб қолади. Гарчи содиқлар жамиятда тутган ўрнига мос равишда, ўзларининг Ведаларда кўрсатилган бурчини бажаришда давом этаётган бўлсалар ҳам, Кришнани англаш усули уларга моддий тутқунлик асоратидан қутулишга ёрдам беради. Шу боис то қалбида Кришна онгини тўла ривожлантирмагунча киши ўзининг кундалик вазифаларини холис адо этишни тарк этмаслиги керак. Ҳеч ким жамият олдидаги ўз бурчини бажаришни тарк этиб, сохта йог бўлиб олмаслиги керак. Ҳар ким жамиятдаги ўз ўрнида қолиши, тажрибали устоз раҳбарлиги остида қалбида Кришна онгини ривожлантириши лозим. Шунда биз Кришнанинг алдамчи қуввати, </w:t>
      </w:r>
      <w:r>
        <w:rPr>
          <w:rFonts w:cs="Times New Roman" w:ascii="Times New Roman" w:hAnsi="Times New Roman"/>
          <w:i/>
          <w:szCs w:val="22"/>
          <w:lang w:val="uz-Cyrl-UZ"/>
        </w:rPr>
        <w:t>майя</w:t>
      </w:r>
      <w:r>
        <w:rPr>
          <w:rFonts w:cs="Times New Roman" w:ascii="Times New Roman" w:hAnsi="Times New Roman"/>
          <w:szCs w:val="22"/>
          <w:lang w:val="uz-Cyrl-UZ"/>
        </w:rPr>
        <w:t xml:space="preserve"> чангалидан қутула оламиз.</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34. </w:t>
      </w:r>
      <w:r>
        <w:rPr>
          <w:rFonts w:cs="Times New Roman" w:ascii="Times New Roman" w:hAnsi="Times New Roman"/>
          <w:i/>
          <w:szCs w:val="22"/>
          <w:lang w:val="uz-Cyrl-UZ"/>
        </w:rPr>
        <w:t>индрийасйенрийасйартхе  рага-двешу вйавастхитау</w:t>
      </w:r>
    </w:p>
    <w:p>
      <w:pPr>
        <w:pStyle w:val="1"/>
        <w:rPr>
          <w:rFonts w:ascii="Times New Roman" w:hAnsi="Times New Roman" w:cs="Times New Roman"/>
          <w:b/>
          <w:b/>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тайор на вашам агаччхет  тау хй асйа парипантхинау</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 xml:space="preserve">Сезгиларнинг ташқи нарсалар билан ўзаро бирикиши натижасида юзага келадиган боғланиш ва нафрат туйғуларини маълум қоидаларга риоя қилиш ёрдамида тартибга солиш мумкин. Боғланиш ва нафрат туйғуларининг қули бўлиб қолмаслик керак, чунки улар инсоннинг руҳий юксалишига тўсқинлик қиладилар. </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Ҳаётда Кришна онги билан яшаб юрган кишиларда табиий равишда дунёвий, ўткинчи ҳиссий лаззатларга нисбатан лоқайдлик туйғуси ўзидан-ўзи ривожлана боради. Лекин, ҳали қалбида Кришна онгини тўла ривожлантирмаган кишилар шастраларнинг кўрсатмаларига амал қилиб, ҳиссиётининг фаолиятини чеклаши, тартибга солиши лозим. Бетартиб равишда ҳиссий лаззатларга берилиш одамнинг моддий оламда тутқун бўлиб қолишига сабаб бўлади, лекин, шастраларнинг кўрсатмаларига амал қилиб юрган киши лаззат келтирадиган нарсаларга нисбатан лоқайд бўлиб қолади. Масалан, шартланган руҳ ўзида жинсий алоқадан лаззатланишга эҳтиёж сезади, шу боис муқаддас китобларда бундай лаззатга фақат никоҳ қонунлари доирасида рухсат берилган. Шастраларнинг кўрсатмасига биноан эркак киши фақат ўз хотини билан жинсий алоқа қилиши мумкин, лекин бошқа ҳар қандай аёлни у ўз онасидай ҳурмат қилиши лозим. Аммо, муқаддас китобларнинг қонуни шундай бўлишига қарамай, одамлар барибир бошқа аёллар билан ҳам яқинлик қилишга интилаверадилар. Бундай истакларни тарк этиш, жиловлаб олиш керак, акс ҳода бу истаклар руҳий ўзликни англаш йўлида катта ғов бўлади. Токи моддий танамиз бор экан, унинг эҳтиёжларини қондириш рухсат этилади, лекин бунда албатта шастраларнинг кўрсатмаларига риоя қилиш лозим. Ҳатто бу қонунларга ҳам биратўла таваккал қилавермаслик керак. “Рухсат берилган-ку!” - деб қонун-қоидаларга асосланган лаззатларга ҳам боғланиб қолмасдан, шижоат билан руҳий юксалиш йўлидан бориш лозим, чунки ҳатто чекланган ҳиссий лаззатлар ҳам кишини тўғри йўлдан адаштириши мумкин - ҳатто текис ва равон йўлда ҳам ҳалокат рўй беради. Биз ҳатто энг яхши йўлда ҳам ҳалокатдан тўла ҳимояланган эмасмиз. Моддий тана ичида яшаётганимиз учун, ҳиссий лаззатларга интилиш истаги азалдан бизнинг қалбимиз тўрида яшайди. Шу боис, агар Худонинг қонун-қоидаларига амал қилган ҳолда ҳиссиётимиз талабларини қондиришда давом этаверсак, руҳий юксалиш йўлидан адашиш хавфи ҳамиша бизга раҳна солиб тураверади. Шунинг учун ҳар қандай ҳиссий лаззатларга, ҳатто Худонинг қонунларида рухсат берилган лаззатларга боғланишдан ҳам халос бўлишга жиддий ҳаракат қилиб яшаш керак. Кришна онгидаги фаолиятга, Парвардигорга илоҳий муҳаббат билан хизмат қилишга боғланиш ўткинчи ҳиссий лаззатларга боғланиш туйғусидан халос бўлишда ёрдам беради. Шунинг учун умрининг қайси босқичида бўлишидан қатъий назар, озгина фаросати бўлган одам Кришнани англаш йўлидаги фаолиятни рад этмаслиги керак. Ҳар қандай ҳиссий лаззатларни тарк этишдан мақсад - охир-оқибатда энг олий руҳий лаззат келтирадиган Кришна онгидаги фаолиятга боғланишдан, яъни Кришна онгига эга бўлишдан иборат.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35. </w:t>
      </w:r>
      <w:r>
        <w:rPr>
          <w:rFonts w:cs="Times New Roman" w:ascii="Times New Roman" w:hAnsi="Times New Roman"/>
          <w:i/>
          <w:szCs w:val="22"/>
          <w:lang w:val="uz-Cyrl-UZ"/>
        </w:rPr>
        <w:t>шрейан сва-дхармо вигунаҳ  пара-дхармат св-ануштхитат</w:t>
      </w:r>
    </w:p>
    <w:p>
      <w:pPr>
        <w:pStyle w:val="1"/>
        <w:rPr>
          <w:rFonts w:ascii="Times New Roman" w:hAnsi="Times New Roman" w:cs="Times New Roman"/>
          <w:b/>
          <w:b/>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сва-дхарме нидханам шрейаҳ  пара-дхармо бхайавахаҳ</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Инсон бошқа бировнинг бурчини бенуқсон бажаргандан кўра, мукаммал бўлмаса ҳам ўз бурчини бажариб яшагани маъқул. Бировнинг ишини бажаришга урингандан кўра, ўз бурчингни бажариш йўлида ўлганинг яхши, чунки бегона йўлдан бориш жуда хатарли.</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Бошқа бировнинг ишига қўл урмасдан қалбида Кришна онгини ривожлантиришга ҳаракат қилиб, ҳар бир одам ҳаётда ўз бурчини бажариб яшаши лозим. Моддий оламдаги шартланган руҳлар учун шастраларда, яъни муқаддас китобларда уларнинг моддий табиат ато этган жисмоний ва ақлий хусусиятларга мос равишда аниқ вазифалар белгилаб қўйилган. Инсоннинг ҳаётдаги руҳий вазифаларини руҳий устоз белгилайди ва бу вазифалар унинг Кришнага илоҳий хизмат қилиши билан боғлиқ бўлади. Фаросатли инсон ўзининг ҳам руҳий, ҳам моддий бурчини ҳаётининг охиригача холис бажариши ва ўзгаларнинг ишини ўзининг бурчи қилиб олмаслиги керак. Бизнинг дунёвий ва руҳий вазифаларимиз бир-биридан фарқ қилиши мумкин, аммо уларни тажрибали руҳий устоз раҳбарлиги остида бажариб яшаш орқали биз ҳеч нарса йўқотмаймиз, аксинча фақат ютуққа эга бўламиз. Моддий табиат гуналари таъсирида бўлган киши бошқаларга тақлид қилиб юрмасдан ўз табақаси ёки турмуш тарзи учун белгиланган бурчини холис бажариши лозим. Масалан, эзгулик гунасидаги </w:t>
      </w:r>
      <w:r>
        <w:rPr>
          <w:rFonts w:cs="Times New Roman" w:ascii="Times New Roman" w:hAnsi="Times New Roman"/>
          <w:i/>
          <w:szCs w:val="22"/>
          <w:lang w:val="uz-Cyrl-UZ"/>
        </w:rPr>
        <w:t>браҳман</w:t>
      </w:r>
      <w:r>
        <w:rPr>
          <w:rFonts w:cs="Times New Roman" w:ascii="Times New Roman" w:hAnsi="Times New Roman"/>
          <w:szCs w:val="22"/>
          <w:lang w:val="uz-Cyrl-UZ"/>
        </w:rPr>
        <w:t xml:space="preserve"> бировларга зўравонлик, зулм қилмаслиги керак, лекин эҳтирос гунаси таъсирида яшайдиган </w:t>
      </w:r>
      <w:r>
        <w:rPr>
          <w:rFonts w:cs="Times New Roman" w:ascii="Times New Roman" w:hAnsi="Times New Roman"/>
          <w:i/>
          <w:szCs w:val="22"/>
          <w:lang w:val="uz-Cyrl-UZ"/>
        </w:rPr>
        <w:t>кшатрий</w:t>
      </w:r>
      <w:r>
        <w:rPr>
          <w:rFonts w:cs="Times New Roman" w:ascii="Times New Roman" w:hAnsi="Times New Roman"/>
          <w:szCs w:val="22"/>
          <w:lang w:val="uz-Cyrl-UZ"/>
        </w:rPr>
        <w:t xml:space="preserve"> учун зулм ишлатиш мумкин. Шунинг учун зулм ишлатмаслик қоидасига амал қилувчи браҳманга тақлид қилиб яшагандан кўра, кшатрий ўз бурчини бажариб, ҳалол жангда ўз ажалини муносиб қарши олгани маъқул. </w:t>
      </w:r>
      <w:r>
        <w:rPr>
          <w:rFonts w:cs="Times New Roman" w:ascii="Times New Roman" w:hAnsi="Times New Roman"/>
          <w:szCs w:val="22"/>
        </w:rPr>
        <w:t xml:space="preserve">Ҳар бир инсон қалбини поклаши лозим, лекин бу иш бирданига эмас, аста-секинлик билан амалга ошади. Аммо, моддий гуналар таъсиридан халос бўлган ва қалбида Кришна онгини тўла ривожлантирган киши, руҳий устоз раҳбарлиги остида ҳар қандай ишни амалга ошириши мумкин. Кришна онгида бўлган кшатрий браҳман сифатида, аксинча Кришна онгида бўлган браҳман - кшатрий сифатида ҳаракат қилиши мумкин. Руҳий фаолият дунёвий фаолиятдан бутунлай фарқ қилади. Масалан, келиб чиқишига кўра кшатрий бўлган Вишвамитра </w:t>
      </w:r>
      <w:r>
        <w:rPr>
          <w:rFonts w:cs="Times New Roman" w:ascii="Times New Roman" w:hAnsi="Times New Roman"/>
          <w:i/>
          <w:szCs w:val="22"/>
        </w:rPr>
        <w:t>браҳман</w:t>
      </w:r>
      <w:r>
        <w:rPr>
          <w:rFonts w:cs="Times New Roman" w:ascii="Times New Roman" w:hAnsi="Times New Roman"/>
          <w:szCs w:val="22"/>
        </w:rPr>
        <w:t xml:space="preserve"> вазифасини бажарган, браҳманлар табақасига мансуб Парашурама эса, </w:t>
      </w:r>
      <w:r>
        <w:rPr>
          <w:rFonts w:cs="Times New Roman" w:ascii="Times New Roman" w:hAnsi="Times New Roman"/>
          <w:i/>
          <w:szCs w:val="22"/>
        </w:rPr>
        <w:t>кшатрий</w:t>
      </w:r>
      <w:r>
        <w:rPr>
          <w:rFonts w:cs="Times New Roman" w:ascii="Times New Roman" w:hAnsi="Times New Roman"/>
          <w:szCs w:val="22"/>
        </w:rPr>
        <w:t xml:space="preserve"> сифатида ҳаракат қилган. Иккови ҳам руҳий поғонада бўлгани учун улар бундай иш тутишга қодир бўлганлар. Аммо руҳий юксалишда ҳали бундай илоҳий поғонага кўтарилмаган киши ўзига таъсир қилаётган табиат гуналарига мос равишда ўзи учун белгиланган бурчини бажариб яшаши керак. Шу билан бирга у Кришна онгининг моҳиятини англаб олиши лозим.  </w:t>
      </w:r>
    </w:p>
    <w:p>
      <w:pPr>
        <w:pStyle w:val="1"/>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szCs w:val="22"/>
        </w:rPr>
        <w:tab/>
        <w:t xml:space="preserve">36. </w:t>
      </w:r>
      <w:r>
        <w:rPr>
          <w:rFonts w:cs="Times New Roman" w:ascii="Times New Roman" w:hAnsi="Times New Roman"/>
          <w:i/>
          <w:szCs w:val="22"/>
        </w:rPr>
        <w:t>арджуна увача</w:t>
      </w:r>
    </w:p>
    <w:p>
      <w:pPr>
        <w:pStyle w:val="1"/>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атха кена прайукто “йам  папам чарати пурушаҳ</w:t>
      </w:r>
    </w:p>
    <w:p>
      <w:pPr>
        <w:pStyle w:val="1"/>
        <w:rPr>
          <w:rFonts w:ascii="Times New Roman" w:hAnsi="Times New Roman" w:cs="Times New Roman"/>
          <w:b/>
          <w:b/>
          <w:i/>
          <w:i/>
          <w:szCs w:val="22"/>
        </w:rPr>
      </w:pPr>
      <w:r>
        <w:rPr>
          <w:rFonts w:cs="Times New Roman" w:ascii="Times New Roman" w:hAnsi="Times New Roman"/>
          <w:i/>
          <w:szCs w:val="22"/>
        </w:rPr>
        <w:t xml:space="preserve">            </w:t>
      </w:r>
      <w:r>
        <w:rPr>
          <w:rFonts w:cs="Times New Roman" w:ascii="Times New Roman" w:hAnsi="Times New Roman"/>
          <w:i/>
          <w:szCs w:val="22"/>
        </w:rPr>
        <w:t>аниччханн  апи варшнейа  балад ива нийоджитаҳ</w:t>
      </w:r>
    </w:p>
    <w:p>
      <w:pPr>
        <w:pStyle w:val="1"/>
        <w:rPr>
          <w:rFonts w:ascii="Times New Roman" w:hAnsi="Times New Roman" w:cs="Times New Roman"/>
          <w:b/>
          <w:b/>
          <w:i/>
          <w:i/>
          <w:szCs w:val="22"/>
        </w:rPr>
      </w:pPr>
      <w:r>
        <w:rPr>
          <w:rFonts w:cs="Times New Roman" w:ascii="Times New Roman" w:hAnsi="Times New Roman"/>
          <w:b/>
          <w:i/>
          <w:szCs w:val="22"/>
        </w:rPr>
        <w:t>Аржуна деди: Эй Вришни авлоди, қандай куч инсонни, ҳатто ўзи истамаса ҳам, гуноҳ ишга қўл уришга мажбур қилади?</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Изоҳ: Парвардигорнинг бир заррачаси сифатида тирик мавжудот азалдан руҳий табиатга эга, моддий иллатлардан пок ва озод. Моддий оламдаги барча тирик мавжудотлар сингари, у асл табиатига кўра гуноҳ иш қилишга мойил эмас. Лекин, моддий қувват таъсири остида тирик мавжудот ўйланиб ўтирмасдан, баъзан ҳатто ўз иродасига қарши бўлса ҳам гуноҳ ишга қўл уради. Бу ерда тирик мавжудот аслида гуноҳ иш қилишни истамаслиги ҳақида Аржун жуда ўринли савол берган. Тирик мавжудот гарчи гуноҳ қилишни истамаса ҳам, баъзан шундай қилишга ўзидан-ўзи мажбур бўлади. Лекин, унинг қилаётган гуноҳ ишларига қалбида мавжуд бўлган Олий Руҳ эмас, балки Унинг бошқа бир қуввати сабабчи, бу ҳақда навбатдаги шеърда гапирилади.</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37. </w:t>
      </w:r>
      <w:r>
        <w:rPr>
          <w:rFonts w:cs="Times New Roman" w:ascii="Times New Roman" w:hAnsi="Times New Roman"/>
          <w:i/>
          <w:szCs w:val="22"/>
          <w:lang w:val="uz-Cyrl-UZ"/>
        </w:rPr>
        <w:t>шри бхагаван увача</w:t>
      </w:r>
    </w:p>
    <w:p>
      <w:pPr>
        <w:pStyle w:val="1"/>
        <w:rPr>
          <w:rFonts w:ascii="Times New Roman" w:hAnsi="Times New Roman" w:cs="Times New Roman"/>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кама эша кродха эша  раджо-гуна-самудбхаваҳ</w:t>
      </w:r>
    </w:p>
    <w:p>
      <w:pPr>
        <w:pStyle w:val="1"/>
        <w:rPr>
          <w:rFonts w:ascii="Times New Roman" w:hAnsi="Times New Roman" w:cs="Times New Roman"/>
          <w:b/>
          <w:b/>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маха шано маха-папма  виддхй энам иха вайринам</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Худонинг Олий Шахси деди: Эй Аржун, бу куч ҳирс(нафс)дан бошқа ҳеч нарса эмас. У эҳтирос гунаси таъсирида юзага келади, кейин ғазабга айланади. Ҳирс(нафс) - бу дунёдаги барча мавжудотларнинг очофат, гуноҳкор душманидир.</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Изоҳ: Тирик мавжудот моддий оламга тушиб қолганида, унинг Кришнага бўлган мангу муҳаббати эҳтирос гунаси таъсири остида ҳирс(нафс)га айланади. Буни ачитқи қўшилганда сутнинг қатиққа айланишига ўхшатиш мукмин. Қониқтирилмаган ҳирс туйғуси ғазабга айланади, ғазаб эса ақлни адаштиради, адашган ақли тирик мавжудотни моддий ҳаёт тутқунлигида ушлаб туради. Шу сабабли ҳирс(нафс) - тирик мавжудотнинг ашаддий душманидир; айнан ҳирс(нафс) табиатан пок бўлган тирик мавжудотни моддий олам чангалида тутқун қилиб қўяди. Ғазаб - ғафлат гунасининг намоён бўлишидир, унинг барча оқибатлари ҳам ана шу гуна таъсирида юзага келади. Агар инсон шастраларнинг кўрсатмалари асосида яшаш билан ўзига таъсир қилаётган эҳтирос гунасининг ғафлат гунасига айланиб кетишига йўл қўймасдан, аксинча эзгулик гунасига кўтарилса, қалбида руҳий қадриятларга боғланиш туйғусини ривожлантиради, шунда у ўзини ғазаб(нафс) балосидан ва унинг даҳшатли оқибатларидан халос этган бўлади.</w:t>
      </w:r>
    </w:p>
    <w:p>
      <w:pPr>
        <w:pStyle w:val="1"/>
        <w:rPr>
          <w:rFonts w:ascii="Times New Roman" w:hAnsi="Times New Roman" w:cs="Times New Roman"/>
          <w:szCs w:val="22"/>
          <w:lang w:val="uz-Cyrl-UZ"/>
        </w:rPr>
      </w:pPr>
      <w:r>
        <w:rPr>
          <w:rFonts w:cs="Times New Roman" w:ascii="Times New Roman" w:hAnsi="Times New Roman"/>
          <w:szCs w:val="22"/>
          <w:lang w:val="uz-Cyrl-UZ"/>
        </w:rPr>
        <w:tab/>
        <w:t xml:space="preserve">Ягона Парвардигор ҳамиша кучайиб борадиган руҳий лаззат олиш ниятида Ўзини сон-саноқсиз қиёфаларда намоён этган, тирик мавжудотлар уларнинг ажралмас заррачаларидир. Тирик мавжудотлар арзимас даражада оз мустақилликка эга, лекин улар ана шу мустақиллигидан нотўғри фойдалана бошлаганида, қалбидаги Парвардигорга холис хизмат қилиш истаги ўз ҳиссиётининг талабини қондириш истагига айланади, натижада улар ҳирс, эҳтирос чангалига тушиб қоладилар. Парвардигор шартланган руҳларга ўз ҳирс(нафс)ини қондиришга, ҳиссий лаззатланиш натижасида бахтли бўлишга уриниб кўриш имкониятини бериш учун моддий оламни яратган; аммо барча уринишлари бекорга кетаётганини англаб етганида, тирик мавжудот ўзининг асл табиати қандай экани ҳақида ўйлай бошлайди. </w:t>
      </w:r>
    </w:p>
    <w:p>
      <w:pPr>
        <w:pStyle w:val="1"/>
        <w:rPr/>
      </w:pPr>
      <w:r>
        <w:rPr>
          <w:rFonts w:cs="Times New Roman" w:ascii="Times New Roman" w:hAnsi="Times New Roman"/>
          <w:szCs w:val="22"/>
          <w:lang w:val="uz-Cyrl-UZ"/>
        </w:rPr>
        <w:tab/>
        <w:t xml:space="preserve">"Веданта-сутра" худди ана шу саволдан бошланади: </w:t>
      </w:r>
      <w:r>
        <w:rPr>
          <w:rFonts w:cs="Times New Roman" w:ascii="Times New Roman" w:hAnsi="Times New Roman"/>
          <w:i/>
          <w:szCs w:val="22"/>
          <w:lang w:val="uz-Cyrl-UZ"/>
        </w:rPr>
        <w:t>атхато Браҳма джиджнаса</w:t>
      </w:r>
      <w:r>
        <w:rPr>
          <w:rFonts w:cs="Times New Roman" w:ascii="Times New Roman" w:hAnsi="Times New Roman"/>
          <w:szCs w:val="22"/>
          <w:lang w:val="uz-Cyrl-UZ"/>
        </w:rPr>
        <w:t xml:space="preserve"> - "Худо ҳақида савол бериш вақти келди". Худонинг ким экани "Шримад Бҳагаватам"да айтилган: </w:t>
      </w:r>
      <w:r>
        <w:rPr>
          <w:rFonts w:cs="Times New Roman" w:ascii="Times New Roman" w:hAnsi="Times New Roman"/>
          <w:i/>
          <w:szCs w:val="22"/>
          <w:lang w:val="uz-Cyrl-UZ"/>
        </w:rPr>
        <w:t>джанмадй асйа йато "нйавад итараташ ча</w:t>
      </w:r>
      <w:r>
        <w:rPr>
          <w:rFonts w:cs="Times New Roman" w:ascii="Times New Roman" w:hAnsi="Times New Roman"/>
          <w:szCs w:val="22"/>
          <w:lang w:val="uz-Cyrl-UZ"/>
        </w:rPr>
        <w:t xml:space="preserve"> - "Олий Браҳман бутун оламнинг манбаидир". Агар қалбимиздаги ҳирс туйғусини Худога бўлган муҳаббатга, Кришна онгига айлантира олсак, барча истакларимизни ягона Парвардигор Кришна билан боғлай олсак, биз ҳирс(нафс)имизни ҳам, ғазабимизни ҳам руҳий поғонага кўтарган бўламиз. Парвардигор Рамачандранинг буюк хизматкори Хануман ғазаби келганда иблис Раваннинг олтиндан қурилган шаҳрини ёндириб юборган эди, лекин бундай ғазаби билан у Худонинг буюк содиғи сифатида шон-шуҳрат қозонди. Худди шундай, «Бҳагавад-гита»да Кришна Аржунга Худони мамнун қилиш учун ўзининг бутун ғазабини душманларига қаратишни буюряпти. Агар биз ҳирс(нафс) ва ғазабимизни Кришнага хизмат қилишда ишлата бошласак, ҳатто ана шу ашаддий душманларимиз ҳам бизнинг ҳақиқий дўстларимизга айланади.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38. </w:t>
      </w:r>
      <w:r>
        <w:rPr>
          <w:rFonts w:cs="Times New Roman" w:ascii="Times New Roman" w:hAnsi="Times New Roman"/>
          <w:i/>
          <w:szCs w:val="22"/>
          <w:lang w:val="uz-Cyrl-UZ"/>
        </w:rPr>
        <w:t xml:space="preserve">дхуменаврийате вахнир  йатхадаршо малена ча </w:t>
      </w:r>
    </w:p>
    <w:p>
      <w:pPr>
        <w:pStyle w:val="1"/>
        <w:rPr>
          <w:rFonts w:ascii="Times New Roman" w:hAnsi="Times New Roman" w:cs="Times New Roman"/>
          <w:b/>
          <w:b/>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йатхолбенаврито гарбхас  татха  тенедам  авритам</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 xml:space="preserve">Худди олов тутун билан, ойна - чанг билан, аёл қорнидаги ҳомила парда билан тўсилгани сингари, тирик мавжудотларнинг онги ҳам, ҳар хил даражада ҳирс(нафс) билан қопланган бўлади.   </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Изоҳ: Тирик мавжудотнинг пок онгини ўраб турган қатлам уч хил қалинликда бўлиши мумкин. Ана шу қатлам - ҳирс(нафс) қатламидир. Ҳирс бу дунёда тирик мавжудотни ҳар хил даражада - оловни ўраган тутун, ойна юзидаги чанг ва гўдакни қоплаган парда сингари ўраб олган бўлади. Ҳирсни тутунга ўхшатганида, ҳали моддий танада тирик(руҳий) учқун мавжудлиги сезилиб туради. Бошқача қилиб айтганда, тирик мавжудот ўзининг қалбида Кришна онгининг порлоқ ёғдусини сеза бошлаганида уни тутун қоплаган оловга ўхшатиш мумкин. Гарчи оловсиз тутун бўлмаса ҳам, олов энди туташаётганида алангани кўриб бўлмайди. Бу ҳолатни инсон қалбида Кришна онгининг уйғонаётган даври билан қиёслаш мумкин. Ойнани қоплаган чанг - ақл ойнасини руҳий юксалишнинг ҳар хил усуллари ёрдамида тозалаш жараёнининг тимсолидир. Ақл ойнасини тозалашнинг энг самарали усули - Парвардигорнинг муқаддас номларини зикр қилиш. Руҳнинг ҳолатини она қорнидаги чақалоққа ўхшатиш - бизнинг ҳаётда қанчалик ноилож, ночор ҳолатда эканимизни билдиради: она қорнидаги чақалоқ шу қадар ночор-ки, у ҳатто ўрнидан қўзғала олмайди. Бу дарахт танасидаги тирик мавжудотларнинг ҳолатини эслатади. Дарахтлар - ҳирс пардаси билан шу қадар қалин қопланган тирик мавжудотларки, улар онгини деярли бутунлай йўқотиб қўйган, шунинг учун моддий табиат уларни шунга муносиб шароитга жойлаб қўйган. Чанг қоплаган ойна - қушлар ва ҳайвонларнинг онгини белгилайди, тутун билан ўралган олов эса - инсон танасидаги тирик мавжудотнинг онгини билдиради. Фақат инсон танасига эга бўлган омадли тирик мавжудотгина ўзининг қалбида Кришна онгини уйғотиши мумкин, агар шу онг яхши ривожланса, руҳий ҳаёт олови ёрқин нур сочиб порлай бошлайди. Биз тутун қоплаган алангани эҳтиёткорлик билан туташтириб, уни ловуллаб ёндириб юборишимиз лозим. Шу боис, инсон танасида яшаш тирик мавжудотга моддий олам тутқунлигидан халос бўлиш имконини беради. Агар инсон танасига эга бўлган тирик мавжудот тажрибали руҳий устоз раҳбарлиги остида қалбида Кришна онгини ривожлантирса, у ўзининг ашаддий душмани бўлган ҳирс(нафс)ни мағлуб қилиб, руҳий баркамолликка эришади.</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39. </w:t>
      </w:r>
      <w:r>
        <w:rPr>
          <w:rFonts w:cs="Times New Roman" w:ascii="Times New Roman" w:hAnsi="Times New Roman"/>
          <w:i/>
          <w:szCs w:val="22"/>
          <w:lang w:val="uz-Cyrl-UZ"/>
        </w:rPr>
        <w:t>авритам джнанам этена  джнанино нитйа-вайрина</w:t>
      </w:r>
    </w:p>
    <w:p>
      <w:pPr>
        <w:pStyle w:val="1"/>
        <w:rPr>
          <w:rFonts w:ascii="Times New Roman" w:hAnsi="Times New Roman" w:cs="Times New Roman"/>
          <w:b/>
          <w:b/>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кама-рупена каунтейа  душпуренаналена ча</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Шу тарзда, азалдан мукаммал илмга эга бўлган тирик мавжудотнинг пок онги унинг мангу душмани - очофат ва ҳамиша оловдай ловуллаб турадиган ҳирс(нафс)нинг ҳукми остига тушиб қолади.</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Ману-смрити"да айтилганки, худди ёниб турган оловни ўтин ташлаб тўйдириб бўлмагани сингари, ҳирс оловини ҳам ҳеч қачон ҳиссий лаззатлар билан тўйдириб бўлмайди. Моддий оламда бутун инсониятнинг фаолияти жинсий ҳаётдан лаззатланиш истаги атрофида мужассам бўлган, шу боис моддий оламни </w:t>
      </w:r>
      <w:r>
        <w:rPr>
          <w:rFonts w:cs="Times New Roman" w:ascii="Times New Roman" w:hAnsi="Times New Roman"/>
          <w:i/>
          <w:szCs w:val="22"/>
          <w:lang w:val="uz-Cyrl-UZ"/>
        </w:rPr>
        <w:t>майтхунья-агара</w:t>
      </w:r>
      <w:r>
        <w:rPr>
          <w:rFonts w:cs="Times New Roman" w:ascii="Times New Roman" w:hAnsi="Times New Roman"/>
          <w:szCs w:val="22"/>
          <w:lang w:val="uz-Cyrl-UZ"/>
        </w:rPr>
        <w:t xml:space="preserve">, яъни "жинсий ҳаёт зиндони" деб атайдилар. Зиндонда маҳбусларни кишанлаб қўядилар, шунга ўхшаб Худонинг қонунларини бузган жиноятчи тирик мавжудотлар ҳам моддий оламда жинсий алоқа билан маҳкам кишанлаб қўйилган. Ҳиссий лаззат олишга асосланган моддий тараққиёт тирик мавжудотни моддий оламда қолиб, азоб-уқубатлар ичида яшашга мубтало этади. </w:t>
      </w:r>
      <w:r>
        <w:rPr>
          <w:rFonts w:cs="Times New Roman" w:ascii="Times New Roman" w:hAnsi="Times New Roman"/>
          <w:szCs w:val="22"/>
        </w:rPr>
        <w:t xml:space="preserve">Ҳирс(нафс) - бизни моддий оламда асир қилиб турган ғофиллик тимсоли ҳисобланади. Ҳиссий лаззатларга берилиб, биз қандайдир бахтга ўхшаган нарсани ҳис қилган бўламиз, лекин аслида ана шу ўткинчи, алдамчи лаззат, бахтиёрлик туйғуси - тирик мавжудотнинг энг ашаддий душманидир. </w:t>
      </w:r>
    </w:p>
    <w:p>
      <w:pPr>
        <w:pStyle w:val="1"/>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szCs w:val="22"/>
        </w:rPr>
        <w:tab/>
        <w:t xml:space="preserve">40. </w:t>
      </w:r>
      <w:r>
        <w:rPr>
          <w:rFonts w:cs="Times New Roman" w:ascii="Times New Roman" w:hAnsi="Times New Roman"/>
          <w:i/>
          <w:szCs w:val="22"/>
        </w:rPr>
        <w:t xml:space="preserve"> индрийани мано буддхир  асйадхиштханам учйате</w:t>
      </w:r>
    </w:p>
    <w:p>
      <w:pPr>
        <w:pStyle w:val="1"/>
        <w:rPr>
          <w:rFonts w:ascii="Times New Roman" w:hAnsi="Times New Roman" w:cs="Times New Roman"/>
          <w:b/>
          <w:b/>
          <w:i/>
          <w:i/>
          <w:szCs w:val="22"/>
        </w:rPr>
      </w:pPr>
      <w:r>
        <w:rPr>
          <w:rFonts w:cs="Times New Roman" w:ascii="Times New Roman" w:hAnsi="Times New Roman"/>
          <w:i/>
          <w:szCs w:val="22"/>
        </w:rPr>
        <w:t xml:space="preserve">            </w:t>
      </w:r>
      <w:r>
        <w:rPr>
          <w:rFonts w:cs="Times New Roman" w:ascii="Times New Roman" w:hAnsi="Times New Roman"/>
          <w:i/>
          <w:szCs w:val="22"/>
        </w:rPr>
        <w:t>этаир вимохайатй эша  джнанам авритйа дехинам</w:t>
      </w:r>
    </w:p>
    <w:p>
      <w:pPr>
        <w:pStyle w:val="1"/>
        <w:rPr>
          <w:rFonts w:ascii="Times New Roman" w:hAnsi="Times New Roman" w:cs="Times New Roman"/>
          <w:b/>
          <w:b/>
          <w:i/>
          <w:i/>
          <w:szCs w:val="22"/>
        </w:rPr>
      </w:pPr>
      <w:r>
        <w:rPr>
          <w:rFonts w:cs="Times New Roman" w:ascii="Times New Roman" w:hAnsi="Times New Roman"/>
          <w:b/>
          <w:i/>
          <w:szCs w:val="22"/>
        </w:rPr>
        <w:t xml:space="preserve">Ҳиссиёт(сезгилар), ақл ва тафаккур - ҳирс(нафс) макон топган жойлардир. Улар ёрдамида ҳирс тирик мавжудотнинг ҳақиқий илмини қоплаб олиб, уни адаштириб қўяди. </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Шартланган руҳнинг ашаддий душмани унинг моддий танасининг энг муҳим қисмларини эгаллаб олган, шу сабабли Кришна ўзининг ашаддий душманини енгишга интилаётган кишига уни қаердан излаш кераклигини кўрсатяпти. Ҳар қандай фаолиятнинг маркази - ақл ҳисобланади. Сезги аъзоларига лаззат берадиган бирор нарса ҳақида эшитганда ёки кўрганда ақлимиз дарров ҳиссий лаззатланиш ҳақидаги ўйлар билан тўлади, натижада ақл ва сезгилар ҳирс маконига айланади. Улардан кейин тафаккур ҳам ҳирс(нафс) домига тушиб қолади. Тафаккур - руҳнинг энг яқин қўшниси. Ҳирсга тўлган тафаккур руҳни сохта ўзлик таъсирига берилишга, тана, яъни ақл ва ҳиссиётини "мен" деб ҳисоблашга мажбур этади. Шу тарзда моддий лаззатни ҳақиқий бахт деб ўйлаб, мангу руҳ ўткинчи моддий лаззатларга боғланиб қолади. Руҳ ўзини ана шундай сохта англаши "Шримад Бҳагаватам"да келтирилган(10.84.13):  </w:t>
      </w:r>
    </w:p>
    <w:p>
      <w:pPr>
        <w:pStyle w:val="1"/>
        <w:rPr/>
      </w:pPr>
      <w:r>
        <w:rPr>
          <w:rFonts w:cs="Times New Roman" w:ascii="Times New Roman" w:hAnsi="Times New Roman"/>
          <w:szCs w:val="22"/>
          <w:lang w:val="uz-Cyrl-UZ"/>
        </w:rPr>
        <w:tab/>
      </w:r>
      <w:r>
        <w:rPr>
          <w:rFonts w:cs="Times New Roman" w:ascii="Times New Roman" w:hAnsi="Times New Roman"/>
          <w:i/>
          <w:szCs w:val="22"/>
          <w:lang w:val="uz-Cyrl-UZ"/>
        </w:rPr>
        <w:tab/>
        <w:t xml:space="preserve">йасйатма-буддхиҳ кунапе три-дхатуке </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ab/>
        <w:t>сва-дхиҳ калатрадишу бхаума иджйа-дхиҳ</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ab/>
        <w:t xml:space="preserve">йат-тиртха-буддхиҳ салиле на кархичидж </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ab/>
        <w:t>жанешв абхиджнешу са эва го-кхараҳ</w:t>
      </w:r>
    </w:p>
    <w:p>
      <w:pPr>
        <w:pStyle w:val="1"/>
        <w:rPr>
          <w:rFonts w:ascii="Times New Roman" w:hAnsi="Times New Roman" w:cs="Times New Roman"/>
          <w:szCs w:val="22"/>
          <w:lang w:val="uz-Cyrl-UZ"/>
        </w:rPr>
      </w:pPr>
      <w:r>
        <w:rPr>
          <w:rFonts w:cs="Times New Roman" w:ascii="Times New Roman" w:hAnsi="Times New Roman"/>
          <w:szCs w:val="22"/>
          <w:lang w:val="uz-Cyrl-UZ"/>
        </w:rPr>
        <w:t xml:space="preserve">"Уч моддий унсурдан таркиб топган танани “ўзим” деб ўйлайдиган киши тана билан боғлиқ зотларни “қариндошларим” деб ҳисоблайди, ўзи туғилган жойни - сажда қилишга муносиб муқаддас даргоҳ деб билади; у муқаддас саждагоҳларга руҳий илмга эга бўлган кишилар билан суҳбатлашиш учун эмас, балки фақат шу ердаги муқаддас сувда чўмилиш учун боради. Шундай одамнинг эшак ёки сигирдан фарқи йўқ".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41.  </w:t>
      </w:r>
      <w:r>
        <w:rPr>
          <w:rFonts w:cs="Times New Roman" w:ascii="Times New Roman" w:hAnsi="Times New Roman"/>
          <w:i/>
          <w:szCs w:val="22"/>
          <w:lang w:val="uz-Cyrl-UZ"/>
        </w:rPr>
        <w:t>тасмат твам индрийанй адау  нийамйа бхаратаршабха</w:t>
      </w:r>
    </w:p>
    <w:p>
      <w:pPr>
        <w:pStyle w:val="1"/>
        <w:rPr>
          <w:rFonts w:ascii="Times New Roman" w:hAnsi="Times New Roman" w:cs="Times New Roman"/>
          <w:b/>
          <w:b/>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папманам праджахи хй энам  джнана-виджнана-нашанам</w:t>
      </w:r>
    </w:p>
    <w:p>
      <w:pPr>
        <w:pStyle w:val="1"/>
        <w:rPr>
          <w:rFonts w:ascii="Times New Roman" w:hAnsi="Times New Roman" w:cs="Times New Roman"/>
          <w:i/>
          <w:i/>
          <w:szCs w:val="22"/>
          <w:lang w:val="uz-Cyrl-UZ"/>
        </w:rPr>
      </w:pPr>
      <w:r>
        <w:rPr>
          <w:rFonts w:cs="Times New Roman" w:ascii="Times New Roman" w:hAnsi="Times New Roman"/>
          <w:b/>
          <w:i/>
          <w:szCs w:val="22"/>
          <w:lang w:val="uz-Cyrl-UZ"/>
        </w:rPr>
        <w:t>Эй</w:t>
        <w:tab/>
        <w:t>Бхаратлар аълоси, шу боис энг аввало гуноҳ ва иллатларнинг мана шу асосий илдизи(ҳирс туйғуси)ни юлиб ташла! Сезгиларингни ўзингга бўйсундириб, илоҳий илм ва руҳий юксалишнинг бу ҳалокатли душманини яксон қил!</w:t>
      </w:r>
    </w:p>
    <w:p>
      <w:pPr>
        <w:pStyle w:val="1"/>
        <w:rPr/>
      </w:pPr>
      <w:r>
        <w:rPr>
          <w:rFonts w:cs="Times New Roman" w:ascii="Times New Roman" w:hAnsi="Times New Roman"/>
          <w:i/>
          <w:szCs w:val="22"/>
          <w:lang w:val="uz-Cyrl-UZ"/>
        </w:rPr>
        <w:t xml:space="preserve"> </w:t>
      </w:r>
      <w:r>
        <w:rPr>
          <w:rFonts w:cs="Times New Roman" w:ascii="Times New Roman" w:hAnsi="Times New Roman"/>
          <w:i/>
          <w:szCs w:val="22"/>
          <w:lang w:val="uz-Cyrl-UZ"/>
        </w:rPr>
        <w:tab/>
      </w:r>
      <w:r>
        <w:rPr>
          <w:rFonts w:cs="Times New Roman" w:ascii="Times New Roman" w:hAnsi="Times New Roman"/>
          <w:szCs w:val="22"/>
          <w:lang w:val="uz-Cyrl-UZ"/>
        </w:rPr>
        <w:t xml:space="preserve">Изоҳ: Парвардигор Аржунга энг аввало ҳиссиётини жиловлаб олишни маслаҳат беради, бу унга ўзининг ашаддий душмани - ҳирсни енгишида ёрдам беради. Ҳирс инсонни гуноҳ ишлар қилишга мажбур этиб, унинг руҳий ўзлигини англаб олишига тўсқинлик қилади, руҳ ҳақида илм ўрганишга бўлган интилишини сўндиради. </w:t>
      </w:r>
      <w:r>
        <w:rPr>
          <w:rFonts w:cs="Times New Roman" w:ascii="Times New Roman" w:hAnsi="Times New Roman"/>
          <w:i/>
          <w:szCs w:val="22"/>
          <w:lang w:val="uz-Cyrl-UZ"/>
        </w:rPr>
        <w:t>Гйана</w:t>
      </w:r>
      <w:r>
        <w:rPr>
          <w:rFonts w:cs="Times New Roman" w:ascii="Times New Roman" w:hAnsi="Times New Roman"/>
          <w:szCs w:val="22"/>
          <w:lang w:val="uz-Cyrl-UZ"/>
        </w:rPr>
        <w:t xml:space="preserve"> - ҳақиқий ўзлик ҳақидаги, сохта ўзликдан фарқ қиладиган ҳақиқий ўзлик, "мен", яъни мангу руҳнинг танадан фарқ қилиши ҳақидаги илмдир. Руҳнинг азалий ҳолатини, унинг Олий руҳ билан ўзаро муносабатини тушуниб етиш </w:t>
      </w:r>
      <w:r>
        <w:rPr>
          <w:rFonts w:cs="Times New Roman" w:ascii="Times New Roman" w:hAnsi="Times New Roman"/>
          <w:i/>
          <w:szCs w:val="22"/>
          <w:lang w:val="uz-Cyrl-UZ"/>
        </w:rPr>
        <w:t>вигйана</w:t>
      </w:r>
      <w:r>
        <w:rPr>
          <w:rFonts w:cs="Times New Roman" w:ascii="Times New Roman" w:hAnsi="Times New Roman"/>
          <w:szCs w:val="22"/>
          <w:lang w:val="uz-Cyrl-UZ"/>
        </w:rPr>
        <w:t xml:space="preserve"> деб аталади. "Шримад Бҳагаватам"да бу ҳақда шундай дейилган:(2.9.31) </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 xml:space="preserve">джнанам парамо-гухйам ме  йад виджнана-саманвитам </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са-рахасйам  тад-ангам ча  грихано гадитам майа</w:t>
      </w:r>
    </w:p>
    <w:p>
      <w:pPr>
        <w:pStyle w:val="1"/>
        <w:rPr>
          <w:rFonts w:ascii="Times New Roman" w:hAnsi="Times New Roman" w:cs="Times New Roman"/>
          <w:szCs w:val="22"/>
          <w:lang w:val="uz-Cyrl-UZ"/>
        </w:rPr>
      </w:pPr>
      <w:r>
        <w:rPr>
          <w:rFonts w:cs="Times New Roman" w:ascii="Times New Roman" w:hAnsi="Times New Roman"/>
          <w:szCs w:val="22"/>
          <w:lang w:val="uz-Cyrl-UZ"/>
        </w:rPr>
        <w:t xml:space="preserve">"Руҳ ва Олий Руҳ ҳақидаги илм олий даражадаги маҳфий, сирли илмдир, лекин, агар бу илмни Парвардигорнинг Ўзи бизга ҳар тарафлама ошкор этса, уни осон англаб олиш ҳамда амалда қўллаш мумкин". </w:t>
      </w:r>
    </w:p>
    <w:p>
      <w:pPr>
        <w:pStyle w:val="1"/>
        <w:rPr/>
      </w:pPr>
      <w:r>
        <w:rPr>
          <w:rFonts w:cs="Times New Roman" w:ascii="Times New Roman" w:hAnsi="Times New Roman"/>
          <w:szCs w:val="22"/>
          <w:lang w:val="uz-Cyrl-UZ"/>
        </w:rPr>
        <w:tab/>
      </w:r>
      <w:r>
        <w:rPr>
          <w:rFonts w:cs="Times New Roman" w:ascii="Times New Roman" w:hAnsi="Times New Roman"/>
          <w:szCs w:val="22"/>
        </w:rPr>
        <w:t xml:space="preserve">«Бҳагавад-гита»да руҳ ҳақида ҳам назарий, ҳам амалий илм баён этилган. Тирик мавжудотлар - Парвардигорнинг ажралмас заррачаларидир, шу сабабли уларнинг ягона вазифаси - Унга хизмат қилиш. Ана шу ҳақиқатни англаб етиш - Кришнани англаш деб аталади. Қалбида Кришна онгини ривожлантириш ва ҳаётда ҳамиша шундай онг билан яшаш учун инсон ўз умрининг аввал бошиданоқ ана шу мукаммал илмга эга бўлиши керак.  </w:t>
      </w:r>
    </w:p>
    <w:p>
      <w:pPr>
        <w:pStyle w:val="1"/>
        <w:rPr/>
      </w:pPr>
      <w:r>
        <w:rPr>
          <w:rFonts w:cs="Times New Roman" w:ascii="Times New Roman" w:hAnsi="Times New Roman"/>
          <w:szCs w:val="22"/>
        </w:rPr>
        <w:tab/>
        <w:t>Ҳирс туйғуси - ҳар бир тирик мавжудот қалбидаги Худога бўлган табиий муҳаббатнинг моддий оламдаги бузилган аксидир. Агар одам ёшлигиданоқ Кришнани англаш илмига эга бўлса, унинг Худога бўлган табиий муҳаббати ҳирсга айланиб кетмайди. Лекин, Худога бўлган муҳаббат аллақачон ҳирс туйғусига айланиб кетган бўлса, тирик мавжудотнинг ўзининг асл ҳолатига қайтиши жуда қийин бўлади. Лекин, Кришнани англаш усули шу қадар қудратлики, агар мунтазам равишда Худога садоқат билан холис хизмат қилиш қоидаларига амал қилиб юрса, ҳатто уни ўз ҳаётида жуда кечикиб қўллай бошлаган киши ҳам қалбидаги Худога бўлган илоҳий муҳаббат туйғусини уйғота олади. Бошқача қилиб айтганда, инсон ўз умрининг истаган босқичида ҳиссиётини жиловлашни ўргана олади. Фақат у бу иш ҳар бир инсон учун жуда муҳим ва зарур эканини чуқур англаб етиши, Кришнани англашга, яъни Худога холис хизмат қилишга ўзини бутунлай бағишлаши керак. Шу тарзда қалбидаги қўпол моддий ҳирс туйғусини Худога нисбатан илоҳий муҳаббатга айлантириб, инсон ҳаётда энг олий мақсадга эришади.</w:t>
      </w:r>
    </w:p>
    <w:p>
      <w:pPr>
        <w:pStyle w:val="1"/>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szCs w:val="22"/>
        </w:rPr>
        <w:t xml:space="preserve">          </w:t>
      </w:r>
      <w:r>
        <w:rPr>
          <w:rFonts w:cs="Times New Roman" w:ascii="Times New Roman" w:hAnsi="Times New Roman"/>
          <w:szCs w:val="22"/>
        </w:rPr>
        <w:t xml:space="preserve">42.  </w:t>
      </w:r>
      <w:r>
        <w:rPr>
          <w:rFonts w:cs="Times New Roman" w:ascii="Times New Roman" w:hAnsi="Times New Roman"/>
          <w:i/>
          <w:szCs w:val="22"/>
        </w:rPr>
        <w:t>индрийани парани ахур  индриебхйах парам манаҳ</w:t>
      </w:r>
    </w:p>
    <w:p>
      <w:pPr>
        <w:pStyle w:val="1"/>
        <w:rPr/>
      </w:pPr>
      <w:r>
        <w:rPr>
          <w:rFonts w:cs="Times New Roman" w:ascii="Times New Roman" w:hAnsi="Times New Roman"/>
          <w:i/>
          <w:szCs w:val="22"/>
        </w:rPr>
        <w:t xml:space="preserve">              </w:t>
      </w:r>
      <w:r>
        <w:rPr>
          <w:rFonts w:cs="Times New Roman" w:ascii="Times New Roman" w:hAnsi="Times New Roman"/>
          <w:i/>
          <w:szCs w:val="22"/>
        </w:rPr>
        <w:t>манасас ту пара буддхир  йо буддхех паратас ту саҳ</w:t>
      </w:r>
      <w:r>
        <w:rPr>
          <w:rFonts w:cs="Times New Roman" w:ascii="Times New Roman" w:hAnsi="Times New Roman"/>
          <w:b/>
          <w:i/>
          <w:szCs w:val="22"/>
        </w:rPr>
        <w:t xml:space="preserve"> </w:t>
      </w:r>
    </w:p>
    <w:p>
      <w:pPr>
        <w:pStyle w:val="1"/>
        <w:rPr/>
      </w:pPr>
      <w:r>
        <w:rPr>
          <w:rFonts w:cs="Times New Roman" w:ascii="Times New Roman" w:hAnsi="Times New Roman"/>
          <w:b/>
          <w:i/>
          <w:szCs w:val="22"/>
        </w:rPr>
        <w:t>Сезгилар жонсиз моддий танадан устун туради, ақл - сезгилардан устун, тафаккур - ақлдан устун, руҳ эса - тафаккурдан ҳам устун туради.</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Сезги аъзолари - ҳирснинг қўлидаги қуроллардир. Ҳирс инсон танасида тўпланиб, ўзини сезги аъзолари орқали намоён этади. Шунинг учун сезги аъзолари моддий танадан устун туради. Тирик мавжудот олий онгга, яъни Кришна онгига эга бўлганида, ҳирс унинг сезги аъзоларидан фойдалана олмай қолади. Кришна онгида руҳ бевосита Худонинг Олий Шахси билан боғланган бўлади, шунинг учун юқорида ёзилган устунлик поғонасининг энг юқорисида Олий Руҳ туради. Тананинг фаолияти - сезги аъзолари(ҳиссиёт)нинг фаолиятидир, ҳиссиётнинг фаолиятини тўхтатиш - тананинг фаолиятини тўхтатиш демакдир. Лекин, ақл ҳамиша фаол бўлгани сабабли, ҳатто тана дам олаётган пайтда ҳам, масалан, ҳатто тана ухлаганда, ақл ҳаракат қилишда давом этаверади, буни биз одатда “туш кўриш” деб атаймиз. Ақлни эса, тананинг ҳаракатларини бошқариб турувчи тафаккур бошқариб туради, тафаккурни - руҳ бошқаради. Шунинг учун агар руҳ бевосита Худонинг амри билан ҳаракат қилаётган бўлса, унинг ҳукми остидаги тафаккур, ақл ва ҳиссиёт ҳам табиий равишда шу ҳаракатга қўшиладилар. "Катха-упанишад"да айтилганки, сезгиларимиз сезадиган нарсалар сезгилардан устун туради, аммо ақл шу нарсалардан ҳам устун туради. Агар ақл ҳамиша Худога хизмат қилиш билан банд бўлса, ҳиссиётнинг бошқа бирор иш билан шуғулланишга имкони қолмайди. Ақлнинг ана шундай ҳолати ҳақида аввалги шеърларда айтилган эди. </w:t>
      </w:r>
      <w:r>
        <w:rPr>
          <w:rFonts w:cs="Times New Roman" w:ascii="Times New Roman" w:hAnsi="Times New Roman"/>
          <w:i/>
          <w:szCs w:val="22"/>
          <w:lang w:val="uz-Cyrl-UZ"/>
        </w:rPr>
        <w:t>Парам дриштва нивартате</w:t>
      </w:r>
      <w:r>
        <w:rPr>
          <w:rFonts w:cs="Times New Roman" w:ascii="Times New Roman" w:hAnsi="Times New Roman"/>
          <w:szCs w:val="22"/>
          <w:lang w:val="uz-Cyrl-UZ"/>
        </w:rPr>
        <w:t xml:space="preserve">. Ақл Худога илоҳий хизмат қилиш билан машғул бўлганда, унинг ўзининг паст даражадаги жирканч интилишларини қондиришга имкони қолмайди. "Катха упанишад"да руҳ - </w:t>
      </w:r>
      <w:r>
        <w:rPr>
          <w:rFonts w:cs="Times New Roman" w:ascii="Times New Roman" w:hAnsi="Times New Roman"/>
          <w:i/>
          <w:szCs w:val="22"/>
          <w:lang w:val="uz-Cyrl-UZ"/>
        </w:rPr>
        <w:t xml:space="preserve">махан, </w:t>
      </w:r>
      <w:r>
        <w:rPr>
          <w:rFonts w:cs="Times New Roman" w:ascii="Times New Roman" w:hAnsi="Times New Roman"/>
          <w:szCs w:val="22"/>
          <w:lang w:val="uz-Cyrl-UZ"/>
        </w:rPr>
        <w:t xml:space="preserve">яъни "буюк" деб аталган, чунки у сезиладиган нарсалардан, ҳиссиётдан, ақл ҳамда тафаккурдан устун туради. Шундай экан, руҳнинг табиатини ўрганиш билан биз ҳаётда ҳар қандай муаммони ҳал қила оламиз. </w:t>
      </w:r>
    </w:p>
    <w:p>
      <w:pPr>
        <w:pStyle w:val="1"/>
        <w:rPr>
          <w:rFonts w:ascii="Times New Roman" w:hAnsi="Times New Roman" w:cs="Times New Roman"/>
          <w:szCs w:val="22"/>
          <w:lang w:val="uz-Cyrl-UZ"/>
        </w:rPr>
      </w:pPr>
      <w:r>
        <w:rPr>
          <w:rFonts w:cs="Times New Roman" w:ascii="Times New Roman" w:hAnsi="Times New Roman"/>
          <w:szCs w:val="22"/>
          <w:lang w:val="uz-Cyrl-UZ"/>
        </w:rPr>
        <w:tab/>
        <w:t xml:space="preserve">Ҳар бир одам ўз тафаккури ёрдамида руҳнинг ҳақиқий ҳолатини, асл табиатини англаб олиши ва ақлини ҳамиша Кришна онгидаги фаолият билан машғул қилиб қўйиши керак. Ҳаётда барча муаммоларни ҳал қилишнинг калити мана шу бўлади. Руҳий юксалиш йўлига энди кирган кишига одатда сезгиларга лаззат берадиган нарсалар билан алоқа қилишни тарк этиш тавсия қилинади. Аммо, шу билан бирга тафаккур ёрдамида ақлни ҳам жиловлаб олиш керак. Агар тафаккурдан фойдаланиб, ақлимизни Кришна онгидаги фаолият билан машғул қилиб, ўз ихтиёримизни бутунлай Худонинг Олий Шахсига топширсак, ақлимиз ҳам табиий равишда руҳий қудратга эга бўлади ва шунда, илонларга ўхшаган сезгиларимиз қанчалик кучли ва ёвуз бўлмасин, худди заҳарли тишлари олиб ташланган илонлардай хавфсиз бўлиб қолади ва бизга ҳеч қандай зарар етказа олмайди. Гарчи руҳ тафаккурдан, ақл ва сезгилардан устун турса ҳам, то Кришна онгида Парвардигор билан ўзаро муносабатларда етарли руҳий қудратга эга бўлмагунча, тирик мавжудот жиловланмаган ақлнинг ўлжасига айланиб, руҳий юксалиш йўлидан адашиб кетиш эҳтимоли сақланиб қолаверади.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43.  </w:t>
      </w:r>
      <w:r>
        <w:rPr>
          <w:rFonts w:cs="Times New Roman" w:ascii="Times New Roman" w:hAnsi="Times New Roman"/>
          <w:i/>
          <w:szCs w:val="22"/>
          <w:lang w:val="uz-Cyrl-UZ"/>
        </w:rPr>
        <w:t>эвам буддхеҳ парам буддхва  самстабхйатманам  атмана</w:t>
      </w:r>
    </w:p>
    <w:p>
      <w:pPr>
        <w:pStyle w:val="1"/>
        <w:rPr/>
      </w:pPr>
      <w:r>
        <w:rPr>
          <w:rFonts w:cs="Times New Roman" w:ascii="Times New Roman" w:hAnsi="Times New Roman"/>
          <w:i/>
          <w:szCs w:val="22"/>
          <w:lang w:val="uz-Cyrl-UZ"/>
        </w:rPr>
        <w:t xml:space="preserve">              </w:t>
      </w:r>
      <w:r>
        <w:rPr>
          <w:rFonts w:cs="Times New Roman" w:ascii="Times New Roman" w:hAnsi="Times New Roman"/>
          <w:i/>
          <w:szCs w:val="22"/>
          <w:lang w:val="uz-Cyrl-UZ"/>
        </w:rPr>
        <w:t>джахи шатрум маха-бахо  кама-рупам дурасадам</w:t>
      </w:r>
      <w:r>
        <w:rPr>
          <w:rFonts w:cs="Times New Roman" w:ascii="Times New Roman" w:hAnsi="Times New Roman"/>
          <w:b/>
          <w:i/>
          <w:szCs w:val="22"/>
          <w:lang w:val="uz-Cyrl-UZ"/>
        </w:rPr>
        <w:t xml:space="preserve"> </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 xml:space="preserve">Эй билаги кучли Аржун, ўзининг моддий ҳиссиётдан, ақл ва тафаккурдан устун туришини англаб етган инсон илоҳий поғонага кўтарилган(Кришна онгига ғарқ бўлган) тафаккури ёрдамида ақлини тўлиқ жиловлаб олиши, шу тарзда руҳий қудрат ёрдамида ўзининг енгилмас душмани бўлган ҳирс туйғусини мағлуб қилиши лозим. </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Изоҳ: «Бҳагавад-гита»нинг учинчи бобида Кришнани англаш, Кришна онгига эга бўлиш йўли кўрсатилган. Аслида ўзи Худонинг мангу хизматкори эканини англаб етган, ҳаётда яшашдан мақсади бўшлиқ, йўқлик деб ҳисоблашни тарк этган киши Кришна онгига эга бўла олади. Моддий ҳаётда биз ҳирснинг ва моддий табиатга ҳукмронлик қилиш истагининг қулларимиз. Ҳукмронлик қилишга, ҳиссий лаззатларга интилиш туйғуси - шартланган руҳнинг энг ашаддий душманларидир, аммо Кришнани англаш усули ёрдамида биз моддий ҳиссиёт(сезгилар)ни, ақл ва тафаккурни жиловлай оламиз. Бунда ҳар қандай фаолиятни тарк этишнинг ва ҳаётда ўз бурчини бажаришдан бирданига воз кечишнинг ҳам ҳожати йўқ: қалбимизда аста-секин Кришна онгини ривожлантириш билан биз руҳий поғонага кўтариламиз ҳамда моддий ҳиссиётимиз ва ақлимиз ҳукмронлиги остидан озодликка чиқамиз. Бунга фақат ҳамиша руҳий ўзликка, пок "мен"га интилувчи тафаккур ёрдамида эришиш мумкин. Бу бобнинг асосий мазмуни шундан иборат. Инсон то руҳий баркамолликка эришмагунча ҳар хил фалсафий изланишларга берилиб юради ёки йога усули ёрдамида ҳиссиётини сунъий равишда жиловлаб олишга уринади. Лекин, буларнинг бирортаси унинг руҳий юксалишига ёрдам бермайди. Олий тафаккурдан фойдаланиб, инсон ўзининг қалбида Кришна онгини ривожлантириши лозим.</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i/>
          <w:szCs w:val="22"/>
          <w:lang w:val="uz-Cyrl-UZ"/>
        </w:rPr>
        <w:t>"Карма-йога, ёки муқаддас китобларда белгиланган вазифаларни бажаришдан иборат фаолият" деб аталган «Бҳагавад-гита»нинг учинчи бобига Бҳактиведантанинг изоҳлари шундай якунланади.</w:t>
      </w:r>
    </w:p>
    <w:p>
      <w:pPr>
        <w:pStyle w:val="1"/>
        <w:rPr>
          <w:rFonts w:ascii="Times New Roman" w:hAnsi="Times New Roman" w:cs="Times New Roman"/>
          <w:i/>
          <w:i/>
          <w:szCs w:val="22"/>
          <w:lang w:val="uz-Cyrl-UZ"/>
        </w:rPr>
      </w:pPr>
      <w:r>
        <w:rPr>
          <w:rFonts w:cs="Times New Roman" w:ascii="Times New Roman" w:hAnsi="Times New Roman"/>
          <w:i/>
          <w:szCs w:val="22"/>
          <w:lang w:val="uz-Cyrl-UZ"/>
        </w:rPr>
      </w:r>
    </w:p>
    <w:p>
      <w:pPr>
        <w:pStyle w:val="1"/>
        <w:rPr>
          <w:rFonts w:ascii="Times New Roman" w:hAnsi="Times New Roman" w:cs="Times New Roman"/>
          <w:i/>
          <w:i/>
          <w:szCs w:val="22"/>
          <w:lang w:val="uz-Cyrl-UZ"/>
        </w:rPr>
      </w:pPr>
      <w:r>
        <w:rPr>
          <w:rFonts w:cs="Times New Roman" w:ascii="Times New Roman" w:hAnsi="Times New Roman"/>
          <w:i/>
          <w:szCs w:val="22"/>
          <w:lang w:val="uz-Cyrl-UZ"/>
        </w:rPr>
      </w:r>
    </w:p>
    <w:p>
      <w:pPr>
        <w:pStyle w:val="Normal"/>
        <w:rPr>
          <w:rFonts w:ascii="Times New Roman" w:hAnsi="Times New Roman" w:cs="Times New Roman"/>
          <w:i/>
          <w:i/>
          <w:sz w:val="22"/>
          <w:szCs w:val="22"/>
          <w:lang w:val="uz-Cyrl-UZ"/>
        </w:rPr>
      </w:pPr>
      <w:r>
        <w:rPr>
          <w:rFonts w:cs="Times New Roman"/>
          <w:i/>
          <w:sz w:val="22"/>
          <w:szCs w:val="22"/>
          <w:lang w:val="uz-Cyrl-UZ"/>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1"/>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t>Тўртинчи боб. Илоҳий илм</w:t>
      </w:r>
    </w:p>
    <w:p>
      <w:pPr>
        <w:pStyle w:val="1"/>
        <w:jc w:val="center"/>
        <w:rPr>
          <w:rFonts w:ascii="Times New Roman" w:hAnsi="Times New Roman" w:cs="Times New Roman"/>
          <w:b/>
          <w:b/>
          <w:i/>
          <w:i/>
          <w:sz w:val="32"/>
          <w:szCs w:val="32"/>
          <w:lang w:val="uz-Cyrl-UZ"/>
        </w:rPr>
      </w:pPr>
      <w:r>
        <w:rPr>
          <w:rFonts w:cs="Times New Roman" w:ascii="Times New Roman" w:hAnsi="Times New Roman"/>
          <w:b/>
          <w:i/>
          <w:sz w:val="32"/>
          <w:szCs w:val="32"/>
          <w:lang w:val="uz-Cyrl-UZ"/>
        </w:rPr>
      </w:r>
    </w:p>
    <w:p>
      <w:pPr>
        <w:pStyle w:val="1"/>
        <w:jc w:val="center"/>
        <w:rPr>
          <w:rFonts w:ascii="Times New Roman" w:hAnsi="Times New Roman" w:cs="Times New Roman"/>
          <w:sz w:val="32"/>
          <w:szCs w:val="32"/>
          <w:lang w:val="uz-Cyrl-UZ"/>
        </w:rPr>
      </w:pPr>
      <w:r>
        <w:rPr>
          <w:rFonts w:cs="Times New Roman" w:ascii="Times New Roman" w:hAnsi="Times New Roman"/>
          <w:sz w:val="32"/>
          <w:szCs w:val="32"/>
          <w:lang w:val="uz-Cyrl-UZ"/>
        </w:rPr>
        <w:tab/>
      </w:r>
    </w:p>
    <w:p>
      <w:pPr>
        <w:pStyle w:val="1"/>
        <w:rPr>
          <w:rFonts w:ascii="Times New Roman" w:hAnsi="Times New Roman" w:cs="Times New Roman"/>
          <w:i/>
          <w:i/>
          <w:sz w:val="32"/>
          <w:szCs w:val="22"/>
          <w:lang w:val="uz-Cyrl-UZ"/>
        </w:rPr>
      </w:pPr>
      <w:r>
        <w:rPr>
          <w:rFonts w:cs="Times New Roman" w:ascii="Times New Roman" w:hAnsi="Times New Roman"/>
          <w:i/>
          <w:sz w:val="32"/>
          <w:szCs w:val="22"/>
          <w:lang w:val="uz-Cyrl-UZ"/>
        </w:rPr>
      </w:r>
    </w:p>
    <w:p>
      <w:pPr>
        <w:pStyle w:val="1"/>
        <w:rPr/>
      </w:pPr>
      <w:r>
        <w:rPr>
          <w:rFonts w:cs="Times New Roman" w:ascii="Times New Roman" w:hAnsi="Times New Roman"/>
          <w:szCs w:val="22"/>
          <w:lang w:val="uz-Cyrl-UZ"/>
        </w:rPr>
        <w:tab/>
        <w:t xml:space="preserve"> 1.  </w:t>
      </w:r>
      <w:r>
        <w:rPr>
          <w:rFonts w:cs="Times New Roman" w:ascii="Times New Roman" w:hAnsi="Times New Roman"/>
          <w:i/>
          <w:szCs w:val="22"/>
          <w:lang w:val="uz-Cyrl-UZ"/>
        </w:rPr>
        <w:t>шри бхагаван увача</w:t>
      </w:r>
    </w:p>
    <w:p>
      <w:pPr>
        <w:pStyle w:val="1"/>
        <w:rPr>
          <w:rFonts w:ascii="Times New Roman" w:hAnsi="Times New Roman" w:cs="Times New Roman"/>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имам вивасвате йогам  проктаван ахам авйайам</w:t>
      </w:r>
    </w:p>
    <w:p>
      <w:pPr>
        <w:pStyle w:val="1"/>
        <w:rPr/>
      </w:pPr>
      <w:r>
        <w:rPr>
          <w:rFonts w:cs="Times New Roman" w:ascii="Times New Roman" w:hAnsi="Times New Roman"/>
          <w:i/>
          <w:szCs w:val="22"/>
          <w:lang w:val="uz-Cyrl-UZ"/>
        </w:rPr>
        <w:t xml:space="preserve">           </w:t>
      </w:r>
      <w:r>
        <w:rPr>
          <w:rFonts w:cs="Times New Roman" w:ascii="Times New Roman" w:hAnsi="Times New Roman"/>
          <w:i/>
          <w:szCs w:val="22"/>
          <w:lang w:val="uz-Cyrl-UZ"/>
        </w:rPr>
        <w:t>вивасван манаве праха  манур икшвакаве “бравит</w:t>
      </w:r>
      <w:r>
        <w:rPr>
          <w:rFonts w:cs="Times New Roman" w:ascii="Times New Roman" w:hAnsi="Times New Roman"/>
          <w:szCs w:val="22"/>
          <w:lang w:val="uz-Cyrl-UZ"/>
        </w:rPr>
        <w:t xml:space="preserve"> </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Худонинг Олий Шахси деди: Мен бу мангу йога илмини Қуёш маъбуди Вивасванга ўргатган эдим, Вивасван уни инсониятнинг бобокалони Мануга ўргатган, ўз навбатида Ману уни Икшвакуга гапириб берган.</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Бу ерда Парвардигор «Бҳагавад-гита»нинг келиб чиқиш тарихини баён этяпти. </w:t>
      </w:r>
      <w:r>
        <w:rPr>
          <w:rFonts w:cs="Times New Roman" w:ascii="Times New Roman" w:hAnsi="Times New Roman"/>
          <w:szCs w:val="22"/>
        </w:rPr>
        <w:t xml:space="preserve">Бу асар бизга жуда қадим замонлардан авлодлар оша етиб келган. Бу илоҳий илм аввало Қуёш фариштасига ва коинотдаги бошқа сайёраларни бошқараётган ҳукмдор шахсларга баён этилган. Коинотдаги барча ҳукмдорларнинг асосий вазифаси - қўл остидагиларни зулмдан ҳимоя қилишдан иборат. Давлатни муносиб равишда бошқаришни, фуқароларини эҳтирос ва нафснинг қули бўлиб қолишдан қандай ҳимоя қилишни билиш учун ҳукмдорлар албатта «Бҳагавад-гита» илмини ўрганишлари керак. Инсон танаси бизга руҳий илм ўрганиш, Худонинг Олий Шахси билан ўзаро мангу муносабатимизни қайта тиклаш учун берилади, шу сабабли давлат раҳбарлари, коинотдаги сайёраларнинг барча ҳукмдорлари маданият, маърифат ва дин қуролларидан фойдаланиб жамиятнинг барча фуқароларига Худони англаш илмини ўргатишлари лозим. Бошқача қилиб айтганда, Ер юзидаги барча одамлар ҳаётда инсон танаси берадиган нодир имкониятдан фойдаланиб руҳий камолотга эриша олиши учун энг аввало давлат раҳбарлари Кришнани англаш илми бўлган мана шу "Бхагавад-Гита" таълимотини халққа кенг тарқатишда ёрдам беришлари лозим. Қуёш сайёрасини ҳозирги даврда бошқариб турган фариштани </w:t>
      </w:r>
      <w:r>
        <w:rPr>
          <w:rFonts w:cs="Times New Roman" w:ascii="Times New Roman" w:hAnsi="Times New Roman"/>
          <w:i/>
          <w:szCs w:val="22"/>
        </w:rPr>
        <w:t>Вивасван</w:t>
      </w:r>
      <w:r>
        <w:rPr>
          <w:rFonts w:cs="Times New Roman" w:ascii="Times New Roman" w:hAnsi="Times New Roman"/>
          <w:szCs w:val="22"/>
        </w:rPr>
        <w:t xml:space="preserve"> деб атайдилар. Қуёш - коинотдаги барча сайёраларни ҳаракатга келтириб турадиган қудрат манбаидир. "Браҳма-самхита"да(5.52) Тангри Браҳма шундай дейди:</w:t>
      </w:r>
    </w:p>
    <w:p>
      <w:pPr>
        <w:pStyle w:val="1"/>
        <w:rPr>
          <w:rFonts w:ascii="Times New Roman" w:hAnsi="Times New Roman" w:cs="Times New Roman"/>
          <w:i/>
          <w:i/>
          <w:szCs w:val="22"/>
        </w:rPr>
      </w:pPr>
      <w:r>
        <w:rPr>
          <w:rFonts w:cs="Times New Roman" w:ascii="Times New Roman" w:hAnsi="Times New Roman"/>
          <w:i/>
          <w:szCs w:val="22"/>
        </w:rPr>
        <w:tab/>
        <w:t>йач-чакшур эша савита сакала-граханам</w:t>
      </w:r>
    </w:p>
    <w:p>
      <w:pPr>
        <w:pStyle w:val="1"/>
        <w:rPr>
          <w:rFonts w:ascii="Times New Roman" w:hAnsi="Times New Roman" w:cs="Times New Roman"/>
          <w:i/>
          <w:i/>
          <w:szCs w:val="22"/>
        </w:rPr>
      </w:pPr>
      <w:r>
        <w:rPr>
          <w:rFonts w:cs="Times New Roman" w:ascii="Times New Roman" w:hAnsi="Times New Roman"/>
          <w:i/>
          <w:szCs w:val="22"/>
        </w:rPr>
        <w:tab/>
        <w:t>раджа саммаста-сура-муртир ашеша-теджаҳ</w:t>
      </w:r>
    </w:p>
    <w:p>
      <w:pPr>
        <w:pStyle w:val="1"/>
        <w:rPr>
          <w:rFonts w:ascii="Times New Roman" w:hAnsi="Times New Roman" w:cs="Times New Roman"/>
          <w:i/>
          <w:i/>
          <w:szCs w:val="22"/>
        </w:rPr>
      </w:pPr>
      <w:r>
        <w:rPr>
          <w:rFonts w:cs="Times New Roman" w:ascii="Times New Roman" w:hAnsi="Times New Roman"/>
          <w:i/>
          <w:szCs w:val="22"/>
        </w:rPr>
        <w:tab/>
        <w:t>йасйаджнайа бхрамати самбхрита-кала-чакро</w:t>
      </w:r>
    </w:p>
    <w:p>
      <w:pPr>
        <w:pStyle w:val="1"/>
        <w:rPr>
          <w:rFonts w:ascii="Times New Roman" w:hAnsi="Times New Roman" w:cs="Times New Roman"/>
          <w:i/>
          <w:i/>
          <w:szCs w:val="22"/>
        </w:rPr>
      </w:pPr>
      <w:r>
        <w:rPr>
          <w:rFonts w:cs="Times New Roman" w:ascii="Times New Roman" w:hAnsi="Times New Roman"/>
          <w:i/>
          <w:szCs w:val="22"/>
        </w:rPr>
        <w:tab/>
        <w:t>говиндам ади-пурушам там ахам бхаджами</w:t>
      </w:r>
    </w:p>
    <w:p>
      <w:pPr>
        <w:pStyle w:val="1"/>
        <w:rPr>
          <w:rFonts w:ascii="Times New Roman" w:hAnsi="Times New Roman" w:cs="Times New Roman"/>
          <w:szCs w:val="22"/>
        </w:rPr>
      </w:pPr>
      <w:r>
        <w:rPr>
          <w:rFonts w:cs="Times New Roman" w:ascii="Times New Roman" w:hAnsi="Times New Roman"/>
          <w:szCs w:val="22"/>
        </w:rPr>
        <w:t xml:space="preserve">"Мен Худонинг Олий Шахси Говиндага сажда қиламан. У - азалий, бошланғич Зот, Унинг амри билан барча сайёраларнинг ҳукмдори бўлган Қуёш бутун оламга туганмас ёғду ва иссиқлик таратиб туради. "Худо Шахсининг кўзи" деб аталадиган Қуёш Унинг амри билан ўз орбитасидан чиқмай айланиб юради".   </w:t>
      </w:r>
    </w:p>
    <w:p>
      <w:pPr>
        <w:pStyle w:val="1"/>
        <w:rPr/>
      </w:pPr>
      <w:r>
        <w:rPr>
          <w:rFonts w:cs="Times New Roman" w:ascii="Times New Roman" w:hAnsi="Times New Roman"/>
          <w:szCs w:val="22"/>
        </w:rPr>
        <w:tab/>
        <w:t xml:space="preserve">Қуёш сайёраси барча моддий сайёраларни ёруғлик ва иссиқлик билан таъминлаб, уларнинг ҳаракатини бошқариб туради. Ана шу сайёрани </w:t>
      </w:r>
      <w:r>
        <w:rPr>
          <w:rFonts w:cs="Times New Roman" w:ascii="Times New Roman" w:hAnsi="Times New Roman"/>
          <w:i/>
          <w:szCs w:val="22"/>
        </w:rPr>
        <w:t>Вивасван</w:t>
      </w:r>
      <w:r>
        <w:rPr>
          <w:rFonts w:cs="Times New Roman" w:ascii="Times New Roman" w:hAnsi="Times New Roman"/>
          <w:szCs w:val="22"/>
        </w:rPr>
        <w:t xml:space="preserve"> исмли фаришта бошқариб туради. Кришнанинг амри билан Қуёш ўз орбитасида айланиб юради. Айнан Қуёш фариштаси Вивасванни Кришна бир пайтлар Ўзининг биринчи шогирди қилиб олган ва унга «Бҳагавад-гита» илмини ўргатган. Демак, «Бҳагавад-гита» бир ҳовуч дунёвий олимларнигина қизиқтирадиган оддий фалсафий асар эмас, аксинча бизга мозийдан етиб келган азалий, илоҳий илм баён этилган ишонарли, юксак мартабали муқаддас китобдир. </w:t>
      </w:r>
    </w:p>
    <w:p>
      <w:pPr>
        <w:pStyle w:val="1"/>
        <w:rPr/>
      </w:pPr>
      <w:r>
        <w:rPr>
          <w:rFonts w:cs="Times New Roman" w:ascii="Times New Roman" w:hAnsi="Times New Roman"/>
          <w:szCs w:val="22"/>
        </w:rPr>
        <w:tab/>
        <w:t xml:space="preserve">"Маҳобҳорат"да (Шанти парва, 348. 51-52) «Бҳагавад-гита»нинг келиб чиқиши тўғрисида  шундай дейилган:  </w:t>
      </w:r>
    </w:p>
    <w:p>
      <w:pPr>
        <w:pStyle w:val="1"/>
        <w:rPr>
          <w:rFonts w:ascii="Times New Roman" w:hAnsi="Times New Roman" w:cs="Times New Roman"/>
          <w:i/>
          <w:i/>
          <w:szCs w:val="22"/>
        </w:rPr>
      </w:pPr>
      <w:r>
        <w:rPr>
          <w:rFonts w:cs="Times New Roman" w:ascii="Times New Roman" w:hAnsi="Times New Roman"/>
          <w:i/>
          <w:szCs w:val="22"/>
        </w:rPr>
        <w:tab/>
        <w:t>трета-йугадау ча тато вивасван манаве дадау</w:t>
      </w:r>
    </w:p>
    <w:p>
      <w:pPr>
        <w:pStyle w:val="1"/>
        <w:rPr>
          <w:rFonts w:ascii="Times New Roman" w:hAnsi="Times New Roman" w:cs="Times New Roman"/>
          <w:i/>
          <w:i/>
          <w:szCs w:val="22"/>
        </w:rPr>
      </w:pPr>
      <w:r>
        <w:rPr>
          <w:rFonts w:cs="Times New Roman" w:ascii="Times New Roman" w:hAnsi="Times New Roman"/>
          <w:i/>
          <w:szCs w:val="22"/>
        </w:rPr>
        <w:tab/>
        <w:t>мануш ча лока-бхрити-артхам сутайекшвакаве дадау</w:t>
      </w:r>
    </w:p>
    <w:p>
      <w:pPr>
        <w:pStyle w:val="1"/>
        <w:rPr>
          <w:rFonts w:ascii="Times New Roman" w:hAnsi="Times New Roman" w:cs="Times New Roman"/>
          <w:i/>
          <w:i/>
          <w:szCs w:val="22"/>
        </w:rPr>
      </w:pPr>
      <w:r>
        <w:rPr>
          <w:rFonts w:cs="Times New Roman" w:ascii="Times New Roman" w:hAnsi="Times New Roman"/>
          <w:i/>
          <w:szCs w:val="22"/>
        </w:rPr>
        <w:tab/>
        <w:t>икшвакуна ча катхито вйапйа локан авастхитаҳ</w:t>
      </w:r>
    </w:p>
    <w:p>
      <w:pPr>
        <w:pStyle w:val="1"/>
        <w:rPr/>
      </w:pPr>
      <w:r>
        <w:rPr>
          <w:rFonts w:cs="Times New Roman" w:ascii="Times New Roman" w:hAnsi="Times New Roman"/>
          <w:szCs w:val="22"/>
        </w:rPr>
        <w:t xml:space="preserve">"Трета-юганинг бошида </w:t>
      </w:r>
      <w:r>
        <w:rPr>
          <w:rFonts w:cs="Times New Roman" w:ascii="Times New Roman" w:hAnsi="Times New Roman"/>
          <w:i/>
          <w:szCs w:val="22"/>
        </w:rPr>
        <w:t>Вивасван</w:t>
      </w:r>
      <w:r>
        <w:rPr>
          <w:rFonts w:cs="Times New Roman" w:ascii="Times New Roman" w:hAnsi="Times New Roman"/>
          <w:szCs w:val="22"/>
        </w:rPr>
        <w:t xml:space="preserve"> тирик мавжудот билан Парвардигорнинг ўзаро муносабатлари ҳақидаги илоҳий илмни инсоният бобокалони Мануга ўргатган. Ману бу илмни ўғли, Ер сайёрасининг шоҳи - Махараж Икшвакуга ўргатган. Икшваку - Рагху сулоласига асос солган шоҳ бўлиб, Парвардигор Рамачандра ҳам шу сулолада дунёга келган эди". </w:t>
      </w:r>
    </w:p>
    <w:p>
      <w:pPr>
        <w:pStyle w:val="1"/>
        <w:rPr/>
      </w:pPr>
      <w:r>
        <w:rPr>
          <w:rFonts w:cs="Times New Roman" w:ascii="Times New Roman" w:hAnsi="Times New Roman"/>
          <w:szCs w:val="22"/>
        </w:rPr>
        <w:tab/>
        <w:t>Демак, инсонлар биринчи бор «Бҳагавад-гита» илмини Махараж Икшваку даврида ўрганганлар.</w:t>
      </w:r>
    </w:p>
    <w:p>
      <w:pPr>
        <w:pStyle w:val="1"/>
        <w:rPr/>
      </w:pPr>
      <w:r>
        <w:rPr>
          <w:rFonts w:cs="Times New Roman" w:ascii="Times New Roman" w:hAnsi="Times New Roman"/>
          <w:szCs w:val="22"/>
        </w:rPr>
        <w:tab/>
        <w:t xml:space="preserve">Ҳозир, жами 432.000 йил давом этадиган Кали-юга даврининг беш минг йили ўтди. Ундан олдин Двапара-юга бўлиб, у 800.000 йил давом этган. Ундан аввал Трета-юга эди, у 1.200.000 йил давом этган. Демак, Ману «Бҳагавад-гита» илмини шогирди ва ўғли, Ер сайёрасининг шоҳи - Махараж Икшвакуга тахминан 2.005.000 йил аввал ўргатган. Ҳозирги Ману ҳукмронлик қиладиган давр 305.300.000 йил, шундан ҳали 120.400.000 йили ўтди. Агар Кришна «Бҳагавад-гита»ни Қуёш фариштасига ҳозирги Ману туғилмасдан аввал айтган бўлса, биринчи бор «Бҳагавад-гита» илми тахминан, камида 120.400.000 йил аввал ошкор этилган. Ҳозирги инсониятга эса бу илм камида икки миллион йилдан бери маълум. Беш минг йил аввал, Парвардигор уни Аржунга такроран айтиб берган. «Бҳагавад-гита»нинг ҳамда унинг муаллифи бўлган Шри Кришнанинг маълумотларига кўра, «Бҳагавад-гита»нинг нозил бўлиш тарихи ана шундай. </w:t>
      </w:r>
    </w:p>
    <w:p>
      <w:pPr>
        <w:pStyle w:val="1"/>
        <w:rPr/>
      </w:pPr>
      <w:r>
        <w:rPr>
          <w:rFonts w:cs="Times New Roman" w:ascii="Times New Roman" w:hAnsi="Times New Roman"/>
          <w:szCs w:val="22"/>
        </w:rPr>
        <w:tab/>
        <w:t xml:space="preserve">"Бхагавад-гита" кшатрийлар табақасига мансуб бўлган Қуёш фариштаси Вивасванга баён этилган. Бунинг устига Вивасван кшатрийларнинг асосий сулоласи бўлган </w:t>
      </w:r>
      <w:r>
        <w:rPr>
          <w:rFonts w:cs="Times New Roman" w:ascii="Times New Roman" w:hAnsi="Times New Roman"/>
          <w:i/>
          <w:szCs w:val="22"/>
        </w:rPr>
        <w:t xml:space="preserve">сурья-вамши </w:t>
      </w:r>
      <w:r>
        <w:rPr>
          <w:rFonts w:cs="Times New Roman" w:ascii="Times New Roman" w:hAnsi="Times New Roman"/>
          <w:szCs w:val="22"/>
        </w:rPr>
        <w:t xml:space="preserve">сулоласига асос солган буюк шаҳаншоҳ эди. Худонинг Олий Шахсининг Ўзи баён этган «Бҳагавад-гита» муқаддас Ведалардан фарқ қилмайди. Шу сабабли ундаги илм ҳам </w:t>
      </w:r>
      <w:r>
        <w:rPr>
          <w:rFonts w:cs="Times New Roman" w:ascii="Times New Roman" w:hAnsi="Times New Roman"/>
          <w:i/>
          <w:szCs w:val="22"/>
        </w:rPr>
        <w:t>апаурушея</w:t>
      </w:r>
      <w:r>
        <w:rPr>
          <w:rFonts w:cs="Times New Roman" w:ascii="Times New Roman" w:hAnsi="Times New Roman"/>
          <w:szCs w:val="22"/>
        </w:rPr>
        <w:t xml:space="preserve">, яъни "ғайритабиий, илоҳий" илм ҳисобланади. Ведалар илмига ҳар ким ўзича изоҳ беришга уринмасдан, у қандай нозил қилинган бўлса шундайлигича қабул қилиш лозим, «Бҳагавад-гита» илмини ҳам худди шундай қабул қилиш керак. Иймон-эътиқодсиз дунёвий олимлар «Бҳагавад-гита» таълимотини ўзи истаган томонга ўзгартириб талқин қиладилар. Уларнинг ана шундай нотўғри, мазмуни ўзгартирилган "Бхагавад-гита"ларини ҳақиқий «Бҳагавад-гита» деб бўлмайди. "Асл ҳолидаги Бҳагавад-Гита"да баён этилган илоҳий таълимотни биз унинг бошланғич ҳолатида, руҳий устозлар силсиласи орқали бизгача қандай етиб келган бўлса, шундайлигича қабул қилишимиз лозим. Бу ерда ана шу силсила кўрсатилган: аввалига Кришна «Бҳагавад-гита» илмини Қуёш фариштасига ўргатган, у бу илмни ўғли Мануга ўргатган, Ману ўз навбатида ўғли Икшвакуга ўргатган.  </w:t>
      </w:r>
    </w:p>
    <w:p>
      <w:pPr>
        <w:pStyle w:val="1"/>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szCs w:val="22"/>
        </w:rPr>
        <w:t xml:space="preserve"> </w:t>
      </w:r>
      <w:r>
        <w:rPr>
          <w:rFonts w:cs="Times New Roman" w:ascii="Times New Roman" w:hAnsi="Times New Roman"/>
          <w:i/>
          <w:szCs w:val="22"/>
        </w:rPr>
        <w:tab/>
        <w:t xml:space="preserve"> 2. эвам парампара-праптам  имам раджаршайо видуҳ</w:t>
      </w:r>
    </w:p>
    <w:p>
      <w:pPr>
        <w:pStyle w:val="1"/>
        <w:rPr>
          <w:rFonts w:ascii="Times New Roman" w:hAnsi="Times New Roman" w:cs="Times New Roman"/>
          <w:szCs w:val="22"/>
        </w:rPr>
      </w:pPr>
      <w:r>
        <w:rPr>
          <w:rFonts w:cs="Times New Roman" w:ascii="Times New Roman" w:hAnsi="Times New Roman"/>
          <w:i/>
          <w:szCs w:val="22"/>
        </w:rPr>
        <w:t xml:space="preserve">            </w:t>
      </w:r>
      <w:r>
        <w:rPr>
          <w:rFonts w:cs="Times New Roman" w:ascii="Times New Roman" w:hAnsi="Times New Roman"/>
          <w:i/>
          <w:szCs w:val="22"/>
        </w:rPr>
        <w:t>са каленеха махата  його наштаҳ парантапа</w:t>
      </w:r>
    </w:p>
    <w:p>
      <w:pPr>
        <w:pStyle w:val="1"/>
        <w:rPr/>
      </w:pPr>
      <w:r>
        <w:rPr>
          <w:rFonts w:cs="Times New Roman" w:ascii="Times New Roman" w:hAnsi="Times New Roman"/>
          <w:b/>
          <w:i/>
          <w:szCs w:val="22"/>
        </w:rPr>
        <w:t>Бу буюк илм шу тарзда руҳий устозлар силсиласи орқали устоздан шогирдга ўтиб келган ва уни тақводор шоҳлар ўрганганлар. Лекин, вақт ўтиши билан устозлар силсиласи узилиб, бу илмнинг асл мазмуни ўзгариб кетган.</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Изоҳ: Бу ерда аниқ айтилганки, «Бҳагавад-гита» биринчи навбатда тақводор шоҳлар учун мўлжалланган, чунки улар ўз фуқароларига раҳбарлик қилиб, Парвардигор томонидан инсоният олдига «Бҳагавад-гита»да қўйилган мақсадларни амалга оширишлари лозим. Албатта, «Бҳагавад-гита» иблиссифат шоҳлар учун мўлжалланмаган. Улар «Бҳагавад-гита»нинг моҳиятини ўзгартириб, уни ўзлари истаганча изоҳлаб, ҳеч кимга бирор фойда келтира олмаган бўлардилар. Лекин, инсоният тарихида барибир шундай ҳолат юз берган. «Бҳагавад-гита»нинг дастлабки ҳақиқий мазмуни, мақсади, шахсий манфаат кўзлайдиган виждонсиз шарҳловчилар томонидан ўзгартирилган. Шу боис руҳий устозлар силсиласини қайта тиклаш зарурати туғилган. Беш минг йил олдин Парвардигорнинг Ўзи устозлар силсиласи узилиб қолганини англади ва "одамлар «Бҳагавад-гита»нинг аҳамиятини эсидан чиқардилар" деб эълон қилди. Биз яшаётган ҳозирги даврда ҳам ана шундай ҳолат юз бериб турибди: ҳозир, айниқса инглиз тилида, «Бҳагавад-гита»нинг жуда кўп нашрлари мавжуд, лекин уларнинг деярли барчаси амалда «Бҳагавад-гита»нинг руҳий устозлар орқали берилиб келаётган асл мазмунига тўғри келмайди. «Бҳагавад-гита»га жуда кўп дунёвий олимлар изоҳ ёзганлар, аммо, гарчи Шри Кришнанинг бу муқаддас каломи уларга шунча даромад келтираётган бўлса ҳам, уларнинг деярли бирортаси Кришнани Худонинг Олий Шахси деб тан олмайди. Ўзлари Худога ишонмай туриб, Унинг мулкидан уялмасдан фойдаланадиган виждонсиз иблисларгина шундай ишларга қодир бўладилар. «Бҳагавад-гита»ни инглиз тилида руҳий устозлар силсиласи бўйича берилиб келаётган кўринишда нашр қилиш зарурати туғилгани сабабли биз бу ишга қўл урдик. «Бҳагавад-гита» илмини асл ҳолида, "кундалик турмушда унга албатта риоя қилиб яшаш зарур" деб тан олган кишилар ҳаётда буюк саодатга эришадилар, аксинча, унга оддий фалсафий асарларнинг биттаси деб қарайдиган имонсиз одамлар эса, уни ўрганиш билан фақат вақтини зое кетказадилар.</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3.</w:t>
      </w:r>
      <w:r>
        <w:rPr>
          <w:rFonts w:cs="Times New Roman" w:ascii="Times New Roman" w:hAnsi="Times New Roman"/>
          <w:i/>
          <w:szCs w:val="22"/>
          <w:lang w:val="uz-Cyrl-UZ"/>
        </w:rPr>
        <w:t xml:space="preserve"> са эвайам майа те “дйа  йогаҳ проктаҳ пуратанаҳ</w:t>
      </w:r>
    </w:p>
    <w:p>
      <w:pPr>
        <w:pStyle w:val="1"/>
        <w:rPr>
          <w:rFonts w:ascii="Times New Roman" w:hAnsi="Times New Roman" w:cs="Times New Roman"/>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бхакто “си ме сакха  чети  рахасйам хй этад  уттамам</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Бугун Мен сенга тирик мавжудот билан Парвардигорнинг ўзаро муносабатлари ҳақидаги бу қадимий илмни ошкор этаман, чунки сен Менинг содиқ хизматкорим ва дўстимсан, шунинг учун бу илоҳий илм сирини англай оласан.</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Ҳаётда икки тоифа одамлар бор: Худонинг содиқлари ва иймонсиз иблислар. Аржун Худонинг содиқ хизматкори бўлгани учун бу буюк илмни ўргатиш учун Кришна айнан уни танлаган. Иблиссифат одамлар «Бҳагавад-гита»нинг илоҳий сирини англаб етишга қодир эмаслар. Жаҳонда бу буюк асарнинг жуда кўп нашрлари мавжуд. Уларнинг баъзиларига Худонинг содиқлари изоҳ ёзган, баъзиларига иймонсиз иблислар. Худонинг содиқ хизматкорлари ўзларининг ёзган изоҳларида одамларга «Бҳагавад-гита»нинг асл маъносини тушунтириб берадилар, иблисларнинг ёзган изоҳлари эса сохта ва фойдасиз изоҳлардир. Аржун Шри Кришнани Худонинг Олий Шахси деб тан олади. Ҳаётда Аржундан ўрнак олиб яшаётган одамлар «Бҳагавад-гита»га изоҳ ёзсалар бу буюк илмга ҳақиқий садоқат билан хизмат қилган бўладилар. Иблислар эса, Кришнанинг аслида ким эканини тан олгилари келмайди. Бунинг ўрнига улар ёзган изоҳларида Кришна тўғрисида ҳар хил уйдирмалар келтириб, ўқувчиларнинг ҳаётда Кришнанинг насиҳатларига амал қилиб яшашларига халақит берадилар. </w:t>
      </w:r>
      <w:r>
        <w:rPr>
          <w:rFonts w:cs="Times New Roman" w:ascii="Times New Roman" w:hAnsi="Times New Roman"/>
          <w:szCs w:val="22"/>
        </w:rPr>
        <w:t>Бу ерда Кришна бизни огоҳлантириб, шундай изоҳлардан эҳтиёт бўлишни маслаҳат беради. Биз Аржундан бошланадиган руҳий устозлар силсиласига мансуб бўлган устозлар изидан боришга ҳаракат қилишимиз лозим, фақат шундагина бу ажойиб муқаддас китоб - «Бҳагавад-гита»нинг буюк сирли илми бизга ҳақиқий бахт-саодат келтиради.</w:t>
      </w:r>
    </w:p>
    <w:p>
      <w:pPr>
        <w:pStyle w:val="1"/>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szCs w:val="22"/>
        </w:rPr>
        <w:tab/>
        <w:t xml:space="preserve">  4.</w:t>
      </w:r>
      <w:r>
        <w:rPr>
          <w:rFonts w:cs="Times New Roman" w:ascii="Times New Roman" w:hAnsi="Times New Roman"/>
          <w:i/>
          <w:szCs w:val="22"/>
        </w:rPr>
        <w:t xml:space="preserve"> арджуна увача </w:t>
      </w:r>
    </w:p>
    <w:p>
      <w:pPr>
        <w:pStyle w:val="1"/>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апарам бхавато джанма  парам джанма  вивасватаҳ</w:t>
      </w:r>
    </w:p>
    <w:p>
      <w:pPr>
        <w:pStyle w:val="1"/>
        <w:rPr>
          <w:rFonts w:ascii="Times New Roman" w:hAnsi="Times New Roman" w:cs="Times New Roman"/>
          <w:szCs w:val="22"/>
        </w:rPr>
      </w:pPr>
      <w:r>
        <w:rPr>
          <w:rFonts w:cs="Times New Roman" w:ascii="Times New Roman" w:hAnsi="Times New Roman"/>
          <w:i/>
          <w:szCs w:val="22"/>
        </w:rPr>
        <w:tab/>
        <w:t xml:space="preserve">     катхам этад виджанийам  твам адау проктаван ити</w:t>
      </w:r>
    </w:p>
    <w:p>
      <w:pPr>
        <w:pStyle w:val="1"/>
        <w:rPr>
          <w:rFonts w:ascii="Times New Roman" w:hAnsi="Times New Roman" w:cs="Times New Roman"/>
          <w:b/>
          <w:b/>
          <w:i/>
          <w:i/>
          <w:szCs w:val="22"/>
        </w:rPr>
      </w:pPr>
      <w:r>
        <w:rPr>
          <w:rFonts w:cs="Times New Roman" w:ascii="Times New Roman" w:hAnsi="Times New Roman"/>
          <w:b/>
          <w:i/>
          <w:szCs w:val="22"/>
        </w:rPr>
        <w:t xml:space="preserve">Аржун деди: Қуёш маъбуди Вивасван Сендан анча олдин туғилган. Сенинг "Мен бу илмни унга олам яратилган пайтда ўргатганман" деган гапингни қандай тушуниш керак? </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Аржун - Худонинг буюк содиғи. Қандай қилиб у Кришнанинг айтганларига ишонмай, гумонсираяпти? Аслида Аржун ўзи учун эмас, Худога ишонмайдиган одамлар, яъни Кришна - Худонинг Олий Шахси эканини тан олмайдиган иймонсиз одамларнинг манфаатини ўйлаб шундай савол беряпти. Фақат улар учун Аржун ўзини худди Кришна ҳақида ҳеч нарса билмайдиган одамдай кўрсатиб, Унга шу саволни беряпти. Кришна - Худонинг Олий Шахси, бутун борлиқнинг манбаи ва Мутлақ Ҳақиқатнинг энг олий кўриниши эканини Аржун жуда яхши билади. Лекин, Кришна Ер юзида Ўзини “Девакининг эркатойи” кўринишида намоён этгани ҳам аниқ эди. Кришна бир вақтнинг ўзида ҳам Девакининг ўғли, ҳам мангу ва ўзгармас Худонинг Олий Шахси бўла олишини англаб етиш оддий одамлар учун жуда мушкул. Шунга аниқлик киритиш учун Аржун савол бериб, Кришнанинг Ўзидан ишонарли жавоб олишга қарор қилди. Иймонсиз иблислардан бошқа бутун жаҳон аҳли қадим замонлардан бери Кришна энг ишонарли, олий мартабали Зот эканини яхши билади. Шу боис Аржун, Кришнанинг қиёфасини, илоҳий ҳолатини ҳамиша бузиб кўрсатишга уринадиган иблислар Кришнани ўзларининг ва издошларининг шахсий тасаввурларига мос қилиб таърифлашини кутиб ўтирмасдан, Ўзи ҳақида Кришнанинг шахсан Ўзи гапириб беришини истаб, Унга шу саволни беряпти. Шу боис, Кришна Ўзи ҳақида Ўзи гапириб берганда, Унинг гаплари бутун олам аҳлига бахт-саодат келтиради. Кришнанинг гаплари иблисларга ғалати бўлиб туюлиши мумкин, чунки улар Кришна шахсига ўзларининг дунёвий тасаввурлари асосида қарайдилар, лекин Худонинг содиқлари Унинг айтаётган гапларини хурсанд бўлиб қабул қиладилар. Содиқлар Кришнанинг барча  кўрсатмаларига қувончли, айни пайтда эҳтиром аралаш ҳаяжон билан амал қиладилар, чунки улар ҳамиша Кришна ҳақида иложи борича кўпроқ маълумот билиб олишга интиладилар. Кришнани оддий инсон деб ҳисоблайдиган имонсиз даҳрийлар эса, Унинг гапларини тинглаб, Кришна - оддий инсон эмас, мангулик, лаззат ва илм тимсоли бўлган </w:t>
      </w:r>
      <w:r>
        <w:rPr>
          <w:rFonts w:cs="Times New Roman" w:ascii="Times New Roman" w:hAnsi="Times New Roman"/>
          <w:i/>
          <w:szCs w:val="22"/>
          <w:lang w:val="uz-Cyrl-UZ"/>
        </w:rPr>
        <w:t>сач-чид-ананда-виграҳа</w:t>
      </w:r>
      <w:r>
        <w:rPr>
          <w:rFonts w:cs="Times New Roman" w:ascii="Times New Roman" w:hAnsi="Times New Roman"/>
          <w:szCs w:val="22"/>
          <w:lang w:val="uz-Cyrl-UZ"/>
        </w:rPr>
        <w:t xml:space="preserve"> эканини, бутунлай руҳий табиатга эга бўлган ҳолда, У моддий табиат гуналарининг таъсирига берилмайдиган, замон ва макон чегараларидан ташқарида, улардан устун турадиган илоҳий Зот эканини билиб олишлари мумкин. Аржун сингари содиқлар Кришна илоҳий табиатга эга эканига ҳеч қачон шубҳа қилмайдилар. Бу саволни бериш билан Аржун "Кришна - моддий табиат гуналари таъсири остидаги оддий одам" деб ҳисоблайдиган имонсиз даҳрийларнинг гаплари ёлғон эканини Унинг Ўзи тасдиқлашини истаяпти.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5.  </w:t>
      </w:r>
      <w:r>
        <w:rPr>
          <w:rFonts w:cs="Times New Roman" w:ascii="Times New Roman" w:hAnsi="Times New Roman"/>
          <w:i/>
          <w:szCs w:val="22"/>
          <w:lang w:val="uz-Cyrl-UZ"/>
        </w:rPr>
        <w:t>шри бхагаван увача</w:t>
      </w:r>
    </w:p>
    <w:p>
      <w:pPr>
        <w:pStyle w:val="1"/>
        <w:rPr>
          <w:rFonts w:ascii="Times New Roman" w:hAnsi="Times New Roman" w:cs="Times New Roman"/>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бахуни ме вйатитани  джанмани тава чарджуна</w:t>
      </w:r>
    </w:p>
    <w:p>
      <w:pPr>
        <w:pStyle w:val="1"/>
        <w:rPr>
          <w:rFonts w:ascii="Times New Roman" w:hAnsi="Times New Roman" w:cs="Times New Roman"/>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тани ахам веда сарвани  на твам  веттха  парантапа</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 xml:space="preserve">Худонинг Олий Шахси деди: Сен ҳам, Мен ҳам жуда кўп туғилишлар орқали ўтганмиз. Шу ҳаётларнинг ҳаммаси Менинг эсимда, сен эса эй душманлар ғолиби, уларнинг бирортасини ҳам эслай олмайсан. </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Браҳма-Самхита"да(5.33;39) Парвардигорнинг сон-саноқсиз қиёфалари ҳақида айтилган: </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адвайтам ачйутам анадим ананта-рупам</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адйам пурана-пурушам нава-йауванам ча</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ведешу дурлабхам адурлабхам атма-бхактау</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говиндам ади пурушам там ахам бхаджами</w:t>
      </w:r>
    </w:p>
    <w:p>
      <w:pPr>
        <w:pStyle w:val="1"/>
        <w:rPr/>
      </w:pPr>
      <w:r>
        <w:rPr>
          <w:rFonts w:cs="Times New Roman" w:ascii="Times New Roman" w:hAnsi="Times New Roman"/>
          <w:i/>
          <w:szCs w:val="22"/>
          <w:lang w:val="uz-Cyrl-UZ"/>
        </w:rPr>
        <w:tab/>
      </w:r>
      <w:r>
        <w:rPr>
          <w:rFonts w:cs="Times New Roman" w:ascii="Times New Roman" w:hAnsi="Times New Roman"/>
          <w:szCs w:val="22"/>
          <w:lang w:val="uz-Cyrl-UZ"/>
        </w:rPr>
        <w:t xml:space="preserve">"Мен азалий мангу Говинда(Кришна)га, мутлақ, бегуноҳ ҳамда бошланиши ва охири бўлмаган ягона Парвардигорга сажда қиламан. Сон-саноқсиз қиёфаларда кўринса ҳам Парвардигор барибир ўша азалий, энг қадимий, энг навқирон шахслигича қолаверади. Парвардигорнинг илм ва лаззатга тўла сон-саноқсиз мангу қиёфалари ҳатто Ведаларни мукаммал биладиган билимдонлар учун ҳам жумбоқ бўлиб қолаверади, аммо ўз ихтиёрини бутунлай Худога топширган Худонинг содиқ хизматкорлари ҳамиша уларни бемалол кўра оладилар". </w:t>
      </w:r>
    </w:p>
    <w:p>
      <w:pPr>
        <w:pStyle w:val="1"/>
        <w:rPr/>
      </w:pPr>
      <w:r>
        <w:rPr>
          <w:rFonts w:cs="Times New Roman" w:ascii="Times New Roman" w:hAnsi="Times New Roman"/>
          <w:i/>
          <w:szCs w:val="22"/>
          <w:lang w:val="uz-Cyrl-UZ"/>
        </w:rPr>
        <w:t xml:space="preserve"> </w:t>
      </w:r>
      <w:r>
        <w:rPr>
          <w:rFonts w:cs="Times New Roman" w:ascii="Times New Roman" w:hAnsi="Times New Roman"/>
          <w:i/>
          <w:szCs w:val="22"/>
          <w:lang w:val="uz-Cyrl-UZ"/>
        </w:rPr>
        <w:tab/>
        <w:t>рамади-муртишу кала-нийамена тиштхан</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нанаватарам акарад бхуванешу кинту</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кришнаҳ свайам самабхават парамаҳ пуманйо</w:t>
      </w:r>
    </w:p>
    <w:p>
      <w:pPr>
        <w:pStyle w:val="1"/>
        <w:rPr>
          <w:rFonts w:ascii="Times New Roman" w:hAnsi="Times New Roman" w:cs="Times New Roman"/>
          <w:szCs w:val="22"/>
          <w:lang w:val="uz-Cyrl-UZ"/>
        </w:rPr>
      </w:pPr>
      <w:r>
        <w:rPr>
          <w:rFonts w:cs="Times New Roman" w:ascii="Times New Roman" w:hAnsi="Times New Roman"/>
          <w:i/>
          <w:szCs w:val="22"/>
          <w:lang w:val="uz-Cyrl-UZ"/>
        </w:rPr>
        <w:tab/>
        <w:t>говиндам ади пурушам там ахам бхаджами</w:t>
      </w:r>
    </w:p>
    <w:p>
      <w:pPr>
        <w:pStyle w:val="1"/>
        <w:rPr/>
      </w:pPr>
      <w:r>
        <w:rPr>
          <w:rFonts w:cs="Times New Roman" w:ascii="Times New Roman" w:hAnsi="Times New Roman"/>
          <w:szCs w:val="22"/>
          <w:lang w:val="uz-Cyrl-UZ"/>
        </w:rPr>
        <w:tab/>
        <w:t xml:space="preserve">"Мен Парвардигор Говиндага(Кришнага) сажда қиламан. У ўзгармаган ҳолда </w:t>
      </w:r>
      <w:r>
        <w:rPr>
          <w:rFonts w:cs="Times New Roman" w:ascii="Times New Roman" w:hAnsi="Times New Roman"/>
          <w:i/>
          <w:szCs w:val="22"/>
          <w:lang w:val="uz-Cyrl-UZ"/>
        </w:rPr>
        <w:t>Рама</w:t>
      </w:r>
      <w:r>
        <w:rPr>
          <w:rFonts w:cs="Times New Roman" w:ascii="Times New Roman" w:hAnsi="Times New Roman"/>
          <w:szCs w:val="22"/>
          <w:lang w:val="uz-Cyrl-UZ"/>
        </w:rPr>
        <w:t xml:space="preserve">, </w:t>
      </w:r>
      <w:r>
        <w:rPr>
          <w:rFonts w:cs="Times New Roman" w:ascii="Times New Roman" w:hAnsi="Times New Roman"/>
          <w:i/>
          <w:szCs w:val="22"/>
          <w:lang w:val="uz-Cyrl-UZ"/>
        </w:rPr>
        <w:t>Нрисимха</w:t>
      </w:r>
      <w:r>
        <w:rPr>
          <w:rFonts w:cs="Times New Roman" w:ascii="Times New Roman" w:hAnsi="Times New Roman"/>
          <w:szCs w:val="22"/>
          <w:lang w:val="uz-Cyrl-UZ"/>
        </w:rPr>
        <w:t xml:space="preserve"> сингари турли хил тўлиқ қиёфаларда ва кўплаб тўлиқ бўлмаган қиёфаларда Ўзини намоён этади, айни пайтда ҳамиша азалий Худо Шахси бўлиб қолаверади, У баъзан бу оламга Ўзининг мангу азалий қиёфаси - Кришна кўринишида ҳам келади". </w:t>
      </w:r>
    </w:p>
    <w:p>
      <w:pPr>
        <w:pStyle w:val="1"/>
        <w:rPr/>
      </w:pPr>
      <w:r>
        <w:rPr>
          <w:rFonts w:cs="Times New Roman" w:ascii="Times New Roman" w:hAnsi="Times New Roman"/>
          <w:szCs w:val="22"/>
          <w:lang w:val="uz-Cyrl-UZ"/>
        </w:rPr>
        <w:tab/>
        <w:t xml:space="preserve">Ведаларда ҳам "гарчи Парвардигор ягона бўлса ҳам, Ўзини турли қиёфаларда намоён этади" деб ёзилган. У худди ҳамма вақт ўзининг рангини ўзгартириб турадиган, лекин ҳамиша ягона тошлигича қоладиган сеҳрли </w:t>
      </w:r>
      <w:r>
        <w:rPr>
          <w:rFonts w:cs="Times New Roman" w:ascii="Times New Roman" w:hAnsi="Times New Roman"/>
          <w:i/>
          <w:szCs w:val="22"/>
          <w:lang w:val="uz-Cyrl-UZ"/>
        </w:rPr>
        <w:t>вайдурйа</w:t>
      </w:r>
      <w:r>
        <w:rPr>
          <w:rFonts w:cs="Times New Roman" w:ascii="Times New Roman" w:hAnsi="Times New Roman"/>
          <w:szCs w:val="22"/>
          <w:lang w:val="uz-Cyrl-UZ"/>
        </w:rPr>
        <w:t xml:space="preserve"> тошига ўхшайди. Парвардигорнинг сон-саноқсиз, турли кўринишдаги қиёфаларини Ведаларни ўрганиш билан чекланиб қолган файласуфлар(</w:t>
      </w:r>
      <w:r>
        <w:rPr>
          <w:rFonts w:cs="Times New Roman" w:ascii="Times New Roman" w:hAnsi="Times New Roman"/>
          <w:i/>
          <w:szCs w:val="22"/>
          <w:lang w:val="uz-Cyrl-UZ"/>
        </w:rPr>
        <w:t>ведешу дурлабхам адурлабхам атма-бхактау</w:t>
      </w:r>
      <w:r>
        <w:rPr>
          <w:rFonts w:cs="Times New Roman" w:ascii="Times New Roman" w:hAnsi="Times New Roman"/>
          <w:szCs w:val="22"/>
          <w:lang w:val="uz-Cyrl-UZ"/>
        </w:rPr>
        <w:t xml:space="preserve">) эмас, балки фақат Унга чексиз содиқ бўлган хизматкорларгина англай оладилар. Аржун сингари содиқлар Парвардигорнинг мангу ҳамроҳларидир: ҳар гал, Парвардигор Ўзини моддий оламда намоён этганида Унга қандайдир йўл билан хизмат қилиш учун улар Парвардигор билан бирга бу дунёга келадилар. Аржун - ана шундай хизматкорлардан бири, биз бу шеърдан билиб оламизки, миллион йиллар илгари Кришна «Бҳагавад-гита»ни Қуёш фариштасига ўргатган, шунда Аржун ҳам бошқа қиёфада Унинг ёнида бўлган. Кришна билан Аржуннинг бир-биридан фарқи шундаки, Кришна ҳамма нарсани билади, Аржун эса ҳамма нарсани унутиб юборган. Мана шу сифати Парвардигорни Унинг ажралмас алоҳида заррачалари бўлган барча тирик мавжудотлардан ажратиб туради. Гарчи Аржун бу ерда “буюк қаҳрамон”, “душманлар ғолиби” деб аталган бўлса ҳам, у ўзининг олдинги ҳаётларини эслай олмайди. Бошқача қилиб айтганда, алоҳида тирик мавжудотлар моддий жиҳатдан қанчалик буюк бўлмасин, ҳеч қачон Худо Шахсига тенглаша олмайдилар. "Браҳма-самхита"да Парвардигор “бегуноҳ”, </w:t>
      </w:r>
      <w:r>
        <w:rPr>
          <w:rFonts w:cs="Times New Roman" w:ascii="Times New Roman" w:hAnsi="Times New Roman"/>
          <w:i/>
          <w:szCs w:val="22"/>
          <w:lang w:val="uz-Cyrl-UZ"/>
        </w:rPr>
        <w:t>ачйута</w:t>
      </w:r>
      <w:r>
        <w:rPr>
          <w:rFonts w:cs="Times New Roman" w:ascii="Times New Roman" w:hAnsi="Times New Roman"/>
          <w:szCs w:val="22"/>
          <w:lang w:val="uz-Cyrl-UZ"/>
        </w:rPr>
        <w:t xml:space="preserve"> деб аталган; демак У ҳатто моддий оламга ташриф буюрганида ҳам Ўзининг асл ҳолатини эсидан чиқармайди, аксинча оддий тирик мавжудотлар моддий унсурлар билан аралашиб, ўзининг аввалги ҳаётларини унутиб юборадилар. Шунинг учун ҳатто тирик мавжудот Аржун сингари озодликка эришган буюк зот бўлса ҳам, барибир Парвардигорга тенг бўлмайди. Аржун Худонинг содиқ хизматкори бўлса ҳам, баъзида у Парвардигорнинг чексиз улуғвор ҳолатини эсидан чиқариб қўяди. Лекин, иймонли солиҳ инсон Худонинг марҳамати билан бир лаҳзада Парвардигорнинг буюк, бегуноҳ эканини англаб етади, аксинча Худонинг содиқ хизматкори бўлмаган одамлар, яъни иймонсиз иблислар Унинг илоҳий табиатини ҳеч қачон англай олмайдилар. Шу сабабли иблисларга хос фикрлайдиган одамлар «Бҳагавад-гита»нинг мазкур шеърини ҳам, ундаги бошқа шеърларнинг мазмунини ҳам тўғри тушуна олмайдилар. Кришна миллион йиллар аввал нима иш қилганини билади, гарчи ўз табиатига кўра улар иккови ҳам мангу мавжуд зотлар бўлса ҳам, Аржун ҳеч нарсани эслай олмайди. Яна шуни айтиш лозимки, тирик мавжудотлар ҳамма нарсани унутиб юборадилар, чунки улар таналарини алмаштиришга мажбур, Парвардигор эса ҳеч нарсани унутмайди, чунки Унинг танаси </w:t>
      </w:r>
      <w:r>
        <w:rPr>
          <w:rFonts w:cs="Times New Roman" w:ascii="Times New Roman" w:hAnsi="Times New Roman"/>
          <w:i/>
          <w:szCs w:val="22"/>
          <w:lang w:val="uz-Cyrl-UZ"/>
        </w:rPr>
        <w:t>сач-чид-ананда</w:t>
      </w:r>
      <w:r>
        <w:rPr>
          <w:rFonts w:cs="Times New Roman" w:ascii="Times New Roman" w:hAnsi="Times New Roman"/>
          <w:szCs w:val="22"/>
          <w:lang w:val="uz-Cyrl-UZ"/>
        </w:rPr>
        <w:t xml:space="preserve">, мангу ва ўзгармас. У </w:t>
      </w:r>
      <w:r>
        <w:rPr>
          <w:rFonts w:cs="Times New Roman" w:ascii="Times New Roman" w:hAnsi="Times New Roman"/>
          <w:i/>
          <w:szCs w:val="22"/>
          <w:lang w:val="uz-Cyrl-UZ"/>
        </w:rPr>
        <w:t>адвайта</w:t>
      </w:r>
      <w:r>
        <w:rPr>
          <w:rFonts w:cs="Times New Roman" w:ascii="Times New Roman" w:hAnsi="Times New Roman"/>
          <w:szCs w:val="22"/>
          <w:lang w:val="uz-Cyrl-UZ"/>
        </w:rPr>
        <w:t xml:space="preserve">: Унинг танаси ва Ўзи орасида ҳеч қандай фарқ йўқ. У билан ўзаро қандайдир муносабат билан боғланган нарсалар ҳам руҳий табиатга эга бўлади. </w:t>
      </w:r>
      <w:r>
        <w:rPr>
          <w:rFonts w:cs="Times New Roman" w:ascii="Times New Roman" w:hAnsi="Times New Roman"/>
          <w:szCs w:val="22"/>
        </w:rPr>
        <w:t xml:space="preserve">Аммо, тирик мавжудотнинг танаси моддий ва унинг ўзидан фарқ қилади. Парвардигорнинг руҳий танаси Ўзидан фарқ қилмагани сабабли, ҳатто моддий оламга ташриф буюрганда ҳам У шартланган руҳлардан фарқ қиладиган Ўзининг илоҳий ҳолатини сақлаб қолаверади. Кейинги шеърда ёзилганидай, иблиссифат одамлар ҳатто Парвардигорнинг Ўзи таърифлаб берса ҳам Унинг илоҳий ҳолатини англай олмайдилар. </w:t>
      </w:r>
    </w:p>
    <w:p>
      <w:pPr>
        <w:pStyle w:val="1"/>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szCs w:val="22"/>
        </w:rPr>
        <w:tab/>
        <w:t>6.</w:t>
      </w:r>
      <w:r>
        <w:rPr>
          <w:rFonts w:cs="Times New Roman" w:ascii="Times New Roman" w:hAnsi="Times New Roman"/>
          <w:i/>
          <w:szCs w:val="22"/>
        </w:rPr>
        <w:t xml:space="preserve"> аджо “пи санн авйайатма  бхутанам ишваро “пи санн</w:t>
      </w:r>
    </w:p>
    <w:p>
      <w:pPr>
        <w:pStyle w:val="1"/>
        <w:rPr>
          <w:rFonts w:ascii="Times New Roman" w:hAnsi="Times New Roman" w:cs="Times New Roman"/>
          <w:szCs w:val="22"/>
        </w:rPr>
      </w:pPr>
      <w:r>
        <w:rPr>
          <w:rFonts w:cs="Times New Roman" w:ascii="Times New Roman" w:hAnsi="Times New Roman"/>
          <w:i/>
          <w:szCs w:val="22"/>
        </w:rPr>
        <w:t xml:space="preserve">          </w:t>
      </w:r>
      <w:r>
        <w:rPr>
          <w:rFonts w:cs="Times New Roman" w:ascii="Times New Roman" w:hAnsi="Times New Roman"/>
          <w:i/>
          <w:szCs w:val="22"/>
        </w:rPr>
        <w:t>пракритим свам адхиштхайа   самбхавамй атма-майайа</w:t>
      </w:r>
    </w:p>
    <w:p>
      <w:pPr>
        <w:pStyle w:val="1"/>
        <w:rPr/>
      </w:pPr>
      <w:r>
        <w:rPr>
          <w:rFonts w:cs="Times New Roman" w:ascii="Times New Roman" w:hAnsi="Times New Roman"/>
          <w:b/>
          <w:i/>
          <w:szCs w:val="22"/>
        </w:rPr>
        <w:t>Гарчи Мен туғилмаган, илоҳий танаси ўзгармас, барча тирик мавжудотларнинг ягона Ҳукмдори бўлсам ҳам, ички қувватим кучи билан ҳар замонда Ўзимнинг азалий руҳий қиёфамда бу оламга келиб тураман.</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Изоҳ: Бу ерда Парвардигор Ўзининг бу моддий дунёга келишининг алоҳида хусусияти ҳақида гапиради: худди оддий одамларга ўхшаб туғилса ҳам, Парвардигор барибир аввалги "туғилиш"ларида Ўзининг қилган ҳамма ишларини эслаб қолади, аксинча, алоҳида тирик мавжудотлар ҳатто бир неча соат илгари нима билан машғул бўлганини эслай олмайдилар. Агар биров биздан кеча шу маҳалда нима иш билан машғул бўлганимизни сўраса, дарров жавоб беришга қийналамиз. Оддий одам кеча шу пайтда нима иш қилганини эслаш учун анча ўйланиши керак бўлади. Шунга қарамай ўзларини “Худо” ёки “Кришна” деб эълон қиладиган одамлар ҳам учраб туради. Шундай нодонларнинг бемаъни даъволари бизни йўлдан адаштирмаслиги керак.</w:t>
      </w:r>
    </w:p>
    <w:p>
      <w:pPr>
        <w:pStyle w:val="1"/>
        <w:rPr/>
      </w:pPr>
      <w:r>
        <w:rPr>
          <w:rFonts w:cs="Times New Roman" w:ascii="Times New Roman" w:hAnsi="Times New Roman"/>
          <w:szCs w:val="22"/>
          <w:lang w:val="uz-Cyrl-UZ"/>
        </w:rPr>
        <w:tab/>
        <w:t xml:space="preserve">Бу ерда Парвардигор Ўзининг </w:t>
      </w:r>
      <w:r>
        <w:rPr>
          <w:rFonts w:cs="Times New Roman" w:ascii="Times New Roman" w:hAnsi="Times New Roman"/>
          <w:i/>
          <w:szCs w:val="22"/>
          <w:lang w:val="uz-Cyrl-UZ"/>
        </w:rPr>
        <w:t>пракрити</w:t>
      </w:r>
      <w:r>
        <w:rPr>
          <w:rFonts w:cs="Times New Roman" w:ascii="Times New Roman" w:hAnsi="Times New Roman"/>
          <w:szCs w:val="22"/>
          <w:lang w:val="uz-Cyrl-UZ"/>
        </w:rPr>
        <w:t xml:space="preserve"> қиёфаси ҳақида ҳам гапиради. </w:t>
      </w:r>
      <w:r>
        <w:rPr>
          <w:rFonts w:cs="Times New Roman" w:ascii="Times New Roman" w:hAnsi="Times New Roman"/>
          <w:i/>
          <w:szCs w:val="22"/>
          <w:lang w:val="uz-Cyrl-UZ"/>
        </w:rPr>
        <w:t>Пракрити</w:t>
      </w:r>
      <w:r>
        <w:rPr>
          <w:rFonts w:cs="Times New Roman" w:ascii="Times New Roman" w:hAnsi="Times New Roman"/>
          <w:szCs w:val="22"/>
          <w:lang w:val="uz-Cyrl-UZ"/>
        </w:rPr>
        <w:t xml:space="preserve"> ибораси "табиат" ёки "алоҳида кўриниши" деб таржима қилиниши мумкин. Парвардигор бу дунёга Ўзининг азалий қиёфасида келишини айтяпти. У оддий тирик мавжудотларга ўхшаб танасини алмаштирмайди. Алоҳида тирик мавжудотнинг ҳозирги ҳаётида бир танаси бўлса, кейинги ҳаётида у бутунлай бошқа танага эга бўлади. Моддий оламда тирик мавжудотнинг мангу танаси йўқ: у ҳамиша бир танадан иккинчи танага ўтиб юришга мажбур. Лекин, Парвардигор бундай ўзгаришларга маҳкум эмас. Ҳар гал У моддий оламда пайдо бўлганида Ўзининг азалий руҳий қиёфасида ташриф буюради; буни У Ўзининг ички қувватининг кучи билан амалга оширади. Бошқача қилиб айтганда, Кришна бу оламга Ўзининг қўлида най ушлаб турган икки қўлли илоҳий қиёфасида келади. У моддий оламга модда билан булғанмайдиган Ўзининг мангу танасида ташриф буюради. Гарчи Парвардигор моддий оламга руҳий танада келса ҳам, ташқаридан қараганда, У худди оддий одамлар сингари дунёга келгандай кўринади. Гарчи Кришнанинг ўзгармас руҳий танаси моддий таналарга ўхшамаса ҳам, ўсаётгандай бўлади: аввал ёш бола, кейин ўсмир, кейин йигит бўлади. Лекин, шуниси ҳайратланарлики, у ҳамиша ёш йигит бўлиб қолаверади. Курукшетрада жанг бошланаётган пайтга келиб Кришнанинг жуда кўп неваралари бор эди, бошқача қилиб айтганда, моддий тасаввурларга кўра У аллақачон кексайган чол бўлиши керак эди. Шунга қарамай У йигирма-йигирма беш ёшлар атрофидаги ёш йигитлардай кўринарди. Биз ҳеч қачон Кришнанинг кексайган ҳолати тасвирланган суратни кўрмаганмиз, чунки бизлардан фарқли равишда Парвардигор ҳамиша - ўтмишда ҳам, ҳозир ҳам, келажакда ҳам мавжуд бўлган, энг кекса мавжудот бўлишига қарамай ҳеч қачон қаримайди. Унинг танаси ва тафаккури қаримайди ҳам, ўзгармайди ҳам. Нима сабабдан ҳатто моддий оламга келганда ҳам Парвардигор туғилмас бўлиб қолаверишини, нимага Унинг тафаккури, илм ва лаззатга тўла мангу илоҳий танаси “ўзгармас” деб аталишини шундан тушуниб оламиз.</w:t>
      </w:r>
    </w:p>
    <w:p>
      <w:pPr>
        <w:pStyle w:val="1"/>
        <w:rPr/>
      </w:pPr>
      <w:r>
        <w:rPr>
          <w:rFonts w:cs="Times New Roman" w:ascii="Times New Roman" w:hAnsi="Times New Roman"/>
          <w:szCs w:val="22"/>
          <w:lang w:val="uz-Cyrl-UZ"/>
        </w:rPr>
        <w:tab/>
        <w:t xml:space="preserve">Парвардигорнинг пайдо бўлиши ва яна қайтиб кетиши, худди эрталаб келиб, бироз биз билан бўлиб, яна ботиб кетадиган Қуёшнинг ҳаракатига ўхшайди. Қуёш кўздан йўқолганида биз уни "ботди" деб ўйлаймиз, у яна кўз олдимизда пайдо бўлганда "қуёш чиқди" деб ҳисоблаймиз. Аслида қуёш ҳамиша осмонда қолаверади, лекин бизнинг сезги аъзоларимиз мукаммал бўлмагани сабабли, биз қуёш - гоҳ пайдо бўлади, гоҳида йўқолади, деб ўйлаймиз. Кришнанинг келиши, кетиши оддий тирик мавжудотларнинг туғилиши ва ўлишига умуман ўхшамайди. Ички қувватининг қудрати билан У ҳамиша мангу, илм ва лаззатга тўла бўлиб қолаверади, моддийлик иллати Унга ҳеч қандай таъсир кўрсатмайди. Ведаларда айтилганки, гарчи Парвардигор туғилмас бўлса ҳам, У худди ҳар хил қиёфаларда туғилаётгандай бўлиб кўринади. Ведаларни тўлдирувчи муқаддас китобларда ёзилишига кўра, Парвардигор ҳатто моддий оламда пайдо бўлганда ҳам Ўз танасини алмаштирмайди. "Шримад Бҳагаватам"дан биз биламизки, У онасининг олдида аввалига барча мукаммалликларга эга бўлган тўрт қўлли Нарайана қиёфасида пайдо бўлди. Моддий оламга Ўзининг азалий, мангу қиёфасида кела туриб, Парвардигор тирик мавжудотларга Ўзининг энг буюк, бесабаб марҳаматини кўрсатади: Унинг марҳамати билан содиқлар ўзларининг фикру-ҳаёлини имперсоналистлар ўйлаб чиқарган қандайдир мавҳум қиёфаларда эмас, балки Парвардигорнинг ҳақиқий қиёфасида мужассам қила оладилар. "Вишва-коша" луғатига асосан </w:t>
      </w:r>
      <w:r>
        <w:rPr>
          <w:rFonts w:cs="Times New Roman" w:ascii="Times New Roman" w:hAnsi="Times New Roman"/>
          <w:i/>
          <w:szCs w:val="22"/>
          <w:lang w:val="uz-Cyrl-UZ"/>
        </w:rPr>
        <w:t>майа</w:t>
      </w:r>
      <w:r>
        <w:rPr>
          <w:rFonts w:cs="Times New Roman" w:ascii="Times New Roman" w:hAnsi="Times New Roman"/>
          <w:szCs w:val="22"/>
          <w:lang w:val="uz-Cyrl-UZ"/>
        </w:rPr>
        <w:t xml:space="preserve">, ёки </w:t>
      </w:r>
      <w:r>
        <w:rPr>
          <w:rFonts w:cs="Times New Roman" w:ascii="Times New Roman" w:hAnsi="Times New Roman"/>
          <w:i/>
          <w:szCs w:val="22"/>
          <w:lang w:val="uz-Cyrl-UZ"/>
        </w:rPr>
        <w:t>атма-майа</w:t>
      </w:r>
      <w:r>
        <w:rPr>
          <w:rFonts w:cs="Times New Roman" w:ascii="Times New Roman" w:hAnsi="Times New Roman"/>
          <w:szCs w:val="22"/>
          <w:lang w:val="uz-Cyrl-UZ"/>
        </w:rPr>
        <w:t xml:space="preserve"> сўзи Парвардигорнинг бесабаб марҳаматини ифодалайди. Парвардигор Ўзининг аввалги барча келиб-кетишларини эсида сақлайди, оддий тирик мавжудот эса янги тана олгандан кейин ўзининг аввалги ҳаётини дарров эсидан чиқариб юборади. Парвардигор барча тирик мавжудотларнинг ягона Ҳукмдоридир, чунки Ер юзига келганида У ҳар хил ғайритабиий мўъжизаларни, кароматларни намоён этади. Шундай қилиб, Парвардигор ҳамиша ўзгармас Мутлақ Ҳақиқат бўлиб қолаверади, Унинг танаси ва Ўзи орасида ҳеч қандай фарқ йўқ. </w:t>
      </w:r>
      <w:r>
        <w:rPr>
          <w:rFonts w:cs="Times New Roman" w:ascii="Times New Roman" w:hAnsi="Times New Roman"/>
          <w:szCs w:val="22"/>
        </w:rPr>
        <w:t>Шундай савол туғилиши мумкин: нима сабабдан Парвардигор бу оламга келиб-кетади? Бунга жавоб кейинги шеърда берилган.</w:t>
      </w:r>
    </w:p>
    <w:p>
      <w:pPr>
        <w:pStyle w:val="1"/>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szCs w:val="22"/>
        </w:rPr>
        <w:tab/>
        <w:t xml:space="preserve">7. </w:t>
      </w:r>
      <w:r>
        <w:rPr>
          <w:rFonts w:cs="Times New Roman" w:ascii="Times New Roman" w:hAnsi="Times New Roman"/>
          <w:i/>
          <w:szCs w:val="22"/>
        </w:rPr>
        <w:t>йада йада хи дхармасйа  гланир бхавати бхарата</w:t>
      </w:r>
    </w:p>
    <w:p>
      <w:pPr>
        <w:pStyle w:val="1"/>
        <w:rPr>
          <w:rFonts w:ascii="Times New Roman" w:hAnsi="Times New Roman" w:cs="Times New Roman"/>
          <w:szCs w:val="22"/>
        </w:rPr>
      </w:pPr>
      <w:r>
        <w:rPr>
          <w:rFonts w:cs="Times New Roman" w:ascii="Times New Roman" w:hAnsi="Times New Roman"/>
          <w:i/>
          <w:szCs w:val="22"/>
        </w:rPr>
        <w:t xml:space="preserve">          </w:t>
      </w:r>
      <w:r>
        <w:rPr>
          <w:rFonts w:cs="Times New Roman" w:ascii="Times New Roman" w:hAnsi="Times New Roman"/>
          <w:i/>
          <w:szCs w:val="22"/>
        </w:rPr>
        <w:t>абхйуттханам  адхармасйа  тадатманам сриджамй ахам</w:t>
      </w:r>
    </w:p>
    <w:p>
      <w:pPr>
        <w:pStyle w:val="1"/>
        <w:rPr/>
      </w:pPr>
      <w:r>
        <w:rPr>
          <w:rFonts w:cs="Times New Roman" w:ascii="Times New Roman" w:hAnsi="Times New Roman"/>
          <w:b/>
          <w:i/>
          <w:szCs w:val="22"/>
        </w:rPr>
        <w:t>Ҳар гал ҳақиқий дин қонунлари таназзулга юз тутиб ер юзида худо(имон)сизлик ҳукм сура бошлаганда Мен бу дунёда Ўзимни намоён қиламан, эй Бхарата авлоди.</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Бу ерда </w:t>
      </w:r>
      <w:r>
        <w:rPr>
          <w:rFonts w:cs="Times New Roman" w:ascii="Times New Roman" w:hAnsi="Times New Roman"/>
          <w:i/>
          <w:szCs w:val="22"/>
          <w:lang w:val="uz-Cyrl-UZ"/>
        </w:rPr>
        <w:t xml:space="preserve">сриджами, яъни </w:t>
      </w:r>
      <w:r>
        <w:rPr>
          <w:rFonts w:cs="Times New Roman" w:ascii="Times New Roman" w:hAnsi="Times New Roman"/>
          <w:szCs w:val="22"/>
          <w:lang w:val="uz-Cyrl-UZ"/>
        </w:rPr>
        <w:t xml:space="preserve">"намоён қиламан" ибораси муҳим аҳамиятга эга. У "яратаман" деган маънони англатиши мумкин эмас, чунки аввалги шеърдан биламизки, Парвардигорнинг танаси ҳеч қачон яратилган эмас. Унинг барча қиёфалари мангу мавжуд. Шунинг учун </w:t>
      </w:r>
      <w:r>
        <w:rPr>
          <w:rFonts w:cs="Times New Roman" w:ascii="Times New Roman" w:hAnsi="Times New Roman"/>
          <w:i/>
          <w:szCs w:val="22"/>
          <w:lang w:val="uz-Cyrl-UZ"/>
        </w:rPr>
        <w:t>сриджами</w:t>
      </w:r>
      <w:r>
        <w:rPr>
          <w:rFonts w:cs="Times New Roman" w:ascii="Times New Roman" w:hAnsi="Times New Roman"/>
          <w:szCs w:val="22"/>
          <w:lang w:val="uz-Cyrl-UZ"/>
        </w:rPr>
        <w:t xml:space="preserve"> ибораси Парвардигор Ўзининг ҳақиқий қиёфасини намоён қилишини ифодалайди. Гарчи Парвардигор моддий оламга маълум вақтда келса ҳам(Браҳманинг ҳар бир кунида, еттинчи Ману ҳукмронлик қилаётган пайтда, йигирма саккизинчи даврнинг Двапара-югаси охирида), У бу белгиланган қоидага аниқ амал қилиши шарт эмас, чунки у ҳамиша Ўзининг хоҳиш-иродаси билан мустақил иш кўради. Ҳар гал моддий оламда ҳақиқий дин қонунлари поймол бўлиб, иймонсизлик тантана қила бошлаганида, У Ўз хоҳиши билан моддий оламга келади. Ҳақиқий дин қонунлари Ведаларда нозил қилинган, шу қонунларни бузадиган одамлар иймонсиз одамларга айланиб қоладилар. "Шримад Бҳагаватам"да айтилганки, ҳақиқий дин - ягона Парвардигорнинг қонунлари бўлиб, уларни фақат Худо Шахсининг Ўзи ўрната олади. Маълумки, Ведалар илмини аввал бошда Парвардигорнинг Ўзи Тангри Браҳманинг қалбида туриб унга ўргатган. Шундай қилиб ҳақиқий дин, </w:t>
      </w:r>
      <w:r>
        <w:rPr>
          <w:rFonts w:cs="Times New Roman" w:ascii="Times New Roman" w:hAnsi="Times New Roman"/>
          <w:i/>
          <w:szCs w:val="22"/>
          <w:lang w:val="uz-Cyrl-UZ"/>
        </w:rPr>
        <w:t>дхарма</w:t>
      </w:r>
      <w:r>
        <w:rPr>
          <w:rFonts w:cs="Times New Roman" w:ascii="Times New Roman" w:hAnsi="Times New Roman"/>
          <w:szCs w:val="22"/>
          <w:lang w:val="uz-Cyrl-UZ"/>
        </w:rPr>
        <w:t xml:space="preserve"> қонунлари бевосита Парвардигорнинг кўрсатмаларидир(</w:t>
      </w:r>
      <w:r>
        <w:rPr>
          <w:rFonts w:cs="Times New Roman" w:ascii="Times New Roman" w:hAnsi="Times New Roman"/>
          <w:i/>
          <w:szCs w:val="22"/>
          <w:lang w:val="uz-Cyrl-UZ"/>
        </w:rPr>
        <w:t>дҳармам ту сакшад бхагават-пранитам</w:t>
      </w:r>
      <w:r>
        <w:rPr>
          <w:rFonts w:cs="Times New Roman" w:ascii="Times New Roman" w:hAnsi="Times New Roman"/>
          <w:szCs w:val="22"/>
          <w:lang w:val="uz-Cyrl-UZ"/>
        </w:rPr>
        <w:t>). Бу кўрсатмаларнинг ҳаммаси «Бҳагавад-гита»да аниқ-равшан баён этилган.</w:t>
      </w:r>
    </w:p>
    <w:p>
      <w:pPr>
        <w:pStyle w:val="1"/>
        <w:rPr/>
      </w:pPr>
      <w:r>
        <w:rPr>
          <w:rFonts w:cs="Times New Roman" w:ascii="Times New Roman" w:hAnsi="Times New Roman"/>
          <w:szCs w:val="22"/>
          <w:lang w:val="uz-Cyrl-UZ"/>
        </w:rPr>
        <w:tab/>
        <w:t xml:space="preserve">Ведаларнинг мақсади Парвардигорнинг амри билан ҳақиқий дин қонунларини ўрнатишдан иборат. «Бҳагавад-гита»нинг якунида Парвардигор тўғридан-тўғри: "Ҳақиқий диннинг энг юксак қонуни ҳамма нарсалардан воз кечиб, ўз ихтиёрини бутунлай Худога топширишдан иборат" - деб эълон қилади. Ведаларнинг кўрсатмалари инсонни ягона Парвардигорга таваккал қилишга ундайди, иблислар шу қонунни буза бошлаганида Парвардигорнинг Ўзи моддий оламга ташриф буюради. "Шримад Бҳагаватам"дан биз биламизки, Кришнанинг намоён бўлган қиёфаларидан бири - Будда Ер юзига материализмнинг энг ривожланган пайтида келган, шу пайтда одамлар ўзларининг гуноҳларини, зулм ва зўравонлигини Ведалар кўрсатмалари асосида оқлай бошлаган эдилар. Гарчи Ведалар ҳайвонларни қурбонлик қилишни қатъий равишда чеклаб қўйган бўлса ҳам, ўша пайтларда ҳаёт ҳақида иблисларга хос моддий тасаввурга эга бўлган одамлар Ведаларнинг кўрсатмаларига зид равишда кўплаб ҳайвонларни қурбон қила бошлаган эдилар. Будда бу дунёга ана шу қонунбузарликни бартараф этиш, Ведалар таълимоти асосида зулм қилмаслик қонунини ўрнатиш учун келди. Парвардигорнинг ҳар бир аватара(бу дунёда намоён бўлган қиёфа)си моддий оламга маълум бир мақсад билан келади ва ана шу аватараларнинг барчаси шастраларда аниқ башорат этилган. </w:t>
      </w:r>
      <w:r>
        <w:rPr>
          <w:rFonts w:cs="Times New Roman" w:ascii="Times New Roman" w:hAnsi="Times New Roman"/>
          <w:szCs w:val="22"/>
        </w:rPr>
        <w:t xml:space="preserve">Демак, шастраларда кўрсатилмаган тирик мавжудотни "Худонинг аватараси" деб ҳисоблаш мумкин эмас. </w:t>
      </w:r>
    </w:p>
    <w:p>
      <w:pPr>
        <w:pStyle w:val="1"/>
        <w:rPr/>
      </w:pPr>
      <w:r>
        <w:rPr>
          <w:rFonts w:cs="Times New Roman" w:ascii="Times New Roman" w:hAnsi="Times New Roman"/>
          <w:szCs w:val="22"/>
        </w:rPr>
        <w:tab/>
        <w:t xml:space="preserve">Парвардигор ҳамиша фақат Ҳиндистонда Ўзини намоён қилади деб ўйламаслик керак. У хоҳлаган жойида, хоҳлаган пайтида намоён бўлиши мумкин. Парвардигорнинг ҳар бир аватараси одамларнинг яшаш шароитига, онгининг ривожланиш даражасига қараб, дин қонунлари ҳақида улар улар қабул қила оладиган даражадагина илм бериб кетади. Парвардигорнинг барча аватараларининг мақсади битта: одамларни Худонинг қонунларига амал қилиб яшашга ўргатиш, Худони англаб етишларида уларга ёрдам бериш. Баъзан Парвардигорнинг Шахсан Ўзи моддий оламга келади, баъзан эса ўғли ёки хизматкори сифатида Ўзининг вакилларини юборади, баъзида яширин </w:t>
      </w:r>
      <w:r>
        <w:rPr>
          <w:rFonts w:cs="Times New Roman" w:ascii="Times New Roman" w:hAnsi="Times New Roman"/>
          <w:i/>
          <w:szCs w:val="22"/>
        </w:rPr>
        <w:t>аватара</w:t>
      </w:r>
      <w:r>
        <w:rPr>
          <w:rFonts w:cs="Times New Roman" w:ascii="Times New Roman" w:hAnsi="Times New Roman"/>
          <w:szCs w:val="22"/>
        </w:rPr>
        <w:t xml:space="preserve"> бўлиб келади. </w:t>
      </w:r>
    </w:p>
    <w:p>
      <w:pPr>
        <w:pStyle w:val="1"/>
        <w:rPr/>
      </w:pPr>
      <w:r>
        <w:rPr>
          <w:rFonts w:cs="Times New Roman" w:ascii="Times New Roman" w:hAnsi="Times New Roman"/>
          <w:szCs w:val="22"/>
        </w:rPr>
        <w:tab/>
        <w:t xml:space="preserve">Парвардигор «Бҳагавад-гита»ни Аржунга, айни пайтда бошқа буюк руҳларга ўргатди, чунки Аржун ўзининг ривожланган онги билан жаҳоннинг бошқа жойларидаги барча тирик мавжудотлардан анча устун турарди. Иккига иккини қўшсак бошланғич мактабда ҳам, олий илм масканида ҳам тўрт бўлади. Лекин, арифметикадан устунроқ турадиган олий математика фани ҳам бор. Худди шунга ўхшаб, Парвардигорнинг ҳар хил аватаралари одамларни ягона қонун ва кўрсатмаларга ўргатади, лекин шароитга, замонга, маконга қараб бу кўрсатмалар ташқи кўринишидан, шаклан бир-биридан фарқ қилиши мумкин. Худонинг қонунлари инсонлар жамиятини тўрт табақа ва тўрт ашрамга бўлишдан бошланади, бу ҳақда кейинги шеърларда айтилади. Парвардигорнинг барча қиёфаларининг бу дунёга келишидан мақсад битта - жаҳонда одамлар орасида Кришнани англаш илмини тарғибот қилиш. Ана шундай илоҳий онг шароитга қараб, жамият ҳаётида баъзан намоён бўлган, баъзида намоён бўлмаган ҳолатда ҳамиша мавжуд бўлади. </w:t>
      </w:r>
    </w:p>
    <w:p>
      <w:pPr>
        <w:pStyle w:val="1"/>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szCs w:val="22"/>
        </w:rPr>
        <w:tab/>
        <w:t>8.</w:t>
      </w:r>
      <w:r>
        <w:rPr>
          <w:rFonts w:cs="Times New Roman" w:ascii="Times New Roman" w:hAnsi="Times New Roman"/>
          <w:i/>
          <w:szCs w:val="22"/>
        </w:rPr>
        <w:t xml:space="preserve"> паритранайа садхунам винашайа  ча душкритам</w:t>
      </w:r>
    </w:p>
    <w:p>
      <w:pPr>
        <w:pStyle w:val="1"/>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дхарма-самстхапанартхайа самбхавами йуге йуге</w:t>
      </w:r>
    </w:p>
    <w:p>
      <w:pPr>
        <w:pStyle w:val="1"/>
        <w:rPr>
          <w:rFonts w:ascii="Times New Roman" w:hAnsi="Times New Roman" w:cs="Times New Roman"/>
          <w:b/>
          <w:b/>
          <w:i/>
          <w:i/>
          <w:szCs w:val="22"/>
        </w:rPr>
      </w:pPr>
      <w:r>
        <w:rPr>
          <w:rFonts w:cs="Times New Roman" w:ascii="Times New Roman" w:hAnsi="Times New Roman"/>
          <w:b/>
          <w:i/>
          <w:szCs w:val="22"/>
        </w:rPr>
        <w:t xml:space="preserve">Тақводор инсонларни озодликка чиқариш, иймонсиз золимларни яксон қилиш, шунингдек, ҳақиқий дин қонунларини қайта тиклаш учун Мен бу ерга ҳар замон, ҳар замонда келиб тураман. </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Бҳагавад-гита» таълимотига асосан </w:t>
      </w:r>
      <w:r>
        <w:rPr>
          <w:rFonts w:cs="Times New Roman" w:ascii="Times New Roman" w:hAnsi="Times New Roman"/>
          <w:i/>
          <w:szCs w:val="22"/>
          <w:lang w:val="uz-Cyrl-UZ"/>
        </w:rPr>
        <w:t>садху</w:t>
      </w:r>
      <w:r>
        <w:rPr>
          <w:rFonts w:cs="Times New Roman" w:ascii="Times New Roman" w:hAnsi="Times New Roman"/>
          <w:szCs w:val="22"/>
          <w:lang w:val="uz-Cyrl-UZ"/>
        </w:rPr>
        <w:t xml:space="preserve">(тақводор, авлиё одам) - Кришнани англаб етган одамдир. Ҳаётда Кришна онги билан яшаб юрган кишини, ҳатто у ташқаридан қараганда унчалик тақводор бўлиб кўринмаса ҳам </w:t>
      </w:r>
      <w:r>
        <w:rPr>
          <w:rFonts w:cs="Times New Roman" w:ascii="Times New Roman" w:hAnsi="Times New Roman"/>
          <w:i/>
          <w:szCs w:val="22"/>
          <w:lang w:val="uz-Cyrl-UZ"/>
        </w:rPr>
        <w:t>садху(</w:t>
      </w:r>
      <w:r>
        <w:rPr>
          <w:rFonts w:cs="Times New Roman" w:ascii="Times New Roman" w:hAnsi="Times New Roman"/>
          <w:szCs w:val="22"/>
          <w:lang w:val="uz-Cyrl-UZ"/>
        </w:rPr>
        <w:t xml:space="preserve">авлиё, мусулмон, иймонли одам) деб ҳисоблаш керак. </w:t>
      </w:r>
      <w:r>
        <w:rPr>
          <w:rFonts w:cs="Times New Roman" w:ascii="Times New Roman" w:hAnsi="Times New Roman"/>
          <w:i/>
          <w:szCs w:val="22"/>
          <w:lang w:val="uz-Cyrl-UZ"/>
        </w:rPr>
        <w:t>Душкритам</w:t>
      </w:r>
      <w:r>
        <w:rPr>
          <w:rFonts w:cs="Times New Roman" w:ascii="Times New Roman" w:hAnsi="Times New Roman"/>
          <w:szCs w:val="22"/>
          <w:lang w:val="uz-Cyrl-UZ"/>
        </w:rPr>
        <w:t xml:space="preserve"> сўзи эса, Кришнани англаш билан қизиқмайдиган, Худони тан олмайдиган кишиларни, яъни имонсиз кофирларни билдиради. Шундай нопок, иймонсиз одамлар ҳатто дунёвий жиҳатдан жуда билимдон, зиёли кишилар бўлса ҳам, барибир нодон ва одамлар ичида энг пасткаши бўлиб қолаверадилар. Аксинча, Худони англаб, ҳаётда Кришна онги билан кун кечириб юрган киши, сиртдан қараганда унчалик маданиятли ва зиёли бўлиб кўринмаса ҳам барибир садху, авлиё инсон ҳисобланади. Худосизларга келсак, уларни яксон қилиш учун Раван ва Камсани ўлдиргани сингари, Парвардигор шахсан Ўзи Ер юзига келиб юришининг ҳожати йўқ. Бундай ишларни амалга оширишга қодир бўлган Унинг қудратли ёрдамчилари кўп. Парвардигор Ер юзига биринчи навбатда иблисларнинг тазйиқи остида ноилож қолиб безовта бўлиб юрган Ўзининг содиқ хизматкорларига ёрдам бериш учун келади. Иймонсиз иблислар одатда, ҳатто ўзларининг яқин қариндоши бўлса ҳам, тақводор одамларни таъқиб қилиб, уларга тинчлик бермай безовта қилиб юрадилар. Масалан, Прахлад Махараж Хираньякашипунинг ўғли бўлса ҳам, иблис отаси уни жуда кўп азоб-уқубатларга дучор этган. Кришнанинг онаси Деваки Камсанинг синглиси эди, аммо шунга қарамай Камса поччаси Васудева билан ўз синглисини зиндонга ташлаб қўйди, чунки Кришна уларнинг ўғли бўлиб туғилиши керак эди. Гарчи Кришна бир вақтнинг ўзида ҳар икки ишни амалга оширган бўлса ҳам, биринчи навбатда бу дунёга иблис Камсани ўлдириш учун эмас, балки Девакини қутқариш учун келган. Шунинг учун бу ерда Парвардигор моддий оламга ҳар хил қиёфаларда тақводорларни ҳимоя қилиш ва иблисларни яксон қилиш учун келади, дейилган. </w:t>
      </w:r>
    </w:p>
    <w:p>
      <w:pPr>
        <w:pStyle w:val="1"/>
        <w:rPr>
          <w:rFonts w:ascii="Times New Roman" w:hAnsi="Times New Roman" w:cs="Times New Roman"/>
          <w:szCs w:val="22"/>
          <w:lang w:val="uz-Cyrl-UZ"/>
        </w:rPr>
      </w:pPr>
      <w:r>
        <w:rPr>
          <w:rFonts w:cs="Times New Roman" w:ascii="Times New Roman" w:hAnsi="Times New Roman"/>
          <w:szCs w:val="22"/>
          <w:lang w:val="uz-Cyrl-UZ"/>
        </w:rPr>
        <w:tab/>
        <w:t>"Чаитанйа-чаритамрита"(Мадхйа,20.263-264)да Кришнадас Кавираж Парвардигорнинг аватараларини шундай  таърифлайди:</w:t>
      </w:r>
    </w:p>
    <w:p>
      <w:pPr>
        <w:pStyle w:val="1"/>
        <w:rPr/>
      </w:pPr>
      <w:r>
        <w:rPr>
          <w:rFonts w:cs="Times New Roman" w:ascii="Times New Roman" w:hAnsi="Times New Roman"/>
          <w:szCs w:val="22"/>
          <w:lang w:val="uz-Cyrl-UZ"/>
        </w:rPr>
        <w:tab/>
      </w:r>
      <w:r>
        <w:rPr>
          <w:rFonts w:cs="Times New Roman" w:ascii="Times New Roman" w:hAnsi="Times New Roman"/>
          <w:i/>
          <w:szCs w:val="22"/>
          <w:lang w:val="uz-Cyrl-UZ"/>
        </w:rPr>
        <w:t xml:space="preserve">сришти-хету йеи мурти прапанче аватаре </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сеи ишвара-мурти "аватара"  нама дхаре</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майатита паравйоме сабара авастхана</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вишве аватари" дхаре "аватара" нама</w:t>
      </w:r>
    </w:p>
    <w:p>
      <w:pPr>
        <w:pStyle w:val="1"/>
        <w:rPr>
          <w:rFonts w:ascii="Times New Roman" w:hAnsi="Times New Roman" w:cs="Times New Roman"/>
          <w:szCs w:val="22"/>
          <w:lang w:val="uz-Cyrl-UZ"/>
        </w:rPr>
      </w:pPr>
      <w:r>
        <w:rPr>
          <w:rFonts w:cs="Times New Roman" w:ascii="Times New Roman" w:hAnsi="Times New Roman"/>
          <w:szCs w:val="22"/>
          <w:lang w:val="uz-Cyrl-UZ"/>
        </w:rPr>
        <w:t>"Моддий оламда Ўзини намоён қилиш учун Парвардигор руҳий даргоҳидан ташриф буюради. Парвардигорнинг моддий оламда намоён бўладиган кўринишини Унинг қиёфаси, аватараси деб атайдилар. Бу аватараларнинг барчаси руҳий оламда, Худонинг даргоҳида азалдан мавжуд бўлиб, моддий оламга келганида уларни аватаралар деб атайдилар".</w:t>
      </w:r>
    </w:p>
    <w:p>
      <w:pPr>
        <w:pStyle w:val="1"/>
        <w:rPr/>
      </w:pPr>
      <w:r>
        <w:rPr>
          <w:rFonts w:cs="Times New Roman" w:ascii="Times New Roman" w:hAnsi="Times New Roman"/>
          <w:szCs w:val="22"/>
          <w:lang w:val="uz-Cyrl-UZ"/>
        </w:rPr>
        <w:tab/>
        <w:t xml:space="preserve">Аватараларнинг ҳар хил турлари бор: </w:t>
      </w:r>
      <w:r>
        <w:rPr>
          <w:rFonts w:cs="Times New Roman" w:ascii="Times New Roman" w:hAnsi="Times New Roman"/>
          <w:i/>
          <w:szCs w:val="22"/>
          <w:lang w:val="uz-Cyrl-UZ"/>
        </w:rPr>
        <w:t>пуруша-аватара, гуна-аватара, лила-аватара, шактиавеша-аватара, манвантара-аватара ва юга-аватаралар</w:t>
      </w:r>
      <w:r>
        <w:rPr>
          <w:rFonts w:cs="Times New Roman" w:ascii="Times New Roman" w:hAnsi="Times New Roman"/>
          <w:szCs w:val="22"/>
          <w:lang w:val="uz-Cyrl-UZ"/>
        </w:rPr>
        <w:t>. Уларнинг ҳаммаси коинотнинг турли сайёраларида аниқ белгиланган вақтда намоён бўладилар. Аммо Парвардигор Кришна, азалий Худо Шахси - барча аватараларнинг манбаидир. Шри Кришна моддий оламга Парвардигорнинг жамолини ва Унинг Вриндавандаги тенгсиз эрмакларини кўришни истаётган соф содиқларини қувонтириш учун келади. Демак, Кришнанинг аватараларининг бу дунёга келишининг асосий мақсади - соф содиқларнинг истакларини рўёбга чиқаришдан иборат.</w:t>
      </w:r>
    </w:p>
    <w:p>
      <w:pPr>
        <w:pStyle w:val="1"/>
        <w:rPr/>
      </w:pPr>
      <w:r>
        <w:rPr>
          <w:rFonts w:cs="Times New Roman" w:ascii="Times New Roman" w:hAnsi="Times New Roman"/>
          <w:szCs w:val="22"/>
          <w:lang w:val="uz-Cyrl-UZ"/>
        </w:rPr>
        <w:tab/>
      </w:r>
      <w:r>
        <w:rPr>
          <w:rFonts w:cs="Times New Roman" w:ascii="Times New Roman" w:hAnsi="Times New Roman"/>
          <w:szCs w:val="22"/>
        </w:rPr>
        <w:t xml:space="preserve">Худо Шахси: "Моддий оламга ҳар замонда келиб тураман" деб айтяпти. Демак, у Кали-юга даврида ҳам намоён бўлади. "Шримад Бҳагаватам"да айтилиши бўйича, Кали-югада Парвардигор Ер юзига Шри Чаитанйа Махапрабҳу қиёфасида келади. Парвардигор Чаитанйа одамларга </w:t>
      </w:r>
      <w:r>
        <w:rPr>
          <w:rFonts w:cs="Times New Roman" w:ascii="Times New Roman" w:hAnsi="Times New Roman"/>
          <w:i/>
          <w:szCs w:val="22"/>
        </w:rPr>
        <w:t>санкиртана</w:t>
      </w:r>
      <w:r>
        <w:rPr>
          <w:rFonts w:cs="Times New Roman" w:ascii="Times New Roman" w:hAnsi="Times New Roman"/>
          <w:szCs w:val="22"/>
        </w:rPr>
        <w:t xml:space="preserve">(Худонинг муқаддас номларини биргаликда куйлаш) усулини бериб, уларни Кришнага сиғинишга даъват қилган, Ўзи бутун Ҳиндистон бўйлаб Кришнани англаш илмини тарғибот қилган. Унинг Ўзи - </w:t>
      </w:r>
      <w:r>
        <w:rPr>
          <w:rFonts w:cs="Times New Roman" w:ascii="Times New Roman" w:hAnsi="Times New Roman"/>
          <w:i/>
          <w:szCs w:val="22"/>
        </w:rPr>
        <w:t>санкиртана</w:t>
      </w:r>
      <w:r>
        <w:rPr>
          <w:rFonts w:cs="Times New Roman" w:ascii="Times New Roman" w:hAnsi="Times New Roman"/>
          <w:szCs w:val="22"/>
        </w:rPr>
        <w:t xml:space="preserve"> ҳаракатининг шаҳардан-шаҳарга, қишлоқдан-қишлоққа ўтиб, бутун Ер юзига тарқалишини башорат қилиб кетган. Кришнанинг аватараси, Парвардигор Чаитанйа қиёфасида келадиган Парвардигор Упанишадалар, "Шримад Бҳагаватам", "Маҳобҳорат" сингари муқаддас китобларнинг энг сирли жойларида, очиқдан-очиқ эмас, балки ўхшатишлар орқали ишора қилиб кўрсатилган. Парвардигор Чаитанйанинг </w:t>
      </w:r>
      <w:r>
        <w:rPr>
          <w:rFonts w:cs="Times New Roman" w:ascii="Times New Roman" w:hAnsi="Times New Roman"/>
          <w:i/>
          <w:szCs w:val="22"/>
        </w:rPr>
        <w:t>санкиртана</w:t>
      </w:r>
      <w:r>
        <w:rPr>
          <w:rFonts w:cs="Times New Roman" w:ascii="Times New Roman" w:hAnsi="Times New Roman"/>
          <w:szCs w:val="22"/>
        </w:rPr>
        <w:t xml:space="preserve"> ҳаракати Кришнанинг барча содиқларини ўзига жалб этади. Парвардигорнинг бу аватараси иблисларни ўлдирмайди, аксинча уларни Ўзининг бесабаб марҳамати билан руҳий озодликка чиқаради.</w:t>
      </w:r>
    </w:p>
    <w:p>
      <w:pPr>
        <w:pStyle w:val="1"/>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szCs w:val="22"/>
        </w:rPr>
        <w:tab/>
        <w:t xml:space="preserve">   9. </w:t>
      </w:r>
      <w:r>
        <w:rPr>
          <w:rFonts w:cs="Times New Roman" w:ascii="Times New Roman" w:hAnsi="Times New Roman"/>
          <w:i/>
          <w:szCs w:val="22"/>
        </w:rPr>
        <w:t>джанма карма ча ме дивйам  эвам йо ветти таттватаҳ</w:t>
      </w:r>
    </w:p>
    <w:p>
      <w:pPr>
        <w:pStyle w:val="1"/>
        <w:rPr>
          <w:rFonts w:ascii="Times New Roman" w:hAnsi="Times New Roman" w:cs="Times New Roman"/>
          <w:szCs w:val="22"/>
        </w:rPr>
      </w:pPr>
      <w:r>
        <w:rPr>
          <w:rFonts w:cs="Times New Roman" w:ascii="Times New Roman" w:hAnsi="Times New Roman"/>
          <w:i/>
          <w:szCs w:val="22"/>
        </w:rPr>
        <w:t xml:space="preserve">            </w:t>
      </w:r>
      <w:r>
        <w:rPr>
          <w:rFonts w:cs="Times New Roman" w:ascii="Times New Roman" w:hAnsi="Times New Roman"/>
          <w:i/>
          <w:szCs w:val="22"/>
        </w:rPr>
        <w:t>тйактва дехам пунар джанма найти мам эти  со “рджуна</w:t>
      </w:r>
    </w:p>
    <w:p>
      <w:pPr>
        <w:pStyle w:val="1"/>
        <w:rPr>
          <w:rFonts w:ascii="Times New Roman" w:hAnsi="Times New Roman" w:cs="Times New Roman"/>
          <w:b/>
          <w:b/>
          <w:i/>
          <w:i/>
          <w:szCs w:val="22"/>
        </w:rPr>
      </w:pPr>
      <w:r>
        <w:rPr>
          <w:rFonts w:cs="Times New Roman" w:ascii="Times New Roman" w:hAnsi="Times New Roman"/>
          <w:b/>
          <w:i/>
          <w:szCs w:val="22"/>
        </w:rPr>
        <w:t xml:space="preserve">Менинг бу дунёга келишим ва кўрсатган кароматларимнинг илоҳий табиатини англаб етган киши моддий оламда бошқа ҳеч қачон туғилмайди. Танасини тарк этгандан кейин, у Менинг мангу даргоҳимга қайтиб келади, эй Аржун.   </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Олтинчи шеърда Парвардигор Ўзининг руҳий даргоҳидан моддий оламга қандай ташриф буюриши таърифланган эди. Унинг намоён бўлишининг ҳақиқий табиатини англаб етган киши моддий олам тутқунлигидан озодликка чиққан зот ҳисобланади. Шу сабабли у ҳозирги моддий танасини тарк этгандан кейин Худонинг мангу даргоҳига қайтиб боради. Моддий олам тутқунлигидан халос бўлиш жуда мушкул иш. Имперсоналист ва йоглар қаттиқ риёзат ва машаққатлар эвазига, шунда ҳам жуда кўп умрлардан кейин руҳий озодликка эриша оладилар. Уларнинг Парвардигорнинг </w:t>
      </w:r>
      <w:r>
        <w:rPr>
          <w:rFonts w:cs="Times New Roman" w:ascii="Times New Roman" w:hAnsi="Times New Roman"/>
          <w:i/>
          <w:szCs w:val="22"/>
          <w:lang w:val="uz-Cyrl-UZ"/>
        </w:rPr>
        <w:t>Браҳмаджйоти</w:t>
      </w:r>
      <w:r>
        <w:rPr>
          <w:rFonts w:cs="Times New Roman" w:ascii="Times New Roman" w:hAnsi="Times New Roman"/>
          <w:szCs w:val="22"/>
          <w:lang w:val="uz-Cyrl-UZ"/>
        </w:rPr>
        <w:t xml:space="preserve"> нурига ғарқ бўлиб эришадиган озодлигини ҳам мукаммал озодлик деб бўлмайди, чунки уларнинг яна моддий оламга қайтиб келиш эҳтимоли сақланиб қолади. Лекин, Парвардигорнинг руҳий танасининг ва кўрсатган кароматларининг илоҳий табиатини англаб етган содиқ ҳозирги танасини тарк этгандан кейин Худонинг мангу даргоҳига эришади ва бошқа ҳеч қачон моддий оламга қайтиб келмайди. "Браҳма-самхита"да(5.33) айтилганки, Парвардигорнинг ҳар хил экспансиялари ва аватаралари мавжуд: </w:t>
      </w:r>
      <w:r>
        <w:rPr>
          <w:rFonts w:cs="Times New Roman" w:ascii="Times New Roman" w:hAnsi="Times New Roman"/>
          <w:i/>
          <w:szCs w:val="22"/>
          <w:lang w:val="uz-Cyrl-UZ"/>
        </w:rPr>
        <w:t>адваитам ачйутам анадим ананта-рупам</w:t>
      </w:r>
      <w:r>
        <w:rPr>
          <w:rFonts w:cs="Times New Roman" w:ascii="Times New Roman" w:hAnsi="Times New Roman"/>
          <w:szCs w:val="22"/>
          <w:lang w:val="uz-Cyrl-UZ"/>
        </w:rPr>
        <w:t xml:space="preserve">. Аммо, Парвардигорнинг жуда кўп илоҳий қиёфалари бўлишига қарамай, уларнинг барчаси ягона Парвардигорнинг, Худонинг Олий Шахсининг Ўзидир. Бу ҳақиқатни дунёвий олим ва файласуфлар англай олмайдилар. Лекин, содиқлар буни тўла англаб олишлари лозим. Ведаларда("Пуруша-бодхини-упанишад") шундай дейилган: </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эко дево нитйа-лилануракто   бхакта-вйапи хриди антар-атма</w:t>
      </w:r>
    </w:p>
    <w:p>
      <w:pPr>
        <w:pStyle w:val="1"/>
        <w:rPr>
          <w:rFonts w:ascii="Times New Roman" w:hAnsi="Times New Roman" w:cs="Times New Roman"/>
          <w:szCs w:val="22"/>
          <w:lang w:val="uz-Cyrl-UZ"/>
        </w:rPr>
      </w:pPr>
      <w:r>
        <w:rPr>
          <w:rFonts w:cs="Times New Roman" w:ascii="Times New Roman" w:hAnsi="Times New Roman"/>
          <w:szCs w:val="22"/>
          <w:lang w:val="uz-Cyrl-UZ"/>
        </w:rPr>
        <w:t xml:space="preserve">"Ягона Парвардигор ҳар хил илоҳий қиёфаларга кириб, Ўзининг соф содиқлари билан мулоқотда бўлади, уларнинг ўзаро муносабатлари мангу давом этади". </w:t>
      </w:r>
    </w:p>
    <w:p>
      <w:pPr>
        <w:pStyle w:val="1"/>
        <w:rPr/>
      </w:pPr>
      <w:r>
        <w:rPr>
          <w:rFonts w:cs="Times New Roman" w:ascii="Times New Roman" w:hAnsi="Times New Roman"/>
          <w:szCs w:val="22"/>
          <w:lang w:val="uz-Cyrl-UZ"/>
        </w:rPr>
        <w:tab/>
        <w:t xml:space="preserve">Бу ҳақиқатни Парвардигорнинг Ўзи «Бҳагавад-гита»нинг мазкур шеърида тасдиқлаб турибди. Худонинг Олий Шахсининг ва Ведаларнинг обрўсига ишониб мана шу ҳақиқатни тан олган, ҳар хил фалсафий изланишларга вақтини бекорга сарфлаб ўтирмайдиган киши моддий олам тутқунлигидан халос бўлади ва руҳий баркамолликнинг энг олий чўққисига эришади. Руҳий озодликка чиқиш учун мана шу ҳақиқатга ишонишнинг ўзи кифоя. Айнан мана шу ҳақиқат - Ведалардаги </w:t>
      </w:r>
      <w:r>
        <w:rPr>
          <w:rFonts w:cs="Times New Roman" w:ascii="Times New Roman" w:hAnsi="Times New Roman"/>
          <w:i/>
          <w:szCs w:val="22"/>
          <w:lang w:val="uz-Cyrl-UZ"/>
        </w:rPr>
        <w:t>тат твам аси</w:t>
      </w:r>
      <w:r>
        <w:rPr>
          <w:rFonts w:cs="Times New Roman" w:ascii="Times New Roman" w:hAnsi="Times New Roman"/>
          <w:szCs w:val="22"/>
          <w:lang w:val="uz-Cyrl-UZ"/>
        </w:rPr>
        <w:t>("Сен - Ўшасан") деган афоризмнинг ҳақиқий маъносини очиб беради. Кришна - ягона Парвардигор эканини англаб етган ва Унга чуқур иймон билан мурожаат қилиб: "Сен - Ўша, мен сиғиниб юрган ягона Мутлақ Ҳақиқат, Олий Браҳман, Худонинг Олий Шахсисан!" - деб айта олган киши тез орада руҳий озодликка эришади ва келажакда шубҳасиз Парвардигор билан илоҳий мулоқотда бўлади. Бошқача қилиб айтганда, ана шундай чуқур иймонга эга бўлган Худонинг содиқ хизматкори камолот чўққисига эришади. Бу ҳақиқат Ведаларда ҳам тасдиқланган.(Шветашватара-упанишад.3.8)</w:t>
      </w:r>
    </w:p>
    <w:p>
      <w:pPr>
        <w:pStyle w:val="1"/>
        <w:rPr/>
      </w:pPr>
      <w:r>
        <w:rPr>
          <w:rFonts w:cs="Times New Roman" w:ascii="Times New Roman" w:hAnsi="Times New Roman"/>
          <w:szCs w:val="22"/>
          <w:lang w:val="uz-Cyrl-UZ"/>
        </w:rPr>
        <w:tab/>
      </w:r>
      <w:r>
        <w:rPr>
          <w:rFonts w:cs="Times New Roman" w:ascii="Times New Roman" w:hAnsi="Times New Roman"/>
          <w:i/>
          <w:szCs w:val="22"/>
          <w:lang w:val="uz-Cyrl-UZ"/>
        </w:rPr>
        <w:t>там эва видитвати мритйум эти  нанйаҳ пантха видйате "йанайа</w:t>
      </w:r>
    </w:p>
    <w:p>
      <w:pPr>
        <w:pStyle w:val="1"/>
        <w:rPr>
          <w:rFonts w:ascii="Times New Roman" w:hAnsi="Times New Roman" w:cs="Times New Roman"/>
          <w:szCs w:val="22"/>
          <w:lang w:val="uz-Cyrl-UZ"/>
        </w:rPr>
      </w:pPr>
      <w:r>
        <w:rPr>
          <w:rFonts w:cs="Times New Roman" w:ascii="Times New Roman" w:hAnsi="Times New Roman"/>
          <w:szCs w:val="22"/>
          <w:lang w:val="uz-Cyrl-UZ"/>
        </w:rPr>
        <w:t xml:space="preserve">"Туғилиб-ўлишлар чархпалагидан бутунлай ва биратўла озодликка чиқиш учун Парвардигорни, Худонинг Олий Шахсини англаб етиш лозим. Руҳий баркамолликка эришишнинг бошқа йўли йўқ". </w:t>
      </w:r>
    </w:p>
    <w:p>
      <w:pPr>
        <w:pStyle w:val="1"/>
        <w:rPr/>
      </w:pPr>
      <w:r>
        <w:rPr>
          <w:rFonts w:cs="Times New Roman" w:ascii="Times New Roman" w:hAnsi="Times New Roman"/>
          <w:szCs w:val="22"/>
          <w:lang w:val="uz-Cyrl-UZ"/>
        </w:rPr>
        <w:tab/>
        <w:t xml:space="preserve">"Бошқа йўли йўқ" деган гапни қуйидагича тушуниш лозим: агар одам Кришна - Худонинг Олий Шахси эканини англаб етмаса, у шубҳасиз ғафлат гунаси таъсири остида бўлади, шу сабабли ўзининг дунёвий илмига ишониб, «Бҳагавад-гита»нинг маъносини тушуниб олишга қанчалик уринмасин, у ҳеч қачон озодликка эриша олмайди. </w:t>
      </w:r>
      <w:r>
        <w:rPr>
          <w:rFonts w:cs="Times New Roman" w:ascii="Times New Roman" w:hAnsi="Times New Roman"/>
          <w:szCs w:val="22"/>
        </w:rPr>
        <w:t xml:space="preserve">Уни асал солинган идишнинг сиртини ялаб юрган одамга ўхшатиш мумкин. Ундай билимдон файласуфлар ҳозирги ҳаётида, бу дунёда ўзига ўхшаган ғофил одамлар орасида катта обрўга, шон-шуҳратга эга бўлиши мумкин. Лекин, бу унинг руҳий озодликка эришишига кафолот беролмайди. Ана шундай дунёвий сафсатабоз олимларнинг ягона йўли - Худонинг содиқ хизматкорининг бесабаб марҳаматига эришишдир. Шундай қилиб, ҳар бир одам ўзининг чуқур иймонига ва илмига таяниб, қалбида Кришна онгини ривожлантириши лозим - шунда биз ҳаётда руҳий баркамоллика эришамиз. </w:t>
      </w:r>
    </w:p>
    <w:p>
      <w:pPr>
        <w:pStyle w:val="1"/>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szCs w:val="22"/>
        </w:rPr>
        <w:t xml:space="preserve">     </w:t>
      </w:r>
      <w:r>
        <w:rPr>
          <w:rFonts w:cs="Times New Roman" w:ascii="Times New Roman" w:hAnsi="Times New Roman"/>
          <w:szCs w:val="22"/>
        </w:rPr>
        <w:t xml:space="preserve">10. </w:t>
      </w:r>
      <w:r>
        <w:rPr>
          <w:rFonts w:cs="Times New Roman" w:ascii="Times New Roman" w:hAnsi="Times New Roman"/>
          <w:i/>
          <w:szCs w:val="22"/>
        </w:rPr>
        <w:t>вита-рага-бхайа-кродха  ман-майа мам упашритаҳ</w:t>
      </w:r>
    </w:p>
    <w:p>
      <w:pPr>
        <w:pStyle w:val="1"/>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бахаво джнана-тапаса  пута мад-бхавам агатаҳ</w:t>
      </w:r>
    </w:p>
    <w:p>
      <w:pPr>
        <w:pStyle w:val="1"/>
        <w:rPr/>
      </w:pPr>
      <w:r>
        <w:rPr>
          <w:rFonts w:cs="Times New Roman" w:ascii="Times New Roman" w:hAnsi="Times New Roman"/>
          <w:b/>
          <w:i/>
          <w:szCs w:val="22"/>
        </w:rPr>
        <w:t>Ҳар қадай боғланишдан, қўрқув ва ғазабдан бутунлай озод бўлиб, ақлини Менда жамлаб, Мендан паноҳ топиб, қадимда жуда кўп инсонлар Мени англаб етганлар. Шу тарзда улар моддий иллатлардан покланганлар ва қалбида Менга нисбатан илоҳий муҳаббат уйғотганлар.</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Изоҳ: Аввал айтиб ўтилганидай, моддий нарсаларга қаттиқ боғланиб қолган одамнинг Олий Мутлақ Ҳақиқатнинг шахс эканини англай олиши жуда қийин. Одатда ҳаёт ҳақидаги моддий тасаввурларга боғланиб қолган одамлар материализм ботқоғига шу қадар ботиб кетадиларки, амалда Парвардигор шахс бўлиши мумкинлигини умуман тасаввур қила олмайдилар. Ундай материалистлар илм ва лаззатга тўла, мангу руҳий тана бўлиши мумкинлигини тасаввурига сиғдира олмайдилар. Моддий тана - ўткинчи, ғафлат ботқоғига ботган ва чексиз азоб-уқубатларга маҳкум. Шунинг учун Парвардигор руҳий танага эга шахс эканини эшитиб, дунёвий одамлар Уни ўзларининг моддий танаси ҳақидаги тасаввурлари нуқтаи-назаридан тушунмоқчи бўладилар. Дунёвий одамлар учун Худо - чексиз моддий Коинот, шунинг учун улар "Худо шахс эмас" деб ўйлайдилар. Уларнинг онги моддий нарсаларда мужассам бўлгани сабабли, “озодликка эришгандан кейин руҳ ўзининг алоҳида шахс сифатини сақлаб қолади” деган фикрнинг ўзи уларни даҳшатга солади. Улар руҳий оламда ҳам тирик мавжудотлар алоҳида шахс бўлиб қолаверишини тасаввурига сиғдира олмайдилар. Келажакда яна шахс бўлиб қолиш улар учун даҳшат, чунки улар шахссиз бўшлиққа қўшилиб, бутунлай йўқ бўлиб кетишга интиладилар. Шундай одамлар одатда тирик мавжудотларни баъзида Океан сувининг юзида пайдо бўлиб, кейин яна йўқолиб кетадиган пуфакчаларга ўхшатадилар. Уларнинг фикрича йўқлик - алоҳида шахс сифатида мавжуд бўлишдан халос бўлгандан кейин эришиш мумкин бўлган руҳий мавжудликнинг энг олий кўринишидир. Бундай тахминлар қўрқув оқибатида пайдо бўлган ва ҳеч қандай руҳий мавжудлик ҳақидаги илмга асосланмаган. Кўпчилик одамлар умуман руҳий мавжудликнинг ҳақиқатан ҳам мавжуд эканига ишонмайдилар. Бир-бирига зид бўлган ҳар хил фалсафий қараш ва таълимотларнинг кўплиги сабабли адашиб қолган шундай одамлар ғазаб ва аламидан, “мавжудликнинг олий сабаби мавжуд эмас, аслида ҳамма нарса шунчаки йўқликдир” деган аҳмоқона хулосага келадилар. Шундай хулосага келадиган одамлар ҳаётда адашган, ҳафсаласи пир бўлган руҳий хаста инсонлардир. Шундай қилиб, баъзилар моддий нарсаларга қаттиқ боғланиб қолгани сабабли руҳий ҳаёт билан умуман қизиқмайдилар, бошқа бировлар олий руҳий борлиққа қўшилиб кетишдан умид қиладилар, яна бировлар эса ҳар хил сохта руҳий таълимотларнинг таъсиридан ҳафсаласи пир бўлиб, ҳаётда умуман ҳеч нарсага ишонмай қўядилар ва ҳаётини ҳеч қандай умидсиз, бирор аниқ мақсадга интилмай яшайдилар. Шундай одамлар маст қилувчи ичимликлардан ёки гиёҳванд моддалардан нажот топишга уринадилар, ана шу моддалар таъсирида юзага келадиган эйфория - ғалати мастлик, сарҳушлик ҳолатини "ҳақиқий руҳий манзара" деб қабул қиладилар.</w:t>
      </w:r>
    </w:p>
    <w:p>
      <w:pPr>
        <w:pStyle w:val="1"/>
        <w:rPr/>
      </w:pPr>
      <w:r>
        <w:rPr>
          <w:rFonts w:cs="Times New Roman" w:ascii="Times New Roman" w:hAnsi="Times New Roman"/>
          <w:szCs w:val="22"/>
          <w:lang w:val="uz-Cyrl-UZ"/>
        </w:rPr>
        <w:tab/>
        <w:t xml:space="preserve">Моддий оламга боғланишнинг ҳар уч туридан ҳам халос бўлиш лозим: 1) руҳий ҳаётни тан олмаслик;  2) алоҳида руҳий шахс бўлишдан қўрқиш; 3)ҳаётдан совиганлик натижасида бўшлиқ фалсафасига интилишнинг юзага келиши. Ҳаёт ҳақида моддий тасаввурларнинг мана шу уч кўринишидан халос бўлиш учун инсон Худога садоқат билан хизмат қилиш қоидаларига қатъий амал қилиб, ҳақиқий руҳий устоз кўрсатмаларига риоя қилган ҳолда, Худога ўз ихтиёрини бутунлай топшириб яшаши лозим. Худога садоқат билан холис хизмат қилишнинг энг олий поғонаси </w:t>
      </w:r>
      <w:r>
        <w:rPr>
          <w:rFonts w:cs="Times New Roman" w:ascii="Times New Roman" w:hAnsi="Times New Roman"/>
          <w:i/>
          <w:szCs w:val="22"/>
          <w:lang w:val="uz-Cyrl-UZ"/>
        </w:rPr>
        <w:t>бхава</w:t>
      </w:r>
      <w:r>
        <w:rPr>
          <w:rFonts w:cs="Times New Roman" w:ascii="Times New Roman" w:hAnsi="Times New Roman"/>
          <w:szCs w:val="22"/>
          <w:lang w:val="uz-Cyrl-UZ"/>
        </w:rPr>
        <w:t xml:space="preserve">, яъни Парвардигорга нисбатан илоҳий муҳаббат поғонасидир. Худога садоқат билан хизмат қилиш илмининг асосий асари бўлган "Бҳакти-расамриту синдху"да шундай дейилган: </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адау шраддха татаҳ садху-санго "тха бхаджана-крийа</w:t>
      </w:r>
    </w:p>
    <w:p>
      <w:pPr>
        <w:pStyle w:val="1"/>
        <w:rPr>
          <w:rFonts w:ascii="Times New Roman" w:hAnsi="Times New Roman" w:cs="Times New Roman"/>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тато "нартха-нивриттиҳ сйат тато ништха ручис татаҳ</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атхасактис тато бхавас  татаҳ премабхйуданчати</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садхаканам айам премнаҳ  прадурбхаве бхавет крамаҳ</w:t>
      </w:r>
    </w:p>
    <w:p>
      <w:pPr>
        <w:pStyle w:val="1"/>
        <w:rPr/>
      </w:pPr>
      <w:r>
        <w:rPr>
          <w:rFonts w:cs="Times New Roman" w:ascii="Times New Roman" w:hAnsi="Times New Roman"/>
          <w:szCs w:val="22"/>
          <w:lang w:val="uz-Cyrl-UZ"/>
        </w:rPr>
        <w:t xml:space="preserve">"Аввалига одамда ҳақиқий ўзлиги(мени)ни англашга интилиш пайдо бўлиши керак. Шу интилиш уни юксак руҳий даражага эришган одамлар даврасини излашга ундайди. Кейин, бу йўлга энди кирган содиқ улуғвор руҳий устоздан фотиҳа олади, унинг кўрсатмаларига амал қилиб, Худога садоқат билан холис хизмат қила бошлайди. Руҳий устоз раҳбарлиги остида Худога хизмат қилиш билан машғул бўлиб, у барча моддий боғланишлардан халос бўлиб, руҳий фаолият билан мунтазам равишда жиддий шуғуллана бошлайди. Кейинроқ содиқ Мутлақ Худо Шахси, Шри Кришна ҳақидаги ҳикояларни тинглашдан чуқур лаззат ҳис қила бошлайди. Ана шу лаззат содиқнинг қалбида Кришна онгига қаттиқроқ боғланиш туйғуси ривожланишига ёрдам беради. Бу боғланиш кучайиб бхавага, Парвардигорга бўлган илоҳий муҳаббатнинг бошланғич ҳолатига айланади. </w:t>
      </w:r>
      <w:r>
        <w:rPr>
          <w:rFonts w:cs="Times New Roman" w:ascii="Times New Roman" w:hAnsi="Times New Roman"/>
          <w:szCs w:val="22"/>
        </w:rPr>
        <w:t xml:space="preserve">Худо Шахсига бўлган ҳақиқий муҳаббат </w:t>
      </w:r>
      <w:r>
        <w:rPr>
          <w:rFonts w:cs="Times New Roman" w:ascii="Times New Roman" w:hAnsi="Times New Roman"/>
          <w:i/>
          <w:szCs w:val="22"/>
        </w:rPr>
        <w:t>према</w:t>
      </w:r>
      <w:r>
        <w:rPr>
          <w:rFonts w:cs="Times New Roman" w:ascii="Times New Roman" w:hAnsi="Times New Roman"/>
          <w:szCs w:val="22"/>
        </w:rPr>
        <w:t xml:space="preserve"> деб аталади ва у инсон камолотининг энг олий чўққисидир. </w:t>
      </w:r>
      <w:r>
        <w:rPr>
          <w:rFonts w:cs="Times New Roman" w:ascii="Times New Roman" w:hAnsi="Times New Roman"/>
          <w:i/>
          <w:szCs w:val="22"/>
        </w:rPr>
        <w:t>Према</w:t>
      </w:r>
      <w:r>
        <w:rPr>
          <w:rFonts w:cs="Times New Roman" w:ascii="Times New Roman" w:hAnsi="Times New Roman"/>
          <w:szCs w:val="22"/>
        </w:rPr>
        <w:t xml:space="preserve"> поғонасида содиқ Худога илоҳий муҳаббат билан холис хизмат қилишда узлуксиз машғул бўлади. Шундай қилиб Худога хизмат қилишнинг бир поғонасидан иккинчи поғонасига кўтарилиб, ҳақиқий руҳий устоз раҳбарлиги остида ҳаракат қилиб, содиқ барча моддий боғланишлардан, алоҳида руҳий шахс бўлишдан қўрқишдан, руҳни бўшлиқ фалсафасидан нажот излашга мажбур этадиган алам, ўкинч, пушаймонлик туйғуларидан халос бўлади ва руҳий баркамолликнинг олий поғонасига эришади. Шунда у ниҳоят Худонинг даргоҳига кириш ҳуқуқига эга бўлади".  </w:t>
      </w:r>
    </w:p>
    <w:p>
      <w:pPr>
        <w:pStyle w:val="1"/>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szCs w:val="22"/>
        </w:rPr>
        <w:tab/>
        <w:t xml:space="preserve">11. </w:t>
      </w:r>
      <w:r>
        <w:rPr>
          <w:rFonts w:cs="Times New Roman" w:ascii="Times New Roman" w:hAnsi="Times New Roman"/>
          <w:i/>
          <w:szCs w:val="22"/>
        </w:rPr>
        <w:t>йе йатха мам прападйанте  тамс татхайва бхаджамй ахам</w:t>
      </w:r>
    </w:p>
    <w:p>
      <w:pPr>
        <w:pStyle w:val="1"/>
        <w:rPr>
          <w:rFonts w:ascii="Times New Roman" w:hAnsi="Times New Roman" w:cs="Times New Roman"/>
          <w:szCs w:val="22"/>
        </w:rPr>
      </w:pPr>
      <w:r>
        <w:rPr>
          <w:rFonts w:cs="Times New Roman" w:ascii="Times New Roman" w:hAnsi="Times New Roman"/>
          <w:i/>
          <w:szCs w:val="22"/>
        </w:rPr>
        <w:t xml:space="preserve">            </w:t>
      </w:r>
      <w:r>
        <w:rPr>
          <w:rFonts w:cs="Times New Roman" w:ascii="Times New Roman" w:hAnsi="Times New Roman"/>
          <w:i/>
          <w:szCs w:val="22"/>
        </w:rPr>
        <w:t>мама вартманувартанте  манушйаҳ партха сарвашаҳ</w:t>
      </w:r>
    </w:p>
    <w:p>
      <w:pPr>
        <w:pStyle w:val="1"/>
        <w:rPr/>
      </w:pPr>
      <w:r>
        <w:rPr>
          <w:rFonts w:cs="Times New Roman" w:ascii="Times New Roman" w:hAnsi="Times New Roman"/>
          <w:b/>
          <w:i/>
          <w:szCs w:val="22"/>
        </w:rPr>
        <w:t>Инсон қай даражада ўзини Менга топширса, шу даражада Мен унга марҳамат кўрсатаман. Ҳар ким ҳар қандай фаолиятда Менинг йўлимдан юради, эй Притхининг ўғли.</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Ҳар бир одам аслида Парвардигорнинг ҳар хил кўринишларида ва намоён бўлган қиёфаларида фақат Кришнани излайди. Парвардигорнинг шахсиятсиз ёғдусини - Браҳмаджйотини, ёки ҳар бир нарсада, ҳар бир атомда мавжуд бўлган Олий Руҳ қиёфасини англаб олиш билан Худонинг Олий Шахси Кришнани қисман англаб етиш мумкин. Аммо, фақат Худонинг соф содиқ хизматкорларигина Кришнани тўлиқ англай оладилар. Шундай қилиб Кришна - ҳар бир тирик мавжудотнинг ҳаётда тинмай интилаётган, аммо эриша олмай юрган орзусидир, У ҳар кимнинг ниятига мос равишда ҳар бир одамга Ўзи билан турли муносабатда бўлиш имконини беради. Руҳий оламда ҳам Кришна Ўзининг соф содиқларига уларнинг илоҳий туйғуларига мос равишда муомала қилади, содиқлар Ундан қандай муносабат кутса, Кришна шундай муносабатда улар билан алоқа қилади. Уларнинг бировлари Кришнани Олий Ҳукмдор сифатида кўришни истайдилар, бошқалар Уни яқин дўсти сифатида, учинчи бирлари ўғли сифатида, тўртинчи бирлари - севгилиси сифатида. Парвардигор ҳар бирининг муҳаббатининг кучи ва самимийлигига мос равишда уларнинг барчасини мукофотлайди. Ана шундай муносабатлар моддий оламда ҳам мавжуд. </w:t>
      </w:r>
    </w:p>
    <w:p>
      <w:pPr>
        <w:pStyle w:val="1"/>
        <w:rPr>
          <w:rFonts w:ascii="Times New Roman" w:hAnsi="Times New Roman" w:cs="Times New Roman"/>
          <w:szCs w:val="22"/>
          <w:lang w:val="uz-Cyrl-UZ"/>
        </w:rPr>
      </w:pPr>
      <w:r>
        <w:rPr>
          <w:rFonts w:cs="Times New Roman" w:ascii="Times New Roman" w:hAnsi="Times New Roman"/>
          <w:szCs w:val="22"/>
          <w:lang w:val="uz-Cyrl-UZ"/>
        </w:rPr>
        <w:tab/>
        <w:t>Бу дунёда Парвардигор Ўзига сиғинаётган содиқларининг сиғиниш шаклларига мос равишда уларнинг ҳис-туйғуларига жавоб беради. Соф содиқлар моддий оламда ҳам, руҳий оламда ҳам Парвардигор билан бевосита шахсий муносабатда бўладилар, шу боис улар чексиз илоҳий лаззат олиб, Унга муҳаббат ва садоқат билан шахсан хизмат қилиш имкониятига эга бўладилар. Ўзларининг шахс сифатидан биратўла қутулишга, бу билан ўзларига руҳий суиқасд қилишга интилаётган имперсоналистларга эса, Кришна Ўзининг илоҳий нурига сингиб кетиш имконини бериб, уларнинг истакларини ҳам рўёбга чиқаради. Парвардигорнинг илм ва лаззатга тўла мангу руҳий танаси мавжудлигини тан олишни рад этиб, ўзларининг алоҳида шахс сифатини қурбон қилгани сабабли имперсоналистлар Парвардигорга илоҳий муҳаббат билан хизмат қилишнинг ширин лаззатидан тотиш имкониятидан маҳрум бўладилар. Уларнинг орасида ҳатто ўзининг шахсиятсиз нур ҳолатига ҳам тўлиқ ишончи бўлмаганлари эса, қалбининг тўрида мудраб ётган фаоллик истагини амалга ошириш учун яна моддий оламга қайтиб келадилар. Руҳий оламдаги бирор сайёрага эриша олмай, улар яна моддий оламда фаолият кўрсатиш имкониятига эга бўладилар.</w:t>
      </w:r>
    </w:p>
    <w:p>
      <w:pPr>
        <w:pStyle w:val="1"/>
        <w:rPr/>
      </w:pPr>
      <w:r>
        <w:rPr>
          <w:rFonts w:cs="Times New Roman" w:ascii="Times New Roman" w:hAnsi="Times New Roman"/>
          <w:szCs w:val="22"/>
          <w:lang w:val="uz-Cyrl-UZ"/>
        </w:rPr>
        <w:tab/>
        <w:t xml:space="preserve">Ўз меҳнатининг натижаларига боғланиб қолган одамларни Парвардигор Ўзининг </w:t>
      </w:r>
      <w:r>
        <w:rPr>
          <w:rFonts w:cs="Times New Roman" w:ascii="Times New Roman" w:hAnsi="Times New Roman"/>
          <w:i/>
          <w:szCs w:val="22"/>
          <w:lang w:val="uz-Cyrl-UZ"/>
        </w:rPr>
        <w:t>Ягйешвара</w:t>
      </w:r>
      <w:r>
        <w:rPr>
          <w:rFonts w:cs="Times New Roman" w:ascii="Times New Roman" w:hAnsi="Times New Roman"/>
          <w:szCs w:val="22"/>
          <w:lang w:val="uz-Cyrl-UZ"/>
        </w:rPr>
        <w:t xml:space="preserve"> қиёфасида ведавий қонун-қоидалар асосида, қандай ният билан қурбонлик маросими ўтказганларига қараб мукофотлайди. Сеҳр қудратига эга бўлишга интилаётган йоглар ҳам эришган ҳар хил илоҳий қудратларини ягона Парвардигордан оладилар. Бошқача қилиб айтганда, ҳаётда ҳар бир одамнинг муваффаққияти ягона Парвардигорнинг унга кўрсатадиган марҳаматига, яъни Худонинг хоҳишига боғлиқ бўлади. Руҳий юксалиш йўлидаги бундай усулларнинг барчаси - ягона йўлнинг ҳар хил босқичлари, холос. Шунинг учун токи инсон баркамоллик йўлининг энг олий поғонасига - фақат Кришна онги билан яшаш поғонасига эришмагунча, унинг бу йўлдаги интилишлари тугамайди. "Шримад Бҳагаватам"да (2.3.10.) шундай дейилган:</w:t>
      </w:r>
    </w:p>
    <w:p>
      <w:pPr>
        <w:pStyle w:val="1"/>
        <w:rPr/>
      </w:pPr>
      <w:r>
        <w:rPr>
          <w:rFonts w:cs="Times New Roman" w:ascii="Times New Roman" w:hAnsi="Times New Roman"/>
          <w:szCs w:val="22"/>
          <w:lang w:val="uz-Cyrl-UZ"/>
        </w:rPr>
        <w:tab/>
      </w:r>
      <w:r>
        <w:rPr>
          <w:rFonts w:cs="Times New Roman" w:ascii="Times New Roman" w:hAnsi="Times New Roman"/>
          <w:i/>
          <w:szCs w:val="22"/>
          <w:lang w:val="uz-Cyrl-UZ"/>
        </w:rPr>
        <w:t xml:space="preserve">акамаҳ- сарва-камо ва  мокша-кама удара-дхиҳ </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тиврена бҳакти-йогена  йаджета пурушам парам</w:t>
      </w:r>
    </w:p>
    <w:p>
      <w:pPr>
        <w:pStyle w:val="1"/>
        <w:rPr>
          <w:rFonts w:ascii="Times New Roman" w:hAnsi="Times New Roman" w:cs="Times New Roman"/>
          <w:szCs w:val="22"/>
          <w:lang w:val="uz-Cyrl-UZ"/>
        </w:rPr>
      </w:pPr>
      <w:r>
        <w:rPr>
          <w:rFonts w:cs="Times New Roman" w:ascii="Times New Roman" w:hAnsi="Times New Roman"/>
          <w:szCs w:val="22"/>
          <w:lang w:val="uz-Cyrl-UZ"/>
        </w:rPr>
        <w:t xml:space="preserve">"Инсон(Худонинг содиқ хизматкори сифатида) барча дунёвий истаклардан озодми, ўз меҳнатининг натижаларидан лаззатланишни истайдими ёки руҳий озодликка чиқишга интиляптими - ҳар қандай ҳолатда ҳам у Худонинг Олий Шахсига сиғиниши лозим, чунки фақат шу йўл билангина Кришнани англаш мумкин".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 xml:space="preserve">     </w:t>
      </w:r>
      <w:r>
        <w:rPr>
          <w:rFonts w:cs="Times New Roman" w:ascii="Times New Roman" w:hAnsi="Times New Roman"/>
          <w:szCs w:val="22"/>
          <w:lang w:val="uz-Cyrl-UZ"/>
        </w:rPr>
        <w:t xml:space="preserve">12.  </w:t>
      </w:r>
      <w:r>
        <w:rPr>
          <w:rFonts w:cs="Times New Roman" w:ascii="Times New Roman" w:hAnsi="Times New Roman"/>
          <w:i/>
          <w:szCs w:val="22"/>
          <w:lang w:val="uz-Cyrl-UZ"/>
        </w:rPr>
        <w:t>канкшантаҳ карманам сиддхим  йаджанта иха деватаҳ</w:t>
      </w:r>
    </w:p>
    <w:p>
      <w:pPr>
        <w:pStyle w:val="1"/>
        <w:rPr>
          <w:rFonts w:ascii="Times New Roman" w:hAnsi="Times New Roman" w:cs="Times New Roman"/>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кшипрам хи мануше локе  сиддхир бхавати карма-джа</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Бу дунёдаги одамлар кармали фаолиятда зафар қозониш учун фаришталарга сиғинадилар, албатта, қилган меҳнатлари эвазига улар дарров мукофот оладилар.</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Фаришталарнинг моддий оламдаги вазифалари тўғрисида одамлар умуман нотўғри тасаввурга эга: аслида илмсиз, аммо ўзларини "муқаддас китоблар билимдони" деб ҳисоблайдиган одамлар аксарият ҳолларда фаришталарни Парвардигорнинг намоён бўлган қиёфалари деб биладилар. Фаришталар - Парвардигорнинг бу дунёда намоён бўлган қиёфалари эмас, балки Унинг ажралмас бўлаклари, зарраларидир. Парвардигор битта, лекин Унинг руҳий заррачалари сон-саноқсиз. Ведаларда айтилганки, </w:t>
      </w:r>
      <w:r>
        <w:rPr>
          <w:rFonts w:cs="Times New Roman" w:ascii="Times New Roman" w:hAnsi="Times New Roman"/>
          <w:i/>
          <w:szCs w:val="22"/>
          <w:lang w:val="uz-Cyrl-UZ"/>
        </w:rPr>
        <w:t>нитйо нитйанам</w:t>
      </w:r>
      <w:r>
        <w:rPr>
          <w:rFonts w:cs="Times New Roman" w:ascii="Times New Roman" w:hAnsi="Times New Roman"/>
          <w:szCs w:val="22"/>
          <w:lang w:val="uz-Cyrl-UZ"/>
        </w:rPr>
        <w:t xml:space="preserve"> - Парвардигор бир. </w:t>
      </w:r>
      <w:r>
        <w:rPr>
          <w:rFonts w:cs="Times New Roman" w:ascii="Times New Roman" w:hAnsi="Times New Roman"/>
          <w:i/>
          <w:szCs w:val="22"/>
          <w:lang w:val="uz-Cyrl-UZ"/>
        </w:rPr>
        <w:t xml:space="preserve">Ишвараҳ парамах кришнаҳ, - </w:t>
      </w:r>
      <w:r>
        <w:rPr>
          <w:rFonts w:cs="Times New Roman" w:ascii="Times New Roman" w:hAnsi="Times New Roman"/>
          <w:szCs w:val="22"/>
          <w:lang w:val="uz-Cyrl-UZ"/>
        </w:rPr>
        <w:t>"Парвардигор бир ва ягона, У - Кришна". Моддий оламни бошқариш учун фаришталарни илоҳий қудрат билан таъминлаб турган Зот - ана шу ягона Парвардигор, Кришна. Фаришталарнинг барчаси - оддий тирик мавжудотлардир(</w:t>
      </w:r>
      <w:r>
        <w:rPr>
          <w:rFonts w:cs="Times New Roman" w:ascii="Times New Roman" w:hAnsi="Times New Roman"/>
          <w:i/>
          <w:szCs w:val="22"/>
          <w:lang w:val="uz-Cyrl-UZ"/>
        </w:rPr>
        <w:t>нитйанам</w:t>
      </w:r>
      <w:r>
        <w:rPr>
          <w:rFonts w:cs="Times New Roman" w:ascii="Times New Roman" w:hAnsi="Times New Roman"/>
          <w:szCs w:val="22"/>
          <w:lang w:val="uz-Cyrl-UZ"/>
        </w:rPr>
        <w:t xml:space="preserve">), уларга ҳар хил даражада моддий қудрат ато этилган, холос. Улар ҳеч қачон ягона Парвардигорга - Нараянага, Вишнуга яъни Кришнага тенг бўла олмайдилар. Парвардигор билан фаришталарни бир-бирига тенг деб ҳисоблайдиган одамлар </w:t>
      </w:r>
      <w:r>
        <w:rPr>
          <w:rFonts w:cs="Times New Roman" w:ascii="Times New Roman" w:hAnsi="Times New Roman"/>
          <w:i/>
          <w:szCs w:val="22"/>
          <w:lang w:val="uz-Cyrl-UZ"/>
        </w:rPr>
        <w:t>пашанди</w:t>
      </w:r>
      <w:r>
        <w:rPr>
          <w:rFonts w:cs="Times New Roman" w:ascii="Times New Roman" w:hAnsi="Times New Roman"/>
          <w:szCs w:val="22"/>
          <w:lang w:val="uz-Cyrl-UZ"/>
        </w:rPr>
        <w:t xml:space="preserve"> - имонсиз, даҳрий деб аталадилар. Ягона Парвардигор, Худонинг Олий Шахси билан ҳатто Браҳма, Шива сингари буюк фаришталарни ҳам тенглаштириш мумкин эмас. </w:t>
      </w:r>
      <w:r>
        <w:rPr>
          <w:rFonts w:cs="Times New Roman" w:ascii="Times New Roman" w:hAnsi="Times New Roman"/>
          <w:szCs w:val="22"/>
        </w:rPr>
        <w:t>Бунинг устига Браҳма ва Шива ҳам шу ягона Парвардигорга сиғинадилар(</w:t>
      </w:r>
      <w:r>
        <w:rPr>
          <w:rFonts w:cs="Times New Roman" w:ascii="Times New Roman" w:hAnsi="Times New Roman"/>
          <w:i/>
          <w:szCs w:val="22"/>
        </w:rPr>
        <w:t>шива-виринчи-нутам</w:t>
      </w:r>
      <w:r>
        <w:rPr>
          <w:rFonts w:cs="Times New Roman" w:ascii="Times New Roman" w:hAnsi="Times New Roman"/>
          <w:szCs w:val="22"/>
        </w:rPr>
        <w:t xml:space="preserve">). Лекин шунга қарамай, одамларнинг аксарият кўпчилиги антроморфизмга ўхшаган нотўғри ғояларга асосланиб, фаришталарга ёки жамиятнинг вақтинчалик йўлбошчиларига сиғиниб яшайдилар. </w:t>
      </w:r>
    </w:p>
    <w:p>
      <w:pPr>
        <w:pStyle w:val="1"/>
        <w:rPr/>
      </w:pPr>
      <w:r>
        <w:rPr>
          <w:rFonts w:cs="Times New Roman" w:ascii="Times New Roman" w:hAnsi="Times New Roman"/>
          <w:i/>
          <w:szCs w:val="22"/>
        </w:rPr>
        <w:tab/>
        <w:t xml:space="preserve">Иха деватиҳ </w:t>
      </w:r>
      <w:r>
        <w:rPr>
          <w:rFonts w:cs="Times New Roman" w:ascii="Times New Roman" w:hAnsi="Times New Roman"/>
          <w:szCs w:val="22"/>
        </w:rPr>
        <w:t>ибораси моддий оламдаги қудратли одамларни ёки фаришталарни ифодалайди. Лекин Нараяна(Вишну), яъни Худонинг Олий Шахси Кришна моддий оламга мансуб эмас. Бутунлай руҳий Зот бўлган ҳолда У моддий оламдан ташқарида. Ҳатто, имперсоналистларнинг йўлбошчиси бўлган буюк ачарйа Шрипада Шанкарачарйанинг ўзи ҳам: "Нараяна (Кришна) - бу моддий оламдан эмас" - деб айтган. Шунга қарамай ғофил одамлар(</w:t>
      </w:r>
      <w:r>
        <w:rPr>
          <w:rFonts w:cs="Times New Roman" w:ascii="Times New Roman" w:hAnsi="Times New Roman"/>
          <w:i/>
          <w:szCs w:val="22"/>
        </w:rPr>
        <w:t>хрита-джнана</w:t>
      </w:r>
      <w:r>
        <w:rPr>
          <w:rFonts w:cs="Times New Roman" w:ascii="Times New Roman" w:hAnsi="Times New Roman"/>
          <w:szCs w:val="22"/>
        </w:rPr>
        <w:t xml:space="preserve">) ўткинчи мукофотларга, арзимас натижаларга эришиш учун фаришталарга сиғинадилар. Бундай натижалар ўткинчи, арзимас нарса эканини, унга фақат узоқни кўра олмайдиган калтафаҳм одамларгина интилишини англамай, ғофил одамлар шундай натижага эришадилар. Ҳақиқий чуқур тафаккур эгаси - Кришнани англаб етган, ҳамиша ягона Парвардигор Кришна онги билан яшайдиган инсондир. Уни ўткинчи нарсалар умуман қизиқтирмайди, у ҳеч қачон бундай ўткинчи нарсаларга интилиб, ўзи сингари ўлимга маҳкум бўлган фаришталарга сиғиниб юрмайди. Бу оламдаги фаришталар охир замон келганда ўзларига сиғиниб юрган одамлари билан биргаликда яксон бўлишга маҳкум. Одамларнинг фаришталардан оладиган мукофотлари эса вақтинчалик моддий нарсалардир. Моддий олам ва унда яшайдиган барча тирик мавжудотлар, фаришталар ва уларга сиғинадиганлар билан биргаликда, худди денгиз сувининг устидаги пуфакчаларга ўхшайди. Лекин барибир, одамлар бу дунёда худди ақлдан озгандай бойлик, ер, оила ва ҳар хил қулайликларга интилиб, ана шу ўткинчи нарсаларга эришиш ниятида тиним билмай меҳнат қиладилар. Шу нарсаларга эришиш учун улар фаришталарга ёки жамиятда ҳукмрон бўлиб турган одамларга сиғинадилар. Агар одам бирор сиёсий арбоб олдида лаганбардорлик қилиб сиғиниши эвазига қандайдир вазирлик лавозимини эгалласа, шуни энг катта ютуқ деб билади. Шу боис, одамлар шундай арзимас нарсаларга эришиш ниятида бу оламнинг қудратли зотлари олдида сиғиниб, албатта ўткинчи мақсадларига эришадилар. Ундай одамлар Кришнани англаш илми билан умуман қизиқмайдилар, моддий ҳаёт билан боғлиқ бўлган азоб-уқубатлардан биратўла, узил-кесил қутулишни истамайдилар. Уларни ҳиссий лаззат келтирадиган турли хил нарсаларнинг жилваси ўзига маҳлиё этади, шуларга интилиб, фаришталар деб аталадиган қудратли зотларга сиғинадилар. Бу шеърдан маълум бўладики, камдан-кам одам Кришнани англаш илмига қизиқади. Одамларнинг аксарият кўпчилигини одатда ўткинчи моддий нарсалар қизиқтиради, шунинг учун улар бу дунёнинг қайсидир бир қудратли зотига сиғинишни афзал биладилар. </w:t>
      </w:r>
    </w:p>
    <w:p>
      <w:pPr>
        <w:pStyle w:val="1"/>
        <w:rPr>
          <w:rFonts w:ascii="Times New Roman" w:hAnsi="Times New Roman" w:cs="Times New Roman"/>
          <w:i/>
          <w:i/>
          <w:szCs w:val="22"/>
        </w:rPr>
      </w:pPr>
      <w:r>
        <w:rPr>
          <w:rFonts w:cs="Times New Roman" w:ascii="Times New Roman" w:hAnsi="Times New Roman"/>
          <w:szCs w:val="22"/>
        </w:rPr>
        <w:tab/>
      </w:r>
    </w:p>
    <w:p>
      <w:pPr>
        <w:pStyle w:val="1"/>
        <w:rPr/>
      </w:pPr>
      <w:r>
        <w:rPr>
          <w:rFonts w:cs="Times New Roman" w:ascii="Times New Roman" w:hAnsi="Times New Roman"/>
          <w:i/>
          <w:szCs w:val="22"/>
        </w:rPr>
        <w:t xml:space="preserve">      </w:t>
      </w:r>
      <w:r>
        <w:rPr>
          <w:rFonts w:cs="Times New Roman" w:ascii="Times New Roman" w:hAnsi="Times New Roman"/>
          <w:szCs w:val="22"/>
        </w:rPr>
        <w:t>13</w:t>
      </w:r>
      <w:r>
        <w:rPr>
          <w:rFonts w:cs="Times New Roman" w:ascii="Times New Roman" w:hAnsi="Times New Roman"/>
          <w:i/>
          <w:szCs w:val="22"/>
        </w:rPr>
        <w:t>. чатур-варнйам майа сриштам гуна-карма-вибхагашаҳ</w:t>
      </w:r>
    </w:p>
    <w:p>
      <w:pPr>
        <w:pStyle w:val="1"/>
        <w:rPr>
          <w:rFonts w:ascii="Times New Roman" w:hAnsi="Times New Roman" w:cs="Times New Roman"/>
          <w:szCs w:val="22"/>
        </w:rPr>
      </w:pPr>
      <w:r>
        <w:rPr>
          <w:rFonts w:cs="Times New Roman" w:ascii="Times New Roman" w:hAnsi="Times New Roman"/>
          <w:i/>
          <w:szCs w:val="22"/>
        </w:rPr>
        <w:t xml:space="preserve">           </w:t>
      </w:r>
      <w:r>
        <w:rPr>
          <w:rFonts w:cs="Times New Roman" w:ascii="Times New Roman" w:hAnsi="Times New Roman"/>
          <w:i/>
          <w:szCs w:val="22"/>
        </w:rPr>
        <w:t>тасйа картарам апи мам  виддхи акартарам авйайам</w:t>
      </w:r>
    </w:p>
    <w:p>
      <w:pPr>
        <w:pStyle w:val="1"/>
        <w:rPr>
          <w:rFonts w:ascii="Times New Roman" w:hAnsi="Times New Roman" w:cs="Times New Roman"/>
          <w:i/>
          <w:i/>
          <w:szCs w:val="22"/>
        </w:rPr>
      </w:pPr>
      <w:r>
        <w:rPr>
          <w:rFonts w:cs="Times New Roman" w:ascii="Times New Roman" w:hAnsi="Times New Roman"/>
          <w:b/>
          <w:i/>
          <w:szCs w:val="22"/>
        </w:rPr>
        <w:t>Моддий табиатнинг уч гунаси ҳамда улар билан боғлиқ фаолиятга қараб, Мен жамиятдаги одамларни тўрт табақага бўлиб қўйганман. Лекин билиб қўй, гарчи бу тизимнинг яратувчиси Ўзим бўлсам ҳам, мангу ва ўзгармас бўлган ҳолда, Мен ҳеч қандай фаолиятга</w:t>
      </w:r>
      <w:r>
        <w:rPr>
          <w:rFonts w:cs="Times New Roman" w:ascii="Times New Roman" w:hAnsi="Times New Roman"/>
          <w:i/>
          <w:szCs w:val="22"/>
        </w:rPr>
        <w:t xml:space="preserve"> </w:t>
      </w:r>
      <w:r>
        <w:rPr>
          <w:rFonts w:cs="Times New Roman" w:ascii="Times New Roman" w:hAnsi="Times New Roman"/>
          <w:b/>
          <w:i/>
          <w:szCs w:val="22"/>
        </w:rPr>
        <w:t>дахлдор эмасман.</w:t>
      </w:r>
    </w:p>
    <w:p>
      <w:pPr>
        <w:pStyle w:val="1"/>
        <w:rPr/>
      </w:pPr>
      <w:r>
        <w:rPr>
          <w:rFonts w:cs="Times New Roman" w:ascii="Times New Roman" w:hAnsi="Times New Roman"/>
          <w:i/>
          <w:szCs w:val="22"/>
          <w:lang w:val="uz-Cyrl-UZ"/>
        </w:rPr>
        <w:t xml:space="preserve"> </w:t>
      </w:r>
      <w:r>
        <w:rPr>
          <w:rFonts w:cs="Times New Roman" w:ascii="Times New Roman" w:hAnsi="Times New Roman"/>
          <w:i/>
          <w:szCs w:val="22"/>
          <w:lang w:val="uz-Cyrl-UZ"/>
        </w:rPr>
        <w:tab/>
      </w:r>
      <w:r>
        <w:rPr>
          <w:rFonts w:cs="Times New Roman" w:ascii="Times New Roman" w:hAnsi="Times New Roman"/>
          <w:szCs w:val="22"/>
          <w:lang w:val="uz-Cyrl-UZ"/>
        </w:rPr>
        <w:t xml:space="preserve">Изоҳ: Парвардигор - бутун борлиқни яратувчи Зот. Ҳамма нарса Ундан чиқади, ҳамма нарсанинг мавжудлигини Унинг Ўзи таъминлаб туради, моддий олам емирилганда ҳамма нарса яна Унинг ўзига қайтиб боради. Демак, жамиятнинг тўрт табақасини яратган ҳам Унинг ўзи. Биринчи табақа - чуқур тафаккурга эга бўлган, ҳамиша эзгулик гунасида юрадиган инсонлар бўлиб улар </w:t>
      </w:r>
      <w:r>
        <w:rPr>
          <w:rFonts w:cs="Times New Roman" w:ascii="Times New Roman" w:hAnsi="Times New Roman"/>
          <w:i/>
          <w:szCs w:val="22"/>
          <w:lang w:val="uz-Cyrl-UZ"/>
        </w:rPr>
        <w:t>браҳманлар</w:t>
      </w:r>
      <w:r>
        <w:rPr>
          <w:rFonts w:cs="Times New Roman" w:ascii="Times New Roman" w:hAnsi="Times New Roman"/>
          <w:szCs w:val="22"/>
          <w:lang w:val="uz-Cyrl-UZ"/>
        </w:rPr>
        <w:t xml:space="preserve"> деб аталади. Улардан кейин санскрит тилида </w:t>
      </w:r>
      <w:r>
        <w:rPr>
          <w:rFonts w:cs="Times New Roman" w:ascii="Times New Roman" w:hAnsi="Times New Roman"/>
          <w:i/>
          <w:szCs w:val="22"/>
          <w:lang w:val="uz-Cyrl-UZ"/>
        </w:rPr>
        <w:t>кшатрий</w:t>
      </w:r>
      <w:r>
        <w:rPr>
          <w:rFonts w:cs="Times New Roman" w:ascii="Times New Roman" w:hAnsi="Times New Roman"/>
          <w:szCs w:val="22"/>
          <w:lang w:val="uz-Cyrl-UZ"/>
        </w:rPr>
        <w:t xml:space="preserve"> деб аталадиган ҳукмдорлар табақаси бўлиб, улар эҳтирос гунаси таъсири остида яшайдилар. </w:t>
      </w:r>
      <w:r>
        <w:rPr>
          <w:rFonts w:cs="Times New Roman" w:ascii="Times New Roman" w:hAnsi="Times New Roman"/>
          <w:i/>
          <w:szCs w:val="22"/>
          <w:lang w:val="uz-Cyrl-UZ"/>
        </w:rPr>
        <w:t>Вайшялар</w:t>
      </w:r>
      <w:r>
        <w:rPr>
          <w:rFonts w:cs="Times New Roman" w:ascii="Times New Roman" w:hAnsi="Times New Roman"/>
          <w:szCs w:val="22"/>
          <w:lang w:val="uz-Cyrl-UZ"/>
        </w:rPr>
        <w:t xml:space="preserve"> деб аталадиган савдогарлар ва ер эгалари аралаш - эҳтирос ва ғафлат гуналари таъсири остида яшайдилар. </w:t>
      </w:r>
      <w:r>
        <w:rPr>
          <w:rFonts w:cs="Times New Roman" w:ascii="Times New Roman" w:hAnsi="Times New Roman"/>
          <w:i/>
          <w:szCs w:val="22"/>
          <w:lang w:val="uz-Cyrl-UZ"/>
        </w:rPr>
        <w:t>Шудралар</w:t>
      </w:r>
      <w:r>
        <w:rPr>
          <w:rFonts w:cs="Times New Roman" w:ascii="Times New Roman" w:hAnsi="Times New Roman"/>
          <w:szCs w:val="22"/>
          <w:lang w:val="uz-Cyrl-UZ"/>
        </w:rPr>
        <w:t xml:space="preserve">, яъни ишчи-ҳунармандлар эса - ғафлат гунаси таъсири остида бўладилар. Гарчи Кришна бу тизимнинг яратувчиси бўлса ҳам, Унинг Ўзи бирор табақага мансуб эмас, чунки У моддий оламдаги оддий одамлар сингари шартланган руҳларнинг бири эмас. Инсонлар жамияти ҳам, тирик жонзотлар сифатида бир турга мансуб бўлган бошқа ҳайвонлар жамиятидан фарқ қилмайди, аммо жамиятда одамларни ҳайвонлардай ҳаёт кечиришдан юқорироқ поғонага кўтариш учун Парвардигор инсонлар жамиятини юқорида санаб ўтилган тўрт табақага бўлган. Бу табақаларнинг вазифаси - одамларга аста-секин қалбида Кришна онгини ривожлантириш имкониятини беришдан иборат. Одамнинг ҳаётда қандай иш билан машғул бўлишга интилиши - унинг қайси гуна таъсири остида яшаётгани билан аниқланади. Ҳар хил гуналар таъсири остида яшаётган турли хил одамларнинг сифатлари ва белгилари «Бҳагавад-гита»нинг ўн саккизинчи бобида баён этилган. Аммо Кришна онгида бўлган киши ҳатто браҳманлардан ҳам устун туради. Гарчи ҳақиқий браҳманлар жамиятда тутган ўрни, мартабасига мос равишда Браҳман, Олий Мутлақ Ҳақиқат ҳақида мукаммал илмга эга бўлишлари лозим бўлса ҳам, уларнинг аксарият кўпчилиги ягона Парвардигор Кришнанинг шахсиятсиз кўриниши ҳақидаги тушунчадан юқори кўтарила олмайдилар. Лекин, Парвардигор ҳақидаги илми шахсиятсиз Браҳман ҳақидаги чекланган илмга қараганда чуқурроқ ва кенгроқ бўлган одам Худонинг Олий Шахсини, Парвардигор Шри Кришнани англаб ета олади ва шу тарзда Кришна онгига эга бўлади. Бошқача қилиб айтганда, шундай одам </w:t>
      </w:r>
      <w:r>
        <w:rPr>
          <w:rFonts w:cs="Times New Roman" w:ascii="Times New Roman" w:hAnsi="Times New Roman"/>
          <w:i/>
          <w:szCs w:val="22"/>
          <w:lang w:val="uz-Cyrl-UZ"/>
        </w:rPr>
        <w:t>вайшнав</w:t>
      </w:r>
      <w:r>
        <w:rPr>
          <w:rFonts w:cs="Times New Roman" w:ascii="Times New Roman" w:hAnsi="Times New Roman"/>
          <w:szCs w:val="22"/>
          <w:lang w:val="uz-Cyrl-UZ"/>
        </w:rPr>
        <w:t xml:space="preserve"> бўлади. Кришнани англаш - Унинг Рама, Нрисимха, Вараха сингари тўлиқ намоён бўлган қиёфаларини ҳам англашни ўз ичига олади. Кришнани англаб етган одам ҳам худди Кришнанинг Ўзи сингари жамиятдаги барча одамлардан, ҳар хил ижтимоий гуруҳ, табақа ёки миллатлардан устун туради.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 xml:space="preserve">       </w:t>
      </w:r>
      <w:r>
        <w:rPr>
          <w:rFonts w:cs="Times New Roman" w:ascii="Times New Roman" w:hAnsi="Times New Roman"/>
          <w:szCs w:val="22"/>
        </w:rPr>
        <w:t xml:space="preserve">14. </w:t>
      </w:r>
      <w:r>
        <w:rPr>
          <w:rFonts w:cs="Times New Roman" w:ascii="Times New Roman" w:hAnsi="Times New Roman"/>
          <w:i/>
          <w:szCs w:val="22"/>
        </w:rPr>
        <w:t>на мам кармани лимпанти  на ме карма-пхале сприха</w:t>
      </w:r>
    </w:p>
    <w:p>
      <w:pPr>
        <w:pStyle w:val="1"/>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ити мам йо “бхиджанати  кармабхир на са бадхйате</w:t>
      </w:r>
    </w:p>
    <w:p>
      <w:pPr>
        <w:pStyle w:val="1"/>
        <w:rPr/>
      </w:pPr>
      <w:r>
        <w:rPr>
          <w:rFonts w:cs="Times New Roman" w:ascii="Times New Roman" w:hAnsi="Times New Roman"/>
          <w:b/>
          <w:i/>
          <w:szCs w:val="22"/>
        </w:rPr>
        <w:t xml:space="preserve">Бирор фаолият Мени булғай олмайди, Мен бирор фаолият натижасига ҳам интилмайман. Ким мана шу ҳақиқатни англаб етган бўлса, у ҳам Мен сингари, ҳеч қачон қилган ишларининг оқибатига боғланиб қолмайди. </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Изоҳ: Моддий оламда шундай қонун бор: шоҳ ҳамиша ҳақ; уни давлат қонунлари асосида айблаб бўлмайди. Худди шундай Парвардигор ҳам, гарчи Ўзи бу оламни яратиб қўйган бўлса ҳам, Ўзи ундаги бўлаётган жараёнлар таъсирига берилмайди. Моддий коинотни яратса ҳам, Парвардигор Ўзи ундан четда туради. Шартланган тирик мавжудот эса, моддий табиат устидан ҳукмронлик қилишга интилаётгани сабабли, ўз фаолиятининг натижаларига боғланиб қолади. Бирор корхонанинг эгаси корхона ишчиларининг яхши ёки ёмон ҳаракатлари учун жавоб бермайди - ҳар ким қилган иши учун ўзи жавоб беради. Тирик мавжудотларни моддий фаолият билан машғул бўлишга Парвардигор эмас, уларнинг ҳиссий лаззатланишга бўлган интилиши, нафси мажбур этади. Ҳиссий лаззатланиш учун кўпроқ имкониятга эришиш мақсадида тирик мавжудотлар бу дунёда оғир меҳнат қиладилар, ўлгандан кейин жаннатда лаззатланишни орзу қиладилар. Аммо, ҳамиша Ўзига тўла бутун бўлган Парвардигорни жаннатдаги лаззатлар қизиқтирмайди. Жаннатдаги фаришталар - Унинг содиқ хизматкорларидир. Ҳақиқий хўжайин ҳеч қачон ўз хизматкорлари интилиб юрган паст даражадаги арзимас лаззатларга интилмайди. Парвардигор одамларнинг дунёвий фаолиятига аралашмайди, унинг оқибатларига жавоб бермайди. Худди шундай, гарчи ёмғир бўлмаса бирор ўсимлик ўсмайди, лекин ёмғир Ер юзидаги ўсимликларнинг ўсишига бевосита сабабчи бўлолмайди. Смрити-шастрада шундай дейилган:</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нимитта-матрам эвасау  сриджйанам сарга-кармани</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прадхана-карани-бхута  йато ваи сриджйа-шактайаҳ</w:t>
      </w:r>
    </w:p>
    <w:p>
      <w:pPr>
        <w:pStyle w:val="1"/>
        <w:rPr>
          <w:rFonts w:ascii="Times New Roman" w:hAnsi="Times New Roman" w:cs="Times New Roman"/>
          <w:szCs w:val="22"/>
          <w:lang w:val="uz-Cyrl-UZ"/>
        </w:rPr>
      </w:pPr>
      <w:r>
        <w:rPr>
          <w:rFonts w:cs="Times New Roman" w:ascii="Times New Roman" w:hAnsi="Times New Roman"/>
          <w:szCs w:val="22"/>
          <w:lang w:val="uz-Cyrl-UZ"/>
        </w:rPr>
        <w:t xml:space="preserve">"Парвардигор - моддий оламда мавжуд бўлган ҳамма нарсаларнинг пайдо бўлишининг олий сабабчисидир. Бевосита сабабчи эса - шу коинотларни яратувчи моддий табиатдир". </w:t>
      </w:r>
    </w:p>
    <w:p>
      <w:pPr>
        <w:pStyle w:val="1"/>
        <w:rPr/>
      </w:pPr>
      <w:r>
        <w:rPr>
          <w:rFonts w:cs="Times New Roman" w:ascii="Times New Roman" w:hAnsi="Times New Roman"/>
          <w:szCs w:val="22"/>
          <w:lang w:val="uz-Cyrl-UZ"/>
        </w:rPr>
        <w:tab/>
        <w:t xml:space="preserve">Тирик мавжудотларнинг ҳар хил турлари мавжуд: фаришталар, одамлар, ҳайвонлар. Уларнинг ҳаммаси ўзларининг аввал қилган яхши ёки ёмон ишларининг натижаларига боғланиб қолган. Парвардигор эса, уларни фаолият кўрсатиш учун зарур бўлган ҳамма нарса билан таъминлаб, моддий табиат гуналари ёрдамида уларнинг фаолиятини тартибга солиб туради. Аммо Парвардигорнинг Ўзи тирик мавжудотларнинг аввал ёки ҳозирги қилаётган ишларининг бирортасига жавобгар эмас. "Веданта-сутра"да(2.1.14) шундай дейилган: </w:t>
      </w:r>
      <w:r>
        <w:rPr>
          <w:rFonts w:cs="Times New Roman" w:ascii="Times New Roman" w:hAnsi="Times New Roman"/>
          <w:i/>
          <w:szCs w:val="22"/>
          <w:lang w:val="uz-Cyrl-UZ"/>
        </w:rPr>
        <w:t xml:space="preserve">ваишамйа-наиргхринйе на сапекшатват </w:t>
      </w:r>
      <w:r>
        <w:rPr>
          <w:rFonts w:cs="Times New Roman" w:ascii="Times New Roman" w:hAnsi="Times New Roman"/>
          <w:szCs w:val="22"/>
          <w:lang w:val="uz-Cyrl-UZ"/>
        </w:rPr>
        <w:t xml:space="preserve">- Парвардигор ҳеч кимга боғланиб қолмаган, У ҳаммага бир хил муносабатда бўлади. Қилаётган ишига ҳар бир тирик мавжудотнинг ўзи жавоб беради. Парвардигор фақат, Ўзининг ташқи қуввати бўлган моддий табиат орқали уларнинг фаолият кўрсатиши учун зарур бўлган нарсаларни етказиб беради. </w:t>
      </w:r>
      <w:r>
        <w:rPr>
          <w:rFonts w:cs="Times New Roman" w:ascii="Times New Roman" w:hAnsi="Times New Roman"/>
          <w:i/>
          <w:szCs w:val="22"/>
          <w:lang w:val="uz-Cyrl-UZ"/>
        </w:rPr>
        <w:t>Карма</w:t>
      </w:r>
      <w:r>
        <w:rPr>
          <w:rFonts w:cs="Times New Roman" w:ascii="Times New Roman" w:hAnsi="Times New Roman"/>
          <w:szCs w:val="22"/>
          <w:lang w:val="uz-Cyrl-UZ"/>
        </w:rPr>
        <w:t xml:space="preserve">(фаолият ва унинг оқибатлари) қонунларининг қандай ишлашини яхши билиб олган киши ўз фаолиятининг натижаларига боғланиб, адашиб қолмайди. Бошқача қилиб айтганда, Парвардигорнинг илоҳий табиатини англаб етган, ҳаётда Кришна онги билан яшаб юрган кишига карма қонунлари таъсир қилмайди. Аксинча Парвардигорнинг илоҳий табиатини англаб етмай, Парвардигор ҳам оддий одамларга ўхшаб Ўз меҳнатининг натижаларидан лаззатланишни истайди, деб ўйлайдиган одамлар қилаётган ишларининг оқибатига боғланмай қололмайдилар. Лекин, олий Ҳақиқатни англаб етган киши, моддий олам тутқунлигидан озод бўлиб, Кришна онгига эга бўлади.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15.</w:t>
      </w:r>
      <w:r>
        <w:rPr>
          <w:rFonts w:cs="Times New Roman" w:ascii="Times New Roman" w:hAnsi="Times New Roman"/>
          <w:i/>
          <w:szCs w:val="22"/>
          <w:lang w:val="uz-Cyrl-UZ"/>
        </w:rPr>
        <w:t xml:space="preserve"> эвам джнатва критам карма  пурваир апи мумукшубхиҳ</w:t>
      </w:r>
    </w:p>
    <w:p>
      <w:pPr>
        <w:pStyle w:val="1"/>
        <w:rPr>
          <w:rFonts w:ascii="Times New Roman" w:hAnsi="Times New Roman" w:cs="Times New Roman"/>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ab/>
        <w:t xml:space="preserve">     куру кармаива тасмат твам  пурваиҳ пурватарам критам</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 xml:space="preserve">Қадимда барча озод руҳлар Менинг илоҳий табиатим ҳақидаги илмга эга бўлиб, ана шу илм асосида ҳаёт кечирганлар. Сен ҳам улардан ўрнак олиб, ўз бурчингни бажаришинг керак. </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Одамларнинг икки тоифаси бор: қалби моддий истаклар билан булғанган одамлар, ҳамда қалби моддий истаклардан пок одамлар. Худони англаб, ҳаётда Кришна онги билан яшаш ҳар икки тоифадаги одамларга ҳам саодат келтиради. Моддий иллатга булғанган одамлар Худога садоқат билан хизмат қилиш қоидаларига амал қилиш орқали аста-секин покланиш учун Кришнани англаш усулидан фойдаланишлари мумкин. Моддий иллатлардан покланган одамлар эса, одатда бошқаларга ўрнак бўлиш, шу билан уларга ҳақиқий бахт-саодат келтириш учун ҳақиқий дин қоидаларига амал қилишда давом этадилар. Ғофил одамлар, шунингдек Кришнани англаш йўлига энди кирган тажрибасиз кишилар баъзан руҳий юксалишга интилиб, ҳар қандай моддий фаолиятни тарк этишга ҳаракат қиладилар. Лекин Кришна Аржуннинг жанг қилишдан бош тортиб, риёзат чекиш учун ўрмонга кетиш қарорини маъқулламаяпти. Инсон ҳаётда тўғри яшашни ўрганиш керак. Кришна онги билан қилинадиган фаолиятни бутунлай тарк этишнинг, хилватга бориб, бошқаларга ўзини Худога эришган одамдай қилиб кўрсатиб, риёзатга берилиб ўтиришнинг ҳожати йўқ. Бундай иккиюзламачиликдан Худога садоқат билан холис хизмат қилиш устун туради. Бу ерда Кришна Аржунга Ўзининг қадимда ўтган Қуёш фариштаси Вивасван сингари шогирдлари изидан бориб, Кришна онгидаги фаолият билан машғул бўлиб яшашни насиҳат беряпти. Парвардигор Ўзининг аввал қилган ҳамма ишларини, содиқ хизматкорларининг қилган ишларининг ҳаммасини яхши билади. </w:t>
      </w:r>
    </w:p>
    <w:p>
      <w:pPr>
        <w:pStyle w:val="1"/>
        <w:rPr>
          <w:rFonts w:ascii="Times New Roman" w:hAnsi="Times New Roman" w:cs="Times New Roman"/>
          <w:szCs w:val="22"/>
          <w:lang w:val="uz-Cyrl-UZ"/>
        </w:rPr>
      </w:pPr>
      <w:r>
        <w:rPr>
          <w:rFonts w:cs="Times New Roman" w:ascii="Times New Roman" w:hAnsi="Times New Roman"/>
          <w:szCs w:val="22"/>
          <w:lang w:val="uz-Cyrl-UZ"/>
        </w:rPr>
        <w:tab/>
        <w:t xml:space="preserve">Шунинг учун У Аржунга, Ўзи бир неча миллион йил олдин Кришна онгида фаолият кўрсатиш усулини ўргатган Қуёш фариштасидан ўрнак олишни маслаҳат беряпти. Кришнанинг шундай содиқлари бу ерда "озод руҳлар" деб аталган, чунки уларнинг барчаси ҳаётда Кришна буюрган топшириқларни сўзсиз амалга ошириб яшаганлар.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16. </w:t>
      </w:r>
      <w:r>
        <w:rPr>
          <w:rFonts w:cs="Times New Roman" w:ascii="Times New Roman" w:hAnsi="Times New Roman"/>
          <w:i/>
          <w:szCs w:val="22"/>
          <w:lang w:val="uz-Cyrl-UZ"/>
        </w:rPr>
        <w:t>ким карма ким акармети  кавайо “пи атра мохитаҳ</w:t>
      </w:r>
    </w:p>
    <w:p>
      <w:pPr>
        <w:pStyle w:val="1"/>
        <w:rPr>
          <w:rFonts w:ascii="Times New Roman" w:hAnsi="Times New Roman" w:cs="Times New Roman"/>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тат те карма правакшйами  йадж джнатва мокшйасе “шубхат</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Ҳатто чуқур мулоҳазали инсонлар ҳам фаолият нима-ю, фаолиятсизлик нима эканини аниқлашда қийналиб қоладилар. Ҳозир Мен сенга фаолият кўрсатиш нима эканини тушунтириб бераман. Бу илмни эгаллаб, сен ҳаётда ўзингни барча мусибатлардан асраб қоласан.</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Изоҳ: Кришна онги билан ҳаракат қилиб яшаш учун аввал ўтган буюк содиқлардан ўрнак олиш керак. Бундай насиҳат ўн бешинчи шеърда берилган эди. Нима учун мустақил ҳолда ҳаракат қилмаслик кераклиги кейинги шеърда тушунтирилади.</w:t>
      </w:r>
    </w:p>
    <w:p>
      <w:pPr>
        <w:pStyle w:val="1"/>
        <w:rPr>
          <w:rFonts w:ascii="Times New Roman" w:hAnsi="Times New Roman" w:cs="Times New Roman"/>
          <w:szCs w:val="22"/>
          <w:lang w:val="uz-Cyrl-UZ"/>
        </w:rPr>
      </w:pPr>
      <w:r>
        <w:rPr>
          <w:rFonts w:cs="Times New Roman" w:ascii="Times New Roman" w:hAnsi="Times New Roman"/>
          <w:szCs w:val="22"/>
          <w:lang w:val="uz-Cyrl-UZ"/>
        </w:rPr>
        <w:tab/>
        <w:t>Бу бобнинг бошида айтилганидай, Кришна онгидаги фаолият билан руҳий устозлар силсиласига мансуб бўлган ишонарли устозлар раҳбарлиги остида шуғулланиш лозим. Кришнани англаш илми биринчи бор Қуёш фариштасига ўргатилган эди, Қуёш фариштаси уни ўғли Икшвакуга ўргатган. Қадим замонлардан бери Ер юзидаги одамлар бу илоҳий илмдан шу йўл орқали хабардор бўлиб келяптилар. Аввал ўтган устозлар силсиласида турган буюк ачарйалардан ўрнак олиб яшаш жуда муҳим аҳамиятга эга. Акс ҳолда ҳатто энг билимдон, ақлли киши ҳам ҳаётда қандай қилиб Кришна онги билан яшаш лозимлигини тушуна олмайди. Шунинг учун Аржунга Кришнани англаш илмини Парвардигорнинг шахсан Ўзи ўргатишга қарор қилган. Аржун бу илмни бевосита Парвардигорнинг Ўзидан олгани учун, Аржундан ўрнак олиб, унинг изидан бораётган одамлар ҳам ҳеч қачон йўлдан адашмайдилар.</w:t>
      </w:r>
    </w:p>
    <w:p>
      <w:pPr>
        <w:pStyle w:val="1"/>
        <w:rPr/>
      </w:pPr>
      <w:r>
        <w:rPr>
          <w:rFonts w:cs="Times New Roman" w:ascii="Times New Roman" w:hAnsi="Times New Roman"/>
          <w:szCs w:val="22"/>
          <w:lang w:val="uz-Cyrl-UZ"/>
        </w:rPr>
        <w:tab/>
        <w:t xml:space="preserve">Мукаммал бўлмаган тажриба ўтказишлар йўли билан ҳақиқий дин йўлини топишнинг иложи йўқ. Ҳақиқий дин қонунларини фақат Парвардигорнинг Ўзи ўрнатади. </w:t>
      </w:r>
      <w:r>
        <w:rPr>
          <w:rFonts w:cs="Times New Roman" w:ascii="Times New Roman" w:hAnsi="Times New Roman"/>
          <w:i/>
          <w:szCs w:val="22"/>
          <w:lang w:val="uz-Cyrl-UZ"/>
        </w:rPr>
        <w:t>Дхармам ту сакшад бхагават-пранитам</w:t>
      </w:r>
      <w:r>
        <w:rPr>
          <w:rFonts w:cs="Times New Roman" w:ascii="Times New Roman" w:hAnsi="Times New Roman"/>
          <w:szCs w:val="22"/>
          <w:lang w:val="uz-Cyrl-UZ"/>
        </w:rPr>
        <w:t xml:space="preserve">(Ш.Б. 6.3.19). Мукаммал бўлмаган тафаккурига ишониб, ҳеч бир инсон ўз хоҳиши билан ҳақиқий дин қонунларини ярата олмайди. Шунинг учун бизлар Браҳма, Шива, Нарада, Ману, Кумарлар, Капила, Прахлада, Бҳишма, Шукадева Госвами, Ямараджа, Джанака ва Махараж Бали сингари буюк содиқлар изидан боришимиз лозим. Инсон қанчалик ақлли, заковатли бўлмасин, ўзи ёлғиз ҳолда ҳақиқий дин нима-ю, ўзликни англашнинг маъноси нима эканини аниқлашга қодир эмас. Шу боис, содиқ хизматкорларига чексиз марҳамат кўрсатиб, Парвардигорнинг Ўзи Аржунга фаолият нима, фаолиятсизлик нима эканини гапириб беряпти, фақат Кришна онгида фаолият кўрсатиб яшаш шарофати билан инсон моддий олам тутқунлигидан озодликка чиқа олади.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17. </w:t>
      </w:r>
      <w:r>
        <w:rPr>
          <w:rFonts w:cs="Times New Roman" w:ascii="Times New Roman" w:hAnsi="Times New Roman"/>
          <w:i/>
          <w:szCs w:val="22"/>
          <w:lang w:val="uz-Cyrl-UZ"/>
        </w:rPr>
        <w:t>кармано хй апи боддхавйам  боддхавйам ча викарманаҳ</w:t>
      </w:r>
    </w:p>
    <w:p>
      <w:pPr>
        <w:pStyle w:val="1"/>
        <w:rPr/>
      </w:pPr>
      <w:r>
        <w:rPr>
          <w:rFonts w:cs="Times New Roman" w:ascii="Times New Roman" w:hAnsi="Times New Roman"/>
          <w:i/>
          <w:szCs w:val="22"/>
          <w:lang w:val="uz-Cyrl-UZ"/>
        </w:rPr>
        <w:t xml:space="preserve"> </w:t>
      </w:r>
      <w:r>
        <w:rPr>
          <w:rFonts w:cs="Times New Roman" w:ascii="Times New Roman" w:hAnsi="Times New Roman"/>
          <w:i/>
          <w:szCs w:val="22"/>
          <w:lang w:val="uz-Cyrl-UZ"/>
        </w:rPr>
        <w:tab/>
        <w:t xml:space="preserve">     акарманаш ча боддхавйам  гахана кармано гатиҳ</w:t>
      </w:r>
      <w:r>
        <w:rPr>
          <w:rFonts w:cs="Times New Roman" w:ascii="Times New Roman" w:hAnsi="Times New Roman"/>
          <w:b/>
          <w:i/>
          <w:szCs w:val="22"/>
          <w:lang w:val="uz-Cyrl-UZ"/>
        </w:rPr>
        <w:t xml:space="preserve"> </w:t>
      </w:r>
    </w:p>
    <w:p>
      <w:pPr>
        <w:pStyle w:val="1"/>
        <w:rPr/>
      </w:pPr>
      <w:r>
        <w:rPr>
          <w:rFonts w:cs="Times New Roman" w:ascii="Times New Roman" w:hAnsi="Times New Roman"/>
          <w:b/>
          <w:i/>
          <w:szCs w:val="22"/>
          <w:lang w:val="uz-Cyrl-UZ"/>
        </w:rPr>
        <w:t xml:space="preserve">Турли-туман фаолиятнинг чигал тугунини тушуниш жуда мушкул. </w:t>
      </w:r>
      <w:r>
        <w:rPr>
          <w:rFonts w:cs="Times New Roman" w:ascii="Times New Roman" w:hAnsi="Times New Roman"/>
          <w:b/>
          <w:i/>
          <w:szCs w:val="22"/>
        </w:rPr>
        <w:t xml:space="preserve">Шу боис фаолият нима, таъқиқланган фаолият нима ва фаолиятсизлик нима эканини яхши билиб олиш керак. </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Моддий олам тутқунлигидан руҳий озодликка чиқишга жиддий интилаётган киши муқаддас бурч бўлган фаолият, фаолиятсизлик ва таъқиқланган фаолият орасидаги фарқни яхши тушуниб олиши керак. У фаолият ва унинг оқибатининг табиатини, шунингдек таъқиқланган фаолиятнинг табиатини жиддий таҳлил қилиб, чуқур ўрганиши керак, чунки бу жуда қийин масала. Кришнани англаш илмини ўрганиш ва фаолиятнинг ҳар хил турларини бир-биридан ажрата билиш учун инсон аввало Парвардигор билан ўзининг ўзаро муносабатларини англаб олиши лозим. Бошқача қилиб айтганда, мукаммал илмга эга бўлган одам ҳар бир тирик мавжудот аслида Парвардигорнинг мангу хизматкори эканини, Кришна онгида ҳаракат қилиш - ҳар кимнинг бурчи эканини тушунади. «Бҳагавад-гита» таълимоти бизни ана шундай хулосага олиб келади. Мана шу ҳақиқатга зид бўлган ҳар қандай далил ва хулосалар, уларга асосланган амаллар - </w:t>
      </w:r>
      <w:r>
        <w:rPr>
          <w:rFonts w:cs="Times New Roman" w:ascii="Times New Roman" w:hAnsi="Times New Roman"/>
          <w:i/>
          <w:szCs w:val="22"/>
          <w:lang w:val="uz-Cyrl-UZ"/>
        </w:rPr>
        <w:t>викарма</w:t>
      </w:r>
      <w:r>
        <w:rPr>
          <w:rFonts w:cs="Times New Roman" w:ascii="Times New Roman" w:hAnsi="Times New Roman"/>
          <w:szCs w:val="22"/>
          <w:lang w:val="uz-Cyrl-UZ"/>
        </w:rPr>
        <w:t xml:space="preserve">, таъқиқланган фаолият, яъни "гуноҳ ишлар" тоифасига киради. Фаолиятнинг барча турларининг сирларини ўргатишга қодир бўлган, ўзи ҳамиша Кришна онги билан яшаётган ишонарли руҳий устоз билан ҳамсуҳбат бўлиш натижасида буларнинг ҳаммасини тушуниб олиш мумкин. Бу илмни шундай ҳақиқий устозлардан ўрганиш - уни Парвардигорнинг бевосита Ўзидан ўрганиш билан баробар. Акс ҳолда ҳатто энг ақлли одам ҳам ҳаётда адашиб, алданиб қолади.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18. </w:t>
      </w:r>
      <w:r>
        <w:rPr>
          <w:rFonts w:cs="Times New Roman" w:ascii="Times New Roman" w:hAnsi="Times New Roman"/>
          <w:i/>
          <w:szCs w:val="22"/>
          <w:lang w:val="uz-Cyrl-UZ"/>
        </w:rPr>
        <w:t>карманй акарма йаҳ пашйед  акармани ча карма йаҳ</w:t>
      </w:r>
    </w:p>
    <w:p>
      <w:pPr>
        <w:pStyle w:val="1"/>
        <w:rPr/>
      </w:pPr>
      <w:r>
        <w:rPr>
          <w:rFonts w:cs="Times New Roman" w:ascii="Times New Roman" w:hAnsi="Times New Roman"/>
          <w:i/>
          <w:szCs w:val="22"/>
          <w:lang w:val="uz-Cyrl-UZ"/>
        </w:rPr>
        <w:t xml:space="preserve">          </w:t>
      </w:r>
      <w:r>
        <w:rPr>
          <w:rFonts w:cs="Times New Roman" w:ascii="Times New Roman" w:hAnsi="Times New Roman"/>
          <w:i/>
          <w:szCs w:val="22"/>
          <w:lang w:val="uz-Cyrl-UZ"/>
        </w:rPr>
        <w:t>са буддхиман манушйешу  са йуктаҳ критсна-карма-крит</w:t>
      </w:r>
      <w:r>
        <w:rPr>
          <w:rFonts w:cs="Times New Roman" w:ascii="Times New Roman" w:hAnsi="Times New Roman"/>
          <w:b/>
          <w:i/>
          <w:szCs w:val="22"/>
          <w:lang w:val="uz-Cyrl-UZ"/>
        </w:rPr>
        <w:t xml:space="preserve"> </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 xml:space="preserve">Фаолиятда фаолиятсизликни ва фаолиятсизликда фаолиятни кўра билган киши одамлар орасида энг зукко донишманд инсон ҳисобланади ва ҳар хил фаолият билан банд бўлиб юрганига қарамай, у илоҳий поғонага кўтарилган инсон ҳисобланади. </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Кришна онгида фаолият кўрсатиб юрган киши табиий равишда ўзининг аввалги фаолиятининг барча оқибатларидан халос бўлади. Унинг ҳар бир ҳаракати Кришнага бағишланган бўлади, шунинг учун у ўз фаолиятининг натижаларидан лаззатланмайди, қилмишлари оқибатида азоб ҳам чекмайди. </w:t>
      </w:r>
      <w:r>
        <w:rPr>
          <w:rFonts w:cs="Times New Roman" w:ascii="Times New Roman" w:hAnsi="Times New Roman"/>
          <w:szCs w:val="22"/>
        </w:rPr>
        <w:t xml:space="preserve">Шу сабабли уни одамлар орасида энг заковатли донишманд деб атайдилар. Гарчи ҳар турли ишлар билан машғул бўлиб юрган бўлса ҳам, у ҳар бир ишини Кришна учун қилади. </w:t>
      </w:r>
      <w:r>
        <w:rPr>
          <w:rFonts w:cs="Times New Roman" w:ascii="Times New Roman" w:hAnsi="Times New Roman"/>
          <w:i/>
          <w:szCs w:val="22"/>
        </w:rPr>
        <w:t>Акарма</w:t>
      </w:r>
      <w:r>
        <w:rPr>
          <w:rFonts w:cs="Times New Roman" w:ascii="Times New Roman" w:hAnsi="Times New Roman"/>
          <w:szCs w:val="22"/>
        </w:rPr>
        <w:t xml:space="preserve"> - карма оқибатларини келтириб чиқармайдиган фаолият. Фаолиятининг оқибати ўзининг руҳий юксалишига тўсқинлик қилишидан қўрқиб, имперсоналистлар ҳар қандай фаолиятни инкор этадилар, аксинча персоналистлар эса, ўзини Худонинг мангу хизматкори деб билиб, ўзининг ҳақиқий ҳолатини, ҳаётда ўз ўрнини тўғри тушунадилар. Шунинг учун улар ҳамиша Кришна онгида, яъни Худонинг хоҳиш-иродасига мос бўлган фаолият билан машғул бўладилар. Қилаётган ҳар бир иши Худога бағишлангани сабабли улар ўз фаолиятидан ҳамиша руҳий лаззат олиб юрадилар. Ундай одамлар ҳиссий лаззатланишга интилмайдилар. Улар аслида Кришнанинг мангу хизматкори эканини англайдилар, шунинг учун уларнинг қилаётган бирор иши уларга карма, оқибат келтирмайди.</w:t>
      </w:r>
    </w:p>
    <w:p>
      <w:pPr>
        <w:pStyle w:val="1"/>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szCs w:val="22"/>
        </w:rPr>
        <w:tab/>
        <w:t xml:space="preserve"> 19. </w:t>
      </w:r>
      <w:r>
        <w:rPr>
          <w:rFonts w:cs="Times New Roman" w:ascii="Times New Roman" w:hAnsi="Times New Roman"/>
          <w:i/>
          <w:szCs w:val="22"/>
        </w:rPr>
        <w:t>йасйа сарве самарамбхаҳ  кама-санкалпа-варджитаҳ</w:t>
      </w:r>
    </w:p>
    <w:p>
      <w:pPr>
        <w:pStyle w:val="1"/>
        <w:rPr>
          <w:rFonts w:ascii="Times New Roman" w:hAnsi="Times New Roman" w:cs="Times New Roman"/>
          <w:szCs w:val="22"/>
        </w:rPr>
      </w:pPr>
      <w:r>
        <w:rPr>
          <w:rFonts w:cs="Times New Roman" w:ascii="Times New Roman" w:hAnsi="Times New Roman"/>
          <w:i/>
          <w:szCs w:val="22"/>
        </w:rPr>
        <w:tab/>
        <w:t xml:space="preserve">       джнанагни-дагдха-карманам там ахуҳ пандитам будхаҳ</w:t>
      </w:r>
    </w:p>
    <w:p>
      <w:pPr>
        <w:pStyle w:val="1"/>
        <w:rPr/>
      </w:pPr>
      <w:r>
        <w:rPr>
          <w:rFonts w:cs="Times New Roman" w:ascii="Times New Roman" w:hAnsi="Times New Roman"/>
          <w:b/>
          <w:i/>
          <w:szCs w:val="22"/>
        </w:rPr>
        <w:t>Ўз меҳнатининг натижасидан лаззатланишга интилмасдан фаолият кўрсатиб юрган киши ҳақиқий илмга тўлиқ эга бўлган инсондир. Донишмандлар шундай инсон тўғрисида "унинг қилган ишларининг барча оқибатлари мукаммал илм оловида ёниб кетган" деб айтадилар.</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Фақат мукаммал илмга эга бўлган одамгина қалбида Кришна онгини ривожлантирган одамнинг қилаётган ишларини тушуна олади. Кришна онгига эга бўлган одам ҳиссий лаззатланишга интилмагани сабабли, у тўғрисида донишмандлар: "у ўз фаолиятининг барча оқибатларини мукаммал илм оловида ёқиб юборган" деб айтадилар. Мукаммал илм - аслида инсон, тирик мавжудот ўзининг асл табиатига кўра Худонинг мангу хизматкори экани ҳақидаги илмдир. Ана шу буюк ҳақиқатни тушуниб етган одамгина ҳақиқий илмга эга инсон бўлади. Бу илм худди авж олиб, барча қилмишларимиз оқибатини ёқиб кул қилиб юборадиган оловга ўхшайди.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20. </w:t>
      </w:r>
      <w:r>
        <w:rPr>
          <w:rFonts w:cs="Times New Roman" w:ascii="Times New Roman" w:hAnsi="Times New Roman"/>
          <w:i/>
          <w:szCs w:val="22"/>
          <w:lang w:val="uz-Cyrl-UZ"/>
        </w:rPr>
        <w:t>тйактва карма-пхаласангам  нитйа-трипто нирашрайаҳ</w:t>
      </w:r>
    </w:p>
    <w:p>
      <w:pPr>
        <w:pStyle w:val="1"/>
        <w:rPr>
          <w:rFonts w:ascii="Times New Roman" w:hAnsi="Times New Roman" w:cs="Times New Roman"/>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карманй  абхиправритто “пи   наива кинчит кароти саҳ</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Гарчи бетиним меҳнат қилиб юрган бўлса ҳам, ўз меҳнатининг натижаларига боғланмасдан, ҳаётидан ҳамиша мамнун бўлиб, эркин, мустақил ҳаёт кечирар экан, у (карма)оқибат келтирадиган бирор иш қилмайди.</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Ҳаётда ҳамиша Кришна онги билан яшаб юрган ва ўзининг барча ишларини Худога бағишлаган одамгина кармали фаолият чангалидан қутула олади. Кришна онги билан яшаётган киши қалбидаги пок муҳаббати туфайли Худога холис хизмат қилади, шу боис у ўз меҳнатининг натижаларига боғланиб қолмаган. У ҳатто ўз танасининг эҳтиёжларини қондиришга ҳам боғланиб қолмаган, чунки у ҳар бир ишда фақат Кришнага таваккал қилади. Шундай одам бирор нарсага эга бўлишга ёки ўзининг бирор бойлигини сақлаб қолишга интилмайди. У ҳаётда ўз бурчини иложи борича виждонан бажаришга ҳаракат қилади, қолган ҳамма нарсада эса Худога таваккал қилиб яшайди. Дунёвий боғланишлардан озод бўлган шундай одамнинг фаолияти, гўё у ҳеч қачон бирор иш қилмагандай, унга ҳеч қандай яхши ёки ёмон оқибат келтирмайди. </w:t>
      </w:r>
      <w:r>
        <w:rPr>
          <w:rFonts w:cs="Times New Roman" w:ascii="Times New Roman" w:hAnsi="Times New Roman"/>
          <w:szCs w:val="22"/>
        </w:rPr>
        <w:t xml:space="preserve">Шундай фаолият </w:t>
      </w:r>
      <w:r>
        <w:rPr>
          <w:rFonts w:cs="Times New Roman" w:ascii="Times New Roman" w:hAnsi="Times New Roman"/>
          <w:i/>
          <w:szCs w:val="22"/>
        </w:rPr>
        <w:t>акарма</w:t>
      </w:r>
      <w:r>
        <w:rPr>
          <w:rFonts w:cs="Times New Roman" w:ascii="Times New Roman" w:hAnsi="Times New Roman"/>
          <w:szCs w:val="22"/>
        </w:rPr>
        <w:t xml:space="preserve"> деб аталади, бу - карма оқибатларига эга бўлмаган фаолиятдир. Аксинча, Кришна онгида бажарилмаган ҳар қандай фаолият ўзининг оқибатлари билан инсонни бу дунёга боғлаб қўяди, аввал айтганимиздай бундай фаолият </w:t>
      </w:r>
      <w:r>
        <w:rPr>
          <w:rFonts w:cs="Times New Roman" w:ascii="Times New Roman" w:hAnsi="Times New Roman"/>
          <w:i/>
          <w:szCs w:val="22"/>
        </w:rPr>
        <w:t xml:space="preserve">викарма, </w:t>
      </w:r>
      <w:r>
        <w:rPr>
          <w:rFonts w:cs="Times New Roman" w:ascii="Times New Roman" w:hAnsi="Times New Roman"/>
          <w:szCs w:val="22"/>
        </w:rPr>
        <w:t>яъни</w:t>
      </w:r>
      <w:r>
        <w:rPr>
          <w:rFonts w:cs="Times New Roman" w:ascii="Times New Roman" w:hAnsi="Times New Roman"/>
          <w:i/>
          <w:szCs w:val="22"/>
        </w:rPr>
        <w:t xml:space="preserve"> гуноҳ</w:t>
      </w:r>
      <w:r>
        <w:rPr>
          <w:rFonts w:cs="Times New Roman" w:ascii="Times New Roman" w:hAnsi="Times New Roman"/>
          <w:szCs w:val="22"/>
        </w:rPr>
        <w:t xml:space="preserve"> ишлар тоифасига киради.  </w:t>
      </w:r>
    </w:p>
    <w:p>
      <w:pPr>
        <w:pStyle w:val="1"/>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szCs w:val="22"/>
        </w:rPr>
        <w:tab/>
        <w:t xml:space="preserve">21. </w:t>
      </w:r>
      <w:r>
        <w:rPr>
          <w:rFonts w:cs="Times New Roman" w:ascii="Times New Roman" w:hAnsi="Times New Roman"/>
          <w:i/>
          <w:szCs w:val="22"/>
        </w:rPr>
        <w:t>нирашир йата-читтатма  тйакта-сарва-париграхаҳ</w:t>
      </w:r>
    </w:p>
    <w:p>
      <w:pPr>
        <w:pStyle w:val="1"/>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шарирам  кевалам  карма курван напноти  килбишам</w:t>
      </w:r>
    </w:p>
    <w:p>
      <w:pPr>
        <w:pStyle w:val="1"/>
        <w:rPr/>
      </w:pPr>
      <w:r>
        <w:rPr>
          <w:rFonts w:cs="Times New Roman" w:ascii="Times New Roman" w:hAnsi="Times New Roman"/>
          <w:b/>
          <w:i/>
          <w:szCs w:val="22"/>
        </w:rPr>
        <w:t>Шундай донишманд инсон ақл ва тафаккурини жиловлаб олган бўлади, ўзини бирор нарсанинг эгаси деб ҳисобламайди. У танасининг фақат энг зарур эҳтиёжларини қондиришб яшайди. Шу тарзда кун кечирар экан, у ҳеч қачон бирор гуноҳ иш қилмайди.</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Кришна онгига эга бўлган киши ўз фаолиятидан на яхши, на ёмон натижалар кутиб ўтирмайди. У ўзининг ақли ва тафаккурини тўла жиловлаб олган бўлади. У биладики, Парвардигорнинг ажралмас бир заррачаси сифатида тўла бутун Зотнинг бир қисми бўлгани сабабли ҳаётда ўзи мустақил ҳолда эмас, балки фақат Парвардигорнинг қўлидаги қурол бўлиб ҳаракат қилади. Масалан, қўл ўзидан-ўзи эмас, булки бутун тананинг ҳоҳиш-иродаси билан ҳаракат қилади. Қалбида Кришна онгини ривожлантирган одам ҳам, ҳамиша Худонинг хоҳиш иродасига бўйсуниб ҳаракат қилади, чунки бутуннинг бир бўлаги бўлгани сабабли у ўз ҳаётида Худодан ажралган ҳолда, алоҳида лаззатланишни истамайди. Унинг ҳаракатлари машинага тегишли кичкина деталнинг ҳаракатига ўхшайди. Детал бутун машина таркибида ҳамиша ишга яроқли бўлиб, ўз вазифасини бажара олиши учун уни мойлаб, тозалаб турадилар. Кришнани англаб етган одам ҳам ҳаётда фақат Худога муҳаббат билан холис хизмат қилишга яроқли бўлиш учунгина ўз танасининг эҳтиёжларини етарлича қондиришга ҳаракат қилади. Шунинг учун унинг бу ҳаракатлари карма оқибатларига олиб келмайди. Худди уй ҳайвони сингари, ундай одам ҳатто танасини ҳам ўзиники деб билмайди. Золим хўжайин уйидаги ҳайвонни ўлдириши ҳам мумкин, итоаткор, садоқатли ҳайвон эса бунга ҳеч қаршилик қилмасдан танасини тарк этади. Бунинг устига уй ҳайвони ҳеч қачон ўзи истаган ишни қилолмайди. Қалбида Кришна онгини ривожлантирган киши ҳаётда бутунлай руҳий фаолият билан машғул бўлади, ортиқча моддий нарсалар учун меҳнат қилишга унинг вақти ҳам бўлмайди. Жонини танасида сақлаб туриш учун, унинг ҳар хил нопок йўллар билан пул ишлаб топишининг ҳам ҳожати йўқ. Шу сабабли у ўз ҳаётини жирканч, оқибати ёмон бўлган гуноҳ ишлар билан булғамайди, қилаётган ишлари унга ҳеч қандай кармали оқибат келтирмайди.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22. </w:t>
      </w:r>
      <w:r>
        <w:rPr>
          <w:rFonts w:cs="Times New Roman" w:ascii="Times New Roman" w:hAnsi="Times New Roman"/>
          <w:i/>
          <w:szCs w:val="22"/>
          <w:lang w:val="uz-Cyrl-UZ"/>
        </w:rPr>
        <w:t>йадриччха-лабха-сантушто  двандватито виматсараҳ</w:t>
      </w:r>
      <w:r>
        <w:rPr>
          <w:rFonts w:cs="Times New Roman" w:ascii="Times New Roman" w:hAnsi="Times New Roman"/>
          <w:szCs w:val="22"/>
          <w:lang w:val="uz-Cyrl-UZ"/>
        </w:rPr>
        <w:t xml:space="preserve"> </w:t>
      </w:r>
    </w:p>
    <w:p>
      <w:pPr>
        <w:pStyle w:val="1"/>
        <w:rPr>
          <w:rFonts w:ascii="Times New Roman" w:hAnsi="Times New Roman" w:cs="Times New Roman"/>
          <w:szCs w:val="22"/>
          <w:lang w:val="uz-Cyrl-UZ"/>
        </w:rPr>
      </w:pPr>
      <w:r>
        <w:rPr>
          <w:rFonts w:cs="Times New Roman" w:ascii="Times New Roman" w:hAnsi="Times New Roman"/>
          <w:i/>
          <w:szCs w:val="22"/>
          <w:lang w:val="uz-Cyrl-UZ"/>
        </w:rPr>
        <w:tab/>
        <w:t xml:space="preserve">     самаҳ сиддхав асиддхау ча  критвапи на нибадхйате</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 xml:space="preserve">Ўзидан-ўзи келадиган нарсалар билан қаноатланиб яшайдиган, ҳеч кимга ҳасад қилмайдиган, бу дунёда қарама-қаршиликларнинг намоён бўлган ҳар хил кўринишларига эътибор бермайдиган ҳамда муваффақият ва омадсизликларни бирдай қабул қиладиган киши қандайдир фаолият кўрсатар экан, ҳеч қачон ўз фаолиятининг оқибатига қул бўлиб қолмайди. </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Изоҳ: Кришна онгига эга бўлган киши ҳатто танасининг эҳтиёжларини қондиришга ҳам унчалик эътибор бермайди. У ўзидан-ўзи келадиган нарсалар билангина қаноатланиб яшайди. У ҳеч қачон бировдан қарз ёки ёрдам сўрамайди, ёки тиланчилик қилмайди, лекин имконияти ва қудрати етгунча ҳалол меҳнат қилади, ҳалол меҳнати билан топган нарсаларига қаноат қилиб эркин яшайди. Шунинг учун у ҳаётда ҳеч кимга қарам эмас. Агар Кришна онгида яшашга, яъни Худога хизмат қилишга халақит берадиган бўлса, у бирор одамнинг хизматини қилмайди. Лекин Худога хизмат қилиш йўлида у иссиқ-совуқ, бахт-мусибат сингари бу дунёдаги ҳар хил қарама-қаршиликларга эътибор бермасдан, ҳар қандай ишни бажаришдан бош тортмайди. Кришна онгига эга бўлган киши моддий оламнинг қарама-қаршиликларидан устун туради, чунки у Кришнани мамнун қилиш учун зарур бўлган ҳар қандай ишни бажаришга тайёр бўлади. Шу боис у муваффақиятни ҳам, омадсизликни ҳам бирдай қабул қилади. Шундай сифатлари кишининг Кришна онги билан яшаётганидан далолат беради.</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23. </w:t>
      </w:r>
      <w:r>
        <w:rPr>
          <w:rFonts w:cs="Times New Roman" w:ascii="Times New Roman" w:hAnsi="Times New Roman"/>
          <w:i/>
          <w:szCs w:val="22"/>
          <w:lang w:val="uz-Cyrl-UZ"/>
        </w:rPr>
        <w:t>гата-сангасйа муктасйа  джнанавастхита-четасаҳ</w:t>
      </w:r>
    </w:p>
    <w:p>
      <w:pPr>
        <w:pStyle w:val="1"/>
        <w:rPr>
          <w:rFonts w:ascii="Times New Roman" w:hAnsi="Times New Roman" w:cs="Times New Roman"/>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йаджнайачаратаҳ карма  самаграм правилийате</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 xml:space="preserve">Моддий табиат гуналари таъсиридан бутунлай озод бўлган, ҳамиша руҳий илм асосида ҳаракат қиладиган, фақат Мен учун меҳнат қилиб юрган кишининг бутун фаолияти руҳий табиатга эга бўлади, унинг барча оқибатлари Мутлақ Ҳақиқатга сингиб кетади. </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Изоҳ: Қалбида Кришна онгини тўла ривожлантирган киши ҳаётда қарама-қаршиликларнинг намоён бўлган ҳар қандай кўринишларидан юқори кўтарилиб, моддий табиат гуналарининг иллатли таъсири доирасидан ташқарида бўлади. Шундай одам озодликка эришади, чунки у ўзининг руҳий табиатини, Кришна билан ўзаро муносабатини англаб етади, шу сабабли унинг ақли ҳамиша Кришна онгига ғарқ бўлиб юради. Натижада унинг қилаётган ҳар бир иши ягона Парвардигорга, азалий Вишнуга, яъни Кришнага бағишланган бўлади.</w:t>
      </w:r>
    </w:p>
    <w:p>
      <w:pPr>
        <w:pStyle w:val="1"/>
        <w:rPr>
          <w:rFonts w:ascii="Times New Roman" w:hAnsi="Times New Roman" w:cs="Times New Roman"/>
          <w:szCs w:val="22"/>
          <w:lang w:val="uz-Cyrl-UZ"/>
        </w:rPr>
      </w:pPr>
      <w:r>
        <w:rPr>
          <w:rFonts w:cs="Times New Roman" w:ascii="Times New Roman" w:hAnsi="Times New Roman"/>
          <w:szCs w:val="22"/>
          <w:lang w:val="uz-Cyrl-UZ"/>
        </w:rPr>
        <w:tab/>
        <w:t>Шундай одамнинг қилаётган ҳар бир иши “қурбонлик” деб ҳисобланади, чунки ҳар қандай қурбонлик маросимининг мақсади - Худонинг Олий Шахсини, Вишнуни яъни Кришнани мамнун қилишдан иборат. Бундай фаолиятнинг оқибатлари бутунлай Мутлақ Ҳақиқатга сингиб кетади ва кишига ҳеч қандай моддий мусибат келтирмайди.</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24. </w:t>
      </w:r>
      <w:r>
        <w:rPr>
          <w:rFonts w:cs="Times New Roman" w:ascii="Times New Roman" w:hAnsi="Times New Roman"/>
          <w:i/>
          <w:szCs w:val="22"/>
          <w:lang w:val="uz-Cyrl-UZ"/>
        </w:rPr>
        <w:t>Браҳмарпанам Браҳма хавир  Браҳмагнау Браҳмана хутам</w:t>
      </w:r>
    </w:p>
    <w:p>
      <w:pPr>
        <w:pStyle w:val="1"/>
        <w:rPr>
          <w:rFonts w:ascii="Times New Roman" w:hAnsi="Times New Roman" w:cs="Times New Roman"/>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Браҳмайва тена гантавйам  Браҳма-карма-самадхина</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 xml:space="preserve">Ҳамиша Мен ҳақимдаги ўйларга ғарқ бўлиб юрган киши албатта илоҳий салтанатга эришади, чунки у ўзини бутунлай руҳий фаолиятга бағишлаган бўлади. Руҳий фаолиятда эса ҳамма нарса - қурбонлик олови ҳам, эҳсон қилинадиган нарсалар ҳам - Мутлақ Ҳақиқат сингари илоҳий табиатга эга бўлади. </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Бу ерда Кришна онги билан қилинган фаолият қандай қилиб инсонни руҳий баркамолликка олиб келиши айтилган. Кришна онгида кўрсатиладиган фаолиятнинг турлари кўп, улар кейинги шеърларда келтирилади. Бу ерда Кришна онгидаги фаолиятнинг қоидаси таърифланган. Моддий унсурлар билан аралашган шартланган руҳ моддий оламда ҳам фаолият кўрсатишга мажбур бўлади. Лекин, у моддий олам тутқунлигидан озодликка чиқиши лозим. Бунга Кришнани англаш усули ёрдамида эришиш мумкин. Кўпроқ сут ичиб, ошқозони касалланган беморни сутдан қилинган дори, яъни қатиқ билан даволайдилар. Худди шундай, моддий фаолиятга боғланиб бу дунёда тутқун бўлиб қолган шартланган руҳни ҳам «Бҳагавад-гита»да кўрсатилган Кришна онгидаги фаолият билан машғул қилиб(яъни, фаолият касалини фаолият билан) даволаш мумкин. Бу усулни одатда </w:t>
      </w:r>
      <w:r>
        <w:rPr>
          <w:rFonts w:cs="Times New Roman" w:ascii="Times New Roman" w:hAnsi="Times New Roman"/>
          <w:i/>
          <w:szCs w:val="22"/>
          <w:lang w:val="uz-Cyrl-UZ"/>
        </w:rPr>
        <w:t>ягйа</w:t>
      </w:r>
      <w:r>
        <w:rPr>
          <w:rFonts w:cs="Times New Roman" w:ascii="Times New Roman" w:hAnsi="Times New Roman"/>
          <w:szCs w:val="22"/>
          <w:lang w:val="uz-Cyrl-UZ"/>
        </w:rPr>
        <w:t>(қурбонлик маросими) деб атайдилар. Ягона мақсади Худони, Кришнани мамнун қилиш бўлган ҳар қандай фаолият қурбонлик маросими ҳисобланади. Моддий оламда қанча кўп одам Худони, Вишнуни рози қилиш учун ҳаракат қилиб яшаса, яъни қанча кўп одам Худога садоқат билан хизмат қилишда машғул бўлса, уларнинг Кришна онги билан яшаётгани шарофати билан бутун жаҳондаги одамларнинг яшаш шароити ҳам шунчалик юқори поғонага, руҳий даражага кўтарилади.</w:t>
      </w:r>
    </w:p>
    <w:p>
      <w:pPr>
        <w:pStyle w:val="1"/>
        <w:rPr/>
      </w:pPr>
      <w:r>
        <w:rPr>
          <w:rFonts w:cs="Times New Roman" w:ascii="Times New Roman" w:hAnsi="Times New Roman"/>
          <w:szCs w:val="22"/>
          <w:lang w:val="uz-Cyrl-UZ"/>
        </w:rPr>
        <w:tab/>
      </w:r>
      <w:r>
        <w:rPr>
          <w:rFonts w:cs="Times New Roman" w:ascii="Times New Roman" w:hAnsi="Times New Roman"/>
          <w:i/>
          <w:szCs w:val="22"/>
          <w:lang w:val="uz-Cyrl-UZ"/>
        </w:rPr>
        <w:t>Браҳма</w:t>
      </w:r>
      <w:r>
        <w:rPr>
          <w:rFonts w:cs="Times New Roman" w:ascii="Times New Roman" w:hAnsi="Times New Roman"/>
          <w:szCs w:val="22"/>
          <w:lang w:val="uz-Cyrl-UZ"/>
        </w:rPr>
        <w:t xml:space="preserve">(Браҳман) ибораси"руҳий" деган маънони англатади. Парвардигор руҳий табиатга эга, шунинг учун Унинг илоҳий танасидан чиқаётган ёғду -  </w:t>
      </w:r>
      <w:r>
        <w:rPr>
          <w:rFonts w:cs="Times New Roman" w:ascii="Times New Roman" w:hAnsi="Times New Roman"/>
          <w:i/>
          <w:szCs w:val="22"/>
          <w:lang w:val="uz-Cyrl-UZ"/>
        </w:rPr>
        <w:t>Браҳма-жйоти</w:t>
      </w:r>
      <w:r>
        <w:rPr>
          <w:rFonts w:cs="Times New Roman" w:ascii="Times New Roman" w:hAnsi="Times New Roman"/>
          <w:szCs w:val="22"/>
          <w:lang w:val="uz-Cyrl-UZ"/>
        </w:rPr>
        <w:t xml:space="preserve">, Унинг "руҳий ёғдуси" деб аталади. Бутун борлиқ ана шу Браҳмажйотида жойлашган, </w:t>
      </w:r>
      <w:r>
        <w:rPr>
          <w:rFonts w:cs="Times New Roman" w:ascii="Times New Roman" w:hAnsi="Times New Roman"/>
          <w:i/>
          <w:szCs w:val="22"/>
          <w:lang w:val="uz-Cyrl-UZ"/>
        </w:rPr>
        <w:t>майа</w:t>
      </w:r>
      <w:r>
        <w:rPr>
          <w:rFonts w:cs="Times New Roman" w:ascii="Times New Roman" w:hAnsi="Times New Roman"/>
          <w:szCs w:val="22"/>
          <w:lang w:val="uz-Cyrl-UZ"/>
        </w:rPr>
        <w:t>(алданиш), яъни ҳиссий лаззатланиш истаги(эҳтирос) билан қопланиб қолган</w:t>
      </w:r>
      <w:r>
        <w:rPr>
          <w:rFonts w:cs="Times New Roman" w:ascii="Times New Roman" w:hAnsi="Times New Roman"/>
          <w:i/>
          <w:szCs w:val="22"/>
          <w:lang w:val="uz-Cyrl-UZ"/>
        </w:rPr>
        <w:t xml:space="preserve"> </w:t>
      </w:r>
      <w:r>
        <w:rPr>
          <w:rFonts w:cs="Times New Roman" w:ascii="Times New Roman" w:hAnsi="Times New Roman"/>
          <w:szCs w:val="22"/>
          <w:lang w:val="uz-Cyrl-UZ"/>
        </w:rPr>
        <w:t xml:space="preserve">ана шу </w:t>
      </w:r>
      <w:r>
        <w:rPr>
          <w:rFonts w:cs="Times New Roman" w:ascii="Times New Roman" w:hAnsi="Times New Roman"/>
          <w:i/>
          <w:szCs w:val="22"/>
          <w:lang w:val="uz-Cyrl-UZ"/>
        </w:rPr>
        <w:t>жйоти</w:t>
      </w:r>
      <w:r>
        <w:rPr>
          <w:rFonts w:cs="Times New Roman" w:ascii="Times New Roman" w:hAnsi="Times New Roman"/>
          <w:szCs w:val="22"/>
          <w:lang w:val="uz-Cyrl-UZ"/>
        </w:rPr>
        <w:t xml:space="preserve"> - “моддий табиат” деб аталади. Бу моддий қобиқни Кришнани англаш усули ёрдамида бутунлай тарқатиб юбориш мумкин. Кришнани англаш оловига эҳсон қилинган ҳар бир нарса - қурбонлик оловининг ўзи ҳам, қурбонлик қабул қилувчи зот ҳам, қабул қилиш жараёни ҳам, қурбонлик, яъни эҳсон қилган киши ҳам, бу ишларнинг натижаси ҳам - барчаси биргаликда Браҳман, ёки Мутлақ Ҳақиқат ҳисобланади. </w:t>
      </w:r>
      <w:r>
        <w:rPr>
          <w:rFonts w:cs="Times New Roman" w:ascii="Times New Roman" w:hAnsi="Times New Roman"/>
          <w:i/>
          <w:szCs w:val="22"/>
          <w:lang w:val="uz-Cyrl-UZ"/>
        </w:rPr>
        <w:t>Майа</w:t>
      </w:r>
      <w:r>
        <w:rPr>
          <w:rFonts w:cs="Times New Roman" w:ascii="Times New Roman" w:hAnsi="Times New Roman"/>
          <w:szCs w:val="22"/>
          <w:lang w:val="uz-Cyrl-UZ"/>
        </w:rPr>
        <w:t xml:space="preserve"> билан қопланган Мутлақ Ҳақиқат "модда" деб аталади. Лекин, азалий Мутлақ Ҳақиқатга хизмат қилиш учун ишлатилаётган моддий нарса ўзининг азалий руҳий ҳолатига қайтади. Кришнани англаш усули, Кришна онгидаги фаолият - “алдамчи онгни Браҳманга, Мутлақ Ҳақиқатга айлантириш” усулидир. Бутунлай Кришна онгидаги фаолият билан машғул бўлган ақл </w:t>
      </w:r>
      <w:r>
        <w:rPr>
          <w:rFonts w:cs="Times New Roman" w:ascii="Times New Roman" w:hAnsi="Times New Roman"/>
          <w:i/>
          <w:szCs w:val="22"/>
          <w:lang w:val="uz-Cyrl-UZ"/>
        </w:rPr>
        <w:t>самадхи</w:t>
      </w:r>
      <w:r>
        <w:rPr>
          <w:rFonts w:cs="Times New Roman" w:ascii="Times New Roman" w:hAnsi="Times New Roman"/>
          <w:szCs w:val="22"/>
          <w:lang w:val="uz-Cyrl-UZ"/>
        </w:rPr>
        <w:t xml:space="preserve">, транс ҳолатида бўлади. Ана шундай руҳий онг билан қилинган ҳар қандай фаолият - </w:t>
      </w:r>
      <w:r>
        <w:rPr>
          <w:rFonts w:cs="Times New Roman" w:ascii="Times New Roman" w:hAnsi="Times New Roman"/>
          <w:i/>
          <w:szCs w:val="22"/>
          <w:lang w:val="uz-Cyrl-UZ"/>
        </w:rPr>
        <w:t>ягйа</w:t>
      </w:r>
      <w:r>
        <w:rPr>
          <w:rFonts w:cs="Times New Roman" w:ascii="Times New Roman" w:hAnsi="Times New Roman"/>
          <w:szCs w:val="22"/>
          <w:lang w:val="uz-Cyrl-UZ"/>
        </w:rPr>
        <w:t xml:space="preserve">, яъни Мутлақ Ҳақиқатни мамнун қилиш учун ўтказилган "қурбонлик маросими" деб аталади. Руҳий онг шарофати билан эҳсон қилувчи ҳам, эҳсоннинг ўзи ҳам, эҳсонни қабул қилаётган руҳоний ёки маросим ўтказаётган одам ҳам, шунингдек қурбонлик маросимининг натижаси ҳам - ҳаммаси Мутлақ Ҳақиқат, Олий Браҳман билан бир хил руҳий табиатга эга бўлиб кетади. Кришнани англаш усулининг моҳияти шундан иборат.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 xml:space="preserve">   </w:t>
      </w:r>
      <w:r>
        <w:rPr>
          <w:rFonts w:cs="Times New Roman" w:ascii="Times New Roman" w:hAnsi="Times New Roman"/>
          <w:szCs w:val="22"/>
          <w:lang w:val="uz-Cyrl-UZ"/>
        </w:rPr>
        <w:t xml:space="preserve">25. </w:t>
      </w:r>
      <w:r>
        <w:rPr>
          <w:rFonts w:cs="Times New Roman" w:ascii="Times New Roman" w:hAnsi="Times New Roman"/>
          <w:i/>
          <w:szCs w:val="22"/>
          <w:lang w:val="uz-Cyrl-UZ"/>
        </w:rPr>
        <w:t>дайвам эвапаре йаджнам  йогинаҳ парйупасате</w:t>
      </w:r>
    </w:p>
    <w:p>
      <w:pPr>
        <w:pStyle w:val="1"/>
        <w:rPr>
          <w:rFonts w:ascii="Times New Roman" w:hAnsi="Times New Roman" w:cs="Times New Roman"/>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Браҳмагнав апаре йаджнам  йаджненайвопаджухвати</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Баъзи йоглар маъбудлар шарафига ҳар хил қурбонлик маросимлари ўтказиб, уларга сиғинадилар, бошқалари эса, Олий Браҳман оловига қурбонлик эҳсон қиладилар.</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Бутунлай Кришна онгидаги фаолият билан машғул бўлиб юрган кишини “комил сеҳргар йог” деб аташ мумкин. Лекин, бошқа тоифадаги йоглар ҳам бор: фаришталарга қурбонлик эҳсон қилиб сиғинадиганлар ҳам, Олий Браҳманга, Парвардигорнинг шахсиятсиз кўринишига қурбонлик қиладиганлар ҳам бор. Шундай қилиб, қурбонлик маросимининг ҳар хил одамларга мўлжалланган турли кўринишлари мавжуд. Одамларнинг қандай қурбонлик маросими ўтказаётганига қараб қурбонлик маросимларининг ҳар хил турларга бўлиниши юзаки бўлиниш ҳисобланади чунки, аслида қурбонлик маросими - </w:t>
      </w:r>
      <w:r>
        <w:rPr>
          <w:rFonts w:cs="Times New Roman" w:ascii="Times New Roman" w:hAnsi="Times New Roman"/>
          <w:i/>
          <w:szCs w:val="22"/>
          <w:lang w:val="uz-Cyrl-UZ"/>
        </w:rPr>
        <w:t>Ягйа</w:t>
      </w:r>
      <w:r>
        <w:rPr>
          <w:rFonts w:cs="Times New Roman" w:ascii="Times New Roman" w:hAnsi="Times New Roman"/>
          <w:szCs w:val="22"/>
          <w:lang w:val="uz-Cyrl-UZ"/>
        </w:rPr>
        <w:t xml:space="preserve"> деб аталадиган ягона Парвардигорни, Вишнуни мамнун қилиш мақсадида бажариладиган фаолиятдир. Барча қурбонлик маросимларини икки тоифага бўлиш мумкин: 1) моддий нарсаларни қурбон қилиш маросими, 2) руҳий илмга эга бўлиш ниятида қилинадиган қурбонлик маросими. Кришна онгига эга бўлган одамлар ўзларининг моддий нарсаларини Худога қурбон қиладилар, ўткинчи моддий нарсаларга эришишга интилаётган одамлар эса, фаришталарни - Индрани, Қуёш фариштасини ва шунга ўхшаган бошқа фаришталарни мамнун қилиш учун қурбонлик қиладилар. Фаришталар - қудратли тирик мавжудотлар бўлиб, Парвардигор уларга моддий оламни иссиқлик, ёруғлик, сув ва бошқа зарур нарсалар билан таъминлаб, уларни назорат қилиб, бошқариб туриш вазифасини юклаб қўйган. Моддий фаровонликка интилиб юрган одамлар Ведаларда кўрсатилган қурбонлик маросимларини ўтказиш билан фаришталарга сиғинадилар. Шундай одамларни </w:t>
      </w:r>
      <w:r>
        <w:rPr>
          <w:rFonts w:cs="Times New Roman" w:ascii="Times New Roman" w:hAnsi="Times New Roman"/>
          <w:i/>
          <w:szCs w:val="22"/>
          <w:lang w:val="uz-Cyrl-UZ"/>
        </w:rPr>
        <w:t>баху-ишвара-вада</w:t>
      </w:r>
      <w:r>
        <w:rPr>
          <w:rFonts w:cs="Times New Roman" w:ascii="Times New Roman" w:hAnsi="Times New Roman"/>
          <w:szCs w:val="22"/>
          <w:lang w:val="uz-Cyrl-UZ"/>
        </w:rPr>
        <w:t>, яъни "кўп худоларнинг мавжудлигига ишонадиган одам" деб атайдилар. Яна бир тоифа одамлар - Мутлақ Ҳақиқатнинг шахсиятсиз кўриниши бўлган Браҳманга сиғинадилар ва “фаришталар вақтинча мавжуд бўлган жонзотлардир” деб ҳисоблайдилар. Улар ўзларининг шахс сифатини Мутлақ Ҳақиқат оловига қурбон қиладилар, Парвардигорнинг руҳий борлиғига сингиб кетиб, алоҳида шахс сифатида ҳар қандай фаолиятни тарк этадилар. Шундай имперсоналистлар Парвардигорнинг руҳий табиатини англаб етиш ниятида ўз вақтини фалсафий изланишларга қурбон қиладилар. Шундай қилиб, кармилар дунёвий лаззат келтирувчи нарсаларга интилиб ўзларининг моддий нарсаларини қурбон қиладилар, имперсоналистлар эса Худонинг борлиғига қўшилиб кетиш учун ўзларининг сохта ўзлигини қурбон қиладилар. Имперсоналист учун қурбонлик эҳроми - Олий Браҳман, қурбон қилинадиган эҳсон эса - Браҳман оловида ёниб кетадиган ўзининг алоҳида шахс сифатидир. Лекин, Аржун сингари Кришнани англаб етган инсон Кришнани мамнун қилиш учун ҳамма нарсасини қурбон қилади. Натижада унинг моддий мулки ҳам, унинг ўзи ҳам - ҳамма нарса Кришна учун эҳсон сифатида қурбон қилинади. Худонинг содиқ хизматкори шу тарзда ўзининг алоҳида шахс сифатини сақлаган ҳолда комил йог бўлади.</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26. </w:t>
      </w:r>
      <w:r>
        <w:rPr>
          <w:rFonts w:cs="Times New Roman" w:ascii="Times New Roman" w:hAnsi="Times New Roman"/>
          <w:i/>
          <w:szCs w:val="22"/>
          <w:lang w:val="uz-Cyrl-UZ"/>
        </w:rPr>
        <w:t>шротрадининдрийани анйе самйамагнишу джухвати</w:t>
      </w:r>
    </w:p>
    <w:p>
      <w:pPr>
        <w:pStyle w:val="1"/>
        <w:rPr>
          <w:rFonts w:ascii="Times New Roman" w:hAnsi="Times New Roman" w:cs="Times New Roman"/>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шабдадин вишайан анйа  индрийагнишу джухвати</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Бировлар(намунали Браҳмачарийлар) эшитиш ва бошқа сезгиларини ақлни жиловлаш оловига қурбон қиладилар, бошқалар(Худонинг қонунлари асосида оилавий турмуш кечираётган грихастхалар) эса, товуш ва бошқа сезиладиган нарсаларни сезгилар оловига қурбон қиладилар.</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Изоҳ: Жамиятдаги барча тўрт ашрам вакиллари: Браҳмачарилар, грихастхалар, ванапрастхалар ва саннйасилар комил йог даражасига кўтарилишлари лозим. Тирик мавжудотга инсон танаси ҳайвонларга ўхшаб фақат ҳиссий лаззатларга берилиб яшаш учун ато этилган эмас. Шунинг учун барча тирик мавжудотлар орасида фақат инсонлар жамияти ҳар бир инсонни руҳий юксалиш йўлида камолотга эриштириш мақсадида тўрт ижтимоий табақа(</w:t>
      </w:r>
      <w:r>
        <w:rPr>
          <w:rFonts w:cs="Times New Roman" w:ascii="Times New Roman" w:hAnsi="Times New Roman"/>
          <w:i/>
          <w:szCs w:val="22"/>
          <w:lang w:val="uz-Cyrl-UZ"/>
        </w:rPr>
        <w:t>ашрам</w:t>
      </w:r>
      <w:r>
        <w:rPr>
          <w:rFonts w:cs="Times New Roman" w:ascii="Times New Roman" w:hAnsi="Times New Roman"/>
          <w:szCs w:val="22"/>
          <w:lang w:val="uz-Cyrl-UZ"/>
        </w:rPr>
        <w:t xml:space="preserve">)га, инсон ҳаёти эса - тўрт руҳий юксалиш поғонасига бўлинган. Ҳақиқий руҳий устознинг насиҳатларига амал қилиб юрган шогирд ёки Браҳмачарилар ҳиссий лаззатлардан ўзини тийиб, ақлини жиловлашни ўрганадилар. Браҳмачарилар фақат Кришна онги билан боғлиқ нарсаларнигина тинглайдилар. Тинглаш жараёни Ҳақиқатни англашнинг асосини ташкил қилади, шу боис ҳақиқий </w:t>
      </w:r>
      <w:r>
        <w:rPr>
          <w:rFonts w:cs="Times New Roman" w:ascii="Times New Roman" w:hAnsi="Times New Roman"/>
          <w:i/>
          <w:szCs w:val="22"/>
          <w:lang w:val="uz-Cyrl-UZ"/>
        </w:rPr>
        <w:t>Браҳмачари</w:t>
      </w:r>
      <w:r>
        <w:rPr>
          <w:rFonts w:cs="Times New Roman" w:ascii="Times New Roman" w:hAnsi="Times New Roman"/>
          <w:szCs w:val="22"/>
          <w:lang w:val="uz-Cyrl-UZ"/>
        </w:rPr>
        <w:t xml:space="preserve"> ҳамиша </w:t>
      </w:r>
      <w:r>
        <w:rPr>
          <w:rFonts w:cs="Times New Roman" w:ascii="Times New Roman" w:hAnsi="Times New Roman"/>
          <w:i/>
          <w:szCs w:val="22"/>
          <w:lang w:val="uz-Cyrl-UZ"/>
        </w:rPr>
        <w:t>харер наману киртанам</w:t>
      </w:r>
      <w:r>
        <w:rPr>
          <w:rFonts w:cs="Times New Roman" w:ascii="Times New Roman" w:hAnsi="Times New Roman"/>
          <w:szCs w:val="22"/>
          <w:lang w:val="uz-Cyrl-UZ"/>
        </w:rPr>
        <w:t xml:space="preserve"> билан машғул: у бошқаларнинг Худони шарафлашларини тинглайди, ўзи ҳам Худони шарафлаб куйлайди. У ўзини моддий товушлардан ҳимоя қилишга ҳаракат қилиб яшайди, шу боис унинг қулоғи фақат илоҳий товушларни тинглаш билан банд: Ҳаре Кришна, Ҳаре Кришна, Кришна Кришна, Ҳаре Ҳаре, Ҳаре Рама, Ҳаре Рама, Рама Рама, Ҳаре Ҳаре. Худди шунингдек, ҳиссий лаззатланишга бўлган эҳтиёжларини маълум даражада қондириш рухсат этилган </w:t>
      </w:r>
      <w:r>
        <w:rPr>
          <w:rFonts w:cs="Times New Roman" w:ascii="Times New Roman" w:hAnsi="Times New Roman"/>
          <w:i/>
          <w:szCs w:val="22"/>
          <w:lang w:val="uz-Cyrl-UZ"/>
        </w:rPr>
        <w:t xml:space="preserve">грихастхалар </w:t>
      </w:r>
      <w:r>
        <w:rPr>
          <w:rFonts w:cs="Times New Roman" w:ascii="Times New Roman" w:hAnsi="Times New Roman"/>
          <w:szCs w:val="22"/>
          <w:lang w:val="uz-Cyrl-UZ"/>
        </w:rPr>
        <w:t>ҳам ҳаётда фақат шастраларнинг қонун-қоидаларига қатъий амал қилган ҳолдагина лаззатланадилар. Жинсий алоқага, маст қилувчи ичимликларга ва гўшт ейишга интилиш жуда кўп одамларга хос бўлган табиий хусусият, лекин шастраларнинг қонун-қоидаларига амал қилиб юрган киши ўзининг шундай интилишларини Худонинг қонун-қоидалари билан чеклаб қўяди. Айнан шунинг учун ҳам, ҳар бир маданиятли жамиятда диний қонунларга асосланган никоҳ маросими мавжуд, никоҳнинг вазифаси - жинсий ҳаётни Худонинг қонун-қоидалари асосида чеклашдан иборат. Ана шу қонун-қоидаларга риоя қилиб, чекланган жинсий ҳаёт билан яшаб юрган, унга боғланиб қолмаган киши ҳаётда қурбонлик маросими ўтказиб яшаётган бўлади: у юксакроқ мақсад, руҳий юксалиш йўлида ўзининг ҳиссий лаззатга интилишини қурбон қилган бўлади.</w:t>
      </w:r>
    </w:p>
    <w:p>
      <w:pPr>
        <w:pStyle w:val="1"/>
        <w:rPr>
          <w:rFonts w:ascii="Times New Roman" w:hAnsi="Times New Roman" w:cs="Times New Roman"/>
          <w:i/>
          <w:i/>
          <w:szCs w:val="22"/>
          <w:lang w:val="uz-Cyrl-UZ"/>
        </w:rPr>
      </w:pPr>
      <w:r>
        <w:rPr>
          <w:rFonts w:cs="Times New Roman" w:ascii="Times New Roman" w:hAnsi="Times New Roman"/>
          <w:i/>
          <w:szCs w:val="22"/>
          <w:lang w:val="uz-Cyrl-UZ"/>
        </w:rPr>
      </w:r>
    </w:p>
    <w:p>
      <w:pPr>
        <w:pStyle w:val="1"/>
        <w:rPr/>
      </w:pPr>
      <w:r>
        <w:rPr>
          <w:rFonts w:cs="Times New Roman" w:ascii="Times New Roman" w:hAnsi="Times New Roman"/>
          <w:szCs w:val="22"/>
          <w:lang w:val="uz-Cyrl-UZ"/>
        </w:rPr>
        <w:tab/>
        <w:t xml:space="preserve">27. </w:t>
      </w:r>
      <w:r>
        <w:rPr>
          <w:rFonts w:cs="Times New Roman" w:ascii="Times New Roman" w:hAnsi="Times New Roman"/>
          <w:i/>
          <w:szCs w:val="22"/>
          <w:lang w:val="uz-Cyrl-UZ"/>
        </w:rPr>
        <w:t>сарваниндрийа-кармани  прана-кармани чапаре</w:t>
      </w:r>
    </w:p>
    <w:p>
      <w:pPr>
        <w:pStyle w:val="1"/>
        <w:rPr>
          <w:rFonts w:ascii="Times New Roman" w:hAnsi="Times New Roman" w:cs="Times New Roman"/>
          <w:szCs w:val="22"/>
          <w:lang w:val="uz-Cyrl-UZ"/>
        </w:rPr>
      </w:pPr>
      <w:r>
        <w:rPr>
          <w:rFonts w:cs="Times New Roman" w:ascii="Times New Roman" w:hAnsi="Times New Roman"/>
          <w:i/>
          <w:szCs w:val="22"/>
          <w:lang w:val="uz-Cyrl-UZ"/>
        </w:rPr>
        <w:tab/>
        <w:t xml:space="preserve">     атма-самйама-йогагнау джухвати гйана-дипите</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 xml:space="preserve">Ақли ва ҳиссиётини жиловлаш йўли билан ҳақиқий ўзлиги - "мен"ини англашга интилаётган кишилар эса, барча сезги аъзоларининг фаолиятини ҳам, ҳаёт нафасини ҳам жиловланган ақли оловига қурбон қиладилар.  </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Бу ерда Патанжали яратган йога тизими ҳақида гап боряпти. </w:t>
      </w:r>
      <w:r>
        <w:rPr>
          <w:rFonts w:cs="Times New Roman" w:ascii="Times New Roman" w:hAnsi="Times New Roman"/>
          <w:szCs w:val="22"/>
        </w:rPr>
        <w:t xml:space="preserve">Унинг "Йога-сутра"сида алоҳида руҳ, яъни жон </w:t>
      </w:r>
      <w:r>
        <w:rPr>
          <w:rFonts w:cs="Times New Roman" w:ascii="Times New Roman" w:hAnsi="Times New Roman"/>
          <w:i/>
          <w:szCs w:val="22"/>
        </w:rPr>
        <w:t>пратйаг-атма</w:t>
      </w:r>
      <w:r>
        <w:rPr>
          <w:rFonts w:cs="Times New Roman" w:ascii="Times New Roman" w:hAnsi="Times New Roman"/>
          <w:szCs w:val="22"/>
        </w:rPr>
        <w:t xml:space="preserve"> ва </w:t>
      </w:r>
      <w:r>
        <w:rPr>
          <w:rFonts w:cs="Times New Roman" w:ascii="Times New Roman" w:hAnsi="Times New Roman"/>
          <w:i/>
          <w:szCs w:val="22"/>
        </w:rPr>
        <w:t>параг-атма</w:t>
      </w:r>
      <w:r>
        <w:rPr>
          <w:rFonts w:cs="Times New Roman" w:ascii="Times New Roman" w:hAnsi="Times New Roman"/>
          <w:szCs w:val="22"/>
        </w:rPr>
        <w:t xml:space="preserve"> деб аталган. Ҳиссий лаззатга интилаётган руҳ </w:t>
      </w:r>
      <w:r>
        <w:rPr>
          <w:rFonts w:cs="Times New Roman" w:ascii="Times New Roman" w:hAnsi="Times New Roman"/>
          <w:i/>
          <w:szCs w:val="22"/>
        </w:rPr>
        <w:t>параг-атма</w:t>
      </w:r>
      <w:r>
        <w:rPr>
          <w:rFonts w:cs="Times New Roman" w:ascii="Times New Roman" w:hAnsi="Times New Roman"/>
          <w:szCs w:val="22"/>
        </w:rPr>
        <w:t xml:space="preserve"> деб аталади. Лекин руҳ, ўткинчи ҳиссий лаззатларга лоқайд, бепарво бўлиб қолганида - </w:t>
      </w:r>
      <w:r>
        <w:rPr>
          <w:rFonts w:cs="Times New Roman" w:ascii="Times New Roman" w:hAnsi="Times New Roman"/>
          <w:i/>
          <w:szCs w:val="22"/>
        </w:rPr>
        <w:t>пратйаг-атма</w:t>
      </w:r>
      <w:r>
        <w:rPr>
          <w:rFonts w:cs="Times New Roman" w:ascii="Times New Roman" w:hAnsi="Times New Roman"/>
          <w:szCs w:val="22"/>
        </w:rPr>
        <w:t xml:space="preserve"> деб аталади. Руҳни танада ўн турли ҳаво оқими ушлаб туради. Нафас олиш жараёнини бошқаришни ўрганиб, буни яққол ҳис қилиш мумкин. Патанжалининг йога тизими одамга танадаги ҳаво оқимларини бошқариш усулларини ўргатади. Ана шу усуллар ёрдамида руҳ моддий боғланишлардан халос бўлиши мумкин. Бу йога тизимида охирги мақсад - </w:t>
      </w:r>
      <w:r>
        <w:rPr>
          <w:rFonts w:cs="Times New Roman" w:ascii="Times New Roman" w:hAnsi="Times New Roman"/>
          <w:i/>
          <w:szCs w:val="22"/>
        </w:rPr>
        <w:t>пратйаг-атма</w:t>
      </w:r>
      <w:r>
        <w:rPr>
          <w:rFonts w:cs="Times New Roman" w:ascii="Times New Roman" w:hAnsi="Times New Roman"/>
          <w:szCs w:val="22"/>
        </w:rPr>
        <w:t xml:space="preserve">, яъни руҳнинг моддий фаолиятни бутунлай тарк этиш даражасидир. Сезги аъзолари ҳамиша сезиладиган нарсалар билан ўзаро муносабатда бўлади: қулоқ - товушларни эшитади, кўз - нарсаларни кўради, бурун - ҳидларни ҳидлайди, тил - турли неъматларнинг мазасини тотади, қўл - нарсаларни ушлайди. Шундай қилиб, ҳар бир сезги аъзоси руҳ билан умуман боғлиқ бўлмаган қандайдир фаолият билан машғул. Бу ишларнинг барчаси - </w:t>
      </w:r>
      <w:r>
        <w:rPr>
          <w:rFonts w:cs="Times New Roman" w:ascii="Times New Roman" w:hAnsi="Times New Roman"/>
          <w:i/>
          <w:szCs w:val="22"/>
        </w:rPr>
        <w:t xml:space="preserve">прана-ваю </w:t>
      </w:r>
      <w:r>
        <w:rPr>
          <w:rFonts w:cs="Times New Roman" w:ascii="Times New Roman" w:hAnsi="Times New Roman"/>
          <w:szCs w:val="22"/>
        </w:rPr>
        <w:t xml:space="preserve">деб аталади. </w:t>
      </w:r>
      <w:r>
        <w:rPr>
          <w:rFonts w:cs="Times New Roman" w:ascii="Times New Roman" w:hAnsi="Times New Roman"/>
          <w:i/>
          <w:szCs w:val="22"/>
        </w:rPr>
        <w:t>Апана-ваю</w:t>
      </w:r>
      <w:r>
        <w:rPr>
          <w:rFonts w:cs="Times New Roman" w:ascii="Times New Roman" w:hAnsi="Times New Roman"/>
          <w:szCs w:val="22"/>
        </w:rPr>
        <w:t xml:space="preserve"> - пастга қараб ҳаракат қилади, </w:t>
      </w:r>
      <w:r>
        <w:rPr>
          <w:rFonts w:cs="Times New Roman" w:ascii="Times New Roman" w:hAnsi="Times New Roman"/>
          <w:i/>
          <w:szCs w:val="22"/>
        </w:rPr>
        <w:t>вйана-ваю</w:t>
      </w:r>
      <w:r>
        <w:rPr>
          <w:rFonts w:cs="Times New Roman" w:ascii="Times New Roman" w:hAnsi="Times New Roman"/>
          <w:szCs w:val="22"/>
        </w:rPr>
        <w:t xml:space="preserve"> - қисилиш ва кенгайиш вазифаларини бажаради, </w:t>
      </w:r>
      <w:r>
        <w:rPr>
          <w:rFonts w:cs="Times New Roman" w:ascii="Times New Roman" w:hAnsi="Times New Roman"/>
          <w:i/>
          <w:szCs w:val="22"/>
        </w:rPr>
        <w:t>самана-ваю</w:t>
      </w:r>
      <w:r>
        <w:rPr>
          <w:rFonts w:cs="Times New Roman" w:ascii="Times New Roman" w:hAnsi="Times New Roman"/>
          <w:szCs w:val="22"/>
        </w:rPr>
        <w:t xml:space="preserve"> - мувозанатни сақлаб туради, </w:t>
      </w:r>
      <w:r>
        <w:rPr>
          <w:rFonts w:cs="Times New Roman" w:ascii="Times New Roman" w:hAnsi="Times New Roman"/>
          <w:i/>
          <w:szCs w:val="22"/>
        </w:rPr>
        <w:t>удана-ваю</w:t>
      </w:r>
      <w:r>
        <w:rPr>
          <w:rFonts w:cs="Times New Roman" w:ascii="Times New Roman" w:hAnsi="Times New Roman"/>
          <w:szCs w:val="22"/>
        </w:rPr>
        <w:t xml:space="preserve"> эса юқорига интилади. Мана шу йога усулини ўрганиб олган киши танасидаги ҳаво оқимларидан ҳақиқий ўзлиги - "мен"ини англаб олиш йўлида фойдаланади.</w:t>
      </w:r>
    </w:p>
    <w:p>
      <w:pPr>
        <w:pStyle w:val="1"/>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szCs w:val="22"/>
        </w:rPr>
        <w:tab/>
        <w:t xml:space="preserve">28. </w:t>
      </w:r>
      <w:r>
        <w:rPr>
          <w:rFonts w:cs="Times New Roman" w:ascii="Times New Roman" w:hAnsi="Times New Roman"/>
          <w:i/>
          <w:szCs w:val="22"/>
        </w:rPr>
        <w:t>дравйа-йаджнас тапо-йаджна  йога-йаджнас татхапаре</w:t>
      </w:r>
    </w:p>
    <w:p>
      <w:pPr>
        <w:pStyle w:val="1"/>
        <w:rPr>
          <w:rFonts w:ascii="Times New Roman" w:hAnsi="Times New Roman" w:cs="Times New Roman"/>
          <w:szCs w:val="22"/>
        </w:rPr>
      </w:pPr>
      <w:r>
        <w:rPr>
          <w:rFonts w:cs="Times New Roman" w:ascii="Times New Roman" w:hAnsi="Times New Roman"/>
          <w:i/>
          <w:szCs w:val="22"/>
        </w:rPr>
        <w:t xml:space="preserve">            </w:t>
      </w:r>
      <w:r>
        <w:rPr>
          <w:rFonts w:cs="Times New Roman" w:ascii="Times New Roman" w:hAnsi="Times New Roman"/>
          <w:i/>
          <w:szCs w:val="22"/>
        </w:rPr>
        <w:t>свадхйайа-джнана-йаджнаш ча   йатайах самшита-вратаҳ</w:t>
      </w:r>
    </w:p>
    <w:p>
      <w:pPr>
        <w:pStyle w:val="1"/>
        <w:rPr/>
      </w:pPr>
      <w:r>
        <w:rPr>
          <w:rFonts w:cs="Times New Roman" w:ascii="Times New Roman" w:hAnsi="Times New Roman"/>
          <w:b/>
          <w:i/>
          <w:szCs w:val="22"/>
        </w:rPr>
        <w:t xml:space="preserve">Бировлар мол-мулкини қурбон қилиш орқали, бошқалар риёзат чекиш, саккиз поғонали сеҳрли-йога билан шуғулланиш ёки руҳий илм ўрганиш учун Ведаларни ўрганиш орқали руҳий юксалишга эришадилар. Уларнинг барчаси муқаддас қасамларига қатъий риоя қиладилар. </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rPr>
        <w:t xml:space="preserve">Изоҳ: Қурбонлик маросимларини бир неча тоифага бўлиш мумкин. Бировлар хайрли ишлар билан шуғулланиб, мол-мулкини эзгу ишларга қурбон қиладилар. Ҳиндистонда бадавлат савдогарлар, шоҳ хонадонига мансуб обрўли кишилар ҳар хил хайрия муассасаларини очиб қўйганлар: </w:t>
      </w:r>
      <w:r>
        <w:rPr>
          <w:rFonts w:cs="Times New Roman" w:ascii="Times New Roman" w:hAnsi="Times New Roman"/>
          <w:i/>
          <w:szCs w:val="22"/>
        </w:rPr>
        <w:t>дхарма-шала, анна-кшетра, атитхи-шала, анатхалайа, видйа-питха</w:t>
      </w:r>
      <w:r>
        <w:rPr>
          <w:rFonts w:cs="Times New Roman" w:ascii="Times New Roman" w:hAnsi="Times New Roman"/>
          <w:szCs w:val="22"/>
        </w:rPr>
        <w:t xml:space="preserve">.(мос равишда: зиёратчилар учун меҳмонхона, текин таом тарқатиш жойи, ётоқхона, етимлар уйи, мактаб). Бошқа давлатларда ҳам бепул овқат ва таълим берадиган жуда кўп касалхоналар, қариялар уйи ва бошқа кўплаган хайрия муассасалари бор. Ана шундай хайрия фаолиятлар </w:t>
      </w:r>
      <w:r>
        <w:rPr>
          <w:rFonts w:cs="Times New Roman" w:ascii="Times New Roman" w:hAnsi="Times New Roman"/>
          <w:i/>
          <w:szCs w:val="22"/>
        </w:rPr>
        <w:t>дравьямайа-ягйа</w:t>
      </w:r>
      <w:r>
        <w:rPr>
          <w:rFonts w:cs="Times New Roman" w:ascii="Times New Roman" w:hAnsi="Times New Roman"/>
          <w:szCs w:val="22"/>
        </w:rPr>
        <w:t xml:space="preserve"> деб аталади. </w:t>
      </w:r>
    </w:p>
    <w:p>
      <w:pPr>
        <w:pStyle w:val="1"/>
        <w:rPr/>
      </w:pPr>
      <w:r>
        <w:rPr>
          <w:rFonts w:cs="Times New Roman" w:ascii="Times New Roman" w:hAnsi="Times New Roman"/>
          <w:szCs w:val="22"/>
        </w:rPr>
        <w:tab/>
        <w:t xml:space="preserve">Шунингдек, кейинги ҳаётида яхшироқ яшаш шароитига эришиш ниятида, масалан, жаннатий сайёраларга эришиш учун </w:t>
      </w:r>
      <w:r>
        <w:rPr>
          <w:rFonts w:cs="Times New Roman" w:ascii="Times New Roman" w:hAnsi="Times New Roman"/>
          <w:i/>
          <w:szCs w:val="22"/>
        </w:rPr>
        <w:t>чандраяна</w:t>
      </w:r>
      <w:r>
        <w:rPr>
          <w:rFonts w:cs="Times New Roman" w:ascii="Times New Roman" w:hAnsi="Times New Roman"/>
          <w:szCs w:val="22"/>
        </w:rPr>
        <w:t xml:space="preserve"> ва </w:t>
      </w:r>
      <w:r>
        <w:rPr>
          <w:rFonts w:cs="Times New Roman" w:ascii="Times New Roman" w:hAnsi="Times New Roman"/>
          <w:i/>
          <w:szCs w:val="22"/>
        </w:rPr>
        <w:t>чатурмасйа</w:t>
      </w:r>
      <w:r>
        <w:rPr>
          <w:rFonts w:cs="Times New Roman" w:ascii="Times New Roman" w:hAnsi="Times New Roman"/>
          <w:szCs w:val="22"/>
        </w:rPr>
        <w:t xml:space="preserve"> сингари қаттиқ риёзатларга бериладиган одамлар ҳам бор. Масалан, </w:t>
      </w:r>
      <w:r>
        <w:rPr>
          <w:rFonts w:cs="Times New Roman" w:ascii="Times New Roman" w:hAnsi="Times New Roman"/>
          <w:i/>
          <w:szCs w:val="22"/>
        </w:rPr>
        <w:t>чатурмасья</w:t>
      </w:r>
      <w:r>
        <w:rPr>
          <w:rFonts w:cs="Times New Roman" w:ascii="Times New Roman" w:hAnsi="Times New Roman"/>
          <w:szCs w:val="22"/>
        </w:rPr>
        <w:t xml:space="preserve"> қоидаси билан риёзат чекишга қасам ичган киши йилнинг тўрт ойи мобайнида соч-соқолини олмаслиги, баъзи бир таом турларини емаслиги, кунига бир марта овқатланиши, уйидан ташқарига чиқмаслиги керак. Турмушдаги мавжуд қулайликлардан ўз хоҳиши билан воз кечган одам </w:t>
      </w:r>
      <w:r>
        <w:rPr>
          <w:rFonts w:cs="Times New Roman" w:ascii="Times New Roman" w:hAnsi="Times New Roman"/>
          <w:i/>
          <w:szCs w:val="22"/>
        </w:rPr>
        <w:t>тапомайя-ягья</w:t>
      </w:r>
      <w:r>
        <w:rPr>
          <w:rFonts w:cs="Times New Roman" w:ascii="Times New Roman" w:hAnsi="Times New Roman"/>
          <w:szCs w:val="22"/>
        </w:rPr>
        <w:t xml:space="preserve"> маросимини ўтказган бўлади. Бошқа тоифадаги одамлар ҳар хил сеҳрли йога турлари билан шуғулланадилар: Мутлақ Ҳақиқатнинг руҳий борлиғига ғарқ бўлиш учун Патанжали йога тизими билан, баъзи бир сеҳр қудратига эга бўлиш имконини берадиган </w:t>
      </w:r>
      <w:r>
        <w:rPr>
          <w:rFonts w:cs="Times New Roman" w:ascii="Times New Roman" w:hAnsi="Times New Roman"/>
          <w:i/>
          <w:szCs w:val="22"/>
        </w:rPr>
        <w:t xml:space="preserve">хатха-йога </w:t>
      </w:r>
      <w:r>
        <w:rPr>
          <w:rFonts w:cs="Times New Roman" w:ascii="Times New Roman" w:hAnsi="Times New Roman"/>
          <w:szCs w:val="22"/>
        </w:rPr>
        <w:t>билан</w:t>
      </w:r>
      <w:r>
        <w:rPr>
          <w:rFonts w:cs="Times New Roman" w:ascii="Times New Roman" w:hAnsi="Times New Roman"/>
          <w:i/>
          <w:szCs w:val="22"/>
        </w:rPr>
        <w:t xml:space="preserve"> </w:t>
      </w:r>
      <w:r>
        <w:rPr>
          <w:rFonts w:cs="Times New Roman" w:ascii="Times New Roman" w:hAnsi="Times New Roman"/>
          <w:szCs w:val="22"/>
        </w:rPr>
        <w:t>ёки</w:t>
      </w:r>
      <w:r>
        <w:rPr>
          <w:rFonts w:cs="Times New Roman" w:ascii="Times New Roman" w:hAnsi="Times New Roman"/>
          <w:i/>
          <w:szCs w:val="22"/>
        </w:rPr>
        <w:t xml:space="preserve"> аштанга-йога </w:t>
      </w:r>
      <w:r>
        <w:rPr>
          <w:rFonts w:cs="Times New Roman" w:ascii="Times New Roman" w:hAnsi="Times New Roman"/>
          <w:szCs w:val="22"/>
        </w:rPr>
        <w:t xml:space="preserve">билан шуғулланадилар. Кимлардир мунтазам равишда муқаддас саждагоҳларни зиёрат қилиб юрадилар. Ана шундай фаолият турлари </w:t>
      </w:r>
      <w:r>
        <w:rPr>
          <w:rFonts w:cs="Times New Roman" w:ascii="Times New Roman" w:hAnsi="Times New Roman"/>
          <w:i/>
          <w:szCs w:val="22"/>
        </w:rPr>
        <w:t>йога-йагйа</w:t>
      </w:r>
      <w:r>
        <w:rPr>
          <w:rFonts w:cs="Times New Roman" w:ascii="Times New Roman" w:hAnsi="Times New Roman"/>
          <w:szCs w:val="22"/>
        </w:rPr>
        <w:t xml:space="preserve">, яъни "моддий ҳаётда ҳар хил мукаммалликларга эришиш учун қилинадиган қурбонлик маросимлари" деб ном олган. Баъзи бировлар Ведаларни, асосан Упанишадалар ва "Веданта-сутра"ни ўрганадилар ёки </w:t>
      </w:r>
      <w:r>
        <w:rPr>
          <w:rFonts w:cs="Times New Roman" w:ascii="Times New Roman" w:hAnsi="Times New Roman"/>
          <w:i/>
          <w:szCs w:val="22"/>
        </w:rPr>
        <w:t>санкхьйа</w:t>
      </w:r>
      <w:r>
        <w:rPr>
          <w:rFonts w:cs="Times New Roman" w:ascii="Times New Roman" w:hAnsi="Times New Roman"/>
          <w:szCs w:val="22"/>
        </w:rPr>
        <w:t xml:space="preserve"> фалсафасини ўрганадилар. Фаолиятнинг ана шундай турлари </w:t>
      </w:r>
      <w:r>
        <w:rPr>
          <w:rFonts w:cs="Times New Roman" w:ascii="Times New Roman" w:hAnsi="Times New Roman"/>
          <w:i/>
          <w:szCs w:val="22"/>
        </w:rPr>
        <w:t>свадхйайа-йога</w:t>
      </w:r>
      <w:r>
        <w:rPr>
          <w:rFonts w:cs="Times New Roman" w:ascii="Times New Roman" w:hAnsi="Times New Roman"/>
          <w:szCs w:val="22"/>
        </w:rPr>
        <w:t xml:space="preserve">, яъни "муқаддас китобларни ўрганишдан иборат қурбонлик маросими" деб аталади. </w:t>
      </w:r>
    </w:p>
    <w:p>
      <w:pPr>
        <w:pStyle w:val="1"/>
        <w:rPr/>
      </w:pPr>
      <w:r>
        <w:rPr>
          <w:rFonts w:cs="Times New Roman" w:ascii="Times New Roman" w:hAnsi="Times New Roman"/>
          <w:szCs w:val="22"/>
        </w:rPr>
        <w:tab/>
        <w:t xml:space="preserve">Бу йогларнинг барчаси мавжудликнинг юқорироқ даражасига кўтарилиш ниятида қаттиқ риёзат чекиб ҳар хил қурбонлик маросимларини ўтказадилар. Лекин Кришнани англаш жараёнида кўрсатиладиган руҳий фаолият жуда ажойиб, чунки у инсонга бирданига энг олий руҳий фаолият билан машғул бўлиш, яъни Худо Шахсига, ягона Парвардигорга бевосита хизмат қилиш имконини беради. Юқорида кўрсатилган қурбонлик маросимларининг бирортаси инсонга Кришна онгига эга бўлиш, Худони англаб олиш имконини беролмайди - бунга фақат Худонинг ва Унинг соф содиқларининг марҳамати билан эришиш мумкин. Демак, Кришнани англаш усулидаги фаолият ўзликни англашнинг бошқа барча усулларидан устун туради. </w:t>
      </w:r>
    </w:p>
    <w:p>
      <w:pPr>
        <w:pStyle w:val="1"/>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szCs w:val="22"/>
        </w:rPr>
        <w:tab/>
        <w:t xml:space="preserve">29. </w:t>
      </w:r>
      <w:r>
        <w:rPr>
          <w:rFonts w:cs="Times New Roman" w:ascii="Times New Roman" w:hAnsi="Times New Roman"/>
          <w:i/>
          <w:szCs w:val="22"/>
        </w:rPr>
        <w:t>апане джухвати пранам пране “панам татхапаре</w:t>
      </w:r>
    </w:p>
    <w:p>
      <w:pPr>
        <w:pStyle w:val="1"/>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пранапана-гати руддхва пранайама-парайанаҳ</w:t>
      </w:r>
    </w:p>
    <w:p>
      <w:pPr>
        <w:pStyle w:val="1"/>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апаре нийатахараҳ пранам  пранешу джухвати.</w:t>
      </w:r>
    </w:p>
    <w:p>
      <w:pPr>
        <w:pStyle w:val="1"/>
        <w:rPr/>
      </w:pPr>
      <w:r>
        <w:rPr>
          <w:rFonts w:cs="Times New Roman" w:ascii="Times New Roman" w:hAnsi="Times New Roman"/>
          <w:b/>
          <w:i/>
          <w:szCs w:val="22"/>
        </w:rPr>
        <w:t>Бировлар илоҳий жазава(транс) ҳолатига эришиш учун чиқараётган нафасини олаётган нафасига, олаётган нафасини эса чиқараётган нафасига қурбон қилиб, нафас олиш жараёнини бошқаришни ўрганадилар; охир-оқибатда улар нафас олишни бутунлай тарк этиб транс(жазава) ҳолатига ғарқ бўладилар. Бошқа бировлар овқат ейишни чеклаб, чиқараётган нафасини унинг ўзига қурбон қиладилар.</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Нафас олишни бошқариш имкониятини берадиган йога усули </w:t>
      </w:r>
      <w:r>
        <w:rPr>
          <w:rFonts w:cs="Times New Roman" w:ascii="Times New Roman" w:hAnsi="Times New Roman"/>
          <w:i/>
          <w:szCs w:val="22"/>
          <w:lang w:val="uz-Cyrl-UZ"/>
        </w:rPr>
        <w:t>пранаяма</w:t>
      </w:r>
      <w:r>
        <w:rPr>
          <w:rFonts w:cs="Times New Roman" w:ascii="Times New Roman" w:hAnsi="Times New Roman"/>
          <w:szCs w:val="22"/>
          <w:lang w:val="uz-Cyrl-UZ"/>
        </w:rPr>
        <w:t xml:space="preserve"> деб аталади: йоганинг бу тури билан ҳар хил ўтириш ҳолатларини ўрганиб олгандан сўнг, </w:t>
      </w:r>
      <w:r>
        <w:rPr>
          <w:rFonts w:cs="Times New Roman" w:ascii="Times New Roman" w:hAnsi="Times New Roman"/>
          <w:i/>
          <w:szCs w:val="22"/>
          <w:lang w:val="uz-Cyrl-UZ"/>
        </w:rPr>
        <w:t xml:space="preserve">хатха-йога </w:t>
      </w:r>
      <w:r>
        <w:rPr>
          <w:rFonts w:cs="Times New Roman" w:ascii="Times New Roman" w:hAnsi="Times New Roman"/>
          <w:szCs w:val="22"/>
          <w:lang w:val="uz-Cyrl-UZ"/>
        </w:rPr>
        <w:t xml:space="preserve">поғонасида шуғуллана бошлайдилар. Одамлар ўз ҳиссиётини жиловлаш, руҳий табиатини англаб олиш мақсадида йоганинг мана шу усуллари билан шуғулланадилар. </w:t>
      </w:r>
      <w:r>
        <w:rPr>
          <w:rFonts w:cs="Times New Roman" w:ascii="Times New Roman" w:hAnsi="Times New Roman"/>
          <w:i/>
          <w:szCs w:val="22"/>
          <w:lang w:val="uz-Cyrl-UZ"/>
        </w:rPr>
        <w:t>Пранаяма-йога</w:t>
      </w:r>
      <w:r>
        <w:rPr>
          <w:rFonts w:cs="Times New Roman" w:ascii="Times New Roman" w:hAnsi="Times New Roman"/>
          <w:szCs w:val="22"/>
          <w:lang w:val="uz-Cyrl-UZ"/>
        </w:rPr>
        <w:t xml:space="preserve"> усули билан шуғулланиш инсонга танасидаги ҳаво оқимларининг йўналишини ўзгартириб, уларни бошқариш имконини беради. </w:t>
      </w:r>
      <w:r>
        <w:rPr>
          <w:rFonts w:cs="Times New Roman" w:ascii="Times New Roman" w:hAnsi="Times New Roman"/>
          <w:i/>
          <w:szCs w:val="22"/>
          <w:lang w:val="uz-Cyrl-UZ"/>
        </w:rPr>
        <w:t>Апана</w:t>
      </w:r>
      <w:r>
        <w:rPr>
          <w:rFonts w:cs="Times New Roman" w:ascii="Times New Roman" w:hAnsi="Times New Roman"/>
          <w:szCs w:val="22"/>
          <w:lang w:val="uz-Cyrl-UZ"/>
        </w:rPr>
        <w:t xml:space="preserve"> - пастга йўналган ҳаво оқими, </w:t>
      </w:r>
      <w:r>
        <w:rPr>
          <w:rFonts w:cs="Times New Roman" w:ascii="Times New Roman" w:hAnsi="Times New Roman"/>
          <w:i/>
          <w:szCs w:val="22"/>
          <w:lang w:val="uz-Cyrl-UZ"/>
        </w:rPr>
        <w:t>прана</w:t>
      </w:r>
      <w:r>
        <w:rPr>
          <w:rFonts w:cs="Times New Roman" w:ascii="Times New Roman" w:hAnsi="Times New Roman"/>
          <w:szCs w:val="22"/>
          <w:lang w:val="uz-Cyrl-UZ"/>
        </w:rPr>
        <w:t xml:space="preserve"> - юқорига кўтарилаётган ҳаво оқими. </w:t>
      </w:r>
      <w:r>
        <w:rPr>
          <w:rFonts w:cs="Times New Roman" w:ascii="Times New Roman" w:hAnsi="Times New Roman"/>
          <w:i/>
          <w:szCs w:val="22"/>
          <w:lang w:val="uz-Cyrl-UZ"/>
        </w:rPr>
        <w:t>пранаяма</w:t>
      </w:r>
      <w:r>
        <w:rPr>
          <w:rFonts w:cs="Times New Roman" w:ascii="Times New Roman" w:hAnsi="Times New Roman"/>
          <w:szCs w:val="22"/>
          <w:lang w:val="uz-Cyrl-UZ"/>
        </w:rPr>
        <w:t xml:space="preserve"> билан шуғулланаётган йог то шу оқимлар мувозанат ҳолати(</w:t>
      </w:r>
      <w:r>
        <w:rPr>
          <w:rFonts w:cs="Times New Roman" w:ascii="Times New Roman" w:hAnsi="Times New Roman"/>
          <w:i/>
          <w:szCs w:val="22"/>
          <w:lang w:val="uz-Cyrl-UZ"/>
        </w:rPr>
        <w:t>пурака</w:t>
      </w:r>
      <w:r>
        <w:rPr>
          <w:rFonts w:cs="Times New Roman" w:ascii="Times New Roman" w:hAnsi="Times New Roman"/>
          <w:szCs w:val="22"/>
          <w:lang w:val="uz-Cyrl-UZ"/>
        </w:rPr>
        <w:t xml:space="preserve">)га келгунча, ҳаво оқимларини қарама-қарши томонга ўзгартириб, уларни бошқаришни ўрганади. Чиқаётган ҳавони кираётган ҳавога қурбон қилиш </w:t>
      </w:r>
      <w:r>
        <w:rPr>
          <w:rFonts w:cs="Times New Roman" w:ascii="Times New Roman" w:hAnsi="Times New Roman"/>
          <w:i/>
          <w:szCs w:val="22"/>
          <w:lang w:val="uz-Cyrl-UZ"/>
        </w:rPr>
        <w:t>речака</w:t>
      </w:r>
      <w:r>
        <w:rPr>
          <w:rFonts w:cs="Times New Roman" w:ascii="Times New Roman" w:hAnsi="Times New Roman"/>
          <w:szCs w:val="22"/>
          <w:lang w:val="uz-Cyrl-UZ"/>
        </w:rPr>
        <w:t xml:space="preserve"> деб аталади. Икки оқимдаги ҳаво ҳам ҳаракатдан тўхтаганида йог </w:t>
      </w:r>
      <w:r>
        <w:rPr>
          <w:rFonts w:cs="Times New Roman" w:ascii="Times New Roman" w:hAnsi="Times New Roman"/>
          <w:i/>
          <w:szCs w:val="22"/>
          <w:lang w:val="uz-Cyrl-UZ"/>
        </w:rPr>
        <w:t>кумбхака</w:t>
      </w:r>
      <w:r>
        <w:rPr>
          <w:rFonts w:cs="Times New Roman" w:ascii="Times New Roman" w:hAnsi="Times New Roman"/>
          <w:szCs w:val="22"/>
          <w:lang w:val="uz-Cyrl-UZ"/>
        </w:rPr>
        <w:t xml:space="preserve">-йога ҳолатига эришади. </w:t>
      </w:r>
      <w:r>
        <w:rPr>
          <w:rFonts w:cs="Times New Roman" w:ascii="Times New Roman" w:hAnsi="Times New Roman"/>
          <w:i/>
          <w:szCs w:val="22"/>
          <w:lang w:val="uz-Cyrl-UZ"/>
        </w:rPr>
        <w:t xml:space="preserve">Кумбхака-йога </w:t>
      </w:r>
      <w:r>
        <w:rPr>
          <w:rFonts w:cs="Times New Roman" w:ascii="Times New Roman" w:hAnsi="Times New Roman"/>
          <w:szCs w:val="22"/>
          <w:lang w:val="uz-Cyrl-UZ"/>
        </w:rPr>
        <w:t xml:space="preserve">билан шуғулланиш инсонга руҳий ўзлигини англашда ёрдам бериб, унинг умрини узайтиради. Фаросатли йог кейинги ҳаётини кутиб ўтирмасдан, ҳозирги ҳаётининг ўзидаёқ руҳий юксалишда камолотга эришишга интилади, </w:t>
      </w:r>
      <w:r>
        <w:rPr>
          <w:rFonts w:cs="Times New Roman" w:ascii="Times New Roman" w:hAnsi="Times New Roman"/>
          <w:i/>
          <w:szCs w:val="22"/>
          <w:lang w:val="uz-Cyrl-UZ"/>
        </w:rPr>
        <w:t>кумбҳака-йога</w:t>
      </w:r>
      <w:r>
        <w:rPr>
          <w:rFonts w:cs="Times New Roman" w:ascii="Times New Roman" w:hAnsi="Times New Roman"/>
          <w:szCs w:val="22"/>
          <w:lang w:val="uz-Cyrl-UZ"/>
        </w:rPr>
        <w:t xml:space="preserve"> билан шуғулланиб у умрини анча узайтириш имкониятига эга бўлади. Лекин, Кришна онгига эга бўлган, ҳамиша илоҳий муҳаббат билан Худога холис хизмат қилиб юрган киши бирор қўшимча ҳаракат қилиб юрмасданоқ ўзининг бутун ҳиссиётини жиловлаб олган бўлади. Ҳамиша Кришнага хизмат қилиш билан банд бўлгани боис унинг ҳиссиёти бошқа қандайдир фаолият билан шуғулланиш имкониятидан маҳрум. Умрининг охирида содиқ Худонинг даргоҳига эришади, шу сабабли унга умрини узайтириб юришнинг ҳам ҳожати йўқ. «Бҳагавад-гита»да айтилганидай, у дарров озодликка эришади:(14.26) </w:t>
      </w:r>
    </w:p>
    <w:p>
      <w:pPr>
        <w:pStyle w:val="1"/>
        <w:rPr/>
      </w:pPr>
      <w:r>
        <w:rPr>
          <w:rFonts w:cs="Times New Roman" w:ascii="Times New Roman" w:hAnsi="Times New Roman"/>
          <w:szCs w:val="22"/>
          <w:lang w:val="uz-Cyrl-UZ"/>
        </w:rPr>
        <w:tab/>
      </w:r>
      <w:r>
        <w:rPr>
          <w:rFonts w:cs="Times New Roman" w:ascii="Times New Roman" w:hAnsi="Times New Roman"/>
          <w:i/>
          <w:szCs w:val="22"/>
          <w:lang w:val="uz-Cyrl-UZ"/>
        </w:rPr>
        <w:t>мам ча йо "вйабхичарена  бҳакти-йогена севате</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са гунан саматитйаитан  Браҳма-бхуйайа калпате</w:t>
      </w:r>
    </w:p>
    <w:p>
      <w:pPr>
        <w:pStyle w:val="1"/>
        <w:rPr>
          <w:rFonts w:ascii="Times New Roman" w:hAnsi="Times New Roman" w:cs="Times New Roman"/>
          <w:szCs w:val="22"/>
          <w:lang w:val="uz-Cyrl-UZ"/>
        </w:rPr>
      </w:pPr>
      <w:r>
        <w:rPr>
          <w:rFonts w:cs="Times New Roman" w:ascii="Times New Roman" w:hAnsi="Times New Roman"/>
          <w:szCs w:val="22"/>
          <w:lang w:val="uz-Cyrl-UZ"/>
        </w:rPr>
        <w:t>"Худога соф садоқат билан хизмат қилиб юрган одам моддий табиат гуналари ҳукмронлигидан озод бўлиб, дарров руҳий поғонага кўтарилади".</w:t>
      </w:r>
    </w:p>
    <w:p>
      <w:pPr>
        <w:pStyle w:val="1"/>
        <w:rPr>
          <w:rFonts w:ascii="Times New Roman" w:hAnsi="Times New Roman" w:cs="Times New Roman"/>
          <w:szCs w:val="22"/>
          <w:lang w:val="uz-Cyrl-UZ"/>
        </w:rPr>
      </w:pPr>
      <w:r>
        <w:rPr>
          <w:rFonts w:cs="Times New Roman" w:ascii="Times New Roman" w:hAnsi="Times New Roman"/>
          <w:szCs w:val="22"/>
          <w:lang w:val="uz-Cyrl-UZ"/>
        </w:rPr>
        <w:tab/>
        <w:t>Ҳаётда Кришна онги билан яшаётган киши аллақачон руҳий поғонага эришган инсондир. У ҳамма вақт Кришна онгида юради ва ҳеч қачон бу ҳолатдан чиқиб кетмайди, умрининг охирида эса дарҳол Худонинг даргоҳига эришади.</w:t>
      </w:r>
    </w:p>
    <w:p>
      <w:pPr>
        <w:pStyle w:val="1"/>
        <w:rPr/>
      </w:pPr>
      <w:r>
        <w:rPr>
          <w:rFonts w:cs="Times New Roman" w:ascii="Times New Roman" w:hAnsi="Times New Roman"/>
          <w:szCs w:val="22"/>
          <w:lang w:val="uz-Cyrl-UZ"/>
        </w:rPr>
        <w:tab/>
        <w:t xml:space="preserve">Агар одам ҳамиша </w:t>
      </w:r>
      <w:r>
        <w:rPr>
          <w:rFonts w:cs="Times New Roman" w:ascii="Times New Roman" w:hAnsi="Times New Roman"/>
          <w:i/>
          <w:szCs w:val="22"/>
          <w:lang w:val="uz-Cyrl-UZ"/>
        </w:rPr>
        <w:t>кришна-прасад -</w:t>
      </w:r>
      <w:r>
        <w:rPr>
          <w:rFonts w:cs="Times New Roman" w:ascii="Times New Roman" w:hAnsi="Times New Roman"/>
          <w:szCs w:val="22"/>
          <w:lang w:val="uz-Cyrl-UZ"/>
        </w:rPr>
        <w:t xml:space="preserve"> аввал Кришнага таклиф этилган табаррук таомдан еб юрса, у ўзидан-ўзи кам овқат ейдиган бўлиб қолади. Овқатланишни камайтириш ҳиссиётни жиловлаб олишга ёрдам беради: ҳиссиётини жиловлай олмаган инсон ҳеч қачон моддий олам тутқунлигидан халос бўлолмайди.</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30. </w:t>
      </w:r>
      <w:r>
        <w:rPr>
          <w:rFonts w:cs="Times New Roman" w:ascii="Times New Roman" w:hAnsi="Times New Roman"/>
          <w:i/>
          <w:szCs w:val="22"/>
          <w:lang w:val="uz-Cyrl-UZ"/>
        </w:rPr>
        <w:t>сарве “пи эте йагйа-видо  йаджна-кшапита-калмашаҳ</w:t>
      </w:r>
    </w:p>
    <w:p>
      <w:pPr>
        <w:pStyle w:val="1"/>
        <w:rPr>
          <w:rFonts w:ascii="Times New Roman" w:hAnsi="Times New Roman" w:cs="Times New Roman"/>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йаджна-шиштамрита-бхуджо  йанти Браҳма санатанам</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Мана шу қурбонликларнинг асл мақсадини биладиган бу инсонларнинг ҳар бири гуноҳлари оқибатидан покланадилар ва қурбонликнинг лаззатли таъмидан татиб, мангу руҳий даргоҳга эришадилар.</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Изоҳ: Юқорида кўрсатилгандай моддий бойликларни қурбон қилиш, Ведаларни ёки фалсафий таълимотларни ўрганиш ва йога билан шуғулланиш каби фаолиятлардан иборат ҳар хил қурбонлик маросимлари шундан далолат берадики, барча қурбонлик маросимлари ягона мақсадда - ҳиссиётни жиловлаб олиш учун ўтказилади. Ҳиссий лаззатланишга интилиш - тирик мавжудотнинг моддий оламда тутқун бўлиб қолишининг асосий сабабидир, шунинг учун то инсон дунёвий лаззатларга интилишни тарк этмас экан, у ҳеч қачон мукаммал илмга, чексиз лаззатга тўла мангу ҳаёт ҳукм сураётган илоҳий даргоҳга эриша олмайди. Ана шу мангу даргоҳ Браҳманнинг салтанати, Худонинг мангу даргоҳидир. Юқорида кўрсатилган барча қурбонлик маросимлари инсонга моддий оламда қилган гуноҳлари оқибатидан покланишга ёрдам беради. Қурбонлик маросими ўтказиб юрган одам ҳозирги ҳаётида бойлик ва бахтга эришибгина қолмасдан, охир-оқибатда Худонинг мангу даргоҳига эришади: шахсиятсиз Браҳман борлиғига сингиб кетади ёки мангу руҳий сайёраларда Худонинг Олий Шахси, Кришна билан бевосита мулоқот қилиш имконига эришади.</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rFonts w:ascii="Times New Roman" w:hAnsi="Times New Roman" w:cs="Times New Roman"/>
          <w:szCs w:val="22"/>
          <w:lang w:val="uz-Cyrl-UZ"/>
        </w:rPr>
      </w:pPr>
      <w:r>
        <w:rPr>
          <w:rFonts w:cs="Times New Roman" w:ascii="Times New Roman" w:hAnsi="Times New Roman"/>
          <w:szCs w:val="22"/>
          <w:lang w:val="uz-Cyrl-UZ"/>
        </w:rPr>
        <w:tab/>
        <w:t xml:space="preserve">31. </w:t>
      </w:r>
      <w:r>
        <w:rPr>
          <w:rFonts w:cs="Times New Roman" w:ascii="Times New Roman" w:hAnsi="Times New Roman"/>
          <w:i/>
          <w:szCs w:val="22"/>
          <w:lang w:val="uz-Cyrl-UZ"/>
        </w:rPr>
        <w:t>найам локо “сти айаджнасйа  куто “нйаҳ куру-саттама</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Эй Курулар аълоси, қурбонлик эҳсон қилмайдиган киши ҳеч қачон бу сайёрадаги ҳозирги ҳаётида бахтга эриша олмайди. Шундай экан, унинг кейинги ҳаёти ҳақида нима дейиш мумкин?</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Ҳаётнинг қандай шаклида яшашидан қатъий назар тирик мавжудот моддий оламда ўзининг ҳақиқий руҳий табиатидан бехабар ҳолда, ҳамиша ғофил бўлиб қолаверади. Бошқача қилиб айтганда, бу дунёда тутқун бўлиб қолишимизнинг асосий сабабчиси - қилган сон-саноқсиз гуноҳларимизнинг ҳар хил оқибатларидир. Гуноҳлар эса ғофиллик туфайли содир бўлади. Гуноҳ ишлар қилиб юрганимиз сабабли биз моддий оламда тутқун бўлиб қоламиз. Инсон танасидаги ҳаёт бизга мана шу тутқунликдан қутулиб кетиш учун берилган ягона имконият ҳисобланади. Ведавий муқаддас китоблар бизга моддий асирликдан қутулиб кетиш йўлларини ўргатади: улар диний маросимларни қандай ўтказиш, тирикчилик учун қандай йўл билан ҳалол пул топиш кераклигини ўргатади, моддий лаззатларни чеклаб қўяди, моддий мусибатлардан биратўла қутулиш имконини берадиган усулни кўрсатадилар. Ҳақиқий дин қонунларига риоя қилиб яшаш билан, яъни юқорида айтилган қурбонлик маросимларини ўтказиб юриш ёрдамида одамлар бир вақтнинг ўзида ўзларининг дунёвий, иқтисодий муаммоларини ҳам ҳал этадилар. Қурбонлик маросими ўтказиш шарофати билан, ҳатто Ер юзининг аҳолиси кўпайиб кетган шароитда ҳам, одамлар ўзларини етарли миқдорда дон, сут ва бошқа нарсалар билан таъминлай оладилар. Танасининг энг зарур эҳтиёжлари қондирилгандан кейин одам табиий равишда ҳиссий лаззатланишга интила бошлайди. Шу сабабли Ведаларда маданиятли инсонга муқаддас никоҳ маросими ўтказиб уйланиш тавсия қилинган. Инсон оилавий турмуш кечирар экан, Ведавий муқаддас китобларнинг қонун-қоидаларини бузмаган ҳолда ҳиссиётининг эҳтиёжларини тўла қондириб яшаши мумкин. Инсон шу тарзда аста-секин моддий олам асирлигидан қутула боради, руҳий озодликнинг энг олий поғонасига кўтарилиб, Парвардигор билан бевосита мулоқот қилиш имкониятига эга бўлади. Шундай қилиб, инсон ҳаётда руҳий баркамолликка эришиш учун аввал айтилганидай ягйа, қурбонлик маросими ўтказиб яшаши лозим. Агар одам Ведаларда кўрсатилган қурбонлик маросимларини ўтказишни истамаса, кейинги ҳаётида юксакроқ тана олиб, жаннатга эришиш у ёқда турсин, ҳали ҳатто ўзининг ҳозирги ҳаётида ҳам бахтли бўлишдан қандай умидвор бўлиши мумкин? Жаннатий сайёраларнинг ҳар бирида моддий фаровонлик турли даражада таъминланган бўлади, аммо қурбонлик маросими ўтказиб юрган одамлар барибир жаннатга эришиб, у ерда жаннатий лаззатларга берилиш учун чексиз имкониятга эга бўладилар. Лекин ҳақиқий, олий даражадаги руҳий лаззат қандай бўлишини фақат қалбида Кришна онгини ривожлантириш ёрдамида руҳий оламдаги сайёралардан бирига эришган одам билади. Шунинг учун Кришнани англаб етиш - бу дунёдаги ҳаётнинг барча муаммоларини узил-кесил биратўла ечишнинг калити ҳисобланади.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32. </w:t>
      </w:r>
      <w:r>
        <w:rPr>
          <w:rFonts w:cs="Times New Roman" w:ascii="Times New Roman" w:hAnsi="Times New Roman"/>
          <w:i/>
          <w:szCs w:val="22"/>
          <w:lang w:val="uz-Cyrl-UZ"/>
        </w:rPr>
        <w:t>эвам баху-видха йаджна  витата Браҳмано мукхе</w:t>
      </w:r>
    </w:p>
    <w:p>
      <w:pPr>
        <w:pStyle w:val="1"/>
        <w:rPr>
          <w:rFonts w:ascii="Times New Roman" w:hAnsi="Times New Roman" w:cs="Times New Roman"/>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карма-джан виддхи тан сарван эвам джнатва вимокшйасе</w:t>
      </w:r>
    </w:p>
    <w:p>
      <w:pPr>
        <w:pStyle w:val="1"/>
        <w:rPr>
          <w:rFonts w:ascii="Times New Roman" w:hAnsi="Times New Roman" w:cs="Times New Roman"/>
          <w:i/>
          <w:i/>
          <w:szCs w:val="22"/>
          <w:lang w:val="uz-Cyrl-UZ"/>
        </w:rPr>
      </w:pPr>
      <w:r>
        <w:rPr>
          <w:rFonts w:cs="Times New Roman" w:ascii="Times New Roman" w:hAnsi="Times New Roman"/>
          <w:b/>
          <w:i/>
          <w:szCs w:val="22"/>
          <w:lang w:val="uz-Cyrl-UZ"/>
        </w:rPr>
        <w:t xml:space="preserve">Бу қурбонлик маросимларининг ҳаммаси Ведаларда белгилаб қўйилган ва уларнинг ҳар бири маълум бир фаолият туридан келиб чиқади. Шуларни билиб олсанг сен озодликка эришасан.   </w:t>
      </w:r>
    </w:p>
    <w:p>
      <w:pPr>
        <w:pStyle w:val="1"/>
        <w:rPr/>
      </w:pPr>
      <w:r>
        <w:rPr>
          <w:rFonts w:cs="Times New Roman" w:ascii="Times New Roman" w:hAnsi="Times New Roman"/>
          <w:i/>
          <w:szCs w:val="22"/>
          <w:lang w:val="uz-Cyrl-UZ"/>
        </w:rPr>
        <w:t xml:space="preserve"> </w:t>
      </w:r>
      <w:r>
        <w:rPr>
          <w:rFonts w:cs="Times New Roman" w:ascii="Times New Roman" w:hAnsi="Times New Roman"/>
          <w:i/>
          <w:szCs w:val="22"/>
          <w:lang w:val="uz-Cyrl-UZ"/>
        </w:rPr>
        <w:tab/>
      </w:r>
      <w:r>
        <w:rPr>
          <w:rFonts w:cs="Times New Roman" w:ascii="Times New Roman" w:hAnsi="Times New Roman"/>
          <w:szCs w:val="22"/>
          <w:lang w:val="uz-Cyrl-UZ"/>
        </w:rPr>
        <w:t>Изоҳ: Аввал айтилганидай, ҳар хил тоифадаги одамларга Ведаларда турли хил қурбонлик маросимлари тавсия қилинади. Одамлар руҳни қоплаб олган танани “мен” деб юргани сабабли ведавий қурбонлик маросимлари инсоннинг ё танасини, ё ақлини, ё тафаккурини эзгулик гунасидаги фаолият билан машғул қилиш учун мўлжалланган. Аммо аслида, барча қурбонлик маросимлари инсоннинг моддий тана тутқунлигидан бутунлай халос бўлишига ёрдам бериш учун мўлжалланган. Парвардигорнинг Ўзи бу ерда шуни тасдиқлайди.</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33. </w:t>
      </w:r>
      <w:r>
        <w:rPr>
          <w:rFonts w:cs="Times New Roman" w:ascii="Times New Roman" w:hAnsi="Times New Roman"/>
          <w:i/>
          <w:szCs w:val="22"/>
          <w:lang w:val="uz-Cyrl-UZ"/>
        </w:rPr>
        <w:t>шрейан дравйа-майад йаджнадж джнана-йаджнаҳ парантапа</w:t>
      </w:r>
    </w:p>
    <w:p>
      <w:pPr>
        <w:pStyle w:val="1"/>
        <w:rPr>
          <w:rFonts w:ascii="Times New Roman" w:hAnsi="Times New Roman" w:cs="Times New Roman"/>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ab/>
        <w:t xml:space="preserve">    сарвам кармакхилам партха джнане  парисамапйате</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Эй душманлар ғолиби, шунчаки моддий бойлик эҳсон қилишдан илм асосида эҳсон қилинган қурбонлик устун туради. Аммо, охир-оқибатда барча қурбонлик маросимлари инсонни илоҳий илм эгаллашга олиб келади, эй Притхининг ўғли.</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Барча қурбонлик маросимлари инсоннинг мукаммал илмга эга бўлишига, моддий ҳаёт мусибатларидан қутулишига, охир-оқибатда Худога илоҳий муҳаббат билан хизмат қилиш имкониятига эга бўлишида(Кришна онгидаги фаолият билан машғул бўлишда) ёрдам бериш учун мўлжалланган. Лекин барча қурбонлик маросимларида бир сир бор, ана шу сирни англаб олишга ҳаракат қилиш лозим. Қурбонлик маросимлари уларни ўтказаётган одамнинг ишончига, эътиқодига яраша, ҳар хил кўринишда бўлиши мумкин. Агар одамнинг ишончи, эътиқоди, иймони руҳий илмга асосланган бўлса ундай одам шунчаки ўз мол-мулкини қурбон қилаётган илмсиз одамдан анча устун туради: агар қурбонлик маросими ўтказаётган одам ҳақиқий илмга эга бўлмаса, унинг қилаётган ишлари, бутун фаолияти шунчаки моддий, дунёвий фаолият ҳисобланади ва унинг ўзига ҳеч қандай руҳий фойда келтирмайди. Ҳақиқий илмнинг энг юқори поғонаси Худо Шахсини англаб етишдир. Кришна онгига эга бўлиш руҳий илмнинг олий поғонаси ҳисобланади. Ҳақиқий илмга эга бўлмай туриб қурбонлик маросими ўтказаётган киши моддий фаолият кўрсатаётган киши ҳисобланади. Инсон қачон руҳий илмга эга бўлиб, ана шу илми асосида қурбонлик маросими ўтказа бошласагина унинг фаолияти руҳий поғонага кўтарилади. Қандай онг билан қурбонлик маросими ўтказаётганига қараб, одамларнинг фаолияти ёки </w:t>
      </w:r>
      <w:r>
        <w:rPr>
          <w:rFonts w:cs="Times New Roman" w:ascii="Times New Roman" w:hAnsi="Times New Roman"/>
          <w:i/>
          <w:szCs w:val="22"/>
          <w:lang w:val="uz-Cyrl-UZ"/>
        </w:rPr>
        <w:t>карма-канда</w:t>
      </w:r>
      <w:r>
        <w:rPr>
          <w:rFonts w:cs="Times New Roman" w:ascii="Times New Roman" w:hAnsi="Times New Roman"/>
          <w:szCs w:val="22"/>
          <w:lang w:val="uz-Cyrl-UZ"/>
        </w:rPr>
        <w:t xml:space="preserve">(натижаси учун қилинадиган фаолият) ёки </w:t>
      </w:r>
      <w:r>
        <w:rPr>
          <w:rFonts w:cs="Times New Roman" w:ascii="Times New Roman" w:hAnsi="Times New Roman"/>
          <w:i/>
          <w:szCs w:val="22"/>
          <w:lang w:val="uz-Cyrl-UZ"/>
        </w:rPr>
        <w:t>гьяна-канда</w:t>
      </w:r>
      <w:r>
        <w:rPr>
          <w:rFonts w:cs="Times New Roman" w:ascii="Times New Roman" w:hAnsi="Times New Roman"/>
          <w:szCs w:val="22"/>
          <w:lang w:val="uz-Cyrl-UZ"/>
        </w:rPr>
        <w:t xml:space="preserve">(ҳақиқатни фалсафий йўл билан излаш учун қилинадиган фаолият)га мансуб фаолият тоифасига киради. Ҳар ҳолда, ҳар қандай қурбонлик маросимидан, ҳар қандай фаолиятдан кўзланган мақсад ва натижа - илоҳий илм бўлгани афзал.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34. </w:t>
      </w:r>
      <w:r>
        <w:rPr>
          <w:rFonts w:cs="Times New Roman" w:ascii="Times New Roman" w:hAnsi="Times New Roman"/>
          <w:i/>
          <w:szCs w:val="22"/>
          <w:lang w:val="uz-Cyrl-UZ"/>
        </w:rPr>
        <w:t>тад виддхи пранипатена  парипрашнена севайа</w:t>
      </w:r>
    </w:p>
    <w:p>
      <w:pPr>
        <w:pStyle w:val="1"/>
        <w:rPr>
          <w:rFonts w:ascii="Times New Roman" w:hAnsi="Times New Roman" w:cs="Times New Roman"/>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упадекшйанти те джнанам  джнанинас таттва-даршинаҳ</w:t>
      </w:r>
    </w:p>
    <w:p>
      <w:pPr>
        <w:pStyle w:val="1"/>
        <w:rPr>
          <w:rFonts w:ascii="Times New Roman" w:hAnsi="Times New Roman" w:cs="Times New Roman"/>
          <w:i/>
          <w:i/>
          <w:szCs w:val="22"/>
          <w:lang w:val="uz-Cyrl-UZ"/>
        </w:rPr>
      </w:pPr>
      <w:r>
        <w:rPr>
          <w:rFonts w:cs="Times New Roman" w:ascii="Times New Roman" w:hAnsi="Times New Roman"/>
          <w:b/>
          <w:i/>
          <w:szCs w:val="22"/>
          <w:lang w:val="uz-Cyrl-UZ"/>
        </w:rPr>
        <w:t>Ҳақиқат илмини ўрганиш учун ўзингни руҳий устозга топшир. Унинг хизматини қил ва камтарин ҳолда унга саволлар бер. Ҳақиқий ўзлигини англаб етган руҳлар сенга илм ўргата оладилар, чунки улар Ҳақиқатни кўрадилар.</w:t>
      </w:r>
    </w:p>
    <w:p>
      <w:pPr>
        <w:pStyle w:val="1"/>
        <w:rPr/>
      </w:pPr>
      <w:r>
        <w:rPr>
          <w:rFonts w:cs="Times New Roman" w:ascii="Times New Roman" w:hAnsi="Times New Roman"/>
          <w:i/>
          <w:szCs w:val="22"/>
          <w:lang w:val="uz-Cyrl-UZ"/>
        </w:rPr>
        <w:t xml:space="preserve"> </w:t>
      </w:r>
      <w:r>
        <w:rPr>
          <w:rFonts w:cs="Times New Roman" w:ascii="Times New Roman" w:hAnsi="Times New Roman"/>
          <w:i/>
          <w:szCs w:val="22"/>
          <w:lang w:val="uz-Cyrl-UZ"/>
        </w:rPr>
        <w:tab/>
      </w:r>
      <w:r>
        <w:rPr>
          <w:rFonts w:cs="Times New Roman" w:ascii="Times New Roman" w:hAnsi="Times New Roman"/>
          <w:szCs w:val="22"/>
          <w:lang w:val="uz-Cyrl-UZ"/>
        </w:rPr>
        <w:t xml:space="preserve">Изоҳ: Руҳий ўзликни англаш йўли шубҳасиз, жуда мушкул йўл. Шунинг учун Парвардигор бизга Худо Шахсининг Ўзидан бошланадиган руҳий устозлар силсиласида турган ҳақиқий руҳий устоз топишни маслаҳат беряпти. Ана шундай силсилада бўлмаган одамни ҳақиқий руҳий устоз деб бўлмайди. Биринчи руҳий устоз ягона Парвардигорнинг Ўзи ҳисобланади, руҳий устозлар силсиласи орқали шу илмга эга бўлган киши шогирдига уни ўзгартирмаган ҳолда етказа олади. Ғофил одамлар сингари, ҳар ким ўз ҳолича, ўзлари ўйлаб топган усуллар ёрдамида руҳнинг табиатини англаб бўлмайди. "Шримад Бҳагаватам"да шундай дейилган(6.3.19): </w:t>
      </w:r>
      <w:r>
        <w:rPr>
          <w:rFonts w:cs="Times New Roman" w:ascii="Times New Roman" w:hAnsi="Times New Roman"/>
          <w:i/>
          <w:szCs w:val="22"/>
          <w:lang w:val="uz-Cyrl-UZ"/>
        </w:rPr>
        <w:t>дҳармам ту сакшад бхагават-пранитам</w:t>
      </w:r>
      <w:r>
        <w:rPr>
          <w:rFonts w:cs="Times New Roman" w:ascii="Times New Roman" w:hAnsi="Times New Roman"/>
          <w:szCs w:val="22"/>
          <w:lang w:val="uz-Cyrl-UZ"/>
        </w:rPr>
        <w:t xml:space="preserve"> яъни, ҳақиқий дин йўлини одамларга Парвардигорнинг Ўзи кўрсатади. Демак, ҳар хил фалсафий фикрлашлар ва бемаъни сафсатабозликлар инсонни тўғри йўлга олиб келишга қодир эмас. Муқаддас китобларни мустақил ўрганиш орқали ҳам руҳий баркамолликка эришиб бўлмайди. Ҳақиқий илмга эга бўлиш учун ҳақиқий руҳий устоз топиш керак. Шогирд устозининг барча кўрсатмаларини сўзсиз бажариши лозим, манманлигини, ғурурини четга қўйиб, ҳатто қийин, ўзига ёқимсиз бўлган ишлардан ҳам бош тортмай унга холис хизмат қилиши керак. Руҳий ҳаётда муваффақиятга эришишнинг сири - руҳий ўзлигини англаб етган ҳақиқий руҳий устозни мамнун қила билишдан иборат. Тиришқоқлик ва камтарлик - руҳий илмни эгаллашда баробар зарур бўладиган сифатлардир. Токи биз ҳақиқий руҳий устознинг итоаткор хизматкори, қули бўлмас эканмиз, унга бераётган саволларимиз биз кутган натижани бермай қолаверади. Ҳар бир шогирд албатта руҳий устозининг синовидан ўтиши керак, устоз шогирдининг самимийлигига аниқ ишонч ҳосил қилган заҳоти, унга ўзининг чексиз марҳаматини кўрсатиб, ҳақиқий руҳий илм сирларини очади. Бу ерда Парвардигор руҳий устозга кўр-кўрона тақлид қилишни ҳам, бемаъни саволлар билан унга мурожаат қилишни ҳам қоралайди. Шунчаки камтаринлик билан руҳий устознинг гапларини тинглабгина қолмасдан, унинг итоаткор хизматкори бўлиб, камтарин ҳолда саволлар бериб, руҳий илм ҳақида аниқ тасаввурга эга бўлиш лозим. Ҳақиқий руҳий устоз шогирдига нисбатан ҳамиша меҳрибон, ҳамдард, шунинг учун, агар шогирд итоаткор, камтарин бўлса, устозига муносиб ҳурмат-эҳтиром кўрсатиб самимий хизмат қилиб юрган бўлса, ундан ўзининг ҳамма саволларига аниқ жавоб олади ва натижада мукаммал руҳий илмга эга бўлади.</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 35. </w:t>
      </w:r>
      <w:r>
        <w:rPr>
          <w:rFonts w:cs="Times New Roman" w:ascii="Times New Roman" w:hAnsi="Times New Roman"/>
          <w:i/>
          <w:szCs w:val="22"/>
          <w:lang w:val="uz-Cyrl-UZ"/>
        </w:rPr>
        <w:t>йадж джнатва на пунар мохам  эвам йасйаси пандава</w:t>
      </w:r>
    </w:p>
    <w:p>
      <w:pPr>
        <w:pStyle w:val="1"/>
        <w:rPr/>
      </w:pPr>
      <w:r>
        <w:rPr>
          <w:rFonts w:cs="Times New Roman" w:ascii="Times New Roman" w:hAnsi="Times New Roman"/>
          <w:i/>
          <w:szCs w:val="22"/>
          <w:lang w:val="uz-Cyrl-UZ"/>
        </w:rPr>
        <w:t xml:space="preserve">            </w:t>
      </w:r>
      <w:r>
        <w:rPr>
          <w:rFonts w:cs="Times New Roman" w:ascii="Times New Roman" w:hAnsi="Times New Roman"/>
          <w:i/>
          <w:szCs w:val="22"/>
          <w:lang w:val="uz-Cyrl-UZ"/>
        </w:rPr>
        <w:t>йена бхутанй ашешани  дракшйасй атмани атхо майи</w:t>
      </w:r>
      <w:r>
        <w:rPr>
          <w:rFonts w:cs="Times New Roman" w:ascii="Times New Roman" w:hAnsi="Times New Roman"/>
          <w:b/>
          <w:i/>
          <w:szCs w:val="22"/>
          <w:lang w:val="uz-Cyrl-UZ"/>
        </w:rPr>
        <w:t xml:space="preserve"> </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Ўзлигини англаб етган руҳдан ҳақиқий илм ўрганиб, сен ҳеч қачон адашмайсан, чунки бу илм сенинг "барча тирик мавжудотлар Парвардигорнинг ажралмас заррачалари" эканини, бошқача қилиб айтганда, уларнинг барчаси Менда мужассам эканини англаб етишингга ёрдам беради.</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Ўзини англаган яъни, ҳаётни тўғри тушунган руҳдан илм ўрганиб, инсон барча тирик мавжудотлар Худонинг Олий Шахси, Шри Кришнанинг ажралмас руҳий заррачалари эканини тушуниб етади. Руҳнинг Кришнадан ажралган ҳолати </w:t>
      </w:r>
      <w:r>
        <w:rPr>
          <w:rFonts w:cs="Times New Roman" w:ascii="Times New Roman" w:hAnsi="Times New Roman"/>
          <w:i/>
          <w:szCs w:val="22"/>
          <w:lang w:val="uz-Cyrl-UZ"/>
        </w:rPr>
        <w:t>майа</w:t>
      </w:r>
      <w:r>
        <w:rPr>
          <w:rFonts w:cs="Times New Roman" w:ascii="Times New Roman" w:hAnsi="Times New Roman"/>
          <w:szCs w:val="22"/>
          <w:lang w:val="uz-Cyrl-UZ"/>
        </w:rPr>
        <w:t xml:space="preserve"> ("ҳақиқий эмас") деб аталади. Баъзи одамлар “Кришна билан бизнинг ҳеч қандай алоқамиз йўқ, Кришна - шунчаки буюк тарихий шахс, Мутлақ Ҳақиқат эса - шахсиятсиз Браҳман” - деб ўйлайдилар. Аслида эса «Бҳагавад-гита»да айтилганидай, шахсиятсиз Браҳман - Кришнанинг танасидан чиқиб турган илоҳий нур. Худонинг Олий Шахси бўлган ҳолда Кришна бутун борлиқнинг бошланғич сабабчисидир. "Браҳма-самхита"да аниқ айтилганки, Кришна - Худонинг Олий Шахси, барча сабабларнинг бошланғич сабабчиси, Худо Шахсининг миллионлаган қиёфалари - Унинг ҳар хил намоён бўлган кўринишларидир. Тирик мавжудотлар ҳам Кришнанинг намоён бўлган кўринишлари. Буни маявади-файласуфлар нотўғри тушуниб, “Кришна шунча кўп бўлакларга бўлиниб, Ўзи алоҳида шахс сифатида мавжуд бўлмай қолди” - деб ўйлайдилар. Бундай тушунча аслида моддий тасаввурга асосланган тушунчадир. Моддий оламда узоқ вақтдан бери яшаганимиз сабабли биз ўз тажрибамиздан биламизки, бўлакларга бўлинган нарса ўзининг аввалги азалий ҳолатни йўқотади. Лекин, маявади-файласуфлар мутлақ даражада бирга бирни қўшсак ҳам, бирдан бирни айирсак ҳам натижа ҳамиша бирга тенг бўлишини тушунмайдилар. Мутлақ оламнинг табиати ана шундай.</w:t>
      </w:r>
    </w:p>
    <w:p>
      <w:pPr>
        <w:pStyle w:val="1"/>
        <w:rPr/>
      </w:pPr>
      <w:r>
        <w:rPr>
          <w:rFonts w:cs="Times New Roman" w:ascii="Times New Roman" w:hAnsi="Times New Roman"/>
          <w:szCs w:val="22"/>
          <w:lang w:val="uz-Cyrl-UZ"/>
        </w:rPr>
        <w:tab/>
        <w:t xml:space="preserve">Мутлақ илмдан маҳрум бўлган ҳолда биз ҳозир алданиш, сароб таъсири остида яшаб юрибмиз, шу сабабли ўзимизни Кришнадан ажралган деб ўйлаймиз. Гарчи биз Кришнанинг айрим заррачаси бўлсак ҳам, аслида ҳеч қачон Кришнадан ажралган эмасмиз. Тирик мавжудотларнинг таналари орасидаги фарқ сароб, яъни ҳақиқий эмас. Фақат алданиш, </w:t>
      </w:r>
      <w:r>
        <w:rPr>
          <w:rFonts w:cs="Times New Roman" w:ascii="Times New Roman" w:hAnsi="Times New Roman"/>
          <w:i/>
          <w:szCs w:val="22"/>
          <w:lang w:val="uz-Cyrl-UZ"/>
        </w:rPr>
        <w:t>майа</w:t>
      </w:r>
      <w:r>
        <w:rPr>
          <w:rFonts w:cs="Times New Roman" w:ascii="Times New Roman" w:hAnsi="Times New Roman"/>
          <w:szCs w:val="22"/>
          <w:lang w:val="uz-Cyrl-UZ"/>
        </w:rPr>
        <w:t xml:space="preserve"> таъсири остида Аржун қариндошлари билан ўзини вақтинчалик боғлаб турган моддий боғланишлар ўзининг Кришна билан ўзаро мангу руҳий муносабатларидан муҳимроқ деб ўйлаётган эди. «Бҳагавад-гита» таълимотининг мазмуни шундан иборатки, Кришнанинг мангу хизматкори бўлган ҳолда тирик мавжудот Ундан ҳеч қачон биратўла ажралиб кетолмайди, у ўзини Кришнадан ажралгандай сезиши эса </w:t>
      </w:r>
      <w:r>
        <w:rPr>
          <w:rFonts w:cs="Times New Roman" w:ascii="Times New Roman" w:hAnsi="Times New Roman"/>
          <w:i/>
          <w:szCs w:val="22"/>
          <w:lang w:val="uz-Cyrl-UZ"/>
        </w:rPr>
        <w:t>майа</w:t>
      </w:r>
      <w:r>
        <w:rPr>
          <w:rFonts w:cs="Times New Roman" w:ascii="Times New Roman" w:hAnsi="Times New Roman"/>
          <w:szCs w:val="22"/>
          <w:lang w:val="uz-Cyrl-UZ"/>
        </w:rPr>
        <w:t xml:space="preserve">, алданиш деб аталади. Парвардигорнинг ажралмас бўлаги сифатида ҳар бир тирик мавжудотнинг фақат ўзига хос бўлган алоҳида вазифаси бор. Ўзининг мангу вазифасини эсидан чиқариб, улар қадим замонлардан бери ҳар хил моддий таналарда яшаб келадилар: инсон танасида, фаришта танасида, ҳайвон танасида ва ҳоказо. Бунинг сабаби шундан иборатки, улар ўз бурчини, Парвардигорга илоҳий хизмат қилишни эсидан чиқариб қўйганлар. Лекин, агар инсон Худога холис хизмат қилиш билан қалбида Кришна онгини ривожлантирса, у ана шу алданишдан, адашишдан халос бўла олади. Фақат руҳий устозгина инсонга ана шу пок илмни ўргатиши, уни ҳаёт ҳақидаги: "оддий тирик мавжудот билан Кришна бир-бирига тенг" деб ҳисоблайдиган нотўғри тасаввурлардан халос этиши мумкин. Мукаммал илмга эга бўлган киши тушуниб етадики, Олий Руҳ, Кришна барча тирик мавжудотлар мангу нажот топадиган энг Олий Макон, ана шу маконни тарк этиб, улар алдамчи, моддий қувватнинг ҳукмронлиги остига тушиб қолганлар ҳамда ўзларини “Кришнадан ажралган” деб ҳисоблаб юрибдилар. Шу тарзда ўзларини ҳар хил моддий таналарга қиёслаб, тирик мавжудотлар Кришнани бутунлай эсдан чиқариб юборганлар. Аммо, шу тарзда адашиб юрган тирик мавжудот Кришнани англаш йўлига қадам қўйса, "Шримад Бҳагаватам"(2.10.6)да айтилганидай, унинг олдида руҳий озодликка чиқиш дарвозалари кенг очилади: </w:t>
      </w:r>
      <w:r>
        <w:rPr>
          <w:rFonts w:cs="Times New Roman" w:ascii="Times New Roman" w:hAnsi="Times New Roman"/>
          <w:i/>
          <w:szCs w:val="22"/>
          <w:lang w:val="uz-Cyrl-UZ"/>
        </w:rPr>
        <w:t>муктир хитванйатха-рупам сварупена вйавастхитиҳ</w:t>
      </w:r>
      <w:r>
        <w:rPr>
          <w:rFonts w:cs="Times New Roman" w:ascii="Times New Roman" w:hAnsi="Times New Roman"/>
          <w:szCs w:val="22"/>
          <w:lang w:val="uz-Cyrl-UZ"/>
        </w:rPr>
        <w:t xml:space="preserve">. Озодликка эришиш - ўзининг табиий ҳолатига эришиш, яъни Кришнанинг мангу хизматкори бўлиш, Кришна онги билан яшаш демакдир.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36. </w:t>
      </w:r>
      <w:r>
        <w:rPr>
          <w:rFonts w:cs="Times New Roman" w:ascii="Times New Roman" w:hAnsi="Times New Roman"/>
          <w:i/>
          <w:szCs w:val="22"/>
          <w:lang w:val="uz-Cyrl-UZ"/>
        </w:rPr>
        <w:t>апи чед аси папебхйаҳ сарвебхйаҳ папа-крит-тамаҳ</w:t>
      </w:r>
    </w:p>
    <w:p>
      <w:pPr>
        <w:pStyle w:val="1"/>
        <w:rPr>
          <w:rFonts w:ascii="Times New Roman" w:hAnsi="Times New Roman" w:cs="Times New Roman"/>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сарвам джнана-плавенайва  вриджинам  сантаришйаси</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Агар сен ҳатто барча гуноҳкорлар ичида энг гуноҳкор-осий бўлсанг ҳам, руҳий илм кемасига чиқиб, мусибатлар уммонини бемалол кечиб ўта оласан.</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Кришна билан ўзаро муносабатларида ўз бурчини тўғри тушуниб олиш инсонга чексиз бахт келтиради. Ғафлат уммонига ботган одамларнинг барчаси тирикчилик учун машаққатли кураш олиб боришга маҳкум этилган, Кришна билан ўзаро муносабатларини қайта тиклаш ҳар бир инсонга тирикчилик учун кураш жараёнини биратўла тарк этиш имконини беради. Моддий оламни баъзан “ғафлат уммони”га, баъзан эса “ўт кетган ўрмон”га ўхшатадилар. Океаннинг ўртасига тушиб қолган одам ҳатто энг моҳир сузувчи бўлса ҳам, узоқ вақт сув юзида тура олмайди. Аммо, кемада ёрдамга келиб уни қутқариб олган киши унга бебаҳо хизмат кўрсатган бўлади. </w:t>
      </w:r>
      <w:r>
        <w:rPr>
          <w:rFonts w:cs="Times New Roman" w:ascii="Times New Roman" w:hAnsi="Times New Roman"/>
          <w:szCs w:val="22"/>
        </w:rPr>
        <w:t>Худонинг Олий Шахсидан олинадиган мукаммал илм - ана шундай ягона нажот йўлидир. Кришнани англаш кемасида сузиш жуда осон, айни пайтда бу энг улуғвор усулдир.</w:t>
      </w:r>
    </w:p>
    <w:p>
      <w:pPr>
        <w:pStyle w:val="1"/>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szCs w:val="22"/>
        </w:rPr>
        <w:t xml:space="preserve">   </w:t>
      </w:r>
      <w:r>
        <w:rPr>
          <w:rFonts w:cs="Times New Roman" w:ascii="Times New Roman" w:hAnsi="Times New Roman"/>
          <w:szCs w:val="22"/>
        </w:rPr>
        <w:t xml:space="preserve">37. </w:t>
      </w:r>
      <w:r>
        <w:rPr>
          <w:rFonts w:cs="Times New Roman" w:ascii="Times New Roman" w:hAnsi="Times New Roman"/>
          <w:i/>
          <w:szCs w:val="22"/>
        </w:rPr>
        <w:t>йатхайдхамси  самиддхо “гнир бхасма-сат куруте “рджуна</w:t>
      </w:r>
    </w:p>
    <w:p>
      <w:pPr>
        <w:pStyle w:val="1"/>
        <w:rPr>
          <w:rFonts w:ascii="Times New Roman" w:hAnsi="Times New Roman" w:cs="Times New Roman"/>
          <w:szCs w:val="22"/>
        </w:rPr>
      </w:pPr>
      <w:r>
        <w:rPr>
          <w:rFonts w:cs="Times New Roman" w:ascii="Times New Roman" w:hAnsi="Times New Roman"/>
          <w:i/>
          <w:szCs w:val="22"/>
        </w:rPr>
        <w:t xml:space="preserve">        </w:t>
      </w:r>
      <w:r>
        <w:rPr>
          <w:rFonts w:cs="Times New Roman" w:ascii="Times New Roman" w:hAnsi="Times New Roman"/>
          <w:i/>
          <w:szCs w:val="22"/>
        </w:rPr>
        <w:t>джнанагниҳ сарва-кармани  бхасма-сат куруте татха</w:t>
      </w:r>
    </w:p>
    <w:p>
      <w:pPr>
        <w:pStyle w:val="1"/>
        <w:rPr/>
      </w:pPr>
      <w:r>
        <w:rPr>
          <w:rFonts w:cs="Times New Roman" w:ascii="Times New Roman" w:hAnsi="Times New Roman"/>
          <w:b/>
          <w:i/>
          <w:szCs w:val="22"/>
        </w:rPr>
        <w:t>Эй Аржун, худди гулхан олови ўтинларни ёндириб кулга айлантиргани каби ҳақиқий илм олови ҳам моддий фаолиятнинг барча оқибатларини ёндириб кул қилиб юборади.</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є:  Руҳ, Олий Руҳ ва уларнинг ўзаро муносабати ҳақидаги мукаммал илм бу ерда оловга тенглаштирилган. Шу олов нафақат барча гуноҳ ишларнинг оқибатларини, ҳатто савоб ишларнинг натижаларини ҳам ёндириб, кул қилиб юборади. Карма оқибатларининг бир неча тури бор: 1) пишиб етилаётган; 2) мева бераётган; 3) меваси олиб бўлинган; 4) ҳали уйғонмаган. Аммо, тирик мавжудотнинг руҳий табиати ҳақидаги илм бу оқибатларнинг барчасини ёндириб кул қилиб юборади. Инсон мукаммал илмга эга бўлганида унинг барча намоён бўлган, намоён бўлмаган карма оқибатлари йўқ бўлиб кетади. Ведаларда(Брихад-араняка-упанишада, 4.4.22) шундай дейилган: </w:t>
      </w:r>
      <w:r>
        <w:rPr>
          <w:rFonts w:cs="Times New Roman" w:ascii="Times New Roman" w:hAnsi="Times New Roman"/>
          <w:i/>
          <w:szCs w:val="22"/>
          <w:lang w:val="uz-Cyrl-UZ"/>
        </w:rPr>
        <w:t>убхе ухаиваиша эте арати амритаҳ садхв-асадхуни</w:t>
      </w:r>
      <w:r>
        <w:rPr>
          <w:rFonts w:cs="Times New Roman" w:ascii="Times New Roman" w:hAnsi="Times New Roman"/>
          <w:szCs w:val="22"/>
          <w:lang w:val="uz-Cyrl-UZ"/>
        </w:rPr>
        <w:t xml:space="preserve"> - "У ўзининг савоб ишларининг ҳам, гуноҳ ишларининг ҳам барча оқибатларидан халос бўлади".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 xml:space="preserve">      </w:t>
      </w:r>
      <w:r>
        <w:rPr>
          <w:rFonts w:cs="Times New Roman" w:ascii="Times New Roman" w:hAnsi="Times New Roman"/>
          <w:szCs w:val="22"/>
          <w:lang w:val="uz-Cyrl-UZ"/>
        </w:rPr>
        <w:t xml:space="preserve">38. </w:t>
      </w:r>
      <w:r>
        <w:rPr>
          <w:rFonts w:cs="Times New Roman" w:ascii="Times New Roman" w:hAnsi="Times New Roman"/>
          <w:i/>
          <w:szCs w:val="22"/>
          <w:lang w:val="uz-Cyrl-UZ"/>
        </w:rPr>
        <w:t xml:space="preserve">на хи джнанена садришам павитрам иха видйате </w:t>
      </w:r>
    </w:p>
    <w:p>
      <w:pPr>
        <w:pStyle w:val="1"/>
        <w:rPr>
          <w:rFonts w:ascii="Times New Roman" w:hAnsi="Times New Roman" w:cs="Times New Roman"/>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тат свайам йога-самсиддхиҳ каленатмани виндати</w:t>
      </w:r>
    </w:p>
    <w:p>
      <w:pPr>
        <w:pStyle w:val="1"/>
        <w:rPr/>
      </w:pPr>
      <w:r>
        <w:rPr>
          <w:rFonts w:cs="Times New Roman" w:ascii="Times New Roman" w:hAnsi="Times New Roman"/>
          <w:b/>
          <w:i/>
          <w:szCs w:val="22"/>
          <w:lang w:val="uz-Cyrl-UZ"/>
        </w:rPr>
        <w:t>Бу дунёда руҳий илмдан ҳам покроқ ва улуғворроқ бирор нарса йўқ. (Бу илм - барча йога машғулотларининг пишган меваси). Вақти келганда бу илм Худога садоқат билан холис хизмат қилишда баркамолликка эришган кишининг қалби орқали албатта намоён бўлади.</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Руҳий илм” деганда тирик мавжудот ўзининг руҳий табиатини англаб етишини тушунамиз. Шунинг учун бу дунёда инсон учун руҳий илмдан ҳам покроқ ва улуғворроқ бахт мавжуд эмас. Ғофиллик бизларни моддий оламда қул қилиб қўяди, руҳий илм эса - бизга руҳий озодликка чиқиш дарвозаларини кенг очиб беради. Бу илм - Худога садоқат билан хизмат қилишнинг пишган меваси, уни эгаллаб олган киши қалбининг осойишталигини, хотиржамликни ташқаридан излаб юришининг ҳожати йўқ, у қалбининг осойишталигини руҳий ўзлигидан, ўз қалбидан топади. Бошқача қилиб айтганда, инсоннинг илм олишга ва осойишталикка бўлган барча интилишларининг энг олий поғонаси Худо шахсини, Кришнани англаб етишдир. «Бҳагавад-гита»нинг чиқарадиган хулосаси ана шундай.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39. </w:t>
      </w:r>
      <w:r>
        <w:rPr>
          <w:rFonts w:cs="Times New Roman" w:ascii="Times New Roman" w:hAnsi="Times New Roman"/>
          <w:i/>
          <w:szCs w:val="22"/>
          <w:lang w:val="uz-Cyrl-UZ"/>
        </w:rPr>
        <w:t>шраддхавал лабхате джнанам тат-параҳ самйатендрийаҳ</w:t>
      </w:r>
    </w:p>
    <w:p>
      <w:pPr>
        <w:pStyle w:val="1"/>
        <w:rPr>
          <w:rFonts w:ascii="Times New Roman" w:hAnsi="Times New Roman" w:cs="Times New Roman"/>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джнанам лабдхва парам шантим ачиренадхигаччхати</w:t>
      </w:r>
    </w:p>
    <w:p>
      <w:pPr>
        <w:pStyle w:val="1"/>
        <w:rPr>
          <w:rFonts w:ascii="Times New Roman" w:hAnsi="Times New Roman" w:cs="Times New Roman"/>
          <w:i/>
          <w:i/>
          <w:szCs w:val="22"/>
          <w:lang w:val="uz-Cyrl-UZ"/>
        </w:rPr>
      </w:pPr>
      <w:r>
        <w:rPr>
          <w:rFonts w:cs="Times New Roman" w:ascii="Times New Roman" w:hAnsi="Times New Roman"/>
          <w:b/>
          <w:i/>
          <w:szCs w:val="22"/>
          <w:lang w:val="uz-Cyrl-UZ"/>
        </w:rPr>
        <w:t>Ҳиссиётини жиловлаб олган ҳамда тиришқоқлик билан руҳий илм излаб юрган чуқур иймонли киши мана шу илоҳий илмни эгаллашга муносиб инсондир. Бу илмни эгаллаган заҳоти у энг юксак осойишталикка эришади.</w:t>
      </w:r>
    </w:p>
    <w:p>
      <w:pPr>
        <w:pStyle w:val="1"/>
        <w:rPr/>
      </w:pPr>
      <w:r>
        <w:rPr>
          <w:rFonts w:cs="Times New Roman" w:ascii="Times New Roman" w:hAnsi="Times New Roman"/>
          <w:i/>
          <w:szCs w:val="22"/>
          <w:lang w:val="uz-Cyrl-UZ"/>
        </w:rPr>
        <w:t xml:space="preserve"> </w:t>
      </w:r>
      <w:r>
        <w:rPr>
          <w:rFonts w:cs="Times New Roman" w:ascii="Times New Roman" w:hAnsi="Times New Roman"/>
          <w:i/>
          <w:szCs w:val="22"/>
          <w:lang w:val="uz-Cyrl-UZ"/>
        </w:rPr>
        <w:tab/>
      </w:r>
      <w:r>
        <w:rPr>
          <w:rFonts w:cs="Times New Roman" w:ascii="Times New Roman" w:hAnsi="Times New Roman"/>
          <w:szCs w:val="22"/>
          <w:lang w:val="uz-Cyrl-UZ"/>
        </w:rPr>
        <w:t xml:space="preserve">Изоҳ: Фақат ягона Парвардигорга, Худонинг Олий Шахси Кришнага чин қалби билан ишонадиган киши илоҳий илмни эгаллай олади, шундай одам ҳаётда Кришна онги билан яшайди. Кришнага ишонч, иймон деганда - ҳаётда Кришна онги билан яшаш, Худога садоқат билан хизмат қилиш ёрдамида руҳий баркамолликнинг энг олий поғонасига эришиш мумкин эканига шубҳасиз, қатъий ишонишни тушуниш керак. Инсон ўзининг қалбида ана шундай қатъий ишонч, чуқур имон ривожлантириш учун Худога садоқат билан хизмат қилиши, инсон қалбини моддий иллатлардан поклайдиган қуйидаги маха-мантрани мунтазам зикр қилиб юриши лозим: Ҳаре Кришна, Ҳаре Кришна, Кришна Кришна, Ҳаре Ҳаре, Ҳаре Рама, Ҳаре Рама, Рама Рама, Ҳаре Ҳаре. Бундан ташқари, инсон ҳиссиётини, ақлини назорат қилишни, нафсини жиловлаб олишни ўрганиши керак. Қалбида Кришнага аниқ ишонч ҳосил қилган, ҳиссиётини жиловлаб олган киши тез орада ҳеч қийналмасдан Кришнани англаш илмини мукаммал эгаллаб олади.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40. </w:t>
      </w:r>
      <w:r>
        <w:rPr>
          <w:rFonts w:cs="Times New Roman" w:ascii="Times New Roman" w:hAnsi="Times New Roman"/>
          <w:i/>
          <w:szCs w:val="22"/>
          <w:lang w:val="uz-Cyrl-UZ"/>
        </w:rPr>
        <w:t>аджнаш чашраддадханаш ча  самшайатма  винашйати</w:t>
      </w:r>
    </w:p>
    <w:p>
      <w:pPr>
        <w:pStyle w:val="1"/>
        <w:rPr>
          <w:rFonts w:ascii="Times New Roman" w:hAnsi="Times New Roman" w:cs="Times New Roman"/>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найам локо “сти на паро на сукхам самшайатманаҳ</w:t>
      </w:r>
    </w:p>
    <w:p>
      <w:pPr>
        <w:pStyle w:val="1"/>
        <w:rPr/>
      </w:pPr>
      <w:r>
        <w:rPr>
          <w:rFonts w:cs="Times New Roman" w:ascii="Times New Roman" w:hAnsi="Times New Roman"/>
          <w:b/>
          <w:i/>
          <w:szCs w:val="22"/>
          <w:lang w:val="uz-Cyrl-UZ"/>
        </w:rPr>
        <w:t xml:space="preserve">Аммо, муқаддас китобларнинг гапларига ишонмайдиган ғофил ва иймонсиз одамлар Худони англашга қодир эмаслар. </w:t>
      </w:r>
      <w:r>
        <w:rPr>
          <w:rFonts w:cs="Times New Roman" w:ascii="Times New Roman" w:hAnsi="Times New Roman"/>
          <w:b/>
          <w:i/>
          <w:szCs w:val="22"/>
        </w:rPr>
        <w:t xml:space="preserve">Улар тобора тубанликка юз тутиб бораверадилар. Қалбида гумони бор киши на бу дунёда, на у дунёда бахтга эриша олмайди. </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Барча ишонарли муқаддас китоблар ичида энг буюги «Бҳагавад-гита» ҳисобланади. Фақат умрини ҳайвонлар сингари бемаъни ўтказиб юрган ғофил одамларгина муқаддас китобларда нималар ҳақида гап боришини билмайдилар, уларга ишонмайдилар. Шундай одамлар ҳам борки, ҳатто муқаддас китоблардаги гапларни ўқиган, уларни бошқаларга гапириб юрган бўлсалар ҳам, ўзлари аслида уларда ёзилган гапларга ишонмайдилар. «Бҳагавад-гита» сингари муқаддас китобларда ёзилган гапларга ишонадиган одамлар орасида эса, Худо Шахси Кришнанинг мавжудлигига ишонмайдиган, Унга сиғинмайдиган одамлар ҳам кўп. Шундай одамлар Кришнани англаш илмига, Кришна онгини эгаллашга ҳатто яқинлаша олмайдилар, улар шубҳасиз адашишга, тубанликка маҳкум одамлардир. Турли тоифадаги одамлар орасида иймонсиз скептик(ҳар нарсага гумон билан қарайдиган)лар руҳий юксалиш имкониятидан маҳрум бўлган омадсиз одамлардир. Худога ва Унинг гапларига ишонмайдиган одамлар на бу дунёда, на бошқа дунёда бирор саодат кўролмайдилар. Улар ҳатто инсонларга хос бўлган ҳақиқий бахт нима эканини ҳам билмайдилар. Шу боис, ҳар бир фаросатли одам руҳий илмга эга бўлиш учун ҳаётда муқаддас китобларнинг кўрсатмаларига чуқур иймон ва ишонч билан амал қилиб яшаши лозим. Фақат шундагина биз моддий тасаввурлар чегарасидан юқори кўтарилиб, руҳнинг ҳақиқий табиатини англай оламиз. Шундай қилиб, ҳаётда ҳар нарсага гумон билан қарайдиган одамлар руҳий юксалиш йўлидан бора олмайдилар. Шундай экан, биз руҳий устозлар силсиласига мансуб бўлган буюк ачарйаларнинг изидан боришимиз лозим, шунда ҳаётда албатта муваффақиятга эришамиз. </w:t>
      </w:r>
    </w:p>
    <w:p>
      <w:pPr>
        <w:pStyle w:val="1"/>
        <w:rPr>
          <w:rFonts w:ascii="Times New Roman" w:hAnsi="Times New Roman" w:cs="Times New Roman"/>
          <w:szCs w:val="22"/>
          <w:lang w:val="uz-Cyrl-UZ"/>
        </w:rPr>
      </w:pPr>
      <w:r>
        <w:rPr>
          <w:rFonts w:cs="Times New Roman" w:ascii="Times New Roman" w:hAnsi="Times New Roman"/>
          <w:szCs w:val="22"/>
          <w:lang w:val="uz-Cyrl-UZ"/>
        </w:rPr>
        <w:tab/>
      </w:r>
    </w:p>
    <w:p>
      <w:pPr>
        <w:pStyle w:val="1"/>
        <w:rPr/>
      </w:pPr>
      <w:r>
        <w:rPr>
          <w:rFonts w:cs="Times New Roman" w:ascii="Times New Roman" w:hAnsi="Times New Roman"/>
          <w:szCs w:val="22"/>
          <w:lang w:val="uz-Cyrl-UZ"/>
        </w:rPr>
        <w:tab/>
        <w:t xml:space="preserve">41. </w:t>
      </w:r>
      <w:r>
        <w:rPr>
          <w:rFonts w:cs="Times New Roman" w:ascii="Times New Roman" w:hAnsi="Times New Roman"/>
          <w:i/>
          <w:szCs w:val="22"/>
          <w:lang w:val="uz-Cyrl-UZ"/>
        </w:rPr>
        <w:t>йога-саннйаста-карманам  джнана-санчхинна-самшайам</w:t>
      </w:r>
    </w:p>
    <w:p>
      <w:pPr>
        <w:pStyle w:val="1"/>
        <w:rPr>
          <w:rFonts w:ascii="Times New Roman" w:hAnsi="Times New Roman" w:cs="Times New Roman"/>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атмавантам на кармани нибадхнанти дхананджайа</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 xml:space="preserve">Ўз меҳнатининг натижаларига боғланмасдан Худога садоқат билан хизмат қилиб юрган, илоҳий илм ёрдамида барча гумонлардан халос бўлган киши ҳақиқатан ҳам ўзининг ҳақиқий "мен"ини англаб етган инсондир. Эй бойлик эгалловчи зот, шунинг учун бундай инсон ҳеч қачон ўз фаолиятининг қули бўлиб қолмайди. </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Изоҳ: Ҳаётда «Бҳагавад-гита»да берилган кўрсатмаларга амал қилиб юрган киши илоҳий илмга эга бўлади, натижада қалбидаги барча гумон ва шубҳалардан бутунлай халос бўлади. Шундай одам ҳақиқий ўзлиги - "мен"ини англаб етган бўлади, яъни у ўзи аслида Худонинг ажралмас заррачаси эканини тўла англаб етади. У ҳамиша Кришна онгида бўлиб, ҳеч қачон ўз фаолиятининг оқибатларига боғланиб қолмайди.</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42. </w:t>
      </w:r>
      <w:r>
        <w:rPr>
          <w:rFonts w:cs="Times New Roman" w:ascii="Times New Roman" w:hAnsi="Times New Roman"/>
          <w:i/>
          <w:szCs w:val="22"/>
          <w:lang w:val="uz-Cyrl-UZ"/>
        </w:rPr>
        <w:t>тасмад аджнйана-самбхутам хрит-стхам джнанасинатманаҳ</w:t>
      </w:r>
    </w:p>
    <w:p>
      <w:pPr>
        <w:pStyle w:val="1"/>
        <w:rPr>
          <w:rFonts w:ascii="Times New Roman" w:hAnsi="Times New Roman" w:cs="Times New Roman"/>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чхиттвайнам самшайам  йогам атиштхоттиштха  бхарата</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 xml:space="preserve">Эй Бхарата, шунинг учун ғофиллигинг сабабли қалбингда пайдо бўлган гумонлар тугунини илм шамшири билан чопиб ташла. Йога билан қуролланиб, қаддингни ростла ва дадил жангга кир! </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Бу бобда ёритилган йога тизими </w:t>
      </w:r>
      <w:r>
        <w:rPr>
          <w:rFonts w:cs="Times New Roman" w:ascii="Times New Roman" w:hAnsi="Times New Roman"/>
          <w:i/>
          <w:szCs w:val="22"/>
          <w:lang w:val="uz-Cyrl-UZ"/>
        </w:rPr>
        <w:t>санатана-йога</w:t>
      </w:r>
      <w:r>
        <w:rPr>
          <w:rFonts w:cs="Times New Roman" w:ascii="Times New Roman" w:hAnsi="Times New Roman"/>
          <w:szCs w:val="22"/>
          <w:lang w:val="uz-Cyrl-UZ"/>
        </w:rPr>
        <w:t xml:space="preserve">, яъни "тирик мавжудотнинг мангу фаолияти" деб аталади. Бу йогада икки хил қурбонлик маросими назарда тутилади: 1) моддий бойликни қурбон қилиш; 2) ҳақиқий ўзлик ҳақида илмга эга бўлиш. Иккинчи қурбонлик маросими соф руҳий фаолият ҳисобланади. Агар Худо йўлида моддий бойлик қурбон қила туриб, инсон ўзининг руҳий ўзлигини англашга интилмаса, унинг ўтказган қурбонлик маросими шунчаки моддий фаолият бўлиб қолаверади. Лекин, одам ўзининг руҳий ўзлигини англаб олиш ниятида, яъни Худога садоқат билан холис хизмат қилиш учун моддий бойлигини қурбон қилса, унинг қурбонлиги мукаммал қурбонлик бўлади. Руҳий фаолият ҳам икки хил бўлади: 1) ҳақиқий ўзлиги - "мен"ини, ўзининг азалий руҳий табиатини англаб етиш;  2) Худонинг Олий Шахсини англаб етиш. «Бҳагавад-гита»да кўрсатилган йўлдан адашмай бораётган киши руҳий илмнинг ана шу икки муҳим бўлимини ҳам осонлик билан эгаллаб олади. Шундай одамнинг алоҳида руҳ Парвардигорнинг ажралмас заррачаси эканини тушуниб олиши, шу тарзда мукаммал илмга эга бўлиши қийин эмас. Бу бобнинг бошида Парвардигор Ўзининг илоҳий кароматлари ҳақида гапириб берган эди. «Бҳагавад-гита»нинг кўрсатмаларини тўғри тушунмаган киши ҳақиқий иймон-эътиқодга, ишончга эга бўлолмайди. Ундай одам ҳаётда унга Парвардигор ато этиб қўйган мустақиллигини, ўзининг танлаш ҳуқуқини суистеъмол қилиб юрган одам ҳисобланади. Шунча насиҳатларни тинглагандан кейин ҳам инсон Парвардигорнинг “мангу, илм ва лаззатга тўла Олий Шахс” бўлган ҳақиқий табиатини тушуна олмаса, демак у тузалмайдиган аҳмоқ, энг ғофил, нодон кимсадир. </w:t>
      </w:r>
      <w:r>
        <w:rPr>
          <w:rFonts w:cs="Times New Roman" w:ascii="Times New Roman" w:hAnsi="Times New Roman"/>
          <w:szCs w:val="22"/>
        </w:rPr>
        <w:t xml:space="preserve">Ғофиллик иллатидан халос бўлиш учун инсон аста-секин Кришнани англаш қонун-қоидаларини ўрганиши лозим. Мана шу йога усуллари билан фаришталарга ва Олий Браҳманга қилинган қурбонликлар; Браҳмачариларнинг ёки оилали одамларнинг қилган қурбонликлари; ҳиссиётини жиловлаб юрган, сеҳрли йога билан шуғулланаётган, риёзат чекаётганларнинг, шунингдек, моддий бойликлардан воз кечиб таркидунё қилиб юрган одамларнинг, Ведаларни ўрганиб юрган ва </w:t>
      </w:r>
      <w:r>
        <w:rPr>
          <w:rFonts w:cs="Times New Roman" w:ascii="Times New Roman" w:hAnsi="Times New Roman"/>
          <w:i/>
          <w:szCs w:val="22"/>
        </w:rPr>
        <w:t>варна-ашрама</w:t>
      </w:r>
      <w:r>
        <w:rPr>
          <w:rFonts w:cs="Times New Roman" w:ascii="Times New Roman" w:hAnsi="Times New Roman"/>
          <w:szCs w:val="22"/>
        </w:rPr>
        <w:t xml:space="preserve"> тизимида ўз бурчини бажариб юрган одамларнинг қилган қурбонлик маросимлари инсон қалбида Кришна онги уйғонишига ёрдам беради. Лекин, барча қурбонлик маросимларининг ягона, якуний мақсади ҳақиқий ўзликни англаш бўлиши керак. Шундай олий мақсадга интилиб юрган одам «Бҳагавад-гита» илмини тўғри тушуниб етган бўлади, Кришнанинг гапларига ишонмайдиган одамлар эса, барибир яна моддий фаолиятга қайтадилар. Шу боис Парвардигор бизга «Бҳагавад-гита»ни ёки ҳар қандай муқаддас китобларни итоаткорлик ва камтарлик билан ҳақиқий руҳий устознинг хизматини қилиб, унинг раҳбарлиги остида ўрганишни тавсия қилади. Ҳақиқий руҳий устоз азалдан мавжуд бўлган руҳий устозлар силсиласига мансуб бўлади, у ягона Парвардигорнинг кўрсатмаларидан бир қадам ҳам четга чиқмайди. Бу илм миллион йиллар аввал Қуёш фариштасига баён этилган, Қуёш фариштаси «Бҳагавад-гита» илмини Ер сайёрасида яшайдиган одамларга ўргатган. Шунинг учун, ҳар биримиз «Бҳагавад-гита»да кўрсатилган Ҳақиқат йўлидан адашмай боришимиз, одамларни тўғри йўлдан адаштиришга уринаётган ҳар хил таъмагир ва манман одамлардан эҳтиёт бўлишимиз лозим. Ҳеч қандай шубҳа йўқки, Парвардигор - Олий Шахсдир, Унинг барча кароматлари илоҳий табиатга эга. Шуни тушуниб етган одам, гарчи у «Бҳагавад-гита»ни эндигина ўргана бошлаган бўлса ҳам руҳий озодликка эришган инсон ҳисобланади. </w:t>
      </w:r>
    </w:p>
    <w:p>
      <w:pPr>
        <w:pStyle w:val="1"/>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i/>
          <w:szCs w:val="22"/>
        </w:rPr>
        <w:t xml:space="preserve">«Бҳагавад-гита»нинг "Илоҳий илм" деб аталган тўртинчи бобига Бҳактиведантанинг изоҳлари шундай якунланади.  </w:t>
      </w:r>
    </w:p>
    <w:p>
      <w:pPr>
        <w:pStyle w:val="1"/>
        <w:rPr>
          <w:rFonts w:ascii="Times New Roman" w:hAnsi="Times New Roman" w:cs="Times New Roman"/>
          <w:i/>
          <w:i/>
          <w:szCs w:val="22"/>
          <w:lang w:val="uz-Cyrl-UZ"/>
        </w:rPr>
      </w:pPr>
      <w:r>
        <w:rPr>
          <w:rFonts w:cs="Times New Roman" w:ascii="Times New Roman" w:hAnsi="Times New Roman"/>
          <w:i/>
          <w:szCs w:val="22"/>
          <w:lang w:val="uz-Cyrl-UZ"/>
        </w:rPr>
      </w:r>
    </w:p>
    <w:p>
      <w:pPr>
        <w:pStyle w:val="1"/>
        <w:rPr>
          <w:rFonts w:ascii="Times New Roman" w:hAnsi="Times New Roman" w:cs="Times New Roman"/>
          <w:i/>
          <w:i/>
          <w:szCs w:val="22"/>
          <w:lang w:val="uz-Cyrl-UZ"/>
        </w:rPr>
      </w:pPr>
      <w:r>
        <w:rPr>
          <w:rFonts w:cs="Times New Roman" w:ascii="Times New Roman" w:hAnsi="Times New Roman"/>
          <w:i/>
          <w:szCs w:val="22"/>
          <w:lang w:val="uz-Cyrl-UZ"/>
        </w:rPr>
      </w:r>
    </w:p>
    <w:p>
      <w:pPr>
        <w:pStyle w:val="1"/>
        <w:rPr>
          <w:rFonts w:ascii="Times New Roman" w:hAnsi="Times New Roman" w:cs="Times New Roman"/>
          <w:i/>
          <w:i/>
          <w:szCs w:val="22"/>
          <w:lang w:val="uz-Cyrl-UZ"/>
        </w:rPr>
      </w:pPr>
      <w:r>
        <w:rPr>
          <w:rFonts w:cs="Times New Roman" w:ascii="Times New Roman" w:hAnsi="Times New Roman"/>
          <w:i/>
          <w:szCs w:val="22"/>
          <w:lang w:val="uz-Cyrl-UZ"/>
        </w:rPr>
      </w:r>
    </w:p>
    <w:p>
      <w:pPr>
        <w:pStyle w:val="1"/>
        <w:rPr>
          <w:rFonts w:ascii="Times New Roman" w:hAnsi="Times New Roman" w:cs="Times New Roman"/>
          <w:i/>
          <w:i/>
          <w:szCs w:val="22"/>
          <w:lang w:val="uz-Cyrl-UZ"/>
        </w:rPr>
      </w:pPr>
      <w:r>
        <w:rPr>
          <w:rFonts w:cs="Times New Roman" w:ascii="Times New Roman" w:hAnsi="Times New Roman"/>
          <w:i/>
          <w:szCs w:val="22"/>
          <w:lang w:val="uz-Cyrl-UZ"/>
        </w:rPr>
      </w:r>
    </w:p>
    <w:p>
      <w:pPr>
        <w:pStyle w:val="1"/>
        <w:rPr>
          <w:rFonts w:ascii="Times New Roman" w:hAnsi="Times New Roman" w:cs="Times New Roman"/>
          <w:i/>
          <w:i/>
          <w:szCs w:val="22"/>
          <w:lang w:val="uz-Cyrl-UZ"/>
        </w:rPr>
      </w:pPr>
      <w:r>
        <w:rPr>
          <w:rFonts w:cs="Times New Roman" w:ascii="Times New Roman" w:hAnsi="Times New Roman"/>
          <w:i/>
          <w:szCs w:val="22"/>
          <w:lang w:val="uz-Cyrl-UZ"/>
        </w:rPr>
      </w:r>
    </w:p>
    <w:p>
      <w:pPr>
        <w:pStyle w:val="1"/>
        <w:rPr>
          <w:rFonts w:ascii="Times New Roman" w:hAnsi="Times New Roman" w:cs="Times New Roman"/>
          <w:i/>
          <w:i/>
          <w:szCs w:val="22"/>
          <w:lang w:val="uz-Cyrl-UZ"/>
        </w:rPr>
      </w:pPr>
      <w:r>
        <w:rPr>
          <w:rFonts w:cs="Times New Roman" w:ascii="Times New Roman" w:hAnsi="Times New Roman"/>
          <w:i/>
          <w:szCs w:val="22"/>
          <w:lang w:val="uz-Cyrl-UZ"/>
        </w:rPr>
      </w:r>
    </w:p>
    <w:p>
      <w:pPr>
        <w:pStyle w:val="1"/>
        <w:rPr>
          <w:rFonts w:ascii="Times New Roman" w:hAnsi="Times New Roman" w:cs="Times New Roman"/>
          <w:i/>
          <w:i/>
          <w:szCs w:val="22"/>
          <w:lang w:val="uz-Cyrl-UZ"/>
        </w:rPr>
      </w:pPr>
      <w:r>
        <w:rPr>
          <w:rFonts w:cs="Times New Roman" w:ascii="Times New Roman" w:hAnsi="Times New Roman"/>
          <w:i/>
          <w:szCs w:val="22"/>
          <w:lang w:val="uz-Cyrl-UZ"/>
        </w:rPr>
      </w:r>
    </w:p>
    <w:p>
      <w:pPr>
        <w:pStyle w:val="1"/>
        <w:rPr>
          <w:rFonts w:ascii="Times New Roman" w:hAnsi="Times New Roman" w:cs="Times New Roman"/>
          <w:i/>
          <w:i/>
          <w:szCs w:val="22"/>
          <w:lang w:val="uz-Cyrl-UZ"/>
        </w:rPr>
      </w:pPr>
      <w:r>
        <w:rPr>
          <w:rFonts w:cs="Times New Roman" w:ascii="Times New Roman" w:hAnsi="Times New Roman"/>
          <w:i/>
          <w:szCs w:val="22"/>
          <w:lang w:val="uz-Cyrl-UZ"/>
        </w:rPr>
      </w:r>
    </w:p>
    <w:p>
      <w:pPr>
        <w:pStyle w:val="1"/>
        <w:rPr>
          <w:rFonts w:ascii="Times New Roman" w:hAnsi="Times New Roman" w:cs="Times New Roman"/>
          <w:i/>
          <w:i/>
          <w:szCs w:val="22"/>
          <w:lang w:val="uz-Cyrl-UZ"/>
        </w:rPr>
      </w:pPr>
      <w:r>
        <w:rPr>
          <w:rFonts w:cs="Times New Roman" w:ascii="Times New Roman" w:hAnsi="Times New Roman"/>
          <w:i/>
          <w:szCs w:val="22"/>
          <w:lang w:val="uz-Cyrl-UZ"/>
        </w:rPr>
      </w:r>
    </w:p>
    <w:p>
      <w:pPr>
        <w:pStyle w:val="1"/>
        <w:rPr>
          <w:rFonts w:ascii="Times New Roman" w:hAnsi="Times New Roman" w:cs="Times New Roman"/>
          <w:i/>
          <w:i/>
          <w:szCs w:val="22"/>
          <w:lang w:val="uz-Cyrl-UZ"/>
        </w:rPr>
      </w:pPr>
      <w:r>
        <w:rPr>
          <w:rFonts w:cs="Times New Roman" w:ascii="Times New Roman" w:hAnsi="Times New Roman"/>
          <w:i/>
          <w:szCs w:val="22"/>
          <w:lang w:val="uz-Cyrl-UZ"/>
        </w:rPr>
      </w:r>
    </w:p>
    <w:p>
      <w:pPr>
        <w:pStyle w:val="1"/>
        <w:rPr>
          <w:rFonts w:ascii="Times New Roman" w:hAnsi="Times New Roman" w:cs="Times New Roman"/>
          <w:i/>
          <w:i/>
          <w:szCs w:val="22"/>
          <w:lang w:val="uz-Cyrl-UZ"/>
        </w:rPr>
      </w:pPr>
      <w:r>
        <w:rPr>
          <w:rFonts w:cs="Times New Roman" w:ascii="Times New Roman" w:hAnsi="Times New Roman"/>
          <w:i/>
          <w:szCs w:val="22"/>
          <w:lang w:val="uz-Cyrl-UZ"/>
        </w:rPr>
      </w:r>
    </w:p>
    <w:p>
      <w:pPr>
        <w:pStyle w:val="1"/>
        <w:rPr>
          <w:rFonts w:ascii="Times New Roman" w:hAnsi="Times New Roman" w:cs="Times New Roman"/>
          <w:i/>
          <w:i/>
          <w:szCs w:val="22"/>
          <w:lang w:val="uz-Cyrl-UZ"/>
        </w:rPr>
      </w:pPr>
      <w:r>
        <w:rPr>
          <w:rFonts w:cs="Times New Roman" w:ascii="Times New Roman" w:hAnsi="Times New Roman"/>
          <w:i/>
          <w:szCs w:val="22"/>
          <w:lang w:val="uz-Cyrl-UZ"/>
        </w:rPr>
      </w:r>
    </w:p>
    <w:p>
      <w:pPr>
        <w:pStyle w:val="1"/>
        <w:rPr>
          <w:rFonts w:ascii="Times New Roman" w:hAnsi="Times New Roman" w:cs="Times New Roman"/>
          <w:i/>
          <w:i/>
          <w:szCs w:val="22"/>
          <w:lang w:val="uz-Cyrl-UZ"/>
        </w:rPr>
      </w:pPr>
      <w:r>
        <w:rPr>
          <w:rFonts w:cs="Times New Roman" w:ascii="Times New Roman" w:hAnsi="Times New Roman"/>
          <w:i/>
          <w:szCs w:val="22"/>
          <w:lang w:val="uz-Cyrl-UZ"/>
        </w:rPr>
      </w:r>
    </w:p>
    <w:p>
      <w:pPr>
        <w:pStyle w:val="1"/>
        <w:rPr>
          <w:rFonts w:ascii="Times New Roman" w:hAnsi="Times New Roman" w:cs="Times New Roman"/>
          <w:i/>
          <w:i/>
          <w:szCs w:val="22"/>
          <w:lang w:val="uz-Cyrl-UZ"/>
        </w:rPr>
      </w:pPr>
      <w:r>
        <w:rPr>
          <w:rFonts w:cs="Times New Roman" w:ascii="Times New Roman" w:hAnsi="Times New Roman"/>
          <w:i/>
          <w:szCs w:val="22"/>
          <w:lang w:val="uz-Cyrl-UZ"/>
        </w:rPr>
      </w:r>
    </w:p>
    <w:p>
      <w:pPr>
        <w:pStyle w:val="1"/>
        <w:rPr>
          <w:rFonts w:ascii="Times New Roman" w:hAnsi="Times New Roman" w:cs="Times New Roman"/>
          <w:i/>
          <w:i/>
          <w:szCs w:val="22"/>
          <w:lang w:val="uz-Cyrl-UZ"/>
        </w:rPr>
      </w:pPr>
      <w:r>
        <w:rPr>
          <w:rFonts w:cs="Times New Roman" w:ascii="Times New Roman" w:hAnsi="Times New Roman"/>
          <w:i/>
          <w:szCs w:val="22"/>
          <w:lang w:val="uz-Cyrl-UZ"/>
        </w:rPr>
      </w:r>
    </w:p>
    <w:p>
      <w:pPr>
        <w:pStyle w:val="1"/>
        <w:rPr>
          <w:rFonts w:ascii="Times New Roman" w:hAnsi="Times New Roman" w:cs="Times New Roman"/>
          <w:i/>
          <w:i/>
          <w:szCs w:val="22"/>
          <w:lang w:val="uz-Cyrl-UZ"/>
        </w:rPr>
      </w:pPr>
      <w:r>
        <w:rPr>
          <w:rFonts w:cs="Times New Roman" w:ascii="Times New Roman" w:hAnsi="Times New Roman"/>
          <w:i/>
          <w:szCs w:val="22"/>
          <w:lang w:val="uz-Cyrl-UZ"/>
        </w:rPr>
      </w:r>
    </w:p>
    <w:p>
      <w:pPr>
        <w:pStyle w:val="1"/>
        <w:jc w:val="center"/>
        <w:rPr>
          <w:rFonts w:ascii="Times New Roman" w:hAnsi="Times New Roman" w:cs="Times New Roman"/>
          <w:b/>
          <w:b/>
          <w:szCs w:val="22"/>
        </w:rPr>
      </w:pPr>
      <w:r>
        <w:rPr>
          <w:rFonts w:cs="Times New Roman" w:ascii="Times New Roman" w:hAnsi="Times New Roman"/>
          <w:b/>
          <w:sz w:val="28"/>
          <w:szCs w:val="28"/>
        </w:rPr>
        <w:t>Бешинчи боб.</w:t>
      </w:r>
    </w:p>
    <w:p>
      <w:pPr>
        <w:pStyle w:val="1"/>
        <w:jc w:val="center"/>
        <w:rPr>
          <w:rFonts w:ascii="Times New Roman" w:hAnsi="Times New Roman" w:cs="Times New Roman"/>
          <w:b/>
          <w:b/>
          <w:sz w:val="32"/>
          <w:szCs w:val="32"/>
        </w:rPr>
      </w:pPr>
      <w:r>
        <w:rPr>
          <w:rFonts w:cs="Times New Roman" w:ascii="Times New Roman" w:hAnsi="Times New Roman"/>
          <w:b/>
          <w:sz w:val="32"/>
          <w:szCs w:val="32"/>
        </w:rPr>
        <w:t xml:space="preserve">Карма-йога – </w:t>
      </w:r>
      <w:r>
        <w:rPr>
          <w:rFonts w:cs="Times New Roman" w:ascii="Times New Roman" w:hAnsi="Times New Roman"/>
          <w:b/>
          <w:sz w:val="32"/>
          <w:szCs w:val="32"/>
          <w:lang w:val="uz-Cyrl-UZ"/>
        </w:rPr>
        <w:t>Худога хизмат қилиш</w:t>
      </w:r>
    </w:p>
    <w:p>
      <w:pPr>
        <w:pStyle w:val="1"/>
        <w:jc w:val="center"/>
        <w:rPr>
          <w:rFonts w:ascii="Times New Roman" w:hAnsi="Times New Roman" w:cs="Times New Roman"/>
          <w:b/>
          <w:b/>
          <w:sz w:val="32"/>
          <w:szCs w:val="22"/>
        </w:rPr>
      </w:pPr>
      <w:r>
        <w:rPr>
          <w:rFonts w:cs="Times New Roman" w:ascii="Times New Roman" w:hAnsi="Times New Roman"/>
          <w:b/>
          <w:sz w:val="32"/>
          <w:szCs w:val="22"/>
        </w:rPr>
      </w:r>
    </w:p>
    <w:p>
      <w:pPr>
        <w:pStyle w:val="1"/>
        <w:jc w:val="center"/>
        <w:rPr>
          <w:rFonts w:ascii="Times New Roman" w:hAnsi="Times New Roman" w:cs="Times New Roman"/>
          <w:szCs w:val="22"/>
        </w:rPr>
      </w:pPr>
      <w:r>
        <w:rPr>
          <w:rFonts w:cs="Times New Roman" w:ascii="Times New Roman" w:hAnsi="Times New Roman"/>
          <w:szCs w:val="22"/>
        </w:rPr>
        <w:t xml:space="preserve">  </w:t>
      </w:r>
    </w:p>
    <w:p>
      <w:pPr>
        <w:pStyle w:val="1"/>
        <w:rPr/>
      </w:pPr>
      <w:r>
        <w:rPr>
          <w:rFonts w:cs="Times New Roman" w:ascii="Times New Roman" w:hAnsi="Times New Roman"/>
          <w:szCs w:val="22"/>
        </w:rPr>
        <w:t>1.</w:t>
      </w:r>
      <w:r>
        <w:rPr>
          <w:rFonts w:cs="Times New Roman" w:ascii="Times New Roman" w:hAnsi="Times New Roman"/>
          <w:i/>
          <w:szCs w:val="22"/>
        </w:rPr>
        <w:t xml:space="preserve"> арджуна увача</w:t>
      </w:r>
    </w:p>
    <w:p>
      <w:pPr>
        <w:pStyle w:val="1"/>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ab/>
        <w:t xml:space="preserve">      саннйасам карманам кришна  пунар йогам ча шамсаси</w:t>
      </w:r>
    </w:p>
    <w:p>
      <w:pPr>
        <w:pStyle w:val="1"/>
        <w:rPr>
          <w:rFonts w:ascii="Times New Roman" w:hAnsi="Times New Roman" w:cs="Times New Roman"/>
          <w:b/>
          <w:b/>
          <w:i/>
          <w:i/>
          <w:szCs w:val="22"/>
        </w:rPr>
      </w:pPr>
      <w:r>
        <w:rPr>
          <w:rFonts w:cs="Times New Roman" w:ascii="Times New Roman" w:hAnsi="Times New Roman"/>
          <w:i/>
          <w:szCs w:val="22"/>
        </w:rPr>
        <w:t xml:space="preserve">            </w:t>
      </w:r>
      <w:r>
        <w:rPr>
          <w:rFonts w:cs="Times New Roman" w:ascii="Times New Roman" w:hAnsi="Times New Roman"/>
          <w:i/>
          <w:szCs w:val="22"/>
        </w:rPr>
        <w:t>йач чхрейа этайор экам  тан ме брухи су-нишчитам</w:t>
      </w:r>
    </w:p>
    <w:p>
      <w:pPr>
        <w:pStyle w:val="1"/>
        <w:rPr/>
      </w:pPr>
      <w:r>
        <w:rPr>
          <w:rFonts w:cs="Times New Roman" w:ascii="Times New Roman" w:hAnsi="Times New Roman"/>
          <w:b/>
          <w:i/>
          <w:szCs w:val="22"/>
        </w:rPr>
        <w:t>Аржун деди: Эй Кришна, аввал Сен менга ҳар қандай фаолиятни тарк этишни буюрдинг, кейин эса Худога садоқат билан хизмат қилишни маслаҳат бердинг. Илтимос, қандай йўл тутганим мен учун яхши эканини аниқ айт!</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Парвардигор «Бҳагавад-гита»нинг бешинчи бобида Худога садоқат билан хизмат қилиш фалсафий фикр юритишдан афзал эканини исботлайди. Фалсафий фикрлаш ёрдамида Мутлақ Ҳақиқатни излашдан кўра Худога садоқат билан хизмат қилиш анча осон, чунки Худога хизмат қилиш жараёни руҳий табиатга эга бўлган ҳолда ҳеч қандай моддий оқибат келтирмайди. «Бҳагавад-гита»нинг иккинчи бобида Парвардигор Аржунга руҳнинг табиати ҳақида, ҳозир у моддий тананинг ичига қамалган ҳолатда эканини айтиб, руҳий илмнинг энг муҳим сирларини унга ошкор этган эди. Шартланган руҳнинг </w:t>
      </w:r>
      <w:r>
        <w:rPr>
          <w:rFonts w:cs="Times New Roman" w:ascii="Times New Roman" w:hAnsi="Times New Roman"/>
          <w:i/>
          <w:szCs w:val="22"/>
          <w:lang w:val="uz-Cyrl-UZ"/>
        </w:rPr>
        <w:t>буддхи-йога</w:t>
      </w:r>
      <w:r>
        <w:rPr>
          <w:rFonts w:cs="Times New Roman" w:ascii="Times New Roman" w:hAnsi="Times New Roman"/>
          <w:szCs w:val="22"/>
          <w:lang w:val="uz-Cyrl-UZ"/>
        </w:rPr>
        <w:t xml:space="preserve">, яъни "Худога садоқат билан хизмат қилиш" ёрдамида моддий тана асирлигидан халос бўла олиши мумкинлиги ҳам кўрсатилган эди. Учинчи бобда Парвардигор Аржунга ҳақиқий илмга эга бўлган киши бу дунёда ҳар қандай бурч ва вазифалардан озод бўлиши ҳақида, тўртинчи бобда эса ҳар хил қурбонлик маросимларини ўтказиш орқали инсон ҳақиқий илмга эга бўлиши ҳақида гапирган эди. Аммо тўртинчи бобнинг охирида Кришна Аржунга алданиб юришни тарк этиб, мукаммал руҳий илм билан қуролланиб жангга киришни буюрди. Бир вақтнинг ўзида ҳам Худога садоқат билан хизмат қилиш, ҳам мукаммал илмга асосланиб дунёвий фаолиятдан воз кечиш зарурлигини айтиб, Кришна Аржуннинг ақлини чалкаштириб юборган эди. Аржун “мукаммал руҳий илм асосида таркидунёлик қилиш” деганда сезги аъзолари ёрдамида қилинадиган барча ҳаракатларни тарк этишни тушунади. Лекин, агар инсон Худога садоқат билан хизмат қилиб яшамоқчи бўлса, у қандай қилиб ҳаракат қилишни тарк этиши мумкин? Бошқача қилиб айтганда, таркидунёлик қила туриб яна қандайдир фаолият билан машғул бўлиш - бир-бирига зид нарсалар бўлиб кўрингани учун Аржун, </w:t>
      </w:r>
      <w:r>
        <w:rPr>
          <w:rFonts w:cs="Times New Roman" w:ascii="Times New Roman" w:hAnsi="Times New Roman"/>
          <w:i/>
          <w:szCs w:val="22"/>
          <w:lang w:val="uz-Cyrl-UZ"/>
        </w:rPr>
        <w:t>саннйаси,</w:t>
      </w:r>
      <w:r>
        <w:rPr>
          <w:rFonts w:cs="Times New Roman" w:ascii="Times New Roman" w:hAnsi="Times New Roman"/>
          <w:szCs w:val="22"/>
          <w:lang w:val="uz-Cyrl-UZ"/>
        </w:rPr>
        <w:t xml:space="preserve"> яъни мукаммал илмга асосланган таркидунёлик турмуш тарзи - ҳар қандай фаолиятни умуман тарк этишдан иборат деб ўйлайди. Бу ерда у ўзини, худди ҳақиқий илм асосида қилинган фаолият ҳеч қандай оқибат келтирмаслигини, демак, ҳеч қандай иш қилмаган билан баробар эканини билмайдиган кишидай тутяпти. Шунинг учун у Кришнадан нима қилса ўзи учун фойдали бўлишини сўраяпти: ҳар қандай фаолиятдан воз кечсинми ёки мукаммал илмга эга бўлиб, шу илм асосида ҳаракат қилсинми?</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2. </w:t>
      </w:r>
      <w:r>
        <w:rPr>
          <w:rFonts w:cs="Times New Roman" w:ascii="Times New Roman" w:hAnsi="Times New Roman"/>
          <w:i/>
          <w:szCs w:val="22"/>
          <w:lang w:val="uz-Cyrl-UZ"/>
        </w:rPr>
        <w:t>шри бхагаван увача</w:t>
      </w:r>
    </w:p>
    <w:p>
      <w:pPr>
        <w:pStyle w:val="1"/>
        <w:rPr>
          <w:rFonts w:ascii="Times New Roman" w:hAnsi="Times New Roman" w:cs="Times New Roman"/>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саннйасаҳ карма-йогаш ча  нихшрейаса-карав убхау</w:t>
      </w:r>
    </w:p>
    <w:p>
      <w:pPr>
        <w:pStyle w:val="1"/>
        <w:rPr>
          <w:rFonts w:ascii="Times New Roman" w:hAnsi="Times New Roman" w:cs="Times New Roman"/>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тайос ту карма-саннйасат  карма-його вишишйа</w:t>
      </w:r>
    </w:p>
    <w:p>
      <w:pPr>
        <w:pStyle w:val="1"/>
        <w:rPr/>
      </w:pPr>
      <w:r>
        <w:rPr>
          <w:rFonts w:cs="Times New Roman" w:ascii="Times New Roman" w:hAnsi="Times New Roman"/>
          <w:b/>
          <w:i/>
          <w:szCs w:val="22"/>
          <w:lang w:val="uz-Cyrl-UZ"/>
        </w:rPr>
        <w:t xml:space="preserve">Худонинг Олий Шахси деди: Фаолиятни тарк этиш ҳам, Худога садоқат билан хизмат қилиш ҳам инсонни озодликка чиқаради. </w:t>
      </w:r>
      <w:r>
        <w:rPr>
          <w:rFonts w:cs="Times New Roman" w:ascii="Times New Roman" w:hAnsi="Times New Roman"/>
          <w:b/>
          <w:i/>
          <w:szCs w:val="22"/>
        </w:rPr>
        <w:t>Лекин, Худога садоқат билан холис хизмат қилиш фаолиятни тарк этишдан афзал.</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Изоҳ: Кармали фаолият билан шуғулланиш, яъни ҳиссий лаззатланишга интилиш тирик мавжудотнинг моддий оламда тутқун бўлиб юришининг асосий сабабчисидир. Токи тирик мавжудот ўзининг моддий танасига ҳар хил қулайликлар яратиш учун тинмай меҳнат қилишда давом этар экан, у бир танадан иккинчи танага ўтиб ўзини моддий оламда мангу асир бўлишга маҳкум қилиб юраверади. "Шримад Бҳагаватам"(5.5.4-6)да шундай дейилган:</w:t>
      </w:r>
    </w:p>
    <w:p>
      <w:pPr>
        <w:pStyle w:val="1"/>
        <w:rPr>
          <w:rFonts w:ascii="Times New Roman" w:hAnsi="Times New Roman" w:cs="Times New Roman"/>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нунам праматтаҳ куруте викарма  йад индрийа-притайа априноти</w:t>
      </w:r>
    </w:p>
    <w:p>
      <w:pPr>
        <w:pStyle w:val="1"/>
        <w:rPr>
          <w:rFonts w:ascii="Times New Roman" w:hAnsi="Times New Roman" w:cs="Times New Roman"/>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на садха манйе йата атмано "йам   асанн апи клшеа-да асадехаҳ</w:t>
      </w:r>
    </w:p>
    <w:p>
      <w:pPr>
        <w:pStyle w:val="1"/>
        <w:rPr/>
      </w:pPr>
      <w:r>
        <w:rPr>
          <w:rFonts w:cs="Times New Roman" w:ascii="Times New Roman" w:hAnsi="Times New Roman"/>
          <w:i/>
          <w:szCs w:val="22"/>
          <w:lang w:val="uz-Cyrl-UZ"/>
        </w:rPr>
        <w:t xml:space="preserve"> </w:t>
      </w:r>
      <w:r>
        <w:rPr>
          <w:rFonts w:cs="Times New Roman" w:ascii="Times New Roman" w:hAnsi="Times New Roman"/>
          <w:i/>
          <w:szCs w:val="22"/>
          <w:lang w:val="uz-Cyrl-UZ"/>
        </w:rPr>
        <w:t>парибхавас тавад абодхаьджато йаван на джиджнасата атма- таттвам</w:t>
      </w:r>
    </w:p>
    <w:p>
      <w:pPr>
        <w:pStyle w:val="1"/>
        <w:rPr>
          <w:rFonts w:ascii="Times New Roman" w:hAnsi="Times New Roman" w:cs="Times New Roman"/>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йават крийас тавад идам мано ваи  карматмакам йена шарира-бандхаҳ</w:t>
      </w:r>
    </w:p>
    <w:p>
      <w:pPr>
        <w:pStyle w:val="1"/>
        <w:rPr>
          <w:rFonts w:ascii="Times New Roman" w:hAnsi="Times New Roman" w:cs="Times New Roman"/>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эвам манаҳ карма-вашам прайункте авидйайатманй упадхийамане</w:t>
      </w:r>
    </w:p>
    <w:p>
      <w:pPr>
        <w:pStyle w:val="1"/>
        <w:rPr>
          <w:rFonts w:ascii="Times New Roman" w:hAnsi="Times New Roman" w:cs="Times New Roman"/>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притир на йаван майи васудеве на мучйате деха-йогена тават</w:t>
      </w:r>
    </w:p>
    <w:p>
      <w:pPr>
        <w:pStyle w:val="1"/>
        <w:rPr/>
      </w:pPr>
      <w:r>
        <w:rPr>
          <w:rFonts w:cs="Times New Roman" w:ascii="Times New Roman" w:hAnsi="Times New Roman"/>
          <w:szCs w:val="22"/>
          <w:lang w:val="uz-Cyrl-UZ"/>
        </w:rPr>
        <w:t>"Ҳиссий лаззатланишга муккасидан кетган ғофил одамлар ҳозир ўзларига шунча мусибат келтираётган моддий танаси - аввалги ҳаётида қилган гуноҳ ишларининг натижаси эканини билмайдилар. Гарчи тана ўткинчи бўлса ҳам, у тирик мавжудотга жуда кўп ташвиш ва ноқулайликлар олиб келади. Шунинг учун, ҳиссий лаззатланишга интилиб елиб-югуриш ҳеч кимга фойда бермайди. Аслида ўзининг ким экани ҳақида ўйлаб кўрмайдиган киши умрини бекорга хазон қилиб юрган бўлади. Ҳақиқий ўзлиги - "Мен"ини англаб етмаган киши ҳиссиётининг талабларини қондириш учун ҳар хил оқибат келтирадиган кармали фаолият билан машғул бўлишга мажбур, ҳиссий лаззатланиш истаги билан булғанган онги уни бир моддий танасини иккинчи моддий танага кетма-кет алмаштириб юришга мажбур қилади. Шу боис, ақли кармали фаолиятга ғарқ бўлиб, ғафлат ботқоғига ботган киши моддий тана асирлигидан халос бўлиш учун қалбида Парвардигор Васудевага нисбатан муҳаббат туйғусини ривожлантириши лозим. Фақат шундагина унда моддий асирликдан озодликка чиқиш имконияти пайдо бўлади".</w:t>
      </w:r>
    </w:p>
    <w:p>
      <w:pPr>
        <w:pStyle w:val="1"/>
        <w:rPr/>
      </w:pPr>
      <w:r>
        <w:rPr>
          <w:rFonts w:cs="Times New Roman" w:ascii="Times New Roman" w:hAnsi="Times New Roman"/>
          <w:szCs w:val="22"/>
          <w:lang w:val="uz-Cyrl-UZ"/>
        </w:rPr>
        <w:tab/>
        <w:t xml:space="preserve">Шундай қилиб фақат </w:t>
      </w:r>
      <w:r>
        <w:rPr>
          <w:rFonts w:cs="Times New Roman" w:ascii="Times New Roman" w:hAnsi="Times New Roman"/>
          <w:i/>
          <w:szCs w:val="22"/>
          <w:lang w:val="uz-Cyrl-UZ"/>
        </w:rPr>
        <w:t>гйана</w:t>
      </w:r>
      <w:r>
        <w:rPr>
          <w:rFonts w:cs="Times New Roman" w:ascii="Times New Roman" w:hAnsi="Times New Roman"/>
          <w:szCs w:val="22"/>
          <w:lang w:val="uz-Cyrl-UZ"/>
        </w:rPr>
        <w:t xml:space="preserve">, яъни "мен моддий тана эмасман, мангу руҳман" деган илмнинг ўзи руҳий озодликка эришиш учун етарли эмас. Мангу руҳ, тирик жон сифатида инсон ҳаётда руҳнинг табиатига хос бўлган ишлар қилиб яшаши лозим, акс ҳолда у моддий тутқунликдан озодликка чиқа олмайди. </w:t>
      </w:r>
      <w:r>
        <w:rPr>
          <w:rFonts w:cs="Times New Roman" w:ascii="Times New Roman" w:hAnsi="Times New Roman"/>
          <w:szCs w:val="22"/>
        </w:rPr>
        <w:t>Кришна онгидаги фаолият билан кармали фаолият бир хил табиатга эга эмас. Кришна онгида қилинган фаолият инсоннинг руҳий юксалишига ёрдам беради, чунки бундай фаолият ҳақиқий ва мукаммал илмга асосланган. Шартланган руҳ қалбини моддий иллатлардан бутунлай поклаши учун кармали фаолиятни тарк этишнинг ўзи кифоя қилмайди - бунинг учун инсон Худони англаб, ҳаётда Кришна онги билан яшаши керак. Токи қалбимиз нопок экан, биз кармали фаолият билан машғул бўлишга мажбурмиз. Аммо Кришна онгида қилинган фаолият инсонни карма оқибатларидан, демак, моддий онг билан фаолият кўрсатишдан ҳам поклайди. Шу сабабли, Кришна онгида қилинган фаолият руҳий юксалиш йўлидан адашиш эҳтимоли ҳамиша мавжуд бўлган таркидунёликдан, ҳар қандай фаолиятни тарк этиб яшашдан устун туради. Агар ҳали Кришна онгига эга бўлмаган киши таркидунё қилса, унинг таркидунёлиги тўлиқ таркидунёлик бўлмайди. Буни Шрила Рупа Госвами "Бҳакти-расамрита-синдху" асарида шундай тасдиқлайди:(1.2.256.)</w:t>
      </w:r>
    </w:p>
    <w:p>
      <w:pPr>
        <w:pStyle w:val="1"/>
        <w:rPr>
          <w:rFonts w:ascii="Times New Roman" w:hAnsi="Times New Roman" w:cs="Times New Roman"/>
          <w:i/>
          <w:i/>
          <w:szCs w:val="22"/>
        </w:rPr>
      </w:pPr>
      <w:r>
        <w:rPr>
          <w:rFonts w:cs="Times New Roman" w:ascii="Times New Roman" w:hAnsi="Times New Roman"/>
          <w:i/>
          <w:szCs w:val="22"/>
        </w:rPr>
        <w:tab/>
        <w:t>прапанчикатайа буддхйа  хари-самбандхи-вастунаҳ</w:t>
      </w:r>
    </w:p>
    <w:p>
      <w:pPr>
        <w:pStyle w:val="1"/>
        <w:rPr>
          <w:rFonts w:ascii="Times New Roman" w:hAnsi="Times New Roman" w:cs="Times New Roman"/>
          <w:i/>
          <w:i/>
          <w:szCs w:val="22"/>
        </w:rPr>
      </w:pPr>
      <w:r>
        <w:rPr>
          <w:rFonts w:cs="Times New Roman" w:ascii="Times New Roman" w:hAnsi="Times New Roman"/>
          <w:i/>
          <w:szCs w:val="22"/>
        </w:rPr>
        <w:tab/>
        <w:t>мумукшибхиҳ паритйаго  ваирагйам пхалгу катхйате</w:t>
      </w:r>
    </w:p>
    <w:p>
      <w:pPr>
        <w:pStyle w:val="1"/>
        <w:rPr/>
      </w:pPr>
      <w:r>
        <w:rPr>
          <w:rFonts w:cs="Times New Roman" w:ascii="Times New Roman" w:hAnsi="Times New Roman"/>
          <w:szCs w:val="22"/>
        </w:rPr>
        <w:t>"Агар озодликка чиқишга интилаётган одамлар Худонинг Олий Шахси билан боғлиқ бўлган нарсаларни моддий нарсалар деб ҳисоблаб улардан воз кечса, уларнинг таркидунёлиги мукаммал бўлмайди".</w:t>
      </w:r>
    </w:p>
    <w:p>
      <w:pPr>
        <w:pStyle w:val="1"/>
        <w:rPr/>
      </w:pPr>
      <w:r>
        <w:rPr>
          <w:rFonts w:cs="Times New Roman" w:ascii="Times New Roman" w:hAnsi="Times New Roman"/>
          <w:szCs w:val="22"/>
        </w:rPr>
        <w:tab/>
        <w:t xml:space="preserve">Агар таркидунёлик “бу дунёдаги ҳамма нарса Худоники экани ва ҳеч ким бирор нарсага эгалик қилишга ҳаққи йўқ” деган тушунчага асосланган бўлсагина уни ҳақиқий таркидунёлик деб аташ мумкин. Аслида бу дунёдаги ҳеч нарса бизники эмаслигини чуқур англаб олиш керак. Шундай экан биз нимадан воз кечамиз, нимани тарк этамиз? Ҳамма нарса Кришнанинг мулки эканини англаб етган киши ҳамиша таркидунё қилиб яшаётган бўлади. Ҳамма нарса Худоники, Кришнаники экан, демак ҳамма нарсани Кришнага хизмат қилиш учун ишлатиш керак. Ана шундай онг билан, яъни Кришна онги билан қилинган ҳар қандай фаолият мукаммал фаолиятдир, маявади-саннйасиларнинг таркидунё қилишга уриниб, чекаётган машаққатларини ҳеч қачон бунга тенглаштириб бўлмайди.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rPr>
        <w:t xml:space="preserve">     </w:t>
      </w:r>
      <w:r>
        <w:rPr>
          <w:rFonts w:cs="Times New Roman" w:ascii="Times New Roman" w:hAnsi="Times New Roman"/>
          <w:szCs w:val="22"/>
        </w:rPr>
        <w:t>3.</w:t>
      </w:r>
      <w:r>
        <w:rPr>
          <w:rFonts w:cs="Times New Roman" w:ascii="Times New Roman" w:hAnsi="Times New Roman"/>
          <w:i/>
          <w:szCs w:val="22"/>
        </w:rPr>
        <w:t xml:space="preserve"> джнейаҳ са нитйа-саннйаси  йо на двешти на канкшати</w:t>
      </w:r>
    </w:p>
    <w:p>
      <w:pPr>
        <w:pStyle w:val="1"/>
        <w:rPr>
          <w:rFonts w:ascii="Times New Roman" w:hAnsi="Times New Roman" w:cs="Times New Roman"/>
          <w:szCs w:val="22"/>
        </w:rPr>
      </w:pPr>
      <w:r>
        <w:rPr>
          <w:rFonts w:cs="Times New Roman" w:ascii="Times New Roman" w:hAnsi="Times New Roman"/>
          <w:i/>
          <w:szCs w:val="22"/>
        </w:rPr>
        <w:t xml:space="preserve">       </w:t>
      </w:r>
      <w:r>
        <w:rPr>
          <w:rFonts w:cs="Times New Roman" w:ascii="Times New Roman" w:hAnsi="Times New Roman"/>
          <w:i/>
          <w:szCs w:val="22"/>
        </w:rPr>
        <w:t>нирвандво хи маха-бахо  сукхам бандхат прамучйате</w:t>
      </w:r>
    </w:p>
    <w:p>
      <w:pPr>
        <w:pStyle w:val="1"/>
        <w:rPr>
          <w:rFonts w:ascii="Times New Roman" w:hAnsi="Times New Roman" w:cs="Times New Roman"/>
          <w:i/>
          <w:i/>
          <w:szCs w:val="22"/>
        </w:rPr>
      </w:pPr>
      <w:r>
        <w:rPr>
          <w:rFonts w:cs="Times New Roman" w:ascii="Times New Roman" w:hAnsi="Times New Roman"/>
          <w:b/>
          <w:i/>
          <w:szCs w:val="22"/>
        </w:rPr>
        <w:t>Ўз меҳнатининг натижаларидан нафратланмайдиган, айни пайтда уларга интилмайдиган кишини "таркидунё қилиб яшаётган инсон” деб ҳисоблайдилар. Эй билаги кучли Аржун, шундай инсон қарама-қаршиликлар таъсирини енгиб, осонлик билан моддий тутқунлик кишанларидан халос бўлади ва мукаммал озодликка эришади.</w:t>
      </w:r>
    </w:p>
    <w:p>
      <w:pPr>
        <w:pStyle w:val="1"/>
        <w:rPr/>
      </w:pPr>
      <w:r>
        <w:rPr>
          <w:rFonts w:cs="Times New Roman" w:ascii="Times New Roman" w:hAnsi="Times New Roman"/>
          <w:i/>
          <w:szCs w:val="22"/>
          <w:lang w:val="uz-Cyrl-UZ"/>
        </w:rPr>
        <w:t xml:space="preserve"> </w:t>
      </w:r>
      <w:r>
        <w:rPr>
          <w:rFonts w:cs="Times New Roman" w:ascii="Times New Roman" w:hAnsi="Times New Roman"/>
          <w:i/>
          <w:szCs w:val="22"/>
          <w:lang w:val="uz-Cyrl-UZ"/>
        </w:rPr>
        <w:tab/>
      </w:r>
      <w:r>
        <w:rPr>
          <w:rFonts w:cs="Times New Roman" w:ascii="Times New Roman" w:hAnsi="Times New Roman"/>
          <w:szCs w:val="22"/>
          <w:lang w:val="uz-Cyrl-UZ"/>
        </w:rPr>
        <w:t>Изоҳ: Қалбида Кришна онгини тўла ривожлантирган одам ҳамиша таркидунё қилиб юрган бўлади, чунки у ўз меҳнатининг натижаларига боғланиб қолмаган, улардан нафратланмайди ҳам. Ҳаётини Худога илоҳий муҳаббат ва садоқат билан хизмат қилишга бағишлаган ана шундай одам ҳақиқий илмга эга бўлган инсондир, чунки у Кришна билан ўзаро мангу муносабатидаги ўз бурчини яхши билади. У Кришна - тўла бутун, у эса - Кришнанинг бир бўлаги, ажралмас заррачаси эканини тўлиқ англаб етган бўлади. Ана шундай илм мукаммал илмдир, чунки Парвардигор билан тирик мавжудотнинг сифат жиҳатидан бир хил, лекин миқдор жиҳатидан бир-биридан фарқ қилишини тўғри тушунтириб беради. “Тирик мавжудот Кришна билан ҳар томонлама тенг” деган ғояни тасдиқлайдиган таълимот эса нотўғри таълимотдир, чунки бўлак ҳеч қачон бутунга тенг бўла олмайди. Тирик мавжудотнинг Парвардигор билан сифат жиҳатидан бир хил, аммо миқдор жиҳатидан бир-биридан фарқ қилиши ҳақидаги таълимот Ҳақиқатни тўғри тушунтириб беради. Айни пайтда бу илм илоҳий, трансцендент илмдир, бу илм инсоннинг ҳар хил истак ва мусибатлардан халос бўлиб, ҳаётда осойишта, хотиржам яшашига ёрдам беради. Шундай инсоннинг ақли ҳар хил қарама-қаршиликлардан пок бўлади, чунки унинг ҳаётдаги бутун фаолияти Кришнага бағишланган. Шу тарзда қарама-қаршиликлар таъсирини енгиб, инсон ҳатто моддий оламда ҳам бутунлай озод яшайди.</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4. </w:t>
      </w:r>
      <w:r>
        <w:rPr>
          <w:rFonts w:cs="Times New Roman" w:ascii="Times New Roman" w:hAnsi="Times New Roman"/>
          <w:i/>
          <w:szCs w:val="22"/>
          <w:lang w:val="uz-Cyrl-UZ"/>
        </w:rPr>
        <w:t>санкхйа-йогау притхаг балаҳ   праваданти на пандитаҳ</w:t>
      </w:r>
    </w:p>
    <w:p>
      <w:pPr>
        <w:pStyle w:val="1"/>
        <w:rPr>
          <w:rFonts w:ascii="Times New Roman" w:hAnsi="Times New Roman" w:cs="Times New Roman"/>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экам апй астхитаҳ самйаг  убхайор виндате пхалам</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Фақат ғофил одамлар Худога садоқат билан хизмат қилиш(карма-йога) моддий оламни назарий жиҳатдан ўрганиш(санкхйа)дан фарқ қилади, деб айтишлари мумкин. Ҳақиқий донишмандлар тасдиқлайдиларки, бу икки йўлнинг бирортасидан адашмай бораётган киши иккала йўлнинг ҳам ягона натижасига эришади.</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Моддий оламни назарий жиҳатдан ўрганишнинг мақсади - бутун борлиқнинг ягона руҳини, асосини аниқлашдан иборат. Моддий оламнинг руҳи - Вишну, Олий Руҳдир. Худога садоқат билан хизмат қилиб юрган киши айни пайтда Олий Руҳга ҳам хизмат қилаётган бўлади. Бу ерда айтиб ўтилган усуллардан бири - дарахтнинг илдизини излаб топишдан, иккинчиси эса - ана шу илдизга сув қуйишдан иборат. Ҳақиқий </w:t>
      </w:r>
      <w:r>
        <w:rPr>
          <w:rFonts w:cs="Times New Roman" w:ascii="Times New Roman" w:hAnsi="Times New Roman"/>
          <w:i/>
          <w:szCs w:val="22"/>
          <w:lang w:val="uz-Cyrl-UZ"/>
        </w:rPr>
        <w:t>санкхйа</w:t>
      </w:r>
      <w:r>
        <w:rPr>
          <w:rFonts w:cs="Times New Roman" w:ascii="Times New Roman" w:hAnsi="Times New Roman"/>
          <w:szCs w:val="22"/>
          <w:lang w:val="uz-Cyrl-UZ"/>
        </w:rPr>
        <w:t xml:space="preserve"> фалсафасига амал қилиб юрган одам охир-оқибатда моддий оламнинг илдизини - Вишнуни албатта англаб етади, кейин шу мукаммал илмга асосланган ҳолда Худога хизмат қила бошлайди. Шу боис, бу икки йўл аслида бир-биридан фарқ қилмайди, чунки иккисининг ҳам мақсади - ягона Парвардигор Вишну. Санкхйа ва карма-йоганинг охирги мақсади нима эканидан бехабар одамлар "улар ҳар хил мақсадларга олиб келади" деб ўйлайдилар, аммо ҳақиқатан ҳам мукаммал илмга эга бўлган одам уларнинг мақсади бир эканини яхши билади.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5.</w:t>
      </w:r>
      <w:r>
        <w:rPr>
          <w:rFonts w:cs="Times New Roman" w:ascii="Times New Roman" w:hAnsi="Times New Roman"/>
          <w:i/>
          <w:szCs w:val="22"/>
          <w:lang w:val="uz-Cyrl-UZ"/>
        </w:rPr>
        <w:t xml:space="preserve"> йат санкхйаҳ прапйате  стханам тад йогайр апи гамйате</w:t>
      </w:r>
    </w:p>
    <w:p>
      <w:pPr>
        <w:pStyle w:val="1"/>
        <w:rPr>
          <w:rFonts w:ascii="Times New Roman" w:hAnsi="Times New Roman" w:cs="Times New Roman"/>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экам санкхйам ча йогам ча  йаҳ пашйати са пашйати</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 xml:space="preserve">Худога садоқат билан хизмат қилиш орқали инсон санкхйа йўлининг мақсадига ҳам эриша олишини биладиган, оламни назарий жиҳатдан ўрганиш билан Худога садоқат билан хизмат қилиш - аслида бир йўл эканини тушунган киши ҳақиқатни кўрадиган инсондир. </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Фалсафий изланишларнинг ҳақиқий мақсади - инсон ҳаётининг олий мақсадини аниқлашдан иборат. Ҳаётнинг энг олий мақсади - ўзининг ким эканини, ҳақиқий "мен"ини аниқлаш бўлгани учун бу ерда кўрсатилган икки усул ҳам одамни ягона хулосага олиб келади. Санкхйа фалсафасини ўрганиш орқали инсон "тирик мавжудот бу моддий оламда бегона, аслида у - руҳий табиатли, олий, тўла бутуннинг бир заррачаси экан” деган хулосага келади. Демак, мангу руҳнинг моддий оламга ҳеч қандай алоқаси йўқ, унинг бу ердаги фаолияти қандайдир йўл, усул ёрдамида албатта Парвардигор билан боғланган бўлиши керак. Алоҳида руҳ Кришна онги билан ҳаракат қила бошлаганида, ўзининг табиий ҳолатига эришган бўлади. “Санкхйа-йога усули” деганда одамнинг моддий нарсаларга боғланишдан халос бўлиши тушунилади, Худога садоқат билан хизмат қилиш йогаси эса, Кришна онгидаги фаолиятга боғланишни ривожлантириш имконини беради. Гарчи биттаси таркидунёликни, иккинчиси боғланишни назарда тутаётган бўлса ҳам, аслида бу икки усул бир-биридан фарқ қилмайди. </w:t>
      </w:r>
      <w:r>
        <w:rPr>
          <w:rFonts w:cs="Times New Roman" w:ascii="Times New Roman" w:hAnsi="Times New Roman"/>
          <w:szCs w:val="22"/>
        </w:rPr>
        <w:t xml:space="preserve">Моддий нарсаларни тарк этиш ва Кришнага боғланиш - аслида бир маънони билдиради. Шуни англаб етган одам ҳақиқатни тўғри тушунган бўлади.  </w:t>
      </w:r>
    </w:p>
    <w:p>
      <w:pPr>
        <w:pStyle w:val="1"/>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szCs w:val="22"/>
        </w:rPr>
        <w:tab/>
        <w:t>6.</w:t>
      </w:r>
      <w:r>
        <w:rPr>
          <w:rFonts w:cs="Times New Roman" w:ascii="Times New Roman" w:hAnsi="Times New Roman"/>
          <w:i/>
          <w:szCs w:val="22"/>
        </w:rPr>
        <w:t xml:space="preserve"> саннйасас ту маха-бахо  духкхам аптум айогатаҳ</w:t>
      </w:r>
    </w:p>
    <w:p>
      <w:pPr>
        <w:pStyle w:val="1"/>
        <w:rPr/>
      </w:pPr>
      <w:r>
        <w:rPr>
          <w:rFonts w:cs="Times New Roman" w:ascii="Times New Roman" w:hAnsi="Times New Roman"/>
          <w:i/>
          <w:szCs w:val="22"/>
        </w:rPr>
        <w:t xml:space="preserve">           </w:t>
      </w:r>
      <w:r>
        <w:rPr>
          <w:rFonts w:cs="Times New Roman" w:ascii="Times New Roman" w:hAnsi="Times New Roman"/>
          <w:i/>
          <w:szCs w:val="22"/>
        </w:rPr>
        <w:t>йога-йукто мунир Браҳма  на чиренадхигаччхати</w:t>
      </w:r>
      <w:r>
        <w:rPr>
          <w:rFonts w:cs="Times New Roman" w:ascii="Times New Roman" w:hAnsi="Times New Roman"/>
          <w:szCs w:val="22"/>
        </w:rPr>
        <w:t xml:space="preserve"> </w:t>
      </w:r>
    </w:p>
    <w:p>
      <w:pPr>
        <w:pStyle w:val="1"/>
        <w:rPr>
          <w:rFonts w:ascii="Times New Roman" w:hAnsi="Times New Roman" w:cs="Times New Roman"/>
          <w:i/>
          <w:i/>
          <w:szCs w:val="22"/>
        </w:rPr>
      </w:pPr>
      <w:r>
        <w:rPr>
          <w:rFonts w:cs="Times New Roman" w:ascii="Times New Roman" w:hAnsi="Times New Roman"/>
          <w:b/>
          <w:i/>
          <w:szCs w:val="22"/>
        </w:rPr>
        <w:t xml:space="preserve">Агар Худога садоқат билан холис хизмат қилиш бўлмаса, фақат таркидунё қилишнинг ўзи ҳеч кимга бахт келтиролмайди. Аммо ўзини Худога холис хизмат қилишга бағишлаган мулоҳазали инсон дарров Худога эриша олади.  </w:t>
      </w:r>
    </w:p>
    <w:p>
      <w:pPr>
        <w:pStyle w:val="1"/>
        <w:rPr/>
      </w:pPr>
      <w:r>
        <w:rPr>
          <w:rFonts w:cs="Times New Roman" w:ascii="Times New Roman" w:hAnsi="Times New Roman"/>
          <w:i/>
          <w:szCs w:val="22"/>
          <w:lang w:val="uz-Cyrl-UZ"/>
        </w:rPr>
        <w:t xml:space="preserve"> </w:t>
      </w:r>
      <w:r>
        <w:rPr>
          <w:rFonts w:cs="Times New Roman" w:ascii="Times New Roman" w:hAnsi="Times New Roman"/>
          <w:i/>
          <w:szCs w:val="22"/>
          <w:lang w:val="uz-Cyrl-UZ"/>
        </w:rPr>
        <w:tab/>
      </w:r>
      <w:r>
        <w:rPr>
          <w:rFonts w:cs="Times New Roman" w:ascii="Times New Roman" w:hAnsi="Times New Roman"/>
          <w:szCs w:val="22"/>
          <w:lang w:val="uz-Cyrl-UZ"/>
        </w:rPr>
        <w:t xml:space="preserve">Изоҳ: </w:t>
      </w:r>
      <w:r>
        <w:rPr>
          <w:rFonts w:cs="Times New Roman" w:ascii="Times New Roman" w:hAnsi="Times New Roman"/>
          <w:i/>
          <w:szCs w:val="22"/>
          <w:lang w:val="uz-Cyrl-UZ"/>
        </w:rPr>
        <w:t>Саннйаси</w:t>
      </w:r>
      <w:r>
        <w:rPr>
          <w:rFonts w:cs="Times New Roman" w:ascii="Times New Roman" w:hAnsi="Times New Roman"/>
          <w:szCs w:val="22"/>
          <w:lang w:val="uz-Cyrl-UZ"/>
        </w:rPr>
        <w:t xml:space="preserve">, яъни таркидунё қилган одамлар икки тоифа бўлади. Саннйаси-майавадилар </w:t>
      </w:r>
      <w:r>
        <w:rPr>
          <w:rFonts w:cs="Times New Roman" w:ascii="Times New Roman" w:hAnsi="Times New Roman"/>
          <w:i/>
          <w:szCs w:val="22"/>
          <w:lang w:val="uz-Cyrl-UZ"/>
        </w:rPr>
        <w:t>санкхйа</w:t>
      </w:r>
      <w:r>
        <w:rPr>
          <w:rFonts w:cs="Times New Roman" w:ascii="Times New Roman" w:hAnsi="Times New Roman"/>
          <w:szCs w:val="22"/>
          <w:lang w:val="uz-Cyrl-UZ"/>
        </w:rPr>
        <w:t xml:space="preserve"> фалсафасини ўрганиш билан шуғулланадилар, саннйаси-вайшнавлар эса "Шримад Бҳагаватам"ни, "Веданта-сутра"га ёзилган ишонарли изоҳларни ўрганадилар. Саннйаси-маявадилар ҳам "Веданта-сутра"ни ўрганадилар, аммо улар бунинг учун Шанкарачарйа ёзган "Шарирака-бхашья" деб аталадиган изоҳдан фойдаланадилар. Бхагаваталарнинг издошлари “Панчаратрика” асосида Худога хизмат қилиш билан шуғулланадилар, шу сабабли ҳаётда ҳар хил вазифаларни бажариб яшайдилар. Моддий фаолиятни биратўла тарк этган ҳолда вайшнав-саннйасилар Худога садоқат билан хизмат қилиш доирасида ҳар хил фаолият билан машғул бўлиб яшайдилар. </w:t>
      </w:r>
      <w:r>
        <w:rPr>
          <w:rFonts w:cs="Times New Roman" w:ascii="Times New Roman" w:hAnsi="Times New Roman"/>
          <w:i/>
          <w:szCs w:val="22"/>
          <w:lang w:val="uz-Cyrl-UZ"/>
        </w:rPr>
        <w:t>Санкхйа</w:t>
      </w:r>
      <w:r>
        <w:rPr>
          <w:rFonts w:cs="Times New Roman" w:ascii="Times New Roman" w:hAnsi="Times New Roman"/>
          <w:szCs w:val="22"/>
          <w:lang w:val="uz-Cyrl-UZ"/>
        </w:rPr>
        <w:t xml:space="preserve"> фалсафасини ва Веданталарни ўрганаётган саннйаси-маявадилар эса, Худога хизмат қилиш лаззатидан маҳрум. Баъзан Браҳман ҳақидаги фикрлашлардан чарчаб, гарчи бу асар ҳақида етарли тасаввурга эга бўлмасалар ҳам, улар "Шримад Бҳагаватам"га мурожаат қиладилар. Шу сабабли "Шримад Бҳагаватам"ни ўрганиш жараёнида улар жуда кўп қийинчиликларга учрайдилар, мавҳум фалсафий фикрлашлар ва "Шримад Бҳагаватам"га имперсонализм руҳида ёзилган нотўғри изоҳлар саннйаси-маявадиларга ҳеч қандай фойда келтирмайди. Улардан фарқли равишда саннйаси-вайшнавлар Худога садоқат билан холис хизмат қилишдаги ўзларининг илоҳий вазифаларини бажариб юришдан ўзларини ҳамиша бахтиёр сезадилар, умрининг охирида эса, албатта Худонинг мангу даргоҳига эришадилар. Саннйаси-маявадилар кўпинча руҳий юксалиш йўлидан адашиб, табиатан моддий, ҳар хил натижа келтирадиган дунёвий хайрия ишлари билан шуғуллана бошлайдилар. </w:t>
      </w:r>
    </w:p>
    <w:p>
      <w:pPr>
        <w:pStyle w:val="1"/>
        <w:rPr>
          <w:rFonts w:ascii="Times New Roman" w:hAnsi="Times New Roman" w:cs="Times New Roman"/>
          <w:szCs w:val="22"/>
          <w:lang w:val="uz-Cyrl-UZ"/>
        </w:rPr>
      </w:pPr>
      <w:r>
        <w:rPr>
          <w:rFonts w:cs="Times New Roman" w:ascii="Times New Roman" w:hAnsi="Times New Roman"/>
          <w:szCs w:val="22"/>
          <w:lang w:val="uz-Cyrl-UZ"/>
        </w:rPr>
        <w:tab/>
        <w:t>Бундан шундай хулоса чиқариш мумкинки, гарчи булар ҳам бир неча умрлардан кейин барибир Кришнани англаб етсалар ҳам, қайси нарса Браҳман, қайси нарса Браҳман эмаслигини ўйлаб ҳамиша чуқур фалсафий фикрлашлар билан машғул бўлиб юрган саннйасилардан ҳаётда Кришна онги билан яшаб юрган содиқлар анча устун турадилар.</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7.</w:t>
      </w:r>
      <w:r>
        <w:rPr>
          <w:rFonts w:cs="Times New Roman" w:ascii="Times New Roman" w:hAnsi="Times New Roman"/>
          <w:i/>
          <w:szCs w:val="22"/>
          <w:lang w:val="uz-Cyrl-UZ"/>
        </w:rPr>
        <w:t xml:space="preserve"> йога-йукто вишуддхатма виджитатма джитендрийаҳ</w:t>
      </w:r>
    </w:p>
    <w:p>
      <w:pPr>
        <w:pStyle w:val="1"/>
        <w:rPr>
          <w:rFonts w:ascii="Times New Roman" w:hAnsi="Times New Roman" w:cs="Times New Roman"/>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сарва-бхутатма-бхутатма  курванн апи на липйате</w:t>
      </w:r>
    </w:p>
    <w:p>
      <w:pPr>
        <w:pStyle w:val="1"/>
        <w:rPr>
          <w:rFonts w:ascii="Times New Roman" w:hAnsi="Times New Roman" w:cs="Times New Roman"/>
          <w:i/>
          <w:i/>
          <w:szCs w:val="22"/>
          <w:lang w:val="uz-Cyrl-UZ"/>
        </w:rPr>
      </w:pPr>
      <w:r>
        <w:rPr>
          <w:rFonts w:cs="Times New Roman" w:ascii="Times New Roman" w:hAnsi="Times New Roman"/>
          <w:b/>
          <w:i/>
          <w:szCs w:val="22"/>
          <w:lang w:val="uz-Cyrl-UZ"/>
        </w:rPr>
        <w:t xml:space="preserve">Худога садоқат билан хизмат қилиб юрган, қалби пок, ҳиссиёти ва ақлини жиловлаб олган киши ҳаммага бирдай қадрли, ҳамма унинг учун азиз. Гарчи шундай инсон ҳамиша турли фаолият билан банд бўлиб юрса ҳам, у ҳеч қачон ўз фаолиятининг оқибатларига боғланиб қолмайди.  </w:t>
      </w:r>
    </w:p>
    <w:p>
      <w:pPr>
        <w:pStyle w:val="1"/>
        <w:rPr/>
      </w:pPr>
      <w:r>
        <w:rPr>
          <w:rFonts w:cs="Times New Roman" w:ascii="Times New Roman" w:hAnsi="Times New Roman"/>
          <w:i/>
          <w:szCs w:val="22"/>
          <w:lang w:val="uz-Cyrl-UZ"/>
        </w:rPr>
        <w:t xml:space="preserve"> </w:t>
      </w:r>
      <w:r>
        <w:rPr>
          <w:rFonts w:cs="Times New Roman" w:ascii="Times New Roman" w:hAnsi="Times New Roman"/>
          <w:i/>
          <w:szCs w:val="22"/>
          <w:lang w:val="uz-Cyrl-UZ"/>
        </w:rPr>
        <w:tab/>
      </w:r>
      <w:r>
        <w:rPr>
          <w:rFonts w:cs="Times New Roman" w:ascii="Times New Roman" w:hAnsi="Times New Roman"/>
          <w:szCs w:val="22"/>
          <w:lang w:val="uz-Cyrl-UZ"/>
        </w:rPr>
        <w:t xml:space="preserve">Изоҳ: Ҳаётда Кришна онги билан яшаб озодликка эришишга интилиб юрган одам ҳар бир тирик мавжудот учун азиз, унга ҳам  ҳар бир мавжудот жуда қадрли. Бунга сабаб унинг ҳаётда Кришна онги билан яшаб юрганидир. Худди шоҳа ва барглар дарахтнинг ўзидан ажралмагани сингари, тирик мавжудотлар ҳам Кришнадан ажралмаган эканини у яхши билади. Дарахтнинг илдизига сув қуйганда дарахтнинг шоха ва барглари ҳам озиқланишини, ошқозонга овқат солиш ёрдамида биз бутун танани зарур қувват билан таъминлашимиз мумкин эканини у яхши тушунади. Кришна онгида ҳаракат қилаётган киши шу тарзда ҳаммага хизмат қилиб юргани туфайли ҳар бир тирик мавжудот учун азиз, қадрли бўлади. Кўрсатаётган фаолиятидан ҳамма мамнун бўлгани учун унинг онги ҳамиша поклигича қолаверади. Покланган онги унга ақлини назорат қилиш имкониятини беради, ақлини жиловлаш ёрдамида эса, у ҳиссиётини ҳам ўзига бўйсунган ҳолда ушлаб юради. Шундай одамнинг ақли ҳамиша Кришнада мужассам бўлади, шу сабабли у ҳеч қачон Худони эсидан чиқармайди, унинг сезги аъзолари Кришнага хизмат қилишдан бошқа бирор иш билан машғул бўлмайди. Ҳеч қачон у Кришна билан боғлиқ бўлмаган гапларни эшитгиси келмайди, Кришнага таклиф қилинмаган таомдан емайди, агар Кришнага хизмат қилиш билан боғлиқ бўлмаса, у бирор жойга бормайди. Шу тариқа унинг бутун ҳиссиёти ҳамиша ўзига бўйсунган бўлади. Ҳиссиётини жиловлаб олган киши ҳаётда ҳеч қачон, ҳеч кимга, ҳеч қандай зиён етказмай яшайди. "Нимага Аржун жангда иштирок этиб, шунча одамни ўлдирди? У Кришна онгида эмасмиди?" - деб сўрашингиз мумкин. Аржуннинг ўз рақибларига берган зарари сиртдан, юзаки қараганда зарардай бўлиб кўринади: жанг майдонида ўлдирилган барча жангчилар алоҳида руҳ сифатида яшашда давом этаверадилар, чунки руҳни ўлдириб бўлмайди. Бу ҳақда иккинчи бобда айтилган эди. Руҳий жиҳатдан олганда Курукшетрадаги жангда ҳеч ким ўлгани йўқ. Жангчилар шу ерда шахсан иштирок этиб турган ягона Парвардигор Кришнанинг амри билан таналарини алмаштирдилар, холос. </w:t>
      </w:r>
    </w:p>
    <w:p>
      <w:pPr>
        <w:pStyle w:val="1"/>
        <w:rPr>
          <w:rFonts w:ascii="Times New Roman" w:hAnsi="Times New Roman" w:cs="Times New Roman"/>
          <w:szCs w:val="22"/>
          <w:lang w:val="uz-Cyrl-UZ"/>
        </w:rPr>
      </w:pPr>
      <w:r>
        <w:rPr>
          <w:rFonts w:cs="Times New Roman" w:ascii="Times New Roman" w:hAnsi="Times New Roman"/>
          <w:szCs w:val="22"/>
          <w:lang w:val="uz-Cyrl-UZ"/>
        </w:rPr>
        <w:tab/>
        <w:t>Курукшетрада жанг қила туриб, Аржун аслида ҳеч ким билан жанг қилгани йўқ: у фақат Кришна онгида бўлган ҳолда Кришнанинг буйруғини бажарди, холос. Ундай одам ҳеч қачон ўз фаолиятининг оқибатларига боғланиб қолмайди.</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 xml:space="preserve">   </w:t>
      </w:r>
      <w:r>
        <w:rPr>
          <w:rFonts w:cs="Times New Roman" w:ascii="Times New Roman" w:hAnsi="Times New Roman"/>
          <w:szCs w:val="22"/>
          <w:lang w:val="uz-Cyrl-UZ"/>
        </w:rPr>
        <w:tab/>
        <w:t>8-9.</w:t>
      </w:r>
      <w:r>
        <w:rPr>
          <w:rFonts w:cs="Times New Roman" w:ascii="Times New Roman" w:hAnsi="Times New Roman"/>
          <w:i/>
          <w:szCs w:val="22"/>
          <w:lang w:val="uz-Cyrl-UZ"/>
        </w:rPr>
        <w:t xml:space="preserve"> найва кинчит каромити                 йукто манйета таттва-вит</w:t>
      </w:r>
    </w:p>
    <w:p>
      <w:pPr>
        <w:pStyle w:val="1"/>
        <w:rPr/>
      </w:pPr>
      <w:r>
        <w:rPr>
          <w:rFonts w:cs="Times New Roman" w:ascii="Times New Roman" w:hAnsi="Times New Roman"/>
          <w:i/>
          <w:szCs w:val="22"/>
          <w:lang w:val="uz-Cyrl-UZ"/>
        </w:rPr>
        <w:t xml:space="preserve">                 </w:t>
      </w:r>
      <w:r>
        <w:rPr>
          <w:rFonts w:cs="Times New Roman" w:ascii="Times New Roman" w:hAnsi="Times New Roman"/>
          <w:i/>
          <w:szCs w:val="22"/>
          <w:lang w:val="uz-Cyrl-UZ"/>
        </w:rPr>
        <w:t>пашйан шринван спришан джигхранн    ашнан гаччхан свапан швасан</w:t>
      </w:r>
    </w:p>
    <w:p>
      <w:pPr>
        <w:pStyle w:val="1"/>
        <w:rPr/>
      </w:pPr>
      <w:r>
        <w:rPr>
          <w:rFonts w:cs="Times New Roman" w:ascii="Times New Roman" w:hAnsi="Times New Roman"/>
          <w:i/>
          <w:szCs w:val="22"/>
          <w:lang w:val="uz-Cyrl-UZ"/>
        </w:rPr>
        <w:t xml:space="preserve">                 </w:t>
      </w:r>
      <w:r>
        <w:rPr>
          <w:rFonts w:cs="Times New Roman" w:ascii="Times New Roman" w:hAnsi="Times New Roman"/>
          <w:i/>
          <w:szCs w:val="22"/>
          <w:lang w:val="uz-Cyrl-UZ"/>
        </w:rPr>
        <w:t>пралапан висриджан грихнанн               унмишан нимишанн апи</w:t>
      </w:r>
    </w:p>
    <w:p>
      <w:pPr>
        <w:pStyle w:val="1"/>
        <w:rPr/>
      </w:pPr>
      <w:r>
        <w:rPr>
          <w:rFonts w:cs="Times New Roman" w:ascii="Times New Roman" w:hAnsi="Times New Roman"/>
          <w:i/>
          <w:szCs w:val="22"/>
          <w:lang w:val="uz-Cyrl-UZ"/>
        </w:rPr>
        <w:t xml:space="preserve">                 </w:t>
      </w:r>
      <w:r>
        <w:rPr>
          <w:rFonts w:cs="Times New Roman" w:ascii="Times New Roman" w:hAnsi="Times New Roman"/>
          <w:i/>
          <w:szCs w:val="22"/>
          <w:lang w:val="uz-Cyrl-UZ"/>
        </w:rPr>
        <w:t>индрийаниндрийартхешу              вартанта ити дхарайан</w:t>
      </w:r>
    </w:p>
    <w:p>
      <w:pPr>
        <w:pStyle w:val="1"/>
        <w:rPr>
          <w:rFonts w:ascii="Times New Roman" w:hAnsi="Times New Roman" w:cs="Times New Roman"/>
          <w:i/>
          <w:i/>
          <w:szCs w:val="22"/>
          <w:lang w:val="uz-Cyrl-UZ"/>
        </w:rPr>
      </w:pPr>
      <w:r>
        <w:rPr>
          <w:rFonts w:cs="Times New Roman" w:ascii="Times New Roman" w:hAnsi="Times New Roman"/>
          <w:b/>
          <w:i/>
          <w:szCs w:val="22"/>
          <w:lang w:val="uz-Cyrl-UZ"/>
        </w:rPr>
        <w:t xml:space="preserve">Илоҳий онг соҳиби бўлган киши кўраётганда, эшитаётганда, сезаётганда, ҳидлаётганда, овқатланаётганда, юраётганда, ухлаётганда ёки нафас олаётганида, аслида ўзи ҳеч иш қилмаётганини ҳамиша билиб туради. У суҳбатлашаётганида, ичини бўшатаётганида ёки қорнини тўйғазаётганида, кўзларини очаётганида ёки юмаётганида, фақат унинг сезги аъзолари ташқи нарсалар билан ўзаро ҳаракатда бўлаётганини, лекин унинг бу ишларга ҳеч қандай дахлдор эмаслигини яхши билади.      </w:t>
      </w:r>
    </w:p>
    <w:p>
      <w:pPr>
        <w:pStyle w:val="1"/>
        <w:rPr/>
      </w:pPr>
      <w:r>
        <w:rPr>
          <w:rFonts w:cs="Times New Roman" w:ascii="Times New Roman" w:hAnsi="Times New Roman"/>
          <w:i/>
          <w:szCs w:val="22"/>
          <w:lang w:val="uz-Cyrl-UZ"/>
        </w:rPr>
        <w:t xml:space="preserve"> </w:t>
      </w:r>
      <w:r>
        <w:rPr>
          <w:rFonts w:cs="Times New Roman" w:ascii="Times New Roman" w:hAnsi="Times New Roman"/>
          <w:i/>
          <w:szCs w:val="22"/>
          <w:lang w:val="uz-Cyrl-UZ"/>
        </w:rPr>
        <w:tab/>
      </w:r>
      <w:r>
        <w:rPr>
          <w:rFonts w:cs="Times New Roman" w:ascii="Times New Roman" w:hAnsi="Times New Roman"/>
          <w:szCs w:val="22"/>
          <w:lang w:val="uz-Cyrl-UZ"/>
        </w:rPr>
        <w:t xml:space="preserve">Изоҳ: Ҳаётда Кришна онги билан яшайдиган кишининг қалби пок, шу боис, унинг беш асосий сабаб ҳамда бошқа қўшимча сабаблар келтириб чиқарадиган фаолиятга унинг бевосита алоқаси йўқ. Беш сабаб: 1) ҳаракат қилувчи; 2) фаолиятнинг ўзи; 3) ташқи шароит; 4) ишлатиладиган куч; 5) тақдир(Худонинг хоҳиши). Худонинг содиқларининг қалби ҳамиша пок бўлишига сабаб шуки, улар ҳамиша Кришнага илоҳий хизмат қилиш билан машғул бўладилар. Ташқаридан қараганда танаси ва сезгилари ёрдамида ҳаракат қилиб юргандай туюлса ҳам, у ҳамиша руҳий фаолиятдан иборат бўлган ўзининг ҳақиқий бурчини англаб яшайди. Моддий онгга эга бўлган киши ўз сезгиларидан моддий лаззатланиш учун фойдаланади, Кришна онгида бўлган киши эса ўз сезгиларини, танасини Кришнани мамнун қилиш учун, Кришнага лаззат келтириш учун ишлатади. Шу сабабли, гарчи сезги аъзоларидан фойдаланиб юрган бўлса ҳам, қалбида Кришна онгини ривожлантирган киши ҳамиша озод руҳ ҳисобланади. Кўриш ва эшитиш - билувчи аъзоларнинг вазифаси, ҳаракат, нутқ, қоринни бўшатиш ва ҳоказолар эса - ҳаракатланадиган аъзоларнинг иши. Кришна онгига эга бўлган киши ҳеч қачон тана аъзоларининг фаолияти таъсирига тушиб қолмайди. У Худога хизмат қилишдан бошқа бирор иш билан шуғулланмайди, чунки у Кришнанинг мангу хизматкори эканини яхши билади.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10. </w:t>
      </w:r>
      <w:r>
        <w:rPr>
          <w:rFonts w:cs="Times New Roman" w:ascii="Times New Roman" w:hAnsi="Times New Roman"/>
          <w:i/>
          <w:szCs w:val="22"/>
          <w:lang w:val="uz-Cyrl-UZ"/>
        </w:rPr>
        <w:t>Браҳмани адхайа кармани  сангам тйактва кароти йаҳ</w:t>
      </w:r>
    </w:p>
    <w:p>
      <w:pPr>
        <w:pStyle w:val="1"/>
        <w:rPr/>
      </w:pPr>
      <w:r>
        <w:rPr>
          <w:rFonts w:cs="Times New Roman" w:ascii="Times New Roman" w:hAnsi="Times New Roman"/>
          <w:i/>
          <w:szCs w:val="22"/>
          <w:lang w:val="uz-Cyrl-UZ"/>
        </w:rPr>
        <w:t xml:space="preserve">                </w:t>
      </w:r>
      <w:r>
        <w:rPr>
          <w:rFonts w:cs="Times New Roman" w:ascii="Times New Roman" w:hAnsi="Times New Roman"/>
          <w:i/>
          <w:szCs w:val="22"/>
          <w:lang w:val="uz-Cyrl-UZ"/>
        </w:rPr>
        <w:t>липйате на са папена падма-патрам ивамбхаса</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 xml:space="preserve">Худди сув ҳеч қачон нилуфар баргини намлай олмагани сингари, қилаётган ишларининг натижасига боғланмасдан, уларни Худога бағишлаб, ўз бурчини холис бажариб юрган киши ҳеч қачон гуноҳ иш қилмайди. </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rPr>
        <w:t xml:space="preserve">Изоҳ: Бу ерда </w:t>
      </w:r>
      <w:r>
        <w:rPr>
          <w:rFonts w:cs="Times New Roman" w:ascii="Times New Roman" w:hAnsi="Times New Roman"/>
          <w:i/>
          <w:szCs w:val="22"/>
        </w:rPr>
        <w:t>Браҳмани</w:t>
      </w:r>
      <w:r>
        <w:rPr>
          <w:rFonts w:cs="Times New Roman" w:ascii="Times New Roman" w:hAnsi="Times New Roman"/>
          <w:szCs w:val="22"/>
        </w:rPr>
        <w:t xml:space="preserve"> ибораси "Кришна онгида" деган маънони англатади. Моддий олам - моддий табиатнинг уч гунасининг намоён бўлган кўринишидир, у санскрит тилида </w:t>
      </w:r>
      <w:r>
        <w:rPr>
          <w:rFonts w:cs="Times New Roman" w:ascii="Times New Roman" w:hAnsi="Times New Roman"/>
          <w:i/>
          <w:szCs w:val="22"/>
        </w:rPr>
        <w:t>прадхана</w:t>
      </w:r>
      <w:r>
        <w:rPr>
          <w:rFonts w:cs="Times New Roman" w:ascii="Times New Roman" w:hAnsi="Times New Roman"/>
          <w:szCs w:val="22"/>
        </w:rPr>
        <w:t xml:space="preserve"> деб аталади. Ведавий мадҳияларда шундай дейилган: </w:t>
      </w:r>
      <w:r>
        <w:rPr>
          <w:rFonts w:cs="Times New Roman" w:ascii="Times New Roman" w:hAnsi="Times New Roman"/>
          <w:i/>
          <w:szCs w:val="22"/>
        </w:rPr>
        <w:t>сарвам хи этад Браҳма</w:t>
      </w:r>
      <w:r>
        <w:rPr>
          <w:rFonts w:cs="Times New Roman" w:ascii="Times New Roman" w:hAnsi="Times New Roman"/>
          <w:szCs w:val="22"/>
        </w:rPr>
        <w:t xml:space="preserve">(Мандукйа-упанишад. 2), </w:t>
      </w:r>
      <w:r>
        <w:rPr>
          <w:rFonts w:cs="Times New Roman" w:ascii="Times New Roman" w:hAnsi="Times New Roman"/>
          <w:i/>
          <w:szCs w:val="22"/>
        </w:rPr>
        <w:t>тасмад этад Браҳма нама рупам аннам ча джайате</w:t>
      </w:r>
      <w:r>
        <w:rPr>
          <w:rFonts w:cs="Times New Roman" w:ascii="Times New Roman" w:hAnsi="Times New Roman"/>
          <w:szCs w:val="22"/>
        </w:rPr>
        <w:t xml:space="preserve">(Мундака-упанишад, 1.2.10). «Бҳагавад-гита»(14.3)да ҳам шундай дейилган: </w:t>
      </w:r>
      <w:r>
        <w:rPr>
          <w:rFonts w:cs="Times New Roman" w:ascii="Times New Roman" w:hAnsi="Times New Roman"/>
          <w:i/>
          <w:szCs w:val="22"/>
        </w:rPr>
        <w:t>мама йонир махад Браҳма</w:t>
      </w:r>
      <w:r>
        <w:rPr>
          <w:rFonts w:cs="Times New Roman" w:ascii="Times New Roman" w:hAnsi="Times New Roman"/>
          <w:szCs w:val="22"/>
        </w:rPr>
        <w:t xml:space="preserve">. Бошқача қилиб айтганда, моддий оламдаги ҳамма нарса Браҳманнинг намоён бўлган кўринишидир, гарчи ҳамиша ҳар хил кўринишларга эга бўлса ҳам, аслида натижа - шу натижани келтириб чиқарган сабабдан фарқ қилмайди. "Ишопанишад"да айтилганки, ҳамма нарса Олий Браҳман - Кришна билан боғланган, ҳамма нарса шу ягона Зотнинг мулкидир. Ҳамма нарса Кришнаники эканини тўлиқ англаб етган, Парвардигор - ҳамма нарсанинг эгаси, шу боис ҳамма нарсадан Унга хизмат қилиш учун фойдаланиш лозимлигини тўлиқ англаб етган киши ҳеч қачон ўзининг гуноҳ ёки савоб ишларининг натижаларига боғланиб қолмайди. Ҳатто, Парвардигор бирор фаолият кўрсатиш учун тирик мавжудотга бериб қўйган моддий танани ҳам Кришна онгида Худога хизмат қилиш учун ишлатиш керак. Шунда у, сувга ботиб турса ҳам, ҳеч қачон намланмайдиган нилуфар гулининг барги сингари, ҳеч қандай гуноҳ ишлар оқибатига булғаниб қолмайди. «Бҳагавад-гита»(3.3)да Кришнашундай дейди: </w:t>
      </w:r>
      <w:r>
        <w:rPr>
          <w:rFonts w:cs="Times New Roman" w:ascii="Times New Roman" w:hAnsi="Times New Roman"/>
          <w:i/>
          <w:szCs w:val="22"/>
        </w:rPr>
        <w:t>майи сарвани кармани саннйасйа</w:t>
      </w:r>
      <w:r>
        <w:rPr>
          <w:rFonts w:cs="Times New Roman" w:ascii="Times New Roman" w:hAnsi="Times New Roman"/>
          <w:szCs w:val="22"/>
        </w:rPr>
        <w:t xml:space="preserve"> - "Таркидунё қилиб, бутун фаолиятингни фақат Менга бағишла!" Шундай қилиб, Кришнани англаб етмаган киши моддий танасини ва сезги аъзоларини “ўзим” деб билган ҳолда ҳаракат қилади, Кришна онгида бўлган киши эса, танаси Кришнанинг мулки эканини, уни Кришнага хизмат қилишда ишлатиш кераклигини билиб, шу илмига асосан ҳаракат қилади.  </w:t>
      </w:r>
    </w:p>
    <w:p>
      <w:pPr>
        <w:pStyle w:val="1"/>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szCs w:val="22"/>
        </w:rPr>
        <w:tab/>
      </w:r>
      <w:r>
        <w:rPr>
          <w:rFonts w:cs="Times New Roman" w:ascii="Times New Roman" w:hAnsi="Times New Roman"/>
          <w:i/>
          <w:szCs w:val="22"/>
        </w:rPr>
        <w:t>11. кайена манаса буддхйа  кевалаир индрийаир апи</w:t>
      </w:r>
    </w:p>
    <w:p>
      <w:pPr>
        <w:pStyle w:val="1"/>
        <w:rPr/>
      </w:pPr>
      <w:r>
        <w:rPr>
          <w:rFonts w:cs="Times New Roman" w:ascii="Times New Roman" w:hAnsi="Times New Roman"/>
          <w:i/>
          <w:szCs w:val="22"/>
        </w:rPr>
        <w:t xml:space="preserve">           </w:t>
      </w:r>
      <w:r>
        <w:rPr>
          <w:rFonts w:cs="Times New Roman" w:ascii="Times New Roman" w:hAnsi="Times New Roman"/>
          <w:i/>
          <w:szCs w:val="22"/>
        </w:rPr>
        <w:t>йогинаҳ карма курванти  сангам тйактватма-шуддхае</w:t>
      </w:r>
      <w:r>
        <w:rPr>
          <w:rFonts w:cs="Times New Roman" w:ascii="Times New Roman" w:hAnsi="Times New Roman"/>
          <w:szCs w:val="22"/>
        </w:rPr>
        <w:t xml:space="preserve"> </w:t>
      </w:r>
    </w:p>
    <w:p>
      <w:pPr>
        <w:pStyle w:val="1"/>
        <w:rPr>
          <w:rFonts w:ascii="Times New Roman" w:hAnsi="Times New Roman" w:cs="Times New Roman"/>
          <w:i/>
          <w:i/>
          <w:szCs w:val="22"/>
        </w:rPr>
      </w:pPr>
      <w:r>
        <w:rPr>
          <w:rFonts w:cs="Times New Roman" w:ascii="Times New Roman" w:hAnsi="Times New Roman"/>
          <w:b/>
          <w:i/>
          <w:szCs w:val="22"/>
        </w:rPr>
        <w:t>Ҳар қандай боғланишларни тарк этиб, йоглар ўзининг танасидан, ақлидан, тафаккуридан, ҳатто ҳиссиётидан ҳам фақат покланиш мақсадида фойдаланадилар.</w:t>
      </w:r>
    </w:p>
    <w:p>
      <w:pPr>
        <w:pStyle w:val="1"/>
        <w:rPr/>
      </w:pPr>
      <w:r>
        <w:rPr>
          <w:rFonts w:cs="Times New Roman" w:ascii="Times New Roman" w:hAnsi="Times New Roman"/>
          <w:i/>
          <w:szCs w:val="22"/>
          <w:lang w:val="uz-Cyrl-UZ"/>
        </w:rPr>
        <w:t xml:space="preserve"> </w:t>
      </w:r>
      <w:r>
        <w:rPr>
          <w:rFonts w:cs="Times New Roman" w:ascii="Times New Roman" w:hAnsi="Times New Roman"/>
          <w:i/>
          <w:szCs w:val="22"/>
          <w:lang w:val="uz-Cyrl-UZ"/>
        </w:rPr>
        <w:tab/>
      </w:r>
      <w:r>
        <w:rPr>
          <w:rFonts w:cs="Times New Roman" w:ascii="Times New Roman" w:hAnsi="Times New Roman"/>
          <w:szCs w:val="22"/>
          <w:lang w:val="uz-Cyrl-UZ"/>
        </w:rPr>
        <w:t xml:space="preserve">Изоҳ: Инсон Кришна онгида бўла туриб, Кришнани мамнун қилиш учун ҳаракат қилганида, унинг танасининг, ақлининг, тафаккурининг ёки ҳатто ҳиссиётининг ҳаракатлари ҳам моддий иллатларга булғанмаган пок ҳисобланади. Кришна онгига эга кишининг фаолияти унинг ўзига ҳеч қандай моддий оқибат келтирмайди. Шунинг учун ҳамиша Кришна онгида ҳаракат қилиб, биз ҳеч қийналмасдан ҳаётимизни </w:t>
      </w:r>
      <w:r>
        <w:rPr>
          <w:rFonts w:cs="Times New Roman" w:ascii="Times New Roman" w:hAnsi="Times New Roman"/>
          <w:i/>
          <w:szCs w:val="22"/>
          <w:lang w:val="uz-Cyrl-UZ"/>
        </w:rPr>
        <w:t>сад-ачара</w:t>
      </w:r>
      <w:r>
        <w:rPr>
          <w:rFonts w:cs="Times New Roman" w:ascii="Times New Roman" w:hAnsi="Times New Roman"/>
          <w:szCs w:val="22"/>
          <w:lang w:val="uz-Cyrl-UZ"/>
        </w:rPr>
        <w:t xml:space="preserve"> деб аталадиган пок руҳий фаолиятга бағишлай оламиз. Шри Рупа Госвами ўзининг "Бҳакти-расамрита-синдху" асарида (1.2.187) бу ҳақда шундай дейди:</w:t>
      </w:r>
    </w:p>
    <w:p>
      <w:pPr>
        <w:pStyle w:val="1"/>
        <w:rPr>
          <w:rFonts w:ascii="Times New Roman" w:hAnsi="Times New Roman" w:cs="Times New Roman"/>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иха йасйа харер дасйе  кармана манаса гира</w:t>
      </w:r>
    </w:p>
    <w:p>
      <w:pPr>
        <w:pStyle w:val="1"/>
        <w:rPr>
          <w:rFonts w:ascii="Times New Roman" w:hAnsi="Times New Roman" w:cs="Times New Roman"/>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никхиласв апй авастхасу  дживан-муктаҳ са учйате</w:t>
      </w:r>
    </w:p>
    <w:p>
      <w:pPr>
        <w:pStyle w:val="1"/>
        <w:rPr>
          <w:rFonts w:ascii="Times New Roman" w:hAnsi="Times New Roman" w:cs="Times New Roman"/>
          <w:szCs w:val="22"/>
          <w:lang w:val="uz-Cyrl-UZ"/>
        </w:rPr>
      </w:pPr>
      <w:r>
        <w:rPr>
          <w:rFonts w:cs="Times New Roman" w:ascii="Times New Roman" w:hAnsi="Times New Roman"/>
          <w:szCs w:val="22"/>
          <w:lang w:val="uz-Cyrl-UZ"/>
        </w:rPr>
        <w:t xml:space="preserve">"Кришна онгида фаолият кўрсатиб юрган, яъни Кришнага танаси, ақли, тафаккури ва нутқи билан холис хизмат қилиб юрган киши, ҳатто моддий оламда яшаб, ҳар хил ишлар билан машғул бўлиб юргандай кўринса ҳам, барибир озодликка чиққан руҳ ҳисобланади". </w:t>
      </w:r>
    </w:p>
    <w:p>
      <w:pPr>
        <w:pStyle w:val="1"/>
        <w:rPr/>
      </w:pPr>
      <w:r>
        <w:rPr>
          <w:rFonts w:cs="Times New Roman" w:ascii="Times New Roman" w:hAnsi="Times New Roman"/>
          <w:szCs w:val="22"/>
          <w:lang w:val="uz-Cyrl-UZ"/>
        </w:rPr>
        <w:tab/>
        <w:t xml:space="preserve">Шундай одам сохта ўзлик таъсиридан озодликка чиққан руҳдир, чунки у моддий танасини ўзига қиёсламайди, ўзини унинг эгаси деб ҳисобламайди. </w:t>
      </w:r>
      <w:r>
        <w:rPr>
          <w:rFonts w:cs="Times New Roman" w:ascii="Times New Roman" w:hAnsi="Times New Roman"/>
          <w:szCs w:val="22"/>
        </w:rPr>
        <w:t xml:space="preserve">У ўзи моддий танасидан фарқ қилишини, аслида тана унга тегишли эмаслигини яхши билади. Унинг танаси ҳам, унинг ўзи сингари Кришнаники. Содиқ ўзининг ҳамма нарсасидан - танаси, ақли, тафаккури, нутқи, ҳаёт кучи, мол-дунёсидан фақат Кришнага хизмат қилиш учун фойдалана бошлаган заҳоти Кришна билан ўзаро муносабатини қайта тиклайди. Кришна билан алоқасини қайта тиклаб, у ўзини моддий танага қиёслашга мажбур қиладиган сохта ўзлик таъсиридан халос бўлади. Мана шу унинг қалбидаги Кришна онгининг комил ҳолатидир. </w:t>
      </w:r>
    </w:p>
    <w:p>
      <w:pPr>
        <w:pStyle w:val="1"/>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szCs w:val="22"/>
        </w:rPr>
        <w:t xml:space="preserve">  </w:t>
      </w:r>
      <w:r>
        <w:rPr>
          <w:rFonts w:cs="Times New Roman" w:ascii="Times New Roman" w:hAnsi="Times New Roman"/>
          <w:szCs w:val="22"/>
        </w:rPr>
        <w:t xml:space="preserve">12. </w:t>
      </w:r>
      <w:r>
        <w:rPr>
          <w:rFonts w:cs="Times New Roman" w:ascii="Times New Roman" w:hAnsi="Times New Roman"/>
          <w:i/>
          <w:szCs w:val="22"/>
        </w:rPr>
        <w:t>йуктаҳ карма-пхалам тйактва  шантим апноти найштхиким</w:t>
      </w:r>
    </w:p>
    <w:p>
      <w:pPr>
        <w:pStyle w:val="1"/>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айуктаҳ  кама-карена  пхале сакто нибадхйате</w:t>
      </w:r>
    </w:p>
    <w:p>
      <w:pPr>
        <w:pStyle w:val="1"/>
        <w:rPr>
          <w:rFonts w:ascii="Times New Roman" w:hAnsi="Times New Roman" w:cs="Times New Roman"/>
          <w:i/>
          <w:i/>
          <w:szCs w:val="22"/>
        </w:rPr>
      </w:pPr>
      <w:r>
        <w:rPr>
          <w:rFonts w:cs="Times New Roman" w:ascii="Times New Roman" w:hAnsi="Times New Roman"/>
          <w:b/>
          <w:i/>
          <w:szCs w:val="22"/>
        </w:rPr>
        <w:t xml:space="preserve">Чуқур иймон билан ўзини Менга топширган киши ҳақиқий тинчлик ва осойишталикка эришади, чунки у ўз меҳнатининг барча натижаларини Менга бағишлайди. Парвардигор билан боғланмаган, ўз меҳнатининг натижаларидан лаззатланиш ниятида юрган киши эса, ўз нафсининг қули бўлиб қолаверади. </w:t>
      </w:r>
    </w:p>
    <w:p>
      <w:pPr>
        <w:pStyle w:val="1"/>
        <w:rPr/>
      </w:pPr>
      <w:r>
        <w:rPr>
          <w:rFonts w:cs="Times New Roman" w:ascii="Times New Roman" w:hAnsi="Times New Roman"/>
          <w:i/>
          <w:szCs w:val="22"/>
          <w:lang w:val="uz-Cyrl-UZ"/>
        </w:rPr>
        <w:t xml:space="preserve"> </w:t>
      </w:r>
      <w:r>
        <w:rPr>
          <w:rFonts w:cs="Times New Roman" w:ascii="Times New Roman" w:hAnsi="Times New Roman"/>
          <w:i/>
          <w:szCs w:val="22"/>
          <w:lang w:val="uz-Cyrl-UZ"/>
        </w:rPr>
        <w:tab/>
      </w:r>
      <w:r>
        <w:rPr>
          <w:rFonts w:cs="Times New Roman" w:ascii="Times New Roman" w:hAnsi="Times New Roman"/>
          <w:szCs w:val="22"/>
          <w:lang w:val="uz-Cyrl-UZ"/>
        </w:rPr>
        <w:t xml:space="preserve">Изоҳ: Ҳаётда Кришна онги билан яшаб юрган одам билан моддий онг эгаси бўлган одам орасидаги фарқ шундан иборатки, уларнинг биттаси Кришнага боғланган, бошқаси эса қилаётган ишларининг натижаларига боғланган. Кришнага боғланган, фақат Худони мамнун қилиш учун меҳнат қиладиган киши шубҳасиз руҳий озодликка эришган руҳдир, у ўз фаолиятининг натижаси қандай бўлишидан хавотирга тушиб ташвишланмайди. </w:t>
      </w:r>
    </w:p>
    <w:p>
      <w:pPr>
        <w:pStyle w:val="1"/>
        <w:rPr>
          <w:rFonts w:ascii="Times New Roman" w:hAnsi="Times New Roman" w:cs="Times New Roman"/>
          <w:szCs w:val="22"/>
          <w:lang w:val="uz-Cyrl-UZ"/>
        </w:rPr>
      </w:pPr>
      <w:r>
        <w:rPr>
          <w:rFonts w:cs="Times New Roman" w:ascii="Times New Roman" w:hAnsi="Times New Roman"/>
          <w:szCs w:val="22"/>
          <w:lang w:val="uz-Cyrl-UZ"/>
        </w:rPr>
        <w:tab/>
        <w:t xml:space="preserve">"Шримад Бҳагаватам"да айтилганидай, одам ҳар хил қарама-қаршиликлар таъсири остида, яъни Мутлақ Ҳақиқат илмидан бехабар бўлгандагина ўз меҳнатининг натижаларига боғланган бўлади. Кришна - Мутлақ Ҳақиқат, Худонинг Олий Шахси. Қалбида Кришна онгини ривожлантирган киши учун ҳаётда ҳеч қандай қарама-қаршилик мавжуд эмас. Бутун борлиқ Кришнанинг қувватидан яралган, Кришна эса барчага саодат келтирувчи Зотдир. Кришна онгида қилинган фаолият мутлақ табиатга эга; у бутунлай руҳий фаолият, ҳеч қачон моддий оқибатлар келтирмайди. Шунинг учун Кришна онгида ҳаракат қилаётган киши ҳамиша ҳиссий лаззатланиш ниятида ўзи бажараётган ҳар бир ишдан бирор фойда ундиришга интилиб юрган одамларга умуман бегона бўлган ўзгармас ором ва осойишталик ҳолатида юрган бўлади. Кришна онгидаги фаолиятнинг сири ана шундай: бутун оламда Кришна билан боғлиқ бўлмаган нарсанинг ўзи йўқлигини англаб етиш - инсонга ўзгармас осойишталик, хотиржамлик келтиради ва уни ҳар қандай қўрқувлардан халос этади.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13. </w:t>
      </w:r>
      <w:r>
        <w:rPr>
          <w:rFonts w:cs="Times New Roman" w:ascii="Times New Roman" w:hAnsi="Times New Roman"/>
          <w:i/>
          <w:szCs w:val="22"/>
          <w:lang w:val="uz-Cyrl-UZ"/>
        </w:rPr>
        <w:t>сарва-кармани манаса саннйасйасте сукхам ваши</w:t>
      </w:r>
    </w:p>
    <w:p>
      <w:pPr>
        <w:pStyle w:val="1"/>
        <w:rPr>
          <w:rFonts w:ascii="Times New Roman" w:hAnsi="Times New Roman" w:cs="Times New Roman"/>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ab/>
        <w:t xml:space="preserve">      нава-дваре пуре дехи  наива курван на карайан </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Танада мужассам бўлган тирик мавжудот ўзини бошқаришни ўрганиб ақл сатҳида ҳар қандай фаолиятни тарк этса, ҳеч қандай ҳаракат қилмасдан, ҳеч қандай ҳаракатга сабабчи бўлмасдан тўққиз дарвозали шаҳар(моддий тана) ичида бахтиёр яшайди.</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Шартланган руҳ моддий тана, яъни “тўққиз дарвозали шаҳар” ичида яшайди. Тана моддий табиат гуналарига бўйсуниб ҳаракат қилади ва ҳамиша уларнинг таъсири остида бўлади. Шартланган руҳ эса, ўз танасининг ҳолатига боғлиқ бўлади, аммо агар истаса у ана шу боғланишдан озод бўлиши мумкин. У ўзининг руҳий табиатини эсидан чиқариб, моддий танасини "ўзим" деб алданиб юргани сабабли ҳаётда азоб чекиб юрибди. Қалбида Кришна онгини ривожлантирганда руҳ ўзининг табиий ҳолатига қайтиб, тана ичига қамалиб юришдан халос бўлади. Кришна онгига эга бўлган киши моддий тананинг фаолиятидан бутунлай халос бўлади. Ўзининг ҳиссиётини жиловлаб олган ва ҳаёт ҳақидаги нотўғри фикрини ўзгартирган ана шундай руҳ тўққиз дарвозали шаҳарда бахтиёр яшайди. </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нава-дваре пуре дехи  хамсо лелайате бахиҳ</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вашй сарвасйа локасйа  стхаварасйа чарасйа ча</w:t>
      </w:r>
    </w:p>
    <w:p>
      <w:pPr>
        <w:pStyle w:val="1"/>
        <w:rPr>
          <w:rFonts w:ascii="Times New Roman" w:hAnsi="Times New Roman" w:cs="Times New Roman"/>
          <w:szCs w:val="22"/>
          <w:lang w:val="uz-Cyrl-UZ"/>
        </w:rPr>
      </w:pPr>
      <w:r>
        <w:rPr>
          <w:rFonts w:cs="Times New Roman" w:ascii="Times New Roman" w:hAnsi="Times New Roman"/>
          <w:szCs w:val="22"/>
          <w:lang w:val="uz-Cyrl-UZ"/>
        </w:rPr>
        <w:t>"Алоҳида жон билан бирга моддий тана ичида яшайдиган Парвардигор коинотдаги барча тирик мавжудотларнинг ягона Ҳукмдоридир. Моддий танада тўққиз дарвоза мавжуд(икки кўз, буруннинг икки тешиги, икки қулоқ, оғиз, ахлат чиқариш аъзоси ва жинсий аъзолар). Тирик мавжудот шартланган ҳолатда бўлганида моддий танасини ўзига қиёслайди, аммо қалбидаги Парвардигор билан ўзи бир хил табиатга эга эканини англаб етгандан кейин, ҳатто моддий тана ичида юрган бўлса ҳам, у худди Парвардигор сингари озод бўлади"(Шветашватара-упанишад, 3.18).</w:t>
      </w:r>
    </w:p>
    <w:p>
      <w:pPr>
        <w:pStyle w:val="1"/>
        <w:rPr>
          <w:rFonts w:ascii="Times New Roman" w:hAnsi="Times New Roman" w:cs="Times New Roman"/>
          <w:szCs w:val="22"/>
          <w:lang w:val="uz-Cyrl-UZ"/>
        </w:rPr>
      </w:pPr>
      <w:r>
        <w:rPr>
          <w:rFonts w:cs="Times New Roman" w:ascii="Times New Roman" w:hAnsi="Times New Roman"/>
          <w:szCs w:val="22"/>
          <w:lang w:val="uz-Cyrl-UZ"/>
        </w:rPr>
        <w:tab/>
        <w:t>Шундай қилиб, қалбида Кришна онгини ривожлантирган киши моддий танасининг ташқи ва ички фаолиятидан озод бўлади.</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14. </w:t>
      </w:r>
      <w:r>
        <w:rPr>
          <w:rFonts w:cs="Times New Roman" w:ascii="Times New Roman" w:hAnsi="Times New Roman"/>
          <w:i/>
          <w:szCs w:val="22"/>
          <w:lang w:val="uz-Cyrl-UZ"/>
        </w:rPr>
        <w:t>на картритвам на кармани  локасйа сриджати прабхуҳ</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 xml:space="preserve">     на карма-пхала-самйогам  свабхавас ту правартате</w:t>
      </w:r>
    </w:p>
    <w:p>
      <w:pPr>
        <w:pStyle w:val="1"/>
        <w:rPr/>
      </w:pPr>
      <w:r>
        <w:rPr>
          <w:rFonts w:cs="Times New Roman" w:ascii="Times New Roman" w:hAnsi="Times New Roman"/>
          <w:b/>
          <w:i/>
          <w:szCs w:val="22"/>
          <w:lang w:val="uz-Cyrl-UZ"/>
        </w:rPr>
        <w:t>Тана-шаҳарнинг хўжайини, моддий танада мужассам бўлган руҳ аслида ҳаракат қилмайди, бошқаларни фаолиятга ундамайди ва уларнинг натижасини яратмайди. Буларнинг ҳаммасини моддий табиат гуналари амалга оширади.</w:t>
      </w:r>
    </w:p>
    <w:p>
      <w:pPr>
        <w:pStyle w:val="1"/>
        <w:rPr/>
      </w:pPr>
      <w:r>
        <w:rPr>
          <w:rFonts w:cs="Times New Roman" w:ascii="Times New Roman" w:hAnsi="Times New Roman"/>
          <w:szCs w:val="22"/>
          <w:lang w:val="uz-Cyrl-UZ"/>
        </w:rPr>
        <w:t xml:space="preserve">Изоҳ: Еттинчи бобдан билиб оламизки. тирик мавжудот Парвардигорнинг қувватларидан бирига мансуб; бу қувват(табиат) Парвардигорнинг қуйи қуввати(табиати) бўлган моддадан фарқ қилади. Олий қувватга мансуб бўлган тирик мавжудот қандайдир сабаблар билан қадим замонлардан бери моддий табиат билан аралашиб юрибди. Тирик мавжудот яшаётган ўткинчи моддий тана ҳар хил фаолият ва уларнинг оқибатларининг сабабчисидир. Аслида тирик мавжудот азалдан пок, аммо шартланган ҳолатда бўлгани ва ғофиллиги сабабли танасини "ўзим" деб ўйлагани учун, танаси амалга оширган фаолият натижаларидан азоб чекади. Моддий тана ичидаги барча мусибатларимизнинг ягона сабабчиси - қадим замонлардан бери тирик мавжудотни қоплаб келаётган ғофиллик пардасидир. Тирик мавжудот тана фаолиятидан халос бўлганида, шу фаолиятнинг оқибатларидан ҳам халос бўлади. Шаҳар-тана ичида яшар экан, гарчи руҳ моддий тананинг эгаси бўлмаса, унинг ҳаракатларини бошқармаса, оқибатларини яратмаса ҳам, унинг хўжайинидай туюлади. У шунчаки моддий ҳаёт уммонида тирикчилик учун кураш олиб боради. Тўлқинлар уни у ёқдан бу ёққа олиб юради, уларга қаршилик қилишга эса тирик мавжудотнинг кучи етмайди. Унинг учун ягона нажот йўли - Кришнани англашнинг илоҳий усули ёрдамида ана шу уммондан озодликка чиқишдир. Тирик мавжудот учун бу дунёда ягона нажот йўли шундан иборат.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15. </w:t>
      </w:r>
      <w:r>
        <w:rPr>
          <w:rFonts w:cs="Times New Roman" w:ascii="Times New Roman" w:hAnsi="Times New Roman"/>
          <w:i/>
          <w:szCs w:val="22"/>
          <w:lang w:val="uz-Cyrl-UZ"/>
        </w:rPr>
        <w:t>надатте касйачит папам  на чайва сукритам вибхуҳ</w:t>
      </w:r>
    </w:p>
    <w:p>
      <w:pPr>
        <w:pStyle w:val="1"/>
        <w:rPr/>
      </w:pPr>
      <w:r>
        <w:rPr>
          <w:rFonts w:cs="Times New Roman" w:ascii="Times New Roman" w:hAnsi="Times New Roman"/>
          <w:i/>
          <w:szCs w:val="22"/>
          <w:lang w:val="uz-Cyrl-UZ"/>
        </w:rPr>
        <w:t xml:space="preserve">            </w:t>
      </w:r>
      <w:r>
        <w:rPr>
          <w:rFonts w:cs="Times New Roman" w:ascii="Times New Roman" w:hAnsi="Times New Roman"/>
          <w:i/>
          <w:szCs w:val="22"/>
          <w:lang w:val="uz-Cyrl-UZ"/>
        </w:rPr>
        <w:t>аджнаненавритам джнанам  тена мухйанти джантаваҳ</w:t>
      </w:r>
      <w:r>
        <w:rPr>
          <w:rFonts w:cs="Times New Roman" w:ascii="Times New Roman" w:hAnsi="Times New Roman"/>
          <w:b/>
          <w:i/>
          <w:szCs w:val="22"/>
          <w:lang w:val="uz-Cyrl-UZ"/>
        </w:rPr>
        <w:t xml:space="preserve"> </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 xml:space="preserve">Парвардигор тирик мавжудотларнинг гуноҳ ва савоб ишлари учун жавоб бермайди. Танада мужассам бўлган мавжудотлар алданиш(сароб, майя) чангалига тушиб қолган, чунки уларнинг ҳақиқий илми ғафлат пардаси билан қопланган. </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Санскрит тилидаги </w:t>
      </w:r>
      <w:r>
        <w:rPr>
          <w:rFonts w:cs="Times New Roman" w:ascii="Times New Roman" w:hAnsi="Times New Roman"/>
          <w:i/>
          <w:szCs w:val="22"/>
          <w:lang w:val="uz-Cyrl-UZ"/>
        </w:rPr>
        <w:t>вибху</w:t>
      </w:r>
      <w:r>
        <w:rPr>
          <w:rFonts w:cs="Times New Roman" w:ascii="Times New Roman" w:hAnsi="Times New Roman"/>
          <w:szCs w:val="22"/>
          <w:lang w:val="uz-Cyrl-UZ"/>
        </w:rPr>
        <w:t xml:space="preserve"> иборасининг мазмуни "чексиз илм, чексиз бойлик, чексиз қудрат, тенгсиз шон-шуҳрат, беқиёс гўзаллик ва боғланмаслик(эркинлик) эгаси бўлган Худо Шахси" деганни билдиради. Ҳамиша Ўзига тўла, Ўзидан мамнун бўлган ҳолда Унинг тирик мавжудотларнинг гуноҳ ёки савоб ишларига бевосита алоқаси йўқ. </w:t>
      </w:r>
      <w:r>
        <w:rPr>
          <w:rFonts w:cs="Times New Roman" w:ascii="Times New Roman" w:hAnsi="Times New Roman"/>
          <w:szCs w:val="22"/>
        </w:rPr>
        <w:t xml:space="preserve">Тирик мавжудотларни у ёки бу шароитга солиб қўйган Парвардигор эмас. Тирик мавжудотларнинг ўзлари ғофиллиги ва адашганлиги сабабли маълум бир шароитда яшашни истайдилар, шунда уларнинг фаолияти ва фаолиятининг оқибатлари занжири бошланади. Парвардигорнинг руҳий қувватига мансуб бўлган тирик мавжудот асл табиатига кўра илмга тўла. Шунга қарамай, қуввати чекланганлиги сабабли алоҳида руҳ ғафлат гунасининг таъсири остига тушиб қолади. Тирик мавжудотдан фарқли равишда, Парвардигор ҳамма нарсага қодир, қудрати чексиз. Парвардигор - </w:t>
      </w:r>
      <w:r>
        <w:rPr>
          <w:rFonts w:cs="Times New Roman" w:ascii="Times New Roman" w:hAnsi="Times New Roman"/>
          <w:i/>
          <w:szCs w:val="22"/>
        </w:rPr>
        <w:t>вибху</w:t>
      </w:r>
      <w:r>
        <w:rPr>
          <w:rFonts w:cs="Times New Roman" w:ascii="Times New Roman" w:hAnsi="Times New Roman"/>
          <w:szCs w:val="22"/>
        </w:rPr>
        <w:t xml:space="preserve"> ҳамма нарсани билувчи, чексиз даражада буюк; тирик мавжудот эса - </w:t>
      </w:r>
      <w:r>
        <w:rPr>
          <w:rFonts w:cs="Times New Roman" w:ascii="Times New Roman" w:hAnsi="Times New Roman"/>
          <w:i/>
          <w:szCs w:val="22"/>
        </w:rPr>
        <w:t>ану</w:t>
      </w:r>
      <w:r>
        <w:rPr>
          <w:rFonts w:cs="Times New Roman" w:ascii="Times New Roman" w:hAnsi="Times New Roman"/>
          <w:szCs w:val="22"/>
        </w:rPr>
        <w:t xml:space="preserve">, яъни чексиз даражада кичик руҳий заррача. Руҳий учқун, заррача бўлгани сабабли тирик мавжудот ҳам мустақил ирода ва исташ қобилиятига эга. Аммо, унинг истакларини фақат қудратли Парвардигоргина амалга ошира олади. Тирик мавжудотни ҳар хил дунёвий орзу-истаклар қийнай бошлаганида Парвардигор унга ўз истакларини амалга ошириш имконини беради, аммо У тирик мавжудотнинг ўзи танлаган шароитга мос равишда кўрсатаётган фаолияти ва уларнинг оқибатлари учун жавоб бермайди. Ақлдан адашган тирик мавжудот ўткинчи танасини "ўзим" деб билиб, ўткинчи табиатга эга бўлган ҳар хил қувонч ва мусибатлардан қийналиб яшайди. Парвардигор Параматма, яъни Олий Руҳ кўринишида ҳамиша алоҳида руҳнинг ёнида бўлади, худди гулнинг ёнида туриб унинг ҳидини билганимиз сингари, Парвардигор алоҳида руҳнинг барча истакларини яхши билади. Истак тирик мавжудотнинг шартланган ҳолатининг нозик, нафис кўринишидир. Парвардигор тирик мавжудотнинг истакларини у лойиқ бўлган даражада амалга оширади: инсоннинг нияти Парвардигорнинг хоҳишига тўғри келсагина амалга ошади. Шундай қилиб, алоҳида тирик мавжудот ўз истакларини мустақил ҳолда ўзи амалга ошира олмайди. Аммо Парвардигор унинг барча истакларини амалга ошира олади. Ҳеч нарсага боғланмаган ҳолда Парвардигор чексиз кичик, чекланган мустақилликка эга бўлган тирик мавжудотга ўз истагини амалга оширишга уриниб кўришига халақит бермайди. Лекин, тирик мавжудотнинг истаги, мақсади - Худо Шахсининг Ўзи, Кришна бўлганида, Парвардигор унга алоҳида марҳамат кўрсата бошлайди ва унинг истакларини назорат қилиб, унинг Худони таниб, мангу бахтга эришишига ёрдам беради. Ведавий мадҳияларда шундай дейилган: </w:t>
      </w:r>
      <w:r>
        <w:rPr>
          <w:rFonts w:cs="Times New Roman" w:ascii="Times New Roman" w:hAnsi="Times New Roman"/>
          <w:i/>
          <w:szCs w:val="22"/>
        </w:rPr>
        <w:t xml:space="preserve">эша у хй эва садху карма карайати там йам эбхйо локебхйа уннинишате, эша у эвасадху карма карайати йам адхо нинишате </w:t>
      </w:r>
      <w:r>
        <w:rPr>
          <w:rFonts w:cs="Times New Roman" w:ascii="Times New Roman" w:hAnsi="Times New Roman"/>
          <w:szCs w:val="22"/>
        </w:rPr>
        <w:t xml:space="preserve">- "Парвардигор тирик мавжудот руҳий юксалишга эриша олиши учун уларга хайрли ишлар қилишга имкон беради. Улар дўзахга тушишлари учун Парвардигор уларга гуноҳ ишлар қилиш имконини беради"(Каушитаки-упанишад, 3.8).  </w:t>
      </w:r>
    </w:p>
    <w:p>
      <w:pPr>
        <w:pStyle w:val="1"/>
        <w:rPr>
          <w:rFonts w:ascii="Times New Roman" w:hAnsi="Times New Roman" w:cs="Times New Roman"/>
          <w:i/>
          <w:i/>
          <w:szCs w:val="22"/>
        </w:rPr>
      </w:pPr>
      <w:r>
        <w:rPr>
          <w:rFonts w:cs="Times New Roman" w:ascii="Times New Roman" w:hAnsi="Times New Roman"/>
          <w:i/>
          <w:szCs w:val="22"/>
        </w:rPr>
        <w:tab/>
        <w:t>аджно джантур анишо "йам   атманаҳ сукха-духкхайоҳ</w:t>
      </w:r>
    </w:p>
    <w:p>
      <w:pPr>
        <w:pStyle w:val="1"/>
        <w:rPr>
          <w:rFonts w:ascii="Times New Roman" w:hAnsi="Times New Roman" w:cs="Times New Roman"/>
          <w:i/>
          <w:i/>
          <w:szCs w:val="22"/>
        </w:rPr>
      </w:pPr>
      <w:r>
        <w:rPr>
          <w:rFonts w:cs="Times New Roman" w:ascii="Times New Roman" w:hAnsi="Times New Roman"/>
          <w:i/>
          <w:szCs w:val="22"/>
        </w:rPr>
        <w:tab/>
        <w:t>ишвара-прерито гаччхет сваргам вашв абхрам эва ча</w:t>
      </w:r>
    </w:p>
    <w:p>
      <w:pPr>
        <w:pStyle w:val="1"/>
        <w:rPr/>
      </w:pPr>
      <w:r>
        <w:rPr>
          <w:rFonts w:cs="Times New Roman" w:ascii="Times New Roman" w:hAnsi="Times New Roman"/>
          <w:szCs w:val="22"/>
        </w:rPr>
        <w:t xml:space="preserve">Тирик мавжудотнинг бахтли ёки бахтсиз бўлиши Парвардигорнинг амрига боғлиқ. Худди шамол ҳар тарафга олиб юрадиган булутлар каби, шартланган руҳ Худонинг амри билан ё жаннатга, ё дўзахга тушиши мумкин".  </w:t>
      </w:r>
    </w:p>
    <w:p>
      <w:pPr>
        <w:pStyle w:val="1"/>
        <w:rPr/>
      </w:pPr>
      <w:r>
        <w:rPr>
          <w:rFonts w:cs="Times New Roman" w:ascii="Times New Roman" w:hAnsi="Times New Roman"/>
          <w:szCs w:val="22"/>
        </w:rPr>
        <w:tab/>
        <w:t xml:space="preserve">Шундай қилиб, қадим замонлардан бери Кришнани англашдан қочиб юрган тирик мавжудотнинг ғофиллигига унинг ўзи сабабчи бўлади. Гарчи ўзининг табиатига кўра тирик мавжудот мангу, илм ва лаззатга тўла бўлса ҳам, чексиз кичик заррача бўлгани сабабли, Худога хизмат қилиб яшаши лозимлигини эсидан чиқаради ва ғофиллик чангалига тушиб қолади. Ана шу ғофиллиги уни ҳозирги шартланган ҳолатга тушиб қолгани учун Парвардигорни айблашга мажбур қилади. "Веданта-сутра"да (2.1.34) шундай дейилган: </w:t>
      </w:r>
      <w:r>
        <w:rPr>
          <w:rFonts w:cs="Times New Roman" w:ascii="Times New Roman" w:hAnsi="Times New Roman"/>
          <w:i/>
          <w:szCs w:val="22"/>
        </w:rPr>
        <w:t xml:space="preserve">ваишамйа-наиргхринйе на сапекшатват татха хи даршайати </w:t>
      </w:r>
      <w:r>
        <w:rPr>
          <w:rFonts w:cs="Times New Roman" w:ascii="Times New Roman" w:hAnsi="Times New Roman"/>
          <w:szCs w:val="22"/>
        </w:rPr>
        <w:t xml:space="preserve">- "Гарчи бир қарашда бундай туюлмаса ҳам, Парвардигор ҳеч кимга нисбатан нафрат ҳам, муҳаббат ҳам ҳис қилмайди". </w:t>
      </w:r>
    </w:p>
    <w:p>
      <w:pPr>
        <w:pStyle w:val="1"/>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szCs w:val="22"/>
        </w:rPr>
        <w:tab/>
        <w:t xml:space="preserve">16. </w:t>
      </w:r>
      <w:r>
        <w:rPr>
          <w:rFonts w:cs="Times New Roman" w:ascii="Times New Roman" w:hAnsi="Times New Roman"/>
          <w:i/>
          <w:szCs w:val="22"/>
        </w:rPr>
        <w:t>джнанена ту тад аджнанам  йешам нашитам атманаҳ</w:t>
      </w:r>
    </w:p>
    <w:p>
      <w:pPr>
        <w:pStyle w:val="1"/>
        <w:rPr>
          <w:rFonts w:ascii="Times New Roman" w:hAnsi="Times New Roman" w:cs="Times New Roman"/>
          <w:b/>
          <w:b/>
          <w:i/>
          <w:i/>
          <w:szCs w:val="22"/>
        </w:rPr>
      </w:pPr>
      <w:r>
        <w:rPr>
          <w:rFonts w:cs="Times New Roman" w:ascii="Times New Roman" w:hAnsi="Times New Roman"/>
          <w:i/>
          <w:szCs w:val="22"/>
        </w:rPr>
        <w:t xml:space="preserve">            </w:t>
      </w:r>
      <w:r>
        <w:rPr>
          <w:rFonts w:cs="Times New Roman" w:ascii="Times New Roman" w:hAnsi="Times New Roman"/>
          <w:i/>
          <w:szCs w:val="22"/>
        </w:rPr>
        <w:t>тешам адитйа-вадж джнанам  пракашайати тат парам</w:t>
      </w:r>
    </w:p>
    <w:p>
      <w:pPr>
        <w:pStyle w:val="1"/>
        <w:rPr>
          <w:rFonts w:ascii="Times New Roman" w:hAnsi="Times New Roman" w:cs="Times New Roman"/>
          <w:i/>
          <w:i/>
          <w:szCs w:val="22"/>
        </w:rPr>
      </w:pPr>
      <w:r>
        <w:rPr>
          <w:rFonts w:cs="Times New Roman" w:ascii="Times New Roman" w:hAnsi="Times New Roman"/>
          <w:b/>
          <w:i/>
          <w:szCs w:val="22"/>
        </w:rPr>
        <w:t xml:space="preserve">Аммо, тирик мавжудот мукаммал илмга эга бўлганида, худди уфқда кўтарилган Қуёш нури атрофдаги ҳамма жойни равшан қилгани сингари, илм ёғдуси ғофиллик зулматини тарқатиб юбориб, унга ҳамма нарсанинг ҳақиқий табиатини очиб ташлайди. </w:t>
      </w:r>
    </w:p>
    <w:p>
      <w:pPr>
        <w:pStyle w:val="1"/>
        <w:rPr/>
      </w:pPr>
      <w:r>
        <w:rPr>
          <w:rFonts w:cs="Times New Roman" w:ascii="Times New Roman" w:hAnsi="Times New Roman"/>
          <w:i/>
          <w:szCs w:val="22"/>
          <w:lang w:val="uz-Cyrl-UZ"/>
        </w:rPr>
        <w:t xml:space="preserve"> </w:t>
      </w:r>
      <w:r>
        <w:rPr>
          <w:rFonts w:cs="Times New Roman" w:ascii="Times New Roman" w:hAnsi="Times New Roman"/>
          <w:i/>
          <w:szCs w:val="22"/>
          <w:lang w:val="uz-Cyrl-UZ"/>
        </w:rPr>
        <w:tab/>
      </w:r>
      <w:r>
        <w:rPr>
          <w:rFonts w:cs="Times New Roman" w:ascii="Times New Roman" w:hAnsi="Times New Roman"/>
          <w:szCs w:val="22"/>
          <w:lang w:val="uz-Cyrl-UZ"/>
        </w:rPr>
        <w:t xml:space="preserve">Изоҳ: Кришнани унутган тирик мавжудотлар алданиш чангалига тушишдан қочиб қутула олмайдилар, лекин Кришна онгига эга бўлган киши ҳеч қачон алданиш таъсирига берилмайди. </w:t>
      </w:r>
      <w:r>
        <w:rPr>
          <w:rFonts w:cs="Times New Roman" w:ascii="Times New Roman" w:hAnsi="Times New Roman"/>
          <w:szCs w:val="22"/>
        </w:rPr>
        <w:t xml:space="preserve">«Бҳагавад-гита»(4.36-38)да шундай дейилган: </w:t>
      </w:r>
      <w:r>
        <w:rPr>
          <w:rFonts w:cs="Times New Roman" w:ascii="Times New Roman" w:hAnsi="Times New Roman"/>
          <w:i/>
          <w:szCs w:val="22"/>
        </w:rPr>
        <w:t>сарвам джнана-плавена, джнанагниҳ сарва-кармани ва на хи джнанена садришам</w:t>
      </w:r>
      <w:r>
        <w:rPr>
          <w:rFonts w:cs="Times New Roman" w:ascii="Times New Roman" w:hAnsi="Times New Roman"/>
          <w:szCs w:val="22"/>
        </w:rPr>
        <w:t xml:space="preserve">. Илм - бебаҳо неъмат. Илм нима ўзи? Кришнага ўз ихтиёрини топширган киши мукаммал илмга эга инсондир: </w:t>
      </w:r>
      <w:r>
        <w:rPr>
          <w:rFonts w:cs="Times New Roman" w:ascii="Times New Roman" w:hAnsi="Times New Roman"/>
          <w:i/>
          <w:szCs w:val="22"/>
        </w:rPr>
        <w:t xml:space="preserve">бахунам джанманам анте джнанаван мам прападйате </w:t>
      </w:r>
      <w:r>
        <w:rPr>
          <w:rFonts w:cs="Times New Roman" w:ascii="Times New Roman" w:hAnsi="Times New Roman"/>
          <w:szCs w:val="22"/>
        </w:rPr>
        <w:t xml:space="preserve">(БГ.7.19). Бу дунёда жуда кўп умрлар яшагандан кейин инсон ўз ихтиёрини бутунлай Кришнага топширса уни “мукаммал илмга эга инсон” деб тушуниш керак: бошқача қилиб айтганда, худди Қуёш нури ҳамма жойни равшан қилгани сингари, Кришна онгига эга бўлган кишига ҳамма нарса аниқ-равшан аён бўлади. Инсоннинг ақлини адаштирадиган ғафлат, алданиш, </w:t>
      </w:r>
      <w:r>
        <w:rPr>
          <w:rFonts w:cs="Times New Roman" w:ascii="Times New Roman" w:hAnsi="Times New Roman"/>
          <w:i/>
          <w:szCs w:val="22"/>
        </w:rPr>
        <w:t>майа</w:t>
      </w:r>
      <w:r>
        <w:rPr>
          <w:rFonts w:cs="Times New Roman" w:ascii="Times New Roman" w:hAnsi="Times New Roman"/>
          <w:szCs w:val="22"/>
        </w:rPr>
        <w:t xml:space="preserve"> ҳар хил кўринишда бўлади. Масалан, тирик мавжудот ғофиллиги сабабли ўзини "Худо" деб эълон қилганида, у майанинг энг охирги тузоғига илинган бўлади. Агар тирик мавжудот Худо бўлса, қандай қилиб ҳозир у алданиш, </w:t>
      </w:r>
      <w:r>
        <w:rPr>
          <w:rFonts w:cs="Times New Roman" w:ascii="Times New Roman" w:hAnsi="Times New Roman"/>
          <w:i/>
          <w:szCs w:val="22"/>
        </w:rPr>
        <w:t>майа</w:t>
      </w:r>
      <w:r>
        <w:rPr>
          <w:rFonts w:cs="Times New Roman" w:ascii="Times New Roman" w:hAnsi="Times New Roman"/>
          <w:szCs w:val="22"/>
        </w:rPr>
        <w:t xml:space="preserve"> таъсири остига тушиб қолди? Ҳамма нарсага қодир бўлган Худо ҳам шайтон васвасасига, майянинг чангалига илинадими? Агар ундай бўлса шайтон, </w:t>
      </w:r>
      <w:r>
        <w:rPr>
          <w:rFonts w:cs="Times New Roman" w:ascii="Times New Roman" w:hAnsi="Times New Roman"/>
          <w:i/>
          <w:szCs w:val="22"/>
        </w:rPr>
        <w:t>майя</w:t>
      </w:r>
      <w:r>
        <w:rPr>
          <w:rFonts w:cs="Times New Roman" w:ascii="Times New Roman" w:hAnsi="Times New Roman"/>
          <w:szCs w:val="22"/>
        </w:rPr>
        <w:t xml:space="preserve"> - Худодан қудратлироқ бўлиб чиқади-ку?</w:t>
      </w:r>
    </w:p>
    <w:p>
      <w:pPr>
        <w:pStyle w:val="1"/>
        <w:rPr/>
      </w:pPr>
      <w:r>
        <w:rPr>
          <w:rFonts w:cs="Times New Roman" w:ascii="Times New Roman" w:hAnsi="Times New Roman"/>
          <w:szCs w:val="22"/>
        </w:rPr>
        <w:tab/>
        <w:t xml:space="preserve">Фақат Кришна онгини тўла эгаллаган кишидан ҳақиқий, мукаммал илм ўрганиш мумкин. Шунинг учун, ҳақиқий руҳий устоз излаб топиш ва унинг раҳбарлиги остида Кришнани англаш илмини эгаллаш лозим, чунки худди қуёш нурлари тун зулматини ёритиб юборгани сингари, Кришнани англаб етиш ҳам инсон қалбидан ғофиллик пардасини кўтариб юборади. Ҳатто ўзи моддий танадан фарқ қилишини, ўзининг асл руҳий табиатини англаб етган киши ҳам руҳ билан Олий Руҳ орасидаги фарқни билмаслиги мумкин. Аммо, агар у Кришна онгида бўлган ҳақиқий руҳий устознинг паноҳига кирса, мана шу илоҳий илм унга аён бўлади. Тирик мавжудот фақат Худонинг вакили ёрдамида Парвардигорни ҳамда Парвардигор билан ўзининг ўзаро мангу муносабатини англаб етиши мумкин. Гарчи, Парвардигор ҳақида мукаммал илмга эга бўлгани учун, Парвардигорнинг вакилини Парвардигор билан тенг даражада эъзозласалар ҳам, у ҳеч қачон ўзини “мен Худоман” деб эълон қилмайди. Оддий тирик мавжудот Худо Шахсидан фарқ қилишини ҳар бир одам аниқ англаб олиши лозим. «Бҳагавад-гита»нинг иккинчи бобида(2.12) Парвардигор айтадики, барча тирик мавжудотлар Парвардигорнинг Ўзи сингари алоҳида шахслардир. Улар ўтмишда ҳам алоҳида шахс бўлган, ҳозир ҳам алоҳида шахс, келажакда озодликка эришгандан кейин ҳам алоҳида шахс бўлиб қолаверадилар. Тун қоронғулигида ҳамма нарса бир хилдай бўлиб кўринади, аммо Қуёш чиққандан кейин биз ҳамма нарсани яққол кўриб, уларни бир-биридан ажрата оламиз. Руҳий ҳолатда ҳам тирик мавжудот ўзининг алоҳида шахс сифатини сақлаб қолишини тушуниб етиш ҳақиқий илмдир. </w:t>
      </w:r>
    </w:p>
    <w:p>
      <w:pPr>
        <w:pStyle w:val="1"/>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szCs w:val="22"/>
        </w:rPr>
        <w:tab/>
        <w:t>17.</w:t>
      </w:r>
      <w:r>
        <w:rPr>
          <w:rFonts w:cs="Times New Roman" w:ascii="Times New Roman" w:hAnsi="Times New Roman"/>
          <w:i/>
          <w:szCs w:val="22"/>
        </w:rPr>
        <w:t xml:space="preserve"> тад-буддхаяс тад-атманас  тан-ништхас тат-парайанаҳ</w:t>
      </w:r>
    </w:p>
    <w:p>
      <w:pPr>
        <w:pStyle w:val="1"/>
        <w:rPr>
          <w:rFonts w:ascii="Times New Roman" w:hAnsi="Times New Roman" w:cs="Times New Roman"/>
          <w:szCs w:val="22"/>
        </w:rPr>
      </w:pPr>
      <w:r>
        <w:rPr>
          <w:rFonts w:cs="Times New Roman" w:ascii="Times New Roman" w:hAnsi="Times New Roman"/>
          <w:i/>
          <w:szCs w:val="22"/>
        </w:rPr>
        <w:t xml:space="preserve">             </w:t>
      </w:r>
      <w:r>
        <w:rPr>
          <w:rFonts w:cs="Times New Roman" w:ascii="Times New Roman" w:hAnsi="Times New Roman"/>
          <w:i/>
          <w:szCs w:val="22"/>
        </w:rPr>
        <w:t>гаччханти апунар-авриттим  джнана-нирдхута-калмашаҳ</w:t>
      </w:r>
    </w:p>
    <w:p>
      <w:pPr>
        <w:pStyle w:val="1"/>
        <w:rPr/>
      </w:pPr>
      <w:r>
        <w:rPr>
          <w:rFonts w:cs="Times New Roman" w:ascii="Times New Roman" w:hAnsi="Times New Roman"/>
          <w:b/>
          <w:i/>
          <w:szCs w:val="22"/>
        </w:rPr>
        <w:t xml:space="preserve">Ақли, тафаккури, ишончи ва бутун умиди тўлалигича ягона Парвардигорга қаратилганида, мукаммал илми шарофати билан инсон барча гуноҳлари иллатидан бутунлай халос бўлади, шунда унинг олдида озодликка эришиш йўли очилади. </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rPr>
        <w:t xml:space="preserve">Изоҳ: Олий илоҳий Ҳақиқат - ягона Парвардигор, Худонинг Олий Шахси Шри Кришна. «Бҳагавад-гита»нинг асосий мазмуни - Кришна Худонинг Олий Шахси эканини тасдиқлашдан иборат. Буни барча ведавий муқаддас китоблар тасдиқлайди. </w:t>
      </w:r>
      <w:r>
        <w:rPr>
          <w:rFonts w:cs="Times New Roman" w:ascii="Times New Roman" w:hAnsi="Times New Roman"/>
          <w:i/>
          <w:szCs w:val="22"/>
        </w:rPr>
        <w:t>Пара-таттва</w:t>
      </w:r>
      <w:r>
        <w:rPr>
          <w:rFonts w:cs="Times New Roman" w:ascii="Times New Roman" w:hAnsi="Times New Roman"/>
          <w:szCs w:val="22"/>
        </w:rPr>
        <w:t xml:space="preserve"> - "Олий ҳақиқат" дегани бўлиб, уни Парвардигорнинг барча уч кўринишини: Браҳман, Параматма ва Бхагаванни англаб етган киши англай олади. Бхагаван, яъни Худонинг Олий Шахси - Мутлақ Ҳақиқатнинг энг олий кўринишидир. Ундан буюкроқ ҳеч нарса мавжуд эмас. Буни Парвардигорнинг Ўзи тасдиқлайди: </w:t>
      </w:r>
      <w:r>
        <w:rPr>
          <w:rFonts w:cs="Times New Roman" w:ascii="Times New Roman" w:hAnsi="Times New Roman"/>
          <w:i/>
          <w:szCs w:val="22"/>
        </w:rPr>
        <w:t>маттаҳ паратарам нанйат кинчид асти дхананджайа</w:t>
      </w:r>
      <w:r>
        <w:rPr>
          <w:rFonts w:cs="Times New Roman" w:ascii="Times New Roman" w:hAnsi="Times New Roman"/>
          <w:szCs w:val="22"/>
        </w:rPr>
        <w:t xml:space="preserve">(БГ.7.7). Ҳатто, шахс сифатига эга бўлмаган Браҳман ҳам Кришнада мужассам: </w:t>
      </w:r>
      <w:r>
        <w:rPr>
          <w:rFonts w:cs="Times New Roman" w:ascii="Times New Roman" w:hAnsi="Times New Roman"/>
          <w:i/>
          <w:szCs w:val="22"/>
        </w:rPr>
        <w:t>Браҳмано хи пратиштхахам</w:t>
      </w:r>
      <w:r>
        <w:rPr>
          <w:rFonts w:cs="Times New Roman" w:ascii="Times New Roman" w:hAnsi="Times New Roman"/>
          <w:szCs w:val="22"/>
        </w:rPr>
        <w:t>. Шу сабабли қайси жиҳатдан қаралса ҳам Кришна - Олий Ҳақиқатдир. Бутун ақли, тафаккури, иймони ва умиди Кришнага қаратилган, Унга ўз ихтиёрини бутунлай топширган киши, бошқача қилиб айтганда, қалбида Кришна онгини тўла ривожлантирган киши шубҳасиз барча гуноҳлари оқибатидан халос бўлиб, илоҳий борлиқнинг барча кўринишларини англаб етган буюк зотдир. Кришна онгига эга бўлган киши “бир вақтнинг ўзида бирлик ва фарқ қилиш” таълимотини ўз ичига олган ягона Парвардигор Кришна ҳақидаги илмни яхши тушунади. Шундай илоҳий илм билан қуролланган ҳолда у озодликка элтувчи йўлдан адашмай олға бораверади.</w:t>
      </w:r>
    </w:p>
    <w:p>
      <w:pPr>
        <w:pStyle w:val="1"/>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szCs w:val="22"/>
        </w:rPr>
        <w:tab/>
        <w:t>18.</w:t>
      </w:r>
      <w:r>
        <w:rPr>
          <w:rFonts w:cs="Times New Roman" w:ascii="Times New Roman" w:hAnsi="Times New Roman"/>
          <w:i/>
          <w:szCs w:val="22"/>
        </w:rPr>
        <w:t xml:space="preserve"> видйа-винайа-сампанне  Браҳмане гави хастини</w:t>
      </w:r>
    </w:p>
    <w:p>
      <w:pPr>
        <w:pStyle w:val="1"/>
        <w:rPr>
          <w:rFonts w:ascii="Times New Roman" w:hAnsi="Times New Roman" w:cs="Times New Roman"/>
          <w:b/>
          <w:b/>
          <w:i/>
          <w:i/>
          <w:szCs w:val="22"/>
        </w:rPr>
      </w:pPr>
      <w:r>
        <w:rPr>
          <w:rFonts w:cs="Times New Roman" w:ascii="Times New Roman" w:hAnsi="Times New Roman"/>
          <w:i/>
          <w:szCs w:val="22"/>
        </w:rPr>
        <w:t xml:space="preserve">             </w:t>
      </w:r>
      <w:r>
        <w:rPr>
          <w:rFonts w:cs="Times New Roman" w:ascii="Times New Roman" w:hAnsi="Times New Roman"/>
          <w:i/>
          <w:szCs w:val="22"/>
        </w:rPr>
        <w:t>шуни чайва шва-паке ча  пандитаҳ сама-даршинаҳ</w:t>
      </w:r>
    </w:p>
    <w:p>
      <w:pPr>
        <w:pStyle w:val="1"/>
        <w:rPr/>
      </w:pPr>
      <w:r>
        <w:rPr>
          <w:rFonts w:cs="Times New Roman" w:ascii="Times New Roman" w:hAnsi="Times New Roman"/>
          <w:b/>
          <w:i/>
          <w:szCs w:val="22"/>
        </w:rPr>
        <w:t>Ҳақиқий илмга эга бўлган камтарин донишмандлар олимга ва олийнасабли браҳманга, сигирга, филга, итга ва ит гўшти ейдиган ҳароми одамга бир хил назар билан қарайдилар.</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Кришна онгига эга бўлган киши ҳаётнинг турли шаклларидаги таналарга эга бўлган тирик мавжудотларни ҳам, жамиятнинг ҳар хил табақаларига мансуб бўлган одамларни ҳам бир-биридан ажратмайди. Ижтимоий ривожланиш зинапоясининг ҳар хил поғоналарида турган браҳманми ёки ҳароми, ғофил одамми, ёки ҳаётнинг ҳар хил турларига мансуб сигир, ит ёки филми - Мутлақ Ҳақиқатни англаб етган донишманд учун уларнинг таналари орасидаги фарқ ҳеч қандай аҳамиятга эга эмас. Донишманд киши Парвардигор Ўзининг тўлиқ экспансияси бўлган Параматма кўринишида ҳар бир тирик мавжудотнинг қалбида мавжуд бўлгани сабабли, ҳамма тирик мавжудотлар Парвардигор билан боғланган эканини тушунади. Парвардигорни ана шундай тушуниш - ҳақиқий, мукаммал илмдир.   </w:t>
      </w:r>
    </w:p>
    <w:p>
      <w:pPr>
        <w:pStyle w:val="1"/>
        <w:rPr/>
      </w:pPr>
      <w:r>
        <w:rPr>
          <w:rFonts w:cs="Times New Roman" w:ascii="Times New Roman" w:hAnsi="Times New Roman"/>
          <w:szCs w:val="22"/>
          <w:lang w:val="uz-Cyrl-UZ"/>
        </w:rPr>
        <w:tab/>
        <w:t>Қайси ҳаёт шаклига ва жамиятдаги қайси табақага мансублигидан қатъий назар Парвардигор ҳар бир тирик мавжудот учун жуда меҳрибон ва марҳаматли. Парвардигор Уларнинг ҳар бирини Ўзининг дўсти деб ҳисоблайди, тирик мавжудот қандай шароитга тушиб қолса ҳам Параматма қиёфасида Парвардигор ҳамиша унга ҳамроҳ бўлиб юради. Таналари ҳар хил бўлишига қарамай Парвардигор ҳароми одамнинг ҳам, браҳманнинг ҳам қалбида жойлашган. Тана - моддий табиат гуналари келтириб чиқарган қурилма, аммо тана ичидаги руҳ ва Олий руҳ бир хил руҳий табиатга эга. Лекин, сифат жиҳатдан бир хиллиги уларни миқдор жиҳатдан ҳам бир хил қилолмайди, чунки алоҳида руҳ фақат битта тана ичида мавжуд бўла олади, Параматма эса - ҳамма таналарда мавжуд. Қалбида Кришна онгини ривожлантирган киши буни яхши тушунади, шунинг учун у ҳақиқий илмга эга ва барча тирик мавжудотларга бир хил муносабатда бўлади. Алоҳида руҳ билан Параматмани бирлаштириб турган ягона нарса шундан иборатки, улар иккиси ҳам мангу, лаззатга тўла ва онгли мавжудотлардир. Лекин, алоҳида тирик мавжудотнинг онги фақат ўзининг танаси билан чекланган, Олий Руҳнинг онги эса, барча таналарни қамраб олган. Тирик мавжудот қайси ҳаёт турига мансуб бўлишидан қатъий назар, Олий Руҳ ҳар бир тирик мавжудотнинг танасида мавжуд.</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19.</w:t>
      </w:r>
      <w:r>
        <w:rPr>
          <w:rFonts w:cs="Times New Roman" w:ascii="Times New Roman" w:hAnsi="Times New Roman"/>
          <w:i/>
          <w:szCs w:val="22"/>
          <w:lang w:val="uz-Cyrl-UZ"/>
        </w:rPr>
        <w:t xml:space="preserve"> ихаива таир джитаҳ сарго  йешам самйе стихатам манаҳ</w:t>
      </w:r>
    </w:p>
    <w:p>
      <w:pPr>
        <w:pStyle w:val="1"/>
        <w:rPr/>
      </w:pPr>
      <w:r>
        <w:rPr>
          <w:rFonts w:cs="Times New Roman" w:ascii="Times New Roman" w:hAnsi="Times New Roman"/>
          <w:i/>
          <w:szCs w:val="22"/>
          <w:lang w:val="uz-Cyrl-UZ"/>
        </w:rPr>
        <w:t xml:space="preserve">           </w:t>
      </w:r>
      <w:r>
        <w:rPr>
          <w:rFonts w:cs="Times New Roman" w:ascii="Times New Roman" w:hAnsi="Times New Roman"/>
          <w:i/>
          <w:szCs w:val="22"/>
          <w:lang w:val="uz-Cyrl-UZ"/>
        </w:rPr>
        <w:t>нирдошам хи самам Браҳма тасмад Браҳмани те стхитаҳ</w:t>
      </w:r>
      <w:r>
        <w:rPr>
          <w:rFonts w:cs="Times New Roman" w:ascii="Times New Roman" w:hAnsi="Times New Roman"/>
          <w:szCs w:val="22"/>
          <w:lang w:val="uz-Cyrl-UZ"/>
        </w:rPr>
        <w:t xml:space="preserve"> </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Ҳамиша ақли мувозанатда ва боғланишсиз яшайдиган кишилар аллақачон туғилиш ва ўлишлар жараёнидан юқори кўтарилган бўладилар. Улар Браҳман сингари бегуноҳ бўлиб, ҳамиша Браҳманда бўладилар.</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Изоҳ: Аввал айтилганидай, ақли ҳамиша мувозанатда бўлиб, хотиржам юриши инсоннинг ҳақиқий ўзлигини англаб етганидан далолат беради. Руҳий юксалишда ҳақиқатан ҳам ана шундай поғонага эришган киши моддий тутқунликдан халос бўлган, яъни туғилиш ва ўлишни енгган инсон ҳисобланади. Токи инсон моддий танасини “ўзим” деб ҳисоблар экан, у шартланган ҳолатда бўлади, аммо, ўзининг руҳий табиатини англаб, ҳамиша осойишта ҳолатда бўлиб, у шартланган ҳаёт тутқунлигидан озодликка чиқади. У энди ҳеч қачон моддий оламда қайта туғилмайди, ўлганидан кейин руҳий даргоҳга эришади. Парвардигорни “бегуноҳ” деб атайдилар, чунки У ҳеч кимга алоҳида қаттиқ боғланиб ҳам қолмаган, ҳеч кимдан қаттиқ нафратланмайди ҳам. Боғланиш ва нафрат туйғуларидан покланганида тирик мавжудот ҳам бегуноҳлик даражасига эришиб, руҳий салтанатга киришга муносиб зот бўлади. Шундай инсонни “озод руҳ” деб ҳисоблаш керак ва уларни кейинги шеърда кўрсатилган белгиларига қараб бошқалардан ажратиб олиш мумкин.</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 xml:space="preserve"> </w:t>
      </w:r>
      <w:r>
        <w:rPr>
          <w:rFonts w:cs="Times New Roman" w:ascii="Times New Roman" w:hAnsi="Times New Roman"/>
          <w:szCs w:val="22"/>
          <w:lang w:val="uz-Cyrl-UZ"/>
        </w:rPr>
        <w:tab/>
        <w:t>20.</w:t>
      </w:r>
      <w:r>
        <w:rPr>
          <w:rFonts w:cs="Times New Roman" w:ascii="Times New Roman" w:hAnsi="Times New Roman"/>
          <w:i/>
          <w:szCs w:val="22"/>
          <w:lang w:val="uz-Cyrl-UZ"/>
        </w:rPr>
        <w:t xml:space="preserve"> на прахришйет прийам прапйа нодвиджет прапйа чаприйам</w:t>
      </w:r>
    </w:p>
    <w:p>
      <w:pPr>
        <w:pStyle w:val="1"/>
        <w:rPr/>
      </w:pPr>
      <w:r>
        <w:rPr>
          <w:rFonts w:cs="Times New Roman" w:ascii="Times New Roman" w:hAnsi="Times New Roman"/>
          <w:i/>
          <w:szCs w:val="22"/>
          <w:lang w:val="uz-Cyrl-UZ"/>
        </w:rPr>
        <w:t xml:space="preserve">  </w:t>
      </w:r>
      <w:r>
        <w:rPr>
          <w:rFonts w:cs="Times New Roman" w:ascii="Times New Roman" w:hAnsi="Times New Roman"/>
          <w:i/>
          <w:szCs w:val="22"/>
          <w:lang w:val="uz-Cyrl-UZ"/>
        </w:rPr>
        <w:tab/>
        <w:t xml:space="preserve">   стхира-буддхир асаммудхо Браҳма-вид Браҳмани стхитаҳ</w:t>
      </w:r>
      <w:r>
        <w:rPr>
          <w:rFonts w:cs="Times New Roman" w:ascii="Times New Roman" w:hAnsi="Times New Roman"/>
          <w:szCs w:val="22"/>
          <w:lang w:val="uz-Cyrl-UZ"/>
        </w:rPr>
        <w:t xml:space="preserve"> </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 xml:space="preserve">Омади келганда қувониб яйраб кетмайдиган ва ёқимсиз ҳолатларда тушкунликка тушмайдиган, ўзгармас тафаккурга эга, алданиш таъсирига берилмайдиган ва Худонинг илмини биладиган киши илоҳий поғонага кўтарилган инсондир. </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Бу ерда ўзининг руҳий табиатини англаб етган одамни бошқалардан ажратиб турадиган аломатлар санаб ўтилган. Энг аввало ундай одам алданиш таъсирига берилмаган, чунки у ўзини моддий тана билан қиёслашни тарк этган бўлади. У ўзининг моддий танадан фарқ қилишини, Парвардигорнинг бир зарраси эканини яхши билади. Шунинг учун у тана билан боғлиқ бирор нарсага эришганида қувониб кетмайди ва бирор нарсадан маҳрум бўлганида афсусланиб, қийналмайди. Ҳамиша ҳотиржам, осойишта юрадиган ана шундай одамни </w:t>
      </w:r>
      <w:r>
        <w:rPr>
          <w:rFonts w:cs="Times New Roman" w:ascii="Times New Roman" w:hAnsi="Times New Roman"/>
          <w:i/>
          <w:szCs w:val="22"/>
          <w:lang w:val="uz-Cyrl-UZ"/>
        </w:rPr>
        <w:t>стхира-буддхи</w:t>
      </w:r>
      <w:r>
        <w:rPr>
          <w:rFonts w:cs="Times New Roman" w:ascii="Times New Roman" w:hAnsi="Times New Roman"/>
          <w:szCs w:val="22"/>
          <w:lang w:val="uz-Cyrl-UZ"/>
        </w:rPr>
        <w:t xml:space="preserve">, яъни "ўзгармас тафаккурга эга" одам деб айтадилар. Ундай одам ҳеч қачон моддий танани руҳ билан адаштириб ўтирмайди, танасини “ўзим” деб ҳисоблаб, руҳнинг мавжудлигини инкор этмайди. Шундай илмга эга бўла туриб, у Мутлақ Ҳақиқат ҳақидаги илмни мукаммал эгаллашга, яъни унинг уч аспекти: Браҳман, Параматма ва Бхагаванни англаб етишга қодир бўлади. У ўзининг ҳақиқий ҳолатини тушунади ва Худо билан тенглашиш учун беҳудага уриниб юрмайди. Шундай одам Браҳманни англаган, демак ўзининг руҳий табиатини англаб етган бўлади. Ана шундай ўзгармас, мустаҳкам онг - "Кришна  онги" деб аталади.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21.</w:t>
      </w:r>
      <w:r>
        <w:rPr>
          <w:rFonts w:cs="Times New Roman" w:ascii="Times New Roman" w:hAnsi="Times New Roman"/>
          <w:i/>
          <w:szCs w:val="22"/>
          <w:lang w:val="uz-Cyrl-UZ"/>
        </w:rPr>
        <w:t xml:space="preserve"> бахйа-спаршешв асактатма  виндати атмани йат сукхам</w:t>
      </w:r>
    </w:p>
    <w:p>
      <w:pPr>
        <w:pStyle w:val="1"/>
        <w:rPr>
          <w:rFonts w:ascii="Times New Roman" w:hAnsi="Times New Roman" w:cs="Times New Roman"/>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са Браҳма-йога-йуктатма  сукхам акшайам ашнуте</w:t>
      </w:r>
    </w:p>
    <w:p>
      <w:pPr>
        <w:pStyle w:val="1"/>
        <w:rPr>
          <w:rFonts w:ascii="Times New Roman" w:hAnsi="Times New Roman" w:cs="Times New Roman"/>
          <w:i/>
          <w:i/>
          <w:szCs w:val="22"/>
          <w:lang w:val="uz-Cyrl-UZ"/>
        </w:rPr>
      </w:pPr>
      <w:r>
        <w:rPr>
          <w:rFonts w:cs="Times New Roman" w:ascii="Times New Roman" w:hAnsi="Times New Roman"/>
          <w:b/>
          <w:i/>
          <w:szCs w:val="22"/>
          <w:lang w:val="uz-Cyrl-UZ"/>
        </w:rPr>
        <w:t xml:space="preserve">Дунёвий боғланишлардан озод бўлган ана шундай инсонни моддий, ҳиссий лаззатлар жалб этмайди: у ҳамиша илоҳий жазава(транс)га ғарқ бўлиб, ўзининг қалбидан лаззат олиб юради. Ҳақиқий "мен"ини англаб етган ва фикру-хаёли ҳамиша Парвардигорда мужассам бўлган инсон ҳамиша чексиз бахтдан лаззатланиб яшайди. </w:t>
      </w:r>
    </w:p>
    <w:p>
      <w:pPr>
        <w:pStyle w:val="1"/>
        <w:rPr>
          <w:rFonts w:ascii="Times New Roman" w:hAnsi="Times New Roman" w:cs="Times New Roman"/>
          <w:szCs w:val="22"/>
          <w:lang w:val="uz-Cyrl-UZ"/>
        </w:rPr>
      </w:pPr>
      <w:r>
        <w:rPr>
          <w:rFonts w:cs="Times New Roman" w:ascii="Times New Roman" w:hAnsi="Times New Roman"/>
          <w:szCs w:val="22"/>
          <w:lang w:val="uz-Cyrl-UZ"/>
        </w:rPr>
        <w:t xml:space="preserve">Изоҳ: Кришнанинг буюк содиғи Шри Ямуначарйа шундай деган эди:  </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йад-авадхи мама четаҳ кришна-падаравинде</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нава-нава-раса-дхаманй удйатам рантум асит</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тад-авадхи бата нари-сангаме смарйамане</w:t>
      </w:r>
    </w:p>
    <w:p>
      <w:pPr>
        <w:pStyle w:val="1"/>
        <w:rPr>
          <w:rFonts w:ascii="Times New Roman" w:hAnsi="Times New Roman" w:cs="Times New Roman"/>
          <w:szCs w:val="22"/>
          <w:lang w:val="uz-Cyrl-UZ"/>
        </w:rPr>
      </w:pPr>
      <w:r>
        <w:rPr>
          <w:rFonts w:cs="Times New Roman" w:ascii="Times New Roman" w:hAnsi="Times New Roman"/>
          <w:i/>
          <w:szCs w:val="22"/>
          <w:lang w:val="uz-Cyrl-UZ"/>
        </w:rPr>
        <w:tab/>
        <w:t>бхавати мукха-викараҳ суштху ништҳиванам ча</w:t>
      </w:r>
    </w:p>
    <w:p>
      <w:pPr>
        <w:pStyle w:val="1"/>
        <w:rPr>
          <w:rFonts w:ascii="Times New Roman" w:hAnsi="Times New Roman" w:cs="Times New Roman"/>
          <w:szCs w:val="22"/>
          <w:lang w:val="uz-Cyrl-UZ"/>
        </w:rPr>
      </w:pPr>
      <w:r>
        <w:rPr>
          <w:rFonts w:cs="Times New Roman" w:ascii="Times New Roman" w:hAnsi="Times New Roman"/>
          <w:szCs w:val="22"/>
          <w:lang w:val="uz-Cyrl-UZ"/>
        </w:rPr>
        <w:t xml:space="preserve">"Ақлу-хаёлим Кришнанинг нилуфар қадамлари пойига хизмат қилиш билан машғул бўлгандан бери мен ҳаётда тобора кучайиб борадиган руҳий лаззат ҳис қилиб яшайман. Шундан бери бу дунёдаги энг олий лаззат ҳисобланган жинсий алоқа ҳақидаги фикр хаёлимга келган заҳоти жирканиб кетаман, афтим буришиб туфуриб ташлайман". </w:t>
      </w:r>
    </w:p>
    <w:p>
      <w:pPr>
        <w:pStyle w:val="1"/>
        <w:rPr/>
      </w:pPr>
      <w:r>
        <w:rPr>
          <w:rFonts w:cs="Times New Roman" w:ascii="Times New Roman" w:hAnsi="Times New Roman"/>
          <w:szCs w:val="22"/>
          <w:lang w:val="uz-Cyrl-UZ"/>
        </w:rPr>
        <w:tab/>
        <w:t xml:space="preserve">Руҳий юксалиш йўлида </w:t>
      </w:r>
      <w:r>
        <w:rPr>
          <w:rFonts w:cs="Times New Roman" w:ascii="Times New Roman" w:hAnsi="Times New Roman"/>
          <w:i/>
          <w:szCs w:val="22"/>
          <w:lang w:val="uz-Cyrl-UZ"/>
        </w:rPr>
        <w:t>Браҳма-йога</w:t>
      </w:r>
      <w:r>
        <w:rPr>
          <w:rFonts w:cs="Times New Roman" w:ascii="Times New Roman" w:hAnsi="Times New Roman"/>
          <w:szCs w:val="22"/>
          <w:lang w:val="uz-Cyrl-UZ"/>
        </w:rPr>
        <w:t>, яъни Кришнани тўла англаш поғонасига кўтарилган одам Худога илоҳий муҳаббат билан хизмат қилишга шунчалик берилиб кетган бўладики, унинг ҳар қандай ҳиссий лаззатларга умуман қизиқиши қолмайди. Моддий ҳаётда энг чуқур, энг юксак лаззат - жинсий алоқадан олинадиган лаззат ҳисобланади. Бутун олам аҳли ана шу лаззат атрофида айланиб, унинг чангалида асир бўлиб қолган. Агар ана шу лаззат бўлмаса бу дунёдаги иймонсиз, материалист одамлар бирор иш билан шуғулланмаган, кеча-кундуз тинмасдан оғир меҳнат қилиб юрмаган бўлардилар. Аммо, қалбида Кришна онггини ривожлантирган киши жинсий алоқадан лаззатланишга интилмасдан, аксинча, иложи борича ундан узоқлашишга ҳаракат қилиб, зўр иштиёқ билан бетиним меҳнат қила олади. Ана шу аломатга қараб одамнинг руҳий жиҳатдан қанчалик юксалганини аниқлаш мумкин. Руҳий юксалиш ва жинсий алоқадан лаззатланиш истаги бир-бирига мутлақо зид бўлган нарсалардир. Кришна онгига эга бўлган одамни ҳеч қандай ҳиссий лаззатлар ўзига маҳлиё қилиб, боғлаб қўя олмайди, чунки у бундай боғланишлардан бутунлай озод бўлган эркин руҳдир.</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22. </w:t>
      </w:r>
      <w:r>
        <w:rPr>
          <w:rFonts w:cs="Times New Roman" w:ascii="Times New Roman" w:hAnsi="Times New Roman"/>
          <w:i/>
          <w:szCs w:val="22"/>
          <w:lang w:val="uz-Cyrl-UZ"/>
        </w:rPr>
        <w:t>йе хи самспарша-джа бхога  духкха-йонайа эва те</w:t>
      </w:r>
    </w:p>
    <w:p>
      <w:pPr>
        <w:pStyle w:val="1"/>
        <w:rPr/>
      </w:pPr>
      <w:r>
        <w:rPr>
          <w:rFonts w:cs="Times New Roman" w:ascii="Times New Roman" w:hAnsi="Times New Roman"/>
          <w:i/>
          <w:szCs w:val="22"/>
          <w:lang w:val="uz-Cyrl-UZ"/>
        </w:rPr>
        <w:t xml:space="preserve">            </w:t>
      </w:r>
      <w:r>
        <w:rPr>
          <w:rFonts w:cs="Times New Roman" w:ascii="Times New Roman" w:hAnsi="Times New Roman"/>
          <w:i/>
          <w:szCs w:val="22"/>
          <w:lang w:val="uz-Cyrl-UZ"/>
        </w:rPr>
        <w:t>адй-антавантаҳ каунтейа  на тешу рамате будхаҳ</w:t>
      </w:r>
      <w:r>
        <w:rPr>
          <w:rFonts w:cs="Times New Roman" w:ascii="Times New Roman" w:hAnsi="Times New Roman"/>
          <w:b/>
          <w:i/>
          <w:szCs w:val="22"/>
          <w:lang w:val="uz-Cyrl-UZ"/>
        </w:rPr>
        <w:t xml:space="preserve"> </w:t>
      </w:r>
    </w:p>
    <w:p>
      <w:pPr>
        <w:pStyle w:val="1"/>
        <w:rPr>
          <w:rFonts w:ascii="Times New Roman" w:hAnsi="Times New Roman" w:cs="Times New Roman"/>
          <w:i/>
          <w:i/>
          <w:szCs w:val="22"/>
          <w:lang w:val="uz-Cyrl-UZ"/>
        </w:rPr>
      </w:pPr>
      <w:r>
        <w:rPr>
          <w:rFonts w:cs="Times New Roman" w:ascii="Times New Roman" w:hAnsi="Times New Roman"/>
          <w:b/>
          <w:i/>
          <w:szCs w:val="22"/>
          <w:lang w:val="uz-Cyrl-UZ"/>
        </w:rPr>
        <w:t>Фаросатли инсон моддий сезгиларнинг уларга таъсир қиладиган нарсалар билан ўзаро боғланиши натижасида юзага келадиган лаззатлардан ўзини тийиб юради, чунки аслида бундай лаззатлар азоб-уқубатлар манбаидир. Эй Кунтининг ўғли, барча моддий лаззатларнинг боши ва охири бор, шунинг учун донишманд киши улар билан қизиқмайди.</w:t>
      </w:r>
    </w:p>
    <w:p>
      <w:pPr>
        <w:pStyle w:val="1"/>
        <w:rPr/>
      </w:pPr>
      <w:r>
        <w:rPr>
          <w:rFonts w:cs="Times New Roman" w:ascii="Times New Roman" w:hAnsi="Times New Roman"/>
          <w:i/>
          <w:szCs w:val="22"/>
          <w:lang w:val="uz-Cyrl-UZ"/>
        </w:rPr>
        <w:t xml:space="preserve"> </w:t>
      </w:r>
      <w:r>
        <w:rPr>
          <w:rFonts w:cs="Times New Roman" w:ascii="Times New Roman" w:hAnsi="Times New Roman"/>
          <w:i/>
          <w:szCs w:val="22"/>
          <w:lang w:val="uz-Cyrl-UZ"/>
        </w:rPr>
        <w:tab/>
      </w:r>
      <w:r>
        <w:rPr>
          <w:rFonts w:cs="Times New Roman" w:ascii="Times New Roman" w:hAnsi="Times New Roman"/>
          <w:szCs w:val="22"/>
          <w:lang w:val="uz-Cyrl-UZ"/>
        </w:rPr>
        <w:t>Изоҳ: Моддий лаззатлар сезги аъзоларининг улар сезадиган нарсалар билан ўзаро бирикишидан келиб чиқади. Ундай лаззатлар ўткинчи, чунки моддий тананинг ўзи ҳам вақтинчалик нарса. Озодликка эришган кишини ўткинчи нарсалар қизиқтирмайди. Олий, руҳий лаззатни татиб кўрган киши вақтинчалик, сохта лаззатлар билан қаноатлана оладими? "Падма-пурана"да шунда дейилган:</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раманте йогино "нанте  сатйананде чид-атмани</w:t>
      </w:r>
    </w:p>
    <w:p>
      <w:pPr>
        <w:pStyle w:val="1"/>
        <w:rPr>
          <w:rFonts w:ascii="Times New Roman" w:hAnsi="Times New Roman" w:cs="Times New Roman"/>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 xml:space="preserve">ити рама-паденасау  парам Браҳмабхидхийате </w:t>
      </w:r>
    </w:p>
    <w:p>
      <w:pPr>
        <w:pStyle w:val="1"/>
        <w:rPr/>
      </w:pPr>
      <w:r>
        <w:rPr>
          <w:rFonts w:cs="Times New Roman" w:ascii="Times New Roman" w:hAnsi="Times New Roman"/>
          <w:szCs w:val="22"/>
          <w:lang w:val="uz-Cyrl-UZ"/>
        </w:rPr>
        <w:t xml:space="preserve">"Йоглар учун Мутлақ Ҳақиқат чексиз руҳий лаззат манбаидир. </w:t>
      </w:r>
      <w:r>
        <w:rPr>
          <w:rFonts w:cs="Times New Roman" w:ascii="Times New Roman" w:hAnsi="Times New Roman"/>
          <w:szCs w:val="22"/>
        </w:rPr>
        <w:t>Шу сабабли Олий Мутлақ Ҳақиқат, Худо Шахсини “Рама” деб атайдилар".</w:t>
      </w:r>
    </w:p>
    <w:p>
      <w:pPr>
        <w:pStyle w:val="1"/>
        <w:rPr>
          <w:rFonts w:ascii="Times New Roman" w:hAnsi="Times New Roman" w:cs="Times New Roman"/>
          <w:szCs w:val="22"/>
        </w:rPr>
      </w:pPr>
      <w:r>
        <w:rPr>
          <w:rFonts w:cs="Times New Roman" w:ascii="Times New Roman" w:hAnsi="Times New Roman"/>
          <w:szCs w:val="22"/>
        </w:rPr>
        <w:tab/>
        <w:t>"Шримад Бҳагаватам"(5.5.1)да бу ҳақда шундай дейилган:</w:t>
      </w:r>
    </w:p>
    <w:p>
      <w:pPr>
        <w:pStyle w:val="1"/>
        <w:rPr>
          <w:rFonts w:ascii="Times New Roman" w:hAnsi="Times New Roman" w:cs="Times New Roman"/>
          <w:i/>
          <w:i/>
          <w:szCs w:val="22"/>
        </w:rPr>
      </w:pPr>
      <w:r>
        <w:rPr>
          <w:rFonts w:cs="Times New Roman" w:ascii="Times New Roman" w:hAnsi="Times New Roman"/>
          <w:i/>
          <w:szCs w:val="22"/>
        </w:rPr>
        <w:tab/>
        <w:t>найам дехо деха-бхаджам нр-локе</w:t>
      </w:r>
    </w:p>
    <w:p>
      <w:pPr>
        <w:pStyle w:val="1"/>
        <w:rPr>
          <w:rFonts w:ascii="Times New Roman" w:hAnsi="Times New Roman" w:cs="Times New Roman"/>
          <w:i/>
          <w:i/>
          <w:szCs w:val="22"/>
        </w:rPr>
      </w:pPr>
      <w:r>
        <w:rPr>
          <w:rFonts w:cs="Times New Roman" w:ascii="Times New Roman" w:hAnsi="Times New Roman"/>
          <w:i/>
          <w:szCs w:val="22"/>
        </w:rPr>
        <w:tab/>
        <w:t>каштан каман архате вид-бхуджам йе</w:t>
      </w:r>
    </w:p>
    <w:p>
      <w:pPr>
        <w:pStyle w:val="1"/>
        <w:rPr>
          <w:rFonts w:ascii="Times New Roman" w:hAnsi="Times New Roman" w:cs="Times New Roman"/>
          <w:i/>
          <w:i/>
          <w:szCs w:val="22"/>
        </w:rPr>
      </w:pPr>
      <w:r>
        <w:rPr>
          <w:rFonts w:cs="Times New Roman" w:ascii="Times New Roman" w:hAnsi="Times New Roman"/>
          <w:i/>
          <w:szCs w:val="22"/>
        </w:rPr>
        <w:tab/>
        <w:t>тапо дивйам путрака йена саттвам</w:t>
      </w:r>
    </w:p>
    <w:p>
      <w:pPr>
        <w:pStyle w:val="1"/>
        <w:rPr>
          <w:rFonts w:ascii="Times New Roman" w:hAnsi="Times New Roman" w:cs="Times New Roman"/>
          <w:i/>
          <w:i/>
          <w:szCs w:val="22"/>
        </w:rPr>
      </w:pPr>
      <w:r>
        <w:rPr>
          <w:rFonts w:cs="Times New Roman" w:ascii="Times New Roman" w:hAnsi="Times New Roman"/>
          <w:i/>
          <w:szCs w:val="22"/>
        </w:rPr>
        <w:tab/>
        <w:t>шуддхйед йасмад Браҳма-саукхйам тв анантам</w:t>
      </w:r>
    </w:p>
    <w:p>
      <w:pPr>
        <w:pStyle w:val="1"/>
        <w:rPr/>
      </w:pPr>
      <w:r>
        <w:rPr>
          <w:rFonts w:cs="Times New Roman" w:ascii="Times New Roman" w:hAnsi="Times New Roman"/>
          <w:szCs w:val="22"/>
        </w:rPr>
        <w:t xml:space="preserve">"Эй азиз ўғилларим, инсон танасига эга бўлган тирик мавжудот ҳиссий лаззатга эришиш учун оғир меҳнат қилишининг умуман ҳожати йўқ, - чунки, ҳатто ахлат билан озиқланиб тирикчилик қиладиган энг пасткаш ҳайвон(чўчқа)лар ҳам бундай лаззатдан баҳраманд бўлиб юрибдилар-ку! Моддий иллатлардан бутунлай покланиш ва чексиз руҳий лаззатни татиб кўриш учун сизлар ўз умрингизни риёзат чекишга бағишлашингиз лозим".  </w:t>
      </w:r>
    </w:p>
    <w:p>
      <w:pPr>
        <w:pStyle w:val="1"/>
        <w:rPr/>
      </w:pPr>
      <w:r>
        <w:rPr>
          <w:rFonts w:cs="Times New Roman" w:ascii="Times New Roman" w:hAnsi="Times New Roman"/>
          <w:szCs w:val="22"/>
        </w:rPr>
        <w:tab/>
        <w:t>Шундай қилиб, ҳақиқий йог ва донишмандлар тирик мавжудотни моддий оламга боғлаб, шу ерда тутқун қилиб қўядиган ҳиссий лаззатларга интилмайдилар. Биз моддий лаззатларга қанчалик боғланган бўлсак ҳаётда шунчалик кўп мусибатларга дучор бўлаверамиз.</w:t>
      </w:r>
    </w:p>
    <w:p>
      <w:pPr>
        <w:pStyle w:val="1"/>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szCs w:val="22"/>
        </w:rPr>
        <w:tab/>
        <w:t>23.</w:t>
      </w:r>
      <w:r>
        <w:rPr>
          <w:rFonts w:cs="Times New Roman" w:ascii="Times New Roman" w:hAnsi="Times New Roman"/>
          <w:i/>
          <w:szCs w:val="22"/>
        </w:rPr>
        <w:t xml:space="preserve"> шакнотихаива йаҳ содхум  прак шарира-вимокшанат</w:t>
      </w:r>
    </w:p>
    <w:p>
      <w:pPr>
        <w:pStyle w:val="1"/>
        <w:rPr/>
      </w:pPr>
      <w:r>
        <w:rPr>
          <w:rFonts w:cs="Times New Roman" w:ascii="Times New Roman" w:hAnsi="Times New Roman"/>
          <w:i/>
          <w:szCs w:val="22"/>
        </w:rPr>
        <w:t xml:space="preserve">           </w:t>
      </w:r>
      <w:r>
        <w:rPr>
          <w:rFonts w:cs="Times New Roman" w:ascii="Times New Roman" w:hAnsi="Times New Roman"/>
          <w:i/>
          <w:szCs w:val="22"/>
        </w:rPr>
        <w:t>кама-кродходбхавам вегам  са йуктаҳ са сукхи нараҳ</w:t>
      </w:r>
      <w:r>
        <w:rPr>
          <w:rFonts w:cs="Times New Roman" w:ascii="Times New Roman" w:hAnsi="Times New Roman"/>
          <w:szCs w:val="22"/>
        </w:rPr>
        <w:t xml:space="preserve"> </w:t>
      </w:r>
    </w:p>
    <w:p>
      <w:pPr>
        <w:pStyle w:val="1"/>
        <w:rPr>
          <w:rFonts w:ascii="Times New Roman" w:hAnsi="Times New Roman" w:cs="Times New Roman"/>
          <w:i/>
          <w:i/>
          <w:szCs w:val="22"/>
        </w:rPr>
      </w:pPr>
      <w:r>
        <w:rPr>
          <w:rFonts w:cs="Times New Roman" w:ascii="Times New Roman" w:hAnsi="Times New Roman"/>
          <w:b/>
          <w:i/>
          <w:szCs w:val="22"/>
        </w:rPr>
        <w:t xml:space="preserve">Агар инсон ўзининг ҳозирги танасида моддий ҳиссиётлар хуружини тўхтатиб туришни, ғазаб ва истакларини жиловлашни ўрганган бўлса, демак, у - бу дунёда ҳақиқий бахтга эришган баркамол инсондир. </w:t>
      </w:r>
    </w:p>
    <w:p>
      <w:pPr>
        <w:pStyle w:val="1"/>
        <w:rPr/>
      </w:pPr>
      <w:r>
        <w:rPr>
          <w:rFonts w:cs="Times New Roman" w:ascii="Times New Roman" w:hAnsi="Times New Roman"/>
          <w:i/>
          <w:szCs w:val="22"/>
          <w:lang w:val="uz-Cyrl-UZ"/>
        </w:rPr>
        <w:t xml:space="preserve"> </w:t>
      </w:r>
      <w:r>
        <w:rPr>
          <w:rFonts w:cs="Times New Roman" w:ascii="Times New Roman" w:hAnsi="Times New Roman"/>
          <w:i/>
          <w:szCs w:val="22"/>
          <w:lang w:val="uz-Cyrl-UZ"/>
        </w:rPr>
        <w:tab/>
      </w:r>
      <w:r>
        <w:rPr>
          <w:rFonts w:cs="Times New Roman" w:ascii="Times New Roman" w:hAnsi="Times New Roman"/>
          <w:szCs w:val="22"/>
          <w:lang w:val="uz-Cyrl-UZ"/>
        </w:rPr>
        <w:t xml:space="preserve">Изоҳ: Руҳий ўзликни англаш йўлидан адашмасдан юксала боришни истайдиган одам ҳиссиётининг гапиришга, ғазабланишга бўлган ҳар қандай хуружини, шунингдек ақлининг, қорнининг, жинсий аъзоларнинг ва тилининг хуружларини тўхтатиб туришни ўрганиши керак. </w:t>
      </w:r>
      <w:r>
        <w:rPr>
          <w:rFonts w:cs="Times New Roman" w:ascii="Times New Roman" w:hAnsi="Times New Roman"/>
          <w:szCs w:val="22"/>
        </w:rPr>
        <w:t xml:space="preserve">Ҳиссиётини ва ақлини жиловлаб олган кишини </w:t>
      </w:r>
      <w:r>
        <w:rPr>
          <w:rFonts w:cs="Times New Roman" w:ascii="Times New Roman" w:hAnsi="Times New Roman"/>
          <w:i/>
          <w:szCs w:val="22"/>
        </w:rPr>
        <w:t>госвами</w:t>
      </w:r>
      <w:r>
        <w:rPr>
          <w:rFonts w:cs="Times New Roman" w:ascii="Times New Roman" w:hAnsi="Times New Roman"/>
          <w:szCs w:val="22"/>
        </w:rPr>
        <w:t xml:space="preserve"> ёки </w:t>
      </w:r>
      <w:r>
        <w:rPr>
          <w:rFonts w:cs="Times New Roman" w:ascii="Times New Roman" w:hAnsi="Times New Roman"/>
          <w:i/>
          <w:szCs w:val="22"/>
        </w:rPr>
        <w:t>свами</w:t>
      </w:r>
      <w:r>
        <w:rPr>
          <w:rFonts w:cs="Times New Roman" w:ascii="Times New Roman" w:hAnsi="Times New Roman"/>
          <w:szCs w:val="22"/>
        </w:rPr>
        <w:t xml:space="preserve"> деб атайдилар. </w:t>
      </w:r>
      <w:r>
        <w:rPr>
          <w:rFonts w:cs="Times New Roman" w:ascii="Times New Roman" w:hAnsi="Times New Roman"/>
          <w:i/>
          <w:szCs w:val="22"/>
        </w:rPr>
        <w:t>Госвами</w:t>
      </w:r>
      <w:r>
        <w:rPr>
          <w:rFonts w:cs="Times New Roman" w:ascii="Times New Roman" w:hAnsi="Times New Roman"/>
          <w:szCs w:val="22"/>
        </w:rPr>
        <w:t xml:space="preserve"> ҳаётда ўз ҳиссиётини тўла назорат қилиб, ҳамиша қонун-қоидалар асосида тартибли турмуш кечиради. Талаби қондирилиб қаноат ҳосил қилмаган моддий ҳиссиётлар кишини ғазаблантиради, натижада унинг ақли безовта бўлиб, осойишталигини йўқотади, кўзлари қонга тўлади ва оғир-оғир нафас ола бошлайди. Шунинг учун, моддий танасини тарк этишдан олдин инсон ўз ҳиссиётини жиловлашни ўрганиши лозим. Ана шундай қобилиятга эга бўлган киши ўзининг руҳий табиатини англаб етган, илоҳий бахтга эришган одам ҳисобланади. Руҳий юксалиш йўлидан бораётган ҳар бир одам ўз истакларини ва ғазабини жиловлаб олиш учун бор кучини ишга солиб ҳаракат қилиши лозим.</w:t>
      </w:r>
    </w:p>
    <w:p>
      <w:pPr>
        <w:pStyle w:val="1"/>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szCs w:val="22"/>
        </w:rPr>
        <w:t xml:space="preserve">    </w:t>
      </w:r>
      <w:r>
        <w:rPr>
          <w:rFonts w:cs="Times New Roman" w:ascii="Times New Roman" w:hAnsi="Times New Roman"/>
          <w:szCs w:val="22"/>
        </w:rPr>
        <w:t xml:space="preserve">24. </w:t>
      </w:r>
      <w:r>
        <w:rPr>
          <w:rFonts w:cs="Times New Roman" w:ascii="Times New Roman" w:hAnsi="Times New Roman"/>
          <w:i/>
          <w:szCs w:val="22"/>
        </w:rPr>
        <w:t>йо “нтаҳ-сукхо “нтар-арамас  татхантар-джйотир эва  йаҳ</w:t>
      </w:r>
    </w:p>
    <w:p>
      <w:pPr>
        <w:pStyle w:val="1"/>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са йоги Браҳма-нирванам  Браҳма-бхуто “дхигаччхати</w:t>
      </w:r>
    </w:p>
    <w:p>
      <w:pPr>
        <w:pStyle w:val="1"/>
        <w:rPr/>
      </w:pPr>
      <w:r>
        <w:rPr>
          <w:rFonts w:cs="Times New Roman" w:ascii="Times New Roman" w:hAnsi="Times New Roman"/>
          <w:b/>
          <w:i/>
          <w:szCs w:val="22"/>
        </w:rPr>
        <w:t>Бахт, лаззат ва руҳий кўтаринкиликни ўз қалбидан топа олган, нигоҳи ҳамиша қалбига, ички дунёсига қаратилган киши ҳақиқатан ҳам комил йог-сеҳргардир. У озодликка чиқиб, охир-оқибатда Парвардигорга эришади.</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rPr>
        <w:t xml:space="preserve">Изоҳ: Токи инсон, шодлик ва лаззатлар манбаини ўзининг қалбидан топмас экан, у бахтга, лаззатга ўхшаган алдамчи туйғуни келтириб чиқарадиган ташқи фаолиятдан воз кеча олмайди. Озодликка эришган зот ҳақиқий бахт нашъасини суриб ҳаётдан лаззатланиб яшайди, шу боис у руҳий ҳаётдан лаззат қалбида олиб, хоҳлаган жойда жим ўтираверади. Ундай одам ҳеч қандай ташқи нарсалар келтирадиган лаззатга интилмайди. Мана шу - </w:t>
      </w:r>
      <w:r>
        <w:rPr>
          <w:rFonts w:cs="Times New Roman" w:ascii="Times New Roman" w:hAnsi="Times New Roman"/>
          <w:i/>
          <w:szCs w:val="22"/>
        </w:rPr>
        <w:t>Браҳма-бхута</w:t>
      </w:r>
      <w:r>
        <w:rPr>
          <w:rFonts w:cs="Times New Roman" w:ascii="Times New Roman" w:hAnsi="Times New Roman"/>
          <w:szCs w:val="22"/>
        </w:rPr>
        <w:t xml:space="preserve"> поғонасидир, унга эришган киши албатта ўзининг мангу уйига, Худонинг даргоҳига қайтади.</w:t>
      </w:r>
    </w:p>
    <w:p>
      <w:pPr>
        <w:pStyle w:val="1"/>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szCs w:val="22"/>
        </w:rPr>
        <w:t xml:space="preserve">        </w:t>
      </w:r>
      <w:r>
        <w:rPr>
          <w:rFonts w:cs="Times New Roman" w:ascii="Times New Roman" w:hAnsi="Times New Roman"/>
          <w:szCs w:val="22"/>
        </w:rPr>
        <w:t xml:space="preserve">25. </w:t>
      </w:r>
      <w:r>
        <w:rPr>
          <w:rFonts w:cs="Times New Roman" w:ascii="Times New Roman" w:hAnsi="Times New Roman"/>
          <w:i/>
          <w:szCs w:val="22"/>
        </w:rPr>
        <w:t>лабханте Браҳма-нирванам  ришайаҳ кшина-калмашаҳ</w:t>
      </w:r>
    </w:p>
    <w:p>
      <w:pPr>
        <w:pStyle w:val="1"/>
        <w:rPr>
          <w:rFonts w:ascii="Times New Roman" w:hAnsi="Times New Roman" w:cs="Times New Roman"/>
          <w:szCs w:val="22"/>
        </w:rPr>
      </w:pPr>
      <w:r>
        <w:rPr>
          <w:rFonts w:cs="Times New Roman" w:ascii="Times New Roman" w:hAnsi="Times New Roman"/>
          <w:i/>
          <w:szCs w:val="22"/>
        </w:rPr>
        <w:t xml:space="preserve">           </w:t>
      </w:r>
      <w:r>
        <w:rPr>
          <w:rFonts w:cs="Times New Roman" w:ascii="Times New Roman" w:hAnsi="Times New Roman"/>
          <w:i/>
          <w:szCs w:val="22"/>
        </w:rPr>
        <w:t>чхинна-двайдха йататманаҳ  сарва-бхута-хите ратаҳ</w:t>
      </w:r>
    </w:p>
    <w:p>
      <w:pPr>
        <w:pStyle w:val="1"/>
        <w:rPr/>
      </w:pPr>
      <w:r>
        <w:rPr>
          <w:rFonts w:cs="Times New Roman" w:ascii="Times New Roman" w:hAnsi="Times New Roman"/>
          <w:b/>
          <w:i/>
          <w:szCs w:val="22"/>
        </w:rPr>
        <w:t>Шубҳаю-гумонлар юзага келтирадиган қарама-қаршиликлар таъсиридан халос бўлган, ақл назарини руҳий ўзлиги("мен"и)га қаратган, гуноҳлари иллатидан покланган ва ҳамиша барча тирик мавжудотларнинг бахтини ўйлаб иш қиладиган киши руҳий озодликка эришиб, Олий Ҳақиқатни англаб етади.</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Қалбида Кришна онгини тўла ривожлантира олган кишигина барча тирик мавжудотларга бахт келтирадиган эзгу фаолият билан шуғуллана олади. Худони эсидан чиқарганлари, Кришна - Олий лаззатланувчи, Олий Ҳукмдор ва ҳар бир жонзотнинг энг яқин дўсти эканини тушунмагани сабабли одамлар бу дунёда ҳар хил азоб-уқубатларга дучор бўлиб юрибдилар. Кришна бутун борлиқнинг манбаи эканини ҳақиқатан ҳам тушуниб етган, ҳамиша ана шундай онг билан ҳаракат қиладиган одам ўз фаолияти билан ҳар бир тирик мавжудотга бахт келтиради. Шу боис, одамларда ана шундай мукаммал онгни уйғотишга ҳаракат қилиб юрган одам энг олий даражадаги  эзгу иш қилиб, инсониятга энг буюк яхшилик қилаётган бўлади. Фақат руҳий озодликка эришган ва Олий Ҳақиқатни англаб етган инсонгина шундай улуғвор ишларга қодир бўлади. Кришна онгига эга бўлган киши ҳеч қачон ягона Парвардигорнинг улуғворлигига шубҳа қилмайди, чунки у барча гуноҳлардан бутунлай покланган бўлади. Илоҳий муҳаббатнинг табиати ана шундай. </w:t>
      </w:r>
    </w:p>
    <w:p>
      <w:pPr>
        <w:pStyle w:val="1"/>
        <w:rPr>
          <w:rFonts w:ascii="Times New Roman" w:hAnsi="Times New Roman" w:cs="Times New Roman"/>
          <w:szCs w:val="22"/>
          <w:lang w:val="uz-Cyrl-UZ"/>
        </w:rPr>
      </w:pPr>
      <w:r>
        <w:rPr>
          <w:rFonts w:cs="Times New Roman" w:ascii="Times New Roman" w:hAnsi="Times New Roman"/>
          <w:szCs w:val="22"/>
          <w:lang w:val="uz-Cyrl-UZ"/>
        </w:rPr>
        <w:tab/>
        <w:t xml:space="preserve">Жамиятнинг фақат моддий фаровонлигини ўйлаб юрган киши аслида ҳеч кимга ёрдам беришга қодир эмас. Унинг одамларнинг танасига, ақлига келтираётган вақтинчалик фойдаси ҳеч қачон одамларни тўла қаноатлантира олмайди. Инсоннинг бу дунёда тирикчилик учун курашда дуч келадиган муаммоларининг асосий сабаби унинг Парвардигор билан ўзаро муносабатини эсидан чиқариб қўйганидир. Кришна билан ўзаро муносабатини тўлиқ англаб етган одам ҳатто ҳозирги моддий танасида юрса ҳам руҳий озодликка эришади.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ab/>
        <w:t xml:space="preserve">26. </w:t>
      </w:r>
      <w:r>
        <w:rPr>
          <w:rFonts w:cs="Times New Roman" w:ascii="Times New Roman" w:hAnsi="Times New Roman"/>
          <w:i/>
          <w:szCs w:val="22"/>
          <w:lang w:val="uz-Cyrl-UZ"/>
        </w:rPr>
        <w:t>кама-кродха-вимуктанам  йатинам йата-четасам</w:t>
      </w:r>
    </w:p>
    <w:p>
      <w:pPr>
        <w:pStyle w:val="1"/>
        <w:rPr>
          <w:rFonts w:ascii="Times New Roman" w:hAnsi="Times New Roman" w:cs="Times New Roman"/>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абхито Браҳма-нирванам  вартате видитатманам</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 xml:space="preserve">Ғазаб туйғусидан ва барча моддий истаклардан халос бўлган, ҳақиқий "мен"ини англаб етган, ақлини жиловлаб олган ва руҳий баркамолликка бетиним интилаётган зотлар жуда тез вақт ичида Олий Ҳақиқатни англаб, озодликка эришадилар. </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Изоҳ: Кришнани англаш йўлидан бораётган киши руҳий озодликка интилаётган барча илоҳиёт одамлари ичида энг аълосидир. Буни "Шримад Бҳагаватам"да Кришна ҳам  тасдиқлайди (4.22.39):</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йат-пада-панкаджа-палаша-виласа-бхактйа</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кармашайам гратхитам удгратхайанти сантаҳ</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тадван на рикта-матайо йатайо "пи руддха-</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срото-ганас там аранам бхаджа васудевам</w:t>
      </w:r>
    </w:p>
    <w:p>
      <w:pPr>
        <w:pStyle w:val="1"/>
        <w:rPr/>
      </w:pPr>
      <w:r>
        <w:rPr>
          <w:rFonts w:cs="Times New Roman" w:ascii="Times New Roman" w:hAnsi="Times New Roman"/>
          <w:szCs w:val="22"/>
          <w:lang w:val="uz-Cyrl-UZ"/>
        </w:rPr>
        <w:t>"Муҳаббат ва садоқат билан хизмат қилиб, Парвардигор Васудевага сажда қил. Ҳатто буюк донишмандлар ҳам, - Парвардигорнинг нилуфар қадамлари пойига садоқат билан хизмат қилиб илоҳий лаззатга эришган, шу туфайли қалбида чуқур ўрнашиб олган моддий лаззат берадиган дунёвий фаолиятга интилиш туйғусидан бутунлай халос бўлган одамчалик қалбидаги моддий истаклар хуружини енга олишга қодир эмаслар".</w:t>
      </w:r>
    </w:p>
    <w:p>
      <w:pPr>
        <w:pStyle w:val="1"/>
        <w:rPr>
          <w:rFonts w:ascii="Times New Roman" w:hAnsi="Times New Roman" w:cs="Times New Roman"/>
          <w:szCs w:val="22"/>
          <w:lang w:val="uz-Cyrl-UZ"/>
        </w:rPr>
      </w:pPr>
      <w:r>
        <w:rPr>
          <w:rFonts w:cs="Times New Roman" w:ascii="Times New Roman" w:hAnsi="Times New Roman"/>
          <w:szCs w:val="22"/>
          <w:lang w:val="uz-Cyrl-UZ"/>
        </w:rPr>
        <w:tab/>
        <w:t>Тирик мавжудотнинг қалбида ўз меҳнатининг натижаларидан лаззатланиш истаги шунчалик чуқур илдиз отиб кетганки, бор кучини ишга солиб уринишларига қарамай, ҳатто буюк донишмандлар ҳам уни жиловлаб ололмайдилар. Аммо, ҳамиша Кришна онгидаги фаолият билан машғул бўлиб юрган, ўзининг руҳий табиатини тўла англаб етган Худонинг содиқ хизматкори жуда тез вақт ичида озодликка чиқади ва илоҳий ҳолатга, Парвардигорга эришади. Ўзликни англаш илмини мукаммал эгаллаб олиб, у ҳамиша илоҳий жазава ҳолатида юради. Буни қуйидаги шеърдан тушуниб олиш мумкин:</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даршана-дхйана-самспаршаир матсйа-курма-вихангамаҳ</w:t>
      </w:r>
    </w:p>
    <w:p>
      <w:pPr>
        <w:pStyle w:val="1"/>
        <w:rPr>
          <w:rFonts w:ascii="Times New Roman" w:hAnsi="Times New Roman" w:cs="Times New Roman"/>
          <w:i/>
          <w:i/>
          <w:szCs w:val="22"/>
          <w:lang w:val="uz-Cyrl-UZ"/>
        </w:rPr>
      </w:pPr>
      <w:r>
        <w:rPr>
          <w:rFonts w:cs="Times New Roman" w:ascii="Times New Roman" w:hAnsi="Times New Roman"/>
          <w:i/>
          <w:szCs w:val="22"/>
          <w:lang w:val="uz-Cyrl-UZ"/>
        </w:rPr>
        <w:tab/>
        <w:t>сванй апатйани пушнанти  татхазам апи падма-джа</w:t>
      </w:r>
    </w:p>
    <w:p>
      <w:pPr>
        <w:pStyle w:val="1"/>
        <w:rPr/>
      </w:pPr>
      <w:r>
        <w:rPr>
          <w:rFonts w:cs="Times New Roman" w:ascii="Times New Roman" w:hAnsi="Times New Roman"/>
          <w:szCs w:val="22"/>
          <w:lang w:val="uz-Cyrl-UZ"/>
        </w:rPr>
        <w:t>"Балиқ шунчаки нигоҳини ташлаб қўйиш билан, тошбақа ҳамиша ўйлаб юриш билан, қушлар шунчаки танасини теккизиб қўйиш билан ўз зурёдларини парваришлаб ўстирадилар. Мен ҳам худди шундай қиламан, о Падмажа".</w:t>
      </w:r>
    </w:p>
    <w:p>
      <w:pPr>
        <w:pStyle w:val="1"/>
        <w:rPr/>
      </w:pPr>
      <w:r>
        <w:rPr>
          <w:rFonts w:cs="Times New Roman" w:ascii="Times New Roman" w:hAnsi="Times New Roman"/>
          <w:szCs w:val="22"/>
          <w:lang w:val="uz-Cyrl-UZ"/>
        </w:rPr>
        <w:tab/>
        <w:t xml:space="preserve">Балиқ ўзининг зурёдини шунчаки нигоҳини ташлаб қўйиш билан ўстиради. Тошбақа эса зурёди ҳақида ўйлаб юриш билан насл қолдиради. У қирғоқда бирор жойга тухум қўяди, ўзи сувга тушиб бўлажак зурёди ҳақида ўйлаб юради. Худди шундай, Кришнанинг содиқ хизматкори ҳам, гарчи ҳозирча Худонинг даргоҳидан узоқда бўлса ҳам, Кришна онгидаги фаолият билан машғул бўлиб, ҳамиша Парвардигор ҳақидаги ўйларга ғарқ бўлиб юрса, албатта Унга эриша олади. Ана шундай содиқ моддий мусибатларга умуман эътибор бермай қўяди. </w:t>
      </w:r>
      <w:r>
        <w:rPr>
          <w:rFonts w:cs="Times New Roman" w:ascii="Times New Roman" w:hAnsi="Times New Roman"/>
          <w:i/>
          <w:szCs w:val="22"/>
          <w:lang w:val="uz-Cyrl-UZ"/>
        </w:rPr>
        <w:t>Браҳма-нирвана</w:t>
      </w:r>
      <w:r>
        <w:rPr>
          <w:rFonts w:cs="Times New Roman" w:ascii="Times New Roman" w:hAnsi="Times New Roman"/>
          <w:szCs w:val="22"/>
          <w:lang w:val="uz-Cyrl-UZ"/>
        </w:rPr>
        <w:t xml:space="preserve"> деб аталадиган ана шундай ҳолатга эришган одам ҳеч қандай моддий азоб-уқубатларни сезмайди, чунки у ҳамиша Парвардигор ҳақидаги ўйларга ғарқ бўлиб юради. </w:t>
      </w:r>
    </w:p>
    <w:p>
      <w:pPr>
        <w:pStyle w:val="1"/>
        <w:rPr>
          <w:rFonts w:ascii="Times New Roman" w:hAnsi="Times New Roman" w:cs="Times New Roman"/>
          <w:szCs w:val="22"/>
          <w:lang w:val="uz-Cyrl-UZ"/>
        </w:rPr>
      </w:pPr>
      <w:r>
        <w:rPr>
          <w:rFonts w:cs="Times New Roman" w:ascii="Times New Roman" w:hAnsi="Times New Roman"/>
          <w:szCs w:val="22"/>
          <w:lang w:val="uz-Cyrl-UZ"/>
        </w:rPr>
      </w:r>
    </w:p>
    <w:p>
      <w:pPr>
        <w:pStyle w:val="1"/>
        <w:rPr/>
      </w:pPr>
      <w:r>
        <w:rPr>
          <w:rFonts w:cs="Times New Roman" w:ascii="Times New Roman" w:hAnsi="Times New Roman"/>
          <w:szCs w:val="22"/>
          <w:lang w:val="uz-Cyrl-UZ"/>
        </w:rPr>
        <w:t xml:space="preserve">27-28. </w:t>
      </w:r>
      <w:r>
        <w:rPr>
          <w:rFonts w:cs="Times New Roman" w:ascii="Times New Roman" w:hAnsi="Times New Roman"/>
          <w:i/>
          <w:szCs w:val="22"/>
          <w:lang w:val="uz-Cyrl-UZ"/>
        </w:rPr>
        <w:t>спаршан критва бахир бахйами  чакшуш чайвантаре бхруваҳ</w:t>
      </w:r>
    </w:p>
    <w:p>
      <w:pPr>
        <w:pStyle w:val="1"/>
        <w:rPr>
          <w:rFonts w:ascii="Times New Roman" w:hAnsi="Times New Roman" w:cs="Times New Roman"/>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пранапанау самау критва  насабхйантара-чаринау</w:t>
      </w:r>
    </w:p>
    <w:p>
      <w:pPr>
        <w:pStyle w:val="1"/>
        <w:rPr/>
      </w:pPr>
      <w:r>
        <w:rPr>
          <w:rFonts w:cs="Times New Roman" w:ascii="Times New Roman" w:hAnsi="Times New Roman"/>
          <w:szCs w:val="22"/>
          <w:lang w:val="uz-Cyrl-UZ"/>
        </w:rPr>
        <w:t xml:space="preserve">         </w:t>
      </w:r>
      <w:r>
        <w:rPr>
          <w:rFonts w:cs="Times New Roman" w:ascii="Times New Roman" w:hAnsi="Times New Roman"/>
          <w:i/>
          <w:szCs w:val="22"/>
          <w:lang w:val="uz-Cyrl-UZ"/>
        </w:rPr>
        <w:t>йатендрийа-мано-буддхир  мунир мокша-парайанаҳ</w:t>
      </w:r>
    </w:p>
    <w:p>
      <w:pPr>
        <w:pStyle w:val="1"/>
        <w:rPr>
          <w:rFonts w:ascii="Times New Roman" w:hAnsi="Times New Roman" w:cs="Times New Roman"/>
          <w:i/>
          <w:i/>
          <w:szCs w:val="22"/>
          <w:lang w:val="uz-Cyrl-UZ"/>
        </w:rPr>
      </w:pPr>
      <w:r>
        <w:rPr>
          <w:rFonts w:cs="Times New Roman" w:ascii="Times New Roman" w:hAnsi="Times New Roman"/>
          <w:i/>
          <w:szCs w:val="22"/>
          <w:lang w:val="uz-Cyrl-UZ"/>
        </w:rPr>
        <w:t xml:space="preserve">         </w:t>
      </w:r>
      <w:r>
        <w:rPr>
          <w:rFonts w:cs="Times New Roman" w:ascii="Times New Roman" w:hAnsi="Times New Roman"/>
          <w:i/>
          <w:szCs w:val="22"/>
          <w:lang w:val="uz-Cyrl-UZ"/>
        </w:rPr>
        <w:t>вигатеччха-бхайа-кродхо  йаҳ сада мукта эва саҳ</w:t>
      </w:r>
    </w:p>
    <w:p>
      <w:pPr>
        <w:pStyle w:val="1"/>
        <w:rPr>
          <w:rFonts w:ascii="Times New Roman" w:hAnsi="Times New Roman" w:cs="Times New Roman"/>
          <w:i/>
          <w:i/>
          <w:szCs w:val="22"/>
          <w:lang w:val="uz-Cyrl-UZ"/>
        </w:rPr>
      </w:pPr>
      <w:r>
        <w:rPr>
          <w:rFonts w:cs="Times New Roman" w:ascii="Times New Roman" w:hAnsi="Times New Roman"/>
          <w:b/>
          <w:i/>
          <w:szCs w:val="22"/>
          <w:lang w:val="uz-Cyrl-UZ"/>
        </w:rPr>
        <w:t xml:space="preserve">Сезгиларга таъсир қиладиган нарсалардан бутунлай юз ўгириб, нигоҳини қошлари ўртасига жамлаб, нафас олиш ва нафас чиқариш жараёнини бурун тешикларида мувозанатга келтириб, нафас олишдан тўхтаб, озодликка интилаётган йог шу тарзда ақлини, ҳиссиётини ва тафаккурини тўлиқ жиловлаб олади ва барча истаклардан, қўрқув ва ғазаб туйғусидан халос бўлади. Ҳамиша ана шундай ҳолатда бўлган киши, шубҳасиз, озод руҳдир. </w:t>
      </w:r>
    </w:p>
    <w:p>
      <w:pPr>
        <w:pStyle w:val="1"/>
        <w:rPr/>
      </w:pPr>
      <w:r>
        <w:rPr>
          <w:rFonts w:cs="Times New Roman" w:ascii="Times New Roman" w:hAnsi="Times New Roman"/>
          <w:i/>
          <w:szCs w:val="22"/>
          <w:lang w:val="uz-Cyrl-UZ"/>
        </w:rPr>
        <w:t xml:space="preserve"> </w:t>
      </w:r>
      <w:r>
        <w:rPr>
          <w:rFonts w:cs="Times New Roman" w:ascii="Times New Roman" w:hAnsi="Times New Roman"/>
          <w:i/>
          <w:szCs w:val="22"/>
          <w:lang w:val="uz-Cyrl-UZ"/>
        </w:rPr>
        <w:tab/>
      </w:r>
      <w:r>
        <w:rPr>
          <w:rFonts w:cs="Times New Roman" w:ascii="Times New Roman" w:hAnsi="Times New Roman"/>
          <w:szCs w:val="22"/>
          <w:lang w:val="uz-Cyrl-UZ"/>
        </w:rPr>
        <w:t xml:space="preserve">Изоҳ: Қалбида Кришна онгини ривожлантириб, инсон дарров ўзининг руҳий ўзлиги - "мен"ини англаб етади ва садоқат билан хизмат қилиш жараёнида Парвардигорга эришади. Худога садоқат билан хизмат қилишда баркамолликка эришиб у руҳий поғонада мустаҳкам ўрнашиб олади, ўзининг ҳар бир ҳаракатида Парвардигор ҳамиша ўзининг ёнида эканини ҳис қилиб юришга қодир бўлади. </w:t>
      </w:r>
    </w:p>
    <w:p>
      <w:pPr>
        <w:pStyle w:val="1"/>
        <w:rPr/>
      </w:pPr>
      <w:r>
        <w:rPr>
          <w:rFonts w:cs="Times New Roman" w:ascii="Times New Roman" w:hAnsi="Times New Roman"/>
          <w:szCs w:val="22"/>
          <w:lang w:val="uz-Cyrl-UZ"/>
        </w:rPr>
        <w:tab/>
      </w:r>
      <w:r>
        <w:rPr>
          <w:rFonts w:cs="Times New Roman" w:ascii="Times New Roman" w:hAnsi="Times New Roman"/>
          <w:szCs w:val="22"/>
        </w:rPr>
        <w:t xml:space="preserve">Ана шундай ҳолат руҳий озодликнинг энг олий поғонаси деб аталади. Аржунга озодликнинг ана шундай поғонаси ҳақида гапириб, Парвардигор бундай поғонага аштанга-йоганинг саккиз поғонаси: </w:t>
      </w:r>
      <w:r>
        <w:rPr>
          <w:rFonts w:cs="Times New Roman" w:ascii="Times New Roman" w:hAnsi="Times New Roman"/>
          <w:i/>
          <w:szCs w:val="22"/>
        </w:rPr>
        <w:t xml:space="preserve">яма. нияма, асана, пранаяма, пратйахара, дхарана, дхйана </w:t>
      </w:r>
      <w:r>
        <w:rPr>
          <w:rFonts w:cs="Times New Roman" w:ascii="Times New Roman" w:hAnsi="Times New Roman"/>
          <w:szCs w:val="22"/>
        </w:rPr>
        <w:t>ва</w:t>
      </w:r>
      <w:r>
        <w:rPr>
          <w:rFonts w:cs="Times New Roman" w:ascii="Times New Roman" w:hAnsi="Times New Roman"/>
          <w:i/>
          <w:szCs w:val="22"/>
        </w:rPr>
        <w:t xml:space="preserve"> самадхи </w:t>
      </w:r>
      <w:r>
        <w:rPr>
          <w:rFonts w:cs="Times New Roman" w:ascii="Times New Roman" w:hAnsi="Times New Roman"/>
          <w:szCs w:val="22"/>
        </w:rPr>
        <w:t xml:space="preserve">орқали қандай эришиш мумкинлигини тушунтиради. Бу йога жараёни «Бҳагавад-гита»нинг олтинчи бобида батафсил таърифланган, бу ерда - бешинчи бобнинг охирида, бу жараён ҳақида бошланғич маълумотлар берилган. </w:t>
      </w:r>
      <w:r>
        <w:rPr>
          <w:rFonts w:cs="Times New Roman" w:ascii="Times New Roman" w:hAnsi="Times New Roman"/>
          <w:i/>
          <w:szCs w:val="22"/>
        </w:rPr>
        <w:t>Пратйахара</w:t>
      </w:r>
      <w:r>
        <w:rPr>
          <w:rFonts w:cs="Times New Roman" w:ascii="Times New Roman" w:hAnsi="Times New Roman"/>
          <w:szCs w:val="22"/>
        </w:rPr>
        <w:t xml:space="preserve"> поғонасида йог товуш, сезиладиган нарсалар - шакл, ҳид ва таъм сингари ташқи нарсалардан сезги аъзоларини биратўла тийиши, кейин кўзларини чала юмган ҳолда нигоҳини қошлари ўртасига ёки бурнининг учига қаратиши лозим. Бунда кўзни биратўла юмиб олмаслик керак, акс ҳолда ухлаб қолиш мумкин. Бошқа нарсаларга чалғимаслиги учун кўзларни катта очишнинг ҳам ҳожати йўқ. Юқорига кўтарилаётган ва пастга тушаётган ҳаво оқимларини мувозанатга келтириб, йог нафасини бурнида ушлаб туради. Ана шундай йога билан шуғулланиб юрган киши ҳиссиётини жиловлаб олади, уларни ташқи нарсалардан тийиб юради, шу тарзда ўзини руҳий озодликка эришишга ва Олий Ҳақиқатни англаб олишга тайёрлайди. </w:t>
      </w:r>
    </w:p>
    <w:p>
      <w:pPr>
        <w:pStyle w:val="1"/>
        <w:rPr/>
      </w:pPr>
      <w:r>
        <w:rPr>
          <w:rFonts w:cs="Times New Roman" w:ascii="Times New Roman" w:hAnsi="Times New Roman"/>
          <w:szCs w:val="22"/>
        </w:rPr>
        <w:tab/>
        <w:t>Бу йога машғулоти одамга қўрқув ва ғазабнинг ҳар қандай кўринишидан бутунлай халос бўлишга, руҳий поғонага кўтарилишга, ҳамиша Олий Руҳни ёнида ҳис қилиб юришга ёрдам беради. Бундан шундай хулоса чиқариш мумкинки, демак, барча йога тизимлари ичида энг яхшиси - Кришнани англаш усулидир. Бу ҳақда кейинги бобда батафсил маълумот берилади. Бу ерда шуни айтиб ўтиш лозимки, Кришна онгига эга бўлган ва ҳамиша Худога садоқат билан холис хизмат қилиб юрган киши ҳеч қачон ҳиссиёти ўзининг назорати остидан чиқиб кетишидан хавотирланмайди, уларнинг бошқа бемаъни нарсалар билан шуғулланишига ҳам йўл қўймайди. Бу усул одамга аштанга-йогага қараганда анча қулайроқ йўл билан ўз ҳиссиётини бошқариш имконини беради.</w:t>
      </w:r>
    </w:p>
    <w:p>
      <w:pPr>
        <w:pStyle w:val="1"/>
        <w:rPr>
          <w:rFonts w:ascii="Times New Roman" w:hAnsi="Times New Roman" w:cs="Times New Roman"/>
          <w:szCs w:val="22"/>
        </w:rPr>
      </w:pPr>
      <w:r>
        <w:rPr>
          <w:rFonts w:cs="Times New Roman" w:ascii="Times New Roman" w:hAnsi="Times New Roman"/>
          <w:szCs w:val="22"/>
        </w:rPr>
      </w:r>
    </w:p>
    <w:p>
      <w:pPr>
        <w:pStyle w:val="Normal"/>
        <w:rPr/>
      </w:pPr>
      <w:r>
        <w:rPr>
          <w:sz w:val="22"/>
          <w:szCs w:val="22"/>
        </w:rPr>
        <w:tab/>
        <w:t xml:space="preserve">29. </w:t>
      </w:r>
      <w:r>
        <w:rPr>
          <w:i/>
          <w:sz w:val="22"/>
          <w:szCs w:val="22"/>
        </w:rPr>
        <w:t>бхоктарам джнайа-тапасам  сарва-лока-махешварам</w:t>
      </w:r>
    </w:p>
    <w:p>
      <w:pPr>
        <w:pStyle w:val="Normal"/>
        <w:rPr>
          <w:b/>
          <w:b/>
          <w:i/>
          <w:i/>
          <w:sz w:val="22"/>
          <w:szCs w:val="22"/>
        </w:rPr>
      </w:pPr>
      <w:r>
        <w:rPr>
          <w:rFonts w:eastAsia="Times New Roman"/>
          <w:i/>
          <w:sz w:val="22"/>
          <w:szCs w:val="22"/>
        </w:rPr>
        <w:t xml:space="preserve">           </w:t>
      </w:r>
      <w:r>
        <w:rPr>
          <w:i/>
          <w:sz w:val="22"/>
          <w:szCs w:val="22"/>
        </w:rPr>
        <w:t>сухридам сарва-бхутанам  джнатва мам шантим риччхати</w:t>
      </w:r>
    </w:p>
    <w:p>
      <w:pPr>
        <w:pStyle w:val="Normal"/>
        <w:rPr>
          <w:i/>
          <w:i/>
          <w:sz w:val="22"/>
          <w:szCs w:val="22"/>
        </w:rPr>
      </w:pPr>
      <w:r>
        <w:rPr>
          <w:b/>
          <w:i/>
          <w:sz w:val="22"/>
          <w:szCs w:val="22"/>
        </w:rPr>
        <w:t>Барча қурбонлик маросимларидан ва риёзатлар натижасидан  лаззатланадиган ягона Зот - Мен эканимни, Мен барча сайёралар ва фаришталарнинг Олий Ҳукмдори, шунингдек барча мавжудотларнинг энг яқин дўсти ва саодатманди эканимни тўлиқ англаб етган киши моддий азоб-уқубатлардан халос бўлади ва тўла осойишталикка эришади.</w:t>
      </w:r>
    </w:p>
    <w:p>
      <w:pPr>
        <w:pStyle w:val="Normal"/>
        <w:rPr/>
      </w:pPr>
      <w:r>
        <w:rPr>
          <w:rFonts w:eastAsia="Times New Roman"/>
          <w:i/>
          <w:sz w:val="22"/>
          <w:szCs w:val="22"/>
        </w:rPr>
        <w:t xml:space="preserve"> </w:t>
      </w:r>
      <w:r>
        <w:rPr>
          <w:i/>
          <w:sz w:val="22"/>
          <w:szCs w:val="22"/>
        </w:rPr>
        <w:tab/>
      </w:r>
      <w:r>
        <w:rPr>
          <w:sz w:val="22"/>
          <w:szCs w:val="22"/>
        </w:rPr>
        <w:t xml:space="preserve">Изоҳ: Алдамчи қувват чангалига тушган шартланган руҳлар моддий оламда тинчликка, осойишталикка эришишга интилиб яшайдилар. Лекин, улар мустаҳкам тинчликка эришишнинг «Бҳагавад-гита»нинг ушбу шеърида айтилган ишонарли дастурини, формуласини билмайдилар. Бу формула жуда содда: бизнинг қилаётган барча амалларимиз натижасидан фақат Кришналаззатланади. Ўзимизда мавжуд нарсаларнинг ҳаммасини Парвардигорга илоҳий хизмат қилиш йўлида ишлатишимиз керак, чунки У - барча сайёраларнинг, уларга ҳукмронлик қилаётган фаришталарнинг ягона Ҳукмдоридир. Парвардигордан буюкроқ зот йўқ. У ҳатто энг буюк фаришталар - Тангри Браҳма ва Тангри Шивадан ҳам буюк. Бу ҳақиқат Ведаларда кўрсатилган: </w:t>
      </w:r>
      <w:r>
        <w:rPr>
          <w:i/>
          <w:sz w:val="22"/>
          <w:szCs w:val="22"/>
        </w:rPr>
        <w:t>там ишваранам парамам махешварам</w:t>
      </w:r>
      <w:r>
        <w:rPr>
          <w:sz w:val="22"/>
          <w:szCs w:val="22"/>
        </w:rPr>
        <w:t>(Шветашватара-упанишад, 6.7). Ҳаётда адашиб юрган тирик мавжудотлар гарчи ўзлари Парвардигорнинг алдамчи қувватининг ҳукми остида бўлсалар ҳам, оламга ҳукмронлик қилишга интиладилар. Парвардигор - моддий табиатнинг Ҳукмдори, шартланган руҳлар эса - моддий табиатнинг бешафқат қонунлари ҳукми остида яшайдилар. Токи одамлар мана шу оддий ҳақиқатни тушуниб етмас экан, улар на якка ҳолда, на барчаси биргаликда бўлиб ҳеч қачон тинчлик ва осойишталикка эриша олмайдилар. Кришнани англашнинг маъноси шундан иборат: Кришна- олий ҳукмдор, барча тирик мавжудотлар, шу жумладан барча буюк фаришталар ҳам Унинг ҳукми остидаги хизматкорлардир. Тўла Кришна онгига эга бўлган зотларгина ҳаётда ҳақиқий осойишталикка эришадилар.</w:t>
      </w:r>
    </w:p>
    <w:p>
      <w:pPr>
        <w:pStyle w:val="Normal"/>
        <w:rPr/>
      </w:pPr>
      <w:r>
        <w:rPr>
          <w:rFonts w:eastAsia="Times New Roman"/>
          <w:sz w:val="22"/>
          <w:szCs w:val="22"/>
        </w:rPr>
        <w:t xml:space="preserve"> </w:t>
      </w:r>
      <w:r>
        <w:rPr>
          <w:sz w:val="22"/>
          <w:szCs w:val="22"/>
        </w:rPr>
        <w:tab/>
        <w:t xml:space="preserve">Бешинчи бобда Кришнани англаш илмининг </w:t>
      </w:r>
      <w:r>
        <w:rPr>
          <w:i/>
          <w:sz w:val="22"/>
          <w:szCs w:val="22"/>
        </w:rPr>
        <w:t xml:space="preserve">карма-йога </w:t>
      </w:r>
      <w:r>
        <w:rPr>
          <w:sz w:val="22"/>
          <w:szCs w:val="22"/>
        </w:rPr>
        <w:t xml:space="preserve">деб аталадиган усули ҳақида гапирилди. Бу бобда: “Қандай қилиб </w:t>
      </w:r>
      <w:r>
        <w:rPr>
          <w:i/>
          <w:sz w:val="22"/>
          <w:szCs w:val="22"/>
        </w:rPr>
        <w:t>карма-йога</w:t>
      </w:r>
      <w:r>
        <w:rPr>
          <w:sz w:val="22"/>
          <w:szCs w:val="22"/>
        </w:rPr>
        <w:t xml:space="preserve"> усули ёрдамида озодликка эришиш мумкин?” - деган саволга жавоб берилди. Кришна онгида фаолият кўрсатиш - ҳамиша Кришнанинг ҳукми остида эканини англаган ҳолда ҳаракат қилиш демакдир. Ана шундай фаолият руҳий илм билан бир қаторда туради. </w:t>
      </w:r>
      <w:r>
        <w:rPr>
          <w:i/>
          <w:sz w:val="22"/>
          <w:szCs w:val="22"/>
        </w:rPr>
        <w:t>Бҳакти-йога</w:t>
      </w:r>
      <w:r>
        <w:rPr>
          <w:sz w:val="22"/>
          <w:szCs w:val="22"/>
        </w:rPr>
        <w:t xml:space="preserve"> - Кришна онги билан кўрсатиладиган фаолият, </w:t>
      </w:r>
      <w:r>
        <w:rPr>
          <w:i/>
          <w:sz w:val="22"/>
          <w:szCs w:val="22"/>
        </w:rPr>
        <w:t>гйана-йога</w:t>
      </w:r>
      <w:r>
        <w:rPr>
          <w:sz w:val="22"/>
          <w:szCs w:val="22"/>
        </w:rPr>
        <w:t xml:space="preserve"> - бҳакти-йогага олиб борадиган йўл. Кришна онгига эга бўлиш - ҳаётда Олий Мутлақ Ҳақиқат билан ўзаро муносабатини бир лаҳза ҳам унутмасдан ҳаракат қилиб яшаш демакдир. Кришна онгининг энг юқори поғонаси эса - Кришнани, Худонинг Олий Шахсини тўлиқ англаб етиш. Пок руҳ, Парвардигорнинг чексиз кичик заррачаси Унинг мангу хизматкори ҳисобланади. </w:t>
      </w:r>
      <w:r>
        <w:rPr>
          <w:i/>
          <w:sz w:val="22"/>
          <w:szCs w:val="22"/>
        </w:rPr>
        <w:t>Майя</w:t>
      </w:r>
      <w:r>
        <w:rPr>
          <w:sz w:val="22"/>
          <w:szCs w:val="22"/>
        </w:rPr>
        <w:t xml:space="preserve"> устидан ҳукмронлик қилишга уриниб, тирик мавжудот алданиш салтанатига тушиб қолади ва ўзини сон-саноқсиз мусибатларга, адо бўлмас азоб-уқубатларга мубтало қилади. Токи тирик мавжудот моддий оламда яшар экан, у моддий танасининг эҳтиёжларини қондириш учун ҳаракат қилишга мажбур бўлади. Аммо Кришнани англаш усули ҳатто моддий қувват ҳукми остида юрган одамни ҳам руҳий ҳаёт кечириш поғонасига кўтаради, чунки бу усул ёрдамида у қалбидаги руҳий табиатли онгни уйғотишга қодир бўлади. Инсон бу йўлда қанча тез юксала борса, моддий табиат таъсиридан шунча тез озод бўла боради. Парвардигор ҳеч нарсага боғланмаган. Руҳий юксалиш йўлидаги муваффақиятимиз ҳар кимнинг ўзига, Кришна онгида ўз бурчимизни қанчалик иштиёқ билан самимий бажараётганимизга боғлиқ. Кришна онгида кўрсатилаётган фаолият ҳиссиётимизни жиловлаб олишга ҳамда қалбимиздаги истак ва ғазаблар хуружини енгишга ёрдам беради. Кришна онгида мустаҳкам турган, ҳиссиётини, истак ва ғазабини жиловлаб олган киши руҳий поғонага, </w:t>
      </w:r>
      <w:r>
        <w:rPr>
          <w:i/>
          <w:sz w:val="22"/>
          <w:szCs w:val="22"/>
        </w:rPr>
        <w:t>Браҳма-нирвана</w:t>
      </w:r>
      <w:r>
        <w:rPr>
          <w:sz w:val="22"/>
          <w:szCs w:val="22"/>
        </w:rPr>
        <w:t xml:space="preserve"> поғонасига кўтарилган бўлади. Кришна онгида ҳаракат қилиш саккиз поғонали сеҳрли йога билан шуғулланиш билан баробар, чунки бу йўл ҳам инсонни ана шу йоганинг мақсадига олиб келади. </w:t>
      </w:r>
      <w:r>
        <w:rPr>
          <w:i/>
          <w:sz w:val="22"/>
          <w:szCs w:val="22"/>
        </w:rPr>
        <w:t xml:space="preserve">Яма, нияма, асана, пранаяма, пратйахара, дхарана, дхйана </w:t>
      </w:r>
      <w:r>
        <w:rPr>
          <w:sz w:val="22"/>
          <w:szCs w:val="22"/>
        </w:rPr>
        <w:t>ва</w:t>
      </w:r>
      <w:r>
        <w:rPr>
          <w:i/>
          <w:sz w:val="22"/>
          <w:szCs w:val="22"/>
        </w:rPr>
        <w:t xml:space="preserve"> самадхи</w:t>
      </w:r>
      <w:r>
        <w:rPr>
          <w:sz w:val="22"/>
          <w:szCs w:val="22"/>
        </w:rPr>
        <w:t xml:space="preserve"> - булар онгнинг аста-секин эволюцион ривожланиш поғоналаридир. Лекин, аслида буларнинг ҳаммаси Худога садоқат билан хизмат қилиш ёрдамида эришиладиган руҳий баркамоллик чўққисига борадиган зинапоясининг алоҳида-алоҳида поғоналаридир, чунки фақат Худога садоқат билан хизмат қилишгина инсонга ҳақиқий мангу тинчлик ва осойишталик олиб келади. Худога садоқат билан холис хизмат қилиш - руҳий баркамолликнинг энг юқори поғонасидир.</w:t>
      </w:r>
    </w:p>
    <w:p>
      <w:pPr>
        <w:pStyle w:val="Normal"/>
        <w:rPr>
          <w:sz w:val="22"/>
          <w:szCs w:val="22"/>
        </w:rPr>
      </w:pPr>
      <w:r>
        <w:rPr>
          <w:sz w:val="22"/>
          <w:szCs w:val="22"/>
        </w:rPr>
      </w:r>
    </w:p>
    <w:p>
      <w:pPr>
        <w:pStyle w:val="Normal"/>
        <w:rPr>
          <w:i/>
          <w:i/>
          <w:sz w:val="22"/>
          <w:szCs w:val="22"/>
        </w:rPr>
      </w:pPr>
      <w:r>
        <w:rPr>
          <w:i/>
          <w:sz w:val="22"/>
          <w:szCs w:val="22"/>
        </w:rPr>
        <w:tab/>
        <w:t xml:space="preserve">«Бҳагавад-гита»нинг "Карма-йога - ҳаётда Кришна онги билан яшаш" деб аталадиган бешинчи бобига Бҳактиведантанинг изоҳлари шундай якунланади.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1"/>
        <w:jc w:val="center"/>
        <w:rPr>
          <w:rFonts w:ascii="Times New Roman" w:hAnsi="Times New Roman" w:cs="Times New Roman"/>
          <w:b/>
          <w:b/>
          <w:color w:val="000000"/>
          <w:sz w:val="32"/>
          <w:szCs w:val="32"/>
          <w:lang w:val="uz-Cyrl-UZ"/>
        </w:rPr>
      </w:pPr>
      <w:r>
        <w:rPr>
          <w:rFonts w:cs="Times New Roman" w:ascii="Times New Roman" w:hAnsi="Times New Roman"/>
          <w:b/>
          <w:color w:val="000000"/>
          <w:sz w:val="32"/>
          <w:szCs w:val="32"/>
          <w:lang w:val="uz-Cyrl-UZ"/>
        </w:rPr>
        <w:t>Олтинчи боб.   Дхйана - йога</w:t>
      </w:r>
    </w:p>
    <w:p>
      <w:pPr>
        <w:pStyle w:val="1"/>
        <w:jc w:val="center"/>
        <w:rPr>
          <w:rFonts w:ascii="Times New Roman" w:hAnsi="Times New Roman" w:cs="Times New Roman"/>
          <w:b/>
          <w:b/>
          <w:color w:val="000000"/>
          <w:sz w:val="32"/>
          <w:szCs w:val="32"/>
          <w:lang w:val="uz-Cyrl-UZ"/>
        </w:rPr>
      </w:pPr>
      <w:r>
        <w:rPr>
          <w:rFonts w:cs="Times New Roman" w:ascii="Times New Roman" w:hAnsi="Times New Roman"/>
          <w:b/>
          <w:color w:val="000000"/>
          <w:sz w:val="32"/>
          <w:szCs w:val="32"/>
          <w:lang w:val="uz-Cyrl-UZ"/>
        </w:rPr>
      </w:r>
    </w:p>
    <w:p>
      <w:pPr>
        <w:pStyle w:val="1"/>
        <w:rPr>
          <w:rFonts w:ascii="Times New Roman" w:hAnsi="Times New Roman" w:cs="Times New Roman"/>
          <w:b/>
          <w:b/>
          <w:color w:val="000000"/>
          <w:sz w:val="32"/>
          <w:szCs w:val="22"/>
          <w:lang w:val="uz-Cyrl-UZ"/>
        </w:rPr>
      </w:pPr>
      <w:r>
        <w:rPr>
          <w:rFonts w:cs="Times New Roman" w:ascii="Times New Roman" w:hAnsi="Times New Roman"/>
          <w:b/>
          <w:color w:val="000000"/>
          <w:sz w:val="32"/>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1.  шри бхагаван увача</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анашритаҳ карма-пхалам  карйам карма кроти йаҳ</w:t>
      </w:r>
    </w:p>
    <w:p>
      <w:pPr>
        <w:pStyle w:val="1"/>
        <w:rPr>
          <w:rFonts w:ascii="Times New Roman" w:hAnsi="Times New Roman" w:cs="Times New Roman"/>
          <w:b/>
          <w:b/>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са саннйаси ча йоги ча  на нирагнир на чакрийаҳ</w:t>
      </w:r>
    </w:p>
    <w:p>
      <w:pPr>
        <w:pStyle w:val="1"/>
        <w:rPr/>
      </w:pPr>
      <w:r>
        <w:rPr>
          <w:rFonts w:cs="Times New Roman" w:ascii="Times New Roman" w:hAnsi="Times New Roman"/>
          <w:b/>
          <w:i/>
          <w:color w:val="000000"/>
          <w:szCs w:val="22"/>
          <w:lang w:val="uz-Cyrl-UZ"/>
        </w:rPr>
        <w:t>Худонинг Олий Шахси деди: Ўз меҳнатининг натижасига боғланиб қолмаган, лекин ҳамиша ўз бурчига содиқ қолган ҳолда ҳаракат қилиб юрган киши ҳақиқий таркидунё қилган инсондир. Муқаддас олов ёқмайдиган ва ўз бурчини бажармай юрган киши эмас, балки айнан ана шундай инсон ҳақиқий йогдир.</w:t>
      </w:r>
      <w:r>
        <w:rPr>
          <w:rFonts w:cs="Times New Roman" w:ascii="Times New Roman" w:hAnsi="Times New Roman"/>
          <w:i/>
          <w:color w:val="000000"/>
          <w:szCs w:val="22"/>
          <w:lang w:val="uz-Cyrl-UZ"/>
        </w:rPr>
        <w:t xml:space="preserve">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Бу бобда Парвардигор ақл ва ҳиссиётни жиловлаш имконини берадиган саккиз поғонали йога усулини таърифлаб беради. Лекин, оддий одамларнинг, айниқса биз яшаётган Кали-юга даврида йоганинг бу тури билан шуғулланиши жуда қийин. Бу бобда саккиз поғонали йога усулини тавсия қилар экан, Парвардигор барибир </w:t>
      </w:r>
      <w:r>
        <w:rPr>
          <w:rFonts w:cs="Times New Roman" w:ascii="Times New Roman" w:hAnsi="Times New Roman"/>
          <w:i/>
          <w:color w:val="000000"/>
          <w:szCs w:val="22"/>
          <w:lang w:val="uz-Cyrl-UZ"/>
        </w:rPr>
        <w:t>карма-йога</w:t>
      </w:r>
      <w:r>
        <w:rPr>
          <w:rFonts w:cs="Times New Roman" w:ascii="Times New Roman" w:hAnsi="Times New Roman"/>
          <w:color w:val="000000"/>
          <w:szCs w:val="22"/>
          <w:lang w:val="uz-Cyrl-UZ"/>
        </w:rPr>
        <w:t xml:space="preserve">, яъни Кришна онгидаги фаолият билан шуғулланиш усули бундан афзалроқ эканини айтади. Ҳаётда ҳар бир одам оиласини боқиш учун меҳнат қилади: ҳеч ким, ўз ҳиссиётининг талабларини бевосита ёки билвосита қондиришга таъма қилмасдан холис, текинга меҳнат қилолмайди. Аммо, руҳий баркамолликка эришган киши, Кришна онгида ҳаракат қилиб, ўз меҳнатининг натижаларидан лаззатланиш, бирор манфаат  кўриш учун эмас, балки Кришнани мамнун қилиш учун меҳнат қилади. Кришна онгида ҳаракат қилиш - ҳар бир тирик мавжудотнинг Парвардигор олдидаги муқаддас бурчидир, чунки асл табиатимизга кўра ҳар биримиз Парвардигорнинг ажралмас заррачаларимиз. Тананинг айрим қисмлари бутун тана учун хизмат қилади. Тананинг ҳар хил аъзолари ўзлари мустақил ҳолда лаззатланиш учун эмас, балки бутун тананинг эҳтиёжини қондириш учун хизмат қиладилар. Худди шундай, фақат ўзи учун эмас тўла бутун - Парвардигорни мамнун қилиш учун меҳнат қиладиган киши ҳақиқий </w:t>
      </w:r>
      <w:r>
        <w:rPr>
          <w:rFonts w:cs="Times New Roman" w:ascii="Times New Roman" w:hAnsi="Times New Roman"/>
          <w:i/>
          <w:color w:val="000000"/>
          <w:szCs w:val="22"/>
          <w:lang w:val="uz-Cyrl-UZ"/>
        </w:rPr>
        <w:t>саннйаси</w:t>
      </w:r>
      <w:r>
        <w:rPr>
          <w:rFonts w:cs="Times New Roman" w:ascii="Times New Roman" w:hAnsi="Times New Roman"/>
          <w:color w:val="000000"/>
          <w:szCs w:val="22"/>
          <w:lang w:val="uz-Cyrl-UZ"/>
        </w:rPr>
        <w:t xml:space="preserve">, комил йогдир. </w:t>
      </w:r>
    </w:p>
    <w:p>
      <w:pPr>
        <w:pStyle w:val="1"/>
        <w:rPr/>
      </w:pPr>
      <w:r>
        <w:rPr>
          <w:rFonts w:cs="Times New Roman" w:ascii="Times New Roman" w:hAnsi="Times New Roman"/>
          <w:color w:val="000000"/>
          <w:szCs w:val="22"/>
          <w:lang w:val="uz-Cyrl-UZ"/>
        </w:rPr>
        <w:tab/>
        <w:t xml:space="preserve">Баъзи саннйасилар "биз моддий дунёдаги тирикчилик қилиш билан боғлиқ бўлган барча вазифалардан озодмиз" деб, ҳатто </w:t>
      </w:r>
      <w:r>
        <w:rPr>
          <w:rFonts w:cs="Times New Roman" w:ascii="Times New Roman" w:hAnsi="Times New Roman"/>
          <w:i/>
          <w:color w:val="000000"/>
          <w:szCs w:val="22"/>
          <w:lang w:val="uz-Cyrl-UZ"/>
        </w:rPr>
        <w:t xml:space="preserve">агнихотра-ягйа, </w:t>
      </w:r>
      <w:r>
        <w:rPr>
          <w:rFonts w:cs="Times New Roman" w:ascii="Times New Roman" w:hAnsi="Times New Roman"/>
          <w:color w:val="000000"/>
          <w:szCs w:val="22"/>
          <w:lang w:val="uz-Cyrl-UZ"/>
        </w:rPr>
        <w:t xml:space="preserve">қурбонлик маросими ўтказишни ҳам тарк этадилар. Аслида улар шахсиятсиз Браҳманга қўшилишга интилиш билан ўзларининг шахсий манфаатларини кўзлайдилар, албатта бундай истак ҳар қандай майда, қўпол моддий истаклардан устун туради, лекин, барибир ундай йог холис эмас, балки таъмагирлик билан ҳаракат қиляпти. Худди шундай, сеҳргар-йог ҳам ҳар қандай моддий фаолиятни тарк этиб, кўзларини ярим юмган ҳолда, ўзининг шахсий манфаати учун ҳаракат қилаётган бўлади. Лекин, ҳаётда Кришна онги билан фаолият кўрсатаётган одам, яъни Худонинг содиқ хизматкори, ўзи учун ҳеч қандай манфаат кўзламасдан фақат Олий Бутун, ягона Парвардигорни рози қилиш учун хизмат қилади. Кришна онгига эга бўлган киши ўз ҳиссиётининг талабларини қондиришга интилмайди. Унинг мақсади - Кришнани мамнун қилиш, шунинг учун уни ҳақиқий </w:t>
      </w:r>
      <w:r>
        <w:rPr>
          <w:rFonts w:cs="Times New Roman" w:ascii="Times New Roman" w:hAnsi="Times New Roman"/>
          <w:i/>
          <w:color w:val="000000"/>
          <w:szCs w:val="22"/>
          <w:lang w:val="uz-Cyrl-UZ"/>
        </w:rPr>
        <w:t>саннйаси</w:t>
      </w:r>
      <w:r>
        <w:rPr>
          <w:rFonts w:cs="Times New Roman" w:ascii="Times New Roman" w:hAnsi="Times New Roman"/>
          <w:color w:val="000000"/>
          <w:szCs w:val="22"/>
          <w:lang w:val="uz-Cyrl-UZ"/>
        </w:rPr>
        <w:t>, “комил йог” деб айтадилар. Мукаммал таркидунёлик намунасини кўрсатиб кетган Парвардигор Чаитанйа Худога қилган илтижоларида шундай дейди:</w:t>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 xml:space="preserve">на дханам на джанам на сундарим   </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кавитам ва джагад-иша камайе</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 xml:space="preserve">мама джанмани джанманишваре   </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бхаватад бҳактир ахаитуки твайи</w:t>
      </w:r>
    </w:p>
    <w:p>
      <w:pPr>
        <w:pStyle w:val="1"/>
        <w:rPr>
          <w:rFonts w:ascii="Times New Roman" w:hAnsi="Times New Roman" w:cs="Times New Roman"/>
          <w:i/>
          <w:i/>
          <w:color w:val="000000"/>
          <w:szCs w:val="22"/>
          <w:lang w:val="uz-Cyrl-UZ"/>
        </w:rPr>
      </w:pPr>
      <w:r>
        <w:rPr>
          <w:rFonts w:cs="Times New Roman" w:ascii="Times New Roman" w:hAnsi="Times New Roman"/>
          <w:color w:val="000000"/>
          <w:szCs w:val="22"/>
          <w:lang w:val="uz-Cyrl-UZ"/>
        </w:rPr>
        <w:t>"Эй қудратли Парвардигор, менга бой-бадавлат бўлишни ҳам, чиройли аёлларга эга бўлишни ҳам, кўплаган издошларим бўлишини ҳам исамайман. Менинг ҳаётдаги ягона истагим - Сенинг бесабаб марҳаматинг билан умрлар оша Сенга соф садоқат билан холис хизмат қилиб яшашдан иборат".</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2. йам саннйасам ити прахур  йогам там виддхи пандава</w:t>
      </w:r>
    </w:p>
    <w:p>
      <w:pPr>
        <w:pStyle w:val="1"/>
        <w:rPr>
          <w:rFonts w:ascii="Times New Roman" w:hAnsi="Times New Roman" w:cs="Times New Roman"/>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t xml:space="preserve">   на хи асаннйаста-санкалпо  йоги бхавати кашчана</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 xml:space="preserve">Эй Пандунинг ўғли, билиб қўй: аслида таркидунёликнинг асл моҳияти - йога, яъни Парвардигор билан боғланишдир, чунки инсон фақат ҳиссий лаззатланишга интилиш туйғусидан халос бўлгандан кейингина ҳақиқий йог бўла олади.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Ҳақиқий </w:t>
      </w:r>
      <w:r>
        <w:rPr>
          <w:rFonts w:cs="Times New Roman" w:ascii="Times New Roman" w:hAnsi="Times New Roman"/>
          <w:i/>
          <w:color w:val="000000"/>
          <w:szCs w:val="22"/>
          <w:lang w:val="uz-Cyrl-UZ"/>
        </w:rPr>
        <w:t>саннйаса-йога</w:t>
      </w:r>
      <w:r>
        <w:rPr>
          <w:rFonts w:cs="Times New Roman" w:ascii="Times New Roman" w:hAnsi="Times New Roman"/>
          <w:color w:val="000000"/>
          <w:szCs w:val="22"/>
          <w:lang w:val="uz-Cyrl-UZ"/>
        </w:rPr>
        <w:t xml:space="preserve">, яъни </w:t>
      </w:r>
      <w:r>
        <w:rPr>
          <w:rFonts w:cs="Times New Roman" w:ascii="Times New Roman" w:hAnsi="Times New Roman"/>
          <w:i/>
          <w:color w:val="000000"/>
          <w:szCs w:val="22"/>
          <w:lang w:val="uz-Cyrl-UZ"/>
        </w:rPr>
        <w:t>бҳакти-йога</w:t>
      </w:r>
      <w:r>
        <w:rPr>
          <w:rFonts w:cs="Times New Roman" w:ascii="Times New Roman" w:hAnsi="Times New Roman"/>
          <w:color w:val="000000"/>
          <w:szCs w:val="22"/>
          <w:lang w:val="uz-Cyrl-UZ"/>
        </w:rPr>
        <w:t xml:space="preserve"> билан шуғулланиш - тирик мавжудотнинг асл табиий ҳолатини билиб олиш ва ана шу илм асосида яшашдан иборат. Тирик мавжудот ўзининг асл табиатига кўра тўла мустақил эмас. У Парвардигорнинг оралиқ қувватига мансуб бўлган зот. Моддий қувват таъсири остига тушганида у шартланиб қолади, Кришна онгига эга бўлганида, яъни руҳий қувватнинг ҳаракат қилиш қонун-қоидаларини тушуниб етганида эса - у ўзининг азалий асл ҳолатига қайтади. Шунинг учун, мукаммал илмга эга бўлган киши ҳиссий лаззатларга интилиш туйғусидан воз кечиб, бу дунёдаги ҳар қандай моддий фаолиятни тарк этади. Йоглар сезги аъзоларининг моддий нарсалар билан алоқа қилишига йўл қўймай ана шу мақсадга эришишга интиладилар. Лекин, Кришна онгига эга бўлган кишида ҳиссиётини Кришнага хизмат қилиш билан боғлиқ бўлмаган моддий фаолият билан машғул қилишга умуман вақт қолмайди. Шу боис, у бир вақтнинг ўзида ҳам </w:t>
      </w:r>
      <w:r>
        <w:rPr>
          <w:rFonts w:cs="Times New Roman" w:ascii="Times New Roman" w:hAnsi="Times New Roman"/>
          <w:i/>
          <w:color w:val="000000"/>
          <w:szCs w:val="22"/>
          <w:lang w:val="uz-Cyrl-UZ"/>
        </w:rPr>
        <w:t>йог</w:t>
      </w:r>
      <w:r>
        <w:rPr>
          <w:rFonts w:cs="Times New Roman" w:ascii="Times New Roman" w:hAnsi="Times New Roman"/>
          <w:color w:val="000000"/>
          <w:szCs w:val="22"/>
          <w:lang w:val="uz-Cyrl-UZ"/>
        </w:rPr>
        <w:t xml:space="preserve">, ҳам </w:t>
      </w:r>
      <w:r>
        <w:rPr>
          <w:rFonts w:cs="Times New Roman" w:ascii="Times New Roman" w:hAnsi="Times New Roman"/>
          <w:i/>
          <w:color w:val="000000"/>
          <w:szCs w:val="22"/>
          <w:lang w:val="uz-Cyrl-UZ"/>
        </w:rPr>
        <w:t>саннйаси</w:t>
      </w:r>
      <w:r>
        <w:rPr>
          <w:rFonts w:cs="Times New Roman" w:ascii="Times New Roman" w:hAnsi="Times New Roman"/>
          <w:color w:val="000000"/>
          <w:szCs w:val="22"/>
          <w:lang w:val="uz-Cyrl-UZ"/>
        </w:rPr>
        <w:t xml:space="preserve"> ҳисобланади. Кришна онгида фаолият кўрсатиб юрган киши бир вақтнинг ўзида табиий равишда ҳам гйаниларнинг, ҳам йогларнинг мақсадига эришади, яъни руҳий илмга ҳам эга бўлади, ҳиссиётини ҳам жиловлаб олади. Агар одам ўзининг шахсий интилишларидан воз кеча олмаса, унинг гйана-йога ёки сеҳрли-йога билан шуғулланишидан нима фойда? Ҳар бир инсоннинг ҳақиқий мақсади - фақат ҳиссиётининг талабларини қондириш учунгина интилиб яшашни тарк этиш ҳамда қалбида Парвардигорни мамнун қилиш учун яшаш истагини ривожлантиришдан иборат. Кришна онгига эга бўлган киши ҳиссий лаззатланишга интилмайди, ҳамиша Парвардигорни мамнун қилиш учун ҳаракат қилиб яшайди. Аксинча, ягона Парвардигор ҳақида илмга эга бўлмаган ғофил одам ҳиссиётини лаззатлантириш учун ҳаракат қилишга мажбур, чунки тирик мавжудот ҳаракат қилмай туролмайди. Ҳамиша Кришна онгида ҳаракат қилиб яшаш билан инсон ўзининг барча мақсадларига эриша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3. арурукшор мунер йогам  карма каранам учйате</w:t>
      </w:r>
    </w:p>
    <w:p>
      <w:pPr>
        <w:pStyle w:val="1"/>
        <w:rPr>
          <w:rFonts w:ascii="Times New Roman" w:hAnsi="Times New Roman" w:cs="Times New Roman"/>
          <w:b/>
          <w:b/>
          <w:i/>
          <w:i/>
          <w:color w:val="000000"/>
          <w:szCs w:val="22"/>
          <w:lang w:val="uz-Cyrl-UZ"/>
        </w:rPr>
      </w:pPr>
      <w:r>
        <w:rPr>
          <w:rFonts w:cs="Times New Roman" w:ascii="Times New Roman" w:hAnsi="Times New Roman"/>
          <w:i/>
          <w:color w:val="000000"/>
          <w:szCs w:val="22"/>
          <w:lang w:val="uz-Cyrl-UZ"/>
        </w:rPr>
        <w:tab/>
        <w:t xml:space="preserve">   йогарудхасйа тасйаива  шамаҳ каранам учйате</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Саккиз поғонали йога билан шуғулланишни энди бошлаган киши учун мақсадга эришиш воситаси - фаолият, баркамолликка эришган инсон учун эса, восита - моддий фаолиятни бутунлай тарк этиш бўлади, дейилган.</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Тирик мавжудотнинг Парвардигор билан боғланиш жараёни “йога” деб аталади. Йога фаолиятини руҳий ўзликни англаш чўққисига олиб борадиган зинапояга ўхшатиш мумкин. Шартланган тирик мавжудотлар бу зинапоянинг пастки поғоналарида юрган бўладилар, руҳий юксалишнинг юқори поғонасига эришган тирик мавжудот моддий иллатлардан бутунлай покланади ва ўзининг руҳий табиатини англаб етади. Руҳий юксалишнинг ҳар хил даражаларига мос келадиган бу зинапоянинг поғоналари ҳар хил номлар билан аталади. Умуман зинапоянинг ўзи “йога” деб аталади, уни асосан учга бўладилар: 1) гйана-йога; 2) дхйана-йога; 3) бҳакти-йога. Зинапоянинг пастки поғонасида турган кишини </w:t>
      </w:r>
      <w:r>
        <w:rPr>
          <w:rFonts w:cs="Times New Roman" w:ascii="Times New Roman" w:hAnsi="Times New Roman"/>
          <w:i/>
          <w:color w:val="000000"/>
          <w:szCs w:val="22"/>
          <w:lang w:val="uz-Cyrl-UZ"/>
        </w:rPr>
        <w:t>йогарурукша</w:t>
      </w:r>
      <w:r>
        <w:rPr>
          <w:rFonts w:cs="Times New Roman" w:ascii="Times New Roman" w:hAnsi="Times New Roman"/>
          <w:color w:val="000000"/>
          <w:szCs w:val="22"/>
          <w:lang w:val="uz-Cyrl-UZ"/>
        </w:rPr>
        <w:t xml:space="preserve"> деб, юқори поғонасида турган кишини эса - </w:t>
      </w:r>
      <w:r>
        <w:rPr>
          <w:rFonts w:cs="Times New Roman" w:ascii="Times New Roman" w:hAnsi="Times New Roman"/>
          <w:i/>
          <w:color w:val="000000"/>
          <w:szCs w:val="22"/>
          <w:lang w:val="uz-Cyrl-UZ"/>
        </w:rPr>
        <w:t>йогарудха</w:t>
      </w:r>
      <w:r>
        <w:rPr>
          <w:rFonts w:cs="Times New Roman" w:ascii="Times New Roman" w:hAnsi="Times New Roman"/>
          <w:color w:val="000000"/>
          <w:szCs w:val="22"/>
          <w:lang w:val="uz-Cyrl-UZ"/>
        </w:rPr>
        <w:t xml:space="preserve"> деб атайдилар.</w:t>
      </w:r>
    </w:p>
    <w:p>
      <w:pPr>
        <w:pStyle w:val="1"/>
        <w:rPr/>
      </w:pPr>
      <w:r>
        <w:rPr>
          <w:rFonts w:cs="Times New Roman" w:ascii="Times New Roman" w:hAnsi="Times New Roman"/>
          <w:color w:val="000000"/>
          <w:szCs w:val="22"/>
          <w:lang w:val="uz-Cyrl-UZ"/>
        </w:rPr>
        <w:tab/>
        <w:t xml:space="preserve">Саккиз поғонали йога билан шуғулланиш учун инсон ўз ҳаётини тартибга соладиган маълум қонун-қоидаларга амал қила бошлаши, муроқаба ҳолатига киришга ёрдам берадиган ҳар хил </w:t>
      </w:r>
      <w:r>
        <w:rPr>
          <w:rFonts w:cs="Times New Roman" w:ascii="Times New Roman" w:hAnsi="Times New Roman"/>
          <w:i/>
          <w:color w:val="000000"/>
          <w:szCs w:val="22"/>
          <w:lang w:val="uz-Cyrl-UZ"/>
        </w:rPr>
        <w:t>асана</w:t>
      </w:r>
      <w:r>
        <w:rPr>
          <w:rFonts w:cs="Times New Roman" w:ascii="Times New Roman" w:hAnsi="Times New Roman"/>
          <w:color w:val="000000"/>
          <w:szCs w:val="22"/>
          <w:lang w:val="uz-Cyrl-UZ"/>
        </w:rPr>
        <w:t>(жисмоний машқ)лар бажариши лозим. Бу амаллар моддий фаолият тоифасига киради. Улар ақлни мувозанатга келтиришда, ҳиссиётни жиловлаб олишда ёрдам беради. Йог муроқабада камолотга эришганида ҳар қандай моддий фаолиятни бутунлай тарк эта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Кришна онгига эга бўлган киши эса, ҳамиша Кришна ҳақида ўйлаб юргани сабабли муроқабага аллақачон ғарқ бўлган йог ҳисобланади. Ҳамиша Кришнага хизмат қилиб, илоҳий фаолият билан банд бўлиб юргани учун у ҳар қандай дунёвий фаолиятни тарк этган бўла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4. йада хи нендрийартхешу на кармасв анушаджджате</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сарва-санкалпа-саннйаси  йогарудхас тадочйате</w:t>
      </w:r>
      <w:r>
        <w:rPr>
          <w:rFonts w:cs="Times New Roman" w:ascii="Times New Roman" w:hAnsi="Times New Roman"/>
          <w:b/>
          <w:i/>
          <w:color w:val="000000"/>
          <w:szCs w:val="22"/>
          <w:lang w:val="uz-Cyrl-UZ"/>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Яна айтадиларки, йог моддий истаклардан бутунлай халос бўлиб, ҳиссий лаззат излашни ҳамда моддий фаолият билан шуғулланишни биратўла тарк этганида баркамолликка эришади.</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Инсон Худога илоҳий муҳаббат билан хизмат қилишга бутун ҳаётини бағишлаганида қалбининг тўла осойишталигига эришади. </w:t>
      </w:r>
      <w:r>
        <w:rPr>
          <w:rFonts w:cs="Times New Roman" w:ascii="Times New Roman" w:hAnsi="Times New Roman"/>
          <w:color w:val="000000"/>
          <w:szCs w:val="22"/>
        </w:rPr>
        <w:t>Шу боис у бу дунёда ҳиссиётига лаззат излашни ва кармали(дунёвий) фаолият билан шуғулланишни тарк этади. Аммо, Худога хизмат қилмайдиган одам ҳиссиёти(нафси)нинг талабларини қондиришга интилишга, шу ниятини амалга ошириш учун меҳнат қилишга мажбур бўлади, чунки тирик мавжудот ҳеч қачон ҳаракатсиз тура олмайди. Кришна онгидан маҳрум бўлган киши ҳамиша, албатта ё ўзининг, ё яқинларининг, ё қариндошларининг манфаатини кўзлаб меҳнат қилади. Лекин, Кришна онгига эга бўлган киши ўзининг ҳар бир ҳаракати билан Кришнани мамнун қилишга интилади, шу боис у ҳеч қачон ўз манфаатини кўзлаб меҳнат қилмайди. Кришнани англаш жараёнидаги фаолият билан таниш бўлмаган йог, руҳий юксалиш зинапоясининг юқори поғонасига кўтарилишдан аввал, ўзининг дунёвий истакларини жисмоний йўл билан тўхтатиб туришга мажбур бўлади.</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r>
      <w:r>
        <w:rPr>
          <w:rFonts w:cs="Times New Roman" w:ascii="Times New Roman" w:hAnsi="Times New Roman"/>
          <w:i/>
          <w:color w:val="000000"/>
          <w:szCs w:val="22"/>
        </w:rPr>
        <w:t>5. уддхаред атманатманам  натманам авасадайет</w:t>
      </w:r>
    </w:p>
    <w:p>
      <w:pPr>
        <w:pStyle w:val="1"/>
        <w:rPr>
          <w:rFonts w:ascii="Times New Roman" w:hAnsi="Times New Roman" w:cs="Times New Roman"/>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атмаива хй атмано бандхур  атмаива рипур атманаҳ</w:t>
      </w:r>
    </w:p>
    <w:p>
      <w:pPr>
        <w:pStyle w:val="1"/>
        <w:rPr>
          <w:rFonts w:ascii="Times New Roman" w:hAnsi="Times New Roman" w:cs="Times New Roman"/>
          <w:i/>
          <w:i/>
          <w:color w:val="000000"/>
          <w:szCs w:val="22"/>
        </w:rPr>
      </w:pPr>
      <w:r>
        <w:rPr>
          <w:rFonts w:cs="Times New Roman" w:ascii="Times New Roman" w:hAnsi="Times New Roman"/>
          <w:b/>
          <w:i/>
          <w:color w:val="000000"/>
          <w:szCs w:val="22"/>
        </w:rPr>
        <w:t>Инсон ўз ақлидан ҳаётнинг пастки турларига қулаб, тубанликка юз тутиш учун эмас, аксинча, моддий тутқунликдан озодликка чиқиш учун фойдаланиши лозим. Ақл - шартланган руҳнинг дўсти ҳам бўлиши мумкин, душмани ҳам.</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rPr>
        <w:t>Изоҳ: Қаерда ишлатилишига қараб “</w:t>
      </w:r>
      <w:r>
        <w:rPr>
          <w:rFonts w:cs="Times New Roman" w:ascii="Times New Roman" w:hAnsi="Times New Roman"/>
          <w:i/>
          <w:color w:val="000000"/>
          <w:szCs w:val="22"/>
        </w:rPr>
        <w:t>атма”</w:t>
      </w:r>
      <w:r>
        <w:rPr>
          <w:rFonts w:cs="Times New Roman" w:ascii="Times New Roman" w:hAnsi="Times New Roman"/>
          <w:color w:val="000000"/>
          <w:szCs w:val="22"/>
        </w:rPr>
        <w:t xml:space="preserve"> ибораси ҳар хил маъноларни англатади: тана, ақл ва руҳ. Йога тизимида ақл ва шартланган руҳ энг муҳим нарсалардир. Йога билан шуғулланганда фаолият маркази ақл бўлгани учун </w:t>
      </w:r>
      <w:r>
        <w:rPr>
          <w:rFonts w:cs="Times New Roman" w:ascii="Times New Roman" w:hAnsi="Times New Roman"/>
          <w:i/>
          <w:color w:val="000000"/>
          <w:szCs w:val="22"/>
        </w:rPr>
        <w:t>атма</w:t>
      </w:r>
      <w:r>
        <w:rPr>
          <w:rFonts w:cs="Times New Roman" w:ascii="Times New Roman" w:hAnsi="Times New Roman"/>
          <w:color w:val="000000"/>
          <w:szCs w:val="22"/>
        </w:rPr>
        <w:t xml:space="preserve"> ибораси бу ерда "ақл" деган маънони англатади. Йогнинг мақсади - ақлни жиловлаб олиш, уни ҳиссиётига лаззат берадиган нарсаларга бўлган боғланишлардан озод қилишдан иборат. Бу ерда алоҳида таъкидлаб айтилган: ақлни шундай ҳаракат қилишга ўргатиш керакки, токи у шартланган руҳни ғафлат ботқоғидан олиб чиқишга қодир бўлсин. Моддий оламда яшаётган тирик мавжудот ақли ва ҳиссиётининг ҳукми остида бўлади. Аслини олганда, ақли моддий табиатга ҳукмронлик қилишга интилаётган сохта ўзлигининг таъсири остига тушиб қолгани сабабли, пок руҳ бу дунёда тутқун бўлиб юради. Шунинг учун, ақлни моддий табиатнинг алдашларига қаршилик қилишга, унинг ўткинчи неъматларига учмасликка ўргатиш керак, шундагина ақл шартланган руҳни моддий тутқунликдан қутқариб олишга қодир бўлади. Тирик мавжудот ҳиссий лаззат келтирадиган нарсаларга боғланиб қолиш билан тубанликка юз тутмаслиги керак. Тирик мавжудот уларга қанчалик кучли боғланган бўлса, моддий ҳаёт чангалига шунчалик чуқур ботган бўлади. Моддий боғланишлардан халос бўлишнинг энг осон йўли - ақлни ҳамиша Кришна онги билан ҳаракат қилишга мажбур қилишдан иборат. Буни алоҳида таъкидлаш учун Кришна </w:t>
      </w:r>
      <w:r>
        <w:rPr>
          <w:rFonts w:cs="Times New Roman" w:ascii="Times New Roman" w:hAnsi="Times New Roman"/>
          <w:i/>
          <w:color w:val="000000"/>
          <w:szCs w:val="22"/>
        </w:rPr>
        <w:t>хи</w:t>
      </w:r>
      <w:r>
        <w:rPr>
          <w:rFonts w:cs="Times New Roman" w:ascii="Times New Roman" w:hAnsi="Times New Roman"/>
          <w:color w:val="000000"/>
          <w:szCs w:val="22"/>
        </w:rPr>
        <w:t xml:space="preserve"> иборасини ишлатган: инсон албатта шундай қилиши керак. Ведаларда шундай дейилган:</w:t>
      </w:r>
    </w:p>
    <w:p>
      <w:pPr>
        <w:pStyle w:val="1"/>
        <w:rPr/>
      </w:pPr>
      <w:r>
        <w:rPr>
          <w:rFonts w:cs="Times New Roman" w:ascii="Times New Roman" w:hAnsi="Times New Roman"/>
          <w:color w:val="000000"/>
          <w:szCs w:val="22"/>
        </w:rPr>
        <w:tab/>
      </w:r>
      <w:r>
        <w:rPr>
          <w:rFonts w:cs="Times New Roman" w:ascii="Times New Roman" w:hAnsi="Times New Roman"/>
          <w:i/>
          <w:color w:val="000000"/>
          <w:szCs w:val="22"/>
        </w:rPr>
        <w:t>мана эва манушйанам  каранам бандха-мокшайоҳ</w:t>
      </w:r>
    </w:p>
    <w:p>
      <w:pPr>
        <w:pStyle w:val="1"/>
        <w:rPr>
          <w:rFonts w:ascii="Times New Roman" w:hAnsi="Times New Roman" w:cs="Times New Roman"/>
          <w:i/>
          <w:i/>
          <w:color w:val="000000"/>
          <w:szCs w:val="22"/>
        </w:rPr>
      </w:pPr>
      <w:r>
        <w:rPr>
          <w:rFonts w:cs="Times New Roman" w:ascii="Times New Roman" w:hAnsi="Times New Roman"/>
          <w:i/>
          <w:color w:val="000000"/>
          <w:szCs w:val="22"/>
        </w:rPr>
        <w:tab/>
        <w:t>бандхайа вишайасанго  муктйаи нирвишайам манаҳ</w:t>
      </w:r>
    </w:p>
    <w:p>
      <w:pPr>
        <w:pStyle w:val="1"/>
        <w:rPr/>
      </w:pPr>
      <w:r>
        <w:rPr>
          <w:rFonts w:cs="Times New Roman" w:ascii="Times New Roman" w:hAnsi="Times New Roman"/>
          <w:color w:val="000000"/>
          <w:szCs w:val="22"/>
        </w:rPr>
        <w:t xml:space="preserve">"Ақл тирик мавжудотнинг моддий оламда тутқун бўлишига ҳам, руҳий озодликка чиқишига ҳам сабаб бўлади. Ҳиссий лаззат келтирадиган нарсалар ҳақида ўйлаш билан ақл одамни моддий оламга боғлаб, уни шу ерда асир қилиб қўяди, лекин, агар шу нарсалардан юз ўгирса, ақл инсонни руҳий озодликка олиб чиқади"(Амрита-бинду-упанишад.2). </w:t>
        <w:tab/>
        <w:t>Шундай қилиб, ҳамиша Кришна онги билан фаолият кўрсатиб юрадиган ақл инсоннинг озодликнинг энг юқори поғонасига кўтарилишига ёрдам беради.</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r>
      <w:r>
        <w:rPr>
          <w:rFonts w:cs="Times New Roman" w:ascii="Times New Roman" w:hAnsi="Times New Roman"/>
          <w:i/>
          <w:color w:val="000000"/>
          <w:szCs w:val="22"/>
        </w:rPr>
        <w:t>6. бандхур атматманас тасйа  енатмаиватмана джитаҳ</w:t>
      </w:r>
    </w:p>
    <w:p>
      <w:pPr>
        <w:pStyle w:val="1"/>
        <w:rPr>
          <w:rFonts w:ascii="Times New Roman" w:hAnsi="Times New Roman" w:cs="Times New Roman"/>
          <w:b/>
          <w:b/>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анатманас ту шатрутве  вартетатмаива шатру-ват</w:t>
      </w:r>
    </w:p>
    <w:p>
      <w:pPr>
        <w:pStyle w:val="1"/>
        <w:rPr>
          <w:rFonts w:ascii="Times New Roman" w:hAnsi="Times New Roman" w:cs="Times New Roman"/>
          <w:i/>
          <w:i/>
          <w:color w:val="000000"/>
          <w:szCs w:val="22"/>
        </w:rPr>
      </w:pPr>
      <w:r>
        <w:rPr>
          <w:rFonts w:cs="Times New Roman" w:ascii="Times New Roman" w:hAnsi="Times New Roman"/>
          <w:b/>
          <w:i/>
          <w:color w:val="000000"/>
          <w:szCs w:val="22"/>
        </w:rPr>
        <w:t>Ақлини жиловлаб олган киши учун ақл унинг энг яқин дўсти бўлади, бунинг уддасидан чиқолмаган киши учун эса, ақл энг ашаддий душман бўлиб қолаверади.</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Изоҳ: Саккиз поғонали йога тизимининг мақсади - ақлни жиловлаб олиш ва уни инсон ҳаётининг олий мақсадига эришишда ўзининг яқин дўстига айлантиришдан иборат. Токи инсон ақлини жиловлаб олмас экан, унинг йога билан шуғулланиб юриши шунчаки вақтни бекор кетказиш бўлиб қолаверади. Ақлини жиловлай олмаган киши энг ашаддий душмани билан ёнма-ён яшаётган бўлади, шу сабабли у ҳаётда ҳеч қандай мақсадга эриша олмай, нодир инсон умрини хазон қилади. Ҳар бир тирик мавжудот асл табиатига кўра, юқоридан белгиланган маълум бир вазифани бажариш учун дунёга келган. Токи ақл жиловланмаган асов душманимиз бўлиб қолар экан биз ҳирс, ғазаб, очкўзлик, алданиш сингари ёвуз кучларнинг амрига бўйсунишга мажбурмиз. Агар ақлимизни жиловлаб олсак, у ўз хоҳиши билан ҳар бир тирик мавжудотнинг қалбида Параматма қиёфасида мавжуд бўлган Парвардигорнинг амрини бажаришга рози бўлади. Шунда, Кришнани англашга интилиб яшаётгани учун, унинг Парвардигорнинг барча кўрсатмаларига амал қилиб яшаши мутлақо табиий ҳол бўлиб қола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7. джитатманаҳ прашантасйа  параматма самахитаҳ</w:t>
      </w:r>
    </w:p>
    <w:p>
      <w:pPr>
        <w:pStyle w:val="1"/>
        <w:rPr>
          <w:rFonts w:ascii="Times New Roman" w:hAnsi="Times New Roman" w:cs="Times New Roman"/>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шитошна-сукха-духкхешу татха манапаманайоҳ</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Ақлини жиловлаб олган киши Олий Руҳни англаб етган бўлади, чунки у осойишталикка эришган. Шундай инсон учун бахт ва мусибат, иссиқ ва совуқ, обрў ва шармандалик орасида фарқ қолмайди.</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Тирик мавжудотнинг вазифаси - ҳар кимнинг қалбида Параматма қиёфасида мавжуд бўлган Парвардигорнинг кўрсатмаларига амал қилиб яшашдан иборат. Тирик мавжудотнинг ақли алдамчи қувват билан булғанганида у моддий фаолият чангалига тушиб қолади. Шу боис агар инсон йога усулларининг бирортаси ёрдамида ақлини жиловлаб олса, уни “мақсадга эришган киши” деб ҳисоблаш керак. Тирик мавжудотнинг ақли Олий табиатда мужассам бўлганида, унинг Худонинг амрини бажаришдан бошқа иложи қолмайди. Ақл ҳамиша юқоридан келган фармонга бўйсуниши лозим. Ақлини жиловлаб олган киши табиий равишда Параматманинг, яъни Олий Руҳнинг кўрсатмаларини бажара бошлайди. Қалбида Кришна онгини ривожлантирган содиқ дарров руҳий поғонага кўтарилгани сабабли, у моддий оламнинг бахт ва мусибат, иссиқ ва совуқ сингари қарама-қаршиликларидан устун туради. Шу тарзда у </w:t>
      </w:r>
      <w:r>
        <w:rPr>
          <w:rFonts w:cs="Times New Roman" w:ascii="Times New Roman" w:hAnsi="Times New Roman"/>
          <w:i/>
          <w:color w:val="000000"/>
          <w:szCs w:val="22"/>
          <w:lang w:val="uz-Cyrl-UZ"/>
        </w:rPr>
        <w:t>самадхи</w:t>
      </w:r>
      <w:r>
        <w:rPr>
          <w:rFonts w:cs="Times New Roman" w:ascii="Times New Roman" w:hAnsi="Times New Roman"/>
          <w:color w:val="000000"/>
          <w:szCs w:val="22"/>
          <w:lang w:val="uz-Cyrl-UZ"/>
        </w:rPr>
        <w:t xml:space="preserve"> ҳолатига киради, яъни Парвардигор ҳақидаги ўйларга бутунлай ғарқ бўла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8. джнана-виджнана-триптатма кута-стхо виджитендрийаҳ</w:t>
      </w:r>
    </w:p>
    <w:p>
      <w:pPr>
        <w:pStyle w:val="1"/>
        <w:rPr>
          <w:rFonts w:ascii="Times New Roman" w:hAnsi="Times New Roman" w:cs="Times New Roman"/>
          <w:b/>
          <w:b/>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йукта итй учйате йоги сама-лоштирашма-канчанаҳ</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Ҳақиқий илмга эга бўлган ва уни амалда қўллаб тўла осойишталикка эришган кишини "ўзининг “мен”ини англаб етган инсон" деб ҳисоблайдилар ва "йог" ёки "сеҳргар" деб атайдилар. Шундай инсон руҳий(илоҳий) поғонага кўтарилган бўлади ва ҳамиша хотиржам қолади. У харсанг, шағал ва олтин орасида фарқ кўрмайди.</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Китоблардан олинган, аммо, Олий Ҳақиқатни англаш билан тасдиқланмаган билим - фойдасиз, сохта билимдир. "Бҳакти-расамрита-синдху"да (1.2.234) шундай дейилади:    </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атаҳ шри-кришна-намади  набхавед грахйам индрийаиҳ</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севонмукхе хи джихвадау  свайам эва спхуратй адаҳ</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 xml:space="preserve">"Ҳиссиёти дунёвий истаклар билан булғанган, нопок одам Шри Кришнанинг муқаддас номини, қиёфасини, сифатларини ва эрмакларини англай олмайди. Худога садоқат билан хизмат қилиш ёрдамида сезгиларини руҳий даражага етказгандан кейингина унга бу сирлар очилади".  </w:t>
      </w:r>
    </w:p>
    <w:p>
      <w:pPr>
        <w:pStyle w:val="1"/>
        <w:rPr/>
      </w:pPr>
      <w:r>
        <w:rPr>
          <w:rFonts w:cs="Times New Roman" w:ascii="Times New Roman" w:hAnsi="Times New Roman"/>
          <w:color w:val="000000"/>
          <w:szCs w:val="22"/>
          <w:lang w:val="uz-Cyrl-UZ"/>
        </w:rPr>
        <w:tab/>
      </w:r>
      <w:r>
        <w:rPr>
          <w:rFonts w:cs="Times New Roman" w:ascii="Times New Roman" w:hAnsi="Times New Roman"/>
          <w:color w:val="000000"/>
          <w:szCs w:val="22"/>
        </w:rPr>
        <w:t>«Бҳагавад-гита»да баён этилган Кришнани англаш илмини дунёвий маълумотлар асосида англаб бўлмайди. Онги покланган инсонни учратиб, у билан ҳамсуҳбат бўлиш бахтига муяссар бўлган кишигагина бу илм сирлари очилиши мумкин. Қалбида Кришна онгини ривожлантирган киши руҳий илмни амалда қўллашни яхши билади, чунки у Худога хизмат қилишдан чуқур лаззат олиб яшаётган бўлади. Руҳий илмни амалда қўллаш ёрдамида инсон руҳий баркамолликка эришади. Бу илм унинг ишончини, иймонини кучайтиради. Руҳий илмнинг назарий таълимоти билан танишиб, уни амалда қўлламай юрган кишини эса, бир-бирига зид бўлиб кўринадиган нарсалар дарров йўлдан адаштириб қўяди. Фақат руҳий илмни кундалик турмушда қўллай оладиган кишигина ҳамиша хотиржам, осойишта яшайди, чунки у ўз ихтиёрини Кришнага бутунлай топширган бўлади. Дунёвий илмларга бепарво бўлиб, у бу дунёдан ташқарида яшаётган бўлади. Бировлар олтинга тенглаб юрган дунёвий билимлар унинг учун майда шағал ёки харсанг тошчалик қадри бўлмай қолади.</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rFonts w:ascii="Times New Roman" w:hAnsi="Times New Roman" w:cs="Times New Roman"/>
          <w:i/>
          <w:i/>
          <w:color w:val="000000"/>
          <w:szCs w:val="22"/>
        </w:rPr>
      </w:pPr>
      <w:r>
        <w:rPr>
          <w:rFonts w:cs="Times New Roman" w:ascii="Times New Roman" w:hAnsi="Times New Roman"/>
          <w:i/>
          <w:color w:val="000000"/>
          <w:szCs w:val="22"/>
        </w:rPr>
        <w:tab/>
        <w:t>9. сухрин-митрари-удасина-мадхйастха-двешйа-бандхушу</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садхушв апи ча папешу  сама-буддхир вишишйате</w:t>
      </w:r>
    </w:p>
    <w:p>
      <w:pPr>
        <w:pStyle w:val="1"/>
        <w:rPr>
          <w:rFonts w:ascii="Times New Roman" w:hAnsi="Times New Roman" w:cs="Times New Roman"/>
          <w:i/>
          <w:i/>
          <w:color w:val="000000"/>
          <w:szCs w:val="22"/>
        </w:rPr>
      </w:pPr>
      <w:r>
        <w:rPr>
          <w:rFonts w:cs="Times New Roman" w:ascii="Times New Roman" w:hAnsi="Times New Roman"/>
          <w:b/>
          <w:i/>
          <w:color w:val="000000"/>
          <w:szCs w:val="22"/>
        </w:rPr>
        <w:t>Самимий хайрихоҳ инсонларми, эзгулик қилувчи меҳрибонларми, четдан қараб турадиганларми, ўзи ва душманлари орасидаги одамларми, ҳасадгўйларми, дўсти ёки душманими, тақводор ёки гуноҳкорми - барчасига бир хил муносабатда бўладиган киши шундай инсондан ҳам устун туради.</w:t>
      </w:r>
    </w:p>
    <w:p>
      <w:pPr>
        <w:pStyle w:val="1"/>
        <w:rPr>
          <w:rFonts w:ascii="Times New Roman" w:hAnsi="Times New Roman" w:cs="Times New Roman"/>
          <w:i/>
          <w:i/>
          <w:color w:val="000000"/>
          <w:szCs w:val="22"/>
        </w:rPr>
      </w:pPr>
      <w:r>
        <w:rPr>
          <w:rFonts w:cs="Times New Roman" w:ascii="Times New Roman" w:hAnsi="Times New Roman"/>
          <w:i/>
          <w:color w:val="000000"/>
          <w:szCs w:val="22"/>
        </w:rPr>
      </w:r>
    </w:p>
    <w:p>
      <w:pPr>
        <w:pStyle w:val="1"/>
        <w:rPr/>
      </w:pPr>
      <w:r>
        <w:rPr>
          <w:rFonts w:cs="Times New Roman" w:ascii="Times New Roman" w:hAnsi="Times New Roman"/>
          <w:color w:val="000000"/>
          <w:szCs w:val="22"/>
        </w:rPr>
        <w:tab/>
      </w:r>
      <w:r>
        <w:rPr>
          <w:rFonts w:cs="Times New Roman" w:ascii="Times New Roman" w:hAnsi="Times New Roman"/>
          <w:i/>
          <w:color w:val="000000"/>
          <w:szCs w:val="22"/>
        </w:rPr>
        <w:t>10. йоги йунджита сататам  атманам рахаси стхитаҳ</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экаки йата-читтатма  нирашир апариграхаҳ</w:t>
      </w:r>
      <w:r>
        <w:rPr>
          <w:rFonts w:cs="Times New Roman" w:ascii="Times New Roman" w:hAnsi="Times New Roman"/>
          <w:color w:val="000000"/>
          <w:szCs w:val="22"/>
        </w:rPr>
        <w:t xml:space="preserve"> </w:t>
      </w:r>
    </w:p>
    <w:p>
      <w:pPr>
        <w:pStyle w:val="1"/>
        <w:rPr>
          <w:rFonts w:ascii="Times New Roman" w:hAnsi="Times New Roman" w:cs="Times New Roman"/>
          <w:b/>
          <w:b/>
          <w:i/>
          <w:i/>
          <w:color w:val="000000"/>
          <w:szCs w:val="22"/>
        </w:rPr>
      </w:pPr>
      <w:r>
        <w:rPr>
          <w:rFonts w:cs="Times New Roman" w:ascii="Times New Roman" w:hAnsi="Times New Roman"/>
          <w:b/>
          <w:i/>
          <w:color w:val="000000"/>
          <w:szCs w:val="22"/>
        </w:rPr>
        <w:t>Йогнинг танаси, ақли ва руҳи ҳамиша Парвардигор билан боғлиқ бўлган фаолиятда машғул бўлиши лозим. У ёлғиз ўзи хилват жойда яшаши, ақлини ҳамиша ўзига бўйсундириб, истаклардан, эгалик қилиш туйғусидан пок бўлиши керак.</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Изоҳ: Одамлар Парвардигорни ҳар хил кўринишларда англайдилар: Браҳман, Параматма ва Олий Шахс. Кришна онгига эга бўлиш - ҳамиша муҳаббат билан Худо Шахсига хизмат қилишда машғул бўлиб яшаш демакдир. Худонинг шахсиятсиз Браҳман кўринишини англашга интилиб юрган имперсоналистлар ҳам, мақсади - қалбидаги Параматмани, яъни Худонинг ҳар бир тирик мавжудот қалбида намоён бўлган кўринишини англашдан иборат бўлган сеҳргар-йоглар ҳам қандайдир даражада Кришна онгига эга зотлар ҳисобланади, чунки шахсиятсиз Браҳман - Кришнанинг руҳий ёғдуси, Олий Руҳ, Параматма эса - Кришнанинг ҳамма жойга сингиб кетган қудратли қиёфасидир. Аммо, бевосита Кришнага, Худонинг Олий Шахсига хизмат қилиб юрган киши йогларнинг энг аълоси ҳисобланади, чунки у Браҳман, Параматма аслида нима эканини ҳам мукаммал билади. Унинг Мутлақ Ҳақиқат ҳақидаги илми мукаммал илм ҳисобланади, аксинча, имперсоналистлар ва сеҳргар-йогларнинг Кришна ҳақидаги илми мукаммал эмас.</w:t>
      </w:r>
    </w:p>
    <w:p>
      <w:pPr>
        <w:pStyle w:val="1"/>
        <w:rPr/>
      </w:pPr>
      <w:r>
        <w:rPr>
          <w:rFonts w:cs="Times New Roman" w:ascii="Times New Roman" w:hAnsi="Times New Roman"/>
          <w:color w:val="000000"/>
          <w:szCs w:val="22"/>
          <w:lang w:val="uz-Cyrl-UZ"/>
        </w:rPr>
        <w:tab/>
        <w:t xml:space="preserve">Шунга қарамай бу ерда Кришна барча йогларни ҳеч иккиланмасдан кўзлаётган мақсадига интилишга чақиради - шунда эртами-кечми, улар ҳам руҳий баркамолликнинг энг юқори чўққисига албатта эришадилар. Йоглар учун энг асосийси - ақлини ҳамиша Кришнада мужассам қилиб юриш. У ҳамиша Кришнани эслаб юриши, ҳатто бир лаҳза ҳам Худони эсдан чиқармаслиги лозим. Ақлини Парвардигорда мужассам қилган киши </w:t>
      </w:r>
      <w:r>
        <w:rPr>
          <w:rFonts w:cs="Times New Roman" w:ascii="Times New Roman" w:hAnsi="Times New Roman"/>
          <w:i/>
          <w:color w:val="000000"/>
          <w:szCs w:val="22"/>
          <w:lang w:val="uz-Cyrl-UZ"/>
        </w:rPr>
        <w:t>самадхи</w:t>
      </w:r>
      <w:r>
        <w:rPr>
          <w:rFonts w:cs="Times New Roman" w:ascii="Times New Roman" w:hAnsi="Times New Roman"/>
          <w:color w:val="000000"/>
          <w:szCs w:val="22"/>
          <w:lang w:val="uz-Cyrl-UZ"/>
        </w:rPr>
        <w:t xml:space="preserve">, яъни транс(илоҳий жазава) ҳолатига эришган бўлади. Ақлни ҳамиша Парвардигорда мужассам қилиб юриш учун дунёвий муносабатлардан келиб чиқадиган ҳар хил ташвишлардан холи бўлиб, ҳамиша хилват жойда яшаш керак. Йог фақат руҳий юксалишга ёрдам берадиган нарсалар билан машғул бўлиши, бу йўлда тўсиқ бўладиган нарсалардан бутунлай юз ўгириши лозим. Шунингдек, у ортиқча нарсаларга эга бўлишга интилиш истагидан ҳам кескин воз кечиши лозим. Бундай истаклар фақат унинг сохта эгалик туйғусини кучайтириб ортиқча ташвиш келтиради, холос.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 xml:space="preserve">Бевосита Кришнани англаш доирасида ҳаракат қилиб юрган одам ана шу талабларнинг барчасини табиий равишда энг аъло даражада бажаради, чунки Кришнага садоқат билан хизмат қилиш - ҳар қандай шахсий интилишларни тарк этиб, фақат Худони мамнун қиладиган ишлар билан машғул бўладиган таркидунёликдир. Шрила Рупа Госвами Кришнани англаш жараёнидаги фаолиятни қуйидагича тушунтиради: </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анасактасйа вишайан йатхархам упайунджатаҳ</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нирбандхаҳ кришна-самбандхе  йуктам вайрагйам учйате</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парпанчикатайа буддхйа  хари-самбандхи-вастунаҳ</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мумукшубхиҳ паритйаго  ваирагйам пхалгу катхйате</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 xml:space="preserve">"Ҳаётда ҳеч нарсага боғланиб қолмаган, лекин ҳамма нарсани Парвардигор Кришнага хизмат қилишда ишлатадиган киши ҳақиқатан ҳам бирор нарсага эгалик қилиш туйғусидан озод кишидир. Аксинча, агар одам ҳамма нарса Кришна билан боғлиқ эканини билмасдан, бу дунёдаги ҳамма нарсани тарк этса, унинг таркидунёлигини мукаммал таркидунёлик деб бўлмайди" (Бҳакти-расамрита-синдху, 1.2.255-256).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Кришна онгига эга бўлган киши аслида ҳамма нарса Кришнаники эканини тушунади, у ўзини бирор нарсанинг эгаси деб ҳисобламайди. Шу боис, у шахсан ўзи учун ҳеч нарса қилгиси келмайди. У фақат қалбида Кришна онгини ривожлантиришда ёрдам берадиган нарсаларни қабул қилади, бунга салбий таъсир қиладиган нарсаларни тарк этади. Ҳамиша руҳий борлиққа ғарқ бўлиб юрган ҳолда, у барча моддий нарсалардан воз кечиб, Кришна онгига эга бўлмаган одамлар билан ҳамсуҳбат бўлишни истамай, ҳамиша ёлғиз ўзи танҳо юради. Шу боис қалбида Кришна онгини ривожлантирган кишини “комил йог” деб ҳисоблайдилар.</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11-12.  шучау деше пратиштхапйа  стхирам асанам атманаҳ</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нати-уччхритам нати-ничам  чайладжина-кушоттарам</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татрайкаграм манаҳ критва йата-читтендрийа-крийаҳ</w:t>
      </w:r>
    </w:p>
    <w:p>
      <w:pPr>
        <w:pStyle w:val="1"/>
        <w:rPr>
          <w:rFonts w:ascii="Times New Roman" w:hAnsi="Times New Roman" w:cs="Times New Roman"/>
          <w:b/>
          <w:b/>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упавишйасане йунджйад йогам атма-вишуддхайе</w:t>
      </w:r>
    </w:p>
    <w:p>
      <w:pPr>
        <w:pStyle w:val="1"/>
        <w:rPr/>
      </w:pPr>
      <w:r>
        <w:rPr>
          <w:rFonts w:cs="Times New Roman" w:ascii="Times New Roman" w:hAnsi="Times New Roman"/>
          <w:b/>
          <w:i/>
          <w:color w:val="000000"/>
          <w:szCs w:val="22"/>
          <w:lang w:val="uz-Cyrl-UZ"/>
        </w:rPr>
        <w:t>Йога билан шуғулланиш учун покиза, хилват жой топиш, ерга куша майсасидан тўқилган шолча тўшаб, унинг устидан кийик териси ёки юмшоқ мато ташлаш керак. Ўриндиқ жуда баланд ҳам, жуда паст ҳам бўлмаслиги керак. Қулай ўрнашиб ўтириб, йога билан шуғулланишни бошлаш мумкин. Ақли ва ҳиссиётини жиловлаб, танасининг фаолиятини назорат қилиб, тафаккурини бир нуқтада жамлаб, йог қалбини моддий иллатлардан поклаши лозим.</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Изоҳ: Бу ерда "покиза жой" деганда муқаддас зиёратгоҳ бўлган жой назарда тутилади. Ҳиндистонда йоглар уйларини тарк этиб Праяг, Матхура, Вриндаван, Хришикеш ва Хардвар сингари муқаддас жойларда жойлашадилар. Улар Ганга ва Ямуна сингари муқаддас дарёлар бўйида ўтириб, хилватда йога билан шуғулланадилар. Аммо кўпинча, айниқса Ҳиндистондан бошқа жойларда яшайдиган одамларда бундай имконият бўлмайди. Катта шаҳарлардаги йога жамиятлари уларни ташкил этган одамларгагина катта даромад келтириши мумкин, лекин ҳақиқий йога билан шуғулланишни истаган одамларга бу жамиятлар ҳеч қандай фойда бермайди. Ўз ҳиссиётини, ақлини жиловлаб, уларни бошқаришни ўрганмаган киши муроқаба билан шуғуллана олмайди. Шунинг учун "Брихад-нарадия-пурана"да айтилганки, одамлар жуда кам умр кўрадиган, руҳий юксалиш йўлидан жуда секин борадиган, ҳамиша ташвиш ва хавотирда юрадиган Кали-юга даврида руҳий юксалишнинг энг самарали усули - Худонинг муқаддас номларини зикр қилиш ҳисобланади:</w:t>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харер нама харер нама харер намаива кевалам</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 xml:space="preserve">калау настй эва настй эва настй эва гатир анйатха </w:t>
      </w:r>
    </w:p>
    <w:p>
      <w:pPr>
        <w:pStyle w:val="1"/>
        <w:rPr>
          <w:rFonts w:ascii="Times New Roman" w:hAnsi="Times New Roman" w:cs="Times New Roman"/>
          <w:i/>
          <w:i/>
          <w:color w:val="000000"/>
          <w:szCs w:val="22"/>
          <w:lang w:val="uz-Cyrl-UZ"/>
        </w:rPr>
      </w:pPr>
      <w:r>
        <w:rPr>
          <w:rFonts w:cs="Times New Roman" w:ascii="Times New Roman" w:hAnsi="Times New Roman"/>
          <w:color w:val="000000"/>
          <w:szCs w:val="22"/>
          <w:lang w:val="uz-Cyrl-UZ"/>
        </w:rPr>
        <w:t>"Ҳозирги иккиюзламачилик ва қарама-қаршиликлар даврида руҳий озодликка чиқишнинг ягона йўли Худонинг муқаддас номларини зикр қилишдан иборат. Бунинг бошқа йўли йўқ. Бошқа йўл йўқ. Бошқа йўл йўқ."</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13-14.  самам кайа-широ-гривам  дхарайанн ачалам стхираҳ</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сампрекшйа насикаграм свам  дишаш чанавалокайан</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прашантатма вигата-бхир  Браҳмачари-врате стхитаҳ</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манаҳ самйамйа  мач-читто  йукта асита мат-параҳ</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Йог гавдасини, бўйнини ва калласини бир чизиқда тик тутиб, нигоҳини бурнининг учида жамлаши керак. Ақлини хотиржам қилиб ва жиловлаб, қўрқувдан халос бўлиб, жинсий ҳаётни бутунлай тарк этиб, тафаккур назарини қалбидаги Менинг қиёфамга қаратиши ва Мени Ўзининг олий мақсади қилиб олиши керак.</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Инсон бўлиб яшашнинг энг олий мақсади - ҳар бир тирик мавжудотнинг қалбида Ўзини Параматма, яъни тўрт қўлли Вишну қиёфасида намоён этадиган ягона Парвардигорни англаб етишдан иборат. Инсон бошқа бир мақсадни кўзлаб эмас, балки қалбида Парвардигор Вишнунинг ана шу қиёфасини топиб, Унинг жамолига маҳлиё бўлиш мақсадида йога билан шуғулланади. Ҳар кимнинг қалбида мавжуд бўлган </w:t>
      </w:r>
      <w:r>
        <w:rPr>
          <w:rFonts w:cs="Times New Roman" w:ascii="Times New Roman" w:hAnsi="Times New Roman"/>
          <w:i/>
          <w:color w:val="000000"/>
          <w:szCs w:val="22"/>
          <w:lang w:val="uz-Cyrl-UZ"/>
        </w:rPr>
        <w:t xml:space="preserve">Вишну-мурти </w:t>
      </w:r>
      <w:r>
        <w:rPr>
          <w:rFonts w:cs="Times New Roman" w:ascii="Times New Roman" w:hAnsi="Times New Roman"/>
          <w:color w:val="000000"/>
          <w:szCs w:val="22"/>
          <w:lang w:val="uz-Cyrl-UZ"/>
        </w:rPr>
        <w:t>- Кришнанинг тўлиқ намоён бўлган кўринишидир. Йога билан шуғулланганда ана шу Вишну-муртини англаб етишга интилмайдиган киши - ўзини алдаб вақтини бекор кетказиб юрган одам ҳисобланади. Инсон ҳаётининг энг олий мақсади - Кришна, йогнинг мақсади эса - қалбидаги Вишну муртига эришиш. Бунинг учун жинсий ҳаётни бутунлай тарк этиш лозим, шунинг учун йог уйини тарк этиши ва юқорида кўрсатилгандай, йога билан шуғулланиб хилват жойда яшаши лозим. Уйда ёки бошқа бирор жойда ҳар хил ҳиссий лаззатларга берилиб юриб, баъзида эса бирор йога жамиятининг машғулотларида қатнашиб, йога билан шуғулланиб бўлмайди. Йог ақлини жиловлашни ва барча ҳиссий лаззатлардан ўзини тийишни ўрганиши лозим. Ҳиссий лаззатларнинг энг асосийси - жинсий алоқадан олинадиган лаззат ҳисобланади. Жинсий алоқани бутунлай тарк этиб яшайдиган зотлар учун ёзилган қоидаларда, буюк донишманд Ягйавалка шундай деб ёзади:</w:t>
      </w:r>
    </w:p>
    <w:p>
      <w:pPr>
        <w:pStyle w:val="1"/>
        <w:rPr/>
      </w:pPr>
      <w:r>
        <w:rPr>
          <w:rFonts w:cs="Times New Roman" w:ascii="Times New Roman" w:hAnsi="Times New Roman"/>
          <w:b/>
          <w:color w:val="000000"/>
          <w:szCs w:val="22"/>
          <w:lang w:val="uz-Cyrl-UZ"/>
        </w:rPr>
        <w:tab/>
      </w:r>
      <w:r>
        <w:rPr>
          <w:rFonts w:cs="Times New Roman" w:ascii="Times New Roman" w:hAnsi="Times New Roman"/>
          <w:i/>
          <w:color w:val="000000"/>
          <w:szCs w:val="22"/>
          <w:lang w:val="uz-Cyrl-UZ"/>
        </w:rPr>
        <w:t>кармана манаса вача  сарвавастхасу  сарвада</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t>сарватра маитхуна-тйаго Браҳмачарйам прачакшате</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 xml:space="preserve">"Браҳмачарийнинг жинсий алоқадан сақланишга берган ваъдасининг мақсади - инсоннинг ҳаракат, нутқ ва ақл сатҳида жинсий ҳаётни бутунлай тарк этишига, шу қоидага ҳамиша, ҳамма ерда ва ҳар қандай шароитда амал қилиб яшашига ёрдам беришдан иборат". </w:t>
      </w:r>
    </w:p>
    <w:p>
      <w:pPr>
        <w:pStyle w:val="1"/>
        <w:rPr/>
      </w:pPr>
      <w:r>
        <w:rPr>
          <w:rFonts w:cs="Times New Roman" w:ascii="Times New Roman" w:hAnsi="Times New Roman"/>
          <w:color w:val="000000"/>
          <w:szCs w:val="22"/>
          <w:lang w:val="uz-Cyrl-UZ"/>
        </w:rPr>
        <w:tab/>
        <w:t xml:space="preserve">Жинсий алоқа ва ҳақиқий йога - бир-бирига бутунлай қарама-қарши бўлган амаллардир. Шунинг учун одамни жуда ёшлигидан, у ҳали жинсий ҳаёт нималигини билмайдиган пайтдан бошлаб Браҳмачарий турмуш тарзининг қонунларига ўргатадилар. Беш ёшга тўлган ўғил болани </w:t>
      </w:r>
      <w:r>
        <w:rPr>
          <w:rFonts w:cs="Times New Roman" w:ascii="Times New Roman" w:hAnsi="Times New Roman"/>
          <w:i/>
          <w:color w:val="000000"/>
          <w:szCs w:val="22"/>
          <w:lang w:val="uz-Cyrl-UZ"/>
        </w:rPr>
        <w:t>гурукула -</w:t>
      </w:r>
      <w:r>
        <w:rPr>
          <w:rFonts w:cs="Times New Roman" w:ascii="Times New Roman" w:hAnsi="Times New Roman"/>
          <w:color w:val="000000"/>
          <w:szCs w:val="22"/>
          <w:lang w:val="uz-Cyrl-UZ"/>
        </w:rPr>
        <w:t xml:space="preserve"> руҳий устознинг мактабига жўнатадилар. Руҳий устоз уларга қатъий қоидалар асосида таълим бериб, уни ҳақиқий Браҳмачарий қилиб тарбиялайди. Ана шундай таълим-тарбия орқали ўтмаган киши йоганинг ҳеч бир турида - хоҳ у </w:t>
      </w:r>
      <w:r>
        <w:rPr>
          <w:rFonts w:cs="Times New Roman" w:ascii="Times New Roman" w:hAnsi="Times New Roman"/>
          <w:i/>
          <w:color w:val="000000"/>
          <w:szCs w:val="22"/>
          <w:lang w:val="uz-Cyrl-UZ"/>
        </w:rPr>
        <w:t xml:space="preserve">гйана-йога, дхйана-йога </w:t>
      </w:r>
      <w:r>
        <w:rPr>
          <w:rFonts w:cs="Times New Roman" w:ascii="Times New Roman" w:hAnsi="Times New Roman"/>
          <w:color w:val="000000"/>
          <w:szCs w:val="22"/>
          <w:lang w:val="uz-Cyrl-UZ"/>
        </w:rPr>
        <w:t>ёки</w:t>
      </w:r>
      <w:r>
        <w:rPr>
          <w:rFonts w:cs="Times New Roman" w:ascii="Times New Roman" w:hAnsi="Times New Roman"/>
          <w:i/>
          <w:color w:val="000000"/>
          <w:szCs w:val="22"/>
          <w:lang w:val="uz-Cyrl-UZ"/>
        </w:rPr>
        <w:t xml:space="preserve"> бҳакти-йога </w:t>
      </w:r>
      <w:r>
        <w:rPr>
          <w:rFonts w:cs="Times New Roman" w:ascii="Times New Roman" w:hAnsi="Times New Roman"/>
          <w:color w:val="000000"/>
          <w:szCs w:val="22"/>
          <w:lang w:val="uz-Cyrl-UZ"/>
        </w:rPr>
        <w:t xml:space="preserve">бўлсин - камолотга эриша олмайди. Шуни айтиб ўтиш лозимки, оилавий ҳаётни тартибга соладиган ведавий қонунларга амал қилиб яшайдиган, фақат ўз никоҳидаги қонуний хотини билан жинсий алоқа қилиб яшайдиган одамлар ҳам Браҳмачарийлар ҳисобланади. Шундай </w:t>
      </w:r>
      <w:r>
        <w:rPr>
          <w:rFonts w:cs="Times New Roman" w:ascii="Times New Roman" w:hAnsi="Times New Roman"/>
          <w:i/>
          <w:color w:val="000000"/>
          <w:szCs w:val="22"/>
          <w:lang w:val="uz-Cyrl-UZ"/>
        </w:rPr>
        <w:t>грихастха-Браҳмачарйа</w:t>
      </w:r>
      <w:r>
        <w:rPr>
          <w:rFonts w:cs="Times New Roman" w:ascii="Times New Roman" w:hAnsi="Times New Roman"/>
          <w:color w:val="000000"/>
          <w:szCs w:val="22"/>
          <w:lang w:val="uz-Cyrl-UZ"/>
        </w:rPr>
        <w:t xml:space="preserve"> ҳам </w:t>
      </w:r>
      <w:r>
        <w:rPr>
          <w:rFonts w:cs="Times New Roman" w:ascii="Times New Roman" w:hAnsi="Times New Roman"/>
          <w:i/>
          <w:color w:val="000000"/>
          <w:szCs w:val="22"/>
          <w:lang w:val="uz-Cyrl-UZ"/>
        </w:rPr>
        <w:t xml:space="preserve">бҳакти-йога </w:t>
      </w:r>
      <w:r>
        <w:rPr>
          <w:rFonts w:cs="Times New Roman" w:ascii="Times New Roman" w:hAnsi="Times New Roman"/>
          <w:color w:val="000000"/>
          <w:szCs w:val="22"/>
          <w:lang w:val="uz-Cyrl-UZ"/>
        </w:rPr>
        <w:t xml:space="preserve">билан шуғулланиши мумкин, аммо </w:t>
      </w:r>
      <w:r>
        <w:rPr>
          <w:rFonts w:cs="Times New Roman" w:ascii="Times New Roman" w:hAnsi="Times New Roman"/>
          <w:i/>
          <w:color w:val="000000"/>
          <w:szCs w:val="22"/>
          <w:lang w:val="uz-Cyrl-UZ"/>
        </w:rPr>
        <w:t>гйана</w:t>
      </w:r>
      <w:r>
        <w:rPr>
          <w:rFonts w:cs="Times New Roman" w:ascii="Times New Roman" w:hAnsi="Times New Roman"/>
          <w:color w:val="000000"/>
          <w:szCs w:val="22"/>
          <w:lang w:val="uz-Cyrl-UZ"/>
        </w:rPr>
        <w:t xml:space="preserve">- ва </w:t>
      </w:r>
      <w:r>
        <w:rPr>
          <w:rFonts w:cs="Times New Roman" w:ascii="Times New Roman" w:hAnsi="Times New Roman"/>
          <w:i/>
          <w:color w:val="000000"/>
          <w:szCs w:val="22"/>
          <w:lang w:val="uz-Cyrl-UZ"/>
        </w:rPr>
        <w:t>дхйана</w:t>
      </w:r>
      <w:r>
        <w:rPr>
          <w:rFonts w:cs="Times New Roman" w:ascii="Times New Roman" w:hAnsi="Times New Roman"/>
          <w:color w:val="000000"/>
          <w:szCs w:val="22"/>
          <w:lang w:val="uz-Cyrl-UZ"/>
        </w:rPr>
        <w:t xml:space="preserve">-йога билан шуғулланиш қонунлари ҳатто шундай грихастха-Браҳмачарийларни ҳам инкор этиб, жинсий алоқани бутунлай, биратўла тарк этишни тақозо этади. </w:t>
      </w:r>
      <w:r>
        <w:rPr>
          <w:rFonts w:cs="Times New Roman" w:ascii="Times New Roman" w:hAnsi="Times New Roman"/>
          <w:i/>
          <w:color w:val="000000"/>
          <w:szCs w:val="22"/>
          <w:lang w:val="uz-Cyrl-UZ"/>
        </w:rPr>
        <w:t>Бҳакти-йога</w:t>
      </w:r>
      <w:r>
        <w:rPr>
          <w:rFonts w:cs="Times New Roman" w:ascii="Times New Roman" w:hAnsi="Times New Roman"/>
          <w:color w:val="000000"/>
          <w:szCs w:val="22"/>
          <w:lang w:val="uz-Cyrl-UZ"/>
        </w:rPr>
        <w:t xml:space="preserve"> усули грихастха-Браҳмачаряларга чекланган миқдорда жинсий алоқа билан шуғулланишга рухсат беради, чунки </w:t>
      </w:r>
      <w:r>
        <w:rPr>
          <w:rFonts w:cs="Times New Roman" w:ascii="Times New Roman" w:hAnsi="Times New Roman"/>
          <w:i/>
          <w:color w:val="000000"/>
          <w:szCs w:val="22"/>
          <w:lang w:val="uz-Cyrl-UZ"/>
        </w:rPr>
        <w:t>бҳакти-йога</w:t>
      </w:r>
      <w:r>
        <w:rPr>
          <w:rFonts w:cs="Times New Roman" w:ascii="Times New Roman" w:hAnsi="Times New Roman"/>
          <w:color w:val="000000"/>
          <w:szCs w:val="22"/>
          <w:lang w:val="uz-Cyrl-UZ"/>
        </w:rPr>
        <w:t xml:space="preserve"> усули шу қадар қудратлики, бу йога билан шуғулланаётган киши табиий равишда, ўз-ўзидан жинсий алоқа билан лаззатланишдан совиб кетади ва ундан анча улуғвор, юксакроқ лаззат келтирадиган фаолият - бевосита Парвардигорга хизмат қилишда машғул бўлади. «Бҳагавад-гита»да шундай дейилади:  </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вишайа винивартанте  нирахарасйа дехинаҳ</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раса-варджам расо "пи асйа  парам дриштва нивартате</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 xml:space="preserve">"Ҳатто ҳиссий лаззатлардан ўзини тийиб юрганда ҳам танадаги руҳ бундай лаззатлар мазасини эслаб қолади. Лекин, улардан юксакроқ лаззатни татиб кўргандан кейин, ҳиссий лаззат келтирадиган моддий нарсалардан совиб кетади ва руҳий онгда мустаҳкам ўрнашиб ола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Йоганинг бошқа турлари билан шуғулланиб юрган одамлар ҳиссий лаззатдан ўзларини зўрлаб тийиб юрсалар, Худонинг содиқ хизматкори улардан табиий равишда, ўзидан-ўзи юз ўгиради, чунки у қалбида бундан ҳам юксакроқ лаззатни татиб кўрган ва шу лаззатга интилиб яшаётган бўлади. Ана шу илоҳий лаззатнинг мазаси ҳақиқий содиқлардан бошқа ҳеч кимга маълум эмас.</w:t>
      </w:r>
    </w:p>
    <w:p>
      <w:pPr>
        <w:pStyle w:val="1"/>
        <w:rPr/>
      </w:pPr>
      <w:r>
        <w:rPr>
          <w:rFonts w:cs="Times New Roman" w:ascii="Times New Roman" w:hAnsi="Times New Roman"/>
          <w:i/>
          <w:color w:val="000000"/>
          <w:szCs w:val="22"/>
          <w:lang w:val="uz-Cyrl-UZ"/>
        </w:rPr>
        <w:tab/>
        <w:t>Вигата-бхиҳ</w:t>
      </w:r>
      <w:r>
        <w:rPr>
          <w:rFonts w:cs="Times New Roman" w:ascii="Times New Roman" w:hAnsi="Times New Roman"/>
          <w:color w:val="000000"/>
          <w:szCs w:val="22"/>
          <w:lang w:val="uz-Cyrl-UZ"/>
        </w:rPr>
        <w:t xml:space="preserve"> ибораси "фақат Кришна онгига тўла эга бўлган кишигина ҳар қандай қўрқувдан халос бўла олади" деганни билдиради. Шартланган руҳ Кришна билан ўзаро мангу муносабатини эсидан чиқаргани сабабли ҳамиша қўрқув остида яшайди. "Шримад Бҳагаватам"да шундай дейилган(11.2.37): </w:t>
      </w:r>
      <w:r>
        <w:rPr>
          <w:rFonts w:cs="Times New Roman" w:ascii="Times New Roman" w:hAnsi="Times New Roman"/>
          <w:i/>
          <w:color w:val="000000"/>
          <w:szCs w:val="22"/>
          <w:lang w:val="uz-Cyrl-UZ"/>
        </w:rPr>
        <w:t>бхайам двитийабхинивешатаҳ сйад ишад апетасйа випарйайо "смритиҳ</w:t>
      </w:r>
      <w:r>
        <w:rPr>
          <w:rFonts w:cs="Times New Roman" w:ascii="Times New Roman" w:hAnsi="Times New Roman"/>
          <w:color w:val="000000"/>
          <w:szCs w:val="22"/>
          <w:lang w:val="uz-Cyrl-UZ"/>
        </w:rPr>
        <w:t>. Фақат Кришна онгига тўлиқ эга бўлиш билан инсон ҳаётда барча қўрқув, хавотирлардан халос бўлади. Шунинг учун, фақат Кришна онгига эга бўлган кишигина йога жараёнида камолотга эриша олади. Йоганинг охирги мақсади қалбида мавжуд бўлган Парвардигорнинг жамолини кўришдан иборат бўлгани учун, қалбида Кришна онгини ривожлантирган киши йоглар ичида энг аълоси ҳисобланади. Бу ерда таърифланган йога усули, ҳозирги пайтда кенг тарқалган йога жамиятларида тарғибот қилинаётган йога усулларидан бутунлай фарқ қила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15. йунджанн эвам садатманам  йоги нийата-манасаҳ</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шантим нирвана-парамам мат-самстхам адхигаччхати</w:t>
      </w:r>
      <w:r>
        <w:rPr>
          <w:rFonts w:cs="Times New Roman" w:ascii="Times New Roman" w:hAnsi="Times New Roman"/>
          <w:color w:val="000000"/>
          <w:szCs w:val="22"/>
          <w:lang w:val="uz-Cyrl-UZ"/>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Танаси ва ақлининг фаолиятини узлуксиз назорати остида ушлаб, сеҳргар-йог ақлини ўзига биратўла бўйсундириб олади ва моддий тирикликни тарк этиб, Худонинг даргоҳига эришади.</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Бу ерда йога билан шуғулланишнинг охирги мақсади аниқ айтилган. Йога билан қандайдир дунёвий мақсадга эришиш учун шуғулланмайдилар, аксинча моддий тирикликдан узил-кесил ва биратўла қутулиш мақсадида йога билан шуғулланадилар. «Бҳагавад-гита» таълимотига кўра, саломатлигини яхшилаш ёки бошқа бирор моддий мақсадга эришиш учун йога билан шуғулланиб юрган одамлар ҳақиқий йоглар эмас. Бунинг устига дунёвий ҳаётни тарк этиш деганда қандайдир сирли бўшлиқда йўқолиб кетишни тушунмаслик керак. Парвардигор яратиб қўйган оламда умуман бўшлиқ мавжуд эмас. Моддий тирикликни тарк этиш - Худонинг даргоҳига, руҳий оламга кириш демакдир. </w:t>
      </w:r>
      <w:r>
        <w:rPr>
          <w:rFonts w:cs="Times New Roman" w:ascii="Times New Roman" w:hAnsi="Times New Roman"/>
          <w:color w:val="000000"/>
          <w:szCs w:val="22"/>
        </w:rPr>
        <w:t xml:space="preserve">«Бҳагавад-гита»да айтилганки, Худонинг даргоҳида на қуёш, на ой ва на электр қувватига ҳожат йўқ. Руҳий оламдаги ҳар бир сайёра худди моддий оламдаги қуёш сингари ўзидан нур таратиб туради. Охир-оқибатда бутун борлиқ Парвардигорнинг салтанати ҳисобланади, лекин руҳий осмон ва руҳий сайёралар </w:t>
      </w:r>
      <w:r>
        <w:rPr>
          <w:rFonts w:cs="Times New Roman" w:ascii="Times New Roman" w:hAnsi="Times New Roman"/>
          <w:i/>
          <w:color w:val="000000"/>
          <w:szCs w:val="22"/>
        </w:rPr>
        <w:t>парам дхама</w:t>
      </w:r>
      <w:r>
        <w:rPr>
          <w:rFonts w:cs="Times New Roman" w:ascii="Times New Roman" w:hAnsi="Times New Roman"/>
          <w:color w:val="000000"/>
          <w:szCs w:val="22"/>
        </w:rPr>
        <w:t xml:space="preserve">, яъни "олий даргоҳ" деб аталади. </w:t>
      </w:r>
    </w:p>
    <w:p>
      <w:pPr>
        <w:pStyle w:val="1"/>
        <w:rPr/>
      </w:pPr>
      <w:r>
        <w:rPr>
          <w:rFonts w:cs="Times New Roman" w:ascii="Times New Roman" w:hAnsi="Times New Roman"/>
          <w:color w:val="000000"/>
          <w:szCs w:val="22"/>
        </w:rPr>
        <w:tab/>
        <w:t>Парвардигорнинг гапига қараганда, йогада камолотга эришган, Кришнани англаб етган киши(</w:t>
      </w:r>
      <w:r>
        <w:rPr>
          <w:rFonts w:cs="Times New Roman" w:ascii="Times New Roman" w:hAnsi="Times New Roman"/>
          <w:i/>
          <w:color w:val="000000"/>
          <w:szCs w:val="22"/>
        </w:rPr>
        <w:t>мат-читтаҳ, мат-параҳ, мат-самстхам)</w:t>
      </w:r>
      <w:r>
        <w:rPr>
          <w:rFonts w:cs="Times New Roman" w:ascii="Times New Roman" w:hAnsi="Times New Roman"/>
          <w:color w:val="000000"/>
          <w:szCs w:val="22"/>
        </w:rPr>
        <w:t xml:space="preserve"> ҳақиқий осойишталикка эришади ва умрининг охирида Унинг олий даргоҳига, </w:t>
      </w:r>
      <w:r>
        <w:rPr>
          <w:rFonts w:cs="Times New Roman" w:ascii="Times New Roman" w:hAnsi="Times New Roman"/>
          <w:i/>
          <w:color w:val="000000"/>
          <w:szCs w:val="22"/>
        </w:rPr>
        <w:t>Голока Вриндавана</w:t>
      </w:r>
      <w:r>
        <w:rPr>
          <w:rFonts w:cs="Times New Roman" w:ascii="Times New Roman" w:hAnsi="Times New Roman"/>
          <w:color w:val="000000"/>
          <w:szCs w:val="22"/>
        </w:rPr>
        <w:t xml:space="preserve"> деб ҳам аталадиган Кришналока сайёрасига эришади. "Браҳма-самхита"(5.37)да аниқ айтилганки: </w:t>
      </w:r>
      <w:r>
        <w:rPr>
          <w:rFonts w:cs="Times New Roman" w:ascii="Times New Roman" w:hAnsi="Times New Roman"/>
          <w:i/>
          <w:color w:val="000000"/>
          <w:szCs w:val="22"/>
        </w:rPr>
        <w:t>голока эва нивасатй акхилатма-бхутаҳ</w:t>
      </w:r>
      <w:r>
        <w:rPr>
          <w:rFonts w:cs="Times New Roman" w:ascii="Times New Roman" w:hAnsi="Times New Roman"/>
          <w:color w:val="000000"/>
          <w:szCs w:val="22"/>
        </w:rPr>
        <w:t>. Гарчи Парвардигор Ўзининг мангу даргоҳи, Голокани ҳеч қачон тарк этмаса ҳам, айни пайтда У - бутун борлиқни қамраб олган Браҳман ҳамда ҳар бир тирик мавжудотнинг қалбида мавжуд бўлган Параматма кўринишида намоён бўлади. Унинг олий, руҳий қувватининг илоҳий қудрати ана шундай. Кришнани ва Вишну(Унинг тўлиқ қиёфаси)ни тўла англаб етмай туриб, бирор тирик мавжудот руҳий осмон(Вайкунтха)га эриша олмайди ёки Парвардигорнинг мангу даргоҳи(Голока Вриндавана)га кира олмайди. Шундай қилиб, ҳаётда Кришна онги билан фаолият кўрсатаётган одам комил йог ҳисобланади, чунки унинг ақли ҳамиша Кришнанинг кўрсатган кароматлари ҳақидаги ўй-хаёллар билан банд(</w:t>
      </w:r>
      <w:r>
        <w:rPr>
          <w:rFonts w:cs="Times New Roman" w:ascii="Times New Roman" w:hAnsi="Times New Roman"/>
          <w:i/>
          <w:color w:val="000000"/>
          <w:szCs w:val="22"/>
        </w:rPr>
        <w:t>са ваи манаҳ кришна-падаравиндайоҳ</w:t>
      </w:r>
      <w:r>
        <w:rPr>
          <w:rFonts w:cs="Times New Roman" w:ascii="Times New Roman" w:hAnsi="Times New Roman"/>
          <w:color w:val="000000"/>
          <w:szCs w:val="22"/>
        </w:rPr>
        <w:t xml:space="preserve">). Ведаларда(Шветашватара-упанишад, 3.8) айтилганки, </w:t>
      </w:r>
      <w:r>
        <w:rPr>
          <w:rFonts w:cs="Times New Roman" w:ascii="Times New Roman" w:hAnsi="Times New Roman"/>
          <w:i/>
          <w:color w:val="000000"/>
          <w:szCs w:val="22"/>
        </w:rPr>
        <w:t xml:space="preserve">там эва видитвати мритйум эти </w:t>
      </w:r>
      <w:r>
        <w:rPr>
          <w:rFonts w:cs="Times New Roman" w:ascii="Times New Roman" w:hAnsi="Times New Roman"/>
          <w:color w:val="000000"/>
          <w:szCs w:val="22"/>
        </w:rPr>
        <w:t>- "Фақат Худонинг Олий Шахсини, Кришнани англаб етиш шарофати билан қайта-туғилишлар занжирини узиш мумкин". Бошқача қилиб айтганда, йогада камолотга эришиш - онги паст одамларни ҳайрон қолдириш мақсадида қандайдир сирли ибораларни чиройли қироат қилиш ёки ғайритабиий жисмоний машқларни бажаришни ўрганиш эмас, балки моддий олам асирлигидан бутунлай озодликка чиқиш демакдир.</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r>
      <w:r>
        <w:rPr>
          <w:rFonts w:cs="Times New Roman" w:ascii="Times New Roman" w:hAnsi="Times New Roman"/>
          <w:i/>
          <w:color w:val="000000"/>
          <w:szCs w:val="22"/>
        </w:rPr>
        <w:t>16. натй-ашнатас ту його “сти на чаикантам  анашнатаҳ</w:t>
      </w:r>
    </w:p>
    <w:p>
      <w:pPr>
        <w:pStyle w:val="1"/>
        <w:rPr>
          <w:rFonts w:ascii="Times New Roman" w:hAnsi="Times New Roman" w:cs="Times New Roman"/>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на чати  свапна-шиласйа джаграто наива чарджуна</w:t>
      </w:r>
    </w:p>
    <w:p>
      <w:pPr>
        <w:pStyle w:val="1"/>
        <w:rPr>
          <w:rFonts w:ascii="Times New Roman" w:hAnsi="Times New Roman" w:cs="Times New Roman"/>
          <w:i/>
          <w:i/>
          <w:color w:val="000000"/>
          <w:szCs w:val="22"/>
        </w:rPr>
      </w:pPr>
      <w:r>
        <w:rPr>
          <w:rFonts w:cs="Times New Roman" w:ascii="Times New Roman" w:hAnsi="Times New Roman"/>
          <w:b/>
          <w:i/>
          <w:color w:val="000000"/>
          <w:szCs w:val="22"/>
        </w:rPr>
        <w:t>Эй Аржун, агар одам жуда кўп ёки жуда кам овқатланадиган, жуда кўп ухлайдиган ёки етарлича ухламайдиган бўлса, у ҳеч қачон йог бўла олмайди.</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Бу ерда Кришна йогларга овқатланиш ва уйқуни тартибга солишни маслаҳат беряпти. Жуда кўп овқат истеъмол қилиш - тананинг соғлом ҳолатини таъминлаб туришга етарли бўлганидан кўпроқ овқат ейиш демакдир. Ҳайвонларни ўлдириб, уларнинг гўштини ейишга ҳеч қандай зарурат йўқ, чунки табиат одамлар учун озиқ-овқат сифатида етарлича дон маҳсулотлари, мева, сабзавот ва сут маҳсулотларини яратиб қўйибди. «Бҳагавад-гита» таълимотига кўра мана шу оддий маҳсулотлар эзгулик гунасидаги озиқ-овқатлар ҳисобланади. Гўшт маҳсулотлари эса ғафлат гунасидаги маҳсулот ҳисобланади. Гўшт маҳсулотлари билан овқатланадиган, маст қилувчи ичимликлар ичадиган, тамаки чекадиган, аввал Кришнага таклиф қилинмаган нарсаларни истеъмол қилиб юрган одамлар бу қилган гуноҳлари  учун кейин азоб чекадилар, чунки улар еб юрган овқатларнинг ҳаммаси ҳаром, нопок ҳисобланади. </w:t>
      </w:r>
      <w:r>
        <w:rPr>
          <w:rFonts w:cs="Times New Roman" w:ascii="Times New Roman" w:hAnsi="Times New Roman"/>
          <w:i/>
          <w:color w:val="000000"/>
          <w:szCs w:val="22"/>
        </w:rPr>
        <w:t>Бхунджате те тв агхам папа йе пачантй атма-каранат</w:t>
      </w:r>
      <w:r>
        <w:rPr>
          <w:rFonts w:cs="Times New Roman" w:ascii="Times New Roman" w:hAnsi="Times New Roman"/>
          <w:color w:val="000000"/>
          <w:szCs w:val="22"/>
        </w:rPr>
        <w:t xml:space="preserve">(Бг.3.13). </w:t>
      </w:r>
    </w:p>
    <w:p>
      <w:pPr>
        <w:pStyle w:val="1"/>
        <w:rPr/>
      </w:pPr>
      <w:r>
        <w:rPr>
          <w:rFonts w:cs="Times New Roman" w:ascii="Times New Roman" w:hAnsi="Times New Roman"/>
          <w:color w:val="000000"/>
          <w:szCs w:val="22"/>
        </w:rPr>
        <w:tab/>
        <w:t xml:space="preserve">Нафсини тийиб билмаган ва фақат ўзи лаззатланиш учун овқат пиширадиган одам, аввал Кришнага таклиф қилинмаган овқатлардан ейиш билан фақат гуноҳга ботади. Ана шундай ҳаром овқат билан кун кечириб юрган, нафсини тийишга кучи етмайдиган одам йога билан шуғуллана олмайди. Аввал ягона Парвардигор Кришнага тақдим қилинган таом билан овқатланиш керак. Кришна онгига эга бўлган содиқ хизматкор ҳеч қачон аввал Кришнага тақдим этилмаган овқатдан емайди. Фақат шундай одамгина йогада камолотга эриша олади. Ўзича қандайдир овқатланиш қоидаларини ўйлаб топиб, сунъий равишда кам овқатланиб юрган одам ҳам йога билан шуғуллана олмайди. Кришна онгига эга бўлган одам муқаддас китобларда кўрсатилган қоидалар асосида рўза тутади. У ўзини очлик билан қийноққа ҳам солмайди, керагидан ортиқ овқатланмайди ҳам. Шунинг учун, у бемалол йога билан шуғуллана олади. Кўп овқат еган киши уйқусида ҳар хил тушлар кўради, натижада яхши дам ололмасдан керагидан кўп ухлайди. Суткасига олти соатдан кўп ухламаслик керак. Олти соатдан кўп ухлайдиган киши шубҳасиз, ғафлат гунаси таъсири остида яшаётган бўлади. Ғафлат гунаси таъсирига берилган киши кўп ухлайди, ҳамиша дангаса, ланж бўлиб юради. Албатта, ундай одам йога билан шуғуллана олмайди.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r>
      <w:r>
        <w:rPr>
          <w:rFonts w:cs="Times New Roman" w:ascii="Times New Roman" w:hAnsi="Times New Roman"/>
          <w:i/>
          <w:color w:val="000000"/>
          <w:szCs w:val="22"/>
        </w:rPr>
        <w:t>17. йуктахара-вихарасйа йукта-чештасйа кармасу</w:t>
      </w:r>
    </w:p>
    <w:p>
      <w:pPr>
        <w:pStyle w:val="1"/>
        <w:rPr>
          <w:rFonts w:ascii="Times New Roman" w:hAnsi="Times New Roman" w:cs="Times New Roman"/>
          <w:b/>
          <w:b/>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ab/>
        <w:t xml:space="preserve">    йукта-свапнавабодхасйа  його бхавати дуҳкха-ха</w:t>
      </w:r>
    </w:p>
    <w:p>
      <w:pPr>
        <w:pStyle w:val="1"/>
        <w:rPr>
          <w:rFonts w:ascii="Times New Roman" w:hAnsi="Times New Roman" w:cs="Times New Roman"/>
          <w:i/>
          <w:i/>
          <w:color w:val="000000"/>
          <w:szCs w:val="22"/>
        </w:rPr>
      </w:pPr>
      <w:r>
        <w:rPr>
          <w:rFonts w:cs="Times New Roman" w:ascii="Times New Roman" w:hAnsi="Times New Roman"/>
          <w:b/>
          <w:i/>
          <w:color w:val="000000"/>
          <w:szCs w:val="22"/>
        </w:rPr>
        <w:t>Меъёрида овқатланиб, ухлаб, меҳнат қилиб ва дам олиб юрган киши йога билан шуғулланиш ёрдамида барча моддий азоб-уқубатларидан халос бўла олади.</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Овқатланиш, ухлаш, жинсий ҳаёт ва ўзини муҳофаза қилишга, бир сўз билан айтганда, танасининг эҳтиёжларини қондиришга керагидан ортиқча эътибор бериш йога билан шуғулланиб юрган кишининг руҳий юксалиш йўлида катта ғов бўлиши мумкин. Фақат </w:t>
      </w:r>
      <w:r>
        <w:rPr>
          <w:rFonts w:cs="Times New Roman" w:ascii="Times New Roman" w:hAnsi="Times New Roman"/>
          <w:i/>
          <w:color w:val="000000"/>
          <w:szCs w:val="22"/>
          <w:lang w:val="uz-Cyrl-UZ"/>
        </w:rPr>
        <w:t>кришна-прасад</w:t>
      </w:r>
      <w:r>
        <w:rPr>
          <w:rFonts w:cs="Times New Roman" w:ascii="Times New Roman" w:hAnsi="Times New Roman"/>
          <w:color w:val="000000"/>
          <w:szCs w:val="22"/>
          <w:lang w:val="uz-Cyrl-UZ"/>
        </w:rPr>
        <w:t xml:space="preserve">, яъни фақат Кришнага таклиф этилган, руҳий табиатга эга бўлган таомлардан еб юриш билан овқатланишни тартибга солиш мумкин. «Бҳагавад-гита» таълимотига кўра Кришнага сут, сабзавот, мева, дон ва бошқа ўсимликлар таклиф қилиш мумкин. Шу тарзда овқатланиб, Кришнани англаш йўлидан бораётган одам фақат эзгулик гунасидаги, яъни фақат инсон учун мўлжалланган ҳалол озиқ-овқатлар билан тирикчилик қилишга ўрганади. Худонинг содиқ хизматкори иложи борича кўпроқ вақтини Кришна онгидаги фаолиятга бағишлашга ҳаракат қилади, шу сабабли ухлаш учун ортиқча вақт ажратиш унинг учун жуда қиммат туради. </w:t>
      </w:r>
      <w:r>
        <w:rPr>
          <w:rFonts w:cs="Times New Roman" w:ascii="Times New Roman" w:hAnsi="Times New Roman"/>
          <w:i/>
          <w:color w:val="000000"/>
          <w:szCs w:val="22"/>
          <w:lang w:val="uz-Cyrl-UZ"/>
        </w:rPr>
        <w:t>Авйартха-калатвам</w:t>
      </w:r>
      <w:r>
        <w:rPr>
          <w:rFonts w:cs="Times New Roman" w:ascii="Times New Roman" w:hAnsi="Times New Roman"/>
          <w:color w:val="000000"/>
          <w:szCs w:val="22"/>
          <w:lang w:val="uz-Cyrl-UZ"/>
        </w:rPr>
        <w:t xml:space="preserve">: Кришна онгига эга бўлган киши умрининг ҳар бир дақиқасини Худога хизмат қилиш билан машғул бўлиб ўтказишга интилади. Шу сабабли у уйқуга иложи борича кам вақт ажратади. Худонинг содиқ хизматкорлари Шрила Рупа Госвамидан ўрнак олиши мумкин: у ҳамиша Кришнага садоқат билан хизмат қилишда банд бўлиб суткасига икки соат, баъзан ундан ҳам камроқ ухларди. Худонинг буюк содиқ хизматкори Харидас Тхакур эса, ҳар куни то Худонинг муқаддас номларини уч юз минг марта(196 доира) зикр қилмагунча ухламас, овқат ҳам емас эди. Кришна онгига эга бўлган содиқ хизматкор ҳеч қачон, Кришнага хизмат қилишдан бошқа ишлар билан шуғулланмайди. Шу боис, унинг фаолияти ҳамиша тартибга солинган, ўз ҳиссиётининг талабларини қондириш истаги билан булғанмаган. Ҳиссий лаззатланишга интилиш истагидан пок бўлган ҳолда у дунёвий ишларга, моддий орзу-ҳавасларга бир дақиқа ҳам вақтини сарфламайди. Унинг нутқи, фаолияти, уйқуси, сергаклик вақти ва танасининг бошқа эҳтиёжлари тартибга солингани сабабли у моддий азоб-уқубатларга дучор бўлмайди. </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18. йада винийатам читтам атмани эваватиштхате</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нисприхаҳ  сарва-камебхйо  йукта итй  учйате тада</w:t>
      </w:r>
      <w:r>
        <w:rPr>
          <w:rFonts w:cs="Times New Roman" w:ascii="Times New Roman" w:hAnsi="Times New Roman"/>
          <w:b/>
          <w:i/>
          <w:color w:val="000000"/>
          <w:szCs w:val="22"/>
          <w:lang w:val="uz-Cyrl-UZ"/>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Йог ақлининг фаолиятини тартибга солганида ва моддий истаклардан халос бўлиб, соф руҳий ҳаёт даражасига эришганида уни “йогада мустаҳкам турган инсон” деб атайдилар.</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Изоҳ: Оддий одамлардан фарқли равишда йог энг асосийси жинсий алоқа лаззати бўлган моддий лаззатларга интилмайди. Комил йог ақлини тўлиқ жиловлаб олган бўлади, шунинг учун унга ҳеч қандай моддий истаклар ташвиш келтирмайди. Қалбида Кришна онгини ривожлантирган киши табиий равишда руҳий баркамолликнинг ана шундай поғонасига эриша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Шримад Бҳагаватам"да (9.4.18-20) шундай дейилган:</w:t>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 xml:space="preserve">са ваи манаҳ кришна-падаравиндайор  </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 xml:space="preserve">вачамси ваикунтха-гунануварнане </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 xml:space="preserve">карау харер мандира-марджанадишу   </w:t>
      </w:r>
    </w:p>
    <w:p>
      <w:pPr>
        <w:pStyle w:val="1"/>
        <w:rPr/>
      </w:pPr>
      <w:r>
        <w:rPr>
          <w:rFonts w:cs="Times New Roman" w:ascii="Times New Roman" w:hAnsi="Times New Roman"/>
          <w:i/>
          <w:color w:val="000000"/>
          <w:szCs w:val="22"/>
          <w:lang w:val="uz-Cyrl-UZ"/>
        </w:rPr>
        <w:tab/>
      </w:r>
      <w:r>
        <w:rPr>
          <w:rFonts w:cs="Times New Roman" w:ascii="Times New Roman" w:hAnsi="Times New Roman"/>
          <w:i/>
          <w:color w:val="000000"/>
          <w:szCs w:val="22"/>
        </w:rPr>
        <w:t>шрутим чакарачйута-сат-катходайе</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мукунда-лингалайа-даршане дришау  </w:t>
      </w:r>
    </w:p>
    <w:p>
      <w:pPr>
        <w:pStyle w:val="1"/>
        <w:rPr>
          <w:rFonts w:ascii="Times New Roman" w:hAnsi="Times New Roman" w:cs="Times New Roman"/>
          <w:i/>
          <w:i/>
          <w:color w:val="000000"/>
          <w:szCs w:val="22"/>
        </w:rPr>
      </w:pPr>
      <w:r>
        <w:rPr>
          <w:rFonts w:cs="Times New Roman" w:ascii="Times New Roman" w:hAnsi="Times New Roman"/>
          <w:i/>
          <w:color w:val="000000"/>
          <w:szCs w:val="22"/>
        </w:rPr>
        <w:tab/>
        <w:t>тад-бхритйа-гатра-спарше "нга-сангамам</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гхранам ча тат-пада-сароджа-саурабхе  </w:t>
      </w:r>
    </w:p>
    <w:p>
      <w:pPr>
        <w:pStyle w:val="1"/>
        <w:rPr>
          <w:rFonts w:ascii="Times New Roman" w:hAnsi="Times New Roman" w:cs="Times New Roman"/>
          <w:i/>
          <w:i/>
          <w:color w:val="000000"/>
          <w:szCs w:val="22"/>
        </w:rPr>
      </w:pPr>
      <w:r>
        <w:rPr>
          <w:rFonts w:cs="Times New Roman" w:ascii="Times New Roman" w:hAnsi="Times New Roman"/>
          <w:i/>
          <w:color w:val="000000"/>
          <w:szCs w:val="22"/>
        </w:rPr>
        <w:tab/>
        <w:t>шримат-туласйа расанам тад-арпите</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падау хареҳ кшетра-паданусарпане  </w:t>
      </w:r>
    </w:p>
    <w:p>
      <w:pPr>
        <w:pStyle w:val="1"/>
        <w:rPr>
          <w:rFonts w:ascii="Times New Roman" w:hAnsi="Times New Roman" w:cs="Times New Roman"/>
          <w:i/>
          <w:i/>
          <w:color w:val="000000"/>
          <w:szCs w:val="22"/>
        </w:rPr>
      </w:pPr>
      <w:r>
        <w:rPr>
          <w:rFonts w:cs="Times New Roman" w:ascii="Times New Roman" w:hAnsi="Times New Roman"/>
          <w:i/>
          <w:color w:val="000000"/>
          <w:szCs w:val="22"/>
        </w:rPr>
        <w:tab/>
        <w:t>широ хришикеша-падабхивандане</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камам ча дасйе на ту кама-камйайа  </w:t>
      </w:r>
    </w:p>
    <w:p>
      <w:pPr>
        <w:pStyle w:val="1"/>
        <w:rPr>
          <w:rFonts w:ascii="Times New Roman" w:hAnsi="Times New Roman" w:cs="Times New Roman"/>
          <w:i/>
          <w:i/>
          <w:color w:val="000000"/>
          <w:szCs w:val="22"/>
        </w:rPr>
      </w:pPr>
      <w:r>
        <w:rPr>
          <w:rFonts w:cs="Times New Roman" w:ascii="Times New Roman" w:hAnsi="Times New Roman"/>
          <w:i/>
          <w:color w:val="000000"/>
          <w:szCs w:val="22"/>
        </w:rPr>
        <w:tab/>
        <w:t>йатхоттамашлока-джанашрайа ратиҳ</w:t>
      </w:r>
    </w:p>
    <w:p>
      <w:pPr>
        <w:pStyle w:val="1"/>
        <w:rPr/>
      </w:pPr>
      <w:r>
        <w:rPr>
          <w:rFonts w:cs="Times New Roman" w:ascii="Times New Roman" w:hAnsi="Times New Roman"/>
          <w:color w:val="000000"/>
          <w:szCs w:val="22"/>
        </w:rPr>
        <w:t>"Шоҳ Амбариша бутун фикру-хаёлини Парвардигор Кришнанинг нилуфар қадамлари пойида мужассам қилган, нутқи эса Худонинг илоҳий даргоҳини таърифлаш билан банд эди; қўллари билан у Парвардигорнинг эҳромларини тозалар, қулоғи билан Парвардигорнинг илоҳий эрмаклари ҳақида ҳикоялар тингларди; у кўзлари билан Парвардигорнинг қиёфасини томоша қилар, танаси Худонинг бошқа содиқлари танасига тегар, бурни билан Парвардигорнинг нилуфар қадамлари пойига тақдим этилган гулларни ҳидларди; тили билан Парвардигорга тақдим этилган туласи баргларининг таъмидан лаззатланар, оёқлари эса уни Парвардигорнинг эҳромлари жойлашган муқаддас зиёратгоҳларга олиб борарди, бошини Парвардигор олдида эгар, бутун орзу-истаклари Худога садоқат билан хизмат қилиш билан боғлиқ эди".</w:t>
      </w:r>
    </w:p>
    <w:p>
      <w:pPr>
        <w:pStyle w:val="1"/>
        <w:rPr/>
      </w:pPr>
      <w:r>
        <w:rPr>
          <w:rFonts w:cs="Times New Roman" w:ascii="Times New Roman" w:hAnsi="Times New Roman"/>
          <w:color w:val="000000"/>
          <w:szCs w:val="22"/>
        </w:rPr>
        <w:tab/>
        <w:t xml:space="preserve">Имперсонализм фалсафасининг издошлари учун руҳий мавжудлик англаб, эришиб бўлмайдиган ҳолат бўлиб туюлиши мумкин, аммо Кришна онгига эга бўлган содиқ бундай ҳолатга осонлик билан эришади. Махараж Амбаришанинг турмуш фаолиятини тасвирловчи юқоридаги сингари шеърлар буни тўла исботлайди. Ҳамиша Парвардигорни эслаб юрган, ақли ҳамиша Парвардигорнинг нилуфар қадамлари пойида мужассам бўлган кишигина руҳий поғонада фаолият кўрсата олади. Парвардигорга хизмат қилишнинг Махараж Амбариша машғул бўлган ҳар хил турлари </w:t>
      </w:r>
      <w:r>
        <w:rPr>
          <w:rFonts w:cs="Times New Roman" w:ascii="Times New Roman" w:hAnsi="Times New Roman"/>
          <w:i/>
          <w:color w:val="000000"/>
          <w:szCs w:val="22"/>
        </w:rPr>
        <w:t xml:space="preserve">арчана </w:t>
      </w:r>
      <w:r>
        <w:rPr>
          <w:rFonts w:cs="Times New Roman" w:ascii="Times New Roman" w:hAnsi="Times New Roman"/>
          <w:color w:val="000000"/>
          <w:szCs w:val="22"/>
        </w:rPr>
        <w:t xml:space="preserve">деб аталади, у инсонга сезги аъзоларининг барчасини Худога хизмат қилиш жараёнида машғул қилиш имконини беради. Ҳиссиётлар ва ақл ҳеч қачон ҳаракатсиз тура олмайди, шу сабабли ҳар қандай фаолиятни шунчаки тарк этиш билан йог камолотга эриша олмайди. Кўпчилик одамлар учун, айниқса таркидунё қилмай яшаётган одамлар учун юқоридаги шеърда тасвирланган, ақл ва ҳиссиёт учун мўлжалланган руҳий фаолият билан машғул бўлиш - «Бҳагавад-гита»да </w:t>
      </w:r>
      <w:r>
        <w:rPr>
          <w:rFonts w:cs="Times New Roman" w:ascii="Times New Roman" w:hAnsi="Times New Roman"/>
          <w:i/>
          <w:color w:val="000000"/>
          <w:szCs w:val="22"/>
        </w:rPr>
        <w:t>йукта</w:t>
      </w:r>
      <w:r>
        <w:rPr>
          <w:rFonts w:cs="Times New Roman" w:ascii="Times New Roman" w:hAnsi="Times New Roman"/>
          <w:color w:val="000000"/>
          <w:szCs w:val="22"/>
        </w:rPr>
        <w:t xml:space="preserve"> ибораси билан ифодаланган олий руҳий поғонага эришишнинг энг осон йўлидир.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r>
      <w:r>
        <w:rPr>
          <w:rFonts w:cs="Times New Roman" w:ascii="Times New Roman" w:hAnsi="Times New Roman"/>
          <w:i/>
          <w:color w:val="000000"/>
          <w:szCs w:val="22"/>
        </w:rPr>
        <w:t>19. йатха дипо нивата-стхо  ненгате сопама смрита</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йогино йата-читтасйа  йунджато йогам атманаҳ</w:t>
      </w:r>
    </w:p>
    <w:p>
      <w:pPr>
        <w:pStyle w:val="1"/>
        <w:rPr>
          <w:rFonts w:ascii="Times New Roman" w:hAnsi="Times New Roman" w:cs="Times New Roman"/>
          <w:i/>
          <w:i/>
          <w:color w:val="000000"/>
          <w:szCs w:val="22"/>
        </w:rPr>
      </w:pPr>
      <w:r>
        <w:rPr>
          <w:rFonts w:cs="Times New Roman" w:ascii="Times New Roman" w:hAnsi="Times New Roman"/>
          <w:b/>
          <w:i/>
          <w:color w:val="000000"/>
          <w:szCs w:val="22"/>
        </w:rPr>
        <w:t>Худди шамчироқ сокин жойда бир маромда ёнгани сингари, ақлини жиловлаб олган йог ҳам ички нигоҳини ҳақиқий ўзлиги - “мен”ига қаратиб, ҳамиша муроқабада юрган бўлади.</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Изоҳ: Ҳақиқатан ҳам Кришна онгига эга киши ҳамиша руҳий ҳолатда яшаётган бўлади, чунки у ҳамиша ўзининг севимли Парвардигори ҳақида ўйлаб юради. Шундай одамнинг ақли сокин жойда ёнаётган шамчироқнинг шуъласи сингари ҳамиша бир маромда, хотиржам ва осойишта бўла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szCs w:val="22"/>
          <w:lang w:val="uz-Cyrl-UZ"/>
        </w:rPr>
        <w:t xml:space="preserve">     </w:t>
      </w:r>
      <w:r>
        <w:rPr>
          <w:rFonts w:cs="Times New Roman" w:ascii="Times New Roman" w:hAnsi="Times New Roman"/>
          <w:i/>
          <w:color w:val="000000"/>
          <w:szCs w:val="22"/>
          <w:lang w:val="uz-Cyrl-UZ"/>
        </w:rPr>
        <w:t>20-23. йатропарамате читтам нируддхам йога-севайа</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йатра чайватманатманам  пашйанн атмани тушйати</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сукхам атйантикам йат тад буддхи-грахйам атиндрийам</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ветти йатра на чаивайам  стхиташ чалати татватаҳ</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йам лабдхва чапарам лабхам манйате надхикам татаҳ</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йасмин стхито на дуҳкхена гурунапи вичалйате</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там видйад дуҳкха-самйога-вийогам йога-самджнитам</w:t>
      </w:r>
      <w:r>
        <w:rPr>
          <w:rFonts w:cs="Times New Roman" w:ascii="Times New Roman" w:hAnsi="Times New Roman"/>
          <w:szCs w:val="22"/>
          <w:lang w:val="uz-Cyrl-UZ"/>
        </w:rPr>
        <w:t xml:space="preserve"> </w:t>
        <w:tab/>
        <w:t xml:space="preserve"> </w:t>
      </w:r>
    </w:p>
    <w:p>
      <w:pPr>
        <w:pStyle w:val="1"/>
        <w:rPr/>
      </w:pPr>
      <w:r>
        <w:rPr>
          <w:rFonts w:cs="Times New Roman" w:ascii="Times New Roman" w:hAnsi="Times New Roman"/>
          <w:b/>
          <w:i/>
          <w:color w:val="000000"/>
          <w:szCs w:val="22"/>
          <w:lang w:val="uz-Cyrl-UZ"/>
        </w:rPr>
        <w:t>Йог руҳий баркамолликнинг транс(руҳий жазава), яъни самадхи деб аталадиган ана шундай поғонасига эришганида, унинг ақли моддий фаолиятдан бутунлай четланади. Ақли пок бўлгани учун у ўзининг ҳақиқий ўзлигини - "мен"ини кўра олиш қобилиятига эга бўлади. Ҳақиқий ўзлиги унинг учун қувонч ва бахт манбаига айланади. Осойишталикка эришган йог ўзининг руҳий сезгилари ёрдамида чексиз илоҳий лаззат ҳис қила бошлайди. Ҳақиқатни англаб, у ҳеч қачон Уни эсидан чиқармайди ва ундан юксакроқ бахт йўқ деб ҳисоблайди. Шундай инсон, ҳатто энг оғир қийинчиликларга дуч келганда ҳам ўзини йўқотиб қўймайди. Моддий оламда яшаётганимиз сабабли юзага келадиган ҳар қандай мусибатлардан ҳақиқий озод бўлиш мана шундай бўлади.</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Йога билан шуғулланиш шарофати билан инсон аста-секин ҳаёт ҳақидаги нотўғри моддий тасаввурлардан халос бўлади. Мана шу - йоганинг асосий қонуни ҳисобланади. Натижада йог транс, яъни </w:t>
      </w:r>
      <w:r>
        <w:rPr>
          <w:rFonts w:cs="Times New Roman" w:ascii="Times New Roman" w:hAnsi="Times New Roman"/>
          <w:i/>
          <w:color w:val="000000"/>
          <w:szCs w:val="22"/>
          <w:lang w:val="uz-Cyrl-UZ"/>
        </w:rPr>
        <w:t>самадхи</w:t>
      </w:r>
      <w:r>
        <w:rPr>
          <w:rFonts w:cs="Times New Roman" w:ascii="Times New Roman" w:hAnsi="Times New Roman"/>
          <w:color w:val="000000"/>
          <w:szCs w:val="22"/>
          <w:lang w:val="uz-Cyrl-UZ"/>
        </w:rPr>
        <w:t xml:space="preserve"> ҳолатига киради, руҳий табиатга эга бўлган ақли ва тафаккури ёрдамида Олий Руҳга эришади, лекин ўзини Унга тенг ёки "ўзим Олий Руҳман" деб ўйламайди. Йога билан амалда шуғулланиш жараёни Патанжали таълимотига асосланган. Баъзи бир ғофил билимдонлар бу таълимотни "алоҳида руҳ - Олий Руҳга тенг" деб изоҳлайдилар, монистлар эса шундай тенгликни англаб етишни "озодликка эришиш" деб ҳисоблайдилар. </w:t>
      </w:r>
      <w:r>
        <w:rPr>
          <w:rFonts w:cs="Times New Roman" w:ascii="Times New Roman" w:hAnsi="Times New Roman"/>
          <w:color w:val="000000"/>
          <w:szCs w:val="22"/>
        </w:rPr>
        <w:t xml:space="preserve">Улар Патанжали йога тизимининг ҳақиқий мақсади нимадан иборат эканини билмайдилар. </w:t>
      </w:r>
    </w:p>
    <w:p>
      <w:pPr>
        <w:pStyle w:val="1"/>
        <w:rPr/>
      </w:pPr>
      <w:r>
        <w:rPr>
          <w:rFonts w:cs="Times New Roman" w:ascii="Times New Roman" w:hAnsi="Times New Roman"/>
          <w:color w:val="000000"/>
          <w:szCs w:val="22"/>
        </w:rPr>
        <w:tab/>
        <w:t xml:space="preserve">Патанжали руҳий лаззат мавжудлигини тан олади, монистлар эса, бу ғоя уларнинг ягоналик(“бутун олам ягона, чексиз, шахсиятсиз Парвардигордан иборат” деб биладиган) фалсафасига тўғри келмагани учун, Патанжалининг бу фикрини инкор этадилар. Монистлар "сезиладиган нарса"лар билан "сезадиган зот" орасидаги фарқни тан олмайдилар. Аммо, бу шеърдан яққол маълум бўляптики, руҳий лаззат мавжуд ва уни фақат руҳий сезгилар билан ҳис қилиш мумкин. Бу ҳақиқатни йога тизимининг асосчиси Патанжали Мунининг ўзи ҳам тасдиқлайди. Ўзининг "Йога-сутра"(3.34) асарида буюк донишманд шундай дейди: </w:t>
      </w:r>
      <w:r>
        <w:rPr>
          <w:rFonts w:cs="Times New Roman" w:ascii="Times New Roman" w:hAnsi="Times New Roman"/>
          <w:i/>
          <w:color w:val="000000"/>
          <w:szCs w:val="22"/>
        </w:rPr>
        <w:t>пурушартха-шунйанам гунанам пратипрасаваҳ каивалйам сварупа-пратиштха ва чити-шактир ити</w:t>
      </w:r>
      <w:r>
        <w:rPr>
          <w:rFonts w:cs="Times New Roman" w:ascii="Times New Roman" w:hAnsi="Times New Roman"/>
          <w:color w:val="000000"/>
          <w:szCs w:val="22"/>
        </w:rPr>
        <w:t xml:space="preserve">. </w:t>
      </w:r>
      <w:r>
        <w:rPr>
          <w:rFonts w:cs="Times New Roman" w:ascii="Times New Roman" w:hAnsi="Times New Roman"/>
          <w:i/>
          <w:color w:val="000000"/>
          <w:szCs w:val="22"/>
        </w:rPr>
        <w:t>Чит-шакти</w:t>
      </w:r>
      <w:r>
        <w:rPr>
          <w:rFonts w:cs="Times New Roman" w:ascii="Times New Roman" w:hAnsi="Times New Roman"/>
          <w:color w:val="000000"/>
          <w:szCs w:val="22"/>
        </w:rPr>
        <w:t xml:space="preserve">, яъни ички қувват руҳий табиатга эга. </w:t>
      </w:r>
      <w:r>
        <w:rPr>
          <w:rFonts w:cs="Times New Roman" w:ascii="Times New Roman" w:hAnsi="Times New Roman"/>
          <w:i/>
          <w:color w:val="000000"/>
          <w:szCs w:val="22"/>
        </w:rPr>
        <w:t>Пурушартха</w:t>
      </w:r>
      <w:r>
        <w:rPr>
          <w:rFonts w:cs="Times New Roman" w:ascii="Times New Roman" w:hAnsi="Times New Roman"/>
          <w:color w:val="000000"/>
          <w:szCs w:val="22"/>
        </w:rPr>
        <w:t xml:space="preserve"> тушунчаси дунёвий диндорликни, моддий фаровонликка ва ҳиссий лаззатларга интилишни, охир-оқибатда Парвардигор билан қўшилиб кетишни ҳам ўз ичига олади. Монистлар Парвардигор билан ана шундай қўшилиб кетиш </w:t>
      </w:r>
      <w:r>
        <w:rPr>
          <w:rFonts w:cs="Times New Roman" w:ascii="Times New Roman" w:hAnsi="Times New Roman"/>
          <w:i/>
          <w:color w:val="000000"/>
          <w:szCs w:val="22"/>
        </w:rPr>
        <w:t>кайвалйа</w:t>
      </w:r>
      <w:r>
        <w:rPr>
          <w:rFonts w:cs="Times New Roman" w:ascii="Times New Roman" w:hAnsi="Times New Roman"/>
          <w:color w:val="000000"/>
          <w:szCs w:val="22"/>
        </w:rPr>
        <w:t xml:space="preserve"> деб аталади. Аммо, Патанжалининг фикрига кўра </w:t>
      </w:r>
      <w:r>
        <w:rPr>
          <w:rFonts w:cs="Times New Roman" w:ascii="Times New Roman" w:hAnsi="Times New Roman"/>
          <w:i/>
          <w:color w:val="000000"/>
          <w:szCs w:val="22"/>
        </w:rPr>
        <w:t>кайвалйа</w:t>
      </w:r>
      <w:r>
        <w:rPr>
          <w:rFonts w:cs="Times New Roman" w:ascii="Times New Roman" w:hAnsi="Times New Roman"/>
          <w:color w:val="000000"/>
          <w:szCs w:val="22"/>
        </w:rPr>
        <w:t xml:space="preserve"> - ички, яъни руҳий қувват, у тирик мавжудотга ўзининг руҳий ўзлигини англаш имконини беради. Парвардигор Чаитанйа бу жараённи </w:t>
      </w:r>
      <w:r>
        <w:rPr>
          <w:rFonts w:cs="Times New Roman" w:ascii="Times New Roman" w:hAnsi="Times New Roman"/>
          <w:i/>
          <w:color w:val="000000"/>
          <w:szCs w:val="22"/>
        </w:rPr>
        <w:t>чето-дарпана-марджанам</w:t>
      </w:r>
      <w:r>
        <w:rPr>
          <w:rFonts w:cs="Times New Roman" w:ascii="Times New Roman" w:hAnsi="Times New Roman"/>
          <w:color w:val="000000"/>
          <w:szCs w:val="22"/>
        </w:rPr>
        <w:t>, яъни "ақл ойнасини тозалаш" деб атаган. Ана шундай покланиш - моддий олам тутқунлигидан ҳақиқатан ҳам озодликка чиқиш ҳисобланади(</w:t>
      </w:r>
      <w:r>
        <w:rPr>
          <w:rFonts w:cs="Times New Roman" w:ascii="Times New Roman" w:hAnsi="Times New Roman"/>
          <w:i/>
          <w:color w:val="000000"/>
          <w:szCs w:val="22"/>
        </w:rPr>
        <w:t>бхава-маха-давагни-нирвапанам</w:t>
      </w:r>
      <w:r>
        <w:rPr>
          <w:rFonts w:cs="Times New Roman" w:ascii="Times New Roman" w:hAnsi="Times New Roman"/>
          <w:color w:val="000000"/>
          <w:szCs w:val="22"/>
        </w:rPr>
        <w:t xml:space="preserve">). </w:t>
      </w:r>
      <w:r>
        <w:rPr>
          <w:rFonts w:cs="Times New Roman" w:ascii="Times New Roman" w:hAnsi="Times New Roman"/>
          <w:i/>
          <w:color w:val="000000"/>
          <w:szCs w:val="22"/>
        </w:rPr>
        <w:t>нирвана</w:t>
      </w:r>
      <w:r>
        <w:rPr>
          <w:rFonts w:cs="Times New Roman" w:ascii="Times New Roman" w:hAnsi="Times New Roman"/>
          <w:color w:val="000000"/>
          <w:szCs w:val="22"/>
        </w:rPr>
        <w:t xml:space="preserve"> тушунчаси ҳам ана шу ҳолатга тўғри келади, у фақат ҳақиқий озодликка чиқишдан олдинги поғона ҳисобланади. "Шримад Бҳагаватам"(2.10.6)да бу поғона </w:t>
      </w:r>
      <w:r>
        <w:rPr>
          <w:rFonts w:cs="Times New Roman" w:ascii="Times New Roman" w:hAnsi="Times New Roman"/>
          <w:i/>
          <w:color w:val="000000"/>
          <w:szCs w:val="22"/>
        </w:rPr>
        <w:t>сварупена вйавастхитиҳ</w:t>
      </w:r>
      <w:r>
        <w:rPr>
          <w:rFonts w:cs="Times New Roman" w:ascii="Times New Roman" w:hAnsi="Times New Roman"/>
          <w:color w:val="000000"/>
          <w:szCs w:val="22"/>
        </w:rPr>
        <w:t xml:space="preserve"> деб аталган. Бу «Бҳагавад-гита»нинг юқоридаги шеърида ҳам тасдиқланган.</w:t>
      </w:r>
    </w:p>
    <w:p>
      <w:pPr>
        <w:pStyle w:val="1"/>
        <w:rPr/>
      </w:pPr>
      <w:r>
        <w:rPr>
          <w:rFonts w:cs="Times New Roman" w:ascii="Times New Roman" w:hAnsi="Times New Roman"/>
          <w:color w:val="000000"/>
          <w:szCs w:val="22"/>
        </w:rPr>
        <w:tab/>
        <w:t>Дунёвий фаолиятни тарк этиш поғонаси бўлган нирванадан кейин руҳий фаолият поғонаси - Кришна онгидаги фаолият, яъни Худо Шахсига илоҳий муҳаббат билан холис хизмат қилиш бошланади. "Шримад Бҳагаватам"да айтилганидай, тирик мавжудотнинг ҳақиқий ҳолати хизмат қилишдан иборат(</w:t>
      </w:r>
      <w:r>
        <w:rPr>
          <w:rFonts w:cs="Times New Roman" w:ascii="Times New Roman" w:hAnsi="Times New Roman"/>
          <w:i/>
          <w:color w:val="000000"/>
          <w:szCs w:val="22"/>
        </w:rPr>
        <w:t>сварупена вйавастхитиҳ</w:t>
      </w:r>
      <w:r>
        <w:rPr>
          <w:rFonts w:cs="Times New Roman" w:ascii="Times New Roman" w:hAnsi="Times New Roman"/>
          <w:color w:val="000000"/>
          <w:szCs w:val="22"/>
        </w:rPr>
        <w:t xml:space="preserve">). </w:t>
      </w:r>
      <w:r>
        <w:rPr>
          <w:rFonts w:cs="Times New Roman" w:ascii="Times New Roman" w:hAnsi="Times New Roman"/>
          <w:i/>
          <w:color w:val="000000"/>
          <w:szCs w:val="22"/>
        </w:rPr>
        <w:t>Майа</w:t>
      </w:r>
      <w:r>
        <w:rPr>
          <w:rFonts w:cs="Times New Roman" w:ascii="Times New Roman" w:hAnsi="Times New Roman"/>
          <w:color w:val="000000"/>
          <w:szCs w:val="22"/>
        </w:rPr>
        <w:t xml:space="preserve">, яъни "иллюзия" деб моддий иллат билан қопланган руҳий мавжудликни айтадилар. Ана шу иллатдан покланиш тирик мавжудотнинг мангу, азалий ҳолатига умуман зид келмайди. Патанжали ҳам буни тўлиқ тан олади: </w:t>
      </w:r>
      <w:r>
        <w:rPr>
          <w:rFonts w:cs="Times New Roman" w:ascii="Times New Roman" w:hAnsi="Times New Roman"/>
          <w:i/>
          <w:color w:val="000000"/>
          <w:szCs w:val="22"/>
        </w:rPr>
        <w:t>каивалйам сварупа-пратиштха ва чити-шактир ити. Чити-шакти</w:t>
      </w:r>
      <w:r>
        <w:rPr>
          <w:rFonts w:cs="Times New Roman" w:ascii="Times New Roman" w:hAnsi="Times New Roman"/>
          <w:color w:val="000000"/>
          <w:szCs w:val="22"/>
        </w:rPr>
        <w:t xml:space="preserve">, яъни руҳий лаззат - ҳақиқий ҳаётдир. Буни "Веданта-сутра" ҳам тасдиқлайди(1.1.12): </w:t>
      </w:r>
      <w:r>
        <w:rPr>
          <w:rFonts w:cs="Times New Roman" w:ascii="Times New Roman" w:hAnsi="Times New Roman"/>
          <w:i/>
          <w:color w:val="000000"/>
          <w:szCs w:val="22"/>
        </w:rPr>
        <w:t>ананда-майо "бхйасат</w:t>
      </w:r>
      <w:r>
        <w:rPr>
          <w:rFonts w:cs="Times New Roman" w:ascii="Times New Roman" w:hAnsi="Times New Roman"/>
          <w:color w:val="000000"/>
          <w:szCs w:val="22"/>
        </w:rPr>
        <w:t xml:space="preserve">. Тирик мавжудотнинг ўзининг асл табиий ҳолатига эришиши - йога жараёнининг охирги, якуний натижасидир. Ана шундай ҳолатга фақат </w:t>
      </w:r>
      <w:r>
        <w:rPr>
          <w:rFonts w:cs="Times New Roman" w:ascii="Times New Roman" w:hAnsi="Times New Roman"/>
          <w:i/>
          <w:color w:val="000000"/>
          <w:szCs w:val="22"/>
        </w:rPr>
        <w:t>бҳакти-йога</w:t>
      </w:r>
      <w:r>
        <w:rPr>
          <w:rFonts w:cs="Times New Roman" w:ascii="Times New Roman" w:hAnsi="Times New Roman"/>
          <w:color w:val="000000"/>
          <w:szCs w:val="22"/>
        </w:rPr>
        <w:t xml:space="preserve">, яъни "Худо Шахсига садоқат билан хизмат қилиш" ёрдамида эришиш мумкин. </w:t>
      </w:r>
      <w:r>
        <w:rPr>
          <w:rFonts w:cs="Times New Roman" w:ascii="Times New Roman" w:hAnsi="Times New Roman"/>
          <w:i/>
          <w:color w:val="000000"/>
          <w:szCs w:val="22"/>
        </w:rPr>
        <w:t>Бҳакти-йога</w:t>
      </w:r>
      <w:r>
        <w:rPr>
          <w:rFonts w:cs="Times New Roman" w:ascii="Times New Roman" w:hAnsi="Times New Roman"/>
          <w:color w:val="000000"/>
          <w:szCs w:val="22"/>
        </w:rPr>
        <w:t xml:space="preserve"> усули «Бҳагавад-гита»нинг еттинчи бобида батафсил тушунтирилади.</w:t>
      </w:r>
    </w:p>
    <w:p>
      <w:pPr>
        <w:pStyle w:val="1"/>
        <w:rPr/>
      </w:pPr>
      <w:r>
        <w:rPr>
          <w:rFonts w:cs="Times New Roman" w:ascii="Times New Roman" w:hAnsi="Times New Roman"/>
          <w:color w:val="000000"/>
          <w:szCs w:val="22"/>
        </w:rPr>
        <w:tab/>
        <w:t xml:space="preserve">Бу бобда таърифланган йога тизимида самадхининг икки тури назарда тутилади: </w:t>
      </w:r>
      <w:r>
        <w:rPr>
          <w:rFonts w:cs="Times New Roman" w:ascii="Times New Roman" w:hAnsi="Times New Roman"/>
          <w:i/>
          <w:color w:val="000000"/>
          <w:szCs w:val="22"/>
        </w:rPr>
        <w:t>сампрагйата-самадхи</w:t>
      </w:r>
      <w:r>
        <w:rPr>
          <w:rFonts w:cs="Times New Roman" w:ascii="Times New Roman" w:hAnsi="Times New Roman"/>
          <w:color w:val="000000"/>
          <w:szCs w:val="22"/>
        </w:rPr>
        <w:t xml:space="preserve"> ва </w:t>
      </w:r>
      <w:r>
        <w:rPr>
          <w:rFonts w:cs="Times New Roman" w:ascii="Times New Roman" w:hAnsi="Times New Roman"/>
          <w:i/>
          <w:color w:val="000000"/>
          <w:szCs w:val="22"/>
        </w:rPr>
        <w:t>асампрагйата-самадхи</w:t>
      </w:r>
      <w:r>
        <w:rPr>
          <w:rFonts w:cs="Times New Roman" w:ascii="Times New Roman" w:hAnsi="Times New Roman"/>
          <w:color w:val="000000"/>
          <w:szCs w:val="22"/>
        </w:rPr>
        <w:t xml:space="preserve">. </w:t>
      </w:r>
      <w:r>
        <w:rPr>
          <w:rFonts w:cs="Times New Roman" w:ascii="Times New Roman" w:hAnsi="Times New Roman"/>
          <w:i/>
          <w:color w:val="000000"/>
          <w:szCs w:val="22"/>
        </w:rPr>
        <w:t>Сампрагйата-самадхи</w:t>
      </w:r>
      <w:r>
        <w:rPr>
          <w:rFonts w:cs="Times New Roman" w:ascii="Times New Roman" w:hAnsi="Times New Roman"/>
          <w:color w:val="000000"/>
          <w:szCs w:val="22"/>
        </w:rPr>
        <w:t xml:space="preserve"> - фалсафий изланишлар ёрдамида эришиладиган руҳий жазава, транс ҳолати. </w:t>
      </w:r>
      <w:r>
        <w:rPr>
          <w:rFonts w:cs="Times New Roman" w:ascii="Times New Roman" w:hAnsi="Times New Roman"/>
          <w:i/>
          <w:color w:val="000000"/>
          <w:szCs w:val="22"/>
        </w:rPr>
        <w:t>Асампрагйата-самадхи</w:t>
      </w:r>
      <w:r>
        <w:rPr>
          <w:rFonts w:cs="Times New Roman" w:ascii="Times New Roman" w:hAnsi="Times New Roman"/>
          <w:color w:val="000000"/>
          <w:szCs w:val="22"/>
        </w:rPr>
        <w:t xml:space="preserve"> поғонасида эса инсон моддий лаззатлардан бутунлай воз кечади, чунки манбаи моддий сезги аъзолари бўлган лаззат уни умуман қизиқтирмай қўяди. Ана шундай илоҳий ҳолатга эришган йог ҳеч қачон ўзининг азалий, табиий руҳий ҳолатини йўқотмайди. Бундай поғонага эриша олмаган одам ҳали йога билан шуғулланишнинг олий мақсадига эриша олмаган ҳисобланади. Ҳар хил кўринишдаги ҳиссий лаззатлар билан лаззатланишга рухсат берадиган ҳозирги йога тизимлари мана шу қоидага амал қилмайдилар. Жинсий алоқадан ва маст қилувчи нарсалардан воз кечмаган йогнинг қилаётган ҳаракатлари - йога тизимини мазах қилиш, холос. Ҳатто, </w:t>
      </w:r>
      <w:r>
        <w:rPr>
          <w:rFonts w:cs="Times New Roman" w:ascii="Times New Roman" w:hAnsi="Times New Roman"/>
          <w:i/>
          <w:color w:val="000000"/>
          <w:szCs w:val="22"/>
        </w:rPr>
        <w:t>сиддхи</w:t>
      </w:r>
      <w:r>
        <w:rPr>
          <w:rFonts w:cs="Times New Roman" w:ascii="Times New Roman" w:hAnsi="Times New Roman"/>
          <w:color w:val="000000"/>
          <w:szCs w:val="22"/>
        </w:rPr>
        <w:t>(сеҳр қудрати)га эришиш ниятида йога билан шуғулланиб юрган одамни ҳам “комил йог” деб бўлмайди. Йога жараёнининг қўшимча, иккиламчи натижалари билан алданиб қолган кишилар бу шеърда кўрсатилган камолот чўққисига эриша олмайдилар. Шунинг учун ҳар хил жисмоний машқлар ва сеҳр қудратлари билан ғофил одамларни ҳайрон қолдиришга интилиб юрган одамлар ҳақиқий йога усулининг асосий мақсадини эсдан чиқариб қўйганини билиб олишлари керак.</w:t>
      </w:r>
    </w:p>
    <w:p>
      <w:pPr>
        <w:pStyle w:val="1"/>
        <w:rPr/>
      </w:pPr>
      <w:r>
        <w:rPr>
          <w:rFonts w:cs="Times New Roman" w:ascii="Times New Roman" w:hAnsi="Times New Roman"/>
          <w:color w:val="000000"/>
          <w:szCs w:val="22"/>
        </w:rPr>
        <w:tab/>
        <w:t xml:space="preserve">Ҳозирги даврда йоганинг энг яхши тури - Кришна онги билан яшашдан иборат, шундай фаолият билан кун кечириб юрган киши ҳеч қачон, ҳеч нарсадан пушаймон бўлмайди. Кришна онгида ҳаракат қила туриб, инсон бу фаолиятдан чексиз қувонч, бахтиёрлик ҳис қилади-ки, унга ҳаётда бошқа бирор нарсанинг кераги бўлмай қолади. </w:t>
      </w:r>
      <w:r>
        <w:rPr>
          <w:rFonts w:cs="Times New Roman" w:ascii="Times New Roman" w:hAnsi="Times New Roman"/>
          <w:i/>
          <w:color w:val="000000"/>
          <w:szCs w:val="22"/>
        </w:rPr>
        <w:t xml:space="preserve">Хатха-йога, дхйана-йога </w:t>
      </w:r>
      <w:r>
        <w:rPr>
          <w:rFonts w:cs="Times New Roman" w:ascii="Times New Roman" w:hAnsi="Times New Roman"/>
          <w:color w:val="000000"/>
          <w:szCs w:val="22"/>
        </w:rPr>
        <w:t>ва</w:t>
      </w:r>
      <w:r>
        <w:rPr>
          <w:rFonts w:cs="Times New Roman" w:ascii="Times New Roman" w:hAnsi="Times New Roman"/>
          <w:i/>
          <w:color w:val="000000"/>
          <w:szCs w:val="22"/>
        </w:rPr>
        <w:t xml:space="preserve"> гйана-йога</w:t>
      </w:r>
      <w:r>
        <w:rPr>
          <w:rFonts w:cs="Times New Roman" w:ascii="Times New Roman" w:hAnsi="Times New Roman"/>
          <w:color w:val="000000"/>
          <w:szCs w:val="22"/>
        </w:rPr>
        <w:t xml:space="preserve"> билан шуғулланиб юрган одамлар, айниқса ҳозирги Кали-юга - иккиюзламачилик ва ўзаро душманлик авж олган даврда руҳий юксалиш йўлида жуда кўп қийинчиликларга дуч келадилар. </w:t>
      </w:r>
      <w:r>
        <w:rPr>
          <w:rFonts w:cs="Times New Roman" w:ascii="Times New Roman" w:hAnsi="Times New Roman"/>
          <w:i/>
          <w:color w:val="000000"/>
          <w:szCs w:val="22"/>
        </w:rPr>
        <w:t>Карма-йога</w:t>
      </w:r>
      <w:r>
        <w:rPr>
          <w:rFonts w:cs="Times New Roman" w:ascii="Times New Roman" w:hAnsi="Times New Roman"/>
          <w:color w:val="000000"/>
          <w:szCs w:val="22"/>
        </w:rPr>
        <w:t xml:space="preserve">, яъни </w:t>
      </w:r>
      <w:r>
        <w:rPr>
          <w:rFonts w:cs="Times New Roman" w:ascii="Times New Roman" w:hAnsi="Times New Roman"/>
          <w:i/>
          <w:color w:val="000000"/>
          <w:szCs w:val="22"/>
        </w:rPr>
        <w:t>бҳакти-йога</w:t>
      </w:r>
      <w:r>
        <w:rPr>
          <w:rFonts w:cs="Times New Roman" w:ascii="Times New Roman" w:hAnsi="Times New Roman"/>
          <w:color w:val="000000"/>
          <w:szCs w:val="22"/>
        </w:rPr>
        <w:t xml:space="preserve"> билан шуғулланиб юрганлар эса бундай қийинчиликлардан устун турадилар. </w:t>
      </w:r>
    </w:p>
    <w:p>
      <w:pPr>
        <w:pStyle w:val="1"/>
        <w:rPr/>
      </w:pPr>
      <w:r>
        <w:rPr>
          <w:rFonts w:cs="Times New Roman" w:ascii="Times New Roman" w:hAnsi="Times New Roman"/>
          <w:color w:val="000000"/>
          <w:szCs w:val="22"/>
        </w:rPr>
        <w:tab/>
        <w:t xml:space="preserve">Токи моддий танамиз мавжуд экан биз унинг овқатланиш, ухлаш, ўзини муҳофаза қилиш ва жинсий алоқага бўлган эҳтиёжларини қондиришга мажбурмиз. Аммо, соф </w:t>
      </w:r>
      <w:r>
        <w:rPr>
          <w:rFonts w:cs="Times New Roman" w:ascii="Times New Roman" w:hAnsi="Times New Roman"/>
          <w:i/>
          <w:color w:val="000000"/>
          <w:szCs w:val="22"/>
        </w:rPr>
        <w:t>бҳакти-йога</w:t>
      </w:r>
      <w:r>
        <w:rPr>
          <w:rFonts w:cs="Times New Roman" w:ascii="Times New Roman" w:hAnsi="Times New Roman"/>
          <w:color w:val="000000"/>
          <w:szCs w:val="22"/>
        </w:rPr>
        <w:t xml:space="preserve">, яъни Кришнани англаш йўлидан бораётган киши ҳеч қачон ўз нафсининг, ҳиссиётининг қулига айланиб қолмайди. У тирикчилиги учун энг зарур бўлган нарсаларнигина қабул қилади, яъни ўзи тушиб қолган ҳозирги ноқулай шароитдан иложи борича кўпроқ руҳий фойда олишга интилиб яшайди ва Кришна онгида ҳаракат қилиб, ҳаётда руҳий лаззатланиб яшайди. У тақдирида учрайдиган бахтсиз ҳодиса, касаллик, муҳтожлик ёки ҳатто яқин одамининг ҳалокатга учраши сингари ҳодисаларни ҳам хотиржамлик билан кутиб олади, айни пайтда ўзининг Кришнани англаш йўлидаги вазифаларини иложи борича яхшироқ бажаришга ҳаракат қилади. Ҳаётда учрайдиган баъзи қийинчиликлар унинг Худо олдидаги ўз муқаддас бурчини бажариб яшашига халақит беролмайди. </w:t>
      </w:r>
      <w:r>
        <w:rPr>
          <w:rFonts w:cs="Times New Roman" w:ascii="Times New Roman" w:hAnsi="Times New Roman"/>
          <w:i/>
          <w:color w:val="000000"/>
          <w:szCs w:val="22"/>
        </w:rPr>
        <w:t>агамапайино "нитйас тамс титикшасва бхарата</w:t>
      </w:r>
      <w:r>
        <w:rPr>
          <w:rFonts w:cs="Times New Roman" w:ascii="Times New Roman" w:hAnsi="Times New Roman"/>
          <w:color w:val="000000"/>
          <w:szCs w:val="22"/>
        </w:rPr>
        <w:t xml:space="preserve">(Б-г. 2.14). У тақдиридаги барча қийинчиликларга чидам билан сабр қилади, чунки улар ўткинчи эканини, руҳий юксалиш йўлида ғов бўла олмаслигини билади. Шу тарзда у йоганинг олий поғонасига эришади.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r>
      <w:r>
        <w:rPr>
          <w:rFonts w:cs="Times New Roman" w:ascii="Times New Roman" w:hAnsi="Times New Roman"/>
          <w:i/>
          <w:color w:val="000000"/>
          <w:szCs w:val="22"/>
        </w:rPr>
        <w:t>24. са нишчайена йоктавйо  його “нирвинна-четаса</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санкалпа прабхаван камамс тйактва сарван ашешатаҳ</w:t>
      </w:r>
    </w:p>
    <w:p>
      <w:pPr>
        <w:pStyle w:val="1"/>
        <w:rPr>
          <w:rFonts w:ascii="Times New Roman" w:hAnsi="Times New Roman" w:cs="Times New Roman"/>
          <w:b/>
          <w:b/>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манасаивендрийа-грамам винийамйа самантатаҳ</w:t>
      </w:r>
    </w:p>
    <w:p>
      <w:pPr>
        <w:pStyle w:val="1"/>
        <w:rPr/>
      </w:pPr>
      <w:r>
        <w:rPr>
          <w:rFonts w:cs="Times New Roman" w:ascii="Times New Roman" w:hAnsi="Times New Roman"/>
          <w:b/>
          <w:i/>
          <w:color w:val="000000"/>
          <w:szCs w:val="22"/>
        </w:rPr>
        <w:t xml:space="preserve">Инсон йога билан қатъият ва ишонч билан, ўзи танлаган йўлдан ҳеч қачон ортга қайтмасдан шуғулланиши лозим. Ақлида пайдо бўладиган барча моддий истаклардан халос бўлиши ва ақли ёрдамида бутун ҳиссиётини ўзига тўла бўйсундириб олиши лозим. </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Йога билан шуғулланиб юрган одам қатъий ишончга эга бўлиши, ўзи танлаган йўлдан адашмай, руҳий ҳаётнинг барча қонун-қоидаларига сабр-тоқат билан амал қилишда давом этиши лозим. У охир-оқибатда албатта муваффақият қозонишига қатъий ишониши керак, бирор сабабларга кўра истаган натижасига дарров эришолмаса, тушкунликка тушиб пушаймон бўлмасдан, ғайрат-шижоат билан руҳий юксалиш йўлидан боришда давом этавериши лозим. Агар йог тиришқоқ ва қатъиятли бўлса кўзлаган мақсадига албатта эришади. Рупа госвами шундай дейди:   </w:t>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утсахан нишчайад дхаирйат  тат-тат-карма-правартанат</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санга-тйагат сато вриттеҳ  шадбхир бҳактиҳ прасидхйат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Худога садоқат билан хизмат қилиш доирасидаги ўз бурчини сўнмас шижоат, тиришқоқлик ва қатъият билан бажариб юрган, Худонинг содиқлари билан мунтазам ҳамсуҳбат бўлиб, фақат эзгулик гунасидаги фаолият билан машғул бўлиб юрган киши бҳакти-йога йўлида албатта муваффақиятга эришади" (Упадешамрита,3).</w:t>
      </w:r>
    </w:p>
    <w:p>
      <w:pPr>
        <w:pStyle w:val="1"/>
        <w:rPr/>
      </w:pPr>
      <w:r>
        <w:rPr>
          <w:rFonts w:cs="Times New Roman" w:ascii="Times New Roman" w:hAnsi="Times New Roman"/>
          <w:color w:val="000000"/>
          <w:szCs w:val="22"/>
          <w:lang w:val="uz-Cyrl-UZ"/>
        </w:rPr>
        <w:tab/>
        <w:t xml:space="preserve">Қатъият, шижоат билан мақсадга интилиш борасида содиқ тухумини йўқотиб қўйган чумчуқдан ўрнак олиши лозим. Чумчуқ океан қирғоғига тухум қўйган бўлади, океан тўлқинлари унинг тухумини олиб кетади. Мусибатга тушиб, чумчуқ океандан тухумини қайтариб беришни илтимос қила бошлайди. Аммо, Океан унинг илтижоларига парво ҳам қилмайди. Шунда чумчуқ Океан сувини қуритиб ташлашга қарор қилади ва сўнмас шижоат билан ўзининг кичкина тумшуғи билан Океан сувини бир томчидан олиб, четга ташлай бошлайди. Чумчуқнинг бундай шижоатини кўрган бошқа қушлар унинг устидан кула бошлайдилар. Бу гаплар чор атрофга тарқалиб, елкасида Парвардигор Вишнуни олиб юрадиган баҳайбат илоҳий қуш - Гаруданинг қулоғига бориб етади. Ўзининг кичик синглисига раҳми келган Гаруда дарров Океан қирғоғига етиб келади. Ўз мақсадига эришиш учун чумчуқнинг кўрсатаётган шижоатига қойил қолиб Гаруда унга ёрдам беришга шошилади. У Океанга чумчуқнинг тухумини ҳозироқ қайтариб беришни буюради, акс ҳолда ўзи унинг сувини қуритишини айтиб Океанга пўписа қилади. Қўрқиб кетган Океан дарров чумчуқнинг тухумини қайтариб беради. Шундай қилиб, чумчуқ Гаруданинг марҳамати билан ўз ниятига эришади. Шунга ўхшаб, йога билан, айниқса, </w:t>
      </w:r>
      <w:r>
        <w:rPr>
          <w:rFonts w:cs="Times New Roman" w:ascii="Times New Roman" w:hAnsi="Times New Roman"/>
          <w:i/>
          <w:color w:val="000000"/>
          <w:szCs w:val="22"/>
          <w:lang w:val="uz-Cyrl-UZ"/>
        </w:rPr>
        <w:t>бҳакти-йога</w:t>
      </w:r>
      <w:r>
        <w:rPr>
          <w:rFonts w:cs="Times New Roman" w:ascii="Times New Roman" w:hAnsi="Times New Roman"/>
          <w:color w:val="000000"/>
          <w:szCs w:val="22"/>
          <w:lang w:val="uz-Cyrl-UZ"/>
        </w:rPr>
        <w:t xml:space="preserve"> билан шуғулланиш аввалига жуда қийиндай туюлиши мумкин. Аммо, агар чуқур иймон ва ишонч билан </w:t>
      </w:r>
      <w:r>
        <w:rPr>
          <w:rFonts w:cs="Times New Roman" w:ascii="Times New Roman" w:hAnsi="Times New Roman"/>
          <w:i/>
          <w:color w:val="000000"/>
          <w:szCs w:val="22"/>
          <w:lang w:val="uz-Cyrl-UZ"/>
        </w:rPr>
        <w:t>бҳакти-йога</w:t>
      </w:r>
      <w:r>
        <w:rPr>
          <w:rFonts w:cs="Times New Roman" w:ascii="Times New Roman" w:hAnsi="Times New Roman"/>
          <w:color w:val="000000"/>
          <w:szCs w:val="22"/>
          <w:lang w:val="uz-Cyrl-UZ"/>
        </w:rPr>
        <w:t xml:space="preserve"> қонун-қоидаларига қатъий амал қилиб юрган кишига Парвардигор албатта ёрдамга келади, чунки ўзига ёрдам беришга интилаётган кишига Худо ҳам албатта ёрдам бера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25. шанаиҳ шанайр упарамед буддхйа дхрити-грихитайа</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атма-самстхам манаҳ критва на кинчид апи чинтайет</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 xml:space="preserve">Йог қатъий ишончга таянган тафаккур ёрдамида аста-секин, поғонама-поғона транс(жазава) ҳолатига кириши ва бошқа ҳеч нарсани ўйламасдан, ақлини руҳ(ҳақиқий "мен")ида мужассам қилиши лозим.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Қатъий ишонч ва чуқур тафаккури ёрдамида йог аста-секин ҳиссиётининг ҳар қандай фаолиятини тарк этиши керак. Ана шу поғона </w:t>
      </w:r>
      <w:r>
        <w:rPr>
          <w:rFonts w:cs="Times New Roman" w:ascii="Times New Roman" w:hAnsi="Times New Roman"/>
          <w:i/>
          <w:color w:val="000000"/>
          <w:szCs w:val="22"/>
          <w:lang w:val="uz-Cyrl-UZ"/>
        </w:rPr>
        <w:t>пратйахара</w:t>
      </w:r>
      <w:r>
        <w:rPr>
          <w:rFonts w:cs="Times New Roman" w:ascii="Times New Roman" w:hAnsi="Times New Roman"/>
          <w:color w:val="000000"/>
          <w:szCs w:val="22"/>
          <w:lang w:val="uz-Cyrl-UZ"/>
        </w:rPr>
        <w:t xml:space="preserve"> деб аталади. Сезги аъзоларини ташқи нарсалардан тортиб олиб, қатъий ишонч ва муроқаба ёрдамида ақлини жиловлаб, йог илоҳий жазава, яъни </w:t>
      </w:r>
      <w:r>
        <w:rPr>
          <w:rFonts w:cs="Times New Roman" w:ascii="Times New Roman" w:hAnsi="Times New Roman"/>
          <w:i/>
          <w:color w:val="000000"/>
          <w:szCs w:val="22"/>
          <w:lang w:val="uz-Cyrl-UZ"/>
        </w:rPr>
        <w:t>самадхи</w:t>
      </w:r>
      <w:r>
        <w:rPr>
          <w:rFonts w:cs="Times New Roman" w:ascii="Times New Roman" w:hAnsi="Times New Roman"/>
          <w:color w:val="000000"/>
          <w:szCs w:val="22"/>
          <w:lang w:val="uz-Cyrl-UZ"/>
        </w:rPr>
        <w:t xml:space="preserve"> ҳолатига киради. Шунда у ҳаёт ҳақида моддий тасаввурлар чангалига яна тушиб қолиш хавфидан биратўла халос бўлади. Токи йог моддий тана ичида экан, у моддий нарсалар билан алоқа қилишга мажбур, лекин у ҳиссиётининг талабларини қондириш ҳақида ўйламаслиги керак. У фақат Олий Руҳни мамнун қилишни ўйлаши лозим. Агар одам Кришна онгида ҳамиша Худога хизмат қилиб юрса, бундай поғонага кўтарилиш қийин эмас.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26. йато йато нишчалати манаш чанчалам  астхирам</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татас тато нийамйаитад  атмани эва вашам  найет</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Табиатан нотинч ва ўзгарувчан бўлган ақли қаёққа чалғиб кетса ҳам йог дарров уни ўзининг ҳақиқий "мен"и ҳукмига қайтариши лозим.</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Ақл ўзининг табиатига кўра ўзгарувчан ва нотинч. Аммо, ҳақиқий ўзлиги - "мен"ини англаб олган йог ақлининг ҳукми остида юрмасдан, аксинча, энди унинг хўжайини бўлиши керак. Ақлини, демак ҳиссиётини ҳам ўзига бўйсундира олган кишини </w:t>
      </w:r>
      <w:r>
        <w:rPr>
          <w:rFonts w:cs="Times New Roman" w:ascii="Times New Roman" w:hAnsi="Times New Roman"/>
          <w:i/>
          <w:color w:val="000000"/>
          <w:szCs w:val="22"/>
          <w:lang w:val="uz-Cyrl-UZ"/>
        </w:rPr>
        <w:t>госвами, свами</w:t>
      </w:r>
      <w:r>
        <w:rPr>
          <w:rFonts w:cs="Times New Roman" w:ascii="Times New Roman" w:hAnsi="Times New Roman"/>
          <w:color w:val="000000"/>
          <w:szCs w:val="22"/>
          <w:lang w:val="uz-Cyrl-UZ"/>
        </w:rPr>
        <w:t xml:space="preserve"> деб айтадилар. Ақлининг ҳукми остидан чиқолмай, ақли ва ҳиссиётининг қули бўлиб юрган кишини - </w:t>
      </w:r>
      <w:r>
        <w:rPr>
          <w:rFonts w:cs="Times New Roman" w:ascii="Times New Roman" w:hAnsi="Times New Roman"/>
          <w:i/>
          <w:color w:val="000000"/>
          <w:szCs w:val="22"/>
          <w:lang w:val="uz-Cyrl-UZ"/>
        </w:rPr>
        <w:t>го-даса</w:t>
      </w:r>
      <w:r>
        <w:rPr>
          <w:rFonts w:cs="Times New Roman" w:ascii="Times New Roman" w:hAnsi="Times New Roman"/>
          <w:color w:val="000000"/>
          <w:szCs w:val="22"/>
          <w:lang w:val="uz-Cyrl-UZ"/>
        </w:rPr>
        <w:t xml:space="preserve">, яъни "ҳиссиётининг қули" деб атайдилар. Госвами ҳақиқий ҳиссий лаззат нима эканини билади. Руҳий сезгилари орқали лаззатланиб юрган кишининг барча сезгилари ҳамиша Хришикешага, барча ҳиссиётлар Ҳукмдори бўлган Кришнага хизмат қилишда банд бўлади. Ҳиссиётини поклаб, уларни Худога хизмат қилишда машғул қилиб юрган одам ҳаётда Кришна онги билан яшаб юрган бўлади. Фақат шундай йўл билангина инсон ўз ҳиссиётининг ҳақиқий хўжайинига айланиши ва йоганинг энг юқори поғонасига кўтарилиши мумкин.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27. прашанта-манасам хй энам йогинам сукхам уттамам</w:t>
      </w:r>
    </w:p>
    <w:p>
      <w:pPr>
        <w:pStyle w:val="1"/>
        <w:rPr>
          <w:rFonts w:ascii="Times New Roman" w:hAnsi="Times New Roman" w:cs="Times New Roman"/>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упаити шанта-раджасам Браҳма-бхутам акалмашам</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Ақлини Менда мужассам қилган йог руҳий лаззат чўққисига эришади. Эҳтирос гунаси таъсиридан халос бўлиб, у сифат жиҳатидан ўзининг Мутлақ Ҳақиқат билан бир эканини англаб етади ва шу тарзда ўзининг аввал қилган ишлари оқибатидан бутунлай халос бўлади.</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w:t>
      </w:r>
      <w:r>
        <w:rPr>
          <w:rFonts w:cs="Times New Roman" w:ascii="Times New Roman" w:hAnsi="Times New Roman"/>
          <w:i/>
          <w:color w:val="000000"/>
          <w:szCs w:val="22"/>
          <w:lang w:val="uz-Cyrl-UZ"/>
        </w:rPr>
        <w:t>Браҳма-бхута</w:t>
      </w:r>
      <w:r>
        <w:rPr>
          <w:rFonts w:cs="Times New Roman" w:ascii="Times New Roman" w:hAnsi="Times New Roman"/>
          <w:color w:val="000000"/>
          <w:szCs w:val="22"/>
          <w:lang w:val="uz-Cyrl-UZ"/>
        </w:rPr>
        <w:t xml:space="preserve"> - йогнинг барча моддий иллатлардан бутунлай покланиб, Худога илоҳий муҳаббат билан хизмат қилишга эришган поғонасидир. </w:t>
      </w:r>
      <w:r>
        <w:rPr>
          <w:rFonts w:cs="Times New Roman" w:ascii="Times New Roman" w:hAnsi="Times New Roman"/>
          <w:i/>
          <w:color w:val="000000"/>
          <w:szCs w:val="22"/>
          <w:lang w:val="uz-Cyrl-UZ"/>
        </w:rPr>
        <w:t>Мад-бхакта лабхате парам</w:t>
      </w:r>
      <w:r>
        <w:rPr>
          <w:rFonts w:cs="Times New Roman" w:ascii="Times New Roman" w:hAnsi="Times New Roman"/>
          <w:color w:val="000000"/>
          <w:szCs w:val="22"/>
          <w:lang w:val="uz-Cyrl-UZ"/>
        </w:rPr>
        <w:t xml:space="preserve">(БГ.18.54). Ақли Парвардигорнинг нилуфар қадамлари пойида мужассам бўлган киши Браҳманни, Мутлақ Ҳақиқатнинг шахсиятсиз кўринишини англаш поғонасида узоқ вақт қолиб кета олмайди. </w:t>
      </w:r>
      <w:r>
        <w:rPr>
          <w:rFonts w:cs="Times New Roman" w:ascii="Times New Roman" w:hAnsi="Times New Roman"/>
          <w:i/>
          <w:color w:val="000000"/>
          <w:szCs w:val="22"/>
          <w:lang w:val="uz-Cyrl-UZ"/>
        </w:rPr>
        <w:t>Са ваи манаҳ кришна-падаравиндайоҳ</w:t>
      </w:r>
      <w:r>
        <w:rPr>
          <w:rFonts w:cs="Times New Roman" w:ascii="Times New Roman" w:hAnsi="Times New Roman"/>
          <w:color w:val="000000"/>
          <w:szCs w:val="22"/>
          <w:lang w:val="uz-Cyrl-UZ"/>
        </w:rPr>
        <w:t>. Агар инсон ҳамиша муҳаббат билан Парвардигорга хизмат қилиб, яъни ҳаётда ҳамиша Кришна онги билан яшаб юрган бўлса, демак у ҳақиқатан ҳам эҳтирос гунаси таъсири остидан чиққан ва моддий иллатлардан бутунлай покланган.</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28. йунджанн эвам садатманам  йоги вигата-калмашаҳ</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сукхена Браҳма-самспаршам атйантам сукхам ашнуте</w:t>
      </w:r>
      <w:r>
        <w:rPr>
          <w:rFonts w:cs="Times New Roman" w:ascii="Times New Roman" w:hAnsi="Times New Roman"/>
          <w:b/>
          <w:i/>
          <w:color w:val="000000"/>
          <w:szCs w:val="22"/>
          <w:lang w:val="uz-Cyrl-UZ"/>
        </w:rPr>
        <w:t xml:space="preserve"> </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Шундай қилиб, ақли ва ҳиссиётини жиловлаш ҳамда йога билан бетиним шуғулланиш орқали инсон моддий иллатлардан бутунлай покланади ва Худога илоҳий муҳаббат билан хизмат қилишда олий, мукаммал бахтга эга бўлади.</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Ҳақиқий ўзлиги, "мен"ини англаб етиш - Парвардигорга нисбатан ўзининг азалий, мангу асл ҳолатини англаб етиш демакдир. Алоҳида руҳ Парвардигорнинг ажралмас заррачаси бўлиб унинг вазифаси - Парвардигорга муҳаббат билан хизмат қилишдан иборат. Худога ана шундай илоҳий муҳаббат билан боғланиш бу ерда </w:t>
      </w:r>
      <w:r>
        <w:rPr>
          <w:rFonts w:cs="Times New Roman" w:ascii="Times New Roman" w:hAnsi="Times New Roman"/>
          <w:i/>
          <w:color w:val="000000"/>
          <w:szCs w:val="22"/>
          <w:lang w:val="uz-Cyrl-UZ"/>
        </w:rPr>
        <w:t>Браҳма-спарша</w:t>
      </w:r>
      <w:r>
        <w:rPr>
          <w:rFonts w:cs="Times New Roman" w:ascii="Times New Roman" w:hAnsi="Times New Roman"/>
          <w:color w:val="000000"/>
          <w:szCs w:val="22"/>
          <w:lang w:val="uz-Cyrl-UZ"/>
        </w:rPr>
        <w:t xml:space="preserve"> ибораси билан ифодаланган.</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29. сарва-бхута-стхам атманам сарва-бхутани чатмани</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икшате йога йуктатма сарватра сама-даршанаҳ</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 xml:space="preserve">Комил йог Менинг ҳар бир тирик мавжудотнинг қалбида мавжуд эканимни, барча тирик мавжудотлар эса Менда мужассам эканини кўради. Ҳақиқатан ҳам, ўзини англаб етган руҳ Мени, ягона Парвардигорни ҳамма жойда кўриб юради.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Кришна онгида бўлган йог ҳамма нарсанинг мукаммал, асл ҳолатини кўра олади, чунки у Олий Руҳ(Параматма) сифатида Кришна ҳар бир тирик мавжудотнинг қалбида мавжуд эканини кўради. </w:t>
      </w:r>
      <w:r>
        <w:rPr>
          <w:rFonts w:cs="Times New Roman" w:ascii="Times New Roman" w:hAnsi="Times New Roman"/>
          <w:i/>
          <w:color w:val="000000"/>
          <w:szCs w:val="22"/>
          <w:lang w:val="uz-Cyrl-UZ"/>
        </w:rPr>
        <w:t>Ишвараҳ сарва-бхутанам хрид-деше "рджуна тиштхати.</w:t>
      </w:r>
      <w:r>
        <w:rPr>
          <w:rFonts w:cs="Times New Roman" w:ascii="Times New Roman" w:hAnsi="Times New Roman"/>
          <w:color w:val="000000"/>
          <w:szCs w:val="22"/>
          <w:lang w:val="uz-Cyrl-UZ"/>
        </w:rPr>
        <w:t xml:space="preserve"> Параматма қиёфасида Парвардигор ит қалбида ҳам, браҳманнинг қалбида ҳам мавжуд. Комил йог Парвардигор ҳамиша моддий қувватдан устун эканини, У ҳатто ит ёки браҳманнинг қалбида мавжуд бўлса ҳам, моддий қувватнинг таъсирига тушиб қолмаслигини билади. </w:t>
      </w:r>
      <w:r>
        <w:rPr>
          <w:rFonts w:cs="Times New Roman" w:ascii="Times New Roman" w:hAnsi="Times New Roman"/>
          <w:color w:val="000000"/>
          <w:szCs w:val="22"/>
        </w:rPr>
        <w:t xml:space="preserve">Парвардигор - бирор нарсага энг олий даражада дахлсиз, бетараф, эркин, тўла мустақил Зот. Алоҳида руҳ ҳам тирик мавжудотнинг юрагида жойлашган, лекин у ҳамма тирик мавжудотнинг қалбида жойлаша олмайди. Алоҳида руҳ билан Олий Руҳнинг бир-биридан фарқи шундан иборат. Ҳақиқий йога билан шуғулланмаган одам бу фарқни етарли даражада яққол кўра олмайди. Аммо, Кришнани англаб етган киши иймонсиз даҳрийнинг қалбида ҳам, Худонинг тақводор содиқ хизматкорининг қалбида ҳам Кришнани кўра олади. Смритиларда шундай дейилган: </w:t>
      </w:r>
      <w:r>
        <w:rPr>
          <w:rFonts w:cs="Times New Roman" w:ascii="Times New Roman" w:hAnsi="Times New Roman"/>
          <w:i/>
          <w:color w:val="000000"/>
          <w:szCs w:val="22"/>
        </w:rPr>
        <w:t xml:space="preserve">атататвач ча матритвач ча атма хи парамо хариҳ </w:t>
      </w:r>
      <w:r>
        <w:rPr>
          <w:rFonts w:cs="Times New Roman" w:ascii="Times New Roman" w:hAnsi="Times New Roman"/>
          <w:color w:val="000000"/>
          <w:szCs w:val="22"/>
        </w:rPr>
        <w:t>- "Барча мавжудотларнинг манбаи бўлган ҳолда, Парвардигор уларга худди онасидай ғамхўрлик қилади". Худди онаси барча фарзандларига бир хил муносабатда бўлгани сингари, олий ота(ёки она) ҳам барча тирик мавжудотларга бир хилда ғамхўрлик қилади. Шунинг учун Олий Руҳ албатта ҳар бир тирик мавжудотнинг қалбида жойлашган бўлади.</w:t>
      </w:r>
    </w:p>
    <w:p>
      <w:pPr>
        <w:pStyle w:val="1"/>
        <w:rPr/>
      </w:pPr>
      <w:r>
        <w:rPr>
          <w:rFonts w:cs="Times New Roman" w:ascii="Times New Roman" w:hAnsi="Times New Roman"/>
          <w:color w:val="000000"/>
          <w:szCs w:val="22"/>
        </w:rPr>
        <w:tab/>
        <w:t>Тирик мавжудот ташқаридан ҳам Худонинг қуввати билан ўралган. «Бҳагавад-гита»нинг еттинчи бобидан билиб оламизки, Худонинг қуввати икки асосий турга бўлинади: руҳий(олий) қувват ва моддий(қуйи) қувват. Гарчи тирик мавжудот аслида олий қувватга мансуб бўлса ҳам, у Парвардигорнинг қуйи қуввати таъсири остига тушиб қолиши мумкин. Қандай ҳолатда бўлишидан қатъий назар, тирик мавжудот ҳамиша Парвардигорнинг ана шу икки қувватидан бирининг таъсири остида бўлади, демак тирик мавжудот ҳамиша Парвардигорнинг назорати остида, яъни ҳамиша У билан бирга бўлади.</w:t>
      </w:r>
    </w:p>
    <w:p>
      <w:pPr>
        <w:pStyle w:val="1"/>
        <w:rPr/>
      </w:pPr>
      <w:r>
        <w:rPr>
          <w:rFonts w:cs="Times New Roman" w:ascii="Times New Roman" w:hAnsi="Times New Roman"/>
          <w:color w:val="000000"/>
          <w:szCs w:val="22"/>
        </w:rPr>
        <w:tab/>
        <w:t>Йог ҳар бир тирик мавжудотга бир хил муносабатда бўлади, чунки у биладики, тирик мавжудот аввалги қилган ишларининг оқибатларига яраша ҳозир ҳар хил шароитга, ҳар хил тана ичига тушиб қолган бўлса ҳам, барибир у ҳамиша Парвардигорнинг мангу хизматкори бўлиб қолаверади. Моддий қувватнинг ҳукми остида бўлган тирик мавжудот ўзининг моддий ҳиссиётига, сезгиларига хизмат қилади, руҳий қувват ҳукми остида эса, у бевосита Худои Шахсининг Ўзига хизмат қилади. Тирик мавжудот ҳар икки ҳолатда ҳам Худонинг хизматкори бўлиб қолаверади. Қалбида Кришна онгини ривожлантирган киши ҳаёт ҳақида ана шундай мукаммал нуқтаи-назарга эга бўлади.</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rFonts w:ascii="Times New Roman" w:hAnsi="Times New Roman" w:cs="Times New Roman"/>
          <w:i/>
          <w:i/>
          <w:color w:val="000000"/>
          <w:szCs w:val="22"/>
        </w:rPr>
      </w:pPr>
      <w:r>
        <w:rPr>
          <w:rFonts w:cs="Times New Roman" w:ascii="Times New Roman" w:hAnsi="Times New Roman"/>
          <w:i/>
          <w:color w:val="000000"/>
          <w:szCs w:val="22"/>
        </w:rPr>
        <w:tab/>
        <w:t>30. йо мам пашйати сарватра  сарвам ча майи пашйати</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тасйахам на пранашйами са ча ме на пранашйати</w:t>
      </w:r>
    </w:p>
    <w:p>
      <w:pPr>
        <w:pStyle w:val="1"/>
        <w:rPr>
          <w:rFonts w:ascii="Times New Roman" w:hAnsi="Times New Roman" w:cs="Times New Roman"/>
          <w:b/>
          <w:b/>
          <w:i/>
          <w:i/>
          <w:color w:val="000000"/>
          <w:szCs w:val="22"/>
        </w:rPr>
      </w:pPr>
      <w:r>
        <w:rPr>
          <w:rFonts w:cs="Times New Roman" w:ascii="Times New Roman" w:hAnsi="Times New Roman"/>
          <w:b/>
          <w:i/>
          <w:color w:val="000000"/>
          <w:szCs w:val="22"/>
        </w:rPr>
        <w:t>Мени ҳамма нарсада, ҳамма нарсани эса Менда кўриб юрган киши учун Мен ҳеч қачон Мени йўқолмайман, у ҳам ҳеч қачон Мен учун йўқолмайди.</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Изоҳ: Кришна онгига эга бўлган киши Парвардигор ҳамма ерда мавжуд эканини, ҳамма нарса Унда эканини кўра олади. Шундай одам моддий оламда намоён бўлган ҳар хил мавжудот ва воқеа-ҳодисаларни кўриб юради, аммо ҳамиша Кришна онгида бўлиб, у буларнинг барчаси ягона Парвардигорнинг, Худонинг Олий Шахсининг ҳар хил қувватларининг бу оламда намоён бўлган кўринишлари эканини тушунади. Кришнадан ажралган, бутунлай мустақил ҳолда мавжуд бўлган бирор нарса йўқ, Кришна -бутун борлиқнинг Ҳукмдори: Кришна онгида бўлишнинг асосий қонуни мана шундан иборат. Кришнани англаш усули инсонга қалбида Кришнага нисбатан муҳаббат уйғотишга ва шундай қилиб, ҳатто моддий олам асирлигидан руҳий озодликка чиқиш поғонасидан ҳам юқорироқ поғонага кўтарилишда ёрдам беради. Қалбида Кришна онгини ривожлантиришнинг - руҳий ўзлигини, ҳақиқий “мен”ини англашдан кейин келадиган ана шу босқичида Худонинг содиқ хизматкори ўзининг Кришна билан бир хил табиатга эга эканини англаб етади, яъни Кришна унинг бутун борлиғига айланади, шунда у Кришнага бўлган муҳаббатга бутунлай ғарқ бўлади. Шунда Кришна билан содиқ хизматкори орасида ўзаро энг яқин муносабатлар қайта тикланади. Шундай содиқ энди ҳеч қачон Парвардигордан ажралмайди, Парвардигор ҳам ҳеч қачон ундан йироқ бўлмайди. Кришна билан қўшилиб кетиш - руҳий суиқасд деб аталади. Худонинг содиқ хизматкори ҳеч қачон бунга рози бўлмайди. "Браҳма-самхита"да шундай дейилган:</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преманджана-ччхурита-бҳакти-вилочанена</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 xml:space="preserve">сантаҳ садаива хридайешу вилокайанти </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йам шйамасундарам ачинтйа-гуна-сварупам</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говиндам ади-пурушам там ахам бхаджам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Мен азалий Парвардигорга, Говиндага сажда қиламан. Кўзларига Худога муҳаббат малҳами сурилган содиқлар Парвардигорнинг қиёфасини ҳамма жойда кўра оладилар. Шундай содиқлар ўзининг қалбида мавжуд бўлган Парвардигорни мангу Шйамасундара қиёфасида ҳамиша кўриб юрадилар".</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 xml:space="preserve">Кришнаҳеч қачон ана шундай содиқларнинг кўз олдидан кетмайди. Қалбида Параматма қиёфасидаги Парвардигорни кўриб юрадиган йог ҳам шундай бўлади. Шундай йог Худонинг соф содиқ хизматкори бўлади, у Парвардигорни кўрмасдан бир лаҳза ҳам яшай олмай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 xml:space="preserve">  </w:t>
      </w:r>
      <w:r>
        <w:rPr>
          <w:rFonts w:cs="Times New Roman" w:ascii="Times New Roman" w:hAnsi="Times New Roman"/>
          <w:i/>
          <w:color w:val="000000"/>
          <w:szCs w:val="22"/>
          <w:lang w:val="uz-Cyrl-UZ"/>
        </w:rPr>
        <w:tab/>
        <w:t xml:space="preserve">31. сарва-бхута-стхитам йо мам  бхаджати экатвам астхитаҳ </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сарватха вартамано “пи са йоги майи вартате</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Мен билан Олий Руҳ аслида бир Зот эканини билиб, у Олий Руҳга сажда қилиб сиғинади ва хизмат қилади. Шундай йог ҳамиша, ҳар қандай вазиятда ҳам Менда бўлиб қолаверади.</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Олий Руҳнинг жамолини кўриб, томоша қиладиган йог ўз қалбида Кришнанинг қудратли экспансиясини - қўлларида сур, халқа, гурзи ва нилуфар гулини ушлаб турган Парвардигор Вишнуни кўради. Йог Парвардигор Вишнунинг Кришнадан фарқ қилмаслигини яхши билиши керак. Кришна Олий Руҳ қиёфасида ҳар бир тирик жонзотнинг қалбида мавжуд. Бунинг устига, сон-саноқсиз тирик мавжудотларнинг қалбларида мавжуд бўлган Параматмалар бир-биридан фарқ қилмайди. Худди шундай, қалбида Кришна онгини ривожлантириб, Парвардигорга муҳаббат билан хизмат қилиб юрган содиқ билан ҳамиша ўз қалбида Олий Руҳ жамолини томоша қилиб юрган комил йог орасида ҳеч қандай фарқ йўқ. Кришна онгига эга бўлган йог моддий оламда яшар экан, ҳар хил фаолият билан машғул бўлиши мумкин, лекин у барибир, ҳамиша Кришна онгида юрган бўлади. Буни Шрила Рупа Госвами "Бҳакти-расамрита-синдху" асарида шундай тасдиқлайди: (1.2.187) </w:t>
      </w:r>
      <w:r>
        <w:rPr>
          <w:rFonts w:cs="Times New Roman" w:ascii="Times New Roman" w:hAnsi="Times New Roman"/>
          <w:i/>
          <w:color w:val="000000"/>
          <w:szCs w:val="22"/>
          <w:lang w:val="uz-Cyrl-UZ"/>
        </w:rPr>
        <w:t>никхиласв апй авастхасу дживан-муктаҳ са учйате</w:t>
      </w:r>
      <w:r>
        <w:rPr>
          <w:rFonts w:cs="Times New Roman" w:ascii="Times New Roman" w:hAnsi="Times New Roman"/>
          <w:color w:val="000000"/>
          <w:szCs w:val="22"/>
          <w:lang w:val="uz-Cyrl-UZ"/>
        </w:rPr>
        <w:t>. Ҳамиша Кришна онгида фаолият кўрсатиб юрган Худонинг содиқ хизматкори табиий равишда руҳий озодликка эришади. "Нарада-панчаратра"да бу ҳақда шундай дейилган:</w:t>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дик-каладй-анаваччхинне  кришне чето видхайа ча</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тан-майо бхавати кшипрам  дживо Браҳмани йоджайет</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Инсон диққат эътиборини ҳамма жойда мавжуд, замон ва макон чегарасидан ташқарида бўлган Кришнанинг илоҳий қиёфасида мужассам қилиб, ҳамиша Кришна ҳақидаги фикр-ҳаёлларга бутунлай ғарқ бўлиб юради ва Парвардигор билан бевосита мулоқот қилиш бахтига  муяссар бўлади".</w:t>
      </w:r>
    </w:p>
    <w:p>
      <w:pPr>
        <w:pStyle w:val="1"/>
        <w:rPr/>
      </w:pPr>
      <w:r>
        <w:rPr>
          <w:rFonts w:cs="Times New Roman" w:ascii="Times New Roman" w:hAnsi="Times New Roman"/>
          <w:color w:val="000000"/>
          <w:szCs w:val="22"/>
          <w:lang w:val="uz-Cyrl-UZ"/>
        </w:rPr>
        <w:tab/>
        <w:t xml:space="preserve">Ҳаётда ҳамиша Кришна онги билан яшаш - йогада транс(жазава) ҳолатида бўлишнинг энг юксак поғонасидир. Кришна ҳар бир тирик мавжудотнинг қалбида мавжуд эканини англаб етган йог руҳий баркамолликка эришади. Ведалар(Гопала-тапани-упанишад,1.21)да Парвардигорнинг англаб бўлмас қудрати ҳақида шундай дейилган: </w:t>
      </w:r>
      <w:r>
        <w:rPr>
          <w:rFonts w:cs="Times New Roman" w:ascii="Times New Roman" w:hAnsi="Times New Roman"/>
          <w:i/>
          <w:color w:val="000000"/>
          <w:szCs w:val="22"/>
          <w:lang w:val="uz-Cyrl-UZ"/>
        </w:rPr>
        <w:t xml:space="preserve">эко "пи сан бахудха йо "вабхати </w:t>
      </w:r>
      <w:r>
        <w:rPr>
          <w:rFonts w:cs="Times New Roman" w:ascii="Times New Roman" w:hAnsi="Times New Roman"/>
          <w:color w:val="000000"/>
          <w:szCs w:val="22"/>
          <w:lang w:val="uz-Cyrl-UZ"/>
        </w:rPr>
        <w:t>- "Гарчи Парвардигор ягона бўлса ҳам, У сон-саноқсиз тирик мавжудотларнинг қалбида ҳам мавжуд". Смрити шастраларда ҳам шундай дейилган:</w:t>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эка эва паро вишнуҳ  сарва-вйапи на самшайаҳ</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аишварйад рупам  экам ча сурйа-ват бахдхейате</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 xml:space="preserve">"Вишну - ягона, аммо У - шубҳасиз ҳамма жойда мавжуд. Ягона бўлса ҳам ҳамма жойда пайдо бўладиган Қуёш сингари, У ўзининг англаб бўлмас қувватининг қудрати билан ҳамма жойда мавжуд".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32. атмаупамйена сарватра самам пашйати йо “рджуна</w:t>
      </w:r>
    </w:p>
    <w:p>
      <w:pPr>
        <w:pStyle w:val="1"/>
        <w:rPr>
          <w:rFonts w:ascii="Times New Roman" w:hAnsi="Times New Roman" w:cs="Times New Roman"/>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сукхам ва йади ва духкхам са йоги парамо матаҳ</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Эй Аржун, ҳар кимни ўзи билан таққослаб, бахтли ёки бахтсизлигидан қатъий назар, барча тирик мавжудотларнинг ҳақиқий тенглигини кўра билган кишини “комил йог” деб айтадилар.</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Кришна онгига эга бўлган киши “комил йог” ҳисобланади: у ўз тажрибасидан биладики, бу дунёдаги ҳар бир тирик мавжудот мусибат ичида яшайди, шунга қарамай уларнинг ҳар бири ўзича "мен бахтлиман" деб ўйлайди. Парвардигор билан ўзаро мангу муносабатимизни эсдан чиқариб қўйганимиз сабабли биз ҳаётда азоб чекиб яшаймиз. Фақат, Кришна - олий лаззатланувчи бўлгани сабабли, фаолиятимизнинг ҳамма натижалари аслида Кришнаники эканини англаб етган, шунингдек Парвардигор барча олам ва сайёраларнинг ягона Ҳукмдори, ҳар бир тирик мавжудотнинг энг яқин дўсти эканини тушунган одамгина ҳақиқий бахт нима эканини билади. Комил йог, моддий табиатнинг уч гунаси асирлигида юрган тирик мавжудот Кришна билан ўзаро муносабатларини эсдан чиқаргани сабабли уч турли азоб-уқубатларга дучор бўлиб юрганини яхши тушунади. Кришнани англаб етган киши, ўзи ҳақиқий бахтга эришгани учун ана шундай бахтни, яъни Кришна ҳақидаги илмни жаҳоннинг ҳар бир бурчагидаги одамларга етказишга интилади. Комил йог Кришнани, Парвардигорни англаб етиш, Худо ҳақида илмга эга бўлиш - ҳаётда бахтиёр яшаш учун энг муҳим шарт эканига одамларни ишонтиришга ҳаракат қилади, шунинг учун у ҳар бир инсоннинг энг яқин дўсти ва Парвардигорнинг энг яқин, энг азиз хизматкори ҳисобланади.  </w:t>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На ча тасман манушйешй кашчин ме прийа-криттамаҳ</w:t>
      </w:r>
      <w:r>
        <w:rPr>
          <w:rFonts w:cs="Times New Roman" w:ascii="Times New Roman" w:hAnsi="Times New Roman"/>
          <w:color w:val="000000"/>
          <w:szCs w:val="22"/>
          <w:lang w:val="uz-Cyrl-UZ"/>
        </w:rPr>
        <w:t xml:space="preserve">(БГ.18-69).  Бошқача қилиб айтганда, Худонинг содиқ хизматкори ҳамиша барча тирик мавжудотларнинг манфаатини, бахт-саодатини кўзлаб иш қилади, шу боис ҳар бир тирик мавжудотнинг ҳақиқий дўсти ҳисобланади. У йогларнинг энг аълоси ҳисобланади, чунки у фақат ўз манфаатини кўзлаб эмас, балки бошқаларнинг бахт-саодати учун ҳаракат қилади. У ҳеч қачон бошқа тирик мавжудотларга - ўзининг руҳий қариндошларига душманлик қилмай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Худонинг содиқ хизматкори билан фақат ўз манфаатини ўйлаб юрган йог орасидаги фарқ ана шундан иборат. Муроқаба қилиш учун қулай шароит излаб хилват жойларга кетадиган йог ҳеч қачон иложи борича ҳар бир одамни Кришнани англаб яшашга жалб қилиб, уларга чексиз бахт ато этишга интилаётган Худонинг содиқ хизматкори сингари улуғвор бўлолмай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33. арджуна увача</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йо “йам йогас твайа проктаҳ  самйена мадхусудана</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этасйахам на пашйами чанчалатват стхитим стхирам</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Аржун деди: О Мадхусудана, Сен таърифлаган йога усули билан шуғулланишга менинг кучим етмаса керак, чунки менинг ақлим ҳамиша безовта ва нотинч.</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Изоҳ: Бу ерда Аржун Кришнатаърифлаган сеҳрли йога усулини рад этяпти(</w:t>
      </w:r>
      <w:r>
        <w:rPr>
          <w:rFonts w:cs="Times New Roman" w:ascii="Times New Roman" w:hAnsi="Times New Roman"/>
          <w:i/>
          <w:color w:val="000000"/>
          <w:szCs w:val="22"/>
          <w:lang w:val="uz-Cyrl-UZ"/>
        </w:rPr>
        <w:t xml:space="preserve">шучау деше </w:t>
      </w:r>
      <w:r>
        <w:rPr>
          <w:rFonts w:cs="Times New Roman" w:ascii="Times New Roman" w:hAnsi="Times New Roman"/>
          <w:color w:val="000000"/>
          <w:szCs w:val="22"/>
          <w:lang w:val="uz-Cyrl-UZ"/>
        </w:rPr>
        <w:t xml:space="preserve">иборасидан </w:t>
      </w:r>
      <w:r>
        <w:rPr>
          <w:rFonts w:cs="Times New Roman" w:ascii="Times New Roman" w:hAnsi="Times New Roman"/>
          <w:i/>
          <w:color w:val="000000"/>
          <w:szCs w:val="22"/>
          <w:lang w:val="uz-Cyrl-UZ"/>
        </w:rPr>
        <w:t xml:space="preserve">йоги парамаҳ </w:t>
      </w:r>
      <w:r>
        <w:rPr>
          <w:rFonts w:cs="Times New Roman" w:ascii="Times New Roman" w:hAnsi="Times New Roman"/>
          <w:color w:val="000000"/>
          <w:szCs w:val="22"/>
          <w:lang w:val="uz-Cyrl-UZ"/>
        </w:rPr>
        <w:t>иборасигача), чунки у “бунинг иложи йўқ” деб ўйлайди. Кали юга даврида ҳеч ким йога билан шуғулланиш учун уйини ташлаб ўрмонга ёки тоққа чиқиб кета олмайди. Бу даврда яшайдиган одамларнинг умри қисқа, умрининг деярли ҳамма вақтини тирикчилик қилиш учун бешафқат курашга сарфлайдилар. Улар ҳатто энг осон руҳий амалларни ҳам бажаришни истамайдилар, шундай экан ким ҳам ҳозирги замонда махсус шарт-шароитни, турмуш тарзини, муроқаба қилиш учун талаб қилинган ҳолатда ўтиришни, маълум жой танлашни, ақлни моддий фаолиятдан умуман тўхтатишни талаб қиладиган машаққатли йога билан шуғулланишга рози бўларди? Ажун, гарчи ўзи жуда кўп эзгу фазилатларга эга бўлса ҳам, амалиётчи, тадбиркор инсон бўлгани сабабли, бу йога усулига амал қилиш қўлидан келмаслигини очиқ айтяпти. У жуда узоқ умр кўрган, шоҳ хонадонига мансуб, кўплаган эзгу фазилатлар эгаси бўлиш билан бирга, буюк жангчи сифатида шуҳрат қозонган, энг асосийси - Парвардигор ришнанинг энг яқин дўсти эди. Ҳозирги даврдаги одамларга қараганда беш минг йил аввалги Аржуннинг афзалликлари жуда кўп эди, лекин шунга қарамай, у сеҳрли йога билан шуғулланиш ёрдамида ўзликни англаш йўлини инкор этяпти. Биз унинг бундай йога билан шуғуллангани ҳақидаги маълумотни ҳеч қаерда учратолмаймиз. Шу боис Кали-югада яшаётган одамларнинг аксарият кўпчилиги учун йоганинг бу усули мақсадга мувофиқ эмас деб ҳисоблаш керак. Албатта, баъзи бировлар йоганинг бу тури билан шуғулланиши мумкин, аммо одамларнинг аксарият кўпчилигига бу усул тўғри келмайди. Ҳали беш минг йил олдин шундай бўлган бўлса, ҳозир бу ҳақда нима дейиш мумкин? Ҳар хил йога жамиятлари ёки йога мактабларига қатнаб, йога билан шуғулланиб, йогларга тақлид қилиб юрган одамлар, гарчи "баъзи натижаларга эришдик" деб ҳисобласалар ҳам, аслида вақтини бекорга кетказиб юрган одамлардир. Улар йоганинг ҳақиқий мақсади ҳақида ҳеч нарса билмайдилар.</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34. чанчалам хи манаҳ кришна  праматхи балавад дридхам</w:t>
      </w:r>
    </w:p>
    <w:p>
      <w:pPr>
        <w:pStyle w:val="1"/>
        <w:rPr>
          <w:rFonts w:ascii="Times New Roman" w:hAnsi="Times New Roman" w:cs="Times New Roman"/>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тасйахам ниграхам манйе вайор ива су-душкарам</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Ақл асов, тиниб-тинчимас, ўжар ва жуда кучли, эй Кришна, уни жиловлаш ҳатто шамолни тўхтатишдан ҳам қийинроқ бўлса керак деб ўйлайман.</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Изоҳ: Ақл(нафс) шу қадар кучли ва ўжарки, аслида ўзи тафаккурнинг назорати остида бўлиши лозимлигига қарамай, баъзида у тафаккурни ўзига бутунлай бўйсундириб олади. Кундалик турмушда инсон ҳар хил қийинчиликларга дуч келади, шу боис унга ўз ақлини ҳамиша назорат қилиб юриш жуда қийин бўлади. Оддий одам дўст ва душманларига бир хил муносабатда бўлишга ҳаракат қилиши мумкин, аммо охир-оқибатда, ҳамиша шундай қилиб яшаш унинг қўлидан келмайди, чунки ақлни жиловлаш - кучли бўронни жиловлашдан ҳам қийинроқ. Ведаларда (Катха-упанишад, 1.3.3-4) шундай дейилган:</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t xml:space="preserve"> атманам ратхинам виддхи  шарирам ратхам эва ча </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 xml:space="preserve">буддхим ту саратхим виддхи  манах праграхам эва ча </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t xml:space="preserve"> индрийани хайан ахур  вишайамс тешу го-чаран</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t xml:space="preserve">атмендрийа-мано-йуктам  бхоктетй ахур манишинаҳ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 xml:space="preserve">"Алоҳида руҳ моддий тана аравасида ўтиради. Аравани жиловдор - тафаккур бошқаради. Ақл - жиловдорнинг қўлидаги тизгинлар, ҳиссиёт(сезгилар) эса - асов отлардир. Ақл ва сезгилар таъсири остида тирик мавжудот гоҳида қувонади, гоҳида азобланади. Буюк донишмандлар шундай деб айтадилар". </w:t>
      </w:r>
    </w:p>
    <w:p>
      <w:pPr>
        <w:pStyle w:val="1"/>
        <w:rPr/>
      </w:pPr>
      <w:r>
        <w:rPr>
          <w:rFonts w:cs="Times New Roman" w:ascii="Times New Roman" w:hAnsi="Times New Roman"/>
          <w:color w:val="000000"/>
          <w:szCs w:val="22"/>
          <w:lang w:val="uz-Cyrl-UZ"/>
        </w:rPr>
        <w:tab/>
        <w:t xml:space="preserve">Тафаккур ақлни бошқариш учун яратилган, лекин ақл шунчалик кучли ва ўжарки, худди оғир юқумли касаллик баъзан энг кучли доридан ҳам устун келгани сингари, ақл ҳам баъзан тафаккурни ўзига бутунлай бўйсундириб олади. Йога билан шуғулланиш ёрдамида ақлни жиловлаш мумкин, аммо моддий оламда оилавий турмуш кечираётган Аржун учун бу иш жуда қийин эди. Шундай экан ҳозирги одамлар нима қилсин? Бу ерда Аржун жуда ўринли ўхшатиш ишлатган: ҳеч ким шамолни тўхтата олмайди. Нотинч ақлни жиловлаш эса, ундан ҳам қийин. Ақлни жиловлашнинг энг осон усулини бизга Парвардигор Чаитанйа бериб кетган. У одамларни руҳий озодликка чиқарувчи буюк "Харе Кришна" мантрасини камтарин ҳолатда зикр қилишни буюрган. </w:t>
      </w:r>
      <w:r>
        <w:rPr>
          <w:rFonts w:cs="Times New Roman" w:ascii="Times New Roman" w:hAnsi="Times New Roman"/>
          <w:i/>
          <w:color w:val="000000"/>
          <w:szCs w:val="22"/>
          <w:lang w:val="uz-Cyrl-UZ"/>
        </w:rPr>
        <w:t>Са ваи манаҳ кришна-падаравиндайоҳ</w:t>
      </w:r>
      <w:r>
        <w:rPr>
          <w:rFonts w:cs="Times New Roman" w:ascii="Times New Roman" w:hAnsi="Times New Roman"/>
          <w:color w:val="000000"/>
          <w:szCs w:val="22"/>
          <w:lang w:val="uz-Cyrl-UZ"/>
        </w:rPr>
        <w:t>: ҳамиша Кришна ҳақида ўйлаш керак. Фақат шундагина ақл ором олади ва бошқа ҳеч нарса уни ана шу осойишталик ҳолатидан чиқара олмай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35. шри бхагаван увача</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асамшайам маха-бахо мано дурниграхам чалам</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абхйасена ту каунтейа ваирагйена чагрихйате</w:t>
      </w:r>
      <w:r>
        <w:rPr>
          <w:rFonts w:cs="Times New Roman" w:ascii="Times New Roman" w:hAnsi="Times New Roman"/>
          <w:b/>
          <w:i/>
          <w:color w:val="000000"/>
          <w:szCs w:val="22"/>
          <w:lang w:val="uz-Cyrl-UZ"/>
        </w:rPr>
        <w:t xml:space="preserve"> </w:t>
      </w:r>
    </w:p>
    <w:p>
      <w:pPr>
        <w:pStyle w:val="1"/>
        <w:rPr/>
      </w:pPr>
      <w:r>
        <w:rPr>
          <w:rFonts w:cs="Times New Roman" w:ascii="Times New Roman" w:hAnsi="Times New Roman"/>
          <w:b/>
          <w:i/>
          <w:color w:val="000000"/>
          <w:szCs w:val="22"/>
          <w:lang w:val="uz-Cyrl-UZ"/>
        </w:rPr>
        <w:t xml:space="preserve">Худонинг Олий Шахси деди: Эй Кунтининг билаги кучли ўғли, албатта нотинч, безовта ақлни жиловлаш жуда қийин. Лекин, дунёвий лаззатлардан воз кечиш ва маълум амалиёт билан шуғулланиш ёрдамида бунга эришса бўлади. </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Аржуннинг гапларини тинглаб, Парвардигор нотинч, асов ақлни жиловлаш жуда мушкул эканини тан олди. Лекин, барибир У айтяптики, маълум машқлар билан шуғулланиш ва ҳиссий лаззатларни тарк этиш ёрдамида бунга эришиш мумкин. Улар қандай машқлар экан? Ҳозирги даврда одамлар йоганинг барча қоидаларига амал қилишга қодир эмаслар: муқаддас зиёратгоҳда ўтириш, ҳамиша Олий Руҳ ҳақида чуқур мулоҳаза юритиш, ақл ва ҳиссиётни жиловлаб олиш, уйланмаслик қасамига амал қилиш, хилват жойда яшаш ва ҳоказо. Аммо, Кришнани англаш йўлини танлаган ҳар қандай одам ҳам тўққиз турли фаолият доирасида Худога садоқат билан хизмат қила олади. Уларнинг биринчиси ва энг муҳими </w:t>
      </w:r>
      <w:r>
        <w:rPr>
          <w:rFonts w:cs="Times New Roman" w:ascii="Times New Roman" w:hAnsi="Times New Roman"/>
          <w:i/>
          <w:color w:val="000000"/>
          <w:szCs w:val="22"/>
          <w:lang w:val="uz-Cyrl-UZ"/>
        </w:rPr>
        <w:t>шраванам</w:t>
      </w:r>
      <w:r>
        <w:rPr>
          <w:rFonts w:cs="Times New Roman" w:ascii="Times New Roman" w:hAnsi="Times New Roman"/>
          <w:color w:val="000000"/>
          <w:szCs w:val="22"/>
          <w:lang w:val="uz-Cyrl-UZ"/>
        </w:rPr>
        <w:t xml:space="preserve"> - Кришна ҳақидаги ҳикояларни тинглаш. Тинглаш - ақлни бутунлай поклаш ва жиловлаб олиш имконини берадиган жуда қудратли руҳий жараён. Инсон Кришна ҳақида қанча кўп тингласа, Кришна ҳақидаги илмни шунчалик кўп англаб олади, шунда у ўзидан-ўзи ақлини Кришна ҳақидаги ўйлардан чалғитадиган нарсалардан юз ўгира бошлайди. Худога хизмат қилиш билан боғлиқ бўлмаган нарсаларнинг барчасидан юз ўгириш натижасида Худонинг содиқ хизматкори дарров </w:t>
      </w:r>
      <w:r>
        <w:rPr>
          <w:rFonts w:cs="Times New Roman" w:ascii="Times New Roman" w:hAnsi="Times New Roman"/>
          <w:i/>
          <w:color w:val="000000"/>
          <w:szCs w:val="22"/>
          <w:lang w:val="uz-Cyrl-UZ"/>
        </w:rPr>
        <w:t>вайрагйа</w:t>
      </w:r>
      <w:r>
        <w:rPr>
          <w:rFonts w:cs="Times New Roman" w:ascii="Times New Roman" w:hAnsi="Times New Roman"/>
          <w:color w:val="000000"/>
          <w:szCs w:val="22"/>
          <w:lang w:val="uz-Cyrl-UZ"/>
        </w:rPr>
        <w:t xml:space="preserve"> илмини эгаллаб олади. </w:t>
      </w:r>
      <w:r>
        <w:rPr>
          <w:rFonts w:cs="Times New Roman" w:ascii="Times New Roman" w:hAnsi="Times New Roman"/>
          <w:i/>
          <w:color w:val="000000"/>
          <w:szCs w:val="22"/>
          <w:lang w:val="uz-Cyrl-UZ"/>
        </w:rPr>
        <w:t>Вайрагйа</w:t>
      </w:r>
      <w:r>
        <w:rPr>
          <w:rFonts w:cs="Times New Roman" w:ascii="Times New Roman" w:hAnsi="Times New Roman"/>
          <w:color w:val="000000"/>
          <w:szCs w:val="22"/>
          <w:lang w:val="uz-Cyrl-UZ"/>
        </w:rPr>
        <w:t xml:space="preserve"> қонун-қоидаларига амал қилиб у моддий фаолиятни бутунлай тарк этади, ақлини фақат руҳий фаолият билан машғул қилади. Имперсоналистлар интилиб юрган руҳий таркидунёликка эришиш - ақлни Кришна онгидаги фаолият билан машғул қилишга қараганда анча мушкулроқ. Кришнани англаш йўли амалда жуда осон, чунки одам Кришна ҳақида тинглаганида унинг қалбида табиий равишда олий, азалий руҳий нарсаларга боғланиш туйғуси кучайиб боради. Ана шундай боғланишни </w:t>
      </w:r>
      <w:r>
        <w:rPr>
          <w:rFonts w:cs="Times New Roman" w:ascii="Times New Roman" w:hAnsi="Times New Roman"/>
          <w:i/>
          <w:color w:val="000000"/>
          <w:szCs w:val="22"/>
          <w:lang w:val="uz-Cyrl-UZ"/>
        </w:rPr>
        <w:t>парешанубхава</w:t>
      </w:r>
      <w:r>
        <w:rPr>
          <w:rFonts w:cs="Times New Roman" w:ascii="Times New Roman" w:hAnsi="Times New Roman"/>
          <w:color w:val="000000"/>
          <w:szCs w:val="22"/>
          <w:lang w:val="uz-Cyrl-UZ"/>
        </w:rPr>
        <w:t>, яъни "руҳий мамнуният", “руҳий ҳаловат” деб атайдилар. Бундай мамнуниятни худди оч одамнинг овқатланиш жараёнида аста-секин қорни тўяётганидан мамнун бўлаётганига ўхшатиш мумкин. Ҳар бир еган луқмаси билан унинг мамнунияти, лаззати ҳам ошиб боради ва вужуди куч-қувватга тўлаётганини ўзи яққол ҳис қилади. Худди шундай, Худога садоқат билан хизмат қилар экан, одам ўзининг қалбида руҳий мамнуният, ҳузур-ҳаловат ҳис қила бошлайди, унинг ақли ҳиссиётига лаззат келтирадиган моддий нарсалардан аста-секин узоқлаша боради. Бу жараённи тажрибали врачнинг назорати остида қатъий парҳез тутиб юрган беморнинг аста-секин соғайишига ўхшатиш мумкин. Кришнанинг илоҳий кароматлари ҳақидаги ҳикояларни тинглаш - адашган ақлни даволаш учун энг яхши самара берадиган дори, Кришнага таклиф этилган таом эса - моддийлик касалига учраган бемор учун парҳез таом ҳисобланади. Моддий оламда адашиб юрган одамлар онгини Кришнани англаш усули ёрдамида даволаш жараёни ана шундан иборат.</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36. асамйататмана його душпрапа ити ме матиҳ</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вашйатмана ту йатата  шако “ваптум упайатаҳ</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Ақли жиловланмаган киши учун руҳий ўзлигини англаш - жуда қийин. Аммо, ақлини жиловлаб олган ва мақсад сари тўғри йўлдан бораётган киши албатта муваффақиятга эришади. Менинг фикрим шундай.</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Парвардигор бу ерда айтяптики, агар биз ақлни даволашнинг юқорида кўрсатилган, уни дунёвий фаолиятдан четлаштириш усулидан фойдаланмасак, ўзликни англаш йўлида муваффақиятга эриша олмаймиз. Бир вақтнинг ўзида ҳам йога билан шуғулланиб, ҳам дунёвий моддий лаззатланишда давом этиб юрган одам, худди бир вақтнинг ўзида оловга бир томондан ўтин ташлаб турган, бир томондан эса, сув қуйиб уни ўчиришга уринаётган кишига ўхшайди. Ақли жиловланмаган киши учун йога билан шуғулланиш - бекорга вақт сарфлашдан бошқа нарса эмас. Йога билан бундай сохта шуғулланиш кишига фақат моддий манфаат олиб келиши мумкин, лекин руҳий ўзликни англашга ҳеч қандай ёрдам бермайди. Биз Худога узлуксиз илоҳий хизмат қилиш ёрдамида ақлимизни жиловлаб олишимиз лозим. Агар биз ҳаётда Кришна онги билан яшамасак, ақлимизни жиловлаб, уни ҳамиша назорат қилиб юролмаймиз. Кришна онгига эга бўлган киши ҳеч қандай қийинчиликларсиз йога машғулотининг олий мақсадига эришади, оддий йог эса қалбида Кришна онгини ривожлантирмай туриб, руҳий баркамолликка эриша олмайди. </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37. арджуна увача</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айатиҳ шраддхайопето йогач чалита-манасаҳ</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 xml:space="preserve">     апрапйа йога-самсиддхим кам гатим кришна гаччхати</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 xml:space="preserve">Аржун деди: О Кришна, аввалига руҳий ўзлигини англаш йўлидан ишонч билан борган, лекин кейинчалик дунёвий лаззатларга алданиб, бу йўлни ташлаб кетиб руҳий баркамолликка эришолмай қолган омадсиз йогнинг тақдири нима бўлади?  </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Бҳагавад-гита»да ўзликни англаш йўли таърифланган. Ўзликни англашнинг асоси - тирик мавжудот моддий танадан фарқ қилишини, у фақат илм ва лаззатга тўла мангу ҳаёт ҳукм сурадиган шароитдагина тўла бахтиёр бўла олишини англаб етишдан иборат. Мана шу - тана ва ақлдан устун турувчи руҳий ҳолат, ҳаёт ҳақидаги ҳақиқий, руҳий тасаввурдир. Инсон ўзининг руҳий табиатини </w:t>
      </w:r>
      <w:r>
        <w:rPr>
          <w:rFonts w:cs="Times New Roman" w:ascii="Times New Roman" w:hAnsi="Times New Roman"/>
          <w:i/>
          <w:color w:val="000000"/>
          <w:szCs w:val="22"/>
          <w:lang w:val="uz-Cyrl-UZ"/>
        </w:rPr>
        <w:t>гйана-йога</w:t>
      </w:r>
      <w:r>
        <w:rPr>
          <w:rFonts w:cs="Times New Roman" w:ascii="Times New Roman" w:hAnsi="Times New Roman"/>
          <w:color w:val="000000"/>
          <w:szCs w:val="22"/>
          <w:lang w:val="uz-Cyrl-UZ"/>
        </w:rPr>
        <w:t xml:space="preserve">, саккиз поғонали йога ёки </w:t>
      </w:r>
      <w:r>
        <w:rPr>
          <w:rFonts w:cs="Times New Roman" w:ascii="Times New Roman" w:hAnsi="Times New Roman"/>
          <w:i/>
          <w:color w:val="000000"/>
          <w:szCs w:val="22"/>
          <w:lang w:val="uz-Cyrl-UZ"/>
        </w:rPr>
        <w:t>бҳакти-йога</w:t>
      </w:r>
      <w:r>
        <w:rPr>
          <w:rFonts w:cs="Times New Roman" w:ascii="Times New Roman" w:hAnsi="Times New Roman"/>
          <w:color w:val="000000"/>
          <w:szCs w:val="22"/>
          <w:lang w:val="uz-Cyrl-UZ"/>
        </w:rPr>
        <w:t xml:space="preserve"> усули ёрдамида англаб олиши мумкин. Шу уч йўлдан бирига амал қилиб юрган киши тирик мавжудотнинг азалий ҳолатини, унинг Парвардигор билан ўзаро муносабатини, шунингдек, ана шу муносабатни қандай қилиб қайта тиклаш йўлларини ва руҳий баркамолликнинг олий чўққисига эришиш - Кришна онги билан яшаш эканини билиб олиши лозим. </w:t>
      </w:r>
      <w:r>
        <w:rPr>
          <w:rFonts w:cs="Times New Roman" w:ascii="Times New Roman" w:hAnsi="Times New Roman"/>
          <w:color w:val="000000"/>
          <w:szCs w:val="22"/>
        </w:rPr>
        <w:t xml:space="preserve">Бу уч йўлнинг ҳар бири эртами, кечми инсонни албатта энг олий мақсадга олиб келади. Кришна бу ҳақда «Бҳагавад-гита»нинг иккинчи бобида айтиб ўтган эди: руҳий юксалиш йўлида қилинган озгина ҳаракат ҳам одамнинг охир-оқибатда руҳий озодликка чиқишига кафолат беради. Йоганинг мана шу уч тури ичида </w:t>
      </w:r>
      <w:r>
        <w:rPr>
          <w:rFonts w:cs="Times New Roman" w:ascii="Times New Roman" w:hAnsi="Times New Roman"/>
          <w:i/>
          <w:color w:val="000000"/>
          <w:szCs w:val="22"/>
        </w:rPr>
        <w:t>бҳакти-йога</w:t>
      </w:r>
      <w:r>
        <w:rPr>
          <w:rFonts w:cs="Times New Roman" w:ascii="Times New Roman" w:hAnsi="Times New Roman"/>
          <w:color w:val="000000"/>
          <w:szCs w:val="22"/>
        </w:rPr>
        <w:t xml:space="preserve"> ҳозирги замон одамларига жуда мос келади, чунки бу усул - энг осон ва Худонинг даргоҳига эришишнинг, Худони англашнинг энг яқин йўли. Бунга яна бир бор амин бўлиш учун Аржун Кришнадан аввалги айтган гапини тасдиқлашини илтимос қиляпти. Одам руҳий ўзлигини англашга самимий интилаётган бўлиши мумкин, аммо ҳозирги замонда </w:t>
      </w:r>
      <w:r>
        <w:rPr>
          <w:rFonts w:cs="Times New Roman" w:ascii="Times New Roman" w:hAnsi="Times New Roman"/>
          <w:i/>
          <w:color w:val="000000"/>
          <w:szCs w:val="22"/>
        </w:rPr>
        <w:t>гйана-йога</w:t>
      </w:r>
      <w:r>
        <w:rPr>
          <w:rFonts w:cs="Times New Roman" w:ascii="Times New Roman" w:hAnsi="Times New Roman"/>
          <w:color w:val="000000"/>
          <w:szCs w:val="22"/>
        </w:rPr>
        <w:t xml:space="preserve"> ёки саккиз поғонали йога билан шуғулланиш жуда мушкул. Шунинг учун, ҳатто у бунга самимий интилиб юрса ҳам, руҳий юксалиш йўлида жуда кўп қийинчиликларга дуч келади. Уларнинг энг асосийси - танланган йўлдан оғишмай бориш учун қатъият ва шижоатнинг етишмаслигидир. Аслини олганда ўзликни англаш йўлига кириш - ҳаётда алданиб яшашга, майяга қарши уруш эълон қилиш демакдир. Ҳар гал тирик мавжудот </w:t>
      </w:r>
      <w:r>
        <w:rPr>
          <w:rFonts w:cs="Times New Roman" w:ascii="Times New Roman" w:hAnsi="Times New Roman"/>
          <w:i/>
          <w:color w:val="000000"/>
          <w:szCs w:val="22"/>
        </w:rPr>
        <w:t>майя</w:t>
      </w:r>
      <w:r>
        <w:rPr>
          <w:rFonts w:cs="Times New Roman" w:ascii="Times New Roman" w:hAnsi="Times New Roman"/>
          <w:color w:val="000000"/>
          <w:szCs w:val="22"/>
        </w:rPr>
        <w:t xml:space="preserve"> чангалидан қутулишга ҳаракат қилганида Парвардигорнинг алдамчи қуввати турли йўллар билан уни ўз чангалида ушлаб қолишга ҳаракат қилади. Шартланган руҳ моддий табиат гуналари чангалига тушиб қолган, лекин ҳозир у руҳий фаолият билан шуғулланиб юрган пайтида ҳам истаган вақтда яна шу қувват чангалига тушиб қолиши мумкин. Бу ерда ана шу ҳолат </w:t>
      </w:r>
      <w:r>
        <w:rPr>
          <w:rFonts w:cs="Times New Roman" w:ascii="Times New Roman" w:hAnsi="Times New Roman"/>
          <w:i/>
          <w:color w:val="000000"/>
          <w:szCs w:val="22"/>
        </w:rPr>
        <w:t xml:space="preserve">йогач чалита-манасаҳ </w:t>
      </w:r>
      <w:r>
        <w:rPr>
          <w:rFonts w:cs="Times New Roman" w:ascii="Times New Roman" w:hAnsi="Times New Roman"/>
          <w:color w:val="000000"/>
          <w:szCs w:val="22"/>
        </w:rPr>
        <w:t>("руҳий юксалиш йўлини тарк этиш") ибораси билан ифодаланган. Аржун руҳий юксалиш йўлидан адашган кишининг тақдири нима бўлишини билишни истаяпти.</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r>
      <w:r>
        <w:rPr>
          <w:rFonts w:cs="Times New Roman" w:ascii="Times New Roman" w:hAnsi="Times New Roman"/>
          <w:i/>
          <w:color w:val="000000"/>
          <w:szCs w:val="22"/>
        </w:rPr>
        <w:t>38. каччин нобхайа-вибхрашташ чхиннабхрам ива нашйати</w:t>
      </w:r>
    </w:p>
    <w:p>
      <w:pPr>
        <w:pStyle w:val="1"/>
        <w:rPr>
          <w:rFonts w:ascii="Times New Roman" w:hAnsi="Times New Roman" w:cs="Times New Roman"/>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апратиштхо маха-бахо вимудхо Браҳманаҳ  патхи</w:t>
      </w:r>
    </w:p>
    <w:p>
      <w:pPr>
        <w:pStyle w:val="1"/>
        <w:rPr>
          <w:rFonts w:ascii="Times New Roman" w:hAnsi="Times New Roman" w:cs="Times New Roman"/>
          <w:i/>
          <w:i/>
          <w:color w:val="000000"/>
          <w:szCs w:val="22"/>
        </w:rPr>
      </w:pPr>
      <w:r>
        <w:rPr>
          <w:rFonts w:cs="Times New Roman" w:ascii="Times New Roman" w:hAnsi="Times New Roman"/>
          <w:b/>
          <w:i/>
          <w:color w:val="000000"/>
          <w:szCs w:val="22"/>
        </w:rPr>
        <w:t xml:space="preserve">Эй қўллари қудратли Кришна, ахир йога йўлидан адашган одам, худди ажралиб қолган булутга ўхшаб, бирор жойдан паноҳ тополмай, эришган дунёвий ва руҳий ютуқларидан маҳрум бўлиб қолмайдими?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Юксалиш икки хил бўлади: руҳий ёки дунёвий. Дунёвий одамларни ҳеч қандай руҳий қадриятлар қизиқтирмайди - уларни бу дунёнинг моддий ютуқлари: мол-дунё тўплаш, қурбонлик маросимлари ўтказиб жаннатга эришиш кўпроқ қизиқтиради. Руҳий юксалиш йўлига кирган киши ҳар қандай дунёвий фаолиятни тарк этиши ва ўткинчи, моддий бахтнинг ҳар хил кўринишларига интилишдан воз кечиши лозим. Агар руҳий юксалиш йўлига энди кирган киши йўлдан адашса, у гўё моддий жиҳатдан ҳам, руҳий жиҳатдан ҳам ютқазгандай бўлиб кўринади, яъни руҳий баркамолликка ҳам, дунёвий бахтга ҳам эриша олмайдигандай, худди ажралган бир парча булут сингари, ҳеч қаердан паноҳ топа олмайдигандай туюлади. Баъзан осмонда катта булутдан кичкина булут парчаси ажралиб чиқади. </w:t>
      </w:r>
      <w:r>
        <w:rPr>
          <w:rFonts w:cs="Times New Roman" w:ascii="Times New Roman" w:hAnsi="Times New Roman"/>
          <w:color w:val="000000"/>
          <w:szCs w:val="22"/>
        </w:rPr>
        <w:t xml:space="preserve">Агар у яна катта булутга бориб қўшилмаса, шамолда парчаланиб, осмонда йўқолиб кетади.   </w:t>
      </w:r>
    </w:p>
    <w:p>
      <w:pPr>
        <w:pStyle w:val="1"/>
        <w:rPr/>
      </w:pPr>
      <w:r>
        <w:rPr>
          <w:rFonts w:cs="Times New Roman" w:ascii="Times New Roman" w:hAnsi="Times New Roman"/>
          <w:i/>
          <w:color w:val="000000"/>
          <w:szCs w:val="22"/>
        </w:rPr>
        <w:tab/>
        <w:t>Браҳманаҳ патха</w:t>
      </w:r>
      <w:r>
        <w:rPr>
          <w:rFonts w:cs="Times New Roman" w:ascii="Times New Roman" w:hAnsi="Times New Roman"/>
          <w:color w:val="000000"/>
          <w:szCs w:val="22"/>
        </w:rPr>
        <w:t xml:space="preserve"> - руҳий ўзликни англаш йўли бўлиб, унга амал қилиш ёрдамида инсон ўзи аслида руҳий табиатга эга эканини, Ўзини Браҳман, Параматма ва Бхагаван кўринишида намоён қиладиган ягона Парвардигорнинг ажралмас заррачаси эканини англаб олади. Шри Кришна - Олий Мутлақ Ҳақиқатнинг тўлиқ намоён бўлган кўринишидир, шунинг учун Унга ўз ихтиёрини топширган киши комил йог ҳисобланади. Ана шу мақсадга Браҳманни ёки Параматмани англаш ёрдамида эришиш учун жуда кўп умрлар керак бўлади(</w:t>
      </w:r>
      <w:r>
        <w:rPr>
          <w:rFonts w:cs="Times New Roman" w:ascii="Times New Roman" w:hAnsi="Times New Roman"/>
          <w:i/>
          <w:color w:val="000000"/>
          <w:szCs w:val="22"/>
        </w:rPr>
        <w:t>бахунам джанманам анте</w:t>
      </w:r>
      <w:r>
        <w:rPr>
          <w:rFonts w:cs="Times New Roman" w:ascii="Times New Roman" w:hAnsi="Times New Roman"/>
          <w:color w:val="000000"/>
          <w:szCs w:val="22"/>
        </w:rPr>
        <w:t xml:space="preserve">). Шундай қилиб, руҳий ўзликни англашнинг энг яхши усули - </w:t>
      </w:r>
      <w:r>
        <w:rPr>
          <w:rFonts w:cs="Times New Roman" w:ascii="Times New Roman" w:hAnsi="Times New Roman"/>
          <w:i/>
          <w:color w:val="000000"/>
          <w:szCs w:val="22"/>
        </w:rPr>
        <w:t>бҳакти-йога</w:t>
      </w:r>
      <w:r>
        <w:rPr>
          <w:rFonts w:cs="Times New Roman" w:ascii="Times New Roman" w:hAnsi="Times New Roman"/>
          <w:color w:val="000000"/>
          <w:szCs w:val="22"/>
        </w:rPr>
        <w:t xml:space="preserve">, яъни Кришнани англаш йўли, Мутлақ Ҳақиқатни бевосита англаш йўлидир.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rFonts w:ascii="Times New Roman" w:hAnsi="Times New Roman" w:cs="Times New Roman"/>
          <w:i/>
          <w:i/>
          <w:color w:val="000000"/>
          <w:szCs w:val="22"/>
        </w:rPr>
      </w:pPr>
      <w:r>
        <w:rPr>
          <w:rFonts w:cs="Times New Roman" w:ascii="Times New Roman" w:hAnsi="Times New Roman"/>
          <w:i/>
          <w:color w:val="000000"/>
          <w:szCs w:val="22"/>
        </w:rPr>
        <w:tab/>
        <w:t>39. этан ме самшайам кришна чхеттум архаси ашешатаҳ</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твад-анйаҳ самшайасйасйа чхетта на хй упападйате</w:t>
      </w:r>
    </w:p>
    <w:p>
      <w:pPr>
        <w:pStyle w:val="1"/>
        <w:rPr>
          <w:rFonts w:ascii="Times New Roman" w:hAnsi="Times New Roman" w:cs="Times New Roman"/>
          <w:i/>
          <w:i/>
          <w:color w:val="000000"/>
          <w:szCs w:val="22"/>
        </w:rPr>
      </w:pPr>
      <w:r>
        <w:rPr>
          <w:rFonts w:cs="Times New Roman" w:ascii="Times New Roman" w:hAnsi="Times New Roman"/>
          <w:b/>
          <w:i/>
          <w:color w:val="000000"/>
          <w:szCs w:val="22"/>
        </w:rPr>
        <w:t xml:space="preserve">Эй Кришна, ана шундай гумонлар мени ташвишга соляпти, шу боис, Сендан уларни тарқатиб юборишни илтимос қиламан. Мени бундай гумонлардан фақат Сен халос эта оласан.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rPr>
        <w:t>Изоҳ: Кришнага ҳамма нарса аён: ўтмиш ҳам, ҳозир ҳам, келажак ҳам. «Бҳагавад-гита»нинг бошида Парвардигор айтган эдики, барча тирик мавжудотлар ўтмишда ҳам алоҳида шахс бўлган, ҳозир ҳам алоҳида шахс, келажакда, ҳатто руҳий озодликка эришгандан кейин ҳам алоҳида шахс бўлиб қолаверадилар. Бу билан У алоҳида шахснинг, яъни тирик мавжудотнинг келажаги ҳақидаги саволга жавоб берган эди. Энди Аржун омадсиз йогнинг тақдири нима бўлишини билишни истаяпти. Моддий табиат ҳукми остида бўлган бирор тирик мавжудот, ҳатто буюк донишманд ва файласуфлар ҳам Кришнага тенг ёки бирор соҳада Ундан устун бўла олмайди. Шу сабабли Кришнанинг айтган гаплари ҳар кимнинг қалбида пайдо бўладиган ҳар қандай гумонларни тарқатиб юборадиган аниқ ва мукаммал жавоблардан иборат. Кришна ўтмишни, ҳозирни ва келажакни билади, лекин Унинг Ўзини ҳеч ким билмайди. Фақат Кришнанинг Ўзи ва Кришна онгига эга бўлган Унинг содиқ хизматкорларигина ҳамма нарсани аниқ биладилар.</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rFonts w:ascii="Times New Roman" w:hAnsi="Times New Roman" w:cs="Times New Roman"/>
          <w:i/>
          <w:i/>
          <w:color w:val="000000"/>
          <w:szCs w:val="22"/>
        </w:rPr>
      </w:pPr>
      <w:r>
        <w:rPr>
          <w:rFonts w:cs="Times New Roman" w:ascii="Times New Roman" w:hAnsi="Times New Roman"/>
          <w:i/>
          <w:color w:val="000000"/>
          <w:szCs w:val="22"/>
        </w:rPr>
        <w:tab/>
        <w:t>40. шри бхагаван увача</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партха наивеха намутра винашас тасйа видйате</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на хи калйана-крит кашчид  дургатим атат гаччхати</w:t>
      </w:r>
    </w:p>
    <w:p>
      <w:pPr>
        <w:pStyle w:val="1"/>
        <w:rPr>
          <w:rFonts w:ascii="Times New Roman" w:hAnsi="Times New Roman" w:cs="Times New Roman"/>
          <w:i/>
          <w:i/>
          <w:color w:val="000000"/>
          <w:szCs w:val="22"/>
        </w:rPr>
      </w:pPr>
      <w:r>
        <w:rPr>
          <w:rFonts w:cs="Times New Roman" w:ascii="Times New Roman" w:hAnsi="Times New Roman"/>
          <w:b/>
          <w:i/>
          <w:color w:val="000000"/>
          <w:szCs w:val="22"/>
        </w:rPr>
        <w:t>Худонинг Олий Шахси деди: Эй Притхининг ўғли, эзгу ишлар қилиб юрган йог на ҳозирги ҳаётида, на кейинги ҳаётида ҳалокатга учрамайди. Эй дўстим, эзгу иш қилиб юрган инсонни ҳеч қачон ёмонлик мағлуб қила олмайди.</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Шримад Бҳагаватам"(1.5.17)да Шри Нарада Муни Вйасадевага шундай насиҳат беради: </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 xml:space="preserve">тйактва сва-дхармам чаранамбуджам харер </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 xml:space="preserve"> бхаджанн апакво "тха патет тато йади</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t xml:space="preserve"> йатра ква вабхадрам абхуд амушйа ким</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ко вартха апто "бхаджатам сва-дхарматаҳ</w:t>
      </w:r>
    </w:p>
    <w:p>
      <w:pPr>
        <w:pStyle w:val="1"/>
        <w:rPr/>
      </w:pPr>
      <w:r>
        <w:rPr>
          <w:rFonts w:cs="Times New Roman" w:ascii="Times New Roman" w:hAnsi="Times New Roman"/>
          <w:color w:val="000000"/>
          <w:szCs w:val="22"/>
          <w:lang w:val="uz-Cyrl-UZ"/>
        </w:rPr>
        <w:t>"Дунёвий, моддий орзу-истаклардан юз ўгириб ўз ихтиёрини бутунлай Парвардигорга топширган киши ҳаётда ҳеч нарса йўқотмайди. Аммо Худога ишонмайдиган, ўз ихтиёрини Унга топширмаган киши, ҳатто муқаддас китобларда кўрсатилган барча вазифаларини бенуқсон бажариб юрган бўлса ҳам, ҳаётда ҳеч нарсага эриша олмаган бўла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Ҳаётда моддий орзу-истакларга эришишда инсонга ёрдам берадиган ҳар хил дунёвий ва диний амаллар бор. Руҳий баркамолликка эришиш, Кришна онгига эга бўлиш   учун йог моддий фаолиятнинг ҳар қандай туридан воз кечиши лозим. Бунга кимдир эътироз билдириши мумкин: фақат қалбида Кришна онгини тўла ривожлантирган киши камолот чўққисига эришади, акс ҳолда инсон на моддий, на руҳий ҳаётда ҳеч нарсага эришолмайди. Шастраларда айтилган-ки, Ведаларда белгиланган муқаддас ўз бурчини бажармай юрган киши жазоланади, демак, руҳий фаолият билан машғул бўлиш ниятида ўз бурчини бажармаган, лекин кейинчалик руҳий фаолиятни ҳам тарк этган киши албатта жазоланади.  Лекин, "Шримад Бҳагаватам" ана шундай омадсиз йогни ишонтириб айтадики, бундан хавотирга тушишнинг мутлақо ҳожати йўқ. Ҳатто, у ўзининг муқаддас бурчини бажармагани сабабли жазоланса ҳам, барибир ҳеч нарса йўқотмайди, чунки унинг Худони англаш йўлида эгаллаган илми ҳеч қачон йўқолиб кетмайди, у ўзининг бу машғулотини кейинги ҳаётида, ҳатто жамиятнинг паст табақасида туғилган тақдирда ҳам, албатта давом эттиради. Аксинча, ҳаётда муқаддас бурчини бенуқсон бажариб юрган одам агар Кришнани англаб етмаган бўлса, қилаётган ишларидан ўзи кутган натижага эриша олмай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 xml:space="preserve">Одамлар икки тоифага бўлинадилар: муқаддас китобларнинг кўрсатмаларига амал қиладиган тақводор кишилар ва муқаддас китобларни тан олмайдиган иблиссифат, иймонсиз кишилар. Биринчи тоифа одамлар Парвардигор олдидаги ўз бурчини бенуқсон бажарадилар, кейинги тоифа одамлар эса ҳайвонлар сингари, кейинги ҳаётида ўзларини нима кутаётганидан, моддий олам тутқунлигидан қандай қутулиш мумкинлигидан бехабар ҳолда, ўз нафсининг қули бўлиб кун кечирадилар. Ундай одамлар - маданиятлими ёки ибтидоий қолоқми, маълумотсиз ёки билимдон олимми, кучли ёки кучсизми - ким бўлишидан қатъий назар, ҳаётда фақат ҳайвонларга хос бўлган пасткаш интилишларга, инстинктларга бўйсуниб яшайдилар. Шундай фаолияти ҳеч қачон уларга бахт-саодат келтирмайди, чунки улар ҳаётда ўзларининг ҳайвонларга хос бўлган - еб-ичиш, ухлаш, ўзини муҳофаза қилиш ва жинсий ҳаёт сингари пасткаш эҳтиёжларини қондириш билан ҳамиша азоб-уқубатларга тўла моддий оламда тутқун бўлиб қолаверадилар. Шастраларнинг кўрсатмаларига амал қилиб, қалбида Кришна онгини ривожлантириб юрган одамлар эса, руҳий юксалиш йўлидан бориб, албатта руҳий баркамолликка эришадилар.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Бахт-саодат келтирувчи руҳий юксалиш йўлидан бораётган одамларни уч тоифага ажратиш мумкин: 1) шастраларнинг кўрсатмаларига дунёвий бахт-саодатга эришиш ниятида амал қиладиганлар; 2) моддий олам тутқунлигидан озодликка чиқишга интилаётганлар; 3) Кришна онги билан фаолият кўрсатаётган Худонинг содиқ хизматкорлари. Шастраларнинг дунёвий бахт-саодатга эришиш имконини берадиган кўрсатмаларига амал қилиб яшайдиганларни ҳам икки тоифага ажратиш мумкин: 1) ўз меҳнатининг натижасидан лаззатланишга интиладиганлар; 2) ўз меҳнатининг натижасига боғланмаганлар. Биринчи тоифа одамлар кейинги ҳаётида тирикликнинг юксакроқ шароитига ёки жаннатга кўтарилиши мумкин, аммо, барибир моддий табиат асирлигида қолаётгани сабабли, уларнинг йўлини “ҳақиқий саодат келтирадиган йўл” деб бўлмайди. Ҳақиқий саодат келтирадиган йўл - шартланган руҳни мангу озодликка олиб чиқадиган йўл бўлиши лозим. Охир-оқибатда руҳий ўзликни англашга ёки ҳаёт ҳақидаги нотўғри, моддий тасаввурлардан халос бўлишга олиб келмайдиган фаолиятни “ҳақиқий бахт-саодат келтирадиган фаолият” деб бўлмайди. Инсонга ҳақиқий бахт-саодат келтирадиган фаолият - Кришна онгига асосланган фаолиятдир, қалбида Кришна онгини ривожлантириш учун ўз ҳоҳиши билан риёзатга бериладиган одамни “комил йог” ёки “ҳақиқий риёзатчи” деб айтиш мумкин. Саккиз поғонали йоганинг олий мақсади - Кришна онгига эга бўлишдан иборат, Худони англаб етиш йўли бўлгани учун, йоганинг бу тури билан шуғулланаётган киши ҳам албатта саодатга эришади, у ҳам адашишдан хавотирланмаслиги мумкин.</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 xml:space="preserve"> 41. прапйа пунйа-критам локан ушитва шашватиҳ самаҳ</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шучинам шриматам гехе йога-бхрашто “бхиджайате</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Руҳий баркамолликка эриша олмаган йог ўлганидан кейин тақводор зотлар яшайдиган сайёраларда узоқ вақт лаззатланиб яшайди, кейин тақводор зотлар ёки обрўли ва бадавлат кишилар хонадонида туғилади.</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Омадсиз йоглар икки тоифага бўлинадилар: йога билан шуғулланишни бошлаб, орадан кўп ўтмай бу йўлни ташлаб кетган киши ҳамда йога билан шуғулланиб, руҳий жиҳатдан сезиларли даражада юксалишга эришгандан кейин йўлдан адашган йог. Биринчи тоифага мансуб йоглар одатда тақводор зотлар яшайдиган сайёраларга жўнатилади. Шу жойда узоқ вақт лаззатланиб яшагандан кейин улар яна ерга қайтиб тушадилар ва тақводор браҳман-вайшнавлар хонадонида ёки  бадавлат савдогарлар хонадонида туғиладилар. Бу бобнинг охирги шеърида айтилганидай, йога билан шуғулланишнинг якуний мақсади Кришнани англашнинг энг юқори поғонасига кўтарилишдан иборат. Аммо, дунёвий лаззатлар жилвасига учиб ана шу мақсадга эришолмаган йогларга Худонинг марҳамати билан ўзининг дунёвий истакларини тўла амалга ошириш имкони берилади. Кейин эса, улар яна тақводор, обрўли хонадонларда дунёга келиб, қалбида Кришна онгини ривожлантиришни давом эттириш учун барча имкониятларга эга бўладилар.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42. атха ва йогинам эва куле бхавати дхиматам</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этад дхи дурлабхатарам локе джанма йад идришам</w:t>
      </w:r>
    </w:p>
    <w:p>
      <w:pPr>
        <w:pStyle w:val="1"/>
        <w:rPr>
          <w:rFonts w:ascii="Times New Roman" w:hAnsi="Times New Roman" w:cs="Times New Roman"/>
          <w:i/>
          <w:i/>
          <w:color w:val="000000"/>
          <w:szCs w:val="22"/>
        </w:rPr>
      </w:pPr>
      <w:r>
        <w:rPr>
          <w:rFonts w:cs="Times New Roman" w:ascii="Times New Roman" w:hAnsi="Times New Roman"/>
          <w:b/>
          <w:i/>
          <w:color w:val="000000"/>
          <w:szCs w:val="22"/>
          <w:lang w:val="uz-Cyrl-UZ"/>
        </w:rPr>
        <w:t xml:space="preserve">Ёки (агар у руҳий жиҳатдан анча юксалгандан кейин адашган бўлса) у руҳий илмни чуқур эгаллаган табаррук инсонлар хонадонида дунёга келади. </w:t>
      </w:r>
      <w:r>
        <w:rPr>
          <w:rFonts w:cs="Times New Roman" w:ascii="Times New Roman" w:hAnsi="Times New Roman"/>
          <w:b/>
          <w:i/>
          <w:color w:val="000000"/>
          <w:szCs w:val="22"/>
        </w:rPr>
        <w:t xml:space="preserve">Лекин, бундай нодир омадга бу дунёда камдан-кам инсон муяссар бўлади.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Изоҳ: Бу ерда айтилганки, руҳий илмни чуқур эгаллаган донишманд кишилар хонадонида дунёга келиш - камдан-кам одамга насиб қиладиган нодир омад, чунки бундай хонадонда одамлар ўз фарзандини умрининг биринчи кунлариданоқ руҳий фаолиятга жалб этадилар. Айниқса ачарйа ва госвамилар хонадонида шундай урф-одатларга изчил амал қилинади. Ана шундай оилалар авлод-аждодларнинг маънавий урф-одатларни эҳтиёткорлик билан авайлаб-асраб, фарзандларига ҳам шу руҳда муносиб тарбия бериб келадилар. Улар одатда руҳий илмни чуқур эгаллаб, Худонинг содиқ хизматкорлари бўлиб етишадилар ва шу боис бошқаларга руҳий устоз бўла оладилар. Ҳиндистонда шундай ачарйаларнинг жуда кўп оилалари яшайди, аммо ҳозирги пайтга келиб, руҳий таълим-тарбиянинг етишмаслиги сабабли, деярли уларнинг ҳаммаси таназзулга юз тутган. Аммо барибир, Худонинг марҳамати билан, авлодлар оша Худонинг буюк содиқ хизматкорларини етиштириб келаётган оилалар ҳалигача сақланиб қолган. Бахтимизга менинг руҳий устозим Ом Вишнупада Шри Шримад Бҳактисиддханта Сарасвати Госвами Махараж ҳам, сизнинг камтарин қулингиз ҳам Худонинг марҳамати билан ана шундай табаррук хонадонларда дунёга келганлар. Бу оилаларда ҳаётимизнинг биринчи кунлариданоқ бизларни Худога муҳаббат ва садоқат билан хизмат қилишга ўргатганлар. Кейинроқ, Парвардигорнинг хоҳиш-иродаси билан бизлар бир-биримиз билан учрашдик.</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43. татра там буддхи-самйогам  лабхате паурва-дехикам</w:t>
      </w:r>
    </w:p>
    <w:p>
      <w:pPr>
        <w:pStyle w:val="1"/>
        <w:rPr>
          <w:rFonts w:ascii="Times New Roman" w:hAnsi="Times New Roman" w:cs="Times New Roman"/>
          <w:b/>
          <w:b/>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йатате ча тато бхуйаҳ самсиддхау  куру-нандана</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Эй Куру авлоди, унда аввалги ҳаётларида шаклланиб келган илоҳий онги қайтадан уйғонади ва у руҳий баркамолликка эришишга интилиб яна йога билан шуғуллана бошлайди.</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Аввалги ҳаётларида ривожланган илоҳий онги қалбида қайтадан уйғонган кишиларга шоҳ Бхаратанинг ҳаёти мисол бўла олади: ўзининг бу дунёга учинчи бор келишида у муносиб браҳман хонадонида туғилди. Қачонлардир шоҳ Бхарата бутун жаҳоннинг буюк императори бўлиб ўтган эди. Шундан бери фаришталар бу сайёрани “Бхарата-варша” деб атай бошлаган, аввал бу сайёра “Илаврита-варша” деб аталарди. Ҳали ёшлигиданоқ шоҳ Бхарата руҳий баркамолликка эришиш ниятида таркидунё қилиб, риёзат чекиш учун ўрмонга кетади, аммо шу ҳаётида олий мақсадга эриша олмай қолади. Кейинроқ у ҳақиқий браҳман хонадонида туғилади, унга “Жада Бхарата” деб исм қўядилар, у ҳеч ким билан бирга яшашни истамай, ҳамиша танҳоликка интилиб юрарди. Кейинроқ шоҳ Рахугана Жада Бхаратанинг буюк йог эканини пайқаб қолади. Унинг ҳаёти мисолида кўриниб турибдики, йогнинг руҳий юксалиш йўлида қилган ҳаракатлари ҳеч қачон натижасиз йўқолиб кетмайди. </w:t>
      </w:r>
      <w:r>
        <w:rPr>
          <w:rFonts w:cs="Times New Roman" w:ascii="Times New Roman" w:hAnsi="Times New Roman"/>
          <w:color w:val="000000"/>
          <w:szCs w:val="22"/>
        </w:rPr>
        <w:t>Худонинг марҳамати билан у албатта яна қалбида Кришна онгини ривожлантириш имконига эга бўлади.</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r>
      <w:r>
        <w:rPr>
          <w:rFonts w:cs="Times New Roman" w:ascii="Times New Roman" w:hAnsi="Times New Roman"/>
          <w:i/>
          <w:color w:val="000000"/>
          <w:szCs w:val="22"/>
        </w:rPr>
        <w:t>44. пурвабхйасена тенайва хрийате хй авашо “пи саҳ</w:t>
      </w:r>
    </w:p>
    <w:p>
      <w:pPr>
        <w:pStyle w:val="1"/>
        <w:rPr>
          <w:rFonts w:ascii="Times New Roman" w:hAnsi="Times New Roman" w:cs="Times New Roman"/>
          <w:b/>
          <w:b/>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джиджнасур апи йогасйа шабда-Браҳмативартате</w:t>
      </w:r>
    </w:p>
    <w:p>
      <w:pPr>
        <w:pStyle w:val="1"/>
        <w:rPr>
          <w:rFonts w:ascii="Times New Roman" w:hAnsi="Times New Roman" w:cs="Times New Roman"/>
          <w:i/>
          <w:i/>
          <w:color w:val="000000"/>
          <w:szCs w:val="22"/>
        </w:rPr>
      </w:pPr>
      <w:r>
        <w:rPr>
          <w:rFonts w:cs="Times New Roman" w:ascii="Times New Roman" w:hAnsi="Times New Roman"/>
          <w:b/>
          <w:i/>
          <w:color w:val="000000"/>
          <w:szCs w:val="22"/>
        </w:rPr>
        <w:t xml:space="preserve">Ана шундай илоҳий онг шарофати билан унинг қалбида ўзидан-ўзи йога машғулотларига интилиш туйғуси юзага келади. Руҳий илмга интилаётган шундай йогни ведавий ақида ва маросимлар қизиқтирмайди.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Изоҳ: Юксак руҳий даражага эришган йогларни турли диний маросимлар ва ҳар хил урф-одатлар қизиқтирмайди, аммо қалбида Кришна онгини тўла ривожлантиришга, яъни баркамол йог бўлишга ёрдам берадиган йога машғулоти табиий равишда уларни ўзига жалб қила бошлайди. "Шримад Бҳагаватам"(3.33.37)да нимага ундай йоглар ведавий урф-одатларга эътибор бермаслиги тушунтирилган:</w:t>
      </w:r>
    </w:p>
    <w:p>
      <w:pPr>
        <w:pStyle w:val="1"/>
        <w:rPr>
          <w:rFonts w:ascii="Times New Roman" w:hAnsi="Times New Roman" w:cs="Times New Roman"/>
          <w:i/>
          <w:i/>
          <w:color w:val="000000"/>
          <w:szCs w:val="22"/>
          <w:lang w:val="uz-Cyrl-UZ"/>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 xml:space="preserve">ахо бата шва-пачо "то гарийан  </w:t>
      </w:r>
    </w:p>
    <w:p>
      <w:pPr>
        <w:pStyle w:val="1"/>
        <w:rPr/>
      </w:pPr>
      <w:r>
        <w:rPr>
          <w:rFonts w:cs="Times New Roman" w:ascii="Times New Roman" w:hAnsi="Times New Roman"/>
          <w:i/>
          <w:color w:val="000000"/>
          <w:szCs w:val="22"/>
          <w:lang w:val="uz-Cyrl-UZ"/>
        </w:rPr>
        <w:tab/>
      </w:r>
      <w:r>
        <w:rPr>
          <w:rFonts w:cs="Times New Roman" w:ascii="Times New Roman" w:hAnsi="Times New Roman"/>
          <w:i/>
          <w:color w:val="000000"/>
          <w:szCs w:val="22"/>
        </w:rPr>
        <w:t>йадж-джихвагре вартате нама тубхйам</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тепус тапас те джухувуҳ саснур арйа   </w:t>
      </w:r>
    </w:p>
    <w:p>
      <w:pPr>
        <w:pStyle w:val="1"/>
        <w:rPr>
          <w:rFonts w:ascii="Times New Roman" w:hAnsi="Times New Roman" w:cs="Times New Roman"/>
          <w:i/>
          <w:i/>
          <w:color w:val="000000"/>
          <w:szCs w:val="22"/>
        </w:rPr>
      </w:pPr>
      <w:r>
        <w:rPr>
          <w:rFonts w:cs="Times New Roman" w:ascii="Times New Roman" w:hAnsi="Times New Roman"/>
          <w:i/>
          <w:color w:val="000000"/>
          <w:szCs w:val="22"/>
        </w:rPr>
        <w:tab/>
        <w:t>Браҳманучур нама гринанти йе те</w:t>
      </w:r>
    </w:p>
    <w:p>
      <w:pPr>
        <w:pStyle w:val="1"/>
        <w:rPr/>
      </w:pPr>
      <w:r>
        <w:rPr>
          <w:rFonts w:cs="Times New Roman" w:ascii="Times New Roman" w:hAnsi="Times New Roman"/>
          <w:color w:val="000000"/>
          <w:szCs w:val="22"/>
        </w:rPr>
        <w:t>"Эй Парвардигор, ҳатто ит гўшти ейдиган ҳаромилар хонадонидан чиққан бўлса ҳам, Сенинг муқаддас номларингни зикр қилиб юрган киши руҳий ўзликни англашнинг энг юқори поғонасига кўтарилган зот ҳисобланади. Ўтган ҳаётида у шубҳасиз, Ведаларда кўрсатилган барча қурбонлик маросимларини ўтказган, барча риёзатлар орқали ўтган, барча муқаддас саждагоҳлардаги муқаддас сувларда ювиниб покланган ва жуда кўп марта ведавий асарларни ўрганган бўлади. Шундай одамни “арийларнинг энг аълоси” деб ҳисоблаш керак".</w:t>
      </w:r>
    </w:p>
    <w:p>
      <w:pPr>
        <w:pStyle w:val="1"/>
        <w:rPr/>
      </w:pPr>
      <w:r>
        <w:rPr>
          <w:rFonts w:cs="Times New Roman" w:ascii="Times New Roman" w:hAnsi="Times New Roman"/>
          <w:color w:val="000000"/>
          <w:szCs w:val="22"/>
        </w:rPr>
        <w:tab/>
        <w:t xml:space="preserve">Ана шундай одамларга Харидас Тхакур ёрқин мисол бўла олади. Уни Парвардигор Чаитанйа Ўзининг асосий шогирдларидан бири қилиб олган. Гарчи Харидас Тхакур мусулмон оиласида ўсган бўлса ҳам, Парвардигор Чаитанйа уни </w:t>
      </w:r>
      <w:r>
        <w:rPr>
          <w:rFonts w:cs="Times New Roman" w:ascii="Times New Roman" w:hAnsi="Times New Roman"/>
          <w:i/>
          <w:color w:val="000000"/>
          <w:szCs w:val="22"/>
        </w:rPr>
        <w:t>нама-ачарйа(Худонинг муқаддас номларини зикр қилиш бўйича руҳий устоз-ачарйа)</w:t>
      </w:r>
      <w:r>
        <w:rPr>
          <w:rFonts w:cs="Times New Roman" w:ascii="Times New Roman" w:hAnsi="Times New Roman"/>
          <w:color w:val="000000"/>
          <w:szCs w:val="22"/>
        </w:rPr>
        <w:t>унвонини олишга муносиб зот деб топди, чунки Харидас Тхакур Худонинг муқаддас номларини (Ҳаре Кришна, Ҳаре Кришна, Кришна Кришна, Ҳаре Ҳаре, Ҳаре Рама, Ҳаре Рама, Рама Рама, Ҳаре Ҳаре) ҳар куни уч юз минг марта зикр қилишга қасам ичган бўлиб, ўзининг шу қасамига қатъий амал қилиб яшарди. У ҳамиша муқаддас номларни зикр қилиб юрарди, демак у аввалги ҳаётларида барча ведавий маросимларни бажариб ўтган. Бошқача қилиб айтганда, токи инсон дунёвий иллатлардан бутунлай покланмас экан у Кришнани англаш йўлига кира олмайди ва Худонинг муқаддас номларини, Харе Кришна мантрасини зикр қилишни бошлай олмайди.</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rFonts w:ascii="Times New Roman" w:hAnsi="Times New Roman" w:cs="Times New Roman"/>
          <w:i/>
          <w:i/>
          <w:color w:val="000000"/>
          <w:szCs w:val="22"/>
        </w:rPr>
      </w:pPr>
      <w:r>
        <w:rPr>
          <w:rFonts w:cs="Times New Roman" w:ascii="Times New Roman" w:hAnsi="Times New Roman"/>
          <w:i/>
          <w:color w:val="000000"/>
          <w:szCs w:val="22"/>
        </w:rPr>
        <w:tab/>
        <w:t>45. прайатад йатаманас ту  йоги самшуддха-килбишаҳ</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анека-джанма-самсиддхас тато йати парам гатим</w:t>
      </w:r>
    </w:p>
    <w:p>
      <w:pPr>
        <w:pStyle w:val="1"/>
        <w:rPr>
          <w:rFonts w:ascii="Times New Roman" w:hAnsi="Times New Roman" w:cs="Times New Roman"/>
          <w:i/>
          <w:i/>
          <w:color w:val="000000"/>
          <w:szCs w:val="22"/>
        </w:rPr>
      </w:pPr>
      <w:r>
        <w:rPr>
          <w:rFonts w:cs="Times New Roman" w:ascii="Times New Roman" w:hAnsi="Times New Roman"/>
          <w:b/>
          <w:i/>
          <w:color w:val="000000"/>
          <w:szCs w:val="22"/>
        </w:rPr>
        <w:t>У йога машғулоти билан жиддий шуғуллана бошлайди ва охир-оқибатда жуда кўп умрлардан кейин моддий иллатлардан бутунлай покланади ва руҳий баркамолликка, олий мақсадга эришади.</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Аввал йўлдан адашган йог бой-бадавлат, обрўли, тақводор инсонлар ёки улуғвор содиқлар хонадонида дунёга келгандан кейин, йога билан шуғулланиш учун ҳамма имкониятларга эга эканини англаб етади. Шунда у ўзининг охирига етказилмай қолган руҳий машғулотини давом эттира бошлайди ва аста-секин барча моддий иллатлардан поклана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 xml:space="preserve">Бутунлай покланиб, у охир-оқибатда руҳий баркамоллик чўққисига эришади - Кришна онгига эга бўлади. Кришнани англаш - покланиш жараёнининг энг олий поғонасидир. Бу «Бҳагавад-гита»да шундай тасдиқланган (7.28):  </w:t>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йешам тв анта-гатам папам джнанам пунйа-карманам</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те двандва-моха-нирмукта  бхаджанте мам дридха вратаҳ</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 xml:space="preserve">"Эзгу ишлар қилишга бағишланган жуда кўп умрлардан кейин инсон моддий иллатлардан бутунлай халос бўлади ва алдамчи қарама-қаршиликлар таъсиридан қутулади. Шунда у чуқур иймон билан ўз ҳаётини Худога илоҳий муҳаббат билан хизмат қилишга бағишлай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46. тапасвибхйо “дхико йоги джнанибхо “пи мато “дхикаҳ</w:t>
      </w:r>
    </w:p>
    <w:p>
      <w:pPr>
        <w:pStyle w:val="1"/>
        <w:rPr>
          <w:rFonts w:ascii="Times New Roman" w:hAnsi="Times New Roman" w:cs="Times New Roman"/>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кармибхйаш  чадхико йоги   тасмад йоги  бхаварджуно</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Йог риёзатчидан, файласуфдан ва ўз меҳнатининг натижаларига интилиб юрган одамдан анча устун туради. Шунинг учун, эй Аржун, сен ҳам ҳеч иккиланмасдан йог бўл!</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Йога деганда биз онгимизнинг Олий Мутлақ Ҳақиқат билан боғланиш жараёнини назарда тутамиз. Одамлар бу жараённи ўзлари танлаган руҳий ўзликни англаш усулига қараб ҳар хил номлар билан атайдилар. Ана шундай жараённинг асосини кармали фаолият ташкил этганида, бу жараённи “карма-йога” деб, Худо билан боғланиш жараёни фалсафий изланишлардан иборат бўлганда “гйана-йога” деб, Худога садоқат билан холис хизмат қилишга асосланган бўлса - "бҳакти-йога” деб аталади. Кейинги шеърдан маълум бўладики, </w:t>
      </w:r>
      <w:r>
        <w:rPr>
          <w:rFonts w:cs="Times New Roman" w:ascii="Times New Roman" w:hAnsi="Times New Roman"/>
          <w:i/>
          <w:color w:val="000000"/>
          <w:szCs w:val="22"/>
          <w:lang w:val="uz-Cyrl-UZ"/>
        </w:rPr>
        <w:t>бҳакти-йога</w:t>
      </w:r>
      <w:r>
        <w:rPr>
          <w:rFonts w:cs="Times New Roman" w:ascii="Times New Roman" w:hAnsi="Times New Roman"/>
          <w:color w:val="000000"/>
          <w:szCs w:val="22"/>
          <w:lang w:val="uz-Cyrl-UZ"/>
        </w:rPr>
        <w:t xml:space="preserve">, яъни Кришнани англаш усули - барча йогалар ичида энг мукаммал йога жараёни ҳисобланади. </w:t>
      </w:r>
      <w:r>
        <w:rPr>
          <w:rFonts w:cs="Times New Roman" w:ascii="Times New Roman" w:hAnsi="Times New Roman"/>
          <w:i/>
          <w:color w:val="000000"/>
          <w:szCs w:val="22"/>
          <w:lang w:val="uz-Cyrl-UZ"/>
        </w:rPr>
        <w:t>Бҳакти-йога</w:t>
      </w:r>
      <w:r>
        <w:rPr>
          <w:rFonts w:cs="Times New Roman" w:ascii="Times New Roman" w:hAnsi="Times New Roman"/>
          <w:color w:val="000000"/>
          <w:szCs w:val="22"/>
          <w:lang w:val="uz-Cyrl-UZ"/>
        </w:rPr>
        <w:t xml:space="preserve"> инсонга тўлиқ руҳий илм беради, шунинг учун бу йўл “энг юксак йўл” деб аталади. Агар инсон ўзининг руҳий табиатини англаб етмай туриб, риёзат чекиш билан машғул бўлса, унинг риёзати - мукаммал эмас, худди шунингдек, Парвардигорга нисбатан чуқур иймон-ишончга, садоқатга асосланмаган фалсафий изланишлар ҳам мукаммал бўлолмайди. Кришна онгида бўлмай туриб, кармали фаолият билан шуғулланиб юрган киши ҳам вақтини бекорга сарфлаб юрган бўлади. Шунинг учун ҳам барча йога тизимлари ичида энг яхшиси </w:t>
      </w:r>
      <w:r>
        <w:rPr>
          <w:rFonts w:cs="Times New Roman" w:ascii="Times New Roman" w:hAnsi="Times New Roman"/>
          <w:i/>
          <w:color w:val="000000"/>
          <w:szCs w:val="22"/>
          <w:lang w:val="uz-Cyrl-UZ"/>
        </w:rPr>
        <w:t xml:space="preserve">бҳакти-йога </w:t>
      </w:r>
      <w:r>
        <w:rPr>
          <w:rFonts w:cs="Times New Roman" w:ascii="Times New Roman" w:hAnsi="Times New Roman"/>
          <w:color w:val="000000"/>
          <w:szCs w:val="22"/>
          <w:lang w:val="uz-Cyrl-UZ"/>
        </w:rPr>
        <w:t xml:space="preserve">ҳисобланади. Бу ҳақда кейинги шеърда батафсил ҳикоя қилина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47. йогинам  апи сарвешам  мад-гатенантар-атмана</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шраддхаван  бхаджате йо мам   са ме йуктатамо матаҳ</w:t>
      </w:r>
      <w:r>
        <w:rPr>
          <w:rFonts w:cs="Times New Roman" w:ascii="Times New Roman" w:hAnsi="Times New Roman"/>
          <w:color w:val="000000"/>
          <w:szCs w:val="22"/>
          <w:lang w:val="uz-Cyrl-UZ"/>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 xml:space="preserve">Барча йоглар ичида эса, ҳамиша қалбида мавжуд бўлган Мен ҳақимдаги ўйларга бутунлай ғарқ бўлган ҳамда қатъий ишонч ва муҳаббат билан Менга сиғиниб, хизмат қилиб юрган киши Мен билан энг қалин ришталар билан боғланган ва руҳий баркамолликнинг энг юқори поғонасига эришган бўлади. Менинг фикрим шундай.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Бу ерда </w:t>
      </w:r>
      <w:r>
        <w:rPr>
          <w:rFonts w:cs="Times New Roman" w:ascii="Times New Roman" w:hAnsi="Times New Roman"/>
          <w:i/>
          <w:color w:val="000000"/>
          <w:szCs w:val="22"/>
          <w:lang w:val="uz-Cyrl-UZ"/>
        </w:rPr>
        <w:t>бхаджате</w:t>
      </w:r>
      <w:r>
        <w:rPr>
          <w:rFonts w:cs="Times New Roman" w:ascii="Times New Roman" w:hAnsi="Times New Roman"/>
          <w:color w:val="000000"/>
          <w:szCs w:val="22"/>
          <w:lang w:val="uz-Cyrl-UZ"/>
        </w:rPr>
        <w:t xml:space="preserve"> сўзи алоҳида эътиборга эга. Бу сўз </w:t>
      </w:r>
      <w:r>
        <w:rPr>
          <w:rFonts w:cs="Times New Roman" w:ascii="Times New Roman" w:hAnsi="Times New Roman"/>
          <w:i/>
          <w:color w:val="000000"/>
          <w:szCs w:val="22"/>
          <w:lang w:val="uz-Cyrl-UZ"/>
        </w:rPr>
        <w:t>бхадж</w:t>
      </w:r>
      <w:r>
        <w:rPr>
          <w:rFonts w:cs="Times New Roman" w:ascii="Times New Roman" w:hAnsi="Times New Roman"/>
          <w:color w:val="000000"/>
          <w:szCs w:val="22"/>
          <w:lang w:val="uz-Cyrl-UZ"/>
        </w:rPr>
        <w:t xml:space="preserve"> негизидан ясалган. </w:t>
      </w:r>
      <w:r>
        <w:rPr>
          <w:rFonts w:cs="Times New Roman" w:ascii="Times New Roman" w:hAnsi="Times New Roman"/>
          <w:i/>
          <w:color w:val="000000"/>
          <w:szCs w:val="22"/>
          <w:lang w:val="uz-Cyrl-UZ"/>
        </w:rPr>
        <w:t>Бхадж</w:t>
      </w:r>
      <w:r>
        <w:rPr>
          <w:rFonts w:cs="Times New Roman" w:ascii="Times New Roman" w:hAnsi="Times New Roman"/>
          <w:color w:val="000000"/>
          <w:szCs w:val="22"/>
          <w:lang w:val="uz-Cyrl-UZ"/>
        </w:rPr>
        <w:t xml:space="preserve"> ибораси "хизмат қилиш" ғоясини англатади. "Сажда қилиш" сўзи </w:t>
      </w:r>
      <w:r>
        <w:rPr>
          <w:rFonts w:cs="Times New Roman" w:ascii="Times New Roman" w:hAnsi="Times New Roman"/>
          <w:i/>
          <w:color w:val="000000"/>
          <w:szCs w:val="22"/>
          <w:lang w:val="uz-Cyrl-UZ"/>
        </w:rPr>
        <w:t>бхадж</w:t>
      </w:r>
      <w:r>
        <w:rPr>
          <w:rFonts w:cs="Times New Roman" w:ascii="Times New Roman" w:hAnsi="Times New Roman"/>
          <w:color w:val="000000"/>
          <w:szCs w:val="22"/>
          <w:lang w:val="uz-Cyrl-UZ"/>
        </w:rPr>
        <w:t xml:space="preserve"> иборасининг маъносини тўлиқ ифодалай олмайди. Сажда қилиш - ҳурмат-эҳтиром кўрсатишни билдиради. Муҳаббат ва ишонч билан хизмат қилиш ғоясини ифодалайдиган </w:t>
      </w:r>
      <w:r>
        <w:rPr>
          <w:rFonts w:cs="Times New Roman" w:ascii="Times New Roman" w:hAnsi="Times New Roman"/>
          <w:i/>
          <w:color w:val="000000"/>
          <w:szCs w:val="22"/>
          <w:lang w:val="uz-Cyrl-UZ"/>
        </w:rPr>
        <w:t>бхадж</w:t>
      </w:r>
      <w:r>
        <w:rPr>
          <w:rFonts w:cs="Times New Roman" w:ascii="Times New Roman" w:hAnsi="Times New Roman"/>
          <w:color w:val="000000"/>
          <w:szCs w:val="22"/>
          <w:lang w:val="uz-Cyrl-UZ"/>
        </w:rPr>
        <w:t xml:space="preserve"> ибораси фақат Худонинг Олий Шахсига нисбатан ишлатилади. Қандайдир фариштага ёки обрўли кишига ҳурмат-эҳтиром кўрсатишдан бош тортган одам ғофилликда айбланиши мумкин, аммо Худога хизмат қилишдан бош тортган одам ўзини ачинарли тубан шароитда яшашга мубтало қилади. Ҳар бир тирик мавжудот - Парвардигорнинг ажралмас бир заррачаси бўлиб, ўзининг асл табиатига кўра Унга хизмат қилиши шарт. Ана шу вазифасини бажаришдан бош тортса у моддий оламнинг энг қуйи жойларига равона бўлади. Бу "Шримад Бҳагаватам" (11.5.3)да тасдиқланган:</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йа эшам пурушам сакшад  атма-прабхавам ишварам</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на бхаджантй аваджананти  стханад бхраштаҳ патантй адхаҳ</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Барча тирик мавжудотларнинг манбаи бўлган ягона Парвардигорга хизмат қилишни истамайдиган, Унинг олдида ўзининг муқаддас бурчини бажармайдиган киши, албатта ўзининг табиий ҳолатидан маҳрум бўлади ва дўзахий ҳаёт чангалига тушиб қолади".</w:t>
      </w:r>
    </w:p>
    <w:p>
      <w:pPr>
        <w:pStyle w:val="1"/>
        <w:rPr/>
      </w:pPr>
      <w:r>
        <w:rPr>
          <w:rFonts w:cs="Times New Roman" w:ascii="Times New Roman" w:hAnsi="Times New Roman"/>
          <w:color w:val="000000"/>
          <w:szCs w:val="22"/>
          <w:lang w:val="uz-Cyrl-UZ"/>
        </w:rPr>
        <w:tab/>
        <w:t xml:space="preserve">"Шримад Бҳагаватам"дан олинган бу шеърда ҳам </w:t>
      </w:r>
      <w:r>
        <w:rPr>
          <w:rFonts w:cs="Times New Roman" w:ascii="Times New Roman" w:hAnsi="Times New Roman"/>
          <w:i/>
          <w:color w:val="000000"/>
          <w:szCs w:val="22"/>
          <w:lang w:val="uz-Cyrl-UZ"/>
        </w:rPr>
        <w:t>бхаджанти</w:t>
      </w:r>
      <w:r>
        <w:rPr>
          <w:rFonts w:cs="Times New Roman" w:ascii="Times New Roman" w:hAnsi="Times New Roman"/>
          <w:color w:val="000000"/>
          <w:szCs w:val="22"/>
          <w:lang w:val="uz-Cyrl-UZ"/>
        </w:rPr>
        <w:t xml:space="preserve"> ибораси ишлатилган. </w:t>
      </w:r>
      <w:r>
        <w:rPr>
          <w:rFonts w:cs="Times New Roman" w:ascii="Times New Roman" w:hAnsi="Times New Roman"/>
          <w:color w:val="000000"/>
          <w:szCs w:val="22"/>
        </w:rPr>
        <w:t xml:space="preserve">Бу - </w:t>
      </w:r>
      <w:r>
        <w:rPr>
          <w:rFonts w:cs="Times New Roman" w:ascii="Times New Roman" w:hAnsi="Times New Roman"/>
          <w:i/>
          <w:color w:val="000000"/>
          <w:szCs w:val="22"/>
        </w:rPr>
        <w:t>бхаджанти</w:t>
      </w:r>
      <w:r>
        <w:rPr>
          <w:rFonts w:cs="Times New Roman" w:ascii="Times New Roman" w:hAnsi="Times New Roman"/>
          <w:color w:val="000000"/>
          <w:szCs w:val="22"/>
        </w:rPr>
        <w:t xml:space="preserve"> ибораси “Худога хизмат қилиш”ни ифодалашини яна бир бор тасдиқлайди. Аксинча, "сажда қилиш" сўзи эса фаришталарга нисбатан ҳам, оддий одамларга нисбатан ҳам ишлатилиши мумкин. Бу шеърда алоҳида эътибор бериш лозим бўлган яна бир ибора бор: </w:t>
      </w:r>
      <w:r>
        <w:rPr>
          <w:rFonts w:cs="Times New Roman" w:ascii="Times New Roman" w:hAnsi="Times New Roman"/>
          <w:i/>
          <w:color w:val="000000"/>
          <w:szCs w:val="22"/>
        </w:rPr>
        <w:t>аваджананти</w:t>
      </w:r>
      <w:r>
        <w:rPr>
          <w:rFonts w:cs="Times New Roman" w:ascii="Times New Roman" w:hAnsi="Times New Roman"/>
          <w:color w:val="000000"/>
          <w:szCs w:val="22"/>
        </w:rPr>
        <w:t xml:space="preserve"> - бу сўз «Бҳагавад-гита»да ҳам учрайди(9.11) </w:t>
      </w:r>
      <w:r>
        <w:rPr>
          <w:rFonts w:cs="Times New Roman" w:ascii="Times New Roman" w:hAnsi="Times New Roman"/>
          <w:i/>
          <w:color w:val="000000"/>
          <w:szCs w:val="22"/>
        </w:rPr>
        <w:t>аваджананти мам мудхаҳ</w:t>
      </w:r>
      <w:r>
        <w:rPr>
          <w:rFonts w:cs="Times New Roman" w:ascii="Times New Roman" w:hAnsi="Times New Roman"/>
          <w:color w:val="000000"/>
          <w:szCs w:val="22"/>
        </w:rPr>
        <w:t xml:space="preserve">: "Фақат нодон ва ярамасларгина Худонинг Олий Шахси Кришнани масхара қилмоқчи бўладилар". Ана шундай нодонлар, гарчи ўзлари Худога хизмат қилишни истамасалар ҳам баъзан «Бҳагавад-гита»га изоҳ ёзишга қўл урадилар. Натижада улар </w:t>
      </w:r>
      <w:r>
        <w:rPr>
          <w:rFonts w:cs="Times New Roman" w:ascii="Times New Roman" w:hAnsi="Times New Roman"/>
          <w:i/>
          <w:color w:val="000000"/>
          <w:szCs w:val="22"/>
        </w:rPr>
        <w:t>бхаджанти</w:t>
      </w:r>
      <w:r>
        <w:rPr>
          <w:rFonts w:cs="Times New Roman" w:ascii="Times New Roman" w:hAnsi="Times New Roman"/>
          <w:color w:val="000000"/>
          <w:szCs w:val="22"/>
        </w:rPr>
        <w:t xml:space="preserve"> иборасининг ҳақиқий мазмуни билан сажда қилиш орасидаги фарқни тушунмайдилар.</w:t>
      </w:r>
    </w:p>
    <w:p>
      <w:pPr>
        <w:pStyle w:val="1"/>
        <w:rPr/>
      </w:pPr>
      <w:r>
        <w:rPr>
          <w:rFonts w:cs="Times New Roman" w:ascii="Times New Roman" w:hAnsi="Times New Roman"/>
          <w:color w:val="000000"/>
          <w:szCs w:val="22"/>
        </w:rPr>
        <w:tab/>
        <w:t xml:space="preserve">Йога зинапоясининг энг юқори поғонаси </w:t>
      </w:r>
      <w:r>
        <w:rPr>
          <w:rFonts w:cs="Times New Roman" w:ascii="Times New Roman" w:hAnsi="Times New Roman"/>
          <w:i/>
          <w:color w:val="000000"/>
          <w:szCs w:val="22"/>
        </w:rPr>
        <w:t>бҳакти-йога</w:t>
      </w:r>
      <w:r>
        <w:rPr>
          <w:rFonts w:cs="Times New Roman" w:ascii="Times New Roman" w:hAnsi="Times New Roman"/>
          <w:color w:val="000000"/>
          <w:szCs w:val="22"/>
        </w:rPr>
        <w:t xml:space="preserve"> ҳисобланади. Йоганинг бошқа барча турлари </w:t>
      </w:r>
      <w:r>
        <w:rPr>
          <w:rFonts w:cs="Times New Roman" w:ascii="Times New Roman" w:hAnsi="Times New Roman"/>
          <w:i/>
          <w:color w:val="000000"/>
          <w:szCs w:val="22"/>
        </w:rPr>
        <w:t>бҳакти</w:t>
      </w:r>
      <w:r>
        <w:rPr>
          <w:rFonts w:cs="Times New Roman" w:ascii="Times New Roman" w:hAnsi="Times New Roman"/>
          <w:color w:val="000000"/>
          <w:szCs w:val="22"/>
        </w:rPr>
        <w:t xml:space="preserve"> поғонасига эришиш воситаларидир, холос. Аниқроқ қилиб айтганда, </w:t>
      </w:r>
      <w:r>
        <w:rPr>
          <w:rFonts w:cs="Times New Roman" w:ascii="Times New Roman" w:hAnsi="Times New Roman"/>
          <w:i/>
          <w:color w:val="000000"/>
          <w:szCs w:val="22"/>
        </w:rPr>
        <w:t>йога</w:t>
      </w:r>
      <w:r>
        <w:rPr>
          <w:rFonts w:cs="Times New Roman" w:ascii="Times New Roman" w:hAnsi="Times New Roman"/>
          <w:color w:val="000000"/>
          <w:szCs w:val="22"/>
        </w:rPr>
        <w:t xml:space="preserve"> ибораси айнан бҳакти-йогани англатади, йоганинг бошқа барча тизимлари эса бҳакти-йогага эришиш поғоналаридир. Карма-йогадан бҳакти-йоганинг чўққисигача бўлган оралиқда ўзликни англаш жараёнининг узундан-узоқ зинапояси ётибди. Бу зинапоя натижасига боғланмасдан амалга ошириладиган фаолиятдан бошланади. </w:t>
      </w:r>
      <w:r>
        <w:rPr>
          <w:rFonts w:cs="Times New Roman" w:ascii="Times New Roman" w:hAnsi="Times New Roman"/>
          <w:i/>
          <w:color w:val="000000"/>
          <w:szCs w:val="22"/>
        </w:rPr>
        <w:t>Карма-йога</w:t>
      </w:r>
      <w:r>
        <w:rPr>
          <w:rFonts w:cs="Times New Roman" w:ascii="Times New Roman" w:hAnsi="Times New Roman"/>
          <w:color w:val="000000"/>
          <w:szCs w:val="22"/>
        </w:rPr>
        <w:t xml:space="preserve"> билан шуғулланаётган киши руҳий илмга эга бўлиб, дунёвий лаззатларга  боғланишдан халос бўлганида </w:t>
      </w:r>
      <w:r>
        <w:rPr>
          <w:rFonts w:cs="Times New Roman" w:ascii="Times New Roman" w:hAnsi="Times New Roman"/>
          <w:i/>
          <w:color w:val="000000"/>
          <w:szCs w:val="22"/>
        </w:rPr>
        <w:t>гйана-йога</w:t>
      </w:r>
      <w:r>
        <w:rPr>
          <w:rFonts w:cs="Times New Roman" w:ascii="Times New Roman" w:hAnsi="Times New Roman"/>
          <w:color w:val="000000"/>
          <w:szCs w:val="22"/>
        </w:rPr>
        <w:t xml:space="preserve"> поғонасига кўтарилади. </w:t>
      </w:r>
      <w:r>
        <w:rPr>
          <w:rFonts w:cs="Times New Roman" w:ascii="Times New Roman" w:hAnsi="Times New Roman"/>
          <w:i/>
          <w:color w:val="000000"/>
          <w:szCs w:val="22"/>
        </w:rPr>
        <w:t>Гйана-йога</w:t>
      </w:r>
      <w:r>
        <w:rPr>
          <w:rFonts w:cs="Times New Roman" w:ascii="Times New Roman" w:hAnsi="Times New Roman"/>
          <w:color w:val="000000"/>
          <w:szCs w:val="22"/>
        </w:rPr>
        <w:t xml:space="preserve"> жараёнига ҳар хил жисмоний ва нафас олиш машқларини, Олий руҳга интилиш ниятида муроқаба жараёни қўшилганида, </w:t>
      </w:r>
      <w:r>
        <w:rPr>
          <w:rFonts w:cs="Times New Roman" w:ascii="Times New Roman" w:hAnsi="Times New Roman"/>
          <w:i/>
          <w:color w:val="000000"/>
          <w:szCs w:val="22"/>
        </w:rPr>
        <w:t>йога</w:t>
      </w:r>
      <w:r>
        <w:rPr>
          <w:rFonts w:cs="Times New Roman" w:ascii="Times New Roman" w:hAnsi="Times New Roman"/>
          <w:color w:val="000000"/>
          <w:szCs w:val="22"/>
        </w:rPr>
        <w:t xml:space="preserve"> билан шуғулланаётган киши </w:t>
      </w:r>
      <w:r>
        <w:rPr>
          <w:rFonts w:cs="Times New Roman" w:ascii="Times New Roman" w:hAnsi="Times New Roman"/>
          <w:i/>
          <w:color w:val="000000"/>
          <w:szCs w:val="22"/>
        </w:rPr>
        <w:t>аштанга-йога</w:t>
      </w:r>
      <w:r>
        <w:rPr>
          <w:rFonts w:cs="Times New Roman" w:ascii="Times New Roman" w:hAnsi="Times New Roman"/>
          <w:color w:val="000000"/>
          <w:szCs w:val="22"/>
        </w:rPr>
        <w:t xml:space="preserve"> поғонасига кўтарилади. Аштанга-йогадан юқори кўтарилиб, инсон Худо Шахси Кришнага садоқат билан хизмат қилиш поғонасига кўтарилади, ана шу - </w:t>
      </w:r>
      <w:r>
        <w:rPr>
          <w:rFonts w:cs="Times New Roman" w:ascii="Times New Roman" w:hAnsi="Times New Roman"/>
          <w:i/>
          <w:color w:val="000000"/>
          <w:szCs w:val="22"/>
        </w:rPr>
        <w:t>бҳакти-йога</w:t>
      </w:r>
      <w:r>
        <w:rPr>
          <w:rFonts w:cs="Times New Roman" w:ascii="Times New Roman" w:hAnsi="Times New Roman"/>
          <w:color w:val="000000"/>
          <w:szCs w:val="22"/>
        </w:rPr>
        <w:t xml:space="preserve">, </w:t>
      </w:r>
      <w:r>
        <w:rPr>
          <w:rFonts w:cs="Times New Roman" w:ascii="Times New Roman" w:hAnsi="Times New Roman"/>
          <w:i/>
          <w:color w:val="000000"/>
          <w:szCs w:val="22"/>
        </w:rPr>
        <w:t>йога</w:t>
      </w:r>
      <w:r>
        <w:rPr>
          <w:rFonts w:cs="Times New Roman" w:ascii="Times New Roman" w:hAnsi="Times New Roman"/>
          <w:color w:val="000000"/>
          <w:szCs w:val="22"/>
        </w:rPr>
        <w:t xml:space="preserve"> зинапоясининг энг юқори чўққиси бўлади. Аслида бҳакти-йоганинг ўзи энг олий мақсаддир, аммо ана шу илмга эга бўлиш учун қолган бошқа барча </w:t>
      </w:r>
      <w:r>
        <w:rPr>
          <w:rFonts w:cs="Times New Roman" w:ascii="Times New Roman" w:hAnsi="Times New Roman"/>
          <w:i/>
          <w:color w:val="000000"/>
          <w:szCs w:val="22"/>
        </w:rPr>
        <w:t>йога</w:t>
      </w:r>
      <w:r>
        <w:rPr>
          <w:rFonts w:cs="Times New Roman" w:ascii="Times New Roman" w:hAnsi="Times New Roman"/>
          <w:color w:val="000000"/>
          <w:szCs w:val="22"/>
        </w:rPr>
        <w:t xml:space="preserve"> усулларининг моҳиятини яхши тушуниб олиш керак. Энг олий мақсадга интилаётган </w:t>
      </w:r>
      <w:r>
        <w:rPr>
          <w:rFonts w:cs="Times New Roman" w:ascii="Times New Roman" w:hAnsi="Times New Roman"/>
          <w:i/>
          <w:color w:val="000000"/>
          <w:szCs w:val="22"/>
        </w:rPr>
        <w:t>йог</w:t>
      </w:r>
      <w:r>
        <w:rPr>
          <w:rFonts w:cs="Times New Roman" w:ascii="Times New Roman" w:hAnsi="Times New Roman"/>
          <w:color w:val="000000"/>
          <w:szCs w:val="22"/>
        </w:rPr>
        <w:t>, мангу бахтга олиб борадиган тўғри йўлдан бораётган бўлади. Йоганинг маълум поғонасига етгандан кейин, унда тўхтаб қолган одамни мос равишда “</w:t>
      </w:r>
      <w:r>
        <w:rPr>
          <w:rFonts w:cs="Times New Roman" w:ascii="Times New Roman" w:hAnsi="Times New Roman"/>
          <w:i/>
          <w:color w:val="000000"/>
          <w:szCs w:val="22"/>
        </w:rPr>
        <w:t>карма-йог</w:t>
      </w:r>
      <w:r>
        <w:rPr>
          <w:rFonts w:cs="Times New Roman" w:ascii="Times New Roman" w:hAnsi="Times New Roman"/>
          <w:color w:val="000000"/>
          <w:szCs w:val="22"/>
        </w:rPr>
        <w:t>”, “</w:t>
      </w:r>
      <w:r>
        <w:rPr>
          <w:rFonts w:cs="Times New Roman" w:ascii="Times New Roman" w:hAnsi="Times New Roman"/>
          <w:i/>
          <w:color w:val="000000"/>
          <w:szCs w:val="22"/>
        </w:rPr>
        <w:t>гйана-йог</w:t>
      </w:r>
      <w:r>
        <w:rPr>
          <w:rFonts w:cs="Times New Roman" w:ascii="Times New Roman" w:hAnsi="Times New Roman"/>
          <w:color w:val="000000"/>
          <w:szCs w:val="22"/>
        </w:rPr>
        <w:t>”, “</w:t>
      </w:r>
      <w:r>
        <w:rPr>
          <w:rFonts w:cs="Times New Roman" w:ascii="Times New Roman" w:hAnsi="Times New Roman"/>
          <w:i/>
          <w:color w:val="000000"/>
          <w:szCs w:val="22"/>
        </w:rPr>
        <w:t>дхйана-йог”, “раджа-йог”, “хатха-йог</w:t>
      </w:r>
      <w:r>
        <w:rPr>
          <w:rFonts w:cs="Times New Roman" w:ascii="Times New Roman" w:hAnsi="Times New Roman"/>
          <w:color w:val="000000"/>
          <w:szCs w:val="22"/>
        </w:rPr>
        <w:t xml:space="preserve">” сингари ҳар хил атамалар билан атайдилар. Бирданига </w:t>
      </w:r>
      <w:r>
        <w:rPr>
          <w:rFonts w:cs="Times New Roman" w:ascii="Times New Roman" w:hAnsi="Times New Roman"/>
          <w:i/>
          <w:color w:val="000000"/>
          <w:szCs w:val="22"/>
        </w:rPr>
        <w:t>бҳакти-йога</w:t>
      </w:r>
      <w:r>
        <w:rPr>
          <w:rFonts w:cs="Times New Roman" w:ascii="Times New Roman" w:hAnsi="Times New Roman"/>
          <w:color w:val="000000"/>
          <w:szCs w:val="22"/>
        </w:rPr>
        <w:t xml:space="preserve"> йўлига кириш бахтига муяссар бўлган кишини "йоганинг бошқа барча поғоналаридан юқори кўтарилган киши" деб ҳисоблаш керак. Бошқача қилиб айтганда, ҳаётда Кришна онги билан яшаш - йоганинг энг олий поғонаси ҳисобланади. Худди шундай, Ҳимолай - жаҳондаги энг баланд тоғ ва унинг энг баланд чўққиси - Эверест.</w:t>
      </w:r>
    </w:p>
    <w:p>
      <w:pPr>
        <w:pStyle w:val="1"/>
        <w:rPr/>
      </w:pPr>
      <w:r>
        <w:rPr>
          <w:rFonts w:cs="Times New Roman" w:ascii="Times New Roman" w:hAnsi="Times New Roman"/>
          <w:color w:val="000000"/>
          <w:szCs w:val="22"/>
        </w:rPr>
        <w:tab/>
        <w:t xml:space="preserve">Ҳаётда энг омадли, энг буюк бахтга сазовор бўлган одамларгина </w:t>
      </w:r>
      <w:r>
        <w:rPr>
          <w:rFonts w:cs="Times New Roman" w:ascii="Times New Roman" w:hAnsi="Times New Roman"/>
          <w:i/>
          <w:color w:val="000000"/>
          <w:szCs w:val="22"/>
        </w:rPr>
        <w:t>бҳакти-йога</w:t>
      </w:r>
      <w:r>
        <w:rPr>
          <w:rFonts w:cs="Times New Roman" w:ascii="Times New Roman" w:hAnsi="Times New Roman"/>
          <w:color w:val="000000"/>
          <w:szCs w:val="22"/>
        </w:rPr>
        <w:t xml:space="preserve"> йўлига кира оладилар ва Ведаларнинг кўрсатмаларига амал қилиб Кришна онгига эга бўладилар. Комил йоглар ақлини Кришнада, танаси қора булут рангида, нилуфарсимон сиймоси қуёшдай порлаб турган Шйамасундарада мужассам қиладилар. Парвардигорнинг либослари қимматбаҳо тошларга кўмилган, кўксини эса чиройли гулчамбар безаб турибди. Унинг танасидан таралаётган, </w:t>
      </w:r>
      <w:r>
        <w:rPr>
          <w:rFonts w:cs="Times New Roman" w:ascii="Times New Roman" w:hAnsi="Times New Roman"/>
          <w:i/>
          <w:color w:val="000000"/>
          <w:szCs w:val="22"/>
        </w:rPr>
        <w:t>Браҳмаджйоти</w:t>
      </w:r>
      <w:r>
        <w:rPr>
          <w:rFonts w:cs="Times New Roman" w:ascii="Times New Roman" w:hAnsi="Times New Roman"/>
          <w:color w:val="000000"/>
          <w:szCs w:val="22"/>
        </w:rPr>
        <w:t xml:space="preserve"> деб аталадиган, кўзни қамаштирувчи ёғду бутун оламни ёритиб турибди. У бу оламга Рама, Нрисимха, Вараха ва Худонинг Олий Шахсининг Ўзи бўлган Кришна сингари ҳар хил қиёфаларда ташриф буюради. Ер юзида инсон қиёфасида намоён бўлиб, У Яшода онанинг ўғли бўлади, Уни “Кришна”, “Говинда” ва “Васудева” деб атайдилар. У - намунали фарзанд, намунали эр, садоқатли дўст ва ғамхўр ҳукмдор, У барча мукаммал ва илоҳий фазилатлар соҳиби. Худо Шахсининг ана шу хусусиятларини тўла англаб етган  кишини “йогларнинг аълоси” деб айтадилар.</w:t>
      </w:r>
    </w:p>
    <w:p>
      <w:pPr>
        <w:pStyle w:val="1"/>
        <w:rPr/>
      </w:pPr>
      <w:r>
        <w:rPr>
          <w:rFonts w:cs="Times New Roman" w:ascii="Times New Roman" w:hAnsi="Times New Roman"/>
          <w:color w:val="000000"/>
          <w:szCs w:val="22"/>
        </w:rPr>
        <w:tab/>
        <w:t xml:space="preserve">Руҳий баркамолликнинг ана шундай олий поғонасига фақат </w:t>
      </w:r>
      <w:r>
        <w:rPr>
          <w:rFonts w:cs="Times New Roman" w:ascii="Times New Roman" w:hAnsi="Times New Roman"/>
          <w:i/>
          <w:color w:val="000000"/>
          <w:szCs w:val="22"/>
        </w:rPr>
        <w:t>бҳакти-йога</w:t>
      </w:r>
      <w:r>
        <w:rPr>
          <w:rFonts w:cs="Times New Roman" w:ascii="Times New Roman" w:hAnsi="Times New Roman"/>
          <w:color w:val="000000"/>
          <w:szCs w:val="22"/>
        </w:rPr>
        <w:t xml:space="preserve"> йўлидан бориш ёрдамида эришиш мумкин. Ведавий битиклар ҳам шуни тасдиқлайди.</w:t>
      </w:r>
    </w:p>
    <w:p>
      <w:pPr>
        <w:pStyle w:val="1"/>
        <w:rPr/>
      </w:pPr>
      <w:r>
        <w:rPr>
          <w:rFonts w:cs="Times New Roman" w:ascii="Times New Roman" w:hAnsi="Times New Roman"/>
          <w:color w:val="000000"/>
          <w:szCs w:val="22"/>
        </w:rPr>
        <w:tab/>
      </w:r>
      <w:r>
        <w:rPr>
          <w:rFonts w:cs="Times New Roman" w:ascii="Times New Roman" w:hAnsi="Times New Roman"/>
          <w:i/>
          <w:color w:val="000000"/>
          <w:szCs w:val="22"/>
        </w:rPr>
        <w:t>йасйа деве пара бҳактир  йатха деве татха гурау</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 xml:space="preserve">тасйаите катхита хй артхаҳ  пракашанте махатманаҳ </w:t>
      </w:r>
    </w:p>
    <w:p>
      <w:pPr>
        <w:pStyle w:val="1"/>
        <w:rPr/>
      </w:pPr>
      <w:r>
        <w:rPr>
          <w:rFonts w:cs="Times New Roman" w:ascii="Times New Roman" w:hAnsi="Times New Roman"/>
          <w:color w:val="000000"/>
          <w:szCs w:val="22"/>
        </w:rPr>
        <w:t>"Фақат Худо Шахсига ва руҳий устозига чуқур иймон билан ишонадиган буюк руҳларгагина ведавий илмларнинг мазмуни тўлиқ аён бўлади" (Шветашватара-упанишад, 6.23).</w:t>
      </w:r>
    </w:p>
    <w:p>
      <w:pPr>
        <w:pStyle w:val="1"/>
        <w:rPr/>
      </w:pPr>
      <w:r>
        <w:rPr>
          <w:rFonts w:cs="Times New Roman" w:ascii="Times New Roman" w:hAnsi="Times New Roman"/>
          <w:i/>
          <w:color w:val="000000"/>
          <w:szCs w:val="22"/>
        </w:rPr>
        <w:tab/>
        <w:t>Бҳактир асйа бхаджанам тад ихамутропада-наирасйенамушмин манах-калпанам, этад эва наишкармйам - "</w:t>
      </w:r>
      <w:r>
        <w:rPr>
          <w:rFonts w:cs="Times New Roman" w:ascii="Times New Roman" w:hAnsi="Times New Roman"/>
          <w:color w:val="000000"/>
          <w:szCs w:val="22"/>
        </w:rPr>
        <w:t xml:space="preserve">Бҳакти - ҳозирги ва кейинги ҳаёти учун бирор манфаат кўзламасдан Худога садоқат билан холис хизмат қилишдир. Дунёвий нарсаларга интилишдан бутунлай халос бўлиб, инсон ақлини Парвардигорда мужассам қилиши лозим. </w:t>
      </w:r>
      <w:r>
        <w:rPr>
          <w:rFonts w:cs="Times New Roman" w:ascii="Times New Roman" w:hAnsi="Times New Roman"/>
          <w:i/>
          <w:color w:val="000000"/>
          <w:szCs w:val="22"/>
        </w:rPr>
        <w:t>Наишкармйа</w:t>
      </w:r>
      <w:r>
        <w:rPr>
          <w:rFonts w:cs="Times New Roman" w:ascii="Times New Roman" w:hAnsi="Times New Roman"/>
          <w:color w:val="000000"/>
          <w:szCs w:val="22"/>
        </w:rPr>
        <w:t xml:space="preserve"> иборасининг мазмуни шундан иборат"(Гопала-тапани-упанишад,1.15).</w:t>
      </w:r>
    </w:p>
    <w:p>
      <w:pPr>
        <w:pStyle w:val="1"/>
        <w:rPr/>
      </w:pPr>
      <w:r>
        <w:rPr>
          <w:rFonts w:cs="Times New Roman" w:ascii="Times New Roman" w:hAnsi="Times New Roman"/>
          <w:color w:val="000000"/>
          <w:szCs w:val="22"/>
        </w:rPr>
        <w:tab/>
        <w:t>Йогада баркамолликка эришишнинг энг олий поғонаси бўлган Кришна онгига эга бўлиш имконини берадиган бҳакти-йоганинг баъзи қонун-қоидалари ана шулардан иборат.</w:t>
      </w:r>
    </w:p>
    <w:p>
      <w:pPr>
        <w:pStyle w:val="1"/>
        <w:rPr>
          <w:rFonts w:ascii="Times New Roman" w:hAnsi="Times New Roman" w:cs="Times New Roman"/>
          <w:i/>
          <w:i/>
          <w:color w:val="000000"/>
          <w:szCs w:val="22"/>
        </w:rPr>
      </w:pPr>
      <w:r>
        <w:rPr>
          <w:rFonts w:cs="Times New Roman" w:ascii="Times New Roman" w:hAnsi="Times New Roman"/>
          <w:i/>
          <w:color w:val="000000"/>
          <w:szCs w:val="22"/>
        </w:rPr>
      </w:r>
    </w:p>
    <w:p>
      <w:pPr>
        <w:pStyle w:val="1"/>
        <w:rPr/>
      </w:pPr>
      <w:r>
        <w:rPr>
          <w:rFonts w:cs="Times New Roman" w:ascii="Times New Roman" w:hAnsi="Times New Roman"/>
          <w:i/>
          <w:color w:val="000000"/>
          <w:szCs w:val="22"/>
        </w:rPr>
        <w:tab/>
        <w:t>«Бҳагавад-гита»нинг "Дхйана - йога" деб аталадиган олтинчи бобига Бҳактиведантанинг изоҳлари шундай якунланади.</w:t>
      </w:r>
    </w:p>
    <w:p>
      <w:pPr>
        <w:pStyle w:val="1"/>
        <w:rPr>
          <w:rFonts w:ascii="Times New Roman" w:hAnsi="Times New Roman" w:cs="Times New Roman"/>
          <w:i/>
          <w:i/>
          <w:color w:val="000000"/>
          <w:szCs w:val="22"/>
        </w:rPr>
      </w:pPr>
      <w:r>
        <w:rPr>
          <w:rFonts w:cs="Times New Roman" w:ascii="Times New Roman" w:hAnsi="Times New Roman"/>
          <w:i/>
          <w:color w:val="000000"/>
          <w:szCs w:val="22"/>
        </w:rPr>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r>
    </w:p>
    <w:p>
      <w:pPr>
        <w:pStyle w:val="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Еттинчи боб. </w:t>
      </w:r>
    </w:p>
    <w:p>
      <w:pPr>
        <w:pStyle w:val="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тлақ Ҳақиқатни англаш</w:t>
      </w:r>
    </w:p>
    <w:p>
      <w:pPr>
        <w:pStyle w:val="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1"/>
        <w:rPr>
          <w:rFonts w:ascii="Times New Roman" w:hAnsi="Times New Roman" w:cs="Times New Roman"/>
          <w:i/>
          <w:i/>
          <w:color w:val="000000"/>
          <w:sz w:val="32"/>
          <w:szCs w:val="32"/>
        </w:rPr>
      </w:pPr>
      <w:r>
        <w:rPr>
          <w:rFonts w:cs="Times New Roman" w:ascii="Times New Roman" w:hAnsi="Times New Roman"/>
          <w:color w:val="000000"/>
          <w:sz w:val="32"/>
          <w:szCs w:val="32"/>
        </w:rPr>
        <w:tab/>
      </w:r>
    </w:p>
    <w:p>
      <w:pPr>
        <w:pStyle w:val="1"/>
        <w:rPr/>
      </w:pPr>
      <w:r>
        <w:rPr>
          <w:rFonts w:cs="Times New Roman" w:ascii="Times New Roman" w:hAnsi="Times New Roman"/>
          <w:szCs w:val="22"/>
        </w:rPr>
        <w:tab/>
      </w:r>
      <w:r>
        <w:rPr>
          <w:rFonts w:cs="Times New Roman" w:ascii="Times New Roman" w:hAnsi="Times New Roman"/>
          <w:color w:val="000000"/>
          <w:szCs w:val="22"/>
        </w:rPr>
        <w:t xml:space="preserve">1. </w:t>
      </w:r>
      <w:r>
        <w:rPr>
          <w:rFonts w:cs="Times New Roman" w:ascii="Times New Roman" w:hAnsi="Times New Roman"/>
          <w:i/>
          <w:color w:val="000000"/>
          <w:szCs w:val="22"/>
        </w:rPr>
        <w:t>шри бхагаван увача</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майй асакmа-манаҳ парmха  йогам йунджан мад-ашрайаҳ</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асамшайам самаграм мам  йаmха джнасйасй mач чхрину</w:t>
      </w:r>
    </w:p>
    <w:p>
      <w:pPr>
        <w:pStyle w:val="1"/>
        <w:rPr/>
      </w:pPr>
      <w:r>
        <w:rPr>
          <w:rFonts w:cs="Times New Roman" w:ascii="Times New Roman" w:hAnsi="Times New Roman"/>
          <w:b/>
          <w:i/>
          <w:color w:val="000000"/>
          <w:szCs w:val="22"/>
        </w:rPr>
        <w:t>Худонинг Олий Шахси деди: Эй Партха, энди Мендан қандай қилиб ўз ихтиёрингни бутунлай Менга топшириб, ақлу-хаёлингни Менда жамлаб, барча шубҳаю-гумонлардан халос бўлиб, йога йўлидан бориб Мени тўла англаб олишинг мумкинлиги ҳақида эшит.</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Бҳагавад-гита»нинг мазкур бобида Кришна онгининг табиати батафсил таърифлаб берилади. Кришна барча комил фазилатлар соҳиби, бу бобда У Ўзининг ана шу фазилатларини бу дунёда қандай намоён қилиши ҳақида маълумот беради. Бундан ташқари, Кришнага мурожаат қиладиган тўрт тоифа омадли одамлар ҳамда ҳеч қачон Кришнага эриша олмайдиган тўрт тоифа иймонсиз, омадсиз одамлар ҳақида гап боради. </w:t>
      </w:r>
    </w:p>
    <w:p>
      <w:pPr>
        <w:pStyle w:val="1"/>
        <w:rPr/>
      </w:pPr>
      <w:r>
        <w:rPr>
          <w:rFonts w:cs="Times New Roman" w:ascii="Times New Roman" w:hAnsi="Times New Roman"/>
          <w:color w:val="000000"/>
          <w:szCs w:val="22"/>
          <w:lang w:val="uz-Cyrl-UZ"/>
        </w:rPr>
        <w:tab/>
        <w:t xml:space="preserve">«Бҳагавад-гита»нинг биринчи олти бобида аслида тирик мавжудот - модда эмас мангу руҳ экани, ҳар хил йога усуллари ёрдамида у ўзининг руҳий табиатини англай олиши мумкинлиги ҳақида айтилган эди. Олтинчи бобнинг охирида аниқ айтилган эдики, ақли ҳамиша Кришнада мужассам бўлган, бошқача қилиб айтганда, Кришна онгига эга бўлган киши йога зинапоясининг энг юқори поғонасига кўтарилган бўлади. Фақат ақлимизни Кришнада мужассам қилиш ёрдамида биз Мутлақ Ҳақиқатни тўлиқ англай оламиз, бунинг бошқа йўли йўқ. Шахсиятсиз </w:t>
      </w:r>
      <w:r>
        <w:rPr>
          <w:rFonts w:cs="Times New Roman" w:ascii="Times New Roman" w:hAnsi="Times New Roman"/>
          <w:i/>
          <w:color w:val="000000"/>
          <w:szCs w:val="22"/>
          <w:lang w:val="uz-Cyrl-UZ"/>
        </w:rPr>
        <w:t>Браҳмаджйоти</w:t>
      </w:r>
      <w:r>
        <w:rPr>
          <w:rFonts w:cs="Times New Roman" w:ascii="Times New Roman" w:hAnsi="Times New Roman"/>
          <w:color w:val="000000"/>
          <w:szCs w:val="22"/>
          <w:lang w:val="uz-Cyrl-UZ"/>
        </w:rPr>
        <w:t xml:space="preserve"> ёки ҳар кимнинг қалбида мавжуд бўлган Параматмани англаб етган киши ҳали Мутлақ Ҳақиқат ҳақида тўлиқ илмга эга бўлолмайди: унинг Парвардигор ҳақидаги илми ҳали мукаммал эмас. Мутлақ Ҳақиқатни тўла англаб етиш - Худо Шахсини, Кришнани англаб етишдир, чунки фақат Кришнани англаб етган кишига руҳий илмнинг барча сирлари очилади. Кришнани англашда баркамолликка эришиб, инсон барча шубҳаю-гумонлардан халос бўлади ва билиш лозим бўлган нарсаларнинг ичида энг муҳими - Кришна эканига тўлиқ ишонч ҳосил қилади. </w:t>
      </w:r>
      <w:r>
        <w:rPr>
          <w:rFonts w:cs="Times New Roman" w:ascii="Times New Roman" w:hAnsi="Times New Roman"/>
          <w:color w:val="000000"/>
          <w:szCs w:val="22"/>
        </w:rPr>
        <w:t xml:space="preserve">Йоганинг ҳар хил турлари - Кришнани англаш зинапоясининг ҳар хил поғоналари, холос. Кришнани англаш йўлидан бораётган киши табиий равишда </w:t>
      </w:r>
      <w:r>
        <w:rPr>
          <w:rFonts w:cs="Times New Roman" w:ascii="Times New Roman" w:hAnsi="Times New Roman"/>
          <w:i/>
          <w:color w:val="000000"/>
          <w:szCs w:val="22"/>
        </w:rPr>
        <w:t>Браҳмаджйоти</w:t>
      </w:r>
      <w:r>
        <w:rPr>
          <w:rFonts w:cs="Times New Roman" w:ascii="Times New Roman" w:hAnsi="Times New Roman"/>
          <w:color w:val="000000"/>
          <w:szCs w:val="22"/>
        </w:rPr>
        <w:t xml:space="preserve"> ва Параматма ҳақида ҳам мукаммал илмга эга бўлади. Кришнани англаш йогаси билан машғул бўлиб, одам - Мутлақ Ҳақиқатни, тирик мавжудотларни ва ҳар хил кўринишда намоён бўладиган моддий табиатни -  умуман ҳамма нарсани мукаммал билиб олади</w:t>
      </w:r>
      <w:r>
        <w:rPr>
          <w:rFonts w:cs="Times New Roman" w:ascii="Times New Roman" w:hAnsi="Times New Roman"/>
          <w:i/>
          <w:color w:val="000000"/>
          <w:szCs w:val="22"/>
        </w:rPr>
        <w:t>.</w:t>
      </w:r>
      <w:r>
        <w:rPr>
          <w:rFonts w:cs="Times New Roman" w:ascii="Times New Roman" w:hAnsi="Times New Roman"/>
          <w:color w:val="000000"/>
          <w:szCs w:val="22"/>
        </w:rPr>
        <w:t xml:space="preserve">  </w:t>
      </w:r>
    </w:p>
    <w:p>
      <w:pPr>
        <w:pStyle w:val="1"/>
        <w:rPr/>
      </w:pPr>
      <w:r>
        <w:rPr>
          <w:rFonts w:cs="Times New Roman" w:ascii="Times New Roman" w:hAnsi="Times New Roman"/>
          <w:color w:val="000000"/>
          <w:szCs w:val="22"/>
        </w:rPr>
        <w:tab/>
        <w:t xml:space="preserve">Йога билан «Бҳагавад-гита»нинг олтинчи бобида тавсия қилинган усулда шуғулланиш лозим. Фақат Кришнага садоқат билан хизмат қилиш ёрдамидагина инсон ўзининг бутун ақлу-хаёлини Кришнада мужассам қила олади. Худога садоқат билан хизмат қилишнинг тўққиз тури бор. Уларнинг биринчиси ва энг муҳими - </w:t>
      </w:r>
      <w:r>
        <w:rPr>
          <w:rFonts w:cs="Times New Roman" w:ascii="Times New Roman" w:hAnsi="Times New Roman"/>
          <w:i/>
          <w:color w:val="000000"/>
          <w:szCs w:val="22"/>
        </w:rPr>
        <w:t>шраванам</w:t>
      </w:r>
      <w:r>
        <w:rPr>
          <w:rFonts w:cs="Times New Roman" w:ascii="Times New Roman" w:hAnsi="Times New Roman"/>
          <w:color w:val="000000"/>
          <w:szCs w:val="22"/>
        </w:rPr>
        <w:t xml:space="preserve">, яъни тинглаш. Шунинг учун Парвардигор бу ерда Аржунга </w:t>
      </w:r>
      <w:r>
        <w:rPr>
          <w:rFonts w:cs="Times New Roman" w:ascii="Times New Roman" w:hAnsi="Times New Roman"/>
          <w:i/>
          <w:color w:val="000000"/>
          <w:szCs w:val="22"/>
        </w:rPr>
        <w:t>тач чхрину</w:t>
      </w:r>
      <w:r>
        <w:rPr>
          <w:rFonts w:cs="Times New Roman" w:ascii="Times New Roman" w:hAnsi="Times New Roman"/>
          <w:color w:val="000000"/>
          <w:szCs w:val="22"/>
        </w:rPr>
        <w:t xml:space="preserve"> - "Мени...тингла!" - деб айтяпти. Кришнадан ҳам буюкроқ насиҳатчи руҳий устоз йўқ, шу боис Унинг гапларини тинглаган киши Кришна онгига тўла эга бўлишдек нодир имкониятга эга бўлади. Руҳий илмни олий маълумоти билан гердайиб юрган дунёвий олимлардан эмас, Кришнанинг Ўзидан ёки Унинг соф содиқ хизматкоридан ўрганиш керак.</w:t>
      </w:r>
    </w:p>
    <w:p>
      <w:pPr>
        <w:pStyle w:val="1"/>
        <w:rPr/>
      </w:pPr>
      <w:r>
        <w:rPr>
          <w:rFonts w:cs="Times New Roman" w:ascii="Times New Roman" w:hAnsi="Times New Roman"/>
          <w:color w:val="000000"/>
          <w:szCs w:val="22"/>
        </w:rPr>
        <w:tab/>
        <w:t>Мутлақ Ҳақиқатни, Худонинг Олий Шахси Кришнани англаш жараёни "Шримад Бҳагаватам"нинг биринчи қўшиқ иккинчи бобида таърифланган:</w:t>
      </w:r>
    </w:p>
    <w:p>
      <w:pPr>
        <w:pStyle w:val="1"/>
        <w:rPr>
          <w:rFonts w:ascii="Times New Roman" w:hAnsi="Times New Roman" w:cs="Times New Roman"/>
          <w:i/>
          <w:i/>
          <w:color w:val="000000"/>
          <w:szCs w:val="22"/>
        </w:rPr>
      </w:pPr>
      <w:r>
        <w:rPr>
          <w:rFonts w:cs="Times New Roman" w:ascii="Times New Roman" w:hAnsi="Times New Roman"/>
          <w:i/>
          <w:color w:val="000000"/>
          <w:szCs w:val="22"/>
        </w:rPr>
        <w:tab/>
        <w:t>шринватам сва-катхаҳ кришнаҳ  пунйа-шравана-киртан</w:t>
      </w:r>
    </w:p>
    <w:p>
      <w:pPr>
        <w:pStyle w:val="1"/>
        <w:rPr>
          <w:rFonts w:ascii="Times New Roman" w:hAnsi="Times New Roman" w:cs="Times New Roman"/>
          <w:i/>
          <w:i/>
          <w:color w:val="000000"/>
          <w:szCs w:val="22"/>
        </w:rPr>
      </w:pPr>
      <w:r>
        <w:rPr>
          <w:rFonts w:cs="Times New Roman" w:ascii="Times New Roman" w:hAnsi="Times New Roman"/>
          <w:i/>
          <w:color w:val="000000"/>
          <w:szCs w:val="22"/>
        </w:rPr>
        <w:tab/>
        <w:t>хридй антаҳ-стхо хй абхадрани  видхуноти сухрит стам</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нашта-прайешв абхадрешу  нитйам бхагавата-севайа</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ab/>
        <w:t>бхагаватй уттама-шлоке  бҳактир бхавати ништхики</w:t>
      </w:r>
    </w:p>
    <w:p>
      <w:pPr>
        <w:pStyle w:val="1"/>
        <w:rPr>
          <w:rFonts w:ascii="Times New Roman" w:hAnsi="Times New Roman" w:cs="Times New Roman"/>
          <w:i/>
          <w:i/>
          <w:color w:val="000000"/>
          <w:szCs w:val="22"/>
        </w:rPr>
      </w:pPr>
      <w:r>
        <w:rPr>
          <w:rFonts w:cs="Times New Roman" w:ascii="Times New Roman" w:hAnsi="Times New Roman"/>
          <w:i/>
          <w:color w:val="000000"/>
          <w:szCs w:val="22"/>
        </w:rPr>
        <w:tab/>
        <w:t>тада раджас тамо-бхаваҳ  кама-лобхадайаш ча йе</w:t>
      </w:r>
    </w:p>
    <w:p>
      <w:pPr>
        <w:pStyle w:val="1"/>
        <w:rPr>
          <w:rFonts w:ascii="Times New Roman" w:hAnsi="Times New Roman" w:cs="Times New Roman"/>
          <w:i/>
          <w:i/>
          <w:color w:val="000000"/>
          <w:szCs w:val="22"/>
        </w:rPr>
      </w:pPr>
      <w:r>
        <w:rPr>
          <w:rFonts w:cs="Times New Roman" w:ascii="Times New Roman" w:hAnsi="Times New Roman"/>
          <w:i/>
          <w:color w:val="000000"/>
          <w:szCs w:val="22"/>
        </w:rPr>
        <w:tab/>
        <w:t>чета этаир анавиддхам стхитам саттве прасидати</w:t>
      </w:r>
    </w:p>
    <w:p>
      <w:pPr>
        <w:pStyle w:val="1"/>
        <w:rPr>
          <w:rFonts w:ascii="Times New Roman" w:hAnsi="Times New Roman" w:cs="Times New Roman"/>
          <w:i/>
          <w:i/>
          <w:color w:val="000000"/>
          <w:szCs w:val="22"/>
        </w:rPr>
      </w:pPr>
      <w:r>
        <w:rPr>
          <w:rFonts w:cs="Times New Roman" w:ascii="Times New Roman" w:hAnsi="Times New Roman"/>
          <w:i/>
          <w:color w:val="000000"/>
          <w:szCs w:val="22"/>
        </w:rPr>
        <w:tab/>
        <w:t>эвам прасанна-манасо бхагавад-бҳакти-йогатаҳ</w:t>
      </w:r>
    </w:p>
    <w:p>
      <w:pPr>
        <w:pStyle w:val="1"/>
        <w:rPr>
          <w:rFonts w:ascii="Times New Roman" w:hAnsi="Times New Roman" w:cs="Times New Roman"/>
          <w:i/>
          <w:i/>
          <w:color w:val="000000"/>
          <w:szCs w:val="22"/>
        </w:rPr>
      </w:pPr>
      <w:r>
        <w:rPr>
          <w:rFonts w:cs="Times New Roman" w:ascii="Times New Roman" w:hAnsi="Times New Roman"/>
          <w:i/>
          <w:color w:val="000000"/>
          <w:szCs w:val="22"/>
        </w:rPr>
        <w:tab/>
        <w:t>бхагава-таттва-виджнанам  мукта-сангасйа джайате</w:t>
      </w:r>
    </w:p>
    <w:p>
      <w:pPr>
        <w:pStyle w:val="1"/>
        <w:rPr>
          <w:rFonts w:ascii="Times New Roman" w:hAnsi="Times New Roman" w:cs="Times New Roman"/>
          <w:i/>
          <w:i/>
          <w:color w:val="000000"/>
          <w:szCs w:val="22"/>
        </w:rPr>
      </w:pPr>
      <w:r>
        <w:rPr>
          <w:rFonts w:cs="Times New Roman" w:ascii="Times New Roman" w:hAnsi="Times New Roman"/>
          <w:i/>
          <w:color w:val="000000"/>
          <w:szCs w:val="22"/>
        </w:rPr>
        <w:tab/>
        <w:t>бхидйате хридайа-грантхиш  чхидйанте сарва-самшайаҳ</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кшийанте часйа кармани  дриштаэватманишваре </w:t>
      </w:r>
    </w:p>
    <w:p>
      <w:pPr>
        <w:pStyle w:val="1"/>
        <w:rPr/>
      </w:pPr>
      <w:r>
        <w:rPr>
          <w:rFonts w:cs="Times New Roman" w:ascii="Times New Roman" w:hAnsi="Times New Roman"/>
          <w:color w:val="000000"/>
          <w:szCs w:val="22"/>
        </w:rPr>
        <w:t xml:space="preserve">"Ведавий битикларда келтирилган Кришна ҳақидаги ҳикояларни ёки «Бҳагавад-гита»да Кришнанинг Ўзи айтган гапларни тинглаш тақводорлик ҳисобланади. Ҳар кимнинг қалбида мавжуд бўлган Парвардигор ҳақидаги ҳикояларни мунтазам тинглаб юрган содиқ хизматкорининг қалбида туриб, Кришна энг яқин содиқ дўсти сифатида унинг қалбини моддий иллатлардан поклайди. Шунда содиқнинг қалбида табиий равишда, ўзидан-ўзи руҳий илм намоён бўлади. Содиқлардан Кришна ҳақидаги гапларни тинглаш ва "Шримад Бҳагаватам"ни мунтазам ўқиб юриш шарофати билан инсон аста-секин Худога хизмат қилиш йўлида мустаҳкам туриб олади. Худога хизмат қилишда юксала бориб, у эҳтирос ва ғафлат гуналари таъсиридан қутулади ва шу тарзда эҳтирос, очкўзлик, қизғаниш иллатларидан бутунлай халос бўлади. Ана шу иллатлардан покланиб, у соф эзгулик даражасига кўтарилади ва Худога садоқат билан хизмат қилишдан чексиз лаззат олиб, Худо ҳақидаги илмни ҳар тарафлама англаб етади. Шу тарзда </w:t>
      </w:r>
      <w:r>
        <w:rPr>
          <w:rFonts w:cs="Times New Roman" w:ascii="Times New Roman" w:hAnsi="Times New Roman"/>
          <w:i/>
          <w:color w:val="000000"/>
          <w:szCs w:val="22"/>
        </w:rPr>
        <w:t xml:space="preserve">бҳакти-йога </w:t>
      </w:r>
      <w:r>
        <w:rPr>
          <w:rFonts w:cs="Times New Roman" w:ascii="Times New Roman" w:hAnsi="Times New Roman"/>
          <w:color w:val="000000"/>
          <w:szCs w:val="22"/>
        </w:rPr>
        <w:t>инсон қалбидаги моддий боғланишларнинг чигал тугунини чопиб ташлайди, шунда инсон ўзининг қалбидаги барча шубҳаю-гумонлардан биратўла халос бўлади(</w:t>
      </w:r>
      <w:r>
        <w:rPr>
          <w:rFonts w:cs="Times New Roman" w:ascii="Times New Roman" w:hAnsi="Times New Roman"/>
          <w:i/>
          <w:color w:val="000000"/>
          <w:szCs w:val="22"/>
        </w:rPr>
        <w:t>асамшайам самаграм</w:t>
      </w:r>
      <w:r>
        <w:rPr>
          <w:rFonts w:cs="Times New Roman" w:ascii="Times New Roman" w:hAnsi="Times New Roman"/>
          <w:color w:val="000000"/>
          <w:szCs w:val="22"/>
        </w:rPr>
        <w:t xml:space="preserve">) ва Олий Мутлақ Ҳақиқатга, Худо Шахсига эришади.(Ш.б.1.2.17-21). </w:t>
      </w:r>
    </w:p>
    <w:p>
      <w:pPr>
        <w:pStyle w:val="1"/>
        <w:rPr/>
      </w:pPr>
      <w:r>
        <w:rPr>
          <w:rFonts w:cs="Times New Roman" w:ascii="Times New Roman" w:hAnsi="Times New Roman"/>
          <w:color w:val="000000"/>
          <w:szCs w:val="22"/>
        </w:rPr>
        <w:tab/>
        <w:t>Шундай қилиб, фақат Кришнанинг ёки Унинг содиқ хизматкорининг гапларини тинглаш орқали Кришна ҳақида мукаммал илмга эга бўлиш мумкин.</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 xml:space="preserve">     </w:t>
      </w:r>
      <w:r>
        <w:rPr>
          <w:rFonts w:cs="Times New Roman" w:ascii="Times New Roman" w:hAnsi="Times New Roman"/>
          <w:color w:val="000000"/>
          <w:szCs w:val="22"/>
        </w:rPr>
        <w:t>2.</w:t>
      </w:r>
      <w:r>
        <w:rPr>
          <w:rFonts w:cs="Times New Roman" w:ascii="Times New Roman" w:hAnsi="Times New Roman"/>
          <w:i/>
          <w:color w:val="000000"/>
          <w:szCs w:val="22"/>
        </w:rPr>
        <w:t xml:space="preserve"> джнанам mе “хам са-виджнанам идам вакшйамй ашешаmаҳ</w:t>
      </w:r>
    </w:p>
    <w:p>
      <w:pPr>
        <w:pStyle w:val="1"/>
        <w:rPr>
          <w:rFonts w:ascii="Times New Roman" w:hAnsi="Times New Roman" w:cs="Times New Roman"/>
          <w:b/>
          <w:b/>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йадж джнаmва неха бхуйо “нйадж  джнаmавйам авашишйаmе</w:t>
      </w:r>
    </w:p>
    <w:p>
      <w:pPr>
        <w:pStyle w:val="1"/>
        <w:rPr/>
      </w:pPr>
      <w:r>
        <w:rPr>
          <w:rFonts w:cs="Times New Roman" w:ascii="Times New Roman" w:hAnsi="Times New Roman"/>
          <w:b/>
          <w:i/>
          <w:color w:val="000000"/>
          <w:szCs w:val="22"/>
        </w:rPr>
        <w:t xml:space="preserve">Ҳозир Мен сенга моддий ҳамда руҳий олам ҳақидаги илмни тўла ошкор этаман. Бу илмни эгаллаб олсанг, бу дунёда сен билмаган бирор илм қолмайди.  </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Мукаммал илм - моддий табиат, ундан устун турадиган руҳий табиат ҳамда шу икки табиатнинг манбаи ҳақидаги илмдир. Бу илм - трансцендент, “илоҳий илм” деб аталади. Парвардигор шу илмни Аржунга ошкор этмоқчи бўляпти, чунки Аржун - Унинг содиқ хизматкори ва энг яқин дўсти. Парвардигор бу ҳақда тўртинчи бобнинг бошида айтган эди, бу ерда У яна бир бор тасдиқлаяптики, фақат Худо Шахсининг Ўзидан бошланадиган руҳий устозлар силсиласига мансуб бўлган содиқ хизматкоргина мукаммал илмга эга бўла олади. Шу боис, биз ўз тафаккуримиздан фойдаланиб бутун илмлар манбаи бўлган ягона Парвардигор Кришнани англашга ҳаракат қилишимиз лозим; Кришна барча сабабларнинг сабабчиси; барча йога тизимларида Унинг шахсий қиёфасига муроқаба қиладилар. Барча сабабларнинг бошланғич сабабчисини билган инсон мукаммал илмга эга бўлади, ҳаётда у билмаган бирор нарса қолмайди. </w:t>
      </w:r>
      <w:r>
        <w:rPr>
          <w:rFonts w:cs="Times New Roman" w:ascii="Times New Roman" w:hAnsi="Times New Roman"/>
          <w:color w:val="000000"/>
          <w:szCs w:val="22"/>
        </w:rPr>
        <w:t xml:space="preserve">Ведаларда (Мундака упанишад, 1.1.3) ҳам бу ҳақиқат тасдиқланади: </w:t>
      </w:r>
      <w:r>
        <w:rPr>
          <w:rFonts w:cs="Times New Roman" w:ascii="Times New Roman" w:hAnsi="Times New Roman"/>
          <w:i/>
          <w:color w:val="000000"/>
          <w:szCs w:val="22"/>
        </w:rPr>
        <w:t>касмин ну бхагаво виджнате сарвам идам виджнатам бхаватити.</w:t>
      </w:r>
    </w:p>
    <w:p>
      <w:pPr>
        <w:pStyle w:val="1"/>
        <w:rPr>
          <w:rFonts w:ascii="Times New Roman" w:hAnsi="Times New Roman" w:cs="Times New Roman"/>
          <w:i/>
          <w:i/>
          <w:color w:val="000000"/>
          <w:szCs w:val="22"/>
        </w:rPr>
      </w:pPr>
      <w:r>
        <w:rPr>
          <w:rFonts w:cs="Times New Roman" w:ascii="Times New Roman" w:hAnsi="Times New Roman"/>
          <w:i/>
          <w:color w:val="000000"/>
          <w:szCs w:val="22"/>
        </w:rPr>
      </w:r>
    </w:p>
    <w:p>
      <w:pPr>
        <w:pStyle w:val="1"/>
        <w:rPr/>
      </w:pPr>
      <w:r>
        <w:rPr>
          <w:rFonts w:cs="Times New Roman" w:ascii="Times New Roman" w:hAnsi="Times New Roman"/>
          <w:color w:val="000000"/>
          <w:szCs w:val="22"/>
        </w:rPr>
        <w:tab/>
        <w:t xml:space="preserve">3. </w:t>
      </w:r>
      <w:r>
        <w:rPr>
          <w:rFonts w:cs="Times New Roman" w:ascii="Times New Roman" w:hAnsi="Times New Roman"/>
          <w:i/>
          <w:color w:val="000000"/>
          <w:szCs w:val="22"/>
        </w:rPr>
        <w:t>манушйанам сахасрешу  кашчид йаmаmи сиддхайе</w:t>
      </w:r>
    </w:p>
    <w:p>
      <w:pPr>
        <w:pStyle w:val="1"/>
        <w:rPr>
          <w:rFonts w:ascii="Times New Roman" w:hAnsi="Times New Roman" w:cs="Times New Roman"/>
          <w:b/>
          <w:b/>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йаmаmам апи сиддханам  кашчин мам веmmи mаmmваmаҳ</w:t>
      </w:r>
    </w:p>
    <w:p>
      <w:pPr>
        <w:pStyle w:val="1"/>
        <w:rPr/>
      </w:pPr>
      <w:r>
        <w:rPr>
          <w:rFonts w:cs="Times New Roman" w:ascii="Times New Roman" w:hAnsi="Times New Roman"/>
          <w:b/>
          <w:i/>
          <w:color w:val="000000"/>
          <w:szCs w:val="22"/>
        </w:rPr>
        <w:t>Минглаган одамлар орасида биргина киши руҳий баркамолликка интилиши мумкин, руҳий баркамолликка эришган кишилар орасида эса, биргина инсон ҳақиқатан ҳам Мени англаб етиши мумкин.</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Ҳар хил ҳаёт шароитида яшаётган кўп минглаб одамлар орасида биргина одам ҳақиқий ўзлигини англаш билан жиддий қизиқиши ва руҳ билан тананинг табиати қандайлигини, Мутлақ Ҳақиқат нима эканини билишга интилиши мумкин. Аксарият одамлар ҳаётда фақат ўзларининг ҳайвонларга хос бўлган эҳтиёжлари: еб-ичиш, ухлаш, ҳаётини муҳофаза қилиш ва жинсий ҳаёт ҳақидаги ташвишлари билан чекланиб, шу билан қаноатланиб яшайдилар. Трансцендент, руҳий илм бу дунёда деярли ҳеч кимни қизиқтирмайди. «Бҳагавад-гита»нинг биринчи олти боби илоҳий илмни ўрганишга интилаётганлар учун, яъни </w:t>
      </w:r>
      <w:r>
        <w:rPr>
          <w:rFonts w:cs="Times New Roman" w:ascii="Times New Roman" w:hAnsi="Times New Roman"/>
          <w:i/>
          <w:color w:val="000000"/>
          <w:szCs w:val="22"/>
          <w:lang w:val="uz-Cyrl-UZ"/>
        </w:rPr>
        <w:t>гйана-йога, дхйана-йога</w:t>
      </w:r>
      <w:r>
        <w:rPr>
          <w:rFonts w:cs="Times New Roman" w:ascii="Times New Roman" w:hAnsi="Times New Roman"/>
          <w:color w:val="000000"/>
          <w:szCs w:val="22"/>
          <w:lang w:val="uz-Cyrl-UZ"/>
        </w:rPr>
        <w:t xml:space="preserve"> ёрдамида руҳнинг ва Олий руҳнинг табиатини англаб олишга, ҳақиқий ўзлиги, "мен"ини моддий танадан ажратишга интилаётганлар учун мўлжалланган, аммо улардан бирортаси ҳам Кришнани, Худонинг Олий Шахсини англай олмайдилар. </w:t>
      </w:r>
      <w:r>
        <w:rPr>
          <w:rFonts w:cs="Times New Roman" w:ascii="Times New Roman" w:hAnsi="Times New Roman"/>
          <w:color w:val="000000"/>
          <w:szCs w:val="22"/>
        </w:rPr>
        <w:t>Фақат Кришна онгига эга бўлган одамларгина Парвардигор Кришнани англай оладилар. Мутлақ Ҳақиқатни излаётган бошқа одамлар фақат шахсиятсиз Браҳманни англаб етишлари мумкин, чунки бу Кришнани англашдан анча осонроқ. Аммо Кришна - Худонинг Олий Шахси, Уни англаб олиш учун шахсиятсиз Браҳман ва Параматма ҳақида илмга эга бўлишнинг ўзи камлик қилади. Йог ва гйаниларнинг Кришнани англашга интилишлари одатда ҳеч қандай натижа бермайди. Имперсоналистларнинг энг буюк устози Шрипада Шанкарачарйа ўзининг «Бҳагавад-гита»га ёзган изоҳида Кришнани Худонинг Олий Шахси деб тан олганига қарамай унинг издошлари Кришнани шундай қабул қилишдан бош тортадилар. Бу шундан далолат берадики, ҳатто руҳий даражага, шахсиятсиз Браҳманни англаш даражасига эришган киши ҳам Кришнанинг ҳақиқий табиатини англаб етиши жуда мушкул.</w:t>
      </w:r>
    </w:p>
    <w:p>
      <w:pPr>
        <w:pStyle w:val="1"/>
        <w:rPr/>
      </w:pPr>
      <w:r>
        <w:rPr>
          <w:rFonts w:cs="Times New Roman" w:ascii="Times New Roman" w:hAnsi="Times New Roman"/>
          <w:color w:val="000000"/>
          <w:szCs w:val="22"/>
        </w:rPr>
        <w:tab/>
        <w:t xml:space="preserve">Кришна - Худонинг Олий Шахси, барча сабаблар сабабчиси, азалий Парвардигор Говинда. </w:t>
      </w:r>
      <w:r>
        <w:rPr>
          <w:rFonts w:cs="Times New Roman" w:ascii="Times New Roman" w:hAnsi="Times New Roman"/>
          <w:i/>
          <w:color w:val="000000"/>
          <w:szCs w:val="22"/>
        </w:rPr>
        <w:t>ишвараҳ парамаҳ кришнаҳ сач-чид-ананда-виграҳаҳ анадир адир говиндаҳ сарва-карана-каранам.</w:t>
      </w:r>
      <w:r>
        <w:rPr>
          <w:rFonts w:cs="Times New Roman" w:ascii="Times New Roman" w:hAnsi="Times New Roman"/>
          <w:color w:val="000000"/>
          <w:szCs w:val="22"/>
        </w:rPr>
        <w:t xml:space="preserve"> Худога ишонмайдиган имонсиз кишиларнинг буни англаб етиши жуда қийин. Гарчи улар </w:t>
      </w:r>
      <w:r>
        <w:rPr>
          <w:rFonts w:cs="Times New Roman" w:ascii="Times New Roman" w:hAnsi="Times New Roman"/>
          <w:i/>
          <w:color w:val="000000"/>
          <w:szCs w:val="22"/>
        </w:rPr>
        <w:t>бҳакти</w:t>
      </w:r>
      <w:r>
        <w:rPr>
          <w:rFonts w:cs="Times New Roman" w:ascii="Times New Roman" w:hAnsi="Times New Roman"/>
          <w:color w:val="000000"/>
          <w:szCs w:val="22"/>
        </w:rPr>
        <w:t xml:space="preserve"> йўли, яъни Худога садоқат билан хизмат қилиш йўли жуда осон, деб гапирсалар ҳам, ўзлари шунга амал қилишга қодир эмаслар. Агар материалистлар айтганидай Худони англаб етишда </w:t>
      </w:r>
      <w:r>
        <w:rPr>
          <w:rFonts w:cs="Times New Roman" w:ascii="Times New Roman" w:hAnsi="Times New Roman"/>
          <w:i/>
          <w:color w:val="000000"/>
          <w:szCs w:val="22"/>
        </w:rPr>
        <w:t>бҳакти</w:t>
      </w:r>
      <w:r>
        <w:rPr>
          <w:rFonts w:cs="Times New Roman" w:ascii="Times New Roman" w:hAnsi="Times New Roman"/>
          <w:color w:val="000000"/>
          <w:szCs w:val="22"/>
        </w:rPr>
        <w:t xml:space="preserve"> йўли жуда осон бўлса, нимага улар осон йўл туриб, бошқа қийин йўлни танлайдилар? Аслини олганда </w:t>
      </w:r>
      <w:r>
        <w:rPr>
          <w:rFonts w:cs="Times New Roman" w:ascii="Times New Roman" w:hAnsi="Times New Roman"/>
          <w:i/>
          <w:color w:val="000000"/>
          <w:szCs w:val="22"/>
        </w:rPr>
        <w:t>бҳакти-йога</w:t>
      </w:r>
      <w:r>
        <w:rPr>
          <w:rFonts w:cs="Times New Roman" w:ascii="Times New Roman" w:hAnsi="Times New Roman"/>
          <w:color w:val="000000"/>
          <w:szCs w:val="22"/>
        </w:rPr>
        <w:t xml:space="preserve"> йўлидан бориш осон эмас. Ҳақиқий илмга эга бўлмай, ўзларини “Худонинг содиқ хизматкори” деб юрган ғофил одамларнинг бораётган йўли сиртдан қараганда одамларга осондай туюлиши мумкин, аммо ҳақиқий илмга эга бўлган гйана-йоглар, шастраларда кўрсатилган қонун-қоидаларга тўла риоя қилиб бу йўлдан боришга уринсалар дарров адашиб кетадилар. "Бҳакти-расамрита-синдху"да (1.2.101) Шрила Рупа Госвами шундай деб ёзади:</w:t>
      </w:r>
    </w:p>
    <w:p>
      <w:pPr>
        <w:pStyle w:val="1"/>
        <w:rPr/>
      </w:pPr>
      <w:r>
        <w:rPr>
          <w:rFonts w:cs="Times New Roman" w:ascii="Times New Roman" w:hAnsi="Times New Roman"/>
          <w:color w:val="000000"/>
          <w:szCs w:val="22"/>
        </w:rPr>
        <w:tab/>
      </w:r>
      <w:r>
        <w:rPr>
          <w:rFonts w:cs="Times New Roman" w:ascii="Times New Roman" w:hAnsi="Times New Roman"/>
          <w:i/>
          <w:color w:val="000000"/>
          <w:szCs w:val="22"/>
        </w:rPr>
        <w:t>шрути-смрити-пуранади- панчаратра-видхим вина</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аикантики харер бҳактир  утпатайаива калпате </w:t>
      </w:r>
    </w:p>
    <w:p>
      <w:pPr>
        <w:pStyle w:val="1"/>
        <w:rPr/>
      </w:pPr>
      <w:r>
        <w:rPr>
          <w:rFonts w:cs="Times New Roman" w:ascii="Times New Roman" w:hAnsi="Times New Roman"/>
          <w:color w:val="000000"/>
          <w:szCs w:val="22"/>
        </w:rPr>
        <w:t>"Упанишадаларда, Пураналарда, "Нарада-панчаратра" ва бошқа ишонарли ведавий битикларда берилган кўрсатмаларга риоя қилмасдан Худога хизмат қилишга ҳаракат қилаётган илмсиз киши жамиятдаги бошқа одамларга ташвиш келтиради, холос".</w:t>
      </w:r>
    </w:p>
    <w:p>
      <w:pPr>
        <w:pStyle w:val="1"/>
        <w:rPr/>
      </w:pPr>
      <w:r>
        <w:rPr>
          <w:rFonts w:cs="Times New Roman" w:ascii="Times New Roman" w:hAnsi="Times New Roman"/>
          <w:color w:val="000000"/>
          <w:szCs w:val="22"/>
        </w:rPr>
        <w:tab/>
        <w:t>Шахсиятсиз Браҳманни англаб етган имперсоналист ёки Параматмани англаб етган йог Яшоданинг ўғли, Аржуннинг жиловдори бўлган Парвардигор Шри Кришнани англаб етишга қодир эмас. Кришнанинг қилаётган ҳатти-ҳаракатларини кўриб, ҳатто буюк фаришталар ҳам ҳайратга тушадилар(</w:t>
      </w:r>
      <w:r>
        <w:rPr>
          <w:rFonts w:cs="Times New Roman" w:ascii="Times New Roman" w:hAnsi="Times New Roman"/>
          <w:i/>
          <w:color w:val="000000"/>
          <w:szCs w:val="22"/>
        </w:rPr>
        <w:t>мухйанти йат сурайаҳ</w:t>
      </w:r>
      <w:r>
        <w:rPr>
          <w:rFonts w:cs="Times New Roman" w:ascii="Times New Roman" w:hAnsi="Times New Roman"/>
          <w:color w:val="000000"/>
          <w:szCs w:val="22"/>
        </w:rPr>
        <w:t xml:space="preserve">). </w:t>
      </w:r>
      <w:r>
        <w:rPr>
          <w:rFonts w:cs="Times New Roman" w:ascii="Times New Roman" w:hAnsi="Times New Roman"/>
          <w:i/>
          <w:color w:val="000000"/>
          <w:szCs w:val="22"/>
        </w:rPr>
        <w:t>Мам ту веда на кашчана</w:t>
      </w:r>
      <w:r>
        <w:rPr>
          <w:rFonts w:cs="Times New Roman" w:ascii="Times New Roman" w:hAnsi="Times New Roman"/>
          <w:color w:val="000000"/>
          <w:szCs w:val="22"/>
        </w:rPr>
        <w:t>: "Менинг қандай эканимни ҳеч ким билмайди" - дейди Кришна. Кришнани  англаб етган буюк руҳ ҳаётда жуда кам учрайди(</w:t>
      </w:r>
      <w:r>
        <w:rPr>
          <w:rFonts w:cs="Times New Roman" w:ascii="Times New Roman" w:hAnsi="Times New Roman"/>
          <w:i/>
          <w:color w:val="000000"/>
          <w:szCs w:val="22"/>
        </w:rPr>
        <w:t>са махатма су-дурлабхаҳ</w:t>
      </w:r>
      <w:r>
        <w:rPr>
          <w:rFonts w:cs="Times New Roman" w:ascii="Times New Roman" w:hAnsi="Times New Roman"/>
          <w:color w:val="000000"/>
          <w:szCs w:val="22"/>
        </w:rPr>
        <w:t>). Агар одам ҳатто буюк олим ва файласуф бўлса ҳам, то у Худога садоқат билан хизмат қилиш йўлига кирмагунча Кришнанинг ҳақиқий табиати қандай эканини англаб ета олмайди(</w:t>
      </w:r>
      <w:r>
        <w:rPr>
          <w:rFonts w:cs="Times New Roman" w:ascii="Times New Roman" w:hAnsi="Times New Roman"/>
          <w:i/>
          <w:color w:val="000000"/>
          <w:szCs w:val="22"/>
        </w:rPr>
        <w:t>таттватаҳ</w:t>
      </w:r>
      <w:r>
        <w:rPr>
          <w:rFonts w:cs="Times New Roman" w:ascii="Times New Roman" w:hAnsi="Times New Roman"/>
          <w:color w:val="000000"/>
          <w:szCs w:val="22"/>
        </w:rPr>
        <w:t xml:space="preserve">). Фақат Худонинг соф содиқ хизматкорларигина барча сабабларнинг бошланғич сабабчиси бўлган Кришнанинг англаб бўлмас илоҳий фазилатларини, сифатларини - Унинг чексиз қудратини ва ажойиблигини, Унинг бойлигини, шон-шуҳратини, кучини, гўзаллигини, илми ва дахлсизлигини маълум даражада англаб етишлари мумкин, чунки Кришна Ўзининг содиқларига алоҳида марҳамат кўрсатиб, уларга Ўзини намоён этади. Кришнани англаш - Худони, Браҳманни англашнинг энг юқори поғонасидир, Уни фақат содиқларгина ҳақиқатан ҳам англай оладилар. </w:t>
      </w:r>
    </w:p>
    <w:p>
      <w:pPr>
        <w:pStyle w:val="1"/>
        <w:rPr/>
      </w:pPr>
      <w:r>
        <w:rPr>
          <w:rFonts w:cs="Times New Roman" w:ascii="Times New Roman" w:hAnsi="Times New Roman"/>
          <w:color w:val="000000"/>
          <w:szCs w:val="22"/>
        </w:rPr>
        <w:tab/>
      </w:r>
      <w:r>
        <w:rPr>
          <w:rFonts w:cs="Times New Roman" w:ascii="Times New Roman" w:hAnsi="Times New Roman"/>
          <w:i/>
          <w:color w:val="000000"/>
          <w:szCs w:val="22"/>
        </w:rPr>
        <w:t>атаҳ шри кришна-намади на бхавед грахйам индрийаиҳ</w:t>
      </w:r>
    </w:p>
    <w:p>
      <w:pPr>
        <w:pStyle w:val="1"/>
        <w:rPr>
          <w:rFonts w:ascii="Times New Roman" w:hAnsi="Times New Roman" w:cs="Times New Roman"/>
          <w:i/>
          <w:i/>
          <w:color w:val="000000"/>
          <w:szCs w:val="22"/>
        </w:rPr>
      </w:pPr>
      <w:r>
        <w:rPr>
          <w:rFonts w:cs="Times New Roman" w:ascii="Times New Roman" w:hAnsi="Times New Roman"/>
          <w:i/>
          <w:color w:val="000000"/>
          <w:szCs w:val="22"/>
        </w:rPr>
        <w:tab/>
        <w:t>севонмукхе хи джихвадау  свайам эва спхуратй адаҳ</w:t>
      </w:r>
    </w:p>
    <w:p>
      <w:pPr>
        <w:pStyle w:val="1"/>
        <w:rPr/>
      </w:pPr>
      <w:r>
        <w:rPr>
          <w:rFonts w:cs="Times New Roman" w:ascii="Times New Roman" w:hAnsi="Times New Roman"/>
          <w:color w:val="000000"/>
          <w:szCs w:val="22"/>
        </w:rPr>
        <w:t>"Кришнани қўпол моддий сезги аъзолари ёрдамида англаб бўлмайди. Аммо содиқларнинг меҳр-муҳаббат билан кўрсатаётган илоҳий хизматларидан мамнун бўлган Кришна уларга Ўзини намоён этади".(Бҳакти расамрита синдху. 1.2.234)</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t>4.</w:t>
      </w:r>
      <w:r>
        <w:rPr>
          <w:rFonts w:cs="Times New Roman" w:ascii="Times New Roman" w:hAnsi="Times New Roman"/>
          <w:i/>
          <w:color w:val="000000"/>
          <w:szCs w:val="22"/>
        </w:rPr>
        <w:t xml:space="preserve"> бхумир апо “нало вайуҳ  кхам мано буддхир эва ча</w:t>
      </w:r>
    </w:p>
    <w:p>
      <w:pPr>
        <w:pStyle w:val="1"/>
        <w:rPr>
          <w:rFonts w:ascii="Times New Roman" w:hAnsi="Times New Roman" w:cs="Times New Roman"/>
          <w:b/>
          <w:b/>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аханкара иmийам ме   бхинна пракрmир ашmадха</w:t>
      </w:r>
    </w:p>
    <w:p>
      <w:pPr>
        <w:pStyle w:val="1"/>
        <w:rPr/>
      </w:pPr>
      <w:r>
        <w:rPr>
          <w:rFonts w:cs="Times New Roman" w:ascii="Times New Roman" w:hAnsi="Times New Roman"/>
          <w:b/>
          <w:i/>
          <w:color w:val="000000"/>
          <w:szCs w:val="22"/>
        </w:rPr>
        <w:t>Ер, сув, олов, ҳаво, эфир, ақл, тафаккур ва сохта ўзлик - мана шу саккиз унсур Менинг ажралган моддий қувватимнинг таркибий қисмларидир.</w:t>
      </w:r>
      <w:r>
        <w:rPr>
          <w:rFonts w:cs="Times New Roman" w:ascii="Times New Roman" w:hAnsi="Times New Roman"/>
          <w:i/>
          <w:color w:val="000000"/>
          <w:szCs w:val="22"/>
        </w:rPr>
        <w:t xml:space="preserve">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Худо ҳақидаги илм - Худо Шахсининг ва Унинг ҳар хил қувватларининг табиати ҳақидаги маълумотлардан иборат. Моддий табиат </w:t>
      </w:r>
      <w:r>
        <w:rPr>
          <w:rFonts w:cs="Times New Roman" w:ascii="Times New Roman" w:hAnsi="Times New Roman"/>
          <w:i/>
          <w:color w:val="000000"/>
          <w:szCs w:val="22"/>
          <w:lang w:val="uz-Cyrl-UZ"/>
        </w:rPr>
        <w:t>пракрити</w:t>
      </w:r>
      <w:r>
        <w:rPr>
          <w:rFonts w:cs="Times New Roman" w:ascii="Times New Roman" w:hAnsi="Times New Roman"/>
          <w:color w:val="000000"/>
          <w:szCs w:val="22"/>
          <w:lang w:val="uz-Cyrl-UZ"/>
        </w:rPr>
        <w:t>, яъни Парвардигорнинг “қуввати” деб аталади. Парвардигор Ўзининг бу табиатини пуруша-аватаралари орқали намоён этади. "Сатвата-тантра"да шундай дейилган:</w:t>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вишнос ту трини рупани  пурушакхйанй атхо видуҳ</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экам ту махатаҳ сраштри двитийам тв анда-самстхитам</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тритийам сарва-бхута-стхам  тани джнатва вимучйате</w:t>
      </w:r>
    </w:p>
    <w:p>
      <w:pPr>
        <w:pStyle w:val="1"/>
        <w:rPr/>
      </w:pPr>
      <w:r>
        <w:rPr>
          <w:rFonts w:cs="Times New Roman" w:ascii="Times New Roman" w:hAnsi="Times New Roman"/>
          <w:color w:val="000000"/>
          <w:szCs w:val="22"/>
          <w:lang w:val="uz-Cyrl-UZ"/>
        </w:rPr>
        <w:t xml:space="preserve">"Моддий оламни яратиш учун Кришнанинг тўлиқ экспансияси бўлган  Вишну уч қиёфага киради. </w:t>
      </w:r>
      <w:r>
        <w:rPr>
          <w:rFonts w:cs="Times New Roman" w:ascii="Times New Roman" w:hAnsi="Times New Roman"/>
          <w:color w:val="000000"/>
          <w:szCs w:val="22"/>
        </w:rPr>
        <w:t>Улардан биринчиси - Маха-Вишну, у “</w:t>
      </w:r>
      <w:r>
        <w:rPr>
          <w:rFonts w:cs="Times New Roman" w:ascii="Times New Roman" w:hAnsi="Times New Roman"/>
          <w:i/>
          <w:color w:val="000000"/>
          <w:szCs w:val="22"/>
        </w:rPr>
        <w:t>махат-таттва”</w:t>
      </w:r>
      <w:r>
        <w:rPr>
          <w:rFonts w:cs="Times New Roman" w:ascii="Times New Roman" w:hAnsi="Times New Roman"/>
          <w:color w:val="000000"/>
          <w:szCs w:val="22"/>
        </w:rPr>
        <w:t xml:space="preserve"> деб аталадиган моддий унсурлар мажмуасини яратади. Иккинчи қиёфаси - Гарбходакашайи-Вишну ҳар бир коинотга кириб, унда турли-туман ҳаёт шаклларини яратади. Учинчи, Кширодакашайи-Вишну ҳар ерда мавжуд Олий Руҳ, Параматма кўринишида барча коинотларга сингиб киради. У ҳамма ерда, ҳатто ҳар бир атомнинг ичида ҳам мавжуд. Ана шу уч Вишнунинг табиатини англаб етган киши моддий олам тутқунлигидан халос бўла олади."</w:t>
      </w:r>
    </w:p>
    <w:p>
      <w:pPr>
        <w:pStyle w:val="1"/>
        <w:rPr/>
      </w:pPr>
      <w:r>
        <w:rPr>
          <w:rFonts w:cs="Times New Roman" w:ascii="Times New Roman" w:hAnsi="Times New Roman"/>
          <w:color w:val="000000"/>
          <w:szCs w:val="22"/>
        </w:rPr>
        <w:tab/>
        <w:t xml:space="preserve">Моддий олам - Парвардигорнинг қувватларидан бирининг вақтинчалик намоён бўлган кўринишидир. Бу дунёдаги барча жараёнларни, Парвардигор Кришнанинг экспансиялари бўлган уч Вишну бошқариб туради. Улар “пуруша-аватаралар” деб аталади. Ягона Парвардигор Кришна ҳақидаги илмдан маҳрум бўлган кишилар - "моддий олам - тирик мавжудотлар ўз ҳиссиётининг лаззатланишга бўлган талабларини қондириши учун яратилган, тирик мавжудотларнинг ўзлари </w:t>
      </w:r>
      <w:r>
        <w:rPr>
          <w:rFonts w:cs="Times New Roman" w:ascii="Times New Roman" w:hAnsi="Times New Roman"/>
          <w:i/>
          <w:color w:val="000000"/>
          <w:szCs w:val="22"/>
        </w:rPr>
        <w:t>пуруша</w:t>
      </w:r>
      <w:r>
        <w:rPr>
          <w:rFonts w:cs="Times New Roman" w:ascii="Times New Roman" w:hAnsi="Times New Roman"/>
          <w:color w:val="000000"/>
          <w:szCs w:val="22"/>
        </w:rPr>
        <w:t xml:space="preserve">, яъни моддий оламнинг манбаи ва унинг тўла хўжайинидир" деб ҳисоблайдилар. «Бҳагавад-гита» таълимоти бундай даҳрийона(худобехабар) дунёқарашни нотўғри деб ҳисоблайди. Мазкур шеърда бутун моддий оламнинг пайдо бўлишининг биринчи, бошланғич сабабчиси - Худо Шахси, Кришнадеб кўрсатилган. Бу ҳақиқат "Шримад Бҳагаватам"да ҳам тасдиқланган. Моддий коинотнинг ҳар хил унсурлари Парвардигорнинг айрим қувватларининг таркибий қисмларидир. Ҳатто, имперсоналистлар интилаётган олий мақсад </w:t>
      </w:r>
      <w:r>
        <w:rPr>
          <w:rFonts w:cs="Times New Roman" w:ascii="Times New Roman" w:hAnsi="Times New Roman"/>
          <w:i/>
          <w:color w:val="000000"/>
          <w:szCs w:val="22"/>
        </w:rPr>
        <w:t>Браҳмаджйоти</w:t>
      </w:r>
      <w:r>
        <w:rPr>
          <w:rFonts w:cs="Times New Roman" w:ascii="Times New Roman" w:hAnsi="Times New Roman"/>
          <w:color w:val="000000"/>
          <w:szCs w:val="22"/>
        </w:rPr>
        <w:t xml:space="preserve"> ҳам - руҳий осмонда намоён бўлиб турган руҳий қувватдан бошқа нарса эмас. Браҳмаджйотида, Вайкунтҳа сайёраларидаги сингари руҳий ранг-баранглик мавжуд эмас, шунга қарамай имперсоналистлар Браҳмаджйотини инсон ҳаётининг олий мақсади, “мангу даргоҳ” деб ҳисоблайдилар. Ҳар ерда мавжуд бўлган Параматма Кширодакашайи-Вишнунинг вақтинчалик намоён бўлишидир. Параматма мангу эмас, чунки Парвардигорнинг моддий дунёда намоён бўлган бу қиёфаси руҳий оламда мавжуд эмас. Шундай қилиб Мутлақ Ҳақиқатнинг намоён бўлган энг олий кўриниши - Худонинг Олий Шахси, Кришна. У - барча қувватларнинг бошланғич манбаи ва барча қувватлар - ажралган қувватлар ҳам, ички қувват ҳам Унинг ҳукми остида.</w:t>
      </w:r>
    </w:p>
    <w:p>
      <w:pPr>
        <w:pStyle w:val="1"/>
        <w:rPr/>
      </w:pPr>
      <w:r>
        <w:rPr>
          <w:rFonts w:cs="Times New Roman" w:ascii="Times New Roman" w:hAnsi="Times New Roman"/>
          <w:color w:val="000000"/>
          <w:szCs w:val="22"/>
        </w:rPr>
        <w:tab/>
        <w:t xml:space="preserve">Аввал айтганимиздек, моддий қувват саккиз унсурдан таркиб топган. Улардан биринчи беш унсур - ер, сув, олов, ҳаво ва эфир - “қўпол унсурлар” деб аталади. Уларнинг ичида сезиладиган беш нарса мужассам бўлган: моддий товуш, тери орқали сезиладиган унсур, шакл, таъм ва ҳид. Моддий илм-фан фақат мана шу ўн(10) унсурни ўрганиш билан чекланади ва уч(3) асосий унсур: ақл, тафаккур ва сохта ўзликни четлаб ўтади. Ҳар хил руҳий(психик) жараёнларни ўрганадиган олимлар ҳам мукаммал илмга эга эмас, чунки улар бутун борлиқнинг манбаи бўлган Зот, Худо Шахси Кришна ҳақидаги илмдан маҳрум. "Мен" ва "меники" деган тушунчаларда намоён бўладиган “сохта ўзлик” моддий ҳаётнинг асосини ташкил этади, шунингдек, моддий фаолиятда иштирок этадиган тананинг ўн(10) аъзосини ҳам ўз ичига олади. </w:t>
      </w:r>
      <w:r>
        <w:rPr>
          <w:rFonts w:cs="Times New Roman" w:ascii="Times New Roman" w:hAnsi="Times New Roman"/>
          <w:i/>
          <w:color w:val="000000"/>
          <w:szCs w:val="22"/>
        </w:rPr>
        <w:t>Буддхиҳ</w:t>
      </w:r>
      <w:r>
        <w:rPr>
          <w:rFonts w:cs="Times New Roman" w:ascii="Times New Roman" w:hAnsi="Times New Roman"/>
          <w:color w:val="000000"/>
          <w:szCs w:val="22"/>
        </w:rPr>
        <w:t xml:space="preserve">(тафаккур) ибораси ҳам моддий борлиқнинг </w:t>
      </w:r>
      <w:r>
        <w:rPr>
          <w:rFonts w:cs="Times New Roman" w:ascii="Times New Roman" w:hAnsi="Times New Roman"/>
          <w:i/>
          <w:color w:val="000000"/>
          <w:szCs w:val="22"/>
        </w:rPr>
        <w:t>махат-таттва</w:t>
      </w:r>
      <w:r>
        <w:rPr>
          <w:rFonts w:cs="Times New Roman" w:ascii="Times New Roman" w:hAnsi="Times New Roman"/>
          <w:color w:val="000000"/>
          <w:szCs w:val="22"/>
        </w:rPr>
        <w:t xml:space="preserve"> деб аталадиган унсурлар мажмуаси(1)ни билдиради. Шундай қилиб Худо Шахсининг айрим қувватини ташкил этувчи саккиз унсурдан йигирма тўрт(10+10+3+1) унсур пайдо бўлади. Бутун моддий олам ана шу унсурлардан таркиб топган ва даҳрийлик </w:t>
      </w:r>
      <w:r>
        <w:rPr>
          <w:rFonts w:cs="Times New Roman" w:ascii="Times New Roman" w:hAnsi="Times New Roman"/>
          <w:i/>
          <w:color w:val="000000"/>
          <w:szCs w:val="22"/>
        </w:rPr>
        <w:t>санкхйа</w:t>
      </w:r>
      <w:r>
        <w:rPr>
          <w:rFonts w:cs="Times New Roman" w:ascii="Times New Roman" w:hAnsi="Times New Roman"/>
          <w:color w:val="000000"/>
          <w:szCs w:val="22"/>
        </w:rPr>
        <w:t xml:space="preserve"> фалсафаси шу унсурларни ўрганади; бу унсурларнинг барчаси - Кришнанинг азалдан бу дунёда намоён бўлган қувватининг таркибий қисмларидир. Аммо даҳрийлик </w:t>
      </w:r>
      <w:r>
        <w:rPr>
          <w:rFonts w:cs="Times New Roman" w:ascii="Times New Roman" w:hAnsi="Times New Roman"/>
          <w:i/>
          <w:color w:val="000000"/>
          <w:szCs w:val="22"/>
        </w:rPr>
        <w:t>санкхйа</w:t>
      </w:r>
      <w:r>
        <w:rPr>
          <w:rFonts w:cs="Times New Roman" w:ascii="Times New Roman" w:hAnsi="Times New Roman"/>
          <w:color w:val="000000"/>
          <w:szCs w:val="22"/>
        </w:rPr>
        <w:t xml:space="preserve"> фалсафаси тарафдорлари "Кришна - барча сабабларнинг бошланғич сабабчиси" эканини билмайдилар. </w:t>
      </w:r>
      <w:r>
        <w:rPr>
          <w:rFonts w:cs="Times New Roman" w:ascii="Times New Roman" w:hAnsi="Times New Roman"/>
          <w:i/>
          <w:color w:val="000000"/>
          <w:szCs w:val="22"/>
        </w:rPr>
        <w:t>Санкхйа</w:t>
      </w:r>
      <w:r>
        <w:rPr>
          <w:rFonts w:cs="Times New Roman" w:ascii="Times New Roman" w:hAnsi="Times New Roman"/>
          <w:color w:val="000000"/>
          <w:szCs w:val="22"/>
        </w:rPr>
        <w:t xml:space="preserve"> фалсафаси фақат «Бҳагавад-гита»да кўрсатилган, Кришнанинг ташқи қувватининг ҳар хил намоён бўлган кўринишларини ўрганиш билан чекланади.</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t>5.</w:t>
      </w:r>
      <w:r>
        <w:rPr>
          <w:rFonts w:cs="Times New Roman" w:ascii="Times New Roman" w:hAnsi="Times New Roman"/>
          <w:i/>
          <w:color w:val="000000"/>
          <w:szCs w:val="22"/>
        </w:rPr>
        <w:t xml:space="preserve"> апарейам иmас mв анйам  пракриmим  виддхи ме парам</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джива-бхуmам маха-бахо  йайедам дхарйаmе джагаm</w:t>
      </w:r>
    </w:p>
    <w:p>
      <w:pPr>
        <w:pStyle w:val="1"/>
        <w:rPr>
          <w:rFonts w:ascii="Times New Roman" w:hAnsi="Times New Roman" w:cs="Times New Roman"/>
          <w:i/>
          <w:i/>
          <w:color w:val="000000"/>
          <w:szCs w:val="22"/>
        </w:rPr>
      </w:pPr>
      <w:r>
        <w:rPr>
          <w:rFonts w:cs="Times New Roman" w:ascii="Times New Roman" w:hAnsi="Times New Roman"/>
          <w:i/>
          <w:color w:val="000000"/>
          <w:szCs w:val="22"/>
        </w:rPr>
        <w:t>Э</w:t>
      </w:r>
      <w:r>
        <w:rPr>
          <w:rFonts w:cs="Times New Roman" w:ascii="Times New Roman" w:hAnsi="Times New Roman"/>
          <w:b/>
          <w:i/>
          <w:color w:val="000000"/>
          <w:szCs w:val="22"/>
        </w:rPr>
        <w:t>й билаги кучли Аржун, бу қуйи қувватдан ташқари Менинг, қуйи моддий қувватим яратган нарсалардан фойдаланадиган тирик мавжудотлардан таркиб топган олий қувватим ҳам бор.</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Изоҳ: Бу ерда аниқ айтилганки, тирик мавжудотлар Парвардигорнинг олий табиатига, яъни олий қувватига мансуб бўлган зотлардир. Қуйи қувват - ўзини ҳар хил кўринишларда намоён этадиган моддий қувват: ер, сув, олов, ҳаво, эфир, ақл, тафаккур ва сохта ўзликдан иборат. Моддий унсурларнинг икки тоифаси, яъни қўпол(ер, сув, ҳаво, олов ва эфир) ва нафис(ақл, тафаккур ва сохта ўзлик) унсурлар ҳам Парвардигорнинг қуйи қувватининг намоён бўлган кўринишларидир. Қуйи қувват яратган турли-туман моддий нарсалардан ўз манфаати учун фойдаланадиган тирик мавжудотлар Парвардигорнинг олий қувватига мансуб, айнан шу олий қувват туфайли бутун моддий олам мавжуд бўлиб, ҳаракатга келиб туради. Токи олий қувват, яъни тирик мавжудотлар ҳаракатга келтирмас экан, моддий Коинот ўз ҳолича ҳаракат қилишга қодир эмас. Қувват ҳамиша ўзининг манбаига бўйсунади, шу боис тирик мавжудотлар ҳамиша Парвардигорнинг ҳукми остида бўлади; ўз фаолиятида улар бутунлай мустақил эмас. Баъзи бир узоқни кўра олмайдиган калтафаҳм одамлар ўйлагандай, алоҳида тирик мавжудот бўлган инсон ҳеч қачон худди Парвардигордай ҳар нарсага қодир, қудратли бўла олмайди. Тирик мавжудот ва Парвардигор орасидаги фарқ "Шримад Бҳагаватам"да шундай тушунтирилади: (10.87.30)</w:t>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апаримита дхрувас тану-бхрито йади сарва-гатас</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тархи на шасйатети нийамо дхрува нетаратха</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аджани ча йан-майам тад авимучйа нийантри бхавет</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самам ануджанатам йад аматам мата-душтатайа</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Эй мангу Парвардигор, агар танада мужассам бўлган тирик мавжудотлар Сенга ўхшаб ўзгармас, айни пайтда ҳамма жойда мавжуд бўлсалар, улар Сенинг ҳукминг остида бўлмас эдилар. Аммо, агар тирик мавжудотлар Сенинг қувватингнинг бир заррачалари эканини тан оладиган бўлсак, улар ҳамиша Сенинг ҳукминг остида экани дарров равшан бўлади. Шу боис, ҳақиқий озодликка эришиш учун тирик мавжудотлар ҳамиша Сенинг ҳукминг остида эканини тан олишлари керак - шунда улар ҳақиқий бахтга эришадилар. Шундагина улар ўзларининг азалий, табиий ҳолатига қайтиб, чексиз қудратга эга бўладилар. "Тирик мавжудот ҳар жиҳатдан Парвардигор билан бир хил" деб даъво қиладиган монизм таълимотининг узоқни кўра олмайдиган калтафаҳм издошлари, аслида ҳаёт ҳақида нотўғри нуқтаи-назарга эга".</w:t>
      </w:r>
    </w:p>
    <w:p>
      <w:pPr>
        <w:pStyle w:val="1"/>
        <w:rPr/>
      </w:pPr>
      <w:r>
        <w:rPr>
          <w:rFonts w:cs="Times New Roman" w:ascii="Times New Roman" w:hAnsi="Times New Roman"/>
          <w:color w:val="000000"/>
          <w:szCs w:val="22"/>
          <w:lang w:val="uz-Cyrl-UZ"/>
        </w:rPr>
        <w:tab/>
        <w:t xml:space="preserve">Кришна- ягона Ҳукмдордир, бошқа барча тирик мавжудотлар Унга бўйсунадилар. Тирик мавжудотлар Парвардигорнинг олий қувватига мансуб, чунки сифат жиҳатдан улар Парвардигордан фарқ қилмайдилар, аммо улар ҳеч қачон миқдор жиҳатидан, яъни ўз қудрати жиҳатдан Парвардигор билан тенглаша олмайдилар. Қуйи қувватнинг қўпол ва нафис унсурларидан ўз ҳиссиётининг эҳтиёжини қондириш учун фойдаланиб, олий қувватнинг заррачалари(тирик мавжудотлар) ўзларининг ҳақиқий, аслида руҳий табиатли бўлган ақл ва тафаккуридан маҳрум бўладилар. Бу ҳол моддий қувват таъсири остида юзага келади. Лекин, тирик мавжудот алдамчи моддий қувватнинг таъсиридан халос бўлганида </w:t>
      </w:r>
      <w:r>
        <w:rPr>
          <w:rFonts w:cs="Times New Roman" w:ascii="Times New Roman" w:hAnsi="Times New Roman"/>
          <w:i/>
          <w:color w:val="000000"/>
          <w:szCs w:val="22"/>
          <w:lang w:val="uz-Cyrl-UZ"/>
        </w:rPr>
        <w:t>мукти</w:t>
      </w:r>
      <w:r>
        <w:rPr>
          <w:rFonts w:cs="Times New Roman" w:ascii="Times New Roman" w:hAnsi="Times New Roman"/>
          <w:color w:val="000000"/>
          <w:szCs w:val="22"/>
          <w:lang w:val="uz-Cyrl-UZ"/>
        </w:rPr>
        <w:t xml:space="preserve">, яъни руҳий озодликка эришади. Моддий оламда алданиш таъсири остида тирик мавжудот сохта ўзлигининг ҳукмига бўйсуниб яшайди. Сохта ўзлик тирик мавжудотни моддий танасини "мен", "ўзим" деб, ҳар хил дунёвий нарсаларни эса "меники" деб ўйлашга мажбур қилади. Ўзининг руҳий табиатини англаб олиш учун тирик мавжудот аввало ҳаёт ҳақидаги ана шундай нотўғри моддий тасаввурлардан, шунингдек “ҳар жиҳатдан Худога тенг бўла оламан” деган аҳмоқона фикрлардан пок бўлиши керак. Шундай қилиб, «Бҳагавад-гита» тасдиқлаб айтадики, тирик мавжудот - Кришнанинг қувватининг намоён бўлган сон-саноқсиз кўринишларидан бири ва у моддий иллатлардан бутунлай покланганида Кришна онгига эга бўлади, яъни ҳақиқий озодликка чиқа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t xml:space="preserve">6. </w:t>
      </w:r>
      <w:r>
        <w:rPr>
          <w:rFonts w:cs="Times New Roman" w:ascii="Times New Roman" w:hAnsi="Times New Roman"/>
          <w:i/>
          <w:color w:val="000000"/>
          <w:szCs w:val="22"/>
          <w:lang w:val="uz-Cyrl-UZ"/>
        </w:rPr>
        <w:t>эmад-йонини бхуmани  сарваниmй упадхарайа</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ахам криmснасйа джагаmаҳ  прабхаваҳ пралайас mаmха</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Оламда мавжуд нарсаларнинг ҳаммаси ана шу икки табиатдан барпо бўлган. Билиб қўйки, аслида модда билан руҳнинг бирикмасидан иборат бўлган бу оламдаги ҳамма нарсанинг аввали ҳам, охири ҳам Мен бўламан.</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Бутун борлиқдаги ҳамма нарса модда ва руҳнинг бирикмасидан пайдо бўлган. Руҳ - оламнинг асоси, модда эса - руҳ яратган мавжудот. “Руҳ моддий унсурнинг ривожланиш жараёнида маълум бир босқичда пайдо бўлади” деб ўйламаслик керак. Аксинча бутун моддий олам фақат руҳий қувватдан юзага келган. Аслида ичида мангу тирик руҳ мавжуд бўлгани учун моддий танамиз туғилади, ўсиб улғаяди, яшайди. Ёш бола улғайиб, ўспирин бўлади, кейин йигит бўлади, чунки тананинг ичида олий қувват, руҳ бор. Худди шундай, бутун коинот ҳам ичида Олий Руҳ, Вишну мавжуд бўлгани туфайлигина пайдо бўлиб, ҳаракатга келиб турибди. Бирга қўшилиб катта коинотни юзага келтирадиган руҳ билан модда, аслида биринчи навбатда Парвардигорнинг икки хил қувватидир; шунинг учун Парвардигор бутун борлиқнинг бошланғич сабабчиси ҳисобланади. Парвардигорнинг айрим заррачаси бўлган алоҳида руҳ осмонўпар иморат, катта завод ёки бутун бир шаҳарни барпо қилиши мумкин, аммо у бутун коинотни яратишга қодир эмас. Баҳайбат коинотнинг пайдо бўлишига сабаб - баҳайбат Руҳ, яъни Олий Руҳдир. Кришна, Худонинг Олий Шахси эса Олий Руҳнинг ҳам, алоҳида руҳнинг ҳам ягона манбаи. Шу боис, Уни "барча сабабларнинг бошланғич сабабчиси" деб айтадилар. Бу "Катха-упанишад"(2.2.13)да тасдиқланган: </w:t>
      </w:r>
      <w:r>
        <w:rPr>
          <w:rFonts w:cs="Times New Roman" w:ascii="Times New Roman" w:hAnsi="Times New Roman"/>
          <w:i/>
          <w:color w:val="000000"/>
          <w:szCs w:val="22"/>
          <w:lang w:val="uz-Cyrl-UZ"/>
        </w:rPr>
        <w:t>нитйо нитйанам четанаш четананам</w:t>
      </w:r>
      <w:r>
        <w:rPr>
          <w:rFonts w:cs="Times New Roman" w:ascii="Times New Roman" w:hAnsi="Times New Roman"/>
          <w:color w:val="000000"/>
          <w:szCs w:val="22"/>
          <w:lang w:val="uz-Cyrl-UZ"/>
        </w:rPr>
        <w:t>.</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t>7.</w:t>
      </w:r>
      <w:r>
        <w:rPr>
          <w:rFonts w:cs="Times New Roman" w:ascii="Times New Roman" w:hAnsi="Times New Roman"/>
          <w:i/>
          <w:color w:val="000000"/>
          <w:szCs w:val="22"/>
          <w:lang w:val="uz-Cyrl-UZ"/>
        </w:rPr>
        <w:t xml:space="preserve"> маmmаҳ параmарам нанйаm  кинчид асmи дхананджайа</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майи сарвам идам праmам  суmре мани-гана ива</w:t>
      </w:r>
      <w:r>
        <w:rPr>
          <w:rFonts w:cs="Times New Roman" w:ascii="Times New Roman" w:hAnsi="Times New Roman"/>
          <w:b/>
          <w:i/>
          <w:color w:val="000000"/>
          <w:szCs w:val="22"/>
          <w:lang w:val="uz-Cyrl-UZ"/>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 xml:space="preserve">Эй бойлик эгалловчи зот, Мендан буюк Ҳақиқат йўқ. Худди ипга тизилган маржонлар сингари бутун олам Менда мужассам.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Қадим замонлардан бери олимлар "Мутлақ Ҳақиқат шахсми, ё шахс эмасми?" деган мавзуда тинмай баҳслашиб келадилар. </w:t>
      </w:r>
      <w:r>
        <w:rPr>
          <w:rFonts w:cs="Times New Roman" w:ascii="Times New Roman" w:hAnsi="Times New Roman"/>
          <w:color w:val="000000"/>
          <w:szCs w:val="22"/>
        </w:rPr>
        <w:t xml:space="preserve">«Бҳагавад-гита»да бир неча бор айтилганки, Мутлақ Ҳақиқат - Шахс, Худонинг Олий Шахси, Шри Кришна. Мазкур шеърда ҳам Мутлақ Ҳақиқатнинг шахс экани таъкидланяпти. Худо Шахси, яъни Парвардигор - Олий Мутлақ Ҳақиқат эканининг исботини "Браҳма-самхита"да ҳам кўришимиз мумкин: </w:t>
      </w:r>
      <w:r>
        <w:rPr>
          <w:rFonts w:cs="Times New Roman" w:ascii="Times New Roman" w:hAnsi="Times New Roman"/>
          <w:i/>
          <w:color w:val="000000"/>
          <w:szCs w:val="22"/>
        </w:rPr>
        <w:t>ишвараҳ парамаҳ кришнаҳ сач-чид-ананда-виграҳаҳ</w:t>
      </w:r>
      <w:r>
        <w:rPr>
          <w:rFonts w:cs="Times New Roman" w:ascii="Times New Roman" w:hAnsi="Times New Roman"/>
          <w:color w:val="000000"/>
          <w:szCs w:val="22"/>
        </w:rPr>
        <w:t xml:space="preserve"> - “Олий Мутлақ Ҳақиқат, Худо Шахси - азалий Парвардигор Кришна. У - туганмас лаззат манбаи, Говинда, Унинг илоҳий танаси илм ва лаззатга тўла, мангу”. Мана шу ишонарли муқаддас китоблар бизда Мутлақ Ҳақиқат - барча сабабларнинг сабабчиси бўлган Парвардигор, Олий Шахс эканига заррача шубҳа қолдирмайди. Аммо имперсоналистлар Ведаларнинг ҳар хил шеърларини рўкач қилиб, буни инкор этмоқчи бўладилар. Масалан, улар "Шветашватара-упанишад"да келтирилган мана бу шеърни келтирадилар: </w:t>
      </w:r>
    </w:p>
    <w:p>
      <w:pPr>
        <w:pStyle w:val="1"/>
        <w:rPr/>
      </w:pPr>
      <w:r>
        <w:rPr>
          <w:rFonts w:cs="Times New Roman" w:ascii="Times New Roman" w:hAnsi="Times New Roman"/>
          <w:color w:val="000000"/>
          <w:szCs w:val="22"/>
        </w:rPr>
        <w:tab/>
      </w:r>
      <w:r>
        <w:rPr>
          <w:rFonts w:cs="Times New Roman" w:ascii="Times New Roman" w:hAnsi="Times New Roman"/>
          <w:i/>
          <w:color w:val="000000"/>
          <w:szCs w:val="22"/>
        </w:rPr>
        <w:t>тато йад уттаратарам тад арупам аннамайам</w:t>
      </w:r>
    </w:p>
    <w:p>
      <w:pPr>
        <w:pStyle w:val="1"/>
        <w:rPr/>
      </w:pPr>
      <w:r>
        <w:rPr>
          <w:rFonts w:cs="Times New Roman" w:ascii="Times New Roman" w:hAnsi="Times New Roman"/>
          <w:i/>
          <w:color w:val="000000"/>
          <w:szCs w:val="22"/>
        </w:rPr>
        <w:tab/>
        <w:t xml:space="preserve">йа этад видур амритас те бхаванти атхетаре духкхам эвапийанти </w:t>
      </w:r>
    </w:p>
    <w:p>
      <w:pPr>
        <w:pStyle w:val="1"/>
        <w:rPr/>
      </w:pPr>
      <w:r>
        <w:rPr>
          <w:rFonts w:cs="Times New Roman" w:ascii="Times New Roman" w:hAnsi="Times New Roman"/>
          <w:color w:val="000000"/>
          <w:szCs w:val="22"/>
        </w:rPr>
        <w:t xml:space="preserve">"Моддий оламдаги фаришталар, одамлар ва ҳайвонлар ичида коинотдаги биринчи тирик мавжудот Тангри Браҳма - энг буюк зот ҳисобланади. Лекин, моддий қиёфага эга бўлмаган ва моддий қувват билан булғанмаган илоҳий Зот Браҳмадан ҳам устун туради. Уни англаб етган киши илоҳий даражага кўтарилади, Уни англаб етмаганлар эса моддий оламда мусибат чекиб юраверадилар". </w:t>
      </w:r>
    </w:p>
    <w:p>
      <w:pPr>
        <w:pStyle w:val="1"/>
        <w:rPr/>
      </w:pPr>
      <w:r>
        <w:rPr>
          <w:rFonts w:cs="Times New Roman" w:ascii="Times New Roman" w:hAnsi="Times New Roman"/>
          <w:color w:val="000000"/>
          <w:szCs w:val="22"/>
        </w:rPr>
        <w:tab/>
        <w:t xml:space="preserve">Имперсоналистлар бу ерда ишлатилган </w:t>
      </w:r>
      <w:r>
        <w:rPr>
          <w:rFonts w:cs="Times New Roman" w:ascii="Times New Roman" w:hAnsi="Times New Roman"/>
          <w:i/>
          <w:color w:val="000000"/>
          <w:szCs w:val="22"/>
        </w:rPr>
        <w:t>арупам</w:t>
      </w:r>
      <w:r>
        <w:rPr>
          <w:rFonts w:cs="Times New Roman" w:ascii="Times New Roman" w:hAnsi="Times New Roman"/>
          <w:color w:val="000000"/>
          <w:szCs w:val="22"/>
        </w:rPr>
        <w:t xml:space="preserve"> иборасига катта эътибор берадилар. Лекин, бу ибора "шахсиятсиз мавжудлик" дегани эмас. У илм ва лаззатга тўла мангу руҳий танани билдиради, буни "Браҳма-самхита"дан келтирилган шеър ҳам тасдиқлайди. Буни "Шветашватара-упанишад"дан олинган бошқа шеърлар ҳам тасдиқлайди(3.8-9): </w:t>
      </w:r>
    </w:p>
    <w:p>
      <w:pPr>
        <w:pStyle w:val="1"/>
        <w:rPr>
          <w:rFonts w:ascii="Times New Roman" w:hAnsi="Times New Roman" w:cs="Times New Roman"/>
          <w:i/>
          <w:i/>
          <w:color w:val="000000"/>
          <w:szCs w:val="22"/>
          <w:lang w:val="uz-Cyrl-UZ"/>
        </w:rPr>
      </w:pPr>
      <w:r>
        <w:rPr>
          <w:rFonts w:cs="Times New Roman" w:ascii="Times New Roman" w:hAnsi="Times New Roman"/>
          <w:color w:val="000000"/>
          <w:szCs w:val="22"/>
        </w:rPr>
        <w:tab/>
      </w:r>
      <w:r>
        <w:rPr>
          <w:rFonts w:cs="Times New Roman" w:ascii="Times New Roman" w:hAnsi="Times New Roman"/>
          <w:i/>
          <w:color w:val="000000"/>
          <w:szCs w:val="22"/>
        </w:rPr>
        <w:t xml:space="preserve">ведахам этам пурушам махантам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rPr>
        <w:t>адитйа-варнам тамасаҳ парастат</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там эва видитвати мритйум эти   </w:t>
      </w:r>
    </w:p>
    <w:p>
      <w:pPr>
        <w:pStyle w:val="1"/>
        <w:rPr>
          <w:rFonts w:ascii="Times New Roman" w:hAnsi="Times New Roman" w:cs="Times New Roman"/>
          <w:i/>
          <w:i/>
          <w:color w:val="000000"/>
          <w:szCs w:val="22"/>
        </w:rPr>
      </w:pPr>
      <w:r>
        <w:rPr>
          <w:rFonts w:cs="Times New Roman" w:ascii="Times New Roman" w:hAnsi="Times New Roman"/>
          <w:i/>
          <w:color w:val="000000"/>
          <w:szCs w:val="22"/>
        </w:rPr>
        <w:tab/>
        <w:t>нанйаҳ пантха видйате "йанайа</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йасмат парам напарам асти кинчид  </w:t>
      </w:r>
    </w:p>
    <w:p>
      <w:pPr>
        <w:pStyle w:val="1"/>
        <w:rPr>
          <w:rFonts w:ascii="Times New Roman" w:hAnsi="Times New Roman" w:cs="Times New Roman"/>
          <w:i/>
          <w:i/>
          <w:color w:val="000000"/>
          <w:szCs w:val="22"/>
        </w:rPr>
      </w:pPr>
      <w:r>
        <w:rPr>
          <w:rFonts w:cs="Times New Roman" w:ascii="Times New Roman" w:hAnsi="Times New Roman"/>
          <w:i/>
          <w:color w:val="000000"/>
          <w:szCs w:val="22"/>
        </w:rPr>
        <w:tab/>
        <w:t>йасман нанйио но джйайо "сти кинчит</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врикша ива стабдхо диви тиштхатй экас </w:t>
      </w:r>
    </w:p>
    <w:p>
      <w:pPr>
        <w:pStyle w:val="1"/>
        <w:rPr>
          <w:rFonts w:ascii="Times New Roman" w:hAnsi="Times New Roman" w:cs="Times New Roman"/>
          <w:i/>
          <w:i/>
          <w:color w:val="000000"/>
          <w:szCs w:val="22"/>
        </w:rPr>
      </w:pPr>
      <w:r>
        <w:rPr>
          <w:rFonts w:cs="Times New Roman" w:ascii="Times New Roman" w:hAnsi="Times New Roman"/>
          <w:i/>
          <w:color w:val="000000"/>
          <w:szCs w:val="22"/>
        </w:rPr>
        <w:tab/>
        <w:t>тенедам пурнам пурушена сарвам</w:t>
      </w:r>
    </w:p>
    <w:p>
      <w:pPr>
        <w:pStyle w:val="1"/>
        <w:rPr/>
      </w:pPr>
      <w:r>
        <w:rPr>
          <w:rFonts w:cs="Times New Roman" w:ascii="Times New Roman" w:hAnsi="Times New Roman"/>
          <w:color w:val="000000"/>
          <w:szCs w:val="22"/>
        </w:rPr>
        <w:t>"Аминманки, ғофиллик таъсирида пайдо бўладиган барча моддий тасаввурлардан устун турадиган Олий Шахс, Парвардигор албатта мавжуд. Фақат Уни англаб етган кишигина туғилиб-ўлишлар чархпалагидан қутула олади. Озодликка эришишнинг бошқа йўли йўқ. Олий Шахсдан устунроқ бўлган Ҳақиқат мавжуд эмас, чунки Парвардигор ҳамма нарсадан буюк. У энг кичик заррадан кичик, айни пайтда энг катта нарсадан ҳам каттароқдир. У руҳий осмонни ёритиб, худди дарахтга ўхшаб қўзғалмай туради, ҳар тарафга илдиз отадиган дарахт сингари, Парвардигор ҳам Ўзининг қувватлари билан чексиз борлиққа сингиб, уни қамраб олган".</w:t>
      </w:r>
    </w:p>
    <w:p>
      <w:pPr>
        <w:pStyle w:val="1"/>
        <w:rPr/>
      </w:pPr>
      <w:r>
        <w:rPr>
          <w:rFonts w:cs="Times New Roman" w:ascii="Times New Roman" w:hAnsi="Times New Roman"/>
          <w:color w:val="000000"/>
          <w:szCs w:val="22"/>
        </w:rPr>
        <w:tab/>
        <w:t xml:space="preserve">Бу шеърлардан кўриниб турибдики, Олий Мутлақ Ҳақиқат - Худонинг Олий Шахсидир, У Ўзининг ҳар хил, руҳий ва моддий қувватлари билан бутун борлиқ ичига сингиб, уни қамраб олган.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t>8.</w:t>
      </w:r>
      <w:r>
        <w:rPr>
          <w:rFonts w:cs="Times New Roman" w:ascii="Times New Roman" w:hAnsi="Times New Roman"/>
          <w:i/>
          <w:color w:val="000000"/>
          <w:szCs w:val="22"/>
        </w:rPr>
        <w:t xml:space="preserve"> расо “хам апсу каунmейа  прабхасми  шаши-сурйайоҳ</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пранаваҳ  сарва-ведешу  шабдаҳ кхе паурушам нришу</w:t>
      </w:r>
      <w:r>
        <w:rPr>
          <w:rFonts w:cs="Times New Roman" w:ascii="Times New Roman" w:hAnsi="Times New Roman"/>
          <w:b/>
          <w:i/>
          <w:color w:val="000000"/>
          <w:szCs w:val="22"/>
        </w:rPr>
        <w:t xml:space="preserve"> </w:t>
      </w:r>
    </w:p>
    <w:p>
      <w:pPr>
        <w:pStyle w:val="1"/>
        <w:rPr/>
      </w:pPr>
      <w:r>
        <w:rPr>
          <w:rFonts w:cs="Times New Roman" w:ascii="Times New Roman" w:hAnsi="Times New Roman"/>
          <w:b/>
          <w:i/>
          <w:color w:val="000000"/>
          <w:szCs w:val="22"/>
        </w:rPr>
        <w:t>Эй Кунтининг ўғли, сувнинг таъми, Қуёш ва Ойнинг нури - Менман, ведавий мантралардаги муқаддас "ОМ" бўғини - Менман. Мен - эфирдаги товушман, инсондаги иқтидор ҳам - Менман.</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rPr>
        <w:t xml:space="preserve">Изоҳ: Биз бу шеърдан қандай қилиб Парвардигор Ўзининг қувватлари билан бутун борлиққа сингиб кетганини билиб оламиз. Руҳий юксалиш йўлининг бошида инсон Худо Шахсини Унинг ҳар хил қувватлари кўринишида, яъни шахсиятсиз зот кўринишда англаб олади. Масалан, шахс сифатига эга бўлган Қуёш фариштасининг мавжудлигини, унинг ҳар ерга сингиб кетган қуввати бўлган қуёш нури орқали англаб етиш мумкин. Худди шундай, ҳамиша Ўзининг мангу даргоҳида мавжуд бўлган ягона Парвардигорни ҳам Унинг бутун борлиққа сингиб кетган қувватлари орқали билиб олиш мумкин. </w:t>
      </w:r>
    </w:p>
    <w:p>
      <w:pPr>
        <w:pStyle w:val="1"/>
        <w:rPr/>
      </w:pPr>
      <w:r>
        <w:rPr>
          <w:rFonts w:cs="Times New Roman" w:ascii="Times New Roman" w:hAnsi="Times New Roman"/>
          <w:color w:val="000000"/>
          <w:szCs w:val="22"/>
        </w:rPr>
        <w:tab/>
        <w:t xml:space="preserve">Таъм - сувнинг ажралмас хусусияти. Бизга денгизнинг сувини ичиш ёқмайди, чунки унда сувнинг асл таъмига тузнинг шўр таъми қўшилган. Ўзининг соф таъмида бўлган зилол сув бизга кўпроқ ёқади, ана шу соф таъм - Худо Шахсининг қувватидир. Имперсоналист ҳам, персоналист ҳам сувнинг таъми орқали Худо Шахсининг, Парвардигорнинг мавжудлигини сезади, лекин персоналист чанқоғини қондириш учун шундай ширин таъмли зилол сув бериб қўйгани учун Парвардигорга ҳамду-санолар айтади. Уларнинг иккиси ҳам Худонинг борлигини ҳис қиладилар. Аслида имперсоналистлар билан персоналистлар Худонинг мавжудлигини тан олишда бир-бирига қарши эмаслар. Худони тўла англаб етган киши бутун борлиқда Худонинг шахс сифатига эга бўлган ҳамда шахс сифатига эга бўлмаган кўринишлари бир вақтнинг ўзида мавжуд эканини, бунинг ҳеч қандай зиддиятли жойи йўқлигини англаб етади. Ана шундай тушунчага асосланиб Парвардигор Чаитанйа одамларга </w:t>
      </w:r>
      <w:r>
        <w:rPr>
          <w:rFonts w:cs="Times New Roman" w:ascii="Times New Roman" w:hAnsi="Times New Roman"/>
          <w:i/>
          <w:color w:val="000000"/>
          <w:szCs w:val="22"/>
        </w:rPr>
        <w:t>ачинтйа-бхеда</w:t>
      </w:r>
      <w:r>
        <w:rPr>
          <w:rFonts w:cs="Times New Roman" w:ascii="Times New Roman" w:hAnsi="Times New Roman"/>
          <w:color w:val="000000"/>
          <w:szCs w:val="22"/>
        </w:rPr>
        <w:t xml:space="preserve">- ва </w:t>
      </w:r>
      <w:r>
        <w:rPr>
          <w:rFonts w:cs="Times New Roman" w:ascii="Times New Roman" w:hAnsi="Times New Roman"/>
          <w:i/>
          <w:color w:val="000000"/>
          <w:szCs w:val="22"/>
        </w:rPr>
        <w:t>абхеда-таттва</w:t>
      </w:r>
      <w:r>
        <w:rPr>
          <w:rFonts w:cs="Times New Roman" w:ascii="Times New Roman" w:hAnsi="Times New Roman"/>
          <w:color w:val="000000"/>
          <w:szCs w:val="22"/>
        </w:rPr>
        <w:t>, яъни "бир вақтнинг ўзида бирлик ва фарқ қилиш" фалсафасини бериб кетган.</w:t>
      </w:r>
    </w:p>
    <w:p>
      <w:pPr>
        <w:pStyle w:val="1"/>
        <w:rPr/>
      </w:pPr>
      <w:r>
        <w:rPr>
          <w:rFonts w:cs="Times New Roman" w:ascii="Times New Roman" w:hAnsi="Times New Roman"/>
          <w:color w:val="000000"/>
          <w:szCs w:val="22"/>
        </w:rPr>
        <w:tab/>
        <w:t xml:space="preserve">Қуёш ва ойнинг нури ҳам Худо Шахсининг қуввати, чунки уларнинг азалий манбаи </w:t>
      </w:r>
      <w:r>
        <w:rPr>
          <w:rFonts w:cs="Times New Roman" w:ascii="Times New Roman" w:hAnsi="Times New Roman"/>
          <w:i/>
          <w:color w:val="000000"/>
          <w:szCs w:val="22"/>
        </w:rPr>
        <w:t>Браҳмаджйоти</w:t>
      </w:r>
      <w:r>
        <w:rPr>
          <w:rFonts w:cs="Times New Roman" w:ascii="Times New Roman" w:hAnsi="Times New Roman"/>
          <w:color w:val="000000"/>
          <w:szCs w:val="22"/>
        </w:rPr>
        <w:t xml:space="preserve">, яъни Худо Шахсидан таралиб турган шахсиятсиз нур, ёғду. </w:t>
      </w:r>
      <w:r>
        <w:rPr>
          <w:rFonts w:cs="Times New Roman" w:ascii="Times New Roman" w:hAnsi="Times New Roman"/>
          <w:i/>
          <w:color w:val="000000"/>
          <w:szCs w:val="22"/>
        </w:rPr>
        <w:t>Пранава</w:t>
      </w:r>
      <w:r>
        <w:rPr>
          <w:rFonts w:cs="Times New Roman" w:ascii="Times New Roman" w:hAnsi="Times New Roman"/>
          <w:color w:val="000000"/>
          <w:szCs w:val="22"/>
        </w:rPr>
        <w:t xml:space="preserve">, яъни </w:t>
      </w:r>
      <w:r>
        <w:rPr>
          <w:rFonts w:cs="Times New Roman" w:ascii="Times New Roman" w:hAnsi="Times New Roman"/>
          <w:i/>
          <w:color w:val="000000"/>
          <w:szCs w:val="22"/>
        </w:rPr>
        <w:t>омкара</w:t>
      </w:r>
      <w:r>
        <w:rPr>
          <w:rFonts w:cs="Times New Roman" w:ascii="Times New Roman" w:hAnsi="Times New Roman"/>
          <w:color w:val="000000"/>
          <w:szCs w:val="22"/>
        </w:rPr>
        <w:t xml:space="preserve">, илоҳий товуш "ом" бўғини эса, Худо Шахсига мурожаат қилишнинг бир кўриниши бўлиб ҳар бир ведавий мадҳия, Парвардигорга қаратилган ҳамду-сано, илтижо ана шу илоҳий товушдан бошланади. Имперсоналистлар Худо Шахсининг сон-саноқсиз номларидан бирини айтиб, Кришнага бевосита мурожаат қилишдан қўрқадилар, шу сабабли улар фақат "ом" бўғинини талаффуз қилишни афзал биладилар. Лекин, улар аслида "ом" бўғини - Кришнанинг товуш шаклидаги қиёфаси эканини билмайдилар. Кришнанинг онги ўзида ҳамма нарсани мужассам қилган, Кришнани англаш илмини эгаллаган киши жаҳонда энг омадли, энг бахтли инсондир. Худо Шахсини, Парвардигор Кришнани танимайдиган кишилар ҳаётда алданиб, адашиб юрибдилар; Кришна ҳақида илмга эга бўлиш - озодликка чиқиш, Кришнани унутиш эса моддий оламда тутқун бўлиб қолиш демакдир.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t xml:space="preserve">9. </w:t>
      </w:r>
      <w:r>
        <w:rPr>
          <w:rFonts w:cs="Times New Roman" w:ascii="Times New Roman" w:hAnsi="Times New Roman"/>
          <w:i/>
          <w:color w:val="000000"/>
          <w:szCs w:val="22"/>
        </w:rPr>
        <w:t>пунйо гандхаҳ приmхивйам ча mеджаш часми вибхавасау</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дживанам сарва-бхуmешу  mапаш часми  mапасвишу</w:t>
      </w:r>
    </w:p>
    <w:p>
      <w:pPr>
        <w:pStyle w:val="1"/>
        <w:rPr>
          <w:rFonts w:ascii="Times New Roman" w:hAnsi="Times New Roman" w:cs="Times New Roman"/>
          <w:i/>
          <w:i/>
          <w:color w:val="000000"/>
          <w:szCs w:val="22"/>
        </w:rPr>
      </w:pPr>
      <w:r>
        <w:rPr>
          <w:rFonts w:cs="Times New Roman" w:ascii="Times New Roman" w:hAnsi="Times New Roman"/>
          <w:b/>
          <w:i/>
          <w:color w:val="000000"/>
          <w:szCs w:val="22"/>
        </w:rPr>
        <w:t>Ернинг бошланғич ҳиди - Менман, оловнинг тафти - Менман. Барча тирик мавжудотларнинг ҳаёти, риёзатчиларнинг риёзати - Менман.</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rPr>
        <w:t xml:space="preserve">Изоҳ: </w:t>
      </w:r>
      <w:r>
        <w:rPr>
          <w:rFonts w:cs="Times New Roman" w:ascii="Times New Roman" w:hAnsi="Times New Roman"/>
          <w:i/>
          <w:color w:val="000000"/>
          <w:szCs w:val="22"/>
        </w:rPr>
        <w:t>Пуня</w:t>
      </w:r>
      <w:r>
        <w:rPr>
          <w:rFonts w:cs="Times New Roman" w:ascii="Times New Roman" w:hAnsi="Times New Roman"/>
          <w:color w:val="000000"/>
          <w:szCs w:val="22"/>
        </w:rPr>
        <w:t xml:space="preserve"> ибораси азалий(оригинал), ўзгармай қоладиган асл сифатни билдиради. Моддий оламда ҳар бир нарса ўзининг азалий асл ҳидига эга: гул, ер, сув, ҳаво ва ҳоказо. Бутун борлиққа сингиб кетган, бошланғич соф ҳид - Кришна. Худди шундай, бу дунёда ҳар бир нарсанинг ўзига хос бўлган азалий, бетакрор таъми бор, ана шу таъм ҳар хил таъмли нарсалар қўшилгани сабабли ўзгариб кетади. Демак, ҳар бир нарса албатта қандайдир бошланғич асл таъмга, асл ҳидига эга.</w:t>
      </w:r>
    </w:p>
    <w:p>
      <w:pPr>
        <w:pStyle w:val="1"/>
        <w:rPr/>
      </w:pPr>
      <w:r>
        <w:rPr>
          <w:rFonts w:cs="Times New Roman" w:ascii="Times New Roman" w:hAnsi="Times New Roman"/>
          <w:i/>
          <w:color w:val="000000"/>
          <w:szCs w:val="22"/>
        </w:rPr>
        <w:tab/>
        <w:t>Вибхавасу</w:t>
      </w:r>
      <w:r>
        <w:rPr>
          <w:rFonts w:cs="Times New Roman" w:ascii="Times New Roman" w:hAnsi="Times New Roman"/>
          <w:color w:val="000000"/>
          <w:szCs w:val="22"/>
        </w:rPr>
        <w:t xml:space="preserve"> - "олов" деганидир. Агар олов бўлмаса завод фабрикалар тўхтаб қоларди, олов бўлмаса овқат пишира олмаган бўлардик, олов ҳам - Кришна. Аниқроғи Кришна - оловнинг тафти, ҳарорати. Ведавий тиббиёт илмига асосан ошқозонда ҳарорат пасайиши натижасида танада модда алмашинуви сусайиб кетади. Демак, ҳатто овқат ҳазм қилиш учун ҳам олов зарур экан. Кришна онгига эга бўлган киши шуни англаб етадики ер, сув, олов, ҳаво - барча химиявий ва биологик унсурлар ҳамда уларнинг ўзига хос хусусиятлари фақат Кришнанинг марҳамати билан мавжуд бўлиб турибди. Ҳаётимиз ҳам, қанча умр кўришимиз ҳам Кришнага боғлиқ. Кришнанинг, Худонинг марҳамати билан инсоннинг умри қисқариши ёки узайиши мумкин. Шундай қилиб, ҳаётнинг ҳар бир соҳасига Кришна онги нуқтаи-назаридан ёндошиш мумкин.</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t xml:space="preserve">10. </w:t>
      </w:r>
      <w:r>
        <w:rPr>
          <w:rFonts w:cs="Times New Roman" w:ascii="Times New Roman" w:hAnsi="Times New Roman"/>
          <w:i/>
          <w:color w:val="000000"/>
          <w:szCs w:val="22"/>
        </w:rPr>
        <w:t>биджам мам сарва-бхуmанам  виддхи парmха санаmанам</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ab/>
        <w:t xml:space="preserve">     буддхир буддхимаmам асми  mеджас mеджасвинам  ахам</w:t>
      </w:r>
    </w:p>
    <w:p>
      <w:pPr>
        <w:pStyle w:val="1"/>
        <w:rPr>
          <w:rFonts w:ascii="Times New Roman" w:hAnsi="Times New Roman" w:cs="Times New Roman"/>
          <w:i/>
          <w:i/>
          <w:color w:val="000000"/>
          <w:szCs w:val="22"/>
        </w:rPr>
      </w:pPr>
      <w:r>
        <w:rPr>
          <w:rFonts w:cs="Times New Roman" w:ascii="Times New Roman" w:hAnsi="Times New Roman"/>
          <w:b/>
          <w:i/>
          <w:color w:val="000000"/>
          <w:szCs w:val="22"/>
        </w:rPr>
        <w:t>Эй Притхининг ўғли, билиб қўй, барча тирик мавжудотларнинг бошланғич уруғи Менман, заковатли инсонларнинг тафаккури ва қудратли зотлардаги куч - Менман.</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w:t>
      </w:r>
      <w:r>
        <w:rPr>
          <w:rFonts w:cs="Times New Roman" w:ascii="Times New Roman" w:hAnsi="Times New Roman"/>
          <w:i/>
          <w:color w:val="000000"/>
          <w:szCs w:val="22"/>
          <w:lang w:val="uz-Cyrl-UZ"/>
        </w:rPr>
        <w:t>биджам</w:t>
      </w:r>
      <w:r>
        <w:rPr>
          <w:rFonts w:cs="Times New Roman" w:ascii="Times New Roman" w:hAnsi="Times New Roman"/>
          <w:color w:val="000000"/>
          <w:szCs w:val="22"/>
          <w:lang w:val="uz-Cyrl-UZ"/>
        </w:rPr>
        <w:t xml:space="preserve"> ибораси "уруғ" маъносини англатади. Кришна - барча тирик мавжудотларнинг бошланғич уруғидир. Бутун борлиқда ҳар хил қўзғалувчан ва қўзғалмас тирик мавжудотларнинг сон-саноғи йўқ. Қушлар, ҳайвонлар, одамлар ва бошқа кўплаб тирик мавжудотлар - "қўзғалувчан тирик мавжудотлар" тоифасига, дарахтлар ва ҳамиша бир жойда турадиган бошқа ўсимликлар - "қўзғалмас тирик мавжудотлар" тоифасига киради. Ҳар бир тирик мавжудот 8.400.000 ҳаёт турининг бирортасига мансуб бўлади. Улардан баъзилари ҳаракатланиш қобилиятига эга, баъзилари қўзғалмас. Лекин, Кришна уларнинг барчасининг бошланғич уруғидир. Ведаларда айтилганки Браҳман, яъни Олий Мутлақ Ҳақиқат - бутун борлиқнинг манбаи. Кришна - ПараБраҳман, Олий Руҳ. Браҳман шахсиятсиз, ПараБраҳман эса - шахс. Мутлақ Ҳақиқатнинг шахс сифатига эга бўлган кўриниши шахсиятсиз Браҳманни ҳам ўз ичига олади, бу ҳақда «Бҳагавад-гита»да айтилган. Шу боис бутун борлиқнинг бошланғич манбаи, илдизи - Кришна. Худди илдиз бутун дарахтни озиқ билан таъминлаб тургани сингари, Кришна ҳам бутун борлиқнинг илдизи бўлиб, бутун моддий оламнинг мавжудлигини таъминлаб туради. Бу ҳам Ведаларда тасдиқланган:(Катха-упанишад,2.2.13)</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нитйо нитйанам четанаш четананам эко бахунам йо видадхати каман</w:t>
      </w:r>
    </w:p>
    <w:p>
      <w:pPr>
        <w:pStyle w:val="1"/>
        <w:rPr/>
      </w:pPr>
      <w:r>
        <w:rPr>
          <w:rFonts w:cs="Times New Roman" w:ascii="Times New Roman" w:hAnsi="Times New Roman"/>
          <w:color w:val="000000"/>
          <w:szCs w:val="22"/>
          <w:lang w:val="uz-Cyrl-UZ"/>
        </w:rPr>
        <w:t xml:space="preserve">У - барча мангу зотлар ичида энг асосийси. </w:t>
      </w:r>
      <w:r>
        <w:rPr>
          <w:rFonts w:cs="Times New Roman" w:ascii="Times New Roman" w:hAnsi="Times New Roman"/>
          <w:color w:val="000000"/>
          <w:szCs w:val="22"/>
        </w:rPr>
        <w:t>Барча тирик мавжудотлар ичида У - Олий Мавжудот. У - бир Ўзи бутун борлиқни таъминлаб туради”.</w:t>
      </w:r>
    </w:p>
    <w:p>
      <w:pPr>
        <w:pStyle w:val="1"/>
        <w:rPr/>
      </w:pPr>
      <w:r>
        <w:rPr>
          <w:rFonts w:cs="Times New Roman" w:ascii="Times New Roman" w:hAnsi="Times New Roman"/>
          <w:color w:val="000000"/>
          <w:szCs w:val="22"/>
        </w:rPr>
        <w:tab/>
        <w:t xml:space="preserve">Агар ақлимиз, тафаккуримиз бўлмаса биз ҳаракат қила олмаган бўлардик. Кришна айтадики, "Мен - тафаккурнинг манбаиман". Тафаккуридан, фикрлаш қобилиятидан маҳрум киши Худонинг Олий Шахсини, Кришнани англашга қодир эмас.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t xml:space="preserve">11. </w:t>
      </w:r>
      <w:r>
        <w:rPr>
          <w:rFonts w:cs="Times New Roman" w:ascii="Times New Roman" w:hAnsi="Times New Roman"/>
          <w:i/>
          <w:color w:val="000000"/>
          <w:szCs w:val="22"/>
        </w:rPr>
        <w:t>балам балаваmам  чахам   кама-рага-виварджиmам</w:t>
      </w:r>
    </w:p>
    <w:p>
      <w:pPr>
        <w:pStyle w:val="1"/>
        <w:rPr>
          <w:rFonts w:ascii="Times New Roman" w:hAnsi="Times New Roman" w:cs="Times New Roman"/>
          <w:b/>
          <w:b/>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дхармавируддхо  бхуmешу  камо “сми бхараmаршабха</w:t>
      </w:r>
    </w:p>
    <w:p>
      <w:pPr>
        <w:pStyle w:val="1"/>
        <w:rPr/>
      </w:pPr>
      <w:r>
        <w:rPr>
          <w:rFonts w:cs="Times New Roman" w:ascii="Times New Roman" w:hAnsi="Times New Roman"/>
          <w:b/>
          <w:i/>
          <w:color w:val="000000"/>
          <w:szCs w:val="22"/>
        </w:rPr>
        <w:t xml:space="preserve">Эҳтирос ва истаклардан пок инсонларнинг кучи - Менман. Эй Бхаратлар сардори, ҳақиқий дин қонунларига зид бўлмаган жинсий ҳаёт ҳам - Менман. </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Кучли одам ўз кучидан бировларга зўравонлик, тажовуз қилиш учун эмас, аксинча ожизларни ҳимоя қилиш учун фойдаланиши лозим. Ҳақиқий дин қонунларига асосан жинсий алоқа фақат тақводор фарзанд, ҳалол инсонни дунёга келтириш учун мўлжалланган. Бошқа бирор ният билан жинсий алоқа қилиш мумкин эмас. Ҳар бир ота-она ўз фарзандларини Худони, Кришнани танийдиган қилиб тарбиялаш учун масъул.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t>12.</w:t>
      </w:r>
      <w:r>
        <w:rPr>
          <w:rFonts w:cs="Times New Roman" w:ascii="Times New Roman" w:hAnsi="Times New Roman"/>
          <w:i/>
          <w:color w:val="000000"/>
          <w:szCs w:val="22"/>
          <w:lang w:val="uz-Cyrl-UZ"/>
        </w:rPr>
        <w:t xml:space="preserve"> йе чайва саmmвика бхава  раджасас mамасаш ча йе</w:t>
      </w:r>
    </w:p>
    <w:p>
      <w:pPr>
        <w:pStyle w:val="1"/>
        <w:rPr>
          <w:rFonts w:ascii="Times New Roman" w:hAnsi="Times New Roman" w:cs="Times New Roman"/>
          <w:b/>
          <w:b/>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маmmа евеmи mан виддхи  на mв ахам mешу mе майи</w:t>
      </w:r>
    </w:p>
    <w:p>
      <w:pPr>
        <w:pStyle w:val="1"/>
        <w:rPr>
          <w:rFonts w:ascii="Times New Roman" w:hAnsi="Times New Roman" w:cs="Times New Roman"/>
          <w:i/>
          <w:i/>
          <w:color w:val="000000"/>
          <w:szCs w:val="22"/>
        </w:rPr>
      </w:pPr>
      <w:r>
        <w:rPr>
          <w:rFonts w:cs="Times New Roman" w:ascii="Times New Roman" w:hAnsi="Times New Roman"/>
          <w:b/>
          <w:i/>
          <w:color w:val="000000"/>
          <w:szCs w:val="22"/>
          <w:lang w:val="uz-Cyrl-UZ"/>
        </w:rPr>
        <w:t xml:space="preserve">Билиб қўй-ки, хоҳ эзгулик, хоҳ эҳтирос ёки ғафлат гунасида бўлсин - тирикликнинг ҳар қандай ҳолатини Менинг қувватим яратиб қўйган. </w:t>
      </w:r>
      <w:r>
        <w:rPr>
          <w:rFonts w:cs="Times New Roman" w:ascii="Times New Roman" w:hAnsi="Times New Roman"/>
          <w:b/>
          <w:i/>
          <w:color w:val="000000"/>
          <w:szCs w:val="22"/>
        </w:rPr>
        <w:t>Ҳамма нарса Ўзимман, лекин айни пайтда Мен ҳамма нарсадан ташқаридаман. Мен табиат гуналарига тобе эмасман - улар Менга бўйсунадилар.</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rPr>
        <w:t xml:space="preserve">Изоҳ: Моддий оламдаги ҳар қандай фаолият табиатнинг уч гунаси таъсири остида бўлади. Аммо Худо Шахси, Кришнатабиат гуналари таъсирига берилмайди, чунки Унинг Ўзи шу гуналар манбаидир. Масалан, шоҳнинг чиқараётган қонунлари шоҳнинг ўзига эмас, фақат унинг фуқароларига таъсир қилади. Худди шундай, моддий табиатнинг эзгулик, эҳтирос ва ғафлат гуналари Парвардигордан чиқади, аммо Парвардигорнинг Ўзи моддий табиат қонунларига бўйсунмайди. Шунинг учун Уни </w:t>
      </w:r>
      <w:r>
        <w:rPr>
          <w:rFonts w:cs="Times New Roman" w:ascii="Times New Roman" w:hAnsi="Times New Roman"/>
          <w:i/>
          <w:color w:val="000000"/>
          <w:szCs w:val="22"/>
        </w:rPr>
        <w:t>ниргуна</w:t>
      </w:r>
      <w:r>
        <w:rPr>
          <w:rFonts w:cs="Times New Roman" w:ascii="Times New Roman" w:hAnsi="Times New Roman"/>
          <w:color w:val="000000"/>
          <w:szCs w:val="22"/>
        </w:rPr>
        <w:t xml:space="preserve">, “гуналар таъсиридан озод” деб айтадилар. Бу - фақат Бхагаван, Худонинг Олий Шахсига хос бўлган хусусиятлардан биридир.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t xml:space="preserve">13. </w:t>
      </w:r>
      <w:r>
        <w:rPr>
          <w:rFonts w:cs="Times New Roman" w:ascii="Times New Roman" w:hAnsi="Times New Roman"/>
          <w:i/>
          <w:color w:val="000000"/>
          <w:szCs w:val="22"/>
        </w:rPr>
        <w:t>mрибхир гуна-майаир бхавайр  эбхиҳ сарвам идам джагаm</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мохиmам набхиджанаmи мам  эбхйаҳ парам авйайам</w:t>
      </w:r>
      <w:r>
        <w:rPr>
          <w:rFonts w:cs="Times New Roman" w:ascii="Times New Roman" w:hAnsi="Times New Roman"/>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 xml:space="preserve">Табиатнинг уч(эзгулик, эҳтирос ва ғафлат) гунаси алдаб, адаштириб қўйган бутун олам аҳли Мени - гуналардан устун турувчи, туганмас буюк Зотни билмайди.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Изоҳ: Бутун жаҳон аҳли моддий табиатнинг уч гунаси таъсири остида адашиб юрибди. Уларнинг таъсирига тушиб қолган киши Худо Шахси, Кришнамоддий оламдан ташқарида эканини тушунмайди.</w:t>
      </w:r>
    </w:p>
    <w:p>
      <w:pPr>
        <w:pStyle w:val="1"/>
        <w:rPr/>
      </w:pPr>
      <w:r>
        <w:rPr>
          <w:rFonts w:cs="Times New Roman" w:ascii="Times New Roman" w:hAnsi="Times New Roman"/>
          <w:color w:val="000000"/>
          <w:szCs w:val="22"/>
          <w:lang w:val="uz-Cyrl-UZ"/>
        </w:rPr>
        <w:tab/>
        <w:t xml:space="preserve">Моддий табиатнинг ҳукми остида бўлган ҳар бир тирик мавжудот ўзининг фаолиятини, ўзига хос хусусиятини белгилайдиган маълум бир тана турига, руҳий ва жисмоний хусусиятларга эга. Табиатнинг уч гунаси таъсири остида ҳаракат қилиб яшайдиган одамлар тўрт тоифага бўлинадилар. Эзгулик гунаси таъсирида бўлган одамларни </w:t>
      </w:r>
      <w:r>
        <w:rPr>
          <w:rFonts w:cs="Times New Roman" w:ascii="Times New Roman" w:hAnsi="Times New Roman"/>
          <w:i/>
          <w:color w:val="000000"/>
          <w:szCs w:val="22"/>
          <w:lang w:val="uz-Cyrl-UZ"/>
        </w:rPr>
        <w:t>браҳман</w:t>
      </w:r>
      <w:r>
        <w:rPr>
          <w:rFonts w:cs="Times New Roman" w:ascii="Times New Roman" w:hAnsi="Times New Roman"/>
          <w:color w:val="000000"/>
          <w:szCs w:val="22"/>
          <w:lang w:val="uz-Cyrl-UZ"/>
        </w:rPr>
        <w:t xml:space="preserve"> деб атайдилар, эҳтирос гунаси таъсири остида бўлганлар эса - </w:t>
      </w:r>
      <w:r>
        <w:rPr>
          <w:rFonts w:cs="Times New Roman" w:ascii="Times New Roman" w:hAnsi="Times New Roman"/>
          <w:i/>
          <w:color w:val="000000"/>
          <w:szCs w:val="22"/>
          <w:lang w:val="uz-Cyrl-UZ"/>
        </w:rPr>
        <w:t>кшатрий</w:t>
      </w:r>
      <w:r>
        <w:rPr>
          <w:rFonts w:cs="Times New Roman" w:ascii="Times New Roman" w:hAnsi="Times New Roman"/>
          <w:color w:val="000000"/>
          <w:szCs w:val="22"/>
          <w:lang w:val="uz-Cyrl-UZ"/>
        </w:rPr>
        <w:t xml:space="preserve">, эҳтирос ва ғафлат гуналарининг аралаш таъсири остида бўлганлар - </w:t>
      </w:r>
      <w:r>
        <w:rPr>
          <w:rFonts w:cs="Times New Roman" w:ascii="Times New Roman" w:hAnsi="Times New Roman"/>
          <w:i/>
          <w:color w:val="000000"/>
          <w:szCs w:val="22"/>
          <w:lang w:val="uz-Cyrl-UZ"/>
        </w:rPr>
        <w:t>вайшйа</w:t>
      </w:r>
      <w:r>
        <w:rPr>
          <w:rFonts w:cs="Times New Roman" w:ascii="Times New Roman" w:hAnsi="Times New Roman"/>
          <w:color w:val="000000"/>
          <w:szCs w:val="22"/>
          <w:lang w:val="uz-Cyrl-UZ"/>
        </w:rPr>
        <w:t>, бутунлай ғафлат гунаси остида бўлган одамлар эса - “</w:t>
      </w:r>
      <w:r>
        <w:rPr>
          <w:rFonts w:cs="Times New Roman" w:ascii="Times New Roman" w:hAnsi="Times New Roman"/>
          <w:i/>
          <w:color w:val="000000"/>
          <w:szCs w:val="22"/>
          <w:lang w:val="uz-Cyrl-UZ"/>
        </w:rPr>
        <w:t>шудра</w:t>
      </w:r>
      <w:r>
        <w:rPr>
          <w:rFonts w:cs="Times New Roman" w:ascii="Times New Roman" w:hAnsi="Times New Roman"/>
          <w:color w:val="000000"/>
          <w:szCs w:val="22"/>
          <w:lang w:val="uz-Cyrl-UZ"/>
        </w:rPr>
        <w:t xml:space="preserve">” деб аталади. Улардан пастда ҳайвонлар ва ҳайвонларга ўхшаб яшаётган иймонсиз, маданиятсиз, бефаросат одамлар туради. Лекин, ҳар қандай одамнинг бу тоифаларга мансуб бўлиши унинг мангу ҳолати эмас. Ким бўлишимдан қатъий назар - браҳманми, кшатрийми, вайшйами ёки шудрами - менинг ҳозирги ҳолатим, ҳозирги ҳаётим мангу эмас. Ҳозирги умримиз ўткинчи, вақтинчалик бўлишига қарамай, эртага, кейинги ҳаётимизда ким бўлишимизни билмай туриб, алдамчи моддий қувват таъсири остида адашиб, алданиб ўткинчи танамизни “мен” деб ҳисоблаб: "америкаликман", "ҳиндистонликман", "русман" ёки "браҳманман", "мусулмонман" ва ҳоказо деб ҳисоблаймиз. Моддий табиат гуналари чангалига тушиб, табиат гуналаридан устун турадиган Зот - Худои Шахсини, ягона Парвардигорни эсдан чиқариб қўямиз. Шунинг учун Кришна айтяптики, табиатнинг уч гунаси адаштириб қўйган тирик мавжудотлар бутун моддий оламдан ташқарида уни бошқариб турадиган Худонинг Олий Шахсини тушунмайдилар. Тирик мавжудотларнинг тури жуда кўп: одамлар, фаришталар, ҳайвонлар, ўсимликлар ва ҳоказо. Уларнинг барчаси моддий табиат гуналарининг ҳукми остида ва ҳаммаси илоҳий табиатга эга бўлган Худо Шахсини эсидан чиқарган. Эҳтирос ва ғафлат гунаси таъсири остида юрган одамлар, ҳатто эзгулик гунасида юрганлар ҳам одатда Мутлақ Ҳақиқатнинг шахсиятсиз Браҳман кўриниши(аспекти)ни тушунишдан юқори кўтарила олмайдилар. Улар Парвардигор чексиз гўзалликка, бойликка, илмга, кучга, шон-шуҳратга ва боғланмасликка эга бўлган Шахс эканини эшитганларида ҳайрон бўладилар. Ҳатто, эзгулик гунасида бўлганлар ҳам Мутлақ Ҳақиқатнинг шахс кўринишини тушуна олмаса, эҳтирос ва ғафлат гунаси таъсири остида юрганлар ҳақида нима дейиш мумкин? Кришна онги моддий табиат гуналари таъсиридан устун туради, Кришна онгига эга бўлган киши шубҳасиз руҳий озодликка эришган руҳдир.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t>14.</w:t>
      </w:r>
      <w:r>
        <w:rPr>
          <w:rFonts w:cs="Times New Roman" w:ascii="Times New Roman" w:hAnsi="Times New Roman"/>
          <w:i/>
          <w:color w:val="000000"/>
          <w:szCs w:val="22"/>
          <w:lang w:val="uz-Cyrl-UZ"/>
        </w:rPr>
        <w:t xml:space="preserve"> дайви хй эша гуна-майи  мама майа дураmйайа</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мам эва йе прападйанmе  майам эmам mаранmи mе</w:t>
      </w:r>
      <w:r>
        <w:rPr>
          <w:rFonts w:cs="Times New Roman" w:ascii="Times New Roman" w:hAnsi="Times New Roman"/>
          <w:b/>
          <w:i/>
          <w:color w:val="000000"/>
          <w:szCs w:val="22"/>
          <w:lang w:val="uz-Cyrl-UZ"/>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 xml:space="preserve">Моддий табиатнинг уч гунасидан таркиб топган Менинг илоҳий қувватим таъсирини енгиш жуда қийин. Аммо, ўз ихтиёрини Менга топширган киши, осонлик билан унинг ҳукми остидан чиқади.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Худонинг Олий Шахсининг қувватлари сон-саноқсиз турларга бўлинади, уларнинг ҳаммаси илоҳий табиатга эга. Худо Шахсининг илоҳий қувватининг бир заррачаси бўлган ҳолда тирик мавжудотлар ҳам илоҳий табиатга эга, лекин улар модда билан аралашганида уларнинг азалий, олий онгини моддий қувват тўсиб қўяди. Моддий қувват пардаси билан тўсилган тирик мавжудот унинг ҳукми остидан чиқиб кета олмайди. Аввал айтганимиздай, моддий қувват ҳам, руҳий қувват ҳам Худонинг Олий Шахсидан чиқади, шунинг учун улар ҳам мангу. Тирик мавжудотлар Худо Шахсининг олий, мангу қувватига мансуб, аммо улар Парвардигорнинг қуйи, моддий қуввати билан аралашиб булғаниб, қадим замонлардан бери алданиб юрибдилар. Ана шундай руҳларни </w:t>
      </w:r>
      <w:r>
        <w:rPr>
          <w:rFonts w:cs="Times New Roman" w:ascii="Times New Roman" w:hAnsi="Times New Roman"/>
          <w:i/>
          <w:color w:val="000000"/>
          <w:szCs w:val="22"/>
          <w:lang w:val="uz-Cyrl-UZ"/>
        </w:rPr>
        <w:t>нитйа-баддха</w:t>
      </w:r>
      <w:r>
        <w:rPr>
          <w:rFonts w:cs="Times New Roman" w:ascii="Times New Roman" w:hAnsi="Times New Roman"/>
          <w:color w:val="000000"/>
          <w:szCs w:val="22"/>
          <w:lang w:val="uz-Cyrl-UZ"/>
        </w:rPr>
        <w:t xml:space="preserve">, яъни "мангу шартланган” деб атайдилар. Алоҳида руҳнинг шартланган ҳолатга қачон ўтганини ҳеч ким аниқлай олмайди. Гарчи моддий табиат Парвардигорнинг қуйи қуввати бўлса ҳам, тирик мавжудот унинг ҳукми остидан чиқиб кетиши жуда мушкул, чунки моддий табиат Парвардигорнинг ҳукми остида ҳаракат қилади. Парвардигорнинг ҳукмига, амрига эса ҳеч ким қарши чиқолмайди. Қуйи, моддий қувват бу ерда "илоҳий" деб аталишига сабаб шуки, у Парвардигор билан боғланган ва Унинг ҳукми остида ҳаракат қилади, қудратли Парвардигорнинг амрига бўйсунган ҳолда ҳаракат қилиб моддий табиат моддий оламни яратиб, яксон қилиб, ҳақиқатан ҳам мўъжизавий фаолият кўрсатади. Ведаларда бу шундай тасдиқланади: </w:t>
      </w:r>
      <w:r>
        <w:rPr>
          <w:rFonts w:cs="Times New Roman" w:ascii="Times New Roman" w:hAnsi="Times New Roman"/>
          <w:i/>
          <w:color w:val="000000"/>
          <w:szCs w:val="22"/>
          <w:lang w:val="uz-Cyrl-UZ"/>
        </w:rPr>
        <w:t>майам ту пракритим видйан майинам ту махешварам</w:t>
      </w:r>
      <w:r>
        <w:rPr>
          <w:rFonts w:cs="Times New Roman" w:ascii="Times New Roman" w:hAnsi="Times New Roman"/>
          <w:color w:val="000000"/>
          <w:szCs w:val="22"/>
          <w:lang w:val="uz-Cyrl-UZ"/>
        </w:rPr>
        <w:t xml:space="preserve"> - "</w:t>
      </w:r>
      <w:r>
        <w:rPr>
          <w:rFonts w:cs="Times New Roman" w:ascii="Times New Roman" w:hAnsi="Times New Roman"/>
          <w:i/>
          <w:color w:val="000000"/>
          <w:szCs w:val="22"/>
          <w:lang w:val="uz-Cyrl-UZ"/>
        </w:rPr>
        <w:t>майя</w:t>
      </w:r>
      <w:r>
        <w:rPr>
          <w:rFonts w:cs="Times New Roman" w:ascii="Times New Roman" w:hAnsi="Times New Roman"/>
          <w:color w:val="000000"/>
          <w:szCs w:val="22"/>
          <w:lang w:val="uz-Cyrl-UZ"/>
        </w:rPr>
        <w:t xml:space="preserve">(алданиш) ўз ҳолича ҳақиқат эмас, чунки у мангу эмас,  аммо ғаройиб сеҳргар “Парвардигор”, “Махешвара”, “Олий Ҳукмдор” деб аталадиган Худо Шахси уни бошқариб туради"(Шветашватара-упанишад, 4.10.) </w:t>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Гуна</w:t>
      </w:r>
      <w:r>
        <w:rPr>
          <w:rFonts w:cs="Times New Roman" w:ascii="Times New Roman" w:hAnsi="Times New Roman"/>
          <w:color w:val="000000"/>
          <w:szCs w:val="22"/>
          <w:lang w:val="uz-Cyrl-UZ"/>
        </w:rPr>
        <w:t xml:space="preserve"> иборасининг яна бир маъноси - "арқон". Бу шундан далолат берадики, шартланган руҳ алдамчи қувват арқонлари билан маҳкам боғланган. Оёқ-қўли маҳкам боғлаб қўйилган кишининг ўзи озодликка чиқолмайди - у озод бўлган кишининг ёрдамига муҳтож. Унга оёқ-қўли боғланган бошқа биров ёрдам бера олмайди: унга фақат бутунлай озод бўлган кишигина ёрдам бериши мумкин. Бошқача қилиб айтганда, руҳни моддий олам тутқунлигидан фақат Парвардигорнинг Ўзи ёки Унинг вакили, яъни ҳақиқий руҳий устоз қутқара олади. Уларнинг ёрдамисиз шартланган руҳ ҳеч қачон моддий тутқунлик чангалидан халос бўла олмайди. Моддий тутқунликдан халос бўлишда бизга Худога садоқат билан хизмат қилиш, яъни Кришнани англаш усули ёрдам беради. Кришна - енгилмас моддий қувватнинг Ҳукмдори, шу боис У моддий қувватга шартланган руҳни озод қилишга буйруқ беришга қодир. Шундай буйруқ бериш билан У ўз ихтиёрини бутунлай Худога топширган содиқ хизматкорига бесабаб марҳамат кўрсатган бўлади. Парвардигор Ўзининг севимли фарзандлари бўлган тирик мавжудотларга нисбатан ҳамиша оталарча меҳрибонлик қилади. Шундай қилиб моддий табиатнинг бешафқат қонунлари чангалидан қутулишнинг ягона йўли - ўз ихтиёрини бутунлай Худога топшириш ва Унинг нилуфар қадамлари пойига хизмат қилишдан иборат.</w:t>
      </w:r>
    </w:p>
    <w:p>
      <w:pPr>
        <w:pStyle w:val="1"/>
        <w:rPr/>
      </w:pPr>
      <w:r>
        <w:rPr>
          <w:rFonts w:cs="Times New Roman" w:ascii="Times New Roman" w:hAnsi="Times New Roman"/>
          <w:color w:val="000000"/>
          <w:szCs w:val="22"/>
          <w:lang w:val="uz-Cyrl-UZ"/>
        </w:rPr>
        <w:tab/>
        <w:t>Бу ерда ишлатилган "</w:t>
      </w:r>
      <w:r>
        <w:rPr>
          <w:rFonts w:cs="Times New Roman" w:ascii="Times New Roman" w:hAnsi="Times New Roman"/>
          <w:i/>
          <w:color w:val="000000"/>
          <w:szCs w:val="22"/>
          <w:lang w:val="uz-Cyrl-UZ"/>
        </w:rPr>
        <w:t>мам эва</w:t>
      </w:r>
      <w:r>
        <w:rPr>
          <w:rFonts w:cs="Times New Roman" w:ascii="Times New Roman" w:hAnsi="Times New Roman"/>
          <w:color w:val="000000"/>
          <w:szCs w:val="22"/>
          <w:lang w:val="uz-Cyrl-UZ"/>
        </w:rPr>
        <w:t xml:space="preserve">" ибораси ҳам муҳим аҳамиятга эга. </w:t>
      </w:r>
      <w:r>
        <w:rPr>
          <w:rFonts w:cs="Times New Roman" w:ascii="Times New Roman" w:hAnsi="Times New Roman"/>
          <w:i/>
          <w:color w:val="000000"/>
          <w:szCs w:val="22"/>
          <w:lang w:val="uz-Cyrl-UZ"/>
        </w:rPr>
        <w:t>Мам</w:t>
      </w:r>
      <w:r>
        <w:rPr>
          <w:rFonts w:cs="Times New Roman" w:ascii="Times New Roman" w:hAnsi="Times New Roman"/>
          <w:color w:val="000000"/>
          <w:szCs w:val="22"/>
          <w:lang w:val="uz-Cyrl-UZ"/>
        </w:rPr>
        <w:t xml:space="preserve"> - “Менга” ибораси Браҳма ёки Шивага дегани эмас, балки фақат Кришнага, Вишнуга деган маънони англатади. Гарчи Браҳма ва Шива Парвардигор Вишну билан деярли бир қаторда турадиган ғайритабиий улуғвор зотлар бўлса ҳам, </w:t>
      </w:r>
      <w:r>
        <w:rPr>
          <w:rFonts w:cs="Times New Roman" w:ascii="Times New Roman" w:hAnsi="Times New Roman"/>
          <w:i/>
          <w:color w:val="000000"/>
          <w:szCs w:val="22"/>
          <w:lang w:val="uz-Cyrl-UZ"/>
        </w:rPr>
        <w:t xml:space="preserve">раджо-гуна </w:t>
      </w:r>
      <w:r>
        <w:rPr>
          <w:rFonts w:cs="Times New Roman" w:ascii="Times New Roman" w:hAnsi="Times New Roman"/>
          <w:color w:val="000000"/>
          <w:szCs w:val="22"/>
          <w:lang w:val="uz-Cyrl-UZ"/>
        </w:rPr>
        <w:t xml:space="preserve">ва </w:t>
      </w:r>
      <w:r>
        <w:rPr>
          <w:rFonts w:cs="Times New Roman" w:ascii="Times New Roman" w:hAnsi="Times New Roman"/>
          <w:i/>
          <w:color w:val="000000"/>
          <w:szCs w:val="22"/>
          <w:lang w:val="uz-Cyrl-UZ"/>
        </w:rPr>
        <w:t>тамо</w:t>
      </w:r>
      <w:r>
        <w:rPr>
          <w:rFonts w:cs="Times New Roman" w:ascii="Times New Roman" w:hAnsi="Times New Roman"/>
          <w:color w:val="000000"/>
          <w:szCs w:val="22"/>
          <w:lang w:val="uz-Cyrl-UZ"/>
        </w:rPr>
        <w:t xml:space="preserve">-гуналарнинг ҳукмдорлари бўлган ҳолда, улар </w:t>
      </w:r>
      <w:r>
        <w:rPr>
          <w:rFonts w:cs="Times New Roman" w:ascii="Times New Roman" w:hAnsi="Times New Roman"/>
          <w:i/>
          <w:color w:val="000000"/>
          <w:szCs w:val="22"/>
          <w:lang w:val="uz-Cyrl-UZ"/>
        </w:rPr>
        <w:t>майа</w:t>
      </w:r>
      <w:r>
        <w:rPr>
          <w:rFonts w:cs="Times New Roman" w:ascii="Times New Roman" w:hAnsi="Times New Roman"/>
          <w:color w:val="000000"/>
          <w:szCs w:val="22"/>
          <w:lang w:val="uz-Cyrl-UZ"/>
        </w:rPr>
        <w:t xml:space="preserve"> таъсири остида бўладилар, шу сабабли улар шартланган руҳни гуналар чангалидан озодликка чиқара олмайди. Фақат Парвардигор Вишну, алдамчи қувватнинг Ҳукмдоригина шартланган руҳларни унинг чангалидан халос эта олади. Бу ҳақиқат Ведаларда тасдиқланган, "Шветашватара-упанишад" (3.8) </w:t>
      </w:r>
      <w:r>
        <w:rPr>
          <w:rFonts w:cs="Times New Roman" w:ascii="Times New Roman" w:hAnsi="Times New Roman"/>
          <w:i/>
          <w:color w:val="000000"/>
          <w:szCs w:val="22"/>
          <w:lang w:val="uz-Cyrl-UZ"/>
        </w:rPr>
        <w:t xml:space="preserve">там эва видитва </w:t>
      </w:r>
      <w:r>
        <w:rPr>
          <w:rFonts w:cs="Times New Roman" w:ascii="Times New Roman" w:hAnsi="Times New Roman"/>
          <w:color w:val="000000"/>
          <w:szCs w:val="22"/>
          <w:lang w:val="uz-Cyrl-UZ"/>
        </w:rPr>
        <w:t xml:space="preserve">- фақат Кришнани англаш билан озодликка эришиш мумкин. Фақат Вишнунинг марҳамати билан озодликка чиқиш мумкин эканини ҳатто буюк фаришта Шива ҳам тасдиқлайди: </w:t>
      </w:r>
      <w:r>
        <w:rPr>
          <w:rFonts w:cs="Times New Roman" w:ascii="Times New Roman" w:hAnsi="Times New Roman"/>
          <w:i/>
          <w:color w:val="000000"/>
          <w:szCs w:val="22"/>
          <w:lang w:val="uz-Cyrl-UZ"/>
        </w:rPr>
        <w:t xml:space="preserve">мукти-прадата сарвешам вишнур эва на самшайаҳ </w:t>
      </w:r>
      <w:r>
        <w:rPr>
          <w:rFonts w:cs="Times New Roman" w:ascii="Times New Roman" w:hAnsi="Times New Roman"/>
          <w:color w:val="000000"/>
          <w:szCs w:val="22"/>
          <w:lang w:val="uz-Cyrl-UZ"/>
        </w:rPr>
        <w:t>- "Ҳеч қандай шубҳа йўқки, ҳар бир тирик мавжудотга фақат Вишну(Кришна) руҳий озодлик ҳадя эта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t xml:space="preserve">15. </w:t>
      </w:r>
      <w:r>
        <w:rPr>
          <w:rFonts w:cs="Times New Roman" w:ascii="Times New Roman" w:hAnsi="Times New Roman"/>
          <w:i/>
          <w:color w:val="000000"/>
          <w:szCs w:val="22"/>
          <w:lang w:val="uz-Cyrl-UZ"/>
        </w:rPr>
        <w:t>на мам душкриmино мудхаҳ  прападйанmе нарадхамаҳ</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майайапахриmа-джнана  асурам бхавам ашриmаҳ</w:t>
      </w:r>
      <w:r>
        <w:rPr>
          <w:rFonts w:cs="Times New Roman" w:ascii="Times New Roman" w:hAnsi="Times New Roman"/>
          <w:b/>
          <w:i/>
          <w:color w:val="000000"/>
          <w:szCs w:val="22"/>
          <w:lang w:val="uz-Cyrl-UZ"/>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Ғофил ва нодон гуноҳкорлар, одамлар орасида энг пасткашлари, шунингдек илмини майа, алдамчи қувват ўғирлаб қўйган одамлар ва иймонсиз иблислар ҳеч қачон ўз ихтиёрини Менга топшира олмайдилар.</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Изоҳ: «Бҳагавад-гита»да айтилганки, Худонинг Олий Шахси Кришнага бутунлай ўз ихтиёрини топшириш ва Унинг нилуфар қадамлари пойига хизмат қилиш ёрдамида моддий табиатнинг бешафқат қонунлари ҳукми остидан озод бўлиш мумкин. Шундай савол туғилиши мумкин: нима сабабдан файласуфлар, олимлар, тадбиркорлар, амалдорлар ва жамият раҳбарлари қудратли Парвардигор Шри Кришнанинг нилуфар қадамлари пойига сажда қилмайдилар? Улар озодликка эришиш, яъни табиат қонунларини енгиш учун йиллар оша, авлодлар оша ҳар хил режалар тузиб, беҳудага шунча ҳаракат қилиб келадилар. Аммо, шундай мақсадларга Худога ўз ихтиёрини топшириш орқали осонгина эришиш мумкин бўлса, нима сабабдан жамият фаровонлиги учун "жон куйдириб" юрган шундай "донишманд"лар ана шу осон йўлдан фойдаланмайдилар?</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Бҳагавад-гита» бу саволга тўғридан-тўғри жавоб беради. Инсонлар жамиятидаги ҳақиқий донишманд зотлар бўлган Браҳма, Шива, Капила, Кумарлар, Ману, Вйаса, Девала, Асита, Жанака, Прахлада, Бали, кейинги даврларда эса Мадхвачарйа, Рамануджачарйа, Шри Чаитанйа ва нисониятнинг уларга ўхшаган ҳақиқий доҳийлари - ҳақиқий донишманд файласуфлар, пок виждонли сиёсатчилар, ҳақиқий устозлар, ҳақиқий билимдон олимлар ўз ихтиёрини қудратли Парвардигорга топшириб Унинг нилуфар қадамлари пойидан нажот топганлар. Асл мақсади моддий бойлик орттириш бўлган, лекин халқ оммасига ўзларини файласуф, олим, устоз ва жамият раҳбарлари қилиб кўрсатиб юрган, Худонинг амрига бўйсунмайдиган ва Унинг йўлидан юз ўгирадиган  жамиятнинг иккиюзламачи, иймонсиз одамлар аслида "раҳбар", "йўлбошчи" деб аталишга муносиб эмаслар. Олий Ҳукмдор, Парвардигор ҳақида ҳеч нарса билмаган ҳолда, улар ўзларича ҳар хил дунёвий режалар тузадилар ва ҳаёт муаммоларини ҳал этишга уринадилар, натижада муаммоларни баттар чигаллаштирадилар, холос. Чексиз қудратга эга бўлган моддий табиат бундай иймонсиз худобехабарларнинг барча режаларини чиппакка чиқаради, шу сабабли ҳар хил қўмиталарнинг режалаштириш бўйича ўтказган барча тадбирлари шунчаки сафсатабозлик бўлиб, қоғозда қолиб кетаверади.</w:t>
      </w:r>
    </w:p>
    <w:p>
      <w:pPr>
        <w:pStyle w:val="1"/>
        <w:rPr/>
      </w:pPr>
      <w:r>
        <w:rPr>
          <w:rFonts w:cs="Times New Roman" w:ascii="Times New Roman" w:hAnsi="Times New Roman"/>
          <w:color w:val="000000"/>
          <w:szCs w:val="22"/>
          <w:lang w:val="uz-Cyrl-UZ"/>
        </w:rPr>
        <w:tab/>
        <w:t xml:space="preserve">Ҳар хил режалар тузиб юрган иймонсиз одамлар бу ерда </w:t>
      </w:r>
      <w:r>
        <w:rPr>
          <w:rFonts w:cs="Times New Roman" w:ascii="Times New Roman" w:hAnsi="Times New Roman"/>
          <w:i/>
          <w:color w:val="000000"/>
          <w:szCs w:val="22"/>
          <w:lang w:val="uz-Cyrl-UZ"/>
        </w:rPr>
        <w:t>душкритина</w:t>
      </w:r>
      <w:r>
        <w:rPr>
          <w:rFonts w:cs="Times New Roman" w:ascii="Times New Roman" w:hAnsi="Times New Roman"/>
          <w:color w:val="000000"/>
          <w:szCs w:val="22"/>
          <w:lang w:val="uz-Cyrl-UZ"/>
        </w:rPr>
        <w:t xml:space="preserve">, "гуноҳкорлар" деб аталган. </w:t>
      </w:r>
      <w:r>
        <w:rPr>
          <w:rFonts w:cs="Times New Roman" w:ascii="Times New Roman" w:hAnsi="Times New Roman"/>
          <w:i/>
          <w:color w:val="000000"/>
          <w:szCs w:val="22"/>
          <w:lang w:val="uz-Cyrl-UZ"/>
        </w:rPr>
        <w:t>Крити</w:t>
      </w:r>
      <w:r>
        <w:rPr>
          <w:rFonts w:cs="Times New Roman" w:ascii="Times New Roman" w:hAnsi="Times New Roman"/>
          <w:color w:val="000000"/>
          <w:szCs w:val="22"/>
          <w:lang w:val="uz-Cyrl-UZ"/>
        </w:rPr>
        <w:t xml:space="preserve"> - эзгу ишлар қилиб яшайдиган киши. Иймонсиз даҳрий одамларнинг ичида баъзан чуқур мулоҳазали ва виждонли одамлар ҳам учраб қолади, чунки ҳар қандай режани амалга ошириш учун, хоҳ у яхши иш бўлсин, хоҳ ёмон иш бўлсин - ўткир тафаккур билан чуқур мулоҳаза юритиш керак бўлади. Лекин, ўз тафаккуридан нотўғри фойдаланаётгани сабабли, уларни </w:t>
      </w:r>
      <w:r>
        <w:rPr>
          <w:rFonts w:cs="Times New Roman" w:ascii="Times New Roman" w:hAnsi="Times New Roman"/>
          <w:i/>
          <w:color w:val="000000"/>
          <w:szCs w:val="22"/>
          <w:lang w:val="uz-Cyrl-UZ"/>
        </w:rPr>
        <w:t>душкрити</w:t>
      </w:r>
      <w:r>
        <w:rPr>
          <w:rFonts w:cs="Times New Roman" w:ascii="Times New Roman" w:hAnsi="Times New Roman"/>
          <w:color w:val="000000"/>
          <w:szCs w:val="22"/>
          <w:lang w:val="uz-Cyrl-UZ"/>
        </w:rPr>
        <w:t xml:space="preserve"> деб атайдилар; демак уларнинг барча уринишлари ва фикрлари нотўғри йўналишда ишлатиляпти.</w:t>
      </w:r>
    </w:p>
    <w:p>
      <w:pPr>
        <w:pStyle w:val="1"/>
        <w:rPr/>
      </w:pPr>
      <w:r>
        <w:rPr>
          <w:rFonts w:cs="Times New Roman" w:ascii="Times New Roman" w:hAnsi="Times New Roman"/>
          <w:color w:val="000000"/>
          <w:szCs w:val="22"/>
          <w:lang w:val="uz-Cyrl-UZ"/>
        </w:rPr>
        <w:tab/>
        <w:t xml:space="preserve">«Бҳагавад-гита»да, моддий қувват Худонинг амрига бўйсуниб ҳаракат қилиши айтилган. Моддий қувват мустақил эмас, у худди бировнинг изига эргашиб юрган сояга ўхшайди. Шунга қарамай, моддий қувват жуда қудратли, Худони тан олмайдиган иймонсиз даҳрийлар Худонинг режаларини ҳам, моддий табиатнинг режаларини ҳам тушуниб ета олмайдилар. Эҳтирос ва ғафлат гуналари таъсирида алданиб юргани сабабли уларнинг барча режалари барбод бўлаверади. Гарчи дунёвий жиҳатдан қараганда буюк олим, файласуф, ҳукмдор ва устоз бўлишларига қарамай, Хираньякашипу ва Равананинг тақдири ҳам шундай бўлган эди. Ундай </w:t>
      </w:r>
      <w:r>
        <w:rPr>
          <w:rFonts w:cs="Times New Roman" w:ascii="Times New Roman" w:hAnsi="Times New Roman"/>
          <w:i/>
          <w:color w:val="000000"/>
          <w:szCs w:val="22"/>
          <w:lang w:val="uz-Cyrl-UZ"/>
        </w:rPr>
        <w:t>душкрити</w:t>
      </w:r>
      <w:r>
        <w:rPr>
          <w:rFonts w:cs="Times New Roman" w:ascii="Times New Roman" w:hAnsi="Times New Roman"/>
          <w:color w:val="000000"/>
          <w:szCs w:val="22"/>
          <w:lang w:val="uz-Cyrl-UZ"/>
        </w:rPr>
        <w:t>, яъни гуноҳкорлар тўрт тоифага бўлинади. Бу ҳақда кейинроқ гапирамиз.</w:t>
      </w:r>
    </w:p>
    <w:p>
      <w:pPr>
        <w:pStyle w:val="1"/>
        <w:rPr/>
      </w:pPr>
      <w:r>
        <w:rPr>
          <w:rFonts w:cs="Times New Roman" w:ascii="Times New Roman" w:hAnsi="Times New Roman"/>
          <w:color w:val="000000"/>
          <w:szCs w:val="22"/>
          <w:lang w:val="uz-Cyrl-UZ"/>
        </w:rPr>
        <w:tab/>
        <w:t xml:space="preserve">Ҳайвонлар сингари кеча-кундуз тер тўкиб оғир меҳнат қиладиган тузалмас аҳмоқларни </w:t>
      </w:r>
      <w:r>
        <w:rPr>
          <w:rFonts w:cs="Times New Roman" w:ascii="Times New Roman" w:hAnsi="Times New Roman"/>
          <w:i/>
          <w:color w:val="000000"/>
          <w:szCs w:val="22"/>
          <w:lang w:val="uz-Cyrl-UZ"/>
        </w:rPr>
        <w:t>мудха</w:t>
      </w:r>
      <w:r>
        <w:rPr>
          <w:rFonts w:cs="Times New Roman" w:ascii="Times New Roman" w:hAnsi="Times New Roman"/>
          <w:color w:val="000000"/>
          <w:szCs w:val="22"/>
          <w:lang w:val="uz-Cyrl-UZ"/>
        </w:rPr>
        <w:t xml:space="preserve"> деб атайдилар. Улар ўз меҳнати натижасидан фақат ўзлари лаззатланишга интиладилар, уни бировга беришни истамайдилар. Ана шундай одамларга эшакнинг ҳаёти мисол бўла олади. Эгаси бу итоаткор жониворни ҳолдан тойгунча тер тўкиб ишлашга мажбур қилади, эшак эса ҳатто ким учун кеча-кундуз тер тўкиб ишлаётганини ҳам билмайди. Эшак бир тутам хашакка қаноат қилиб, эгасининг тепкисидан қўрқиб, ҳамиша хавотирда юради, жуда кам ухлайди, аҳён-аҳёнда урғочи эшакнинг оғриқли тепкиларига зўрға чидаб, жинсий алоқадан лаззат олади. Баъзида эшак "фалсафий ва лирик" қўшиқлар куйлайди, лекин унинг қўшиғи атрофдаги одамларни безовта қилади, холос. Ўз меҳнатининг натижаларини кимга тақдим этиш кераклигини билмайдиган нодон </w:t>
      </w:r>
      <w:r>
        <w:rPr>
          <w:rFonts w:cs="Times New Roman" w:ascii="Times New Roman" w:hAnsi="Times New Roman"/>
          <w:i/>
          <w:color w:val="000000"/>
          <w:szCs w:val="22"/>
          <w:lang w:val="uz-Cyrl-UZ"/>
        </w:rPr>
        <w:t>карми</w:t>
      </w:r>
      <w:r>
        <w:rPr>
          <w:rFonts w:cs="Times New Roman" w:ascii="Times New Roman" w:hAnsi="Times New Roman"/>
          <w:color w:val="000000"/>
          <w:szCs w:val="22"/>
          <w:lang w:val="uz-Cyrl-UZ"/>
        </w:rPr>
        <w:t xml:space="preserve">(ҳаёт ҳақида нотўғри моддий тасаввурга эга одам) ҳам шундай эшакка ўхшайди. У ғофиллиги сабабли, инсон ўзининг ҳар қандай фаолиятини Худога қурбонлик сифатида холис, беминнат амалга ошириши лозимлигини билмайди. </w:t>
      </w:r>
    </w:p>
    <w:p>
      <w:pPr>
        <w:pStyle w:val="1"/>
        <w:rPr/>
      </w:pPr>
      <w:r>
        <w:rPr>
          <w:rFonts w:cs="Times New Roman" w:ascii="Times New Roman" w:hAnsi="Times New Roman"/>
          <w:color w:val="000000"/>
          <w:szCs w:val="22"/>
          <w:lang w:val="uz-Cyrl-UZ"/>
        </w:rPr>
        <w:tab/>
        <w:t xml:space="preserve">Шундай одамлар ўзлари ўйлаб чиқарган ҳар хил бурч ва вазифаларини бажариш учун кеча-кундуз тинмасдан ҳаракат қиладилар. Уларга руҳнинг, яъни унинг асл ўзлигининг, тирик мавжудотнинг мангу табиатга эга экани ҳақида гапирмоқчи бўлсангиз, одатда улар "вақтимиз йўқ" деб сизнинг гапингизга қулоқ солишдан бош тортадилар. Гарчи ўз меҳнатининг жуда арзимаган қисмига эга бўлаётган бўлсалар ҳам, </w:t>
      </w:r>
      <w:r>
        <w:rPr>
          <w:rFonts w:cs="Times New Roman" w:ascii="Times New Roman" w:hAnsi="Times New Roman"/>
          <w:i/>
          <w:color w:val="000000"/>
          <w:szCs w:val="22"/>
          <w:lang w:val="uz-Cyrl-UZ"/>
        </w:rPr>
        <w:t>мудха</w:t>
      </w:r>
      <w:r>
        <w:rPr>
          <w:rFonts w:cs="Times New Roman" w:ascii="Times New Roman" w:hAnsi="Times New Roman"/>
          <w:color w:val="000000"/>
          <w:szCs w:val="22"/>
          <w:lang w:val="uz-Cyrl-UZ"/>
        </w:rPr>
        <w:t xml:space="preserve"> деб аталадиган зотлар учун ҳаётининг мазмуни ва мақсади ўткинчи моддий нарсалар бўлиб қолаверади. Баъзан ана шундай нодон мудхалар кўпроқ пул топиш учун кечалари ухламайдилар, вақтида овқатланмайдилар, натижада ошқозон касалига дучор бўладилар; улар ўзларининг ўткинчи, алдамчи хўжайинининг нафсини қондириш учун тинмасдан оғир меҳнат қиладилар. Ўзларининг ҳақиқий хўжайини ким эканини билмасдан, бундай ғофил хизматкорлар ўз нафсининг қули бўлиб, ўзининг нодир, қимматли умрини хазон қиладилар. Бахтга қарши улар ҳеч қачон Парвардигорга, барча ҳукмдорларнинг ҳукмдорига ўз ихтиёрини топширмайдилар ва ишонарли манбалардан Худо ҳақида бирор нарса билиб олишга ҳатто озгина бўлса ҳам вақт ажратмайдилар. Ҳар хил ахлатлар билан овқатланишга ўрганиб қолган чўчқа шакар ва сариёғдан қилинган ширин таомдан юз ўгиради. Худди шундай, ўткинчи дунёвий янгиликларни тинглаш, улардан лаззатланиш ҳеч қачон ғофил одамларнинг жонига тегиб кетмайди, аммо бутун оламни ҳаракатга келтириб турган мангу руҳ ҳақида, ўзларининг ҳақиқий ўзлиги ҳақида тинглашга эса, уларнинг ҳеч қачон вақти бўлмайди. </w:t>
      </w:r>
    </w:p>
    <w:p>
      <w:pPr>
        <w:pStyle w:val="1"/>
        <w:rPr/>
      </w:pPr>
      <w:r>
        <w:rPr>
          <w:rFonts w:cs="Times New Roman" w:ascii="Times New Roman" w:hAnsi="Times New Roman"/>
          <w:color w:val="000000"/>
          <w:szCs w:val="22"/>
          <w:lang w:val="uz-Cyrl-UZ"/>
        </w:rPr>
        <w:tab/>
        <w:t xml:space="preserve">Душкритиларнинг, яъни гуноҳкорларнинг яна бир тоифаси - </w:t>
      </w:r>
      <w:r>
        <w:rPr>
          <w:rFonts w:cs="Times New Roman" w:ascii="Times New Roman" w:hAnsi="Times New Roman"/>
          <w:i/>
          <w:color w:val="000000"/>
          <w:szCs w:val="22"/>
          <w:lang w:val="uz-Cyrl-UZ"/>
        </w:rPr>
        <w:t>нарадхама</w:t>
      </w:r>
      <w:r>
        <w:rPr>
          <w:rFonts w:cs="Times New Roman" w:ascii="Times New Roman" w:hAnsi="Times New Roman"/>
          <w:color w:val="000000"/>
          <w:szCs w:val="22"/>
          <w:lang w:val="uz-Cyrl-UZ"/>
        </w:rPr>
        <w:t xml:space="preserve">, яъни одамлар орасида энг пасткашлари. </w:t>
      </w:r>
      <w:r>
        <w:rPr>
          <w:rFonts w:cs="Times New Roman" w:ascii="Times New Roman" w:hAnsi="Times New Roman"/>
          <w:i/>
          <w:color w:val="000000"/>
          <w:szCs w:val="22"/>
        </w:rPr>
        <w:t>Нара</w:t>
      </w:r>
      <w:r>
        <w:rPr>
          <w:rFonts w:cs="Times New Roman" w:ascii="Times New Roman" w:hAnsi="Times New Roman"/>
          <w:color w:val="000000"/>
          <w:szCs w:val="22"/>
        </w:rPr>
        <w:t xml:space="preserve"> дегани "одам", </w:t>
      </w:r>
      <w:r>
        <w:rPr>
          <w:rFonts w:cs="Times New Roman" w:ascii="Times New Roman" w:hAnsi="Times New Roman"/>
          <w:i/>
          <w:color w:val="000000"/>
          <w:szCs w:val="22"/>
        </w:rPr>
        <w:t>адхама</w:t>
      </w:r>
      <w:r>
        <w:rPr>
          <w:rFonts w:cs="Times New Roman" w:ascii="Times New Roman" w:hAnsi="Times New Roman"/>
          <w:color w:val="000000"/>
          <w:szCs w:val="22"/>
        </w:rPr>
        <w:t xml:space="preserve"> ибораси эса - "энг ёмони, энг пасткаши" деган маънони билдиради. Мавжуд 8.400.000 ҳаёт туридан 400.000 тури инсон танасидаги ҳаёт ҳисобланади. Уларнинг орасида жуда кўп "одамсимон ҳайвон"лар бор - уларнинг аксарият кўпчилиги маданиятсиз одамлардир. Ижтимоий, сиёсий ва диний ҳаёт-фаолияти муқаддас китобларнинг қонунлари асосида тузилган одамлар “маданиятли одамлар” деб аталади. Ижтимоий ва сиёсий жиҳатдан ривожланган жамиятда яшайдиган, аммо муқаддас китобларнинг қонун-қоидаларига амал қилмайдиган одамлар “нарадхама” деб аталади. Бундан ташқари Худосиз дин - ҳақиқий дин эмас, чунки аслида одам ўзини, Мутлақ Ҳақиқатни ва ўзининг Мутлақ Ҳақиқат билан ўзаро муносабатини англаб, уни қайта тиклаш учун қандайдир дин қонунларига амал қилади. «Бҳагавад-гита»да Парвардигор аниқ айтяптики, У ҳеч кимга бўйсунмайди, Унинг Ўзи Олий Мутлақ Ҳақиқат. Маданиятли инсонларга хос бўлган турмуш тарзи билан яшаш шарофати билан одамлар тирик мавжудотнинг эсидан чиқиб кетган Мутлақ Ҳақиқат, яъни Шри Кришна билан ўзаро муносабатини қайта тиклаш имкониятига эга бўладилар. Ана шундай нодир имкониятни бой бериб, умрини хазон қилаётган одамлар нарадхамалар тоифасига киради. Муқаддас китобларда айтилганки, инсон онасининг қорнида ётган пайтида қаттиқ изтироб чекади, шунда у Худога илтижо қилиб, дунёга келгандан кейин, албатта Худога сажда қилиб сиғинишга, Унинг қонунларига бўйсуниб яшашга қасам ичади. Одатда бирор қийинчилик ёки мусибатга дучор бўлганда Худога илтижо қилиш ҳар бир тирик мавжудот учун табиий ҳол, чунки у Парвардигор билан мангу боғланган. Лекин, афсуски дунёга келган заҳоти чақалоқ алдамчи қувват, </w:t>
      </w:r>
      <w:r>
        <w:rPr>
          <w:rFonts w:cs="Times New Roman" w:ascii="Times New Roman" w:hAnsi="Times New Roman"/>
          <w:i/>
          <w:color w:val="000000"/>
          <w:szCs w:val="22"/>
        </w:rPr>
        <w:t>майя</w:t>
      </w:r>
      <w:r>
        <w:rPr>
          <w:rFonts w:cs="Times New Roman" w:ascii="Times New Roman" w:hAnsi="Times New Roman"/>
          <w:color w:val="000000"/>
          <w:szCs w:val="22"/>
        </w:rPr>
        <w:t xml:space="preserve"> таъсири остида бошидан кечирган шунча азобларини ҳам, ўзини шу азоблардан қутқарган меҳрибон Зот - Парвардигорни ҳам эсидан чиқариб юборади. Ҳар бир ота-онанинг бурчи - фарзандларининг қалбида мудраб ётган ана шу илоҳий онгни уйғотишдан иборат. "Ману-смрити"да инсонга </w:t>
      </w:r>
      <w:r>
        <w:rPr>
          <w:rFonts w:cs="Times New Roman" w:ascii="Times New Roman" w:hAnsi="Times New Roman"/>
          <w:i/>
          <w:color w:val="000000"/>
          <w:szCs w:val="22"/>
        </w:rPr>
        <w:t>варнашрама</w:t>
      </w:r>
      <w:r>
        <w:rPr>
          <w:rFonts w:cs="Times New Roman" w:ascii="Times New Roman" w:hAnsi="Times New Roman"/>
          <w:color w:val="000000"/>
          <w:szCs w:val="22"/>
        </w:rPr>
        <w:t xml:space="preserve"> тизимидаги жамиятда яшаш, қалбида Худони англаб олишга ёрдам берадиган ўн турли покланиш маросими ўтказиш кўрсатилган. Аммо афсуски, ҳозирги пайтда бундай маросимлар умуман ўтказилмайди, шу сабабли жаҳоннинг деярли бутун аҳолиси иймонсиз нарадхамалардан иборат бўлиб кетган.</w:t>
      </w:r>
    </w:p>
    <w:p>
      <w:pPr>
        <w:pStyle w:val="1"/>
        <w:rPr/>
      </w:pPr>
      <w:r>
        <w:rPr>
          <w:rFonts w:cs="Times New Roman" w:ascii="Times New Roman" w:hAnsi="Times New Roman"/>
          <w:color w:val="000000"/>
          <w:szCs w:val="22"/>
        </w:rPr>
        <w:tab/>
        <w:t xml:space="preserve">Жаҳондаги ҳамма одамлар нарадхамаларга айланганда, қудратли моддий табиат уларнинг сохта маълумотларини бутунлай йўққа чиқаради. «Бҳагавад-гита» таълимотига кўра олим браҳманни, итни, сигирни, фил ва ит гўшти ейдиган ҳаромини бир-биридан ажратмай, уларнинг ягона руҳ эканини тушунган одамгина ҳақиқий билимдон донишманд деб аталади. Худонинг ҳақиқий содиқ хизматкори ҳаётга ана шундай назар билан қарайди. </w:t>
      </w:r>
    </w:p>
    <w:p>
      <w:pPr>
        <w:pStyle w:val="1"/>
        <w:rPr/>
      </w:pPr>
      <w:r>
        <w:rPr>
          <w:rFonts w:cs="Times New Roman" w:ascii="Times New Roman" w:hAnsi="Times New Roman"/>
          <w:color w:val="000000"/>
          <w:szCs w:val="22"/>
        </w:rPr>
        <w:tab/>
        <w:t xml:space="preserve">Ер юзида намоён бўлиб, илоҳий устоз вазифасини бажарган Нитйананда Прабху </w:t>
      </w:r>
      <w:r>
        <w:rPr>
          <w:rFonts w:cs="Times New Roman" w:ascii="Times New Roman" w:hAnsi="Times New Roman"/>
          <w:i/>
          <w:color w:val="000000"/>
          <w:szCs w:val="22"/>
        </w:rPr>
        <w:t>нарадхама</w:t>
      </w:r>
      <w:r>
        <w:rPr>
          <w:rFonts w:cs="Times New Roman" w:ascii="Times New Roman" w:hAnsi="Times New Roman"/>
          <w:color w:val="000000"/>
          <w:szCs w:val="22"/>
        </w:rPr>
        <w:t xml:space="preserve"> тоифасига мансуб бўлган икки оғайни - Жагай ва Мадхайни алданиш иллатидан халос этган, шу билан Худонинг содиқ хизматкори ҳатто жамиятнинг энг пасткаш нарадхамаларига ҳам чуқур ҳамдардлик туйғуси билан марҳамат кўрсатиши лозимлигини барчага ўрнак қилиб кўрсатган эди. Худодан юз ўгирган омадсиз нарадхама фақат Худонинг содиқ хизматкорининг марҳамати билан ўзининг руҳий онгини қайта тиклаб олиши мумкин.</w:t>
      </w:r>
    </w:p>
    <w:p>
      <w:pPr>
        <w:pStyle w:val="1"/>
        <w:rPr/>
      </w:pPr>
      <w:r>
        <w:rPr>
          <w:rFonts w:cs="Times New Roman" w:ascii="Times New Roman" w:hAnsi="Times New Roman"/>
          <w:color w:val="000000"/>
          <w:szCs w:val="22"/>
        </w:rPr>
        <w:tab/>
        <w:t xml:space="preserve">Шри Чаитанйа Махапрабҳу жамиятда </w:t>
      </w:r>
      <w:r>
        <w:rPr>
          <w:rFonts w:cs="Times New Roman" w:ascii="Times New Roman" w:hAnsi="Times New Roman"/>
          <w:i/>
          <w:color w:val="000000"/>
          <w:szCs w:val="22"/>
        </w:rPr>
        <w:t xml:space="preserve">бхагавата-дҳарма </w:t>
      </w:r>
      <w:r>
        <w:rPr>
          <w:rFonts w:cs="Times New Roman" w:ascii="Times New Roman" w:hAnsi="Times New Roman"/>
          <w:color w:val="000000"/>
          <w:szCs w:val="22"/>
        </w:rPr>
        <w:t>қонун-қоидаларини ўрнатар экан, одамларни камтарин ҳолда Худонинг кўрсатмаларига амал қилиб яшашга чақирди. Ана шу кўрсатмаларнинг асосий мазмуни муқаддас «Бҳагавад-гита»да кўрсатилган. Агар ҳаётда камтарин ҳолда Парвардигорнинг насиҳатларига, кўрсатмаларига амал қилиб юрсалар, ҳатто нарадҳамалар ҳам руҳий озодликка эришадилар, аммо бахтга қарши, улар ҳатто шу қонун-қоидаларга риоя қилишни ҳам истамайдилар. Ўз ихтиёрини бутунлай Худога топширишни-ку айтмаса ҳам бўлади. Нарадхамалар ҳар бир инсоннинг ҳаётда биринчи навбатда бажариши лозим бўлган энг муҳим бурчини тан олгилари келмайди.</w:t>
      </w:r>
    </w:p>
    <w:p>
      <w:pPr>
        <w:pStyle w:val="1"/>
        <w:rPr/>
      </w:pPr>
      <w:r>
        <w:rPr>
          <w:rFonts w:cs="Times New Roman" w:ascii="Times New Roman" w:hAnsi="Times New Roman"/>
          <w:color w:val="000000"/>
          <w:szCs w:val="22"/>
        </w:rPr>
        <w:tab/>
        <w:t xml:space="preserve">Душкритиларнинг учинчи тоифасига </w:t>
      </w:r>
      <w:r>
        <w:rPr>
          <w:rFonts w:cs="Times New Roman" w:ascii="Times New Roman" w:hAnsi="Times New Roman"/>
          <w:i/>
          <w:color w:val="000000"/>
          <w:szCs w:val="22"/>
        </w:rPr>
        <w:t>майайапахрита-джнанаҳ</w:t>
      </w:r>
      <w:r>
        <w:rPr>
          <w:rFonts w:cs="Times New Roman" w:ascii="Times New Roman" w:hAnsi="Times New Roman"/>
          <w:color w:val="000000"/>
          <w:szCs w:val="22"/>
        </w:rPr>
        <w:t xml:space="preserve"> - ҳақиқий илмини моддий қувват ўғирлаган одамлар киради. «Бҳагавад-гита»да аниқ айтилганки, Шри Кришна - Худонинг Олий Шахси ва Унга тенг ёки Ундан буюкроқ бирор Зот мавжуд эмас. Инсониятнинг ҳамда, қайси ҳаёт турига мансуб бўлишидан қатъий назар бошқа барча тирик мавжудотларнинг бобокалони бўлган Браҳмани ҳам Шри Кришна яратган. Бунинг устига Шри Кришна - фақат Браҳманинг отаси бўлибгина қолмасдан, шахсиятсиз Браҳманнинг ҳам, ҳар бир тирик мавжудот қалбида мавжуд бўлган Параматманинг ҳам, Ўзининг тўла намоён бўлган қиёфасининг ҳам манбаи ҳисобланади. Шри Кришна - бутун борлиқнинг асоси, шунинг учун ҳар бир инсон албатта Унинг нилуфар қадамлари пойига сажда қилиши лозим. Ана шундай аниқ кўрсатмаларга қарамай, </w:t>
      </w:r>
      <w:r>
        <w:rPr>
          <w:rFonts w:cs="Times New Roman" w:ascii="Times New Roman" w:hAnsi="Times New Roman"/>
          <w:i/>
          <w:color w:val="000000"/>
          <w:szCs w:val="22"/>
        </w:rPr>
        <w:t>майайапахрита-джнанаҳ</w:t>
      </w:r>
      <w:r>
        <w:rPr>
          <w:rFonts w:cs="Times New Roman" w:ascii="Times New Roman" w:hAnsi="Times New Roman"/>
          <w:color w:val="000000"/>
          <w:szCs w:val="22"/>
        </w:rPr>
        <w:t xml:space="preserve"> тоифасига кирадиган иймонсиз одамлар Парвардигорни оддий инсонлар қаторида кўриб, Уни ҳақорат қиладилар. Улар бизга шундай ажойиб фазилатларни, бошқа турдаги тирик мавжудотларга нисбатан чексиз катта имкониятни берадиган инсон танаси Парвардигорнинг мангу, руҳий танасига ўхшатиб яратилганини  тушунмайдилар. </w:t>
      </w:r>
    </w:p>
    <w:p>
      <w:pPr>
        <w:pStyle w:val="1"/>
        <w:rPr/>
      </w:pPr>
      <w:r>
        <w:rPr>
          <w:rFonts w:cs="Times New Roman" w:ascii="Times New Roman" w:hAnsi="Times New Roman"/>
          <w:color w:val="000000"/>
          <w:szCs w:val="22"/>
        </w:rPr>
        <w:tab/>
        <w:t xml:space="preserve">Устозлар силсиласига кирмаган, </w:t>
      </w:r>
      <w:r>
        <w:rPr>
          <w:rFonts w:cs="Times New Roman" w:ascii="Times New Roman" w:hAnsi="Times New Roman"/>
          <w:i/>
          <w:color w:val="000000"/>
          <w:szCs w:val="22"/>
        </w:rPr>
        <w:t xml:space="preserve">майайапахрита-джнанаҳ </w:t>
      </w:r>
      <w:r>
        <w:rPr>
          <w:rFonts w:cs="Times New Roman" w:ascii="Times New Roman" w:hAnsi="Times New Roman"/>
          <w:color w:val="000000"/>
          <w:szCs w:val="22"/>
        </w:rPr>
        <w:t>тоифасига  мансуб одамлар томонидан «Бҳагавад-гита»га ёзилган жуда кўп нотўғри изоҳлар одамларнинг руҳий илмни тўғри тушуниб олишига халақит беради, холос. Алданиш домига тушиб қолган ана шундай олимлар Кришнага ўз ихтиёрини топширмайдилар, бошқаларни ҳам бунга ўргатмай, аксинча уларни тўғри йўлдан адаштирадилар.</w:t>
      </w:r>
    </w:p>
    <w:p>
      <w:pPr>
        <w:pStyle w:val="1"/>
        <w:rPr/>
      </w:pPr>
      <w:r>
        <w:rPr>
          <w:rFonts w:cs="Times New Roman" w:ascii="Times New Roman" w:hAnsi="Times New Roman"/>
          <w:color w:val="000000"/>
          <w:szCs w:val="22"/>
        </w:rPr>
        <w:tab/>
        <w:t xml:space="preserve">Душкритиларнинг охирги тоифаси - </w:t>
      </w:r>
      <w:r>
        <w:rPr>
          <w:rFonts w:cs="Times New Roman" w:ascii="Times New Roman" w:hAnsi="Times New Roman"/>
          <w:i/>
          <w:color w:val="000000"/>
          <w:szCs w:val="22"/>
        </w:rPr>
        <w:t>асурам бхавам ашритаҳ</w:t>
      </w:r>
      <w:r>
        <w:rPr>
          <w:rFonts w:cs="Times New Roman" w:ascii="Times New Roman" w:hAnsi="Times New Roman"/>
          <w:color w:val="000000"/>
          <w:szCs w:val="22"/>
        </w:rPr>
        <w:t xml:space="preserve">, яъни иблис табиатли одамлардир. Улар ҳақиқий иймонсиз, худобезорилардир. Уларнинг кўплари "Худо Шахси ҳеч қачон моддий оламга келмайди" деб айтадилар, аммо ўзларининг фикрини тасдиқлаш учун бирор далил келтира олмайдилар. Бошқа бирлари эса, гарчи «Бҳагавад-гита»нинг маълумотларига мутлақо зид бўлса ҳам, "Кришна - шахсиятсиз Браҳман яратган қиёфа” деб ҳисоблайдилар. Худо Шахсига нисбатан нафрат туйғуси остида даҳрийлар ўзлари учун ҳар хил алдамчи Худоларни ўйлаб топадилар. Умрини Парвардигорга қарши ишларга бағишлаган ана шундай одамлар ҳеч қачон ўз ихтиёрини Кришнага топширишга қодир эмаслар. </w:t>
      </w:r>
    </w:p>
    <w:p>
      <w:pPr>
        <w:pStyle w:val="1"/>
        <w:rPr/>
      </w:pPr>
      <w:r>
        <w:rPr>
          <w:rFonts w:cs="Times New Roman" w:ascii="Times New Roman" w:hAnsi="Times New Roman"/>
          <w:color w:val="000000"/>
          <w:szCs w:val="22"/>
        </w:rPr>
        <w:tab/>
        <w:t xml:space="preserve">Жанубий Ҳиндистонда яшаб ўтган буюк содиқ Шри Ямуначарйа Алабандара шундай деган эди: "Эй Худойим, Сен Ўзингнинг ажойиб сифатларинг ва ғаройиб кароматларинг билан машҳурсан. Барча муқаддас китоблар, эзгулик гунасидаги, руҳий илмни чуқур эгаллаган, илоҳий фазилатларга эга бўлган буюк донишмандлар ҳамиша Сени олқишлайдилар. Лекин, шунга қарамай, иймонсиз, худобезори, калтафаҳм одамлар учун Сен ҳамиша англаб бўлмас илоҳий Зот бўлиб қолаверасан". </w:t>
      </w:r>
    </w:p>
    <w:p>
      <w:pPr>
        <w:pStyle w:val="1"/>
        <w:rPr/>
      </w:pPr>
      <w:r>
        <w:rPr>
          <w:rFonts w:cs="Times New Roman" w:ascii="Times New Roman" w:hAnsi="Times New Roman"/>
          <w:color w:val="000000"/>
          <w:szCs w:val="22"/>
        </w:rPr>
        <w:tab/>
        <w:t xml:space="preserve">Шундай қилиб, буюк донишмандлар ва муқаддас китобларнинг шунча кўрсатмаларига қарамай, бу ерда кўрсатилган тўрт тоифа одамлар - 1)ғофил нодонлар; 2)пасткаш одамлар; 3)алданган, Худонинг алдамчи қуввати адаштирган олимлар; 4)имонсиз ашаддий даҳрийлар - ҳеч қачон ўз ихтиёрини Худога топшира олмайдилар.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 xml:space="preserve">16. </w:t>
      </w:r>
      <w:r>
        <w:rPr>
          <w:rFonts w:cs="Times New Roman" w:ascii="Times New Roman" w:hAnsi="Times New Roman"/>
          <w:i/>
          <w:color w:val="000000"/>
          <w:szCs w:val="22"/>
        </w:rPr>
        <w:t>чаmур-виддха бхаджанmе мам  джанаҳ сукриmино “рджуна</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арmо джиджнасур арmхарmхи  джнани ча бхараmаршабха</w:t>
      </w:r>
      <w:r>
        <w:rPr>
          <w:rFonts w:cs="Times New Roman" w:ascii="Times New Roman" w:hAnsi="Times New Roman"/>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 xml:space="preserve">Эй Бхаратлар аълоси, тақводор инсонларнинг тўрт тоифаси Менга садоқат билан хизмат қилиш йўлига кирадилар: 1) бошига мусибат тушганлар; 2) бойлик излаётганлар; 3) қизиқувчанлар ва 4) Мутлақ Ҳақиқатни англашга интилаётган донишмандлар.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Иймонсиз-гуноҳкорлардан фарқли равишда бу ерда кўрсатилган одамлар ҳаётда муқаддас китобларнинг қонунларига амал қилиб яшайдилар. Улар </w:t>
      </w:r>
      <w:r>
        <w:rPr>
          <w:rFonts w:cs="Times New Roman" w:ascii="Times New Roman" w:hAnsi="Times New Roman"/>
          <w:i/>
          <w:color w:val="000000"/>
          <w:szCs w:val="22"/>
          <w:lang w:val="uz-Cyrl-UZ"/>
        </w:rPr>
        <w:t>сукритинаҳ</w:t>
      </w:r>
      <w:r>
        <w:rPr>
          <w:rFonts w:cs="Times New Roman" w:ascii="Times New Roman" w:hAnsi="Times New Roman"/>
          <w:color w:val="000000"/>
          <w:szCs w:val="22"/>
          <w:lang w:val="uz-Cyrl-UZ"/>
        </w:rPr>
        <w:t xml:space="preserve">, яъни “тақводор одамлар” деб аталадилар, чунки улар муқаддас китобларни ҳурмат қиладилар, одоб-ахлоқ қоидаларига, ҳукумат қонунларига амал қилиб яшайдилар, қандайдир даражада Худога ишонадилар. Ана шундай тақводор одамлар тўрт тоифага бўлинади: 1)бошига мусибат тушганлар; 2)пулга муҳтожлар; 3)қизиқувчанлар;  4)Мутлақ Ҳақиқатга интилаётганлар. Бундай одамлар илтижо билан Парвардигорга мурожаат қиладилар ва ҳар хил мақсадларни кўзлаб Худога хизмат қилиб яшайдилар. Улар Худога ўз мақсадларига эришиш ниятида хизмат қилиб юргани сабабли, уларни “соф  содиқлар” деб бўлмайди. Соф содиқ Парвардигорга қандайдир шахсий ёки моддий манфаат кўзлаб хизмат қилмайди. Соф содиқнинг таърифи "Бҳакти-расамрита-синдху"да  келтирилган (1.1.11): </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анйабхилашита-шунйам  джнана-кармадй-анавритам</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анукулйена кришнану-шиланам бҳактир уттама</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 xml:space="preserve">"Моддий манфаатга интилишдан ёки кармали фаолиятда, фалсафий изланишларда бирор муваффақиятга эришиш ниятидан бутунлай пок бўлган ҳолда Худога самимий, пок муҳаббат билан холис хизмат қилиб юрган киши Худога илоҳий садоқат билан хизмат қилаётган бўлади. Шундай садоқат билан қилинадиган хизмат "соф садоқат билан қилинадиган холис хизмат" деб атала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Худога садоқат билан хизмат қилиш йўлига кириб, соф содиқлар билан ҳамсуҳбат бўлиб, юқоридаги тўрт тоифа тақводор одамлар ҳам моддий иллатлардан бутунлай покланиб, Худонинг соф содиқ хизматкорига айланадилар. Нопок одамларнинг Худога садоқат билан хизмат қилишлари жуда мушкул, чунки хасис, қизғанч, очкўз одамлар ҳаётда муқаддас китобларнинг қонун-қоидаларига риоя қилмайдилар ва ҳеч қандай руҳий мақсадга интилмайдилар. Аммо, агар уларнинг омади келиб, ҳаёт йўлида Худонинг соф содиғини учратиш бахтига муяссар бўлиб, у билан ҳамсуҳбат бўлсалар, ҳатто ана шундай ғофил одамлар ҳам Худонинг соф содиқларига айланиши мумкин.</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Дунёвий фаолиятга ғарқ бўлган одамлар ҳаётда бирор қийинчиликка дуч келганда ёки бошига бирор мусибат тушгандагина Худога мурожаат қиладилар, соф содиқлар билан ҳамсуҳбат бўлиб уларнинг ўзлари ҳам Худонинг соф содиқларига айланадилар. Турмушда қийналиб, умидсизликка тушган, ҳафсаласи пир бўлган одам ҳам баъзан соф содиқлар олдига келиб, улардан Худо ҳақида бирор маълумот олишга ҳаракат қилади. Худди шундай, файласуф-гйанилар ҳам, илм-фаннинг ҳар хил соҳаларида узоқ изланиб, ҳақиқатга эришолмай ниҳоят Худони англашга уринадилар ва Унга садоқат билан хизмат қила бошлайдилар. Худога садоқат билан хизмат қилиб, улар шахсиятсиз Браҳманни ва ҳар бир тирик мавжудот қалбида намоён бўлган Параматмани англаш даражасидан юқори кўтариладилар, Худонинг ёки Унинг содиқ хизматкорининг марҳамати билан Парвардигор аслида Олий Шахс эканини англаб етадилар. Шундай қилиб мусибат чекаётган, қизиқувчан, илмга интилаётган ва бойлик излаётган одамлар моддий бойлик ҳамда дунёвий саодатлар руҳий юксалиш йўлида ёрдам бера олмаслигига, улар инсонни моддий истак-орзулардан халос этиб, ҳаётда бахтиёр қила олмаслигига ишончлари комил бўлганида Худонинг соф содиғи даражасига кўтариладилар. Токи содиқнинг қалби бутунлай покланмас экан, унинг Худога қилаётган хизмати кармали фаолият, дунёвий илмга интилиш сингари моддий нарсалар билан булғанган бўлади. Худога соф садоқат билан хизмат қилиш даражасига кўтарилиш учун ана шу иллатларнинг барчасидан бутунлай покланиш лозим.</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t xml:space="preserve">17. </w:t>
      </w:r>
      <w:r>
        <w:rPr>
          <w:rFonts w:cs="Times New Roman" w:ascii="Times New Roman" w:hAnsi="Times New Roman"/>
          <w:i/>
          <w:color w:val="000000"/>
          <w:szCs w:val="22"/>
          <w:lang w:val="uz-Cyrl-UZ"/>
        </w:rPr>
        <w:t>mешам джнани ниmйа-йукmа  эка-бхакmир вишишйаmе</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прийо хи джнанино “mйарmхам  ахам са ча мама прийаҳ</w:t>
      </w:r>
    </w:p>
    <w:p>
      <w:pPr>
        <w:pStyle w:val="1"/>
        <w:rPr/>
      </w:pPr>
      <w:r>
        <w:rPr>
          <w:rFonts w:cs="Times New Roman" w:ascii="Times New Roman" w:hAnsi="Times New Roman"/>
          <w:b/>
          <w:i/>
          <w:color w:val="000000"/>
          <w:szCs w:val="22"/>
          <w:lang w:val="uz-Cyrl-UZ"/>
        </w:rPr>
        <w:t xml:space="preserve">Мукаммал илмга эга бўлиб, ўзининг бутун борлиғини Менга соф садоқат билан хизмат қилишга бағишлаган донишманд улар ичида аълосидир. </w:t>
      </w:r>
      <w:r>
        <w:rPr>
          <w:rFonts w:cs="Times New Roman" w:ascii="Times New Roman" w:hAnsi="Times New Roman"/>
          <w:b/>
          <w:i/>
          <w:color w:val="000000"/>
          <w:szCs w:val="22"/>
        </w:rPr>
        <w:t>Шундай содиқ учун Мен жуда азизман, у ҳам Мен учун азиз.</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Изоҳ: Мусибат чекаётган, қизиқувчан, бир тийинсиз қолган ва мукаммал илм эгаллашга интилаётган тақводор одамларнинг қалби моддий истаклардан бутунлай покланганида улар Худонинг соф содиқлари даражасига етадилар. Уларнинг ичида барча моддий истаклардан покланиб, Мутлақ Ҳақиқатни англаб етган донишманд “Худонинг соф содиғи” даражасига кўтарилади. Парвардигорнинг Ўзи айтишига кўра, мукаммал илмга эга бўлиб, Унга хизмат қилаётган киши энг аъло содиқдир. Руҳий илмни ўрганиш давомида инсон аввало ўзи, яни ҳақиқий "мен"и моддий танасидан фарқ қилишини, кейин, шахсиятсиз Браҳманни ва Параматмани англаб етади. Моддий иллатлардан, моддий тасаввурлардан биратўла покланиб, у ўзининг асл ҳолатини - Худонинг мангу хизматкори эканини тўлиқ англаб етади. Шу тариқа соф содиқлар билан ҳамсуҳбат бўлиб, тўрт тоифа тақводор кишилар ҳам моддий иллатлардан покланадилар. Худога садоқат билан хизмат қилишнинг пастки поғоналарида турган тақводорлар ичида Худо ҳақида тўлиқ илмга эга бўлган киши Парвардигор учун жуда азиз. У Худонинг Олий Шахсининг илоҳий табиатини англаб етган ва ўзини Худога садоқат билан хизмат қилишга бутунлай бахшида этган бўлади, шу боис у моддий иллатларга булғанишдан ҳамиша ишончли равишда ҳимояланган бўла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t xml:space="preserve">18. </w:t>
      </w:r>
      <w:r>
        <w:rPr>
          <w:rFonts w:cs="Times New Roman" w:ascii="Times New Roman" w:hAnsi="Times New Roman"/>
          <w:i/>
          <w:color w:val="000000"/>
          <w:szCs w:val="22"/>
          <w:lang w:val="uz-Cyrl-UZ"/>
        </w:rPr>
        <w:t>удараҳ сарва эваиmе джнани  mв аmмаива ме маmам</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асmхиmаҳ са хи йукmаmма  мам эвануmmамам гаmим</w:t>
      </w:r>
      <w:r>
        <w:rPr>
          <w:rFonts w:cs="Times New Roman" w:ascii="Times New Roman" w:hAnsi="Times New Roman"/>
          <w:szCs w:val="22"/>
          <w:lang w:val="uz-Cyrl-UZ"/>
        </w:rPr>
        <w:tab/>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 xml:space="preserve">Шубҳа йўқки, бу содиқларнинг ҳаммаси улуғвор руҳлардир, лекин улардан Мени англаб етган донишмандни Мен ҳар жиҳатдан Ўзимга ўхшаган деб ҳисоблайман. Менга илоҳий муҳаббат билан хизмат қила туриб, у албатта Менга - энг олий ва эзгу мақсадга эришади. </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Парвардигор ҳақида мукаммал илмга эга бўлмаган содиқлар Худога азиз эмас деб ўйламаслик керак. Парвардигор айтяптики, уларнинг барчаси буюк, улуғвор руҳлардир. Қандай ният билан мурожаат қилишидан қатъий назар, Худога мурожаат қиладиган зотларни </w:t>
      </w:r>
      <w:r>
        <w:rPr>
          <w:rFonts w:cs="Times New Roman" w:ascii="Times New Roman" w:hAnsi="Times New Roman"/>
          <w:i/>
          <w:color w:val="000000"/>
          <w:szCs w:val="22"/>
          <w:lang w:val="uz-Cyrl-UZ"/>
        </w:rPr>
        <w:t>махатма</w:t>
      </w:r>
      <w:r>
        <w:rPr>
          <w:rFonts w:cs="Times New Roman" w:ascii="Times New Roman" w:hAnsi="Times New Roman"/>
          <w:color w:val="000000"/>
          <w:szCs w:val="22"/>
          <w:lang w:val="uz-Cyrl-UZ"/>
        </w:rPr>
        <w:t xml:space="preserve">, яъни "буюк руҳ" деб атайдилар. Парвардигор ҳатто Унга бирор моддий манфаат кўзлаб сиғинаётган одамлардан ҳам юз ўгирмайди, чунки У ҳар бир тирик мавжудотнинг изҳор этган туйғусига албатта муносиб жавоб беради. Парвардигорга нисбатан эзгу ҳис-туйғулар оғушида бўлиб, улар Худодан қандайдир дунёвий нарсаларни сўрайдилар, ниятига етганида эса Худога шукрона айтадилар, Унга ҳамду-санолар айтиб олқишлаб, аста-секин Худога садоқат билан хизмат қилишда юксала борадилар. Лекин, мукаммал илмга эга бўлган содиқ хизматкор Парвардигор учун жуда азиз, чунки унинг ягона мақсади - Худога муҳаббат ва садоқат билан холис хизмат қилиш. Шундай содиқ Парвардигорга хизмат қилмасдан бир дақиқа ҳам тура олмайди, Парвардигор ҳам уни жуда севади ва ҳеч қачон ундан ажралмай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 xml:space="preserve">"Шримад Бҳагаватам"да (9.4.68) шундай дейилади: </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садхаво хридайам махйам  садхунам хридайам тв ахам</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мад-анйат те на джананти  нахам тебхйо манаг ап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 xml:space="preserve">"Содиқ хизматкорим ҳамиша Менинг қалбимда бўлади, Мен эса - унинг қалбидаман. Содиқ хизматкорим фақат Мени ўйлайди, Мен ҳам уни ҳеч қачон унутмайман".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 xml:space="preserve">Парвардигор ва Унинг соф содиқлари бир-бирига ўзаро жуда қалин ришталар билан боғланган бўладилар. Мукаммал илмга эга бўлган соф содиқлар ҳамиша руҳий қувват ҳимояси остида бўладилар ва улар Парвардигорга жуда азиздирлар.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t>19.</w:t>
      </w:r>
      <w:r>
        <w:rPr>
          <w:rFonts w:cs="Times New Roman" w:ascii="Times New Roman" w:hAnsi="Times New Roman"/>
          <w:i/>
          <w:color w:val="000000"/>
          <w:szCs w:val="22"/>
          <w:lang w:val="uz-Cyrl-UZ"/>
        </w:rPr>
        <w:t xml:space="preserve"> бахунам джанманам анmе  джнанаван мам прападйаmе</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васудеваҳ сарвам иmи  са махаmма  су-дурлабхаҳ</w:t>
      </w:r>
      <w:r>
        <w:rPr>
          <w:rFonts w:cs="Times New Roman" w:ascii="Times New Roman" w:hAnsi="Times New Roman"/>
          <w:b/>
          <w:i/>
          <w:color w:val="000000"/>
          <w:szCs w:val="22"/>
          <w:lang w:val="uz-Cyrl-UZ"/>
        </w:rPr>
        <w:t xml:space="preserve"> </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 xml:space="preserve">Кўплаган туғилиш ва ўлишлар орқали ўтиб, мукаммал илмга эга бўлган киши ўзини Менга топширади, чунки у барча сабабларнинг сабабчиси ва ҳамма нарса аслида Мен Ўзим эканини тушуниб етди. Шундай буюк руҳ жуда кам учрайди. </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Руҳий юксалиш жараёнига ва Худога садоқат билан хизмат қилишга бағишланган жуда кўп умрлардан кейин, тирик мавжудот соф трансцендент(илоҳий) илмга эга бўлади ва руҳий ўзликни англаш йўлининг охирги мақсади - Худонинг Олий Шахси эканини тушуниб етади. Руҳий юксалишнинг биринчи босқичида инсон моддий иллатлардан халос бўлишга ҳаракат қилаётганида, одатда ўзининг қалбида имперсоналистик тасаввурларга мойиллик ҳис қилади, аммо руҳий юксалишнинг юқорироқ поғонасига кўтарилгандан кейин Худога садоқат билан хизмат қилиш доирасида аслида руҳий ҳаёт кечириш хилма-хил лаззат келтирадиган фаолият эканини тушуниб етади. Шуни англаб етгандан кейин содиқнинг қалбида Худо Шахсига боғланиш кучаяди, натижада у ўз ихтиёрини Парвардигорга бутунлай топширади. </w:t>
      </w:r>
      <w:r>
        <w:rPr>
          <w:rFonts w:cs="Times New Roman" w:ascii="Times New Roman" w:hAnsi="Times New Roman"/>
          <w:color w:val="000000"/>
          <w:szCs w:val="22"/>
        </w:rPr>
        <w:t>Шунда у Парвардигор Кришнанинг марҳаматига эришиш - энг буюк бахт эканини англаб етади. У "Кришна - барча сабабларнинг бошланғич сабабчиси" эканини, моддий олам бутунлай Унинг ҳукми остида эканини тушуниб олади. Шунингдек, у моддий олам аслида руҳий оламдаги бетакрор илоиҳий ранг-барангликнинг бузилган акси эканини, бу ердаги ҳар бир нарса Парвардигор билан боғлиқ эканини англаб етади. Натижада у теварак-атрофидаги ҳамма нарсани Васудева, Шри Кришна билан боғлиқ ҳолда кўра бошлайди. Ҳаётга нисбатан ана шундай муносабатда бўлиш - инсон қалбида ўз ихтиёрини ягона Парвардигорга, руҳий юксалишнинг охирги мақсади бўлган Шри Кришнага бутунлай топшириш истагини уйғотади. Ўз ихтиёрини Худога бутунлай топширган ана шундай буюк руҳ ҳаётда жуда кам учрайди.</w:t>
      </w:r>
    </w:p>
    <w:p>
      <w:pPr>
        <w:pStyle w:val="1"/>
        <w:rPr/>
      </w:pPr>
      <w:r>
        <w:rPr>
          <w:rFonts w:cs="Times New Roman" w:ascii="Times New Roman" w:hAnsi="Times New Roman"/>
          <w:color w:val="000000"/>
          <w:szCs w:val="22"/>
        </w:rPr>
        <w:tab/>
        <w:t xml:space="preserve">Бу шеърнинг мазмуни "Шветашватара-упанишад"да жуда ажойиб тушунтирилган(3.14-15):  </w:t>
      </w:r>
    </w:p>
    <w:p>
      <w:pPr>
        <w:pStyle w:val="1"/>
        <w:rPr/>
      </w:pPr>
      <w:r>
        <w:rPr>
          <w:rFonts w:cs="Times New Roman" w:ascii="Times New Roman" w:hAnsi="Times New Roman"/>
          <w:color w:val="000000"/>
          <w:szCs w:val="22"/>
        </w:rPr>
        <w:tab/>
      </w:r>
      <w:r>
        <w:rPr>
          <w:rFonts w:cs="Times New Roman" w:ascii="Times New Roman" w:hAnsi="Times New Roman"/>
          <w:i/>
          <w:color w:val="000000"/>
          <w:szCs w:val="22"/>
        </w:rPr>
        <w:t>сахасра-ширша пурушаҳ  сахасракшаҳ сахасра-пат</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са бхумим вишвато вритва  атй-атиштхад дашангулам</w:t>
      </w:r>
    </w:p>
    <w:p>
      <w:pPr>
        <w:pStyle w:val="1"/>
        <w:rPr>
          <w:rFonts w:ascii="Times New Roman" w:hAnsi="Times New Roman" w:cs="Times New Roman"/>
          <w:i/>
          <w:i/>
          <w:color w:val="000000"/>
          <w:szCs w:val="22"/>
        </w:rPr>
      </w:pPr>
      <w:r>
        <w:rPr>
          <w:rFonts w:cs="Times New Roman" w:ascii="Times New Roman" w:hAnsi="Times New Roman"/>
          <w:i/>
          <w:color w:val="000000"/>
          <w:szCs w:val="22"/>
        </w:rPr>
        <w:tab/>
        <w:t>пуруша эведам сарвам йад бхутам йач ча бхавйам</w:t>
      </w:r>
    </w:p>
    <w:p>
      <w:pPr>
        <w:pStyle w:val="1"/>
        <w:rPr>
          <w:rFonts w:ascii="Times New Roman" w:hAnsi="Times New Roman" w:cs="Times New Roman"/>
          <w:i/>
          <w:i/>
          <w:color w:val="000000"/>
          <w:szCs w:val="22"/>
        </w:rPr>
      </w:pPr>
      <w:r>
        <w:rPr>
          <w:rFonts w:cs="Times New Roman" w:ascii="Times New Roman" w:hAnsi="Times New Roman"/>
          <w:i/>
          <w:color w:val="000000"/>
          <w:szCs w:val="22"/>
        </w:rPr>
        <w:tab/>
        <w:t>утамритатвасйешано  йад анненатирохати</w:t>
      </w:r>
    </w:p>
    <w:p>
      <w:pPr>
        <w:pStyle w:val="1"/>
        <w:rPr/>
      </w:pPr>
      <w:r>
        <w:rPr>
          <w:rFonts w:cs="Times New Roman" w:ascii="Times New Roman" w:hAnsi="Times New Roman"/>
          <w:color w:val="000000"/>
          <w:szCs w:val="22"/>
        </w:rPr>
        <w:t xml:space="preserve">"Парвардигор Вишнунинг минглаган каллалари, минглаган кўзлари, минглаган оёқлари бор. Ўзида бутун оламни мужассам қилган ҳолда У олам чегарасидан ўн бармоқ қалинлигида ташқари чиқади. У </w:t>
      </w:r>
      <w:r>
        <w:rPr>
          <w:rFonts w:cs="Times New Roman" w:ascii="Times New Roman" w:hAnsi="Times New Roman"/>
          <w:i/>
          <w:color w:val="000000"/>
          <w:szCs w:val="22"/>
        </w:rPr>
        <w:t>вират-пуруша</w:t>
      </w:r>
      <w:r>
        <w:rPr>
          <w:rFonts w:cs="Times New Roman" w:ascii="Times New Roman" w:hAnsi="Times New Roman"/>
          <w:color w:val="000000"/>
          <w:szCs w:val="22"/>
        </w:rPr>
        <w:t>, бутун борлиқнинг мазмун-моҳиятидир. У - мангулик Султони. У озиқланиб яшайдиган ҳар бир тирик мавжудотнинг ягона Ҳукмдоридир".</w:t>
      </w:r>
    </w:p>
    <w:p>
      <w:pPr>
        <w:pStyle w:val="1"/>
        <w:rPr/>
      </w:pPr>
      <w:r>
        <w:rPr>
          <w:rFonts w:cs="Times New Roman" w:ascii="Times New Roman" w:hAnsi="Times New Roman"/>
          <w:color w:val="000000"/>
          <w:szCs w:val="22"/>
        </w:rPr>
        <w:tab/>
        <w:t xml:space="preserve">"Чхандогйа-упанишад"(5.1.15)да айтилганки, </w:t>
      </w:r>
      <w:r>
        <w:rPr>
          <w:rFonts w:cs="Times New Roman" w:ascii="Times New Roman" w:hAnsi="Times New Roman"/>
          <w:i/>
          <w:color w:val="000000"/>
          <w:szCs w:val="22"/>
        </w:rPr>
        <w:t>на ваи вачо на чакшумши на шротрани на манамсити ачакшате прана ити эвачакшате прано хй эваитани сарвани бхаванти</w:t>
      </w:r>
      <w:r>
        <w:rPr>
          <w:rFonts w:cs="Times New Roman" w:ascii="Times New Roman" w:hAnsi="Times New Roman"/>
          <w:color w:val="000000"/>
          <w:szCs w:val="22"/>
        </w:rPr>
        <w:t xml:space="preserve"> - "Тирик мавжудотнинг тириклигининг энг асосий кўрсаткичи - гапириш, кўриш, эшитиш ва фикрлаш қобилияти эмас, балки ундаги ҳаётий кучдир". </w:t>
      </w:r>
    </w:p>
    <w:p>
      <w:pPr>
        <w:pStyle w:val="1"/>
        <w:rPr/>
      </w:pPr>
      <w:r>
        <w:rPr>
          <w:rFonts w:cs="Times New Roman" w:ascii="Times New Roman" w:hAnsi="Times New Roman"/>
          <w:color w:val="000000"/>
          <w:szCs w:val="22"/>
        </w:rPr>
        <w:tab/>
        <w:t>Шунга ўхшаб бутун борлиқни ҳаракатга келтириб турган куч - Парвардигор Васудева, Шри Кришна. Бизнинг танамиз гапириш, кўриш, эшитиш, фикрлаш ва бошқа қобилиятларига эга, лекин агар Парвардигор билан боғлиқ бўлмаса, бу қобилиятларнинг бирортаси ҳеч қандай аҳамиятга эга бўлмайди. "Васудева ҳамма жойда мавжуд бўлиб, Ўзида бутун борлиқни мужассам қилиб олгани сабабли мукаммал илмга эга бўлган содиқ ўз ихтиёрини биратўла Унга топширади" (Бг.7.17; 11.40).</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bookmarkStart w:id="0" w:name="лб"/>
      <w:bookmarkEnd w:id="0"/>
      <w:r>
        <w:rPr>
          <w:rFonts w:cs="Times New Roman" w:ascii="Times New Roman" w:hAnsi="Times New Roman"/>
          <w:color w:val="000000"/>
          <w:szCs w:val="22"/>
        </w:rPr>
        <w:t>20.</w:t>
      </w:r>
      <w:r>
        <w:rPr>
          <w:rFonts w:cs="Times New Roman" w:ascii="Times New Roman" w:hAnsi="Times New Roman"/>
          <w:i/>
          <w:color w:val="000000"/>
          <w:szCs w:val="22"/>
        </w:rPr>
        <w:t xml:space="preserve"> камаис mаис mаир хриmа-джнанаҳ прападйанmе “нйа-деватаҳ</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mам mам нийамам асmхайа   пракриmйа нийаmаҳ свайа</w:t>
      </w:r>
    </w:p>
    <w:p>
      <w:pPr>
        <w:pStyle w:val="1"/>
        <w:rPr>
          <w:rFonts w:ascii="Times New Roman" w:hAnsi="Times New Roman" w:cs="Times New Roman"/>
          <w:i/>
          <w:i/>
          <w:color w:val="000000"/>
          <w:szCs w:val="22"/>
        </w:rPr>
      </w:pPr>
      <w:r>
        <w:rPr>
          <w:rFonts w:cs="Times New Roman" w:ascii="Times New Roman" w:hAnsi="Times New Roman"/>
          <w:b/>
          <w:i/>
          <w:color w:val="000000"/>
          <w:szCs w:val="22"/>
        </w:rPr>
        <w:t>Ақлини моддий истаклар олиб қўйган кишилар эса фаришталар паноҳига кирадилар ва Ведалардаги ўзларининг табиатига мос келадиган қонун-қоидаларга риоя қилиб фаришталарга сиғинадилар.</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Моддий иллатлардан бутунлай покланган киши ўз ихтиёрини Парвардигорга топшириб, Унга муҳаббат ва садоқат билан хизмат қилади. Токи тирик мавжудотнинг қалбида моддий истаклар иллати қолар экан, Худога садоқат билан хизмат қилиш - унга ғайритабиий, ёқимсиз амал бўлиб туюлади. Аммо, агар инсон қалбидаги моддий истакларга эътибор бермасдан Худонинг паноҳига кириб, ишонч билан Унга хизмат қилишда давом этаверса, унинг моддий табиатга бўлган боғланиши ўз-ўзидан йўқолиб кетади; ҳақиқий мақсадни танлаш билан у моддий лаззатланиш истагидан тезда халос бўлади. "Шримад Бҳагаватам" (2.3.10)да шундай дейилган: </w:t>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акамаҳ сарва-камо ва  мокша-кама  удара-дхиҳ</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тиврена бҳакти-йогена  йаджета пурушам парам</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 xml:space="preserve">"Ҳар бир инсон - қалби ҳар қандай моддий истаклардан покланган соф содиқ хизматкор ҳам, қалби моддий истакларга тўла дунёвий одам ҳам, моддий иллатлардан покланишга интилаётган киши ҳам ягона Парвардигор Васудевага сиғиниши лозим". </w:t>
      </w:r>
    </w:p>
    <w:p>
      <w:pPr>
        <w:pStyle w:val="1"/>
        <w:rPr/>
      </w:pPr>
      <w:r>
        <w:rPr>
          <w:rFonts w:cs="Times New Roman" w:ascii="Times New Roman" w:hAnsi="Times New Roman"/>
          <w:color w:val="000000"/>
          <w:szCs w:val="22"/>
          <w:lang w:val="uz-Cyrl-UZ"/>
        </w:rPr>
        <w:tab/>
        <w:t xml:space="preserve">Ақлдан адашган ва ўзининг руҳий табиатини эсидан чиқариб қўйган одамлар ўзининг дунёвий истакларини амалга ошириш учун фаришталардан паноҳ излайдилар. Одатда ундай одамлар Худонинг Олий Шахсига мурожаат қилмайдилар, чунки улар моддий табиатнинг қуйи гуналари(эҳтирос ва ғафлат) таъсири остида бўладилар. Ведаларнинг барча қонун-қоидаларига риоя қилиб фаришталарга сиғиниш шарофати билан улар истаган ниятларига дарров эришадилар. Вақтинчалик неъматларга алданиб қолган бундай одамлар олий мақсадга қандай эришишни билмайдилар. Аммо, Худонинг содиқ хизматкори тўғри йўлдан бораётган бўлади. Ведаларда муайян бир мақсадга эришиш учун маълум бир фариштага сиғиниш тавсия қилингани сабабли(масалан, саломатликни яхшилаш учун Қуёш фариштасига сиғиниш), Парвардигорга содиқ бўлмаганлар баъзан: “Худонинг Ўзига сиғингандан кўра фаришталарга сиғинган яхши” - деб ҳисоблайдилар. </w:t>
      </w:r>
      <w:r>
        <w:rPr>
          <w:rFonts w:cs="Times New Roman" w:ascii="Times New Roman" w:hAnsi="Times New Roman"/>
          <w:color w:val="000000"/>
          <w:szCs w:val="22"/>
        </w:rPr>
        <w:t xml:space="preserve">Лекин, соф содиқ шуни биладики, Кришна - барча тирик мавжудотларнинг Олий Ҳукмдори. "Чаитанйа-Чаритамрита"(Ади,5.142)да айтилганки: </w:t>
      </w:r>
      <w:r>
        <w:rPr>
          <w:rFonts w:cs="Times New Roman" w:ascii="Times New Roman" w:hAnsi="Times New Roman"/>
          <w:i/>
          <w:color w:val="000000"/>
          <w:szCs w:val="22"/>
        </w:rPr>
        <w:t>экале ишвара кришна, ара саба бхритйа</w:t>
      </w:r>
      <w:r>
        <w:rPr>
          <w:rFonts w:cs="Times New Roman" w:ascii="Times New Roman" w:hAnsi="Times New Roman"/>
          <w:color w:val="000000"/>
          <w:szCs w:val="22"/>
        </w:rPr>
        <w:t xml:space="preserve"> - "Фақат ягона хўжайин бор, У - Кришна, Худонинг Олий Шахси, бошқа ҳар қандай мавжудот Унинг хизматкоридир". Шу боис соф содиқ ўзининг дунёвий эҳтиёжларини қондириш учун ҳеч қачон фаришталарга мурожаат қилмайди. У ҳамма нарсада ягона Парвардигорга, Худо Шахсига таваккал қилади ва Унинг берган неъматларига шукр қилиб яшайди.</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 xml:space="preserve">21. </w:t>
      </w:r>
      <w:r>
        <w:rPr>
          <w:rFonts w:cs="Times New Roman" w:ascii="Times New Roman" w:hAnsi="Times New Roman"/>
          <w:i/>
          <w:color w:val="000000"/>
          <w:szCs w:val="22"/>
        </w:rPr>
        <w:t>йо йо йам йам mанум бхакmаҳ  шраддхайарчиmум иччхаmи</w:t>
      </w:r>
    </w:p>
    <w:p>
      <w:pPr>
        <w:pStyle w:val="1"/>
        <w:rPr>
          <w:rFonts w:ascii="Times New Roman" w:hAnsi="Times New Roman" w:cs="Times New Roman"/>
          <w:b/>
          <w:b/>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mасйа mасйачалам шраддхам  mам эва видадхами ахам</w:t>
      </w:r>
    </w:p>
    <w:p>
      <w:pPr>
        <w:pStyle w:val="1"/>
        <w:rPr>
          <w:rFonts w:ascii="Times New Roman" w:hAnsi="Times New Roman" w:cs="Times New Roman"/>
          <w:i/>
          <w:i/>
          <w:color w:val="000000"/>
          <w:szCs w:val="22"/>
        </w:rPr>
      </w:pPr>
      <w:r>
        <w:rPr>
          <w:rFonts w:cs="Times New Roman" w:ascii="Times New Roman" w:hAnsi="Times New Roman"/>
          <w:b/>
          <w:i/>
          <w:color w:val="000000"/>
          <w:szCs w:val="22"/>
        </w:rPr>
        <w:t>Мен Олий Руҳ сифатида ҳар кимнинг қалбида мавжудман. Инсон у ёки бу фариштага сиғинишни истаганида, у ўз ихтиёрини унга топшира олиши учун, Мен унинг шу фариштага бўлган ишончини кучайтираман.</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Изоҳ: Парвардигор ҳар бир тирик мавжудотга маълум даражада мустақиллик бериб қўйган, шунинг учун агар инсон ўзи интилаётган дунёвий лаззатларга фаришталар орқали эришишни истаса, моддий оламнинг Ҳукмдори, ҳар бир тирик мавжудотнинг қалбида Олий Руҳ кўринишида мавжуд бўлган Парвардигор унинг шу ниятига етишига ёрдам беради. Барча тирик мавжудотларнинг Олий Отаси сифатида Парвардигор уларнинг мустақил ҳаракат қилишига халақит бермайди, аксинча дунёвий истакларини амалга оширишда уларга ҳар томонлама ёрдам беради. Шундай савол туғилиши мумкин: нимага ҳар нарсага қодир Парвардигор тирик мавжудотларга моддий оламда ҳам лаззатланиш имконини бера туриб, уларнинг алдамчи қувват таъсири остига тушиб қолишига йўл қўяди? Жавоб шундай: агар Параматма қиёфасида Парвардигор тирик мавжудотларга шундай имконият бермаса, уларнинг мустақиллиги “ҳақиқий мустақиллик” бўлмайди. Парвардигор ҳар бир тирик мавжудотга ўз хоҳиши билан иш тутиш имконини беради, аммо шу билан бирга «Бҳагавад-гита»да уларга энг олий саодат келтирувчи кўрсатма беради: "Барча дунёвий ниятларингни, ишларингни тарк этиб, ихтиёрингни бутунлай Менга топшир!" Фақат шунда тирик мавжудот ҳақиқий бахтга эриша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Одамлар ҳам, фаришталар ҳам Парвардигорнинг амрига бўйсуниб яшайдилар, шу боис агар Худо хоҳламаса ҳеч ким бирор фариштага сиғина олмайди, худди шунингдек, Худонинг розилигисиз бирор фаришта ўзига сажда қилаётган кишига бирор саодат бағишлай олмайди. “Агар Худонинг амри бўлмаса, ҳатто дарахт барги ҳам қимирламайди” дейилган Инжилда. Ведалар одатда моддий жиҳатдан қийналаётган одамларга фаришталарга сиғинишни тавсия қилади. Бирор мақсадга эришиш учун аниқ белгиланган фариштага сажда қилиш керак. Масалан, бемор кишига саломатлигини тиклаш учун Қуёш фариштасига сиғиниш тавсия қилинади, билимдон олим сифатида шуҳрат қозонишга интилаётган киши илм-фан фариштаси Сарасватига сиғиниши, чиройли аёлга уйланишни ният қилган киши Тангри Шиванинг рафиқаси - фаришта Умага сиғиниши лозим. Шундай қилиб шастраларда ҳар хил фаришталарга сиғиниш билан боғлиқ кўрсатмалар берилган. Инсон қайсидир дунёвий нарсага эришишни истаганида Парвардигор уни маълум фариштага сиғинишга ундайди, шу тарзда у истаган нарсасига эришади. Маълум бир фариштага бўлган ишонч туйғусини унинг қалбида Парвардигорнинг Ўзи уйғотади. Фаришталар ўзига сиғинаётган одамлар қалбида ишонч, интилиш туйғусини уйғотишга қодир эмаслар, буни фақат Кришна, ҳар кимнинг қалбида Олий Руҳ қиёфасида мавжуд бўлган ягона Парвардигор амалга оширади. Фаришталар ягона Парвардигорнинг руҳий танасининг айрим қисмларидир, шу сабабли улар ҳар жиҳатдан Парвардигорга боғланган. Ведаларда айтилганки: "Худонинг Олий Шахси Олий Руҳ кўринишида ҳар бир фариштанинг қалбида ҳам мавжуд бўлиб, уни одамларнинг истагини бажаришга ундайди. Фаришта ҳам, одамлар ҳам ягона Парвардигорнинг амрига бўйсунадилар. Улар ўз фаолиятида тўла мустақил эмас".</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t xml:space="preserve">22. </w:t>
      </w:r>
      <w:r>
        <w:rPr>
          <w:rFonts w:cs="Times New Roman" w:ascii="Times New Roman" w:hAnsi="Times New Roman"/>
          <w:i/>
          <w:color w:val="000000"/>
          <w:szCs w:val="22"/>
          <w:lang w:val="uz-Cyrl-UZ"/>
        </w:rPr>
        <w:t>са mайа шраддхайа йукmас  mасйарадханам ихаmе</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лабхаmе ча mаmаҳ каман  майаива вихиmан хи mан</w:t>
      </w:r>
    </w:p>
    <w:p>
      <w:pPr>
        <w:pStyle w:val="1"/>
        <w:rPr/>
      </w:pPr>
      <w:r>
        <w:rPr>
          <w:rFonts w:cs="Times New Roman" w:ascii="Times New Roman" w:hAnsi="Times New Roman"/>
          <w:b/>
          <w:i/>
          <w:color w:val="000000"/>
          <w:szCs w:val="22"/>
          <w:lang w:val="uz-Cyrl-UZ"/>
        </w:rPr>
        <w:t xml:space="preserve">Шундай ишонч билан инсон мазкур фариштага сиғинади ва истаган ниятига эришади. </w:t>
      </w:r>
      <w:r>
        <w:rPr>
          <w:rFonts w:cs="Times New Roman" w:ascii="Times New Roman" w:hAnsi="Times New Roman"/>
          <w:b/>
          <w:i/>
          <w:color w:val="000000"/>
          <w:szCs w:val="22"/>
        </w:rPr>
        <w:t>Лекин аслида, у эришаётган неъматларнинг барчасини унга Мен Ўзим ато этаман.</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Изоҳ: Парвардигор рухсат бермаса фаришталар ўзига сиғинаётган одамларга бирор неъмат беришга қодир эмас. Инсон аслида ўзи ҳам Худонинг мулки эканини эсидан чиқариши мумкин, лекин фаришталар ҳамиша буни эсида сақлайдилар. Шундай қилиб, фаришталарга сиғиниш жараёни ҳам, шу сиғинишнинг натижаси ҳам фаришталарга эмас, Парвардигорнинг Ўзига боғлиқ. Ғофил одамлар буни тушунмай, ҳаётда ўз мақсадига эришиш учун фаришталарга сиғинадилар. Улардан фарқли равишда Худонинг соф содиғи ҳар қандай вазиятда ҳам бевосита Парвардигорнинг Ўзига сиғинади. Лекин, соф содиқ ҳеч қачон моддий нарсалар тилаб Худога илтижо қилмайди. Одатда одамлар ўз нафс(эҳтирос)ининг талабларини қондиришини тилаб фаришталарга сиғинадилар. Лекин, одамнинг бундай нопок ниятларини Парвардигор амалга оширмайди. "Чаитанйа-Чаритамрита"да айтилганки, Худога сиғиниб юрган, аммо айни пайтда дунёвий лаззатларга интиладиган киши аслида ўзини ўзи алдаб юрган бўлади. Худога садоқат билан хизмат қилиш ва фаришталарга сиғиниш - умуман бошқа-бошқа амаллардир, чунки фаришталарга сиғиниш - дунёвий фаолият, Парвардигорга садоқат билан хизмат қилиш эса бутунлай руҳий, илоҳий фаолиятдир.</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 xml:space="preserve">Ҳар хил дунёвий истаклар Худонинг мангу даргоҳига интилаётган кишининг руҳий юксалиш йўлида катта қийинчиликларни юзага келтиради. Шунинг учун, Парвардигорнинг соф содиғи баъзи бировлар ўйлаганидай, ҳеч қачон бирор кишининг моддий неъматларга эришишини тилаб дуои-фотиҳа қилмайди. Шу боис, қалби дунёвий орзу-истакларга тўла одамлар Худонинг Олий Шахсига садоқат билан хизмат қилишдан кўра моддий олам ишларини бошқариб турган қудратли фаришталарга сиғинишни афзал биладилар.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ab/>
        <w:t xml:space="preserve">23. </w:t>
      </w:r>
      <w:r>
        <w:rPr>
          <w:rFonts w:cs="Times New Roman" w:ascii="Times New Roman" w:hAnsi="Times New Roman"/>
          <w:i/>
          <w:color w:val="000000"/>
          <w:szCs w:val="22"/>
          <w:lang w:val="uz-Cyrl-UZ"/>
        </w:rPr>
        <w:t>анmаваm mу пхалам mешам  mад бхаваmи алпа-медхасам</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деван дева-йаджо йанmи  мад-бхакmа йанmи мам апи</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 xml:space="preserve">Калтафаҳм одамлар фаришталарга сиғинадилар, аммо бундай сиғиниш орқали улар эришадиган натижалар ўткинчи ва арзимас нарсалардир. Фаришталарга сиғиниб юрган одамлар фаришталарнинг сайёраларига эришадилар, лекин ўз ихтиёрини Менга топширган одамлар умрининг охирида Менинг олий даргоҳимга эришадилар. </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Бҳагавад-гита»га изоҳ ёзган баъзи "билимдон"ларнинг фикрига кўра фаришталарга сиғиниш орқали ҳам инсон Худонинг олий даргоҳига эриша олармиш. Лекин, бу ерда аниқ айтилганки, фаришталарга сиғинадиган одамлар фаришталарнинг даргоҳига борадилар: Қуёш фариштасига сиғинадиганлар Қуёшга, Ой фариштасига сиғинадиганлар - Ойга, Индрага сиғинадиганлар - Индранинг сайёрасига борадилар. "Фаришталарга сиғиниш орқали ҳам Парвардигорнинг мангу даргоҳига эришиш мумкин" деб ўйлаш нотўғри. Бу ерда Кришна бундай фикрларни очиқдан-очиқ инкор этяпти: фаришталарга сиғинадиганлар уларнинг моддий оламдаги даргоҳига эришадилар, Худонинг содиқлари эса Парвардигорнинг ўзи яшайдиган олий даргоҳга эришадилар.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 xml:space="preserve">Бизга эътироз билдириб айтишлари мумкинки, фаришталар Парвардигорнинг руҳий танасининг ажралмас бир қисми бўлгани сабабли, фаришталарга сиғинадиганлар ҳам Худонинг соф содиқлари эришган натижага эришадилар. Бунга эътироз билдирувчилар аслида ўзларининг кимлигини кўрсатиб турибдилар: улар ҳатто тананинг қайси аъзосини озиқлантириш кераклигини англай олмайдилар. Уларнинг баъзилари шу қадар ақлсизки, овқатни тананинг ҳар бир аъзоси орқали қабул қилса бўлади, деб ўйлайдилар. Бундай ғояларни тўғри деб бўлмайди. Қайси одам қулоғи ёки кўзлари билан овқат ей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Шундай калтафаҳм одамлар аслида фаришталар Парвардигорнинг фазовий қиёфасининг айрим бўлаклари эканини билмайдилар, ғофиллиги сабабли улар ҳар бир фаришта мустақил равишда Худонинг Ўзи билан тенг деб ўйлайдилар. "Шримад Бҳагаватам"да айтилганки, браҳманлар - Худо Шахсининг калласи, кшатрийлар - Унинг қўллари, вайшйалар - қорни, шудралар эса - оёқлари бўлиб уларнинг ҳар қайси ҳар хил вазифаларни бажаради. Лекин, ким бўлишидан қатъий назар, агар инсон фаришталар ҳам, унинг ўзи ҳам аслида Худо Шахсининг илоҳий танасининг айрим қисмлари эканини тушуниб етса, мукаммал илмга эга бўлади. Шуни тушуниб етмаган одам фаришталарнинг сайёраларига эришади, Худонинг содиқлари эса, улардан фарқли равишда, инсон ҳаётининг олий мақсадига эришадилар.</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Фаришталарга сиғинишнинг натижаси ўткинчи, чунки моддий оламдаги фаришталар ҳам, уларга сиғинадиган одамлар ҳам, ҳатто барча сайёралар ҳам, қачон бўлмасин охир-оқибатда барибир яксон бўлишга маҳкум. Шу боис, бу ерда аниқ айтилганки, фаришталарга фақат ақлдан адашган кишилар сиғинадилар. Аммо Кришна онгига эга бўлган соф содиқ умуман бошқа натижага эришади: Худога холис хизмат қилиш билан шуғулланиб, у илм ва лаззатга тўла мангу ҳаётга эришади. Парвардигор чексиз, Унинг марҳамати ҳам чексиз. Ўзининг соф содиқларига Парвардигорнинг кўрсатадиган карами чексиз.</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t>24.</w:t>
      </w:r>
      <w:r>
        <w:rPr>
          <w:rFonts w:cs="Times New Roman" w:ascii="Times New Roman" w:hAnsi="Times New Roman"/>
          <w:i/>
          <w:color w:val="000000"/>
          <w:szCs w:val="22"/>
          <w:lang w:val="uz-Cyrl-UZ"/>
        </w:rPr>
        <w:t xml:space="preserve"> авйакmам вйакmим апаннам  манйанmе мам абуддхайаҳ</w:t>
      </w:r>
    </w:p>
    <w:p>
      <w:pPr>
        <w:pStyle w:val="1"/>
        <w:rPr>
          <w:rFonts w:ascii="Times New Roman" w:hAnsi="Times New Roman" w:cs="Times New Roman"/>
          <w:b/>
          <w:b/>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парам бхавам аджананmо  мамавйайам ануmmамам</w:t>
      </w:r>
    </w:p>
    <w:p>
      <w:pPr>
        <w:pStyle w:val="1"/>
        <w:rPr/>
      </w:pPr>
      <w:r>
        <w:rPr>
          <w:rFonts w:cs="Times New Roman" w:ascii="Times New Roman" w:hAnsi="Times New Roman"/>
          <w:b/>
          <w:i/>
          <w:color w:val="000000"/>
          <w:szCs w:val="22"/>
          <w:lang w:val="uz-Cyrl-UZ"/>
        </w:rPr>
        <w:t xml:space="preserve">Ақл-идрокидан маҳрум бўлган ва аслида Менинг ким эканимни билмайдиган одамлар Мени - Худонинг Олий Шахси Кришна аввал шахс бўлган эмас, энди шахс бўлди, деб ўйлайдилар. Илми саёзлиги сабабли улар Менинг олий, мутлақ ва ўзгармас табиатга эга Зот эканимни тушунмайдилар.  </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Изоҳ: Фаришталарга сиғинадиган одамларда теран фикрлаш қобилияти етишмаслиги айтилган эди, бу ерда имперсоналистлар ҳақида ҳам шундай дейилган. КришнаЎзининг шахсий қиёфасида Аржуннинг олдида турибди, у билан суҳбатлашяпти, шунга қарамай ғофил имперсоналистлар "Парвардигор Ўзининг олий кўринишида бирор қиёфага, шакл-шамоилга эга эмас" деб даъво қилаверадилар. Бу ҳақда Рамануджа-ачарйа сампрадайаси(сулуги)га мансуб бўлган Худонинг буюк содиқ хизматкори, Ямуначарйа ажойиб бир шеър ёзган:</w:t>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твам шила-рупа-чаритаиҳ парама-пракриштаиҳ</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саттвена саттвикатайа прабалаиш ча шастраиҳ</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пракхйата-даива-парамартха-видам матаиш ча</w:t>
      </w:r>
    </w:p>
    <w:p>
      <w:pPr>
        <w:pStyle w:val="1"/>
        <w:rPr>
          <w:rFonts w:ascii="Times New Roman" w:hAnsi="Times New Roman" w:cs="Times New Roman"/>
          <w:color w:val="000000"/>
          <w:szCs w:val="22"/>
          <w:lang w:val="uz-Cyrl-UZ"/>
        </w:rPr>
      </w:pPr>
      <w:r>
        <w:rPr>
          <w:rFonts w:cs="Times New Roman" w:ascii="Times New Roman" w:hAnsi="Times New Roman"/>
          <w:i/>
          <w:color w:val="000000"/>
          <w:szCs w:val="22"/>
          <w:lang w:val="uz-Cyrl-UZ"/>
        </w:rPr>
        <w:tab/>
        <w:t>наивасура-пракритайаҳ прабхаванти боддхум</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Эй Парвардигор, Вйасадева ва Нарада сингари содиқлар Сен - Худонинг Олий Шахси эканингни биладилар. Ведавий муқаддас китобларни ўрганиш туфайли Сенинг сифатларинг, қиёфаларинг ва кароматларингни билиб олиш, шу тариқа Сен - Худонинг Олий Шахси эканингни англаб етиш мумкин. Аммо, эҳтирос ва ғафлат гуналари таъсири остида юрган иймонсиз иблислар ҳеч қачон Сени англаб ета олмайдилар. Улар бунга муносиб эмаслар. Упанишадалар, "Веданта" ва бошқа муқаддас китоблардаги илмни қанчалик моҳирлик билан муҳокама қилмасинлар, улар ҳеч қачон Худонинг Олий Шахсини англаб ета олмайдилар"(Стотраратна,12).</w:t>
      </w:r>
    </w:p>
    <w:p>
      <w:pPr>
        <w:pStyle w:val="1"/>
        <w:rPr/>
      </w:pPr>
      <w:r>
        <w:rPr>
          <w:rFonts w:cs="Times New Roman" w:ascii="Times New Roman" w:hAnsi="Times New Roman"/>
          <w:color w:val="000000"/>
          <w:szCs w:val="22"/>
          <w:lang w:val="uz-Cyrl-UZ"/>
        </w:rPr>
        <w:tab/>
        <w:t xml:space="preserve">"Браҳма-самхита"да ҳам айтилганки, шунчаки Ведаларни ўрганиш билан ягона Парвардигорни, Худонинг Олий Шахсини англаб бўлмайди. Инсон фақат Худонинг марҳамати билангина бунга эришиши мумкин. Шунинг учун «Бҳагавад-гита»нинг мазкур шеърида фақат фаришталарга сиғинадиганлар эмас, ҳатто Ведаларни ўрганиб юрган, Ведалар ҳақида ҳар хил мулоҳаза юритадиган, лекин ўзлари аслида иймонсиз даҳрий бўлган олимлар ҳам “чуқур мулоҳазага эга бўлмаган ақлсиз одамлар” деб аталган. Қалбида Кришна онгидан асар ҳам йўқлиги сабабли улар Парвардигорнинг шахсий табиатини англаб етишга қодир эмаслар. “Мутлақ Ҳақиқат шахс сифатига эга эмас” деб ҳисоблайдиган одамлар бу ерда </w:t>
      </w:r>
      <w:r>
        <w:rPr>
          <w:rFonts w:cs="Times New Roman" w:ascii="Times New Roman" w:hAnsi="Times New Roman"/>
          <w:i/>
          <w:color w:val="000000"/>
          <w:szCs w:val="22"/>
          <w:lang w:val="uz-Cyrl-UZ"/>
        </w:rPr>
        <w:t>абуддхайаҳ</w:t>
      </w:r>
      <w:r>
        <w:rPr>
          <w:rFonts w:cs="Times New Roman" w:ascii="Times New Roman" w:hAnsi="Times New Roman"/>
          <w:color w:val="000000"/>
          <w:szCs w:val="22"/>
          <w:lang w:val="uz-Cyrl-UZ"/>
        </w:rPr>
        <w:t>("ақлини йўқотган") деб аталган, чунки улар Мутлақ Ҳақиқатнинг олий кўриниши(аспекти) ҳақида ҳеч нарса билмайдилар. "Шримад Бҳагаватам"да айтилганки, Парвардигорни англаш шахсиятсиз Браҳманни англашдан бошланади, Худони англашнинг ундан кейинги поғонаси - ҳар кимнинг қалбида мавжуд бўлган Олий Руҳ - Параматмани англаб етиш, ундан кейин Мутлақ Ҳақиқатнинг олий аспекти - Худонинг Олий Шахсини, Кришнани англаб етиш мумкин.</w:t>
      </w:r>
    </w:p>
    <w:p>
      <w:pPr>
        <w:pStyle w:val="1"/>
        <w:rPr/>
      </w:pPr>
      <w:r>
        <w:rPr>
          <w:rFonts w:cs="Times New Roman" w:ascii="Times New Roman" w:hAnsi="Times New Roman"/>
          <w:color w:val="000000"/>
          <w:szCs w:val="22"/>
          <w:lang w:val="uz-Cyrl-UZ"/>
        </w:rPr>
        <w:tab/>
        <w:t xml:space="preserve">Ҳозирги даврдаги имперсоналистлар ҳам Кришна айтган ўша одамлардан ақлли эмас: улар ҳатто ўзларининг буюк доҳийлари Шанкарачарйанинг гапларини ҳам инкор этадилар. У: “Кришна - Худонинг Олий Шахси” - деб айтган эди. Олий Ҳақиқат ҳақида тўғри тасаввурга эга бўлмаган ҳолда, имперсоналистлар Кришнани "оддий бир шаҳзода", "Васудева билан Девакининг ўғли" деб, ёки "ўз даврининг буюк қаҳрамони бўлган қудратли тарихий шахс" деб ҳисоблайдилар. Ана шундай фикрлар ҳам «Бҳагавад-гита»да инкор этилган: </w:t>
      </w:r>
      <w:r>
        <w:rPr>
          <w:rFonts w:cs="Times New Roman" w:ascii="Times New Roman" w:hAnsi="Times New Roman"/>
          <w:i/>
          <w:color w:val="000000"/>
          <w:szCs w:val="22"/>
          <w:lang w:val="uz-Cyrl-UZ"/>
        </w:rPr>
        <w:t>аваджананти ма мудха манушим танум ашритам</w:t>
      </w:r>
      <w:r>
        <w:rPr>
          <w:rFonts w:cs="Times New Roman" w:ascii="Times New Roman" w:hAnsi="Times New Roman"/>
          <w:color w:val="000000"/>
          <w:szCs w:val="22"/>
          <w:lang w:val="uz-Cyrl-UZ"/>
        </w:rPr>
        <w:t xml:space="preserve"> - "Фақат аҳмоқлар Мени "оддий инсон" деб ҳисоблашлари мумкин".</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Бу гапларнинг маъноси шундан иборатки, инсон ўз қалбида Кришна онгини ривожлантирмай, Унга садоқат билан хизмат қилмай туриб ҳеч қачон Кришнани англай олмайди. "Шримад Бҳагаватам"(10.14.29) буни шундай тасдиқлайди:</w:t>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 xml:space="preserve">атхапи те дева падамбуджа-двайа  </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 xml:space="preserve">прасада-лешанугрихита эва </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 xml:space="preserve">джанати таттвам бхагаван махимно   </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на чанйа эко "пи чирам вичинван</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 xml:space="preserve">"Эй Парвардигор, муқаддас нилуфар қадамларинг пойининг атиги бир томчи марҳаматига сазовор бўлган киши Сенинг ҳақиқий улуғворлигингни англаб етади. Аммо, фақат ўз тафаккурининг кучига ишониб Худонинг Олий Шахсини англашга интилаётган киши ҳатто узоқ йиллар давомида Ведаларни ўрганиш билан машғул бўлса ҳам Сени англай олмай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 xml:space="preserve">Парвардигор Кришнани, Унинг қиёфасини, сифатларини ва номини англаб етиш учун фақат Ведаларни ўрганишнинг ёки фалсафий фикр юритишнинг ўзи камлик қилади. Бунинг учун Парвардигорга муҳаббат ва садоқат билан бевосита хизмат қилиш керак. Худонинг Олий Шахсини фақат Кришна онгидаги фаолият билан бутунлай машғул бўлиб юрган киши англай олади. Кришна онгидаги фаолият энг аввало қуйидаги буюк мантрани зикр қилиб юришдан бошланади: </w:t>
      </w:r>
    </w:p>
    <w:p>
      <w:pPr>
        <w:pStyle w:val="1"/>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ab/>
        <w:tab/>
      </w:r>
      <w:r>
        <w:rPr>
          <w:rFonts w:cs="Times New Roman" w:ascii="Times New Roman" w:hAnsi="Times New Roman"/>
          <w:i/>
          <w:color w:val="000000"/>
          <w:szCs w:val="22"/>
          <w:lang w:val="uz-Cyrl-UZ"/>
        </w:rPr>
        <w:t xml:space="preserve">Ҳаре Кришна, Ҳаре Кришна, Кришна Кришна, Ҳаре Ҳаре,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tab/>
        <w:tab/>
      </w:r>
      <w:r>
        <w:rPr>
          <w:rFonts w:cs="Times New Roman" w:ascii="Times New Roman" w:hAnsi="Times New Roman"/>
          <w:i/>
          <w:color w:val="000000"/>
          <w:szCs w:val="22"/>
        </w:rPr>
        <w:t>Ҳаре Рама, Ҳаре Рама, Рама Рама, Ҳаре Ҳаре.</w:t>
      </w:r>
    </w:p>
    <w:p>
      <w:pPr>
        <w:pStyle w:val="1"/>
        <w:rPr/>
      </w:pPr>
      <w:r>
        <w:rPr>
          <w:rFonts w:cs="Times New Roman" w:ascii="Times New Roman" w:hAnsi="Times New Roman"/>
          <w:color w:val="000000"/>
          <w:szCs w:val="22"/>
          <w:lang w:val="uz-Cyrl-UZ"/>
        </w:rPr>
        <w:t xml:space="preserve">Иймонсиз имперсоналистлар "Кришнанинг танаси моддий унсурлардан таркиб топган" деб айтадилар, улар: "Кришнанинг кароматлари, қиёфаси ва У билан боғлиқ бўлган нарсаларнинг барчаси - </w:t>
      </w:r>
      <w:r>
        <w:rPr>
          <w:rFonts w:cs="Times New Roman" w:ascii="Times New Roman" w:hAnsi="Times New Roman"/>
          <w:i/>
          <w:color w:val="000000"/>
          <w:szCs w:val="22"/>
          <w:lang w:val="uz-Cyrl-UZ"/>
        </w:rPr>
        <w:t>майя</w:t>
      </w:r>
      <w:r>
        <w:rPr>
          <w:rFonts w:cs="Times New Roman" w:ascii="Times New Roman" w:hAnsi="Times New Roman"/>
          <w:color w:val="000000"/>
          <w:szCs w:val="22"/>
          <w:lang w:val="uz-Cyrl-UZ"/>
        </w:rPr>
        <w:t xml:space="preserve">, яъни алданиш келтириб чиқарган уйдирма" - деб ҳисоблайдилар. </w:t>
      </w:r>
      <w:r>
        <w:rPr>
          <w:rFonts w:cs="Times New Roman" w:ascii="Times New Roman" w:hAnsi="Times New Roman"/>
          <w:color w:val="000000"/>
          <w:szCs w:val="22"/>
        </w:rPr>
        <w:t>Ана шундай имперсоналистларни “маявадилар” деб атайдилар. Уларга Олий Ҳақиқат маълум эмас.</w:t>
      </w:r>
    </w:p>
    <w:p>
      <w:pPr>
        <w:pStyle w:val="1"/>
        <w:rPr/>
      </w:pPr>
      <w:r>
        <w:rPr>
          <w:rFonts w:cs="Times New Roman" w:ascii="Times New Roman" w:hAnsi="Times New Roman"/>
          <w:color w:val="000000"/>
          <w:szCs w:val="22"/>
        </w:rPr>
        <w:tab/>
        <w:t>Шу бобнинг йигирманчи шеърида аниқ айтилганки,</w:t>
      </w:r>
      <w:r>
        <w:rPr>
          <w:rFonts w:cs="Times New Roman" w:ascii="Times New Roman" w:hAnsi="Times New Roman"/>
          <w:i/>
          <w:color w:val="000000"/>
          <w:szCs w:val="22"/>
        </w:rPr>
        <w:t xml:space="preserve"> камаис таис таир хрита-джнанаҳ прападйанте "нйа-деватаҳ </w:t>
      </w:r>
      <w:r>
        <w:rPr>
          <w:rFonts w:cs="Times New Roman" w:ascii="Times New Roman" w:hAnsi="Times New Roman"/>
          <w:color w:val="000000"/>
          <w:szCs w:val="22"/>
        </w:rPr>
        <w:t xml:space="preserve">- "Эҳтирос домига тушиб алданиб қолган одамлар ўз ихтиёрини фаришталарга топширадилар". Маълумки Худонинг Олий Шахсининг ҳукми остида жуда кўп фаришталар бўлиб, улар коинотнинг ҳар хил сайёраларини бошқариб турадилар. Парвардигорнинг ҳам Ўз сайёраси бор. Йигирма учинчи шеърда Кришна шундай дейди: </w:t>
      </w:r>
      <w:r>
        <w:rPr>
          <w:rFonts w:cs="Times New Roman" w:ascii="Times New Roman" w:hAnsi="Times New Roman"/>
          <w:i/>
          <w:color w:val="000000"/>
          <w:szCs w:val="22"/>
        </w:rPr>
        <w:t>деван-дева-йаджо йанти мад-бхакта йанти мам апи.</w:t>
      </w:r>
      <w:r>
        <w:rPr>
          <w:rFonts w:cs="Times New Roman" w:ascii="Times New Roman" w:hAnsi="Times New Roman"/>
          <w:color w:val="000000"/>
          <w:szCs w:val="22"/>
        </w:rPr>
        <w:t xml:space="preserve"> Фаришталарга сиғинадиганлар ана шу фариштанинг сайёрасига борадилар, Кришнанинг содиқлари эса, Кришналока сайёрасига эришадилар. Мана шу аниқ маълумотларга қарамай, ғофил имперсоналистлар: "Парвардигор шакл-шамоилга эга эмас, Унинг қиёфалари сароб, алдамчи қиёфалардир" - деб ҳисоблашда давом этаверадилар. Лекин, «Бҳагавад-гита»ни диққат билан ўргана туриб, "фаришталар шахс эмас, уларнинг даргоҳлари эса ҳеч қандай шаклга эга эмас" - деган хулоса чиқаришнинг иложи борми? Бизлар учун аниқ равшанки Кришна, Худонинг Олий Шахси ҳам, фаришталар ҳам, шахсиятсиз эмас; Уларнинг ҳар бири - алоҳида шахс: Кришна - Худонинг Олий Шахси, Унинг алоҳида Ўз сайёраси, фаришталарнинг ҳам ўз сайёралари бор. </w:t>
      </w:r>
    </w:p>
    <w:p>
      <w:pPr>
        <w:pStyle w:val="1"/>
        <w:rPr/>
      </w:pPr>
      <w:r>
        <w:rPr>
          <w:rFonts w:cs="Times New Roman" w:ascii="Times New Roman" w:hAnsi="Times New Roman"/>
          <w:color w:val="000000"/>
          <w:szCs w:val="22"/>
        </w:rPr>
        <w:tab/>
        <w:t xml:space="preserve">Шундай қилиб монистларнинг ҳаёт ҳақидаги: "олий ҳақиқат ҳеч қандай шаклга эга эмас, ҳар қандай шакл - алданиш натижаси, хом-хаёл" - деган тасаввурлари умуман ҳақиқатга тўғри келмайди. Мана шу шеърлардан аниқ-равшан кўриниб турибдики, шакллар, қиёфалар ҳечам алданиш натижаси эмас. «Бҳагавад-гита»дан биз биламизки, фаришталарнинг қиёфалари ҳам, Кришнанинг илоҳий қиёфаси ҳам бир вақтнинг ўзида мавжуд: Кришнанинг танаси - </w:t>
      </w:r>
      <w:r>
        <w:rPr>
          <w:rFonts w:cs="Times New Roman" w:ascii="Times New Roman" w:hAnsi="Times New Roman"/>
          <w:i/>
          <w:color w:val="000000"/>
          <w:szCs w:val="22"/>
        </w:rPr>
        <w:t>сач-чид-ананда,</w:t>
      </w:r>
      <w:r>
        <w:rPr>
          <w:rFonts w:cs="Times New Roman" w:ascii="Times New Roman" w:hAnsi="Times New Roman"/>
          <w:color w:val="000000"/>
          <w:szCs w:val="22"/>
        </w:rPr>
        <w:t xml:space="preserve"> илм ва лаззатга тўла ва мангу. Ведаларда яна айтилганки, Олий Мутлақ Ҳақиқат ўзининг табиатига кўра лаззатга тўла(</w:t>
      </w:r>
      <w:r>
        <w:rPr>
          <w:rFonts w:cs="Times New Roman" w:ascii="Times New Roman" w:hAnsi="Times New Roman"/>
          <w:i/>
          <w:color w:val="000000"/>
          <w:szCs w:val="22"/>
        </w:rPr>
        <w:t>ананда-майо "бхйасат</w:t>
      </w:r>
      <w:r>
        <w:rPr>
          <w:rFonts w:cs="Times New Roman" w:ascii="Times New Roman" w:hAnsi="Times New Roman"/>
          <w:color w:val="000000"/>
          <w:szCs w:val="22"/>
        </w:rPr>
        <w:t xml:space="preserve">) ҳамда сон-саноқсиз илоҳий сифатларга эга. «Бҳагавад-гита»нинг бошқа бир шеърида Парвардигор айтадики, гарчи У </w:t>
      </w:r>
      <w:r>
        <w:rPr>
          <w:rFonts w:cs="Times New Roman" w:ascii="Times New Roman" w:hAnsi="Times New Roman"/>
          <w:i/>
          <w:color w:val="000000"/>
          <w:szCs w:val="22"/>
        </w:rPr>
        <w:t>аджа</w:t>
      </w:r>
      <w:r>
        <w:rPr>
          <w:rFonts w:cs="Times New Roman" w:ascii="Times New Roman" w:hAnsi="Times New Roman"/>
          <w:color w:val="000000"/>
          <w:szCs w:val="22"/>
        </w:rPr>
        <w:t>(туғилмаган) бўлса ҳам барибир “туғилади”, дунёга келади. «Бҳагавад-гита»ни ўрганиш давомида биз англаб етишимиз лозим бўлган ҳақиқатлар мана шулардан иборат. «Бҳагавад-гита»ни ўргана туриб, “Худо - шахс эмас” деган хулосага келишнинг иложи йўқ. «Бҳагавад-гита» таълимотига кўра, имперсоналистлар амал қилаётган монизм фалсафаси - нотўғри таълимот. Олий Мутлақ Ҳақиқат, Кришнанинг қиёфаси мавжудлиги ва Унинг Ўзи шахс эканига ҳеч қандай шубҳа бўлиши мумкин эмас.</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t xml:space="preserve">25. </w:t>
      </w:r>
      <w:r>
        <w:rPr>
          <w:rFonts w:cs="Times New Roman" w:ascii="Times New Roman" w:hAnsi="Times New Roman"/>
          <w:i/>
          <w:color w:val="000000"/>
          <w:szCs w:val="22"/>
        </w:rPr>
        <w:t>нахам пракашаҳ сарвасйа  йога-майа-самавриmаҳ</w:t>
      </w:r>
    </w:p>
    <w:p>
      <w:pPr>
        <w:pStyle w:val="1"/>
        <w:rPr>
          <w:rFonts w:ascii="Times New Roman" w:hAnsi="Times New Roman" w:cs="Times New Roman"/>
          <w:b/>
          <w:b/>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мудхо “йам набхиджанаmи  локо мам аджам авйайам</w:t>
      </w:r>
    </w:p>
    <w:p>
      <w:pPr>
        <w:pStyle w:val="1"/>
        <w:rPr>
          <w:rFonts w:ascii="Times New Roman" w:hAnsi="Times New Roman" w:cs="Times New Roman"/>
          <w:i/>
          <w:i/>
          <w:color w:val="000000"/>
          <w:szCs w:val="22"/>
        </w:rPr>
      </w:pPr>
      <w:r>
        <w:rPr>
          <w:rFonts w:cs="Times New Roman" w:ascii="Times New Roman" w:hAnsi="Times New Roman"/>
          <w:b/>
          <w:i/>
          <w:color w:val="000000"/>
          <w:szCs w:val="22"/>
        </w:rPr>
        <w:t>Мен ҳеч қачон нодон ва ғофил одамларга Ўзимни намоён қилмайман. Мени улардан ички қувватим яшириб туради, шу боис улар Менинг туғилмас ва туганмас Зот эканимни билмайдилар.</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Кимдир савол бериши мумкин: Кришна Ер юзида юрган пайтда Уни ҳамма кўра олган, нимага У: “Мен Ўзимни ҳаммага бирдай ошкор этавермайман!” - деб айтяпти? Аслини олганда Кришна шу вақтда ҳам Ўзини барчага бирдай ошкор этмаган. </w:t>
      </w:r>
      <w:r>
        <w:rPr>
          <w:rFonts w:cs="Times New Roman" w:ascii="Times New Roman" w:hAnsi="Times New Roman"/>
          <w:color w:val="000000"/>
          <w:szCs w:val="22"/>
        </w:rPr>
        <w:t>Ер юзида юрган пайтда Кришна - Худонинг Олий Шахси эканини камдан-кам одам билган. Курулар мажлисида Шишупала гапга чиқиб, мажлисда энг ҳурматли жойга Кришнаўтиришига норозилик билдирганида, Бҳишмадева Кришнанинг ёнини олиб, У - ягона Парвардигор, Худо Шахси эканини эълон қилган. Кришна Олий Худо Шахси эканини фақат Пандузодалар ва яна бир неча одамлар билган, холос. Бу ҳақиқатни ҳамма билган эмас. Парвардигор ўшанда ҳам Ўзини оддий, ғофил ва иймонсиз одамларга ошкор этмаган. Шунинг учун «Бҳагавад-гита»да Кришна айтадики, соф содиқлардан бошқа барча одамлар Уни “оддий одам” деб ўйлайдилар. У фақат Ўзининг содиқларигагина “туганмас лаззат манбаи” сифатида Ўзини намоён этган. Бошқа одамлардан эса, айниқса ғофил, иймонсиз одамлардан ички қуввати Уни яшириб туради.</w:t>
      </w:r>
    </w:p>
    <w:p>
      <w:pPr>
        <w:pStyle w:val="1"/>
        <w:rPr/>
      </w:pPr>
      <w:r>
        <w:rPr>
          <w:rFonts w:cs="Times New Roman" w:ascii="Times New Roman" w:hAnsi="Times New Roman"/>
          <w:color w:val="000000"/>
          <w:szCs w:val="22"/>
        </w:rPr>
        <w:tab/>
        <w:t xml:space="preserve">"Шримад Бҳагаватам"(1.8.19)да малика Кунти ўз илтижоларида: “Парвардигор </w:t>
      </w:r>
      <w:r>
        <w:rPr>
          <w:rFonts w:cs="Times New Roman" w:ascii="Times New Roman" w:hAnsi="Times New Roman"/>
          <w:i/>
          <w:color w:val="000000"/>
          <w:szCs w:val="22"/>
        </w:rPr>
        <w:t>йога-майя</w:t>
      </w:r>
      <w:r>
        <w:rPr>
          <w:rFonts w:cs="Times New Roman" w:ascii="Times New Roman" w:hAnsi="Times New Roman"/>
          <w:color w:val="000000"/>
          <w:szCs w:val="22"/>
        </w:rPr>
        <w:t xml:space="preserve"> пардаси билан Ўзини одамлар кўзидан тўсиб қўйган, шу сабабли оддий одамлар Уни англай олмайдилар” - дейди. Йога-майянинг мана шу пардаси ҳақида "Ишопанишад"(15)да ҳам айтилган, унда содиқ Парвардигорга илтижо қилиб шундай дейди:  </w:t>
      </w:r>
    </w:p>
    <w:p>
      <w:pPr>
        <w:pStyle w:val="1"/>
        <w:rPr/>
      </w:pPr>
      <w:r>
        <w:rPr>
          <w:rFonts w:cs="Times New Roman" w:ascii="Times New Roman" w:hAnsi="Times New Roman"/>
          <w:color w:val="000000"/>
          <w:szCs w:val="22"/>
        </w:rPr>
        <w:tab/>
      </w:r>
      <w:r>
        <w:rPr>
          <w:rFonts w:cs="Times New Roman" w:ascii="Times New Roman" w:hAnsi="Times New Roman"/>
          <w:i/>
          <w:color w:val="000000"/>
          <w:szCs w:val="22"/>
        </w:rPr>
        <w:t>хиранмайена патрена  сатйасйапихитам мукхам</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 xml:space="preserve">тат твам пушанн апаврину  сатйа-дхармайа дриштайе </w:t>
      </w:r>
    </w:p>
    <w:p>
      <w:pPr>
        <w:pStyle w:val="1"/>
        <w:rPr/>
      </w:pPr>
      <w:r>
        <w:rPr>
          <w:rFonts w:cs="Times New Roman" w:ascii="Times New Roman" w:hAnsi="Times New Roman"/>
          <w:color w:val="000000"/>
          <w:szCs w:val="22"/>
        </w:rPr>
        <w:t xml:space="preserve">"Эй Парвардигор, Сен - бутун оламнинг эгасисан, Сенга садоқат билан хизмат қилиш - энг олий фаолият, энг олий дин. Шу боис Сендан илтижо қиламан: мени ҳам Ўз паноҳингда асра! Сенинг илоҳий қиёфанг ички қувватинг - </w:t>
      </w:r>
      <w:r>
        <w:rPr>
          <w:rFonts w:cs="Times New Roman" w:ascii="Times New Roman" w:hAnsi="Times New Roman"/>
          <w:i/>
          <w:color w:val="000000"/>
          <w:szCs w:val="22"/>
        </w:rPr>
        <w:t>йога-майя</w:t>
      </w:r>
      <w:r>
        <w:rPr>
          <w:rFonts w:cs="Times New Roman" w:ascii="Times New Roman" w:hAnsi="Times New Roman"/>
          <w:color w:val="000000"/>
          <w:szCs w:val="22"/>
        </w:rPr>
        <w:t xml:space="preserve"> пардаси билан тўсилган. Ана шу парда - </w:t>
      </w:r>
      <w:r>
        <w:rPr>
          <w:rFonts w:cs="Times New Roman" w:ascii="Times New Roman" w:hAnsi="Times New Roman"/>
          <w:i/>
          <w:color w:val="000000"/>
          <w:szCs w:val="22"/>
        </w:rPr>
        <w:t>Браҳмаджйоти</w:t>
      </w:r>
      <w:r>
        <w:rPr>
          <w:rFonts w:cs="Times New Roman" w:ascii="Times New Roman" w:hAnsi="Times New Roman"/>
          <w:color w:val="000000"/>
          <w:szCs w:val="22"/>
        </w:rPr>
        <w:t xml:space="preserve">. Менга Сенинг </w:t>
      </w:r>
      <w:r>
        <w:rPr>
          <w:rFonts w:cs="Times New Roman" w:ascii="Times New Roman" w:hAnsi="Times New Roman"/>
          <w:i/>
          <w:color w:val="000000"/>
          <w:szCs w:val="22"/>
        </w:rPr>
        <w:t xml:space="preserve">сад-чит-ананда-виграҳа </w:t>
      </w:r>
      <w:r>
        <w:rPr>
          <w:rFonts w:cs="Times New Roman" w:ascii="Times New Roman" w:hAnsi="Times New Roman"/>
          <w:color w:val="000000"/>
          <w:szCs w:val="22"/>
        </w:rPr>
        <w:t xml:space="preserve">- илм ва лаззатга тўла қиёфангни кўриш имконини бермаётган, илоҳий нур сочиб турган ана шу пардани олиб ташла!" </w:t>
      </w:r>
    </w:p>
    <w:p>
      <w:pPr>
        <w:pStyle w:val="1"/>
        <w:rPr/>
      </w:pPr>
      <w:r>
        <w:rPr>
          <w:rFonts w:cs="Times New Roman" w:ascii="Times New Roman" w:hAnsi="Times New Roman"/>
          <w:color w:val="000000"/>
          <w:szCs w:val="22"/>
        </w:rPr>
        <w:tab/>
        <w:t xml:space="preserve">Парвардигор Ўзининг руҳий, илм ва лаззатга тўла мангу қиёфасида биздан </w:t>
      </w:r>
      <w:r>
        <w:rPr>
          <w:rFonts w:cs="Times New Roman" w:ascii="Times New Roman" w:hAnsi="Times New Roman"/>
          <w:i/>
          <w:color w:val="000000"/>
          <w:szCs w:val="22"/>
        </w:rPr>
        <w:t>Браҳмаджйоти</w:t>
      </w:r>
      <w:r>
        <w:rPr>
          <w:rFonts w:cs="Times New Roman" w:ascii="Times New Roman" w:hAnsi="Times New Roman"/>
          <w:color w:val="000000"/>
          <w:szCs w:val="22"/>
        </w:rPr>
        <w:t xml:space="preserve">, яъни Ўзининг ички қуввати ёрдамида тўсилган, шу сабабли ғофил имперсоналистлар Парвардигорни яққол кўришга қодир эмаслар. </w:t>
      </w:r>
    </w:p>
    <w:p>
      <w:pPr>
        <w:pStyle w:val="1"/>
        <w:rPr/>
      </w:pPr>
      <w:r>
        <w:rPr>
          <w:rFonts w:cs="Times New Roman" w:ascii="Times New Roman" w:hAnsi="Times New Roman"/>
          <w:color w:val="000000"/>
          <w:szCs w:val="22"/>
        </w:rPr>
        <w:tab/>
        <w:t xml:space="preserve">"Шримад Бҳагаватам"(10.14.7)да Тангри Браҳма Кришнага шундай илтижо қилади: "Эй Худонинг Олий Шахси, эй Олий Руҳ, эй барча сеҳр қудратининг Ҳукмдори, бу дунёда ким ҳам Сенинг қудратингни ва эрмакларингни англай оларди? Сенинг ички қувватинг тинмасдан кучайиб боради, шу сабабли Сени ҳеч ким англай олмайди. Буюк олимлар коинотдаги барча атомларни санаб чиқишлари мумкин, аммо улар Сенинг сон-саноқсиз илоҳий сифатларингни санаб охирига ета олмайдилар, Сенинг қувватинг қудратини ўлчашга ҳеч ким қодир эмас". Худонинг Олий Шахси, Шри Кришна нафақат туғилмаган, У - </w:t>
      </w:r>
      <w:r>
        <w:rPr>
          <w:rFonts w:cs="Times New Roman" w:ascii="Times New Roman" w:hAnsi="Times New Roman"/>
          <w:i/>
          <w:color w:val="000000"/>
          <w:szCs w:val="22"/>
        </w:rPr>
        <w:t>авйайа</w:t>
      </w:r>
      <w:r>
        <w:rPr>
          <w:rFonts w:cs="Times New Roman" w:ascii="Times New Roman" w:hAnsi="Times New Roman"/>
          <w:color w:val="000000"/>
          <w:szCs w:val="22"/>
        </w:rPr>
        <w:t>, туганмас ҳамдир. Унинг мангу қиёфаси илм ва лаззатга тўла, Унинг қуввати эса, ҳақиқатан ҳам туганмас, чексиз.</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t xml:space="preserve">26. </w:t>
      </w:r>
      <w:r>
        <w:rPr>
          <w:rFonts w:cs="Times New Roman" w:ascii="Times New Roman" w:hAnsi="Times New Roman"/>
          <w:i/>
          <w:color w:val="000000"/>
          <w:szCs w:val="22"/>
        </w:rPr>
        <w:t>ведахам самаmиmани  варmаманани  чарджуна</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бхавишйани ча бхуmани  мам mу веда на кашчана</w:t>
      </w:r>
    </w:p>
    <w:p>
      <w:pPr>
        <w:pStyle w:val="1"/>
        <w:rPr>
          <w:rFonts w:ascii="Times New Roman" w:hAnsi="Times New Roman" w:cs="Times New Roman"/>
          <w:i/>
          <w:i/>
          <w:color w:val="000000"/>
          <w:szCs w:val="22"/>
        </w:rPr>
      </w:pPr>
      <w:r>
        <w:rPr>
          <w:rFonts w:cs="Times New Roman" w:ascii="Times New Roman" w:hAnsi="Times New Roman"/>
          <w:b/>
          <w:i/>
          <w:color w:val="000000"/>
          <w:szCs w:val="22"/>
        </w:rPr>
        <w:t xml:space="preserve">Эй Аржун, Худонинг Олий Шахси сифатида Мен аввал бўлиб ўтган, ҳозир бўлаётган ва келажакда рўй берадиган ҳамма нарсани биламан. Шунингдек, Мен барча тирик мавжудотларни биламан, Мени эса ҳеч ким билмайди.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Бу ерда Мутлақ Ҳақиқатнинг шахс ёки шахс эмаслиги яна ҳам аниқроқ таърифлаб берилган. Агар, Худонинг Олий Шахси, Кришнанинг танаси имперсоналистлар айтганидай алданиш, яъни моддий унсурлардан таркиб топган бўлса, У ҳам оддий тирик мавжудотлар сингари бир танадан иккинчи танага ўтиб юрган бўлар, аввалги танасида қандай воқеалар рўй берганини эсидан чиқарган, ҳозирги ҳаёти нима билан тугашини ҳам, кейинги ҳаёти қандай бўлишини ҳам билмаган бўларди. </w:t>
      </w:r>
      <w:r>
        <w:rPr>
          <w:rFonts w:cs="Times New Roman" w:ascii="Times New Roman" w:hAnsi="Times New Roman"/>
          <w:color w:val="000000"/>
          <w:szCs w:val="22"/>
        </w:rPr>
        <w:t>Бошқача қилиб айтганда, оддий тирик мавжудот на ўтмишини, на ҳозирини ва на келажагини билишга қодир эмас. Бундай илмга фақат моддий иллатлардан бутунлай покланган илоҳий зот эга бўлади.</w:t>
      </w:r>
    </w:p>
    <w:p>
      <w:pPr>
        <w:pStyle w:val="1"/>
        <w:rPr/>
      </w:pPr>
      <w:r>
        <w:rPr>
          <w:rFonts w:cs="Times New Roman" w:ascii="Times New Roman" w:hAnsi="Times New Roman"/>
          <w:color w:val="000000"/>
          <w:szCs w:val="22"/>
        </w:rPr>
        <w:tab/>
        <w:t xml:space="preserve">Кришна аниқ айтяптики, оддий инсонлардан фарқли равишда У аввал бўлиб ўтган, ҳозир бўлаётган ва келажакда бўладиган ҳамма нарсани билади. Тўртинчи бобда Парвардигор айтган эдики, У бир неча миллион йиллар аввал Қуёш фариштаси Вивасванга йога илмини ўргатганини билади. Кришна ҳар бир тирик мавжудотни билади, чунки У Олий Руҳ сифатида ҳар бир тирик мавжудотнинг қалбида ҳам мавжуд. Лекин, гарчи У - ҳар кимнинг қалбида мавжуд Олий Руҳ, Худонинг Олий Шахси бўлса ҳам, ақли заиф одамлар шахсиятсиз Браҳманни англай оладилар-у, мана шу буюк ҳақиқатни англаб ета олмайдилар. </w:t>
      </w:r>
    </w:p>
    <w:p>
      <w:pPr>
        <w:pStyle w:val="1"/>
        <w:rPr/>
      </w:pPr>
      <w:r>
        <w:rPr>
          <w:rFonts w:cs="Times New Roman" w:ascii="Times New Roman" w:hAnsi="Times New Roman"/>
          <w:color w:val="000000"/>
          <w:szCs w:val="22"/>
        </w:rPr>
        <w:tab/>
        <w:t xml:space="preserve">Кришнанинг трансцендент, илоҳий танаси ўзгармас. Парвардигор қуёшга, </w:t>
      </w:r>
      <w:r>
        <w:rPr>
          <w:rFonts w:cs="Times New Roman" w:ascii="Times New Roman" w:hAnsi="Times New Roman"/>
          <w:i/>
          <w:color w:val="000000"/>
          <w:szCs w:val="22"/>
        </w:rPr>
        <w:t>майя</w:t>
      </w:r>
      <w:r>
        <w:rPr>
          <w:rFonts w:cs="Times New Roman" w:ascii="Times New Roman" w:hAnsi="Times New Roman"/>
          <w:color w:val="000000"/>
          <w:szCs w:val="22"/>
        </w:rPr>
        <w:t xml:space="preserve"> эса - булутга ўхшайди. Баъзида булут бизнинг кўзимиздан қуёшни, ойни ва юлдузларни анча вақтгача тўсиб қўйиши мумкин. Лекин, аслида бизнинг кўриш қобилиятимиз мукаммал бўлмагани сабабли шундай ҳолат рўй беради. Аслида қуёш, ой ва юлдузлар умуман тўсилмаган. Худди шундай, ҳеч қачон </w:t>
      </w:r>
      <w:r>
        <w:rPr>
          <w:rFonts w:cs="Times New Roman" w:ascii="Times New Roman" w:hAnsi="Times New Roman"/>
          <w:i/>
          <w:color w:val="000000"/>
          <w:szCs w:val="22"/>
        </w:rPr>
        <w:t>майя</w:t>
      </w:r>
      <w:r>
        <w:rPr>
          <w:rFonts w:cs="Times New Roman" w:ascii="Times New Roman" w:hAnsi="Times New Roman"/>
          <w:color w:val="000000"/>
          <w:szCs w:val="22"/>
        </w:rPr>
        <w:t xml:space="preserve"> Парвардигорни бутунлай тўсиб қўя олмайди. У ғофил одамларга Ўзини аён этмаслик учун ички қувватидан фойдаланади. Бу бобнинг учинчи шеърида тушунтирилганидай, миллионлаган одамлар орасида фақат биргина одам руҳий баркамолликка интилади, баркамолликка эришган минглаб одамлар ичидан эса биргина киши Кришнани ҳақиқатан ҳам англаб етиши мумкин. Ҳатто шахсиятсиз Браҳманни ёки ҳар кимнинг қалбидаги Параматмани англаб етишда камолотга эришган киши ҳам, агар қалбида Кришна онгини ривожлантирмаса, Худонинг Олий Шахси, Кришнани англай олмайди.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t xml:space="preserve">27. </w:t>
      </w:r>
      <w:r>
        <w:rPr>
          <w:rFonts w:cs="Times New Roman" w:ascii="Times New Roman" w:hAnsi="Times New Roman"/>
          <w:i/>
          <w:color w:val="000000"/>
          <w:szCs w:val="22"/>
        </w:rPr>
        <w:t>иччха-двеша-самуmmхена  двандва-мохена бхараmа</w:t>
      </w:r>
    </w:p>
    <w:p>
      <w:pPr>
        <w:pStyle w:val="1"/>
        <w:rPr>
          <w:rFonts w:ascii="Times New Roman" w:hAnsi="Times New Roman" w:cs="Times New Roman"/>
          <w:b/>
          <w:b/>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сарва-бхуmани саммохам  сарге йанmи паранmапа</w:t>
      </w:r>
    </w:p>
    <w:p>
      <w:pPr>
        <w:pStyle w:val="1"/>
        <w:rPr>
          <w:rFonts w:ascii="Times New Roman" w:hAnsi="Times New Roman" w:cs="Times New Roman"/>
          <w:i/>
          <w:i/>
          <w:color w:val="000000"/>
          <w:szCs w:val="22"/>
        </w:rPr>
      </w:pPr>
      <w:r>
        <w:rPr>
          <w:rFonts w:cs="Times New Roman" w:ascii="Times New Roman" w:hAnsi="Times New Roman"/>
          <w:b/>
          <w:i/>
          <w:color w:val="000000"/>
          <w:szCs w:val="22"/>
        </w:rPr>
        <w:t>Эй Бхарат авлоди, эй душманлар ғолиби, барча тирик мавжудотлар бу дунёга келиб, истак ва нафрат туйғусидан келиб чиқадиган алдамчи қарама-қаршиликлар таъсири остига тушиб қоладилар.</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Ўзининг асл табиатига кўра тирик мавжудот ҳамиша Ўзида пок, мукаммал илмни мужассам этган Парвардигорнинг ҳукми остида бўлади. Тирик мавжудот қалбидаги пок илмини тўсиб қўядиган алданиш таъсирига тушиб қолганида алдамчи қувватнинг қулига айланади ва Худони англай олмайдиган бўлиб қолади. Алдамчи қувват бу дунёда ўзини турли қарама-қаршиликлар, яъни истак ва нафрат туйғулари кўринишида намоён этади. Истак ва нафрат ҳукмронлиги остида ғофил одамлар ягона Парвардигор билан тенглашмоқчи бўладилар, улар ҳатто “Кришна - Худонинг Олий Шахси” деган фикрдан ҳам нафратланадилар. Алданиш ҳукмидан озод бўлган, истак ва нафрат туйғуларидан покланган соф содиқлар шуни биладиларки, Кришна бу оламга Ўзининг ички қувватининг қудрати ёрдамида ташриф буюради. Аммо ғафлат ва қарама-қаршиликлар таъсирида кўзлари ҳеч нарсани кўрмайдиган калтафаҳм одамлар Худонинг Олий Шахсини "моддий қувват яратган зот" деб ҳисоблайдилар. Уларнинг бахтсизлиги ҳам мана шунда. Алданиш натижасида шундай одамлар шон-шуҳрат ва шармандалик, бахт ва мусибат, яхшилик ва ёмонлик сингари қарама-қарши тушунчалар доирасидагина фикр юрита оладилар. </w:t>
      </w:r>
      <w:r>
        <w:rPr>
          <w:rFonts w:cs="Times New Roman" w:ascii="Times New Roman" w:hAnsi="Times New Roman"/>
          <w:color w:val="000000"/>
          <w:szCs w:val="22"/>
        </w:rPr>
        <w:t xml:space="preserve">Биров ўзини "эркак" деб билади, биров эса "аёл" деб. "Бу менинг уйим, бу менинг хотиним. Мен уйимда хўжайинман. Мен шу аёлнинг эриман" - деб ўйлайди улар. Қарама-қарши тушунчалар олами ана шундай. Алдамчи қарама-қаршиликлар адаштириб қўйган тирик мавжудотлар тўғри фикр юритиш қобилиятидан маҳрум бўлиб, Худонинг Олий Шахсини англай олмайдилар.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28. </w:t>
      </w:r>
      <w:r>
        <w:rPr>
          <w:rFonts w:cs="Times New Roman" w:ascii="Times New Roman" w:hAnsi="Times New Roman"/>
          <w:i/>
          <w:color w:val="000000"/>
          <w:szCs w:val="22"/>
        </w:rPr>
        <w:t>йешам mв анmа-гаmам папам  джананам пунйа-карманам</w:t>
      </w:r>
    </w:p>
    <w:p>
      <w:pPr>
        <w:pStyle w:val="1"/>
        <w:rPr>
          <w:rFonts w:ascii="Times New Roman" w:hAnsi="Times New Roman" w:cs="Times New Roman"/>
          <w:b/>
          <w:b/>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mе двандва-моха-нирмукmа  бхаджанmе мам дридха-враmаҳ</w:t>
      </w:r>
    </w:p>
    <w:p>
      <w:pPr>
        <w:pStyle w:val="1"/>
        <w:rPr>
          <w:rFonts w:ascii="Times New Roman" w:hAnsi="Times New Roman" w:cs="Times New Roman"/>
          <w:b/>
          <w:b/>
          <w:i/>
          <w:i/>
          <w:color w:val="000000"/>
          <w:szCs w:val="22"/>
        </w:rPr>
      </w:pPr>
      <w:r>
        <w:rPr>
          <w:rFonts w:cs="Times New Roman" w:ascii="Times New Roman" w:hAnsi="Times New Roman"/>
          <w:b/>
          <w:i/>
          <w:color w:val="000000"/>
          <w:szCs w:val="22"/>
        </w:rPr>
        <w:t>Аввалги ва ҳозирги ҳаётида эзгу ишлар қилиб юрган, гуноҳ ишларни биратўла тарк этган киши ҳаётнинг алдамчи қарама-қаршиликлари таъсиридан халос бўлади ва қатъият билан ўзини Менга садоқат билан хизмат қилишга бағишлайди.</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Бу ерда қандай одам илоҳий поғонага кўтарила олиши тушунтирилган. Гуноҳкорлар, иймонсиз даҳрийлар, ғофил нодонлар ҳамда иккиюзламачи одамларнинг қарама-қаршиликлар чангалидан қутулиши, яъни қалбини қамраб олган истак ва нафрат туйғуларидан халос бўлиши жуда мушкул. Фақат жуда кўп умрлар давомида ҳақиқий дин қоидаларига риоя қилиб, эзгу ишлар қилиб юрган ва барча гуноҳ ишлари оқибатидан бутунлай халос бўлган кишигина Худога садоқат билан хизмат қилиш йўлига кириши ва аста-секин Худонинг Олий Шахси ҳақида мукаммал, пок илмга эга бўлиши мумкин. Вақт ўтиши билан ана шундай одамлар Парвардигор ҳақидаги фикр-мулоҳазаларга бутунлай ғарқ бўладилар ва транс, яъни илоҳий жазава ҳолатига эришадилар. Шу тарзда улар руҳий поғонага кўтариладилар. Бундай поғонага Кришна онгидаги фаолият билан машғул бўлиш, соф содиқлар билан ҳамсуҳбат бўлиш натижасида кўтарилиш мумкин, чунки ана шундай суҳбатлар инсонни алданиш чангалидан халос этади. </w:t>
      </w:r>
    </w:p>
    <w:p>
      <w:pPr>
        <w:pStyle w:val="1"/>
        <w:rPr/>
      </w:pPr>
      <w:r>
        <w:rPr>
          <w:rFonts w:cs="Times New Roman" w:ascii="Times New Roman" w:hAnsi="Times New Roman"/>
          <w:color w:val="000000"/>
          <w:szCs w:val="22"/>
          <w:lang w:val="uz-Cyrl-UZ"/>
        </w:rPr>
        <w:tab/>
        <w:t>"Шримад Бҳагаватам"(5.5.2)да айтилганки, ҳақиқатан ҳам моддий олам тутқунлигидан қутулишни истаган киши Худонинг содиқ хизматкорларига хизмат қилиши лозим(</w:t>
      </w:r>
      <w:r>
        <w:rPr>
          <w:rFonts w:cs="Times New Roman" w:ascii="Times New Roman" w:hAnsi="Times New Roman"/>
          <w:i/>
          <w:color w:val="000000"/>
          <w:szCs w:val="22"/>
          <w:lang w:val="uz-Cyrl-UZ"/>
        </w:rPr>
        <w:t>махат-севам дварам ахур вимуктеҳ</w:t>
      </w:r>
      <w:r>
        <w:rPr>
          <w:rFonts w:cs="Times New Roman" w:ascii="Times New Roman" w:hAnsi="Times New Roman"/>
          <w:color w:val="000000"/>
          <w:szCs w:val="22"/>
          <w:lang w:val="uz-Cyrl-UZ"/>
        </w:rPr>
        <w:t>); аксинча ҳамиша иймонсиз материалист одамлар билан ҳамсуҳбат бўлиб юрган одамлар ўзларига келажакда моддий оламнинг энг қоронғи дўзахларидан жой тайёрлайдилар(</w:t>
      </w:r>
      <w:r>
        <w:rPr>
          <w:rFonts w:cs="Times New Roman" w:ascii="Times New Roman" w:hAnsi="Times New Roman"/>
          <w:i/>
          <w:color w:val="000000"/>
          <w:szCs w:val="22"/>
          <w:lang w:val="uz-Cyrl-UZ"/>
        </w:rPr>
        <w:t>тамо-дварам йошитам санги-сангам</w:t>
      </w:r>
      <w:r>
        <w:rPr>
          <w:rFonts w:cs="Times New Roman" w:ascii="Times New Roman" w:hAnsi="Times New Roman"/>
          <w:color w:val="000000"/>
          <w:szCs w:val="22"/>
          <w:lang w:val="uz-Cyrl-UZ"/>
        </w:rPr>
        <w:t xml:space="preserve">). Худонинг содиқ хизматкорлари ягона мақсадни кўзлаб жаҳон бўйлаб саёҳат қилиб юрадилар: уларнинг мақсади - шартланган руҳларни мана шу алданиш чангалидан озодликка чиқариш. Ўзларининг ҳақиқий табиатини унутиб қўйган тирик мавжудотлар ягона Парвардигорнинг, Худо Шахсининг ҳукми остида эканини тан олгилари келмайди, шу сабабли Худонинг қонунларига зид равишда ҳар хил оғир гуноҳ ишлар қилиб юрганини имперсоналистлар тушунмайдилар. Фақат ўзининг азалий, ҳақиқий ҳолатини эслаш, англаб етиш натижасидагина тирик мавжудот Худонинг Олий Шахсини англай олади ва қатъий ишонч билан умрини Худога илоҳий хизмат қилишга бағишлай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 xml:space="preserve">29. </w:t>
      </w:r>
      <w:r>
        <w:rPr>
          <w:rFonts w:cs="Times New Roman" w:ascii="Times New Roman" w:hAnsi="Times New Roman"/>
          <w:i/>
          <w:color w:val="000000"/>
          <w:szCs w:val="22"/>
          <w:lang w:val="uz-Cyrl-UZ"/>
        </w:rPr>
        <w:t>джара-марана-мокшайа  мам ашриmйа йаmанmи йе</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mе Браҳма mад видуҳ криmснам адхйаmмам карма чакхилам</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 xml:space="preserve">Кексалик ва ажал тутқунлигидан озод бўлишга интилаётган ана шундай чуқур тафаккурли инсонлар Мендан паноҳ топадилар ва муҳаббат билан Менга хизмат қиладилар. Аслини олганда улар аллақачон Браҳмандалар, чунки улар - руҳий фаолият қонунларини мукаммал англаб етганлар. </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Туғилиш, ўлиш, кексалик ва касалликлар моддий тана билан боғлиқ жараёнлардир, уларнинг руҳий танага ҳеч қандай алоқаси йўқ. Руҳий тана туғилмайди, ўлмайди, қаримайди ва касал бўлмайди. Шу боис, Парвардигорнинг яқин хизматкорларидан бири бўлиб, руҳий танага эга бўлган, Унга садоқат билан мангу хизмат қилиш имкониятига эга бўлган киши ҳақиқий озодликка эришган бўлади. </w:t>
      </w:r>
      <w:r>
        <w:rPr>
          <w:rFonts w:cs="Times New Roman" w:ascii="Times New Roman" w:hAnsi="Times New Roman"/>
          <w:i/>
          <w:color w:val="000000"/>
          <w:szCs w:val="22"/>
          <w:lang w:val="uz-Cyrl-UZ"/>
        </w:rPr>
        <w:t>Ахам Браҳмасми</w:t>
      </w:r>
      <w:r>
        <w:rPr>
          <w:rFonts w:cs="Times New Roman" w:ascii="Times New Roman" w:hAnsi="Times New Roman"/>
          <w:color w:val="000000"/>
          <w:szCs w:val="22"/>
          <w:lang w:val="uz-Cyrl-UZ"/>
        </w:rPr>
        <w:t xml:space="preserve">. "Мен - асл табиатимга кўра руҳман". Шастраларда айтилганки, тирик мавжудот ўзининг </w:t>
      </w:r>
      <w:r>
        <w:rPr>
          <w:rFonts w:cs="Times New Roman" w:ascii="Times New Roman" w:hAnsi="Times New Roman"/>
          <w:i/>
          <w:color w:val="000000"/>
          <w:szCs w:val="22"/>
          <w:lang w:val="uz-Cyrl-UZ"/>
        </w:rPr>
        <w:t>Браҳман</w:t>
      </w:r>
      <w:r>
        <w:rPr>
          <w:rFonts w:cs="Times New Roman" w:ascii="Times New Roman" w:hAnsi="Times New Roman"/>
          <w:color w:val="000000"/>
          <w:szCs w:val="22"/>
          <w:lang w:val="uz-Cyrl-UZ"/>
        </w:rPr>
        <w:t xml:space="preserve">, яъни мангу руҳ эканини англаб олиши лозим. Аслида ўзининг </w:t>
      </w:r>
      <w:r>
        <w:rPr>
          <w:rFonts w:cs="Times New Roman" w:ascii="Times New Roman" w:hAnsi="Times New Roman"/>
          <w:i/>
          <w:color w:val="000000"/>
          <w:szCs w:val="22"/>
          <w:lang w:val="uz-Cyrl-UZ"/>
        </w:rPr>
        <w:t>Браҳман</w:t>
      </w:r>
      <w:r>
        <w:rPr>
          <w:rFonts w:cs="Times New Roman" w:ascii="Times New Roman" w:hAnsi="Times New Roman"/>
          <w:color w:val="000000"/>
          <w:szCs w:val="22"/>
          <w:lang w:val="uz-Cyrl-UZ"/>
        </w:rPr>
        <w:t xml:space="preserve"> эканини англаб етиш ҳам Худога садоқат билан хизмат қилиш жараёнининг таркибий қисмидир. Соф содиқлар ҳамиша илоҳий, руҳий поғонада, яъни Браҳман поғонасида бўладилар ва руҳий фаолиятнинг барча қонунларини яхши биладилар.</w:t>
      </w:r>
    </w:p>
    <w:p>
      <w:pPr>
        <w:pStyle w:val="1"/>
        <w:rPr/>
      </w:pPr>
      <w:r>
        <w:rPr>
          <w:rFonts w:cs="Times New Roman" w:ascii="Times New Roman" w:hAnsi="Times New Roman"/>
          <w:color w:val="000000"/>
          <w:szCs w:val="22"/>
          <w:lang w:val="uz-Cyrl-UZ"/>
        </w:rPr>
        <w:tab/>
        <w:t>Парвардигорга илоҳий хизмат қилиш йўлига кириб, қалбида моддий истаклари бўлган тақводор зотларнинг тўрт тоифаси истаган ниятига етадилар. Худонинг марҳамати билан моддий истаклардан покланиб, Кришна онгига эга бўлганида, уларга Парвардигор билан ҳамсуҳбат бўлиб, руҳий лаззатдан роҳатланиб яшаш ҳуқуқи берилади. Фаришталарга сиғинадиганлар эса, ҳеч қачон Парвардигорнинг сайёрасига эришиб, У билан бевосита ҳамсуҳбат бўла олмайдилар. Ҳатто шахсиятсиз Браҳманни англашга интилиб юргани сабабли “ақли паст” деб ҳисобланадиган зотларга ҳам Кришнанинг олий сайёрасига - Кришналокага, Голока Вриндаванага кириш ман қилинган. Аслини олганда “Браҳманни англаб етган зот” деб, фақат Кришна онги билан фаолият кўрсатиб юрган кишини айтиш мумкин(</w:t>
      </w:r>
      <w:r>
        <w:rPr>
          <w:rFonts w:cs="Times New Roman" w:ascii="Times New Roman" w:hAnsi="Times New Roman"/>
          <w:i/>
          <w:color w:val="000000"/>
          <w:szCs w:val="22"/>
          <w:lang w:val="uz-Cyrl-UZ"/>
        </w:rPr>
        <w:t>мам ашритйа</w:t>
      </w:r>
      <w:r>
        <w:rPr>
          <w:rFonts w:cs="Times New Roman" w:ascii="Times New Roman" w:hAnsi="Times New Roman"/>
          <w:color w:val="000000"/>
          <w:szCs w:val="22"/>
          <w:lang w:val="uz-Cyrl-UZ"/>
        </w:rPr>
        <w:t xml:space="preserve">), чунки у Кришнанинг олий даргоҳига эришишга интилади. Шундай содиқ Кришнанинг илоҳий ҳолати ҳақида ҳеч қандай гумонларга бормайди, шу сабабли у аллақачон Браҳман даражасига кўтарилган бўлади. </w:t>
      </w:r>
    </w:p>
    <w:p>
      <w:pPr>
        <w:pStyle w:val="1"/>
        <w:rPr/>
      </w:pPr>
      <w:r>
        <w:rPr>
          <w:rFonts w:cs="Times New Roman" w:ascii="Times New Roman" w:hAnsi="Times New Roman"/>
          <w:color w:val="000000"/>
          <w:szCs w:val="22"/>
          <w:lang w:val="uz-Cyrl-UZ"/>
        </w:rPr>
        <w:tab/>
        <w:t xml:space="preserve">Ҳатто, Парвардигорга Унинг </w:t>
      </w:r>
      <w:r>
        <w:rPr>
          <w:rFonts w:cs="Times New Roman" w:ascii="Times New Roman" w:hAnsi="Times New Roman"/>
          <w:i/>
          <w:color w:val="000000"/>
          <w:szCs w:val="22"/>
          <w:lang w:val="uz-Cyrl-UZ"/>
        </w:rPr>
        <w:t>арча(Илоҳ)</w:t>
      </w:r>
      <w:r>
        <w:rPr>
          <w:rFonts w:cs="Times New Roman" w:ascii="Times New Roman" w:hAnsi="Times New Roman"/>
          <w:color w:val="000000"/>
          <w:szCs w:val="22"/>
          <w:lang w:val="uz-Cyrl-UZ"/>
        </w:rPr>
        <w:t xml:space="preserve"> қиёфаси орқали сиғиниб юрган ёки моддий тутқунликдан қутулиш учунгина Унинг қиёфасига муроқаба қилиш билан шуғулланиб юрган одам ҳам Худонинг марҳамати билан Браҳман ва моддий олам(</w:t>
      </w:r>
      <w:r>
        <w:rPr>
          <w:rFonts w:cs="Times New Roman" w:ascii="Times New Roman" w:hAnsi="Times New Roman"/>
          <w:i/>
          <w:color w:val="000000"/>
          <w:szCs w:val="22"/>
          <w:lang w:val="uz-Cyrl-UZ"/>
        </w:rPr>
        <w:t>адхибхута</w:t>
      </w:r>
      <w:r>
        <w:rPr>
          <w:rFonts w:cs="Times New Roman" w:ascii="Times New Roman" w:hAnsi="Times New Roman"/>
          <w:color w:val="000000"/>
          <w:szCs w:val="22"/>
          <w:lang w:val="uz-Cyrl-UZ"/>
        </w:rPr>
        <w:t>) ҳақида мукаммал илмга эга бўлади. Бу ҳақда Парвардигор кейинги шеърда айта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 xml:space="preserve">30. </w:t>
      </w:r>
      <w:r>
        <w:rPr>
          <w:rFonts w:cs="Times New Roman" w:ascii="Times New Roman" w:hAnsi="Times New Roman"/>
          <w:i/>
          <w:color w:val="000000"/>
          <w:szCs w:val="22"/>
          <w:lang w:val="uz-Cyrl-UZ"/>
        </w:rPr>
        <w:t>садхибхутадхидаивам мам  садхиаджнам ча йе видуҳ</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прайана-кале "пи ча мам  те видур йукта-четасаҳ</w:t>
      </w:r>
      <w:r>
        <w:rPr>
          <w:rFonts w:cs="Times New Roman" w:ascii="Times New Roman" w:hAnsi="Times New Roman"/>
          <w:b/>
          <w:i/>
          <w:color w:val="000000"/>
          <w:szCs w:val="22"/>
          <w:lang w:val="uz-Cyrl-UZ"/>
        </w:rPr>
        <w:t xml:space="preserve"> </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 xml:space="preserve">Ҳамиша Мени ўйлаб юрадиган, Мен, яъни Парвардигор - моддий коинотнинг ҳукмдори, барча фаришталар ва қурбонлик маросимларининг эгаси эканимни тушуниб етган киши ҳатто ўлим тўшагида ётганида ҳам Мени, Худонинг Олий Шахсини англай олади. </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Кришна онги билан яшайдиган киши Худонинг Олий Шахсини англашга, ҳамиша Худони эслаб юришга олиб борадиган йўлни ҳеч қачон тарк этмайди. Кришна онгига эга бўлган содиқлар билан ҳамсуҳбат бўлиб инсон, Парвардигор - бутун моддий оламнинг ва фаришталарнинг ягона Эгаси ва Ҳукмдори эканини тушуниб етади. Ана шундай илоҳий суҳбатлар шарофати билан у аста-секин қалбида Худонинг Олий Шахсига нисбатан чуқур ишонч, иймон ҳосил қила бошлайди. Шундай инсон қалбида Кришна онгини ривожлантириб ҳеч қачон, ҳатто ўлим тўшагида ётиб ҳам Кришнани эсидан чиқармайди. </w:t>
      </w:r>
      <w:r>
        <w:rPr>
          <w:rFonts w:cs="Times New Roman" w:ascii="Times New Roman" w:hAnsi="Times New Roman"/>
          <w:color w:val="000000"/>
          <w:szCs w:val="22"/>
        </w:rPr>
        <w:t>Танасини тарк этганидан кейин эса, Худонинг мангу даргоҳига, Голока Вриндаванага эришади.</w:t>
      </w:r>
    </w:p>
    <w:p>
      <w:pPr>
        <w:pStyle w:val="1"/>
        <w:rPr/>
      </w:pPr>
      <w:r>
        <w:rPr>
          <w:rFonts w:cs="Times New Roman" w:ascii="Times New Roman" w:hAnsi="Times New Roman"/>
          <w:color w:val="000000"/>
          <w:szCs w:val="22"/>
        </w:rPr>
        <w:tab/>
        <w:t xml:space="preserve">«Бҳагавад-гита»нинг еттинчи бобида инсон қандай қилиб ўзининг қалбида тўла Кришна онгини ривожлантира олиши тушунтирилган. Бунинг учун энг аввало Кришна онгига эга бўлган одамлар билан тез-тез ҳамсуҳбат бўлиб юриш керак. Шундай суҳбатлар руҳий поғонада бўлади ва инсонга бевосита Кришна билан боғланиш имкониятини беради. Шунда Парвардигорнинг марҳамати билан инсон Кришна - Худонинг Олий Шахси эканини англай олади. Айни пайтда у тирик мавжудотнинг мангу руҳий табиати ҳақидаги илмга эга бўлади ва Кришнани унутгани сабабли тирик мавжудот ҳозир моддий фаолият чангалига тушиб, қийналиб юрганини билиб олади. Содиқлар билан ҳамсуҳбат бўлиш натижасида инсон аста-секин қалбида Кришна онгини ривожлантира боради ва Кришнани эсидан чиқариб, ўзи ҳозир моддий табиат қонунлари ҳукми остига тушиб қолганини тушуниб етади. У яна шуни билиб оладики, фақат инсон танасидаги ҳаётгина унга қалбида Кришна онгини қайта тиклаш имконини беради. Инсон Парвардигорнинг марҳаматига эришиш учун ана шу нодир имкониятни қўлдан бой бермаслиги лозим. </w:t>
      </w:r>
    </w:p>
    <w:p>
      <w:pPr>
        <w:pStyle w:val="1"/>
        <w:rPr/>
      </w:pPr>
      <w:r>
        <w:rPr>
          <w:rFonts w:cs="Times New Roman" w:ascii="Times New Roman" w:hAnsi="Times New Roman"/>
          <w:color w:val="000000"/>
          <w:szCs w:val="22"/>
        </w:rPr>
        <w:tab/>
        <w:t xml:space="preserve">Бу бобда жуда кўп саволлар муҳокама қилинди: ҳаётда қийналиб юрган одамлар, қизиқувчанлар, моддий муҳтожликка учраганлар, Браҳман ва Параматмани англаш, туғилиш, ўлиш ва касалликлар асирлигидан озодликка чиқиш, Худога сиғиниш ва ҳоказо. Ҳақиқатан ҳам Кришна онгига эга бўлган кишини руҳий ўзликни англашнинг бошқа усуллари қизиқтирмайди. У ҳаётда фақат Кришна онги билан яшайди, шу тарзда ўзининг асл ҳолатига, Кришнанинг мангу хизматкори ҳолатига эришади. Ўзининг бутун умрини Худога соф садоқат билан хизмат қилишга бағишлаган одам Парвардигор ҳақидаги ҳикояларни тинглаганида, Уни шарафлаб куйлаётганида чексиз руҳий лаззат олади. Ҳаётда шундай яшаш шарофати билан у ўзи интилаётган орзуларининг ҳаммасига эриша олишига аниқ ишонади. Ана шундай қатъий ишончни </w:t>
      </w:r>
      <w:r>
        <w:rPr>
          <w:rFonts w:cs="Times New Roman" w:ascii="Times New Roman" w:hAnsi="Times New Roman"/>
          <w:i/>
          <w:color w:val="000000"/>
          <w:szCs w:val="22"/>
        </w:rPr>
        <w:t>дридха-врата</w:t>
      </w:r>
      <w:r>
        <w:rPr>
          <w:rFonts w:cs="Times New Roman" w:ascii="Times New Roman" w:hAnsi="Times New Roman"/>
          <w:color w:val="000000"/>
          <w:szCs w:val="22"/>
        </w:rPr>
        <w:t xml:space="preserve"> деб атайдилар, шу ишонч бҳакти-йоганинг, Парвардигорга илоҳий муҳаббат билан холис хизмат қилишнинг асосини ташкил этади. Барча муқаддас китоблар инсонни ана шундай хулосага олиб келади. «Бҳагавад-гита»нинг еттинчи бобидаги илм инсон қалбида ана шундай қатъий ишонч, чуқур иймонни шакллантиради.</w:t>
      </w:r>
    </w:p>
    <w:p>
      <w:pPr>
        <w:pStyle w:val="1"/>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1"/>
        <w:rPr>
          <w:rFonts w:ascii="Times New Roman" w:hAnsi="Times New Roman" w:cs="Times New Roman"/>
          <w:color w:val="000000"/>
          <w:szCs w:val="22"/>
        </w:rPr>
      </w:pPr>
      <w:r>
        <w:rPr>
          <w:rFonts w:cs="Times New Roman" w:ascii="Times New Roman" w:hAnsi="Times New Roman"/>
          <w:i/>
          <w:color w:val="000000"/>
          <w:szCs w:val="22"/>
        </w:rPr>
        <w:tab/>
        <w:t>«Бҳагавад-гита»нинг "Мутлақ Ҳақиқат илми" деб аталадиган еттинчи бобига Бҳактиведантанинг изоҳлари шундай якунланади.</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Саккизинчи боб.  </w:t>
      </w:r>
    </w:p>
    <w:p>
      <w:pPr>
        <w:pStyle w:val="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Худонинг даргоҳига эришиш</w:t>
      </w:r>
    </w:p>
    <w:p>
      <w:pPr>
        <w:pStyle w:val="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 xml:space="preserve">1. арджуна увача </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ким mад Браҳма ким адхйаmмам  ким карма пурушоmmама</w:t>
      </w:r>
    </w:p>
    <w:p>
      <w:pPr>
        <w:pStyle w:val="1"/>
        <w:rPr>
          <w:rFonts w:ascii="Times New Roman" w:hAnsi="Times New Roman" w:cs="Times New Roman"/>
          <w:b/>
          <w:b/>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адхибхуmам ча ким прокmам  адхидаивам ким учйаmе</w:t>
      </w:r>
    </w:p>
    <w:p>
      <w:pPr>
        <w:pStyle w:val="1"/>
        <w:rPr>
          <w:rFonts w:ascii="Times New Roman" w:hAnsi="Times New Roman" w:cs="Times New Roman"/>
          <w:i/>
          <w:i/>
          <w:color w:val="000000"/>
          <w:szCs w:val="22"/>
        </w:rPr>
      </w:pPr>
      <w:r>
        <w:rPr>
          <w:rFonts w:cs="Times New Roman" w:ascii="Times New Roman" w:hAnsi="Times New Roman"/>
          <w:b/>
          <w:i/>
          <w:color w:val="000000"/>
          <w:szCs w:val="22"/>
        </w:rPr>
        <w:t>Аржун деди: Эй Парвардигор, эй Олий Шахс, Браҳман дегани нима? Алоҳида руҳ, "Мен" дегани нима? Оқибат келтирадиган фаолият деб нимани айтадилар? Моддий олам ўзи нима? Фаришталар кимлар? Илтимос, шулар ҳақида гапириб бер.</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Бу бобда Кришна Аржуннинг: “Браҳман деган ким?” - деган саволидан бошлаб барча саволларига жавоб бера бошлайди. Шунингдек, У кармали фаолият ҳақида, сеҳрли йога усули билан аралаш Худога хизмат қилиш ҳақида, Худога соф садоқат билан холис хизмат қилиш ҳақида гапириб беради. "Шримад Бҳагаватам"да айтилганки, Олий Мутлақ Ҳақиқатнинг уч кўриниши мавжуд: </w:t>
      </w:r>
      <w:r>
        <w:rPr>
          <w:rFonts w:cs="Times New Roman" w:ascii="Times New Roman" w:hAnsi="Times New Roman"/>
          <w:i/>
          <w:color w:val="000000"/>
          <w:szCs w:val="22"/>
          <w:lang w:val="uz-Cyrl-UZ"/>
        </w:rPr>
        <w:t>Браҳман</w:t>
      </w:r>
      <w:r>
        <w:rPr>
          <w:rFonts w:cs="Times New Roman" w:ascii="Times New Roman" w:hAnsi="Times New Roman"/>
          <w:color w:val="000000"/>
          <w:szCs w:val="22"/>
          <w:lang w:val="uz-Cyrl-UZ"/>
        </w:rPr>
        <w:t xml:space="preserve">, </w:t>
      </w:r>
      <w:r>
        <w:rPr>
          <w:rFonts w:cs="Times New Roman" w:ascii="Times New Roman" w:hAnsi="Times New Roman"/>
          <w:i/>
          <w:color w:val="000000"/>
          <w:szCs w:val="22"/>
          <w:lang w:val="uz-Cyrl-UZ"/>
        </w:rPr>
        <w:t>Параматма</w:t>
      </w:r>
      <w:r>
        <w:rPr>
          <w:rFonts w:cs="Times New Roman" w:ascii="Times New Roman" w:hAnsi="Times New Roman"/>
          <w:color w:val="000000"/>
          <w:szCs w:val="22"/>
          <w:lang w:val="uz-Cyrl-UZ"/>
        </w:rPr>
        <w:t xml:space="preserve"> ва </w:t>
      </w:r>
      <w:r>
        <w:rPr>
          <w:rFonts w:cs="Times New Roman" w:ascii="Times New Roman" w:hAnsi="Times New Roman"/>
          <w:i/>
          <w:color w:val="000000"/>
          <w:szCs w:val="22"/>
          <w:lang w:val="uz-Cyrl-UZ"/>
        </w:rPr>
        <w:t>Бхагаван</w:t>
      </w:r>
      <w:r>
        <w:rPr>
          <w:rFonts w:cs="Times New Roman" w:ascii="Times New Roman" w:hAnsi="Times New Roman"/>
          <w:color w:val="000000"/>
          <w:szCs w:val="22"/>
          <w:lang w:val="uz-Cyrl-UZ"/>
        </w:rPr>
        <w:t xml:space="preserve">. Тирик мавжудотни, яъни алоҳида руҳни ҳам “Браҳман” деб атайдилар. Бундан ташқари Аржун Кришнадан </w:t>
      </w:r>
      <w:r>
        <w:rPr>
          <w:rFonts w:cs="Times New Roman" w:ascii="Times New Roman" w:hAnsi="Times New Roman"/>
          <w:i/>
          <w:color w:val="000000"/>
          <w:szCs w:val="22"/>
          <w:lang w:val="uz-Cyrl-UZ"/>
        </w:rPr>
        <w:t>атма</w:t>
      </w:r>
      <w:r>
        <w:rPr>
          <w:rFonts w:cs="Times New Roman" w:ascii="Times New Roman" w:hAnsi="Times New Roman"/>
          <w:color w:val="000000"/>
          <w:szCs w:val="22"/>
          <w:lang w:val="uz-Cyrl-UZ"/>
        </w:rPr>
        <w:t xml:space="preserve"> ҳақида сўраяпти, бу ибора руҳни, танани ва ақлни ифодалаши мумкин. Ведавий луғатга кўра </w:t>
      </w:r>
      <w:r>
        <w:rPr>
          <w:rFonts w:cs="Times New Roman" w:ascii="Times New Roman" w:hAnsi="Times New Roman"/>
          <w:i/>
          <w:color w:val="000000"/>
          <w:szCs w:val="22"/>
          <w:lang w:val="uz-Cyrl-UZ"/>
        </w:rPr>
        <w:t>атма</w:t>
      </w:r>
      <w:r>
        <w:rPr>
          <w:rFonts w:cs="Times New Roman" w:ascii="Times New Roman" w:hAnsi="Times New Roman"/>
          <w:color w:val="000000"/>
          <w:szCs w:val="22"/>
          <w:lang w:val="uz-Cyrl-UZ"/>
        </w:rPr>
        <w:t xml:space="preserve"> ибораси бир неча маънони англатади: ақл, руҳ, тана ва ҳиссиёт.</w:t>
      </w:r>
    </w:p>
    <w:p>
      <w:pPr>
        <w:pStyle w:val="1"/>
        <w:rPr/>
      </w:pPr>
      <w:r>
        <w:rPr>
          <w:rFonts w:cs="Times New Roman" w:ascii="Times New Roman" w:hAnsi="Times New Roman"/>
          <w:color w:val="000000"/>
          <w:szCs w:val="22"/>
          <w:lang w:val="uz-Cyrl-UZ"/>
        </w:rPr>
        <w:tab/>
      </w:r>
      <w:r>
        <w:rPr>
          <w:rFonts w:cs="Times New Roman" w:ascii="Times New Roman" w:hAnsi="Times New Roman"/>
          <w:color w:val="000000"/>
          <w:szCs w:val="22"/>
        </w:rPr>
        <w:t xml:space="preserve">Аржун бу ерда Кришнани Пурушоттама, яъни “Олий Шахс” деб атаяпти. Бу шундан далолат берадики, бундай саволлар билан у оддий одамга, яъни шунчаки ўзининг дўстига эмас, балки ҳар қандай саволга жавоб беришга қодир бўлган Худонинг Олий Шахсининг Ўзига мурожаат қилаяпти.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r>
      <w:r>
        <w:rPr>
          <w:rFonts w:cs="Times New Roman" w:ascii="Times New Roman" w:hAnsi="Times New Roman"/>
          <w:i/>
          <w:color w:val="000000"/>
          <w:szCs w:val="22"/>
        </w:rPr>
        <w:t>2. адхийаджнаҳ каmхам ко “mра  дехе “смин  мадхусудана</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прайана-кале ча каmхам  джнейо  “си  нийаmаmмабхиҳ</w:t>
      </w:r>
    </w:p>
    <w:p>
      <w:pPr>
        <w:pStyle w:val="1"/>
        <w:rPr>
          <w:rFonts w:ascii="Times New Roman" w:hAnsi="Times New Roman" w:cs="Times New Roman"/>
          <w:i/>
          <w:i/>
          <w:color w:val="000000"/>
          <w:szCs w:val="22"/>
        </w:rPr>
      </w:pPr>
      <w:r>
        <w:rPr>
          <w:rFonts w:cs="Times New Roman" w:ascii="Times New Roman" w:hAnsi="Times New Roman"/>
          <w:b/>
          <w:i/>
          <w:color w:val="000000"/>
          <w:szCs w:val="22"/>
        </w:rPr>
        <w:t>Эй Мадхусудана, "қурбонликлар эгаси" деб кимни айтадилар, қандай қилиб У мана шу тана ичида мавжуд бўлади? Худога садоқат билан хизмат қилиб юрган одам ажали етганда қандай қилиб Сени эслай олади?</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Изоҳ: “Қурбонликлар эгаси” деб Вишнуни ҳам, Индрани ҳам айтадилар. Вишну асосий фаришталарнинг шу жумладан Браҳма, Шиванинг ҳам ҳукмдори, Индра эса моддий оламнинг ҳар хил соҳаларини бошқариб турган фаришталарнинг ҳукмдори. Одамлар Вишнуга ҳам, Индрага ҳам ягйа, қурбонлик маросими ўтказиш билан сиғинадилар. Аммо, бу ерда Аржун қурбонликларнинг ҳақиқий эгаси кимлигини, қандай қилиб Парвардигор тирик мавжудотнинг танаси ичида мавжуд бўлишини сўраяпти.</w:t>
      </w:r>
    </w:p>
    <w:p>
      <w:pPr>
        <w:pStyle w:val="1"/>
        <w:rPr/>
      </w:pPr>
      <w:r>
        <w:rPr>
          <w:rFonts w:cs="Times New Roman" w:ascii="Times New Roman" w:hAnsi="Times New Roman"/>
          <w:color w:val="000000"/>
          <w:szCs w:val="22"/>
          <w:lang w:val="uz-Cyrl-UZ"/>
        </w:rPr>
        <w:tab/>
        <w:t xml:space="preserve">Аржун бу ерда Парвардигорни </w:t>
      </w:r>
      <w:r>
        <w:rPr>
          <w:rFonts w:cs="Times New Roman" w:ascii="Times New Roman" w:hAnsi="Times New Roman"/>
          <w:i/>
          <w:color w:val="000000"/>
          <w:szCs w:val="22"/>
          <w:lang w:val="uz-Cyrl-UZ"/>
        </w:rPr>
        <w:t>Мадхусудана</w:t>
      </w:r>
      <w:r>
        <w:rPr>
          <w:rFonts w:cs="Times New Roman" w:ascii="Times New Roman" w:hAnsi="Times New Roman"/>
          <w:color w:val="000000"/>
          <w:szCs w:val="22"/>
          <w:lang w:val="uz-Cyrl-UZ"/>
        </w:rPr>
        <w:t xml:space="preserve"> деб атаяпти, чунки бир куни Кришна </w:t>
      </w:r>
      <w:r>
        <w:rPr>
          <w:rFonts w:cs="Times New Roman" w:ascii="Times New Roman" w:hAnsi="Times New Roman"/>
          <w:i/>
          <w:color w:val="000000"/>
          <w:szCs w:val="22"/>
          <w:lang w:val="uz-Cyrl-UZ"/>
        </w:rPr>
        <w:t>Мадху</w:t>
      </w:r>
      <w:r>
        <w:rPr>
          <w:rFonts w:cs="Times New Roman" w:ascii="Times New Roman" w:hAnsi="Times New Roman"/>
          <w:color w:val="000000"/>
          <w:szCs w:val="22"/>
          <w:lang w:val="uz-Cyrl-UZ"/>
        </w:rPr>
        <w:t xml:space="preserve"> деган иблисни ўлдирган эди. Аслини олганда Аржуннинг бераётган саволлари одамда шубҳа уйғотади. Аржуннинг хаёлида бундай саволларнинг пайдо бўлиши мумкин эмасди, чунки у Кришна онгига тўла эга бўлган Худонинг содиқ хизматкори. Инсон қалбида пайдо бўладиган ҳар хил шубҳа, гумонлар ҳам худди иблисларга ўхшайди, Кришна иблисларни моҳирлик билан яксон қилишни яхши билгани учун Аржун Уни </w:t>
      </w:r>
      <w:r>
        <w:rPr>
          <w:rFonts w:cs="Times New Roman" w:ascii="Times New Roman" w:hAnsi="Times New Roman"/>
          <w:i/>
          <w:color w:val="000000"/>
          <w:szCs w:val="22"/>
          <w:lang w:val="uz-Cyrl-UZ"/>
        </w:rPr>
        <w:t>Мадхусудана</w:t>
      </w:r>
      <w:r>
        <w:rPr>
          <w:rFonts w:cs="Times New Roman" w:ascii="Times New Roman" w:hAnsi="Times New Roman"/>
          <w:color w:val="000000"/>
          <w:szCs w:val="22"/>
          <w:lang w:val="uz-Cyrl-UZ"/>
        </w:rPr>
        <w:t xml:space="preserve"> деб, Ундан ўзининг қалбида пайдо бўлган "гуноҳ" иблисини ҳам ўлдиришни илтимос қиляпти.</w:t>
      </w:r>
    </w:p>
    <w:p>
      <w:pPr>
        <w:pStyle w:val="1"/>
        <w:rPr/>
      </w:pPr>
      <w:r>
        <w:rPr>
          <w:rFonts w:cs="Times New Roman" w:ascii="Times New Roman" w:hAnsi="Times New Roman"/>
          <w:color w:val="000000"/>
          <w:szCs w:val="22"/>
          <w:lang w:val="uz-Cyrl-UZ"/>
        </w:rPr>
        <w:tab/>
        <w:t xml:space="preserve">Бу ерда ишлатилган </w:t>
      </w:r>
      <w:r>
        <w:rPr>
          <w:rFonts w:cs="Times New Roman" w:ascii="Times New Roman" w:hAnsi="Times New Roman"/>
          <w:i/>
          <w:color w:val="000000"/>
          <w:szCs w:val="22"/>
          <w:lang w:val="uz-Cyrl-UZ"/>
        </w:rPr>
        <w:t>прайана-кале</w:t>
      </w:r>
      <w:r>
        <w:rPr>
          <w:rFonts w:cs="Times New Roman" w:ascii="Times New Roman" w:hAnsi="Times New Roman"/>
          <w:color w:val="000000"/>
          <w:szCs w:val="22"/>
          <w:lang w:val="uz-Cyrl-UZ"/>
        </w:rPr>
        <w:t xml:space="preserve"> ибораси муҳим аҳамиятга эга: биз бутун ҳаётимиз давомида нимага эришган бўлсак, ҳаммаси ажалимиз етганда ошкор бўлади. Аржун ҳаётда ҳамиша Кришна онги билан ҳаракат қилиб яшаган киши умрининг охирида қандай натижага эришишини билгиси келяпти. Шундай одамлар ажали етганда ҳар бир инсон албатта ўтадиган энг охирги синовдан қандай ўтадилар? Одамнинг ажали етганда тананинг бутун фаолияти ишдан чиқади, ақл қаттиқ ташвишга тушади. Шундай ҳолатга тушган одам Худони бутунлай эсидан чиқариб юбориши ҳеч гап эмас. Худонинг буюк содиқ хизматкори Махараж Кулашекхара ўзининг илтижоларида шундай деганди: "Эй Худойим, мен ҳозирнинг ўзидаёқ - аъзои-баданим соппа-соғ, ақлим оққуши Сенинг нилуфар қадамларинг пойига йўл топган пайтда ўлишни истайман". Оққушлар одатда сув юзида нилуфар гуллари билан ўйнаб юрадилар. Бундай эрмаклар уларга жуда ёқади. Ана шу ўхшатишдан фойдаланиб, Махараж Кулашекхара Худога шундай илтижо қилади: "Ҳозир мен соппа-соғман, ақлим жойида. Агар мен ҳозирнинг ўзида, Сенинг нилуфар қадамларинг пойини эслаб ўлсам, албатта Худога садоқат билан хизмат қилишнинг олий мақсадига эришсам керак. Агар мен табиий ажалим келишини кутиб юрсам, умрим охирида қандай аҳволга тушиб қолишимни билмайман. Чунки қариганда танам ишдан чиқади, нафасим қисилади, Сенинг муқаддас номингни тилга олишимга кўзим етмайди. Шу боис, ҳозироқ ўлишимга рухсат бер!" «Бҳагавад-гита»нинг мазкур шеърида ҳам Аржун, инсон ажали етганда қандай қилиб ақлини Кришнанинг нилуфар қадамлари пойида мужассам қилиши мумкинлиги ҳақида сўраяпт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t xml:space="preserve"> </w:t>
      </w:r>
      <w:r>
        <w:rPr>
          <w:rFonts w:cs="Times New Roman" w:ascii="Times New Roman" w:hAnsi="Times New Roman"/>
          <w:i/>
          <w:color w:val="000000"/>
          <w:szCs w:val="22"/>
          <w:lang w:val="uz-Cyrl-UZ"/>
        </w:rPr>
        <w:t>3. шри бхагаван  увача</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акшарам Браҳма парамам  свабхаво “дхйаmмам учьйаmе</w:t>
      </w:r>
    </w:p>
    <w:p>
      <w:pPr>
        <w:pStyle w:val="1"/>
        <w:rPr>
          <w:rFonts w:ascii="Times New Roman" w:hAnsi="Times New Roman" w:cs="Times New Roman"/>
          <w:b/>
          <w:b/>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бхуmа-бхаводбхава-каро  висаргаҳ карма-самджниmаҳ</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Худонинг Олий Шахси деди: Бузилмас илоҳий тирик мавжудотни “Браҳман” деб атайдилар, алоҳида руҳ(адхйатма), "мен" эса унинг мангу табиатидир. Тирик мавжудотнинг келгуси ҳаёти учун ўзига моддий тана яратиш жараёни - карма, яъни “оқибат келтирадиган фаолият” деб аталади.</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Браҳман ҳеч қачон йўқолмайди, у мангу мавжуд ва ҳеч қачон ўз табиатини ўзгартирмайди. Браҳмандан юқорида ПараБраҳман туради. Браҳман - алоҳида руҳ, яъни тирик мавжудот, ПараБраҳман - Худонинг Олий Шахси. Тирик мавжудотнинг асл ҳолати унинг моддий оламдаги ҳолатидан фарқ қилади. Моддий онгга эга бўлган тирик мавжудот модда устидан ҳукмронлик қилмоқчи бўлади. Тирик мавжудот руҳий онгга, яъни Кришна онгига эга бўлганда Кришнага хизмат қилади. Моддий онг таъсири остига тушиб қолган тирик мавжудот бу дунёда бир моддий танадан иккинчи моддий танага ўтиб юришга мажбур бўлади. </w:t>
      </w:r>
      <w:r>
        <w:rPr>
          <w:rFonts w:cs="Times New Roman" w:ascii="Times New Roman" w:hAnsi="Times New Roman"/>
          <w:color w:val="000000"/>
          <w:szCs w:val="22"/>
        </w:rPr>
        <w:t xml:space="preserve">Унинг фаолияти </w:t>
      </w:r>
      <w:r>
        <w:rPr>
          <w:rFonts w:cs="Times New Roman" w:ascii="Times New Roman" w:hAnsi="Times New Roman"/>
          <w:i/>
          <w:color w:val="000000"/>
          <w:szCs w:val="22"/>
        </w:rPr>
        <w:t>карма</w:t>
      </w:r>
      <w:r>
        <w:rPr>
          <w:rFonts w:cs="Times New Roman" w:ascii="Times New Roman" w:hAnsi="Times New Roman"/>
          <w:color w:val="000000"/>
          <w:szCs w:val="22"/>
        </w:rPr>
        <w:t xml:space="preserve">, яъни “моддий онг таъсири остида келажак ҳаёти учун моддий таналар яратиш” деб аталади. </w:t>
      </w:r>
    </w:p>
    <w:p>
      <w:pPr>
        <w:pStyle w:val="1"/>
        <w:rPr/>
      </w:pPr>
      <w:r>
        <w:rPr>
          <w:rFonts w:cs="Times New Roman" w:ascii="Times New Roman" w:hAnsi="Times New Roman"/>
          <w:color w:val="000000"/>
          <w:szCs w:val="22"/>
        </w:rPr>
        <w:tab/>
        <w:t xml:space="preserve">Ведаларда алоҳида тирик мавжудот баъзида </w:t>
      </w:r>
      <w:r>
        <w:rPr>
          <w:rFonts w:cs="Times New Roman" w:ascii="Times New Roman" w:hAnsi="Times New Roman"/>
          <w:i/>
          <w:color w:val="000000"/>
          <w:szCs w:val="22"/>
        </w:rPr>
        <w:t>дживатма,</w:t>
      </w:r>
      <w:r>
        <w:rPr>
          <w:rFonts w:cs="Times New Roman" w:ascii="Times New Roman" w:hAnsi="Times New Roman"/>
          <w:color w:val="000000"/>
          <w:szCs w:val="22"/>
        </w:rPr>
        <w:t xml:space="preserve"> баъзида </w:t>
      </w:r>
      <w:r>
        <w:rPr>
          <w:rFonts w:cs="Times New Roman" w:ascii="Times New Roman" w:hAnsi="Times New Roman"/>
          <w:i/>
          <w:color w:val="000000"/>
          <w:szCs w:val="22"/>
        </w:rPr>
        <w:t>Браҳман</w:t>
      </w:r>
      <w:r>
        <w:rPr>
          <w:rFonts w:cs="Times New Roman" w:ascii="Times New Roman" w:hAnsi="Times New Roman"/>
          <w:color w:val="000000"/>
          <w:szCs w:val="22"/>
        </w:rPr>
        <w:t xml:space="preserve"> деб аталган, лекин ҳеч қачон у ПараБраҳман деб аталмаган. </w:t>
      </w:r>
      <w:r>
        <w:rPr>
          <w:rFonts w:cs="Times New Roman" w:ascii="Times New Roman" w:hAnsi="Times New Roman"/>
          <w:i/>
          <w:color w:val="000000"/>
          <w:szCs w:val="22"/>
        </w:rPr>
        <w:t>живатма</w:t>
      </w:r>
      <w:r>
        <w:rPr>
          <w:rFonts w:cs="Times New Roman" w:ascii="Times New Roman" w:hAnsi="Times New Roman"/>
          <w:color w:val="000000"/>
          <w:szCs w:val="22"/>
        </w:rPr>
        <w:t xml:space="preserve"> ҳар хил ҳолатда бўлиши мумкин: баъзан моддий табиат ҳукми остига тушиб ўзини моддага қиёслайди, баъзан эса, ўзини олий, руҳий табиатга мансуб деб ҳисоблайди. Шу боис </w:t>
      </w:r>
      <w:r>
        <w:rPr>
          <w:rFonts w:cs="Times New Roman" w:ascii="Times New Roman" w:hAnsi="Times New Roman"/>
          <w:i/>
          <w:color w:val="000000"/>
          <w:szCs w:val="22"/>
        </w:rPr>
        <w:t>живатма</w:t>
      </w:r>
      <w:r>
        <w:rPr>
          <w:rFonts w:cs="Times New Roman" w:ascii="Times New Roman" w:hAnsi="Times New Roman"/>
          <w:color w:val="000000"/>
          <w:szCs w:val="22"/>
        </w:rPr>
        <w:t xml:space="preserve"> Парвардигорнинг “оралиқ қуввати” деб атлади. Ўзини қайси табиатга - руҳий табиатга ёки моддий табиатга мансуб деб ҳисоблашига қараб, тирик мавжудот руҳий ёки моддий танага эга бўлади. Моддий оламда яшар экан у ҳар хил таналарга эга бўлади. Моддий таналар ҳар хил шаклда бўлиб, 8.400.000 турга бўлинади. Лекин, руҳий оламда тирик мавжудотнинг фақат битта, ўзгармас руҳий танаси мавжуд. Моддий оламда ўзининг кармасига қараб тирик мавжудот инсон танасида, фаришта танасида, қуш, ҳайвон ва ҳоказо таналарда мужассам бўлиши мумкин. Моддий оламда жойлашган жаннатий сайёраларга эришиб, чуқур ҳиссий лаззатларга берилиш учун инсон аҳён-аҳёнда ҳар хил қурбонлик маросимлари ўтказади. Аммо қилган савоб ишларининг натижалари ниҳоясига етганида, у яна Ер сайёрасига қайтиб, инсон танасида туғилади. Карма қонуни моддий оламда ана шундай ҳаракат қилади. </w:t>
      </w:r>
    </w:p>
    <w:p>
      <w:pPr>
        <w:pStyle w:val="1"/>
        <w:rPr/>
      </w:pPr>
      <w:r>
        <w:rPr>
          <w:rFonts w:cs="Times New Roman" w:ascii="Times New Roman" w:hAnsi="Times New Roman"/>
          <w:color w:val="000000"/>
          <w:szCs w:val="22"/>
        </w:rPr>
        <w:tab/>
        <w:t>Ведавий қурбонлик маросимлари "Чхандогйа-упанишада" асарида таърифланган. Қурбонлик меҳробига беш турли эҳсон қўйилиб, уларнинг ҳар бирига алоҳида олов ёқилади, ана шу беш гулхан - жаннат, булут, ер, эркак ва аёл тимсоли, садақа қилинадиган беш эҳсон эса - эътиқод, ой сайёрасида олинадиган лаззат, ёмғир, ғалла ва уруғ тимсолидир. Тирик мавжудот маълум бир қурбонлик маросими ўтказиш ёрдамида муайян жаннатий сайёрага эришади. Ўтказган қурбонлик маросимларининг натижалари тугаганида, тирик мавжудот ёмғир сувига қўшилиб яна ер юзига қайтиб тушади ва дон ичига киради. Ғалладан тайёрланган овқат таркибида эркак кишининг ошқозонига тушади ва унинг жинсий уруғлигига қўшилади. Уруғлик билан бирга эркакдан аёлга ўтиб, тирик мавжудот яна инсон танасига эга бўлади. У яна қурбонлик маросими ўтказади, яна жаннатга кўтарилади... шу босқичлар яна такрорланаверади. Шу тариқа тирик мавжудот бу дунёда кетма-кет туғилиш ва ўлиш жараёнларидан ўтиб, тинимсиз айланиб юраверади. Аммо, Кришна онгига эга бўлган киши бундай қурбонлик маросимларини ўтказиб юрмайди. У Кришна онги доирасидаги фаолият билан машғул бўлиб яшайди ва шу тарзда ўзини келажакда Худонинг мангу руҳий даргоҳига кўтарилишга тайёрлайди.</w:t>
      </w:r>
    </w:p>
    <w:p>
      <w:pPr>
        <w:pStyle w:val="1"/>
        <w:rPr/>
      </w:pPr>
      <w:r>
        <w:rPr>
          <w:rFonts w:cs="Times New Roman" w:ascii="Times New Roman" w:hAnsi="Times New Roman"/>
          <w:color w:val="000000"/>
          <w:szCs w:val="22"/>
        </w:rPr>
        <w:tab/>
        <w:t xml:space="preserve">«Бҳагавад-гита»га ёзган изоҳларида имперсоналистлар ҳеч қандай асоссиз равишда: “Олий Браҳман моддий оламга келганида алоҳида руҳга айланади” - деб даъво қиладилар. Бунда улар "Бҳагавад-Гитанинг" ўн бешинчи бобидаги еттинчи шеърни рўкач қиладилар. Лекин, у ерда Парвардигор тирик мавжудотларни Ўзининг мангу заррачалари деб айтган. Парвардигорнинг ана шу кичкина заррачалари, яъни алоҳида руҳлар моддий оламга тушиб қолишлари мумкин, аммо Худо Шахси, </w:t>
      </w:r>
      <w:r>
        <w:rPr>
          <w:rFonts w:cs="Times New Roman" w:ascii="Times New Roman" w:hAnsi="Times New Roman"/>
          <w:i/>
          <w:color w:val="000000"/>
          <w:szCs w:val="22"/>
        </w:rPr>
        <w:t>Ачйута</w:t>
      </w:r>
      <w:r>
        <w:rPr>
          <w:rFonts w:cs="Times New Roman" w:ascii="Times New Roman" w:hAnsi="Times New Roman"/>
          <w:color w:val="000000"/>
          <w:szCs w:val="22"/>
        </w:rPr>
        <w:t xml:space="preserve"> учун ҳеч қачон бундай ҳолат юзага келмайди. Шу сабабли, "Олий Браҳман ҳам алоҳида руҳ, яъни </w:t>
      </w:r>
      <w:r>
        <w:rPr>
          <w:rFonts w:cs="Times New Roman" w:ascii="Times New Roman" w:hAnsi="Times New Roman"/>
          <w:i/>
          <w:color w:val="000000"/>
          <w:szCs w:val="22"/>
        </w:rPr>
        <w:t>жива</w:t>
      </w:r>
      <w:r>
        <w:rPr>
          <w:rFonts w:cs="Times New Roman" w:ascii="Times New Roman" w:hAnsi="Times New Roman"/>
          <w:color w:val="000000"/>
          <w:szCs w:val="22"/>
        </w:rPr>
        <w:t xml:space="preserve"> бўлиб қолади", деган фикрга қўшилиб бўлмайди. Ҳамиша шуни эсда сақлаш лозимки, Ведаларда </w:t>
      </w:r>
      <w:r>
        <w:rPr>
          <w:rFonts w:cs="Times New Roman" w:ascii="Times New Roman" w:hAnsi="Times New Roman"/>
          <w:i/>
          <w:color w:val="000000"/>
          <w:szCs w:val="22"/>
        </w:rPr>
        <w:t>Браҳман</w:t>
      </w:r>
      <w:r>
        <w:rPr>
          <w:rFonts w:cs="Times New Roman" w:ascii="Times New Roman" w:hAnsi="Times New Roman"/>
          <w:color w:val="000000"/>
          <w:szCs w:val="22"/>
        </w:rPr>
        <w:t xml:space="preserve">(алоҳида тирик мавжудот) ва </w:t>
      </w:r>
      <w:r>
        <w:rPr>
          <w:rFonts w:cs="Times New Roman" w:ascii="Times New Roman" w:hAnsi="Times New Roman"/>
          <w:i/>
          <w:color w:val="000000"/>
          <w:szCs w:val="22"/>
        </w:rPr>
        <w:t>ПараБраҳман</w:t>
      </w:r>
      <w:r>
        <w:rPr>
          <w:rFonts w:cs="Times New Roman" w:ascii="Times New Roman" w:hAnsi="Times New Roman"/>
          <w:color w:val="000000"/>
          <w:szCs w:val="22"/>
        </w:rPr>
        <w:t>(Парвардигор) алоҳида ажратиб кўрсатилади.</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ab/>
        <w:t>4. адхибхуmам кшаро бхаваҳ  пурушаш чадхидаиваmам</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lang w:val="uz-Cyrl-UZ"/>
        </w:rPr>
        <w:t xml:space="preserve">        </w:t>
      </w:r>
      <w:r>
        <w:rPr>
          <w:rFonts w:cs="Times New Roman" w:ascii="Times New Roman" w:hAnsi="Times New Roman"/>
          <w:i/>
          <w:color w:val="000000"/>
          <w:szCs w:val="22"/>
        </w:rPr>
        <w:t xml:space="preserve">  </w:t>
      </w:r>
      <w:r>
        <w:rPr>
          <w:rFonts w:cs="Times New Roman" w:ascii="Times New Roman" w:hAnsi="Times New Roman"/>
          <w:i/>
          <w:color w:val="000000"/>
          <w:szCs w:val="22"/>
        </w:rPr>
        <w:t>адхийаджно “хам эваmра  дехе дехе-бхриmам вара</w:t>
      </w:r>
    </w:p>
    <w:p>
      <w:pPr>
        <w:pStyle w:val="1"/>
        <w:rPr/>
      </w:pPr>
      <w:r>
        <w:rPr>
          <w:rFonts w:cs="Times New Roman" w:ascii="Times New Roman" w:hAnsi="Times New Roman"/>
          <w:b/>
          <w:i/>
          <w:color w:val="000000"/>
          <w:szCs w:val="22"/>
        </w:rPr>
        <w:t>Эй танада мужассам бўлган зотлар аълоси, ҳамиша ўзгариб турадиган моддий табиатни адхибхута, яъни "моддий олам" деб атайдилар. Қуёш фариштаси, Ой фариштаси ва бошқа фаришталарни ўз ичига олган Парвардигорнинг фазовий қиёфасини адхидайва деб атайдилар. Ҳар бир тирик мавжудотнинг қалбида Олий Руҳ кўринишида мавжуд бўлган Мени, яъни Парвардигорни эса адхийагйа, "қурбонликлар эгаси" деб атайдилар.</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Моддий олам ҳамиша ўзгариб туради. Барча моддий таналар ривожланиш жараёнида олти босқичдан ўтади: 1)пайдо бўлади; 2)ўсади; 3)бироз вақт мавжуд бўлиб туради; 4)зурёд қолдиради; 5)сўлади; 6)ўлади. Моддий табиатни </w:t>
      </w:r>
      <w:r>
        <w:rPr>
          <w:rFonts w:cs="Times New Roman" w:ascii="Times New Roman" w:hAnsi="Times New Roman"/>
          <w:i/>
          <w:color w:val="000000"/>
          <w:szCs w:val="22"/>
          <w:lang w:val="uz-Cyrl-UZ"/>
        </w:rPr>
        <w:t>адхибхута</w:t>
      </w:r>
      <w:r>
        <w:rPr>
          <w:rFonts w:cs="Times New Roman" w:ascii="Times New Roman" w:hAnsi="Times New Roman"/>
          <w:color w:val="000000"/>
          <w:szCs w:val="22"/>
          <w:lang w:val="uz-Cyrl-UZ"/>
        </w:rPr>
        <w:t xml:space="preserve"> деб атайдилар. У маълум бир вақтда яратилади, белгиланган вақтда яксон қилинади. Барча фаришталар ва уларнинг сайёраларидан таркиб топган ҳолда тасаввур қилинадиган Парвардигорнинг фазовий қиёфаси </w:t>
      </w:r>
      <w:r>
        <w:rPr>
          <w:rFonts w:cs="Times New Roman" w:ascii="Times New Roman" w:hAnsi="Times New Roman"/>
          <w:i/>
          <w:color w:val="000000"/>
          <w:szCs w:val="22"/>
          <w:lang w:val="uz-Cyrl-UZ"/>
        </w:rPr>
        <w:t>адхидайвата</w:t>
      </w:r>
      <w:r>
        <w:rPr>
          <w:rFonts w:cs="Times New Roman" w:ascii="Times New Roman" w:hAnsi="Times New Roman"/>
          <w:color w:val="000000"/>
          <w:szCs w:val="22"/>
          <w:lang w:val="uz-Cyrl-UZ"/>
        </w:rPr>
        <w:t xml:space="preserve"> деган ном олган. Моддий танада алоҳида руҳ билан бирга Кришнанинг қудратли экспансияси бўлган Олий Руҳ ҳам мавжуд, У Параматма ёки </w:t>
      </w:r>
      <w:r>
        <w:rPr>
          <w:rFonts w:cs="Times New Roman" w:ascii="Times New Roman" w:hAnsi="Times New Roman"/>
          <w:i/>
          <w:color w:val="000000"/>
          <w:szCs w:val="22"/>
          <w:lang w:val="uz-Cyrl-UZ"/>
        </w:rPr>
        <w:t>адхийагйа</w:t>
      </w:r>
      <w:r>
        <w:rPr>
          <w:rFonts w:cs="Times New Roman" w:ascii="Times New Roman" w:hAnsi="Times New Roman"/>
          <w:color w:val="000000"/>
          <w:szCs w:val="22"/>
          <w:lang w:val="uz-Cyrl-UZ"/>
        </w:rPr>
        <w:t xml:space="preserve"> деб аталади. У тирик мавжудотнинг юрагида жойлашган. Бу ерда </w:t>
      </w:r>
      <w:r>
        <w:rPr>
          <w:rFonts w:cs="Times New Roman" w:ascii="Times New Roman" w:hAnsi="Times New Roman"/>
          <w:i/>
          <w:color w:val="000000"/>
          <w:szCs w:val="22"/>
          <w:lang w:val="uz-Cyrl-UZ"/>
        </w:rPr>
        <w:t>эва</w:t>
      </w:r>
      <w:r>
        <w:rPr>
          <w:rFonts w:cs="Times New Roman" w:ascii="Times New Roman" w:hAnsi="Times New Roman"/>
          <w:color w:val="000000"/>
          <w:szCs w:val="22"/>
          <w:lang w:val="uz-Cyrl-UZ"/>
        </w:rPr>
        <w:t xml:space="preserve"> ибораси жуда муҳим аҳамиятга эга: бу билан Кришна аслида Параматма, Олий Руҳ Ўзидан фарқ қилмаслигини таъкидлаб айтяпти. Олий Руҳ, Худонинг Олий Шахси ҳамиша алоҳида руҳ билан бирга, унинг ҳамма ҳаракатларига гувоҳ бўлиб юради. У тирик мавжудотни муайян онг билан таъминлайди. Олий руҳ тирик мавжудотнинг эркин ҳаракат қилишига имкон бериб, унинг фаолиятини кузатиб туради. </w:t>
      </w:r>
    </w:p>
    <w:p>
      <w:pPr>
        <w:pStyle w:val="1"/>
        <w:rPr/>
      </w:pPr>
      <w:r>
        <w:rPr>
          <w:rFonts w:cs="Times New Roman" w:ascii="Times New Roman" w:hAnsi="Times New Roman"/>
          <w:color w:val="000000"/>
          <w:szCs w:val="22"/>
          <w:lang w:val="uz-Cyrl-UZ"/>
        </w:rPr>
        <w:tab/>
        <w:t>Кришна онгига эга бўлиб Худога илоҳий хизмат қилиш билан машғул бўлиб юрган содиқ Парвардигорнинг ҳар хил экспансиялари қандай вазифаларни бажаришини яхши билади. Руҳий юксалиш йўлига энди кирган тажрибасиз йоглар Парвардигорнинг баҳайбат фазовий қиёфаси, танаси(</w:t>
      </w:r>
      <w:r>
        <w:rPr>
          <w:rFonts w:cs="Times New Roman" w:ascii="Times New Roman" w:hAnsi="Times New Roman"/>
          <w:i/>
          <w:color w:val="000000"/>
          <w:szCs w:val="22"/>
          <w:lang w:val="uz-Cyrl-UZ"/>
        </w:rPr>
        <w:t>адхидайвата</w:t>
      </w:r>
      <w:r>
        <w:rPr>
          <w:rFonts w:cs="Times New Roman" w:ascii="Times New Roman" w:hAnsi="Times New Roman"/>
          <w:color w:val="000000"/>
          <w:szCs w:val="22"/>
          <w:lang w:val="uz-Cyrl-UZ"/>
        </w:rPr>
        <w:t>)га муроқаба қиладилар. Ҳали Парвардигорни Олий Руҳ кўринишида англаб етмаганлари сабабли, уларга хаёлида Парвардигорнинг фазовий қиёфаси(</w:t>
      </w:r>
      <w:r>
        <w:rPr>
          <w:rFonts w:cs="Times New Roman" w:ascii="Times New Roman" w:hAnsi="Times New Roman"/>
          <w:i/>
          <w:color w:val="000000"/>
          <w:szCs w:val="22"/>
          <w:lang w:val="uz-Cyrl-UZ"/>
        </w:rPr>
        <w:t>вират-пуруша</w:t>
      </w:r>
      <w:r>
        <w:rPr>
          <w:rFonts w:cs="Times New Roman" w:ascii="Times New Roman" w:hAnsi="Times New Roman"/>
          <w:color w:val="000000"/>
          <w:szCs w:val="22"/>
          <w:lang w:val="uz-Cyrl-UZ"/>
        </w:rPr>
        <w:t>)ни тасаввур қилиб муроқаба қилиш тавсия қилинади. Унинг оёқлари - қуйи сайёралар, кўзлари - Ой ва Қуёш, калласи - олий(жаннатий) сайёралардир.</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 xml:space="preserve">5. анmа-кале ча мам ева  смаран мукmва калеварам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йаҳ прайаmи са мад-бхавам  йаmи насmи аmра самшайаҳ</w:t>
      </w:r>
      <w:r>
        <w:rPr>
          <w:rFonts w:cs="Times New Roman" w:ascii="Times New Roman" w:hAnsi="Times New Roman"/>
          <w:b/>
          <w:i/>
          <w:color w:val="000000"/>
          <w:szCs w:val="22"/>
          <w:lang w:val="uz-Cyrl-UZ"/>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 xml:space="preserve">Умрининг охирида танасини тарк этаётиб фақат Мени эслаган киши шу заҳотиёқ Менинг табиатимга эга бўлади. Бунга ҳеч қандай шубҳа йўқ.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Бу ерда ҳаётда Кришна онги билан яшашнинг қанчалик муҳимлиги таъкидланяпти. Танасини Кришна онгида тарк этган ҳар қандай одам шу заҳотиёқ Парвардигорнинг илоҳий табиатига эришади. Парвардигор, Худо Шахси - пок зотлар ичида энг пок Зотдир, шу боис ҳаётда ҳамиша Кришна онги билан яшаб юрган кишининг қалби мутлақо пок бўлади. Бу борада </w:t>
      </w:r>
      <w:r>
        <w:rPr>
          <w:rFonts w:cs="Times New Roman" w:ascii="Times New Roman" w:hAnsi="Times New Roman"/>
          <w:i/>
          <w:color w:val="000000"/>
          <w:szCs w:val="22"/>
          <w:lang w:val="uz-Cyrl-UZ"/>
        </w:rPr>
        <w:t>смаран</w:t>
      </w:r>
      <w:r>
        <w:rPr>
          <w:rFonts w:cs="Times New Roman" w:ascii="Times New Roman" w:hAnsi="Times New Roman"/>
          <w:color w:val="000000"/>
          <w:szCs w:val="22"/>
          <w:lang w:val="uz-Cyrl-UZ"/>
        </w:rPr>
        <w:t>("эслаб") ибораси муҳим аҳамиятга эга. Модда билан аралашиб онги булғанган руҳ, Кришнани онги доирасида ҳаракат қилиб юрмаса, ҳамиша Кришнани эслаб юришга қодир бўлмайди. Шунинг учун инсон ёшлигиданоқ қалбида Кришна онгини ривожлантириб бориши лозим. Ўзининг ҳозирги танасидаги умри муваффақият билан тугашини истайдиган фаросатли одам ҳаётининг ҳар бир дақиқасида Худо Шахсини, Кришнани эслаб юришни ўрганиши лозим. Бунинг учун эса ҳамиша тинмасдан қуйидаги буюк мантра, маха-мантрани зикр қилиб юриш керак: Ҳаре Кришна, Ҳаре Кришна, Кришна Кришна, Ҳаре Ҳаре, Ҳаре Рама, Ҳаре Рама, Рама Рама, Ҳаре Ҳаре. Парвардигор Чаитанйа Махапрабху содиқларга дарахтдан ҳам чидамлироқ бўлишни маслаҳат берган(</w:t>
      </w:r>
      <w:r>
        <w:rPr>
          <w:rFonts w:cs="Times New Roman" w:ascii="Times New Roman" w:hAnsi="Times New Roman"/>
          <w:i/>
          <w:color w:val="000000"/>
          <w:szCs w:val="22"/>
          <w:lang w:val="uz-Cyrl-UZ"/>
        </w:rPr>
        <w:t>тарор апи сахишнуна</w:t>
      </w:r>
      <w:r>
        <w:rPr>
          <w:rFonts w:cs="Times New Roman" w:ascii="Times New Roman" w:hAnsi="Times New Roman"/>
          <w:color w:val="000000"/>
          <w:szCs w:val="22"/>
          <w:lang w:val="uz-Cyrl-UZ"/>
        </w:rPr>
        <w:t xml:space="preserve">). Харе Кришна мантрасини зикр қилишга жазм қилган киши ҳаётда жуда кўп қийинчиликларга дуч келиши мумкин. Лекин, умрининг охирида Кришнани англаш илмининг барча саодатларига эришиш учун у чидам билан турмушдаги барча қийинчиликларни енгиб, Худонинг муқаддас номларини зикр қилишда давом этиши лозим: Ҳаре Кришна, Ҳаре Кришна, Кришна Кришна, Ҳаре Ҳаре\Ҳаре Рама, Ҳаре Рама, Рама Рама, Ҳаре Ҳаре.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6. йам йам вапи смаран бхавам  mьйаджаmи анmе калеварам</w:t>
      </w:r>
    </w:p>
    <w:p>
      <w:pPr>
        <w:pStyle w:val="1"/>
        <w:rPr>
          <w:rFonts w:ascii="Times New Roman" w:hAnsi="Times New Roman" w:cs="Times New Roman"/>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mам mам эваиmи каунmейа  сада mад-бхава-бхавиmаҳ</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 xml:space="preserve">Эй Кунтининг ўғли, танасини тарк этаётиб инсон хаёлида ҳаётнинг қайси турини эсласа, кейинги ҳаётида ана шундай ҳолатга эришади. </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Бу ерда ажал етганда руҳнинг моддий оламдаги ҳаёти бир ҳолатдан иккинчи ҳолатга ўтиши ҳақида гап боряпти. Умрининг охирида танасини тарк этаётиб Кришна ҳақида ўйлаган киши, Парвардигорнинг илоҳий табиатига эришади. Умрининг охирида Кришна ҳақида эмас, бошқа нарсалар ҳақида ўйлаган киши ҳам барибир шундай ҳолатга эришади, деб ўйламаслик керак. Бунга диққат билан, жиддий ёндошиш лозим. Қандай қилиб инсон умрининг охирида ақлини керакли, ўзи учун фойдали ўйлар билан машғул қилиши мумкин? Бу тўғрида Махараж Бхарата тушиб қолган ҳолат жуда ибратли. У аввало Худонинг буюк содиқларидан бири эди, аммо ажали етганида кийик боласи ҳақида ўйлади, натижада кейинги ҳаётида кийик танасида туғилди. Ўлганидан кейин у ўзининг аввалги ҳаётини тўла эслаш қобилиятига эга бўлди, лекин шунга қарамай, барибир ҳайвон танасида туғилишга мажбур бўлганди. Албатта, бутун умри давомида инсон ўзининг ақлида шакллантириб келган ўйлар, фикрлар ажали етганда унинг қандай ўйлар билан банд бўлишини белгилайди; бизнинг келгуси ҳаётимиз қандай бўлиши ҳозирги ҳаётимиз давомида шаклланади. Бутун умри давомида эзгулик гунасида яшаб, ҳамиша Кришна ҳақида ўйлаб юрган одамгина умрининг охирги лаҳзаларида Худони, Парвардигор Кришнани эслашга қодир бўлади. Бу унга Кришнанинг илоҳий табиатига эришиш имконини беради. Агар инсон бутун умри давомида Кришнага хизмат қилиш билан банд бўлиб юрса, унинг кейинги танаси илоҳий, яъни моддий эмас, албатта руҳий тана бўлади. Шу боис умримизнинг охирида энг олий ҳаёт турига эришиш учун ҳамиша Худонинг муқаддас номларини зикр қилиб юришга одатланишимиз лозим: Ҳаре Кришна, Ҳаре Кришна, Кришна Кришна, Ҳаре Ҳаре\Ҳаре Рама, Ҳаре Рама, Рама Рама, Ҳаре Ҳаре.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7. mасмаm сарвешу калешу  мам анусмара йудхйа ча</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май арпиmа-мано-буддхир  мам эваишйаси асамшайаҳ</w:t>
      </w:r>
      <w:r>
        <w:rPr>
          <w:rFonts w:cs="Times New Roman" w:ascii="Times New Roman" w:hAnsi="Times New Roman"/>
          <w:b/>
          <w:i/>
          <w:color w:val="000000"/>
          <w:szCs w:val="22"/>
          <w:lang w:val="uz-Cyrl-UZ"/>
        </w:rPr>
        <w:t xml:space="preserve"> </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Эй Аржун, шу боис сен ҳамиша Кришна қиёфасида Мен ҳақимда ўйлаб юришинг, айни пайтда ўз бурчингни бажариб жанг қилишинг керак. Барча ишларингни Менга бағишлаб, ақл ва тафаккурингни ҳамиша Менда мужассам қилиб, сен албатта Менинг даргоҳимга эришасан.</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Изоҳ: Бу ерда Кришнанинг Аржунга бераётган насиҳатлари дунёвий ишлар билан машғул бўлиб юрган ҳар бир одам учун жуда муҳим аҳамиятга эга. Парвардигор бу ерда Аржунга “инсон барча дунёвий ишларни тарк этиб, ўз бурчини бажаришдан бош тортиши керак” деб айтаётгани йўқ. Инсон ҳаётда ўз бурчини бажаришда давом этиши, айни пайтда Харе Кришна мантрасини, Худонинг муқаддас номларини зикр қилиш орқали ҳамиша Кришна ҳақида ўйлаб юриши лозим. Бу жараён унга моддий иллатлардан покланишга ва бутун ақли, тафаккурини Кришнада мужассам қилишга ёрдам беради. Кришнанинг муқаддас номларини зикр қилиб юрган киши умрининг охирида албатта Унинг олий сайёраси, Кришналокага эриша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8. абхйаса-йога-йукmена  чеmаса нанйа-гамина</w:t>
      </w:r>
    </w:p>
    <w:p>
      <w:pPr>
        <w:pStyle w:val="1"/>
        <w:rPr>
          <w:rFonts w:ascii="Times New Roman" w:hAnsi="Times New Roman" w:cs="Times New Roman"/>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парамам пурушам дивйам  йаmи парmханучинmайан</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Эй Партха, ҳамиша Худонинг Олий Шахсини, яъни Мени эслаб юрган, бошқа бирор нарсага чалғимасдан ҳамиша Мен ҳақимда чуқур фикр-мулоҳазаларга бориб юрадиган киши, шубҳасиз, Менинг даргоҳимга келади.</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Бу ерда Кришна ҳамиша Уни эслаб юриш қанчалик муҳим эканини алоҳида таъкидлаб айтяпти. Кришнани ҳеч қачон эсдан чиқармаслик учун содиқ Харе Кришна мантрасини ҳамиша зикр қилиб юришга одатланиш лозим: Ҳаре Кришна, Ҳаре Кришна, Кришна Кришна, Ҳаре Ҳаре\Ҳаре Рама, Ҳаре Рама, Рама Рама, Ҳаре Ҳаре. Парвардигорнинг муқаддас номларини зикр қилиб, уларнинг илоҳий товушини тинглаб юриш билан биз қулоғимизни, тилимизни ва ақлимизни Худога хизмат қилиш билан машғул қилган бўламиз. Мана шу осонгина муроқаба усули умримизнинг охирида албатта Худонинг даргоҳига эришишимизга кафолат беради. </w:t>
      </w:r>
    </w:p>
    <w:p>
      <w:pPr>
        <w:pStyle w:val="1"/>
        <w:rPr/>
      </w:pPr>
      <w:r>
        <w:rPr>
          <w:rFonts w:cs="Times New Roman" w:ascii="Times New Roman" w:hAnsi="Times New Roman"/>
          <w:i/>
          <w:color w:val="000000"/>
          <w:szCs w:val="22"/>
          <w:lang w:val="uz-Cyrl-UZ"/>
        </w:rPr>
        <w:tab/>
        <w:t>Пурушам</w:t>
      </w:r>
      <w:r>
        <w:rPr>
          <w:rFonts w:cs="Times New Roman" w:ascii="Times New Roman" w:hAnsi="Times New Roman"/>
          <w:color w:val="000000"/>
          <w:szCs w:val="22"/>
          <w:lang w:val="uz-Cyrl-UZ"/>
        </w:rPr>
        <w:t xml:space="preserve"> дегани "лаззатланувчи" деган маънони англатади. Гарчи шартланган руҳлар Парвардигорнинг оралиқ қувватига мансуб бўлсалар ҳам, улар ҳозир бу дунёда моддий унсурлар билан булғанган ҳолатдалар. Улар ўзларини "лаззатланувчи" деб ҳисоблайдилар, лекин ўзларининг “олий лаззатланувчи” эмаслигини унутиб қўядилар. Бу ерда аниқ айтилганки, олий лаззатланувчи - Парвардигор, яъни Ўзини Нарайана, Васудева ва бошқа қиёфаларда тўлиқ намоён қиладиган Олий Шахсдир. </w:t>
      </w:r>
    </w:p>
    <w:p>
      <w:pPr>
        <w:pStyle w:val="1"/>
        <w:rPr/>
      </w:pPr>
      <w:r>
        <w:rPr>
          <w:rFonts w:cs="Times New Roman" w:ascii="Times New Roman" w:hAnsi="Times New Roman"/>
          <w:color w:val="000000"/>
          <w:szCs w:val="22"/>
          <w:lang w:val="uz-Cyrl-UZ"/>
        </w:rPr>
        <w:tab/>
        <w:t>Ҳаре Кришна мантрасини зикр қилиш туфайли содиқ ўзи сиғинадиган Зот, Парвардигорни, Унинг Нараяна, Кришна, Рама ва ҳоказо қиёфаларидан бирини ўйлаб юриши мумкин. Ҳамиша Худонинг муқаддас номларини зикр қилиб юриш шарофати билан унинг қалби моддий иллатлардан покланади ва умрининг охирида Худонинг мангу салтанатига киради. Йоглар ҳаёлан қалбидаги Олий Руҳни кўришга ҳаракат қиладилар, содиқ хизматкор эса Ҳаре Кришна мантрасини зикр қилиб, ақлини ҳамиша Парвардигорда мужассам қилиб юради. Ақл ўзининг табиатига кўра нотинч ва тек турмас, шунинг учун уни ҳамиша Кришна ҳақида ўйлаб юришга мажбур қилиш керак. Бунга мисол бўладиган бир ибратли масални эслатиб ўтиш мумкин: қурт пилланинг ичида ҳамиша капалак бўлишни ўйлаб ётади, натижада кейинги ҳаётида албатта капалакка айланади. Худди шунингдек, агар биз ҳамиша Кришна ҳақида ўйлаб юрсак, умримизнинг охирида, албатта Кришнанинг танасига ўхшаган, барча илоҳий сифатларга эга бўлган руҳий танага эга бўламиз.</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t xml:space="preserve"> </w:t>
      </w:r>
      <w:r>
        <w:rPr>
          <w:rFonts w:cs="Times New Roman" w:ascii="Times New Roman" w:hAnsi="Times New Roman"/>
          <w:i/>
          <w:color w:val="000000"/>
          <w:szCs w:val="22"/>
          <w:lang w:val="uz-Cyrl-UZ"/>
        </w:rPr>
        <w:t xml:space="preserve">9. кавим пуранам анушасиmарам      анор анийамсам анусмаред йаҳ                     </w:t>
      </w:r>
    </w:p>
    <w:p>
      <w:pPr>
        <w:pStyle w:val="1"/>
        <w:rPr>
          <w:rFonts w:ascii="Times New Roman" w:hAnsi="Times New Roman" w:cs="Times New Roman"/>
          <w:b/>
          <w:b/>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 xml:space="preserve">сарвасйа дхаmарам ачинmйа-рупам </w:t>
        <w:tab/>
        <w:t xml:space="preserve"> адиmйа-варнам mамасаҳ парасmаm</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 xml:space="preserve">Мени - ҳамма нарсани билувчи азалий Худонинг Олий Шахси сифатида, бутун борлиқнинг Эгаси, энг кичик нарсадан кичик, бутун борлиқнинг мавжудлигини таъминлаб турадиган Зот деб эсла; ҳаёт ҳақидаги барча моддий тасаввурлардан устун турувчи, англаб бўлмайдиган, ҳамиша шахс бўлиб қолаверадиган Зот деб эсла; қуёшдай порлаб турадиган, моддий оламдан ташқарида бўлган Зот деб эсла. </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Бу ерда қандай қилиб ҳамиша Худони эслаб юриш тўғрисида айтилган. Парвардигорнинг мавҳум, бўшлиқ эмаслиги, шахсиятсиз эмаслиги жуда муҳим. Шахс сифатига эга бўлмаган бўшлиқ ҳақида ўйлашнинг ҳеч қандай иложи йўқ. Шунга уринаётган киши бу борада катта қийинчиликларга дуч келади. Бу ерда айтилганидай, Худо Шахси Кришна ҳақида ўйлаш ҳеч қандай қийинчилик туғдирмайди. Энг аввало Парвардигор - </w:t>
      </w:r>
      <w:r>
        <w:rPr>
          <w:rFonts w:cs="Times New Roman" w:ascii="Times New Roman" w:hAnsi="Times New Roman"/>
          <w:i/>
          <w:color w:val="000000"/>
          <w:szCs w:val="22"/>
          <w:lang w:val="uz-Cyrl-UZ"/>
        </w:rPr>
        <w:t>пуруша,</w:t>
      </w:r>
      <w:r>
        <w:rPr>
          <w:rFonts w:cs="Times New Roman" w:ascii="Times New Roman" w:hAnsi="Times New Roman"/>
          <w:color w:val="000000"/>
          <w:szCs w:val="22"/>
          <w:lang w:val="uz-Cyrl-UZ"/>
        </w:rPr>
        <w:t xml:space="preserve"> шахс, биз Рама ва Кришнани шахс деб билган ҳолда ўйлашимиз лозим. Бу ерда ҳоҳ Рама бўлсин, ҳоҳ Кришна бўлсин - Олий Шахснинг сифатлари таърифланган. Парвардигорни </w:t>
      </w:r>
      <w:r>
        <w:rPr>
          <w:rFonts w:cs="Times New Roman" w:ascii="Times New Roman" w:hAnsi="Times New Roman"/>
          <w:i/>
          <w:color w:val="000000"/>
          <w:szCs w:val="22"/>
          <w:lang w:val="uz-Cyrl-UZ"/>
        </w:rPr>
        <w:t>кави</w:t>
      </w:r>
      <w:r>
        <w:rPr>
          <w:rFonts w:cs="Times New Roman" w:ascii="Times New Roman" w:hAnsi="Times New Roman"/>
          <w:color w:val="000000"/>
          <w:szCs w:val="22"/>
          <w:lang w:val="uz-Cyrl-UZ"/>
        </w:rPr>
        <w:t xml:space="preserve"> деб атайдилар: Унга ўтмиш, ҳозир ва келажак аён, шунинг учун У ҳамиша ҳамма жойда мавжуд. Парвардигор азалий мавжудот, чунки У бутун борлиқнинг манбаи; ҳамма нарса Ундан чиққан. </w:t>
      </w:r>
      <w:r>
        <w:rPr>
          <w:rFonts w:cs="Times New Roman" w:ascii="Times New Roman" w:hAnsi="Times New Roman"/>
          <w:color w:val="000000"/>
          <w:szCs w:val="22"/>
        </w:rPr>
        <w:t xml:space="preserve">Бундан ташқари У - бутун оламнинг Олий Ҳукмдори, посбони ва бутун инсониятнинг Руҳий Устози. У энг кичик нарсадан кичик. Алоҳида руҳнинг ўлчами майда соч толаси учининг ўн мингдан бир бўлагича келади, аммо Парвардигор шу қадар кичикки, ҳатто ана шу заррачанинг ичида ҳам мавжуд. Парвардигор бўлган ҳолда У ҳатто ҳар бир атомнинг ҳам ичига киради. Кичкина заррача, Олий Руҳ қиёфасида тирик мавжудотнинг юрагида бўлган ҳолда унинг барча ҳаракатларини бошқариб туради. Шунчалик кичик ўлчамга эга бўла туриб, У айни пайтда бутун борлиқнинг ҳамма жойида мавжуд бўлган посбони ҳамдир. Айнан Унинг Ўзи барча сайёраларни жой-жойида ушлаб туради. Шунча катта сайёралар қандай қилиб коинотда муаллақ ҳолда турганини кўриб биз ҳайратга тушамиз. Бу ерда аниқ айтилганки, Ўзининг англаб бўлмас қуввати ёрдамида Парвардигор галактикадаги коинотларда барча сайёраларни жой-жойида тутиб туради. Бу ерда келтирилган </w:t>
      </w:r>
      <w:r>
        <w:rPr>
          <w:rFonts w:cs="Times New Roman" w:ascii="Times New Roman" w:hAnsi="Times New Roman"/>
          <w:i/>
          <w:color w:val="000000"/>
          <w:szCs w:val="22"/>
        </w:rPr>
        <w:t>ачинтйа</w:t>
      </w:r>
      <w:r>
        <w:rPr>
          <w:rFonts w:cs="Times New Roman" w:ascii="Times New Roman" w:hAnsi="Times New Roman"/>
          <w:color w:val="000000"/>
          <w:szCs w:val="22"/>
        </w:rPr>
        <w:t xml:space="preserve">, яъни "англаб бўлмас" ибораси муҳим аҳамиятга эга. Ҳеч ким Парвардигорнинг қудратини ақлига сиғдира олмайди, шу сабабли Унинг қувватини “англаб бўлмас” - </w:t>
      </w:r>
      <w:r>
        <w:rPr>
          <w:rFonts w:cs="Times New Roman" w:ascii="Times New Roman" w:hAnsi="Times New Roman"/>
          <w:i/>
          <w:color w:val="000000"/>
          <w:szCs w:val="22"/>
        </w:rPr>
        <w:t>ачинтйа</w:t>
      </w:r>
      <w:r>
        <w:rPr>
          <w:rFonts w:cs="Times New Roman" w:ascii="Times New Roman" w:hAnsi="Times New Roman"/>
          <w:color w:val="000000"/>
          <w:szCs w:val="22"/>
        </w:rPr>
        <w:t xml:space="preserve"> деб атайдилар. Ким ҳам бу ҳақда баҳслаша оларди? Бутун моддий оламга сингиб кетган ҳолда Парвардигор айни пайтда ундан ташқарида ҳам мавжуд. Моддий олам руҳий оламга нисбатан жуда кичик, биз эса, ҳатто моддий оламнинг қандай тузилганини ҳам яхши билмаймиз, шундай экан унинг ташқарисида ётган руҳий оламни қандай англай олардик? </w:t>
      </w:r>
      <w:r>
        <w:rPr>
          <w:rFonts w:cs="Times New Roman" w:ascii="Times New Roman" w:hAnsi="Times New Roman"/>
          <w:i/>
          <w:color w:val="000000"/>
          <w:szCs w:val="22"/>
        </w:rPr>
        <w:t>Ачинтйа</w:t>
      </w:r>
      <w:r>
        <w:rPr>
          <w:rFonts w:cs="Times New Roman" w:ascii="Times New Roman" w:hAnsi="Times New Roman"/>
          <w:color w:val="000000"/>
          <w:szCs w:val="22"/>
        </w:rPr>
        <w:t xml:space="preserve"> ибораси "моддий оламдан ташқарида ётган, фалсафий фикрлаш ва мантиққа асосланиб тушунишнинг иложи бўлмаган Зот" деганни билдиради. Шу сабабли фаросатли одамлар ҳар хил бефойда баҳс-мунозараларга бекорга вақт кетказиб ўтирмасдан муқаддас китобларда ёзилган ҳақиқатни ишонч билан қабул қилиб, Ведаларда - «Бҳагавад-гита», "Шримад Бҳагаватам" сингари асарларда берилган кўрсатмаларга амал қилиб яшашлари лозим. Шунда улар ҳақиқий илмга эга бўла оладилар.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10. прайана-кале манасачалена   </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бхакmйа йукmо йога-балена чаива</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 xml:space="preserve">бхрувор мадхйе пранам авешйа самйак </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са mам парам пурушам упаиmи дивйам</w:t>
      </w:r>
    </w:p>
    <w:p>
      <w:pPr>
        <w:pStyle w:val="1"/>
        <w:rPr/>
      </w:pPr>
      <w:r>
        <w:rPr>
          <w:rFonts w:cs="Times New Roman" w:ascii="Times New Roman" w:hAnsi="Times New Roman"/>
          <w:b/>
          <w:i/>
          <w:color w:val="000000"/>
          <w:szCs w:val="22"/>
        </w:rPr>
        <w:t>Ажали етганида ҳаёт нафасини қошлари ўртасида жамлай олган, йога машғулоти ёрдамида ақлини жиловлаб, муҳаббат ва садоқат билан Худо Шахсини ўйлаб, ақлини бутунлай Парвардигорда мужассам қилган киши албатта Худонинг Олий Шахсининг даргоҳига эришади.</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Бу ерда аниқ айтилганки, ажали етганда инсон ақлини Худо Шахсида жамлаши, Парвардигор ҳақида муҳаббат ва садоқат билан ўйлаши лозим. Йога билан шуғулланиб юрган одамларга ҳаёт нафасини қошлари ўртасига, </w:t>
      </w:r>
      <w:r>
        <w:rPr>
          <w:rFonts w:cs="Times New Roman" w:ascii="Times New Roman" w:hAnsi="Times New Roman"/>
          <w:i/>
          <w:color w:val="000000"/>
          <w:szCs w:val="22"/>
          <w:lang w:val="uz-Cyrl-UZ"/>
        </w:rPr>
        <w:t>агйа-чакра</w:t>
      </w:r>
      <w:r>
        <w:rPr>
          <w:rFonts w:cs="Times New Roman" w:ascii="Times New Roman" w:hAnsi="Times New Roman"/>
          <w:color w:val="000000"/>
          <w:szCs w:val="22"/>
          <w:lang w:val="uz-Cyrl-UZ"/>
        </w:rPr>
        <w:t xml:space="preserve">га кўтариш тавсия этилган. Бу ерда Парвардигор </w:t>
      </w:r>
      <w:r>
        <w:rPr>
          <w:rFonts w:cs="Times New Roman" w:ascii="Times New Roman" w:hAnsi="Times New Roman"/>
          <w:i/>
          <w:color w:val="000000"/>
          <w:szCs w:val="22"/>
          <w:lang w:val="uz-Cyrl-UZ"/>
        </w:rPr>
        <w:t>шат-чакра-йога</w:t>
      </w:r>
      <w:r>
        <w:rPr>
          <w:rFonts w:cs="Times New Roman" w:ascii="Times New Roman" w:hAnsi="Times New Roman"/>
          <w:color w:val="000000"/>
          <w:szCs w:val="22"/>
          <w:lang w:val="uz-Cyrl-UZ"/>
        </w:rPr>
        <w:t xml:space="preserve"> усули ҳақида гапиряпти, бундай муроқаба усули ёрдамида инсон ҳаёт нафасини танасидаги олти </w:t>
      </w:r>
      <w:r>
        <w:rPr>
          <w:rFonts w:cs="Times New Roman" w:ascii="Times New Roman" w:hAnsi="Times New Roman"/>
          <w:i/>
          <w:color w:val="000000"/>
          <w:szCs w:val="22"/>
          <w:lang w:val="uz-Cyrl-UZ"/>
        </w:rPr>
        <w:t>чакра</w:t>
      </w:r>
      <w:r>
        <w:rPr>
          <w:rFonts w:cs="Times New Roman" w:ascii="Times New Roman" w:hAnsi="Times New Roman"/>
          <w:color w:val="000000"/>
          <w:szCs w:val="22"/>
          <w:lang w:val="uz-Cyrl-UZ"/>
        </w:rPr>
        <w:t xml:space="preserve"> орқали олиб ўтиб, калласига кўтариши мумкин. Соф содиқ учун бундай йога билан шуғулланиб ўтиришнинг мутлақо ҳожати йўқ: у ҳамиша Кришна онгидаги фаолият билан машғул бўлиб юргани туфайли танасини тарк этар экан, Худонинг марҳамати билан албатта Парвардигорни эслай олади. Бу ҳақда ўн тўртинчи шеърда айтилади. </w:t>
      </w:r>
    </w:p>
    <w:p>
      <w:pPr>
        <w:pStyle w:val="1"/>
        <w:rPr/>
      </w:pPr>
      <w:r>
        <w:rPr>
          <w:rFonts w:cs="Times New Roman" w:ascii="Times New Roman" w:hAnsi="Times New Roman"/>
          <w:color w:val="000000"/>
          <w:szCs w:val="22"/>
          <w:lang w:val="uz-Cyrl-UZ"/>
        </w:rPr>
        <w:tab/>
        <w:t xml:space="preserve">Бу ерда </w:t>
      </w:r>
      <w:r>
        <w:rPr>
          <w:rFonts w:cs="Times New Roman" w:ascii="Times New Roman" w:hAnsi="Times New Roman"/>
          <w:i/>
          <w:color w:val="000000"/>
          <w:szCs w:val="22"/>
          <w:lang w:val="uz-Cyrl-UZ"/>
        </w:rPr>
        <w:t>йога-балена</w:t>
      </w:r>
      <w:r>
        <w:rPr>
          <w:rFonts w:cs="Times New Roman" w:ascii="Times New Roman" w:hAnsi="Times New Roman"/>
          <w:color w:val="000000"/>
          <w:szCs w:val="22"/>
          <w:lang w:val="uz-Cyrl-UZ"/>
        </w:rPr>
        <w:t xml:space="preserve"> ибораси муҳим аҳамиятга эга: </w:t>
      </w:r>
      <w:r>
        <w:rPr>
          <w:rFonts w:cs="Times New Roman" w:ascii="Times New Roman" w:hAnsi="Times New Roman"/>
          <w:i/>
          <w:color w:val="000000"/>
          <w:szCs w:val="22"/>
          <w:lang w:val="uz-Cyrl-UZ"/>
        </w:rPr>
        <w:t>йога</w:t>
      </w:r>
      <w:r>
        <w:rPr>
          <w:rFonts w:cs="Times New Roman" w:ascii="Times New Roman" w:hAnsi="Times New Roman"/>
          <w:color w:val="000000"/>
          <w:szCs w:val="22"/>
          <w:lang w:val="uz-Cyrl-UZ"/>
        </w:rPr>
        <w:t>(</w:t>
      </w:r>
      <w:r>
        <w:rPr>
          <w:rFonts w:cs="Times New Roman" w:ascii="Times New Roman" w:hAnsi="Times New Roman"/>
          <w:i/>
          <w:color w:val="000000"/>
          <w:szCs w:val="22"/>
          <w:lang w:val="uz-Cyrl-UZ"/>
        </w:rPr>
        <w:t>шат-чакра-йога ёки бҳакти-йога</w:t>
      </w:r>
      <w:r>
        <w:rPr>
          <w:rFonts w:cs="Times New Roman" w:ascii="Times New Roman" w:hAnsi="Times New Roman"/>
          <w:color w:val="000000"/>
          <w:szCs w:val="22"/>
          <w:lang w:val="uz-Cyrl-UZ"/>
        </w:rPr>
        <w:t xml:space="preserve">) билан шуғулланмай туриб, ажал етганда руҳий даражага кўтарилишнинг иложи йўқ. Ажали етган пайтда ҳеч ким ўзидан-ўзи, табиий равишда Худони эслай олмайди: бунинг учун инсон бутун умри давомида йога билан, айниқса бҳакти-йога билан шуғулланиб юриши керак. Ажал етганда одамнинг ақли қаттиқ ташвишга тушган ҳолатда бўлади, шу боис бундай фавқулодда вазиятда руҳий даражага кўтарила олиш учун инсон бутун умри давомида йога билан шуғулланиб юриши лозим.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 xml:space="preserve">11. йад акшарам веда-видо ваданmи  </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вишанmи йад йаmайо виmа-рагаҳ</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 xml:space="preserve">йад иччханmо Браҳмачарйам чаранmи </w:t>
      </w:r>
    </w:p>
    <w:p>
      <w:pPr>
        <w:pStyle w:val="1"/>
        <w:rPr>
          <w:rFonts w:ascii="Times New Roman" w:hAnsi="Times New Roman" w:cs="Times New Roman"/>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mаm mе падам санграхена правакшйе</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Ведалар илмини эгаллаган, таркидунё қилган ва омкара(ом бўғини)ни талаффуз қиладиган буюк донишмандлар Браҳманга кирадилар. Ана шундай баркамолликка интилаётган киши жинсий поклигини сақлаши лозим. Ҳозир Мен сенга моддий олам тутқунлигидан озод бўлиш имконини берадиган йога жараёнини қисқача таърифлаб бераман.</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Аввалги шеърда КришнаАржунга </w:t>
      </w:r>
      <w:r>
        <w:rPr>
          <w:rFonts w:cs="Times New Roman" w:ascii="Times New Roman" w:hAnsi="Times New Roman"/>
          <w:i/>
          <w:color w:val="000000"/>
          <w:szCs w:val="22"/>
          <w:lang w:val="uz-Cyrl-UZ"/>
        </w:rPr>
        <w:t>шат-чакра-йога</w:t>
      </w:r>
      <w:r>
        <w:rPr>
          <w:rFonts w:cs="Times New Roman" w:ascii="Times New Roman" w:hAnsi="Times New Roman"/>
          <w:color w:val="000000"/>
          <w:szCs w:val="22"/>
          <w:lang w:val="uz-Cyrl-UZ"/>
        </w:rPr>
        <w:t xml:space="preserve"> усулини тавсия қилган эди. Бу усул билан шуғулланиб, одам ҳаёт нафасини қошлари ўртасида жамлайди. Аржун бу йога усулини билмаслиги мумкинлигини эътиборга олиб, Парвардигор кейинги шеърларда уни батафсил таърифлаб бермоқчи бўляпти. Парвардигор айтяптики, гарчи Браҳман ягона бўлса ҳам, Унинг намоён бўлган ҳар хил қиёфалари кўп. </w:t>
      </w:r>
      <w:r>
        <w:rPr>
          <w:rFonts w:cs="Times New Roman" w:ascii="Times New Roman" w:hAnsi="Times New Roman"/>
          <w:color w:val="000000"/>
          <w:szCs w:val="22"/>
        </w:rPr>
        <w:t xml:space="preserve">Имперсоналистлар одатда Браҳманни </w:t>
      </w:r>
      <w:r>
        <w:rPr>
          <w:rFonts w:cs="Times New Roman" w:ascii="Times New Roman" w:hAnsi="Times New Roman"/>
          <w:i/>
          <w:color w:val="000000"/>
          <w:szCs w:val="22"/>
        </w:rPr>
        <w:t>акшара</w:t>
      </w:r>
      <w:r>
        <w:rPr>
          <w:rFonts w:cs="Times New Roman" w:ascii="Times New Roman" w:hAnsi="Times New Roman"/>
          <w:color w:val="000000"/>
          <w:szCs w:val="22"/>
        </w:rPr>
        <w:t xml:space="preserve">, яъни </w:t>
      </w:r>
      <w:r>
        <w:rPr>
          <w:rFonts w:cs="Times New Roman" w:ascii="Times New Roman" w:hAnsi="Times New Roman"/>
          <w:i/>
          <w:color w:val="000000"/>
          <w:szCs w:val="22"/>
        </w:rPr>
        <w:t>омкара</w:t>
      </w:r>
      <w:r>
        <w:rPr>
          <w:rFonts w:cs="Times New Roman" w:ascii="Times New Roman" w:hAnsi="Times New Roman"/>
          <w:color w:val="000000"/>
          <w:szCs w:val="22"/>
        </w:rPr>
        <w:t xml:space="preserve">("ом" бўғини) билан бир деб биладилар. Бу ерда Кришна таркидунё қилган донишмандлар эришадиган шахсиятсиз Браҳман ҳақида гапиряпти. </w:t>
      </w:r>
    </w:p>
    <w:p>
      <w:pPr>
        <w:pStyle w:val="1"/>
        <w:rPr>
          <w:rFonts w:ascii="Times New Roman" w:hAnsi="Times New Roman" w:cs="Times New Roman"/>
          <w:i/>
          <w:i/>
          <w:color w:val="000000"/>
          <w:szCs w:val="22"/>
        </w:rPr>
      </w:pPr>
      <w:r>
        <w:rPr>
          <w:rFonts w:cs="Times New Roman" w:ascii="Times New Roman" w:hAnsi="Times New Roman"/>
          <w:color w:val="000000"/>
          <w:szCs w:val="22"/>
        </w:rPr>
        <w:tab/>
        <w:t xml:space="preserve">Ведавий таълим-тарбия тизимида болаларга ёшлигиданоқ "ом" бўғинини талаффуз қилишни ўргатадилар. Шогирдлар руҳий устознинг ашрамида </w:t>
      </w:r>
      <w:r>
        <w:rPr>
          <w:rFonts w:cs="Times New Roman" w:ascii="Times New Roman" w:hAnsi="Times New Roman"/>
          <w:i/>
          <w:color w:val="000000"/>
          <w:szCs w:val="22"/>
        </w:rPr>
        <w:t>Браҳмачарий</w:t>
      </w:r>
      <w:r>
        <w:rPr>
          <w:rFonts w:cs="Times New Roman" w:ascii="Times New Roman" w:hAnsi="Times New Roman"/>
          <w:color w:val="000000"/>
          <w:szCs w:val="22"/>
        </w:rPr>
        <w:t xml:space="preserve"> турмуш тарзи билан яшаб шахсиятсиз Браҳман ҳақида илмга эга бўладилар. Шу тарзда улар Браҳманнинг икки аспектини англаб оладилар. Бу усул шогирднинг руҳий юксалиши учун жуда муҳим, лекин, ҳозирги даврда Браҳмачарий турмуш тарзи билан яшаш, яъни жинсий ҳаётни бутунлай тарк этишнинг деярли иложи йўқ. Ҳозирги даврда жамият тизими жуда ўзгариб кетган, одамлар маънавий тубанликка юз тутган, ҳақиқий инсонларга муносиб бўлган маданият чуқур инқирозга учраган, ёш ўспиринларнинг уйланмасдан, жинсий алоқа қилмасдан яшаши жуда мушкул. Жаҳонда ҳар хил мактаблар бор, аммо ёшларга Браҳмачарий ҳаётининг қонун-қоидаларини ўргатадиган бирон мактаб йўқ. Жинсий ҳаётни тарк этмаган кишининг руҳий юксалиш йўлидан бориши жуда мушкул. Шу сабабли Парвардигор Чаитанйа Махапрабху айтиб кетганки, шастраларнинг кўрсатмасига асосан Кали-юга даврида Худони англашнинг ягона йўли - Худонинг муқаддас номларини зикр қилиб юришдан иборат: Ҳаре Кришна, Ҳаре Кришна, Кришна Кришна, Ҳаре Ҳаре, Ҳаре Рама, Ҳаре Рама, Рама Рама, Ҳаре Ҳаре.   </w:t>
      </w:r>
    </w:p>
    <w:p>
      <w:pPr>
        <w:pStyle w:val="1"/>
        <w:rPr>
          <w:rFonts w:ascii="Times New Roman" w:hAnsi="Times New Roman" w:cs="Times New Roman"/>
          <w:i/>
          <w:i/>
          <w:color w:val="000000"/>
          <w:szCs w:val="22"/>
        </w:rPr>
      </w:pPr>
      <w:r>
        <w:rPr>
          <w:rFonts w:cs="Times New Roman" w:ascii="Times New Roman" w:hAnsi="Times New Roman"/>
          <w:i/>
          <w:color w:val="000000"/>
          <w:szCs w:val="22"/>
        </w:rPr>
      </w:r>
    </w:p>
    <w:p>
      <w:pPr>
        <w:pStyle w:val="1"/>
        <w:rPr>
          <w:rFonts w:ascii="Times New Roman" w:hAnsi="Times New Roman" w:cs="Times New Roman"/>
          <w:i/>
          <w:i/>
          <w:color w:val="000000"/>
          <w:szCs w:val="22"/>
        </w:rPr>
      </w:pPr>
      <w:r>
        <w:rPr>
          <w:rFonts w:cs="Times New Roman" w:ascii="Times New Roman" w:hAnsi="Times New Roman"/>
          <w:i/>
          <w:color w:val="000000"/>
          <w:szCs w:val="22"/>
        </w:rPr>
        <w:tab/>
        <w:t>12. сарва-дварани самйамйа  мано хриди-нирудхйа ча</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мурдхнй адхайаmманаҳ пранам  асmхиmо його-дхаранам</w:t>
      </w:r>
    </w:p>
    <w:p>
      <w:pPr>
        <w:pStyle w:val="1"/>
        <w:rPr>
          <w:rFonts w:ascii="Times New Roman" w:hAnsi="Times New Roman" w:cs="Times New Roman"/>
          <w:i/>
          <w:i/>
          <w:color w:val="000000"/>
          <w:szCs w:val="22"/>
        </w:rPr>
      </w:pPr>
      <w:r>
        <w:rPr>
          <w:rFonts w:cs="Times New Roman" w:ascii="Times New Roman" w:hAnsi="Times New Roman"/>
          <w:b/>
          <w:i/>
          <w:color w:val="000000"/>
          <w:szCs w:val="22"/>
        </w:rPr>
        <w:t xml:space="preserve">Йог сезги аъзоларининг фаолиятини бутунлай тўхтатиши керак. Тана эшикларининг ҳаммасини бекитиб, ақлини қалбида мужассам қилиб, ҳаёт нафасини калласининг юқори қисмига кўтариб, у транс(жазава) ҳолатига кириши лозим.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Бу ерда кўрсатилган йога турлари билан шуғулланиш учун энг аввало ҳиссиётни, яъни сезги аъзоларини ҳар қандай лаззатланишдан тийиш керак. Ана шу поғона </w:t>
      </w:r>
      <w:r>
        <w:rPr>
          <w:rFonts w:cs="Times New Roman" w:ascii="Times New Roman" w:hAnsi="Times New Roman"/>
          <w:i/>
          <w:color w:val="000000"/>
          <w:szCs w:val="22"/>
          <w:lang w:val="uz-Cyrl-UZ"/>
        </w:rPr>
        <w:t>пратйахара</w:t>
      </w:r>
      <w:r>
        <w:rPr>
          <w:rFonts w:cs="Times New Roman" w:ascii="Times New Roman" w:hAnsi="Times New Roman"/>
          <w:color w:val="000000"/>
          <w:szCs w:val="22"/>
          <w:lang w:val="uz-Cyrl-UZ"/>
        </w:rPr>
        <w:t xml:space="preserve"> яъни, "сезги аъзоларини уларга лаззат берадиган нарсалардан тўсиш" деб аталади. Йог билиш аъзолари - кўзлар, қулоқлар, бурун, тил ва тери фаолиятини бошқаришни ўрганиши, уларнинг лаззатланиш учун ҳаракат қилишига йўл қўймаслиги лозим. Шунда у ақлини юрагидаги Олий Руҳда мужассам қилиб, ҳаёт нафасини калласининг юқори қисмига кўтара олади. Бу йога усули олтинчи бобда батафсил тушунтирилган эди. Аммо аввал айтилганидек, бу йога билан ҳозирги даврда шуғулланишнинг иложи йўқ. Ҳозир биз яшаётган даврда ақлни жиловлашнинг энг самарали йўли Кришнани англаш усулидир. Агар Кришнага садоқат билан хизмат қила туриб, инсон ақлини ҳамиша Кришна ҳақидаги ўйлар билан банд қилиб юра олса, у табиий равишда руҳий транс(</w:t>
      </w:r>
      <w:r>
        <w:rPr>
          <w:rFonts w:cs="Times New Roman" w:ascii="Times New Roman" w:hAnsi="Times New Roman"/>
          <w:i/>
          <w:color w:val="000000"/>
          <w:szCs w:val="22"/>
          <w:lang w:val="uz-Cyrl-UZ"/>
        </w:rPr>
        <w:t>самадхи</w:t>
      </w:r>
      <w:r>
        <w:rPr>
          <w:rFonts w:cs="Times New Roman" w:ascii="Times New Roman" w:hAnsi="Times New Roman"/>
          <w:color w:val="000000"/>
          <w:szCs w:val="22"/>
          <w:lang w:val="uz-Cyrl-UZ"/>
        </w:rPr>
        <w:t>) ҳолатига киради ва ҳамиша шундай ҳолатда юрган бўла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13. ом иmи экакшарам Браҳма  вйахаран мам анусмаран</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 xml:space="preserve">     йаҳ прайаmи mйаджан дехам  са йаmи парамам гаmим</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Агар мана шу йога усули билан шуғулланиб, илоҳий товушлар бирикмаси бўлган муқаддас "ом" бўғинини талаффуз қилиб юрган киши танасини тарк этаётганида Худонинг Олий Шахсини, яъни Мени эсласа, албатта руҳий олам салтанатидаги сайёраларга эришади.</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Бу ерда аниқ айтилганки, "ом", Браҳман ва Кришнабир-биридан фарқ қилмайди. </w:t>
      </w:r>
      <w:r>
        <w:rPr>
          <w:rFonts w:cs="Times New Roman" w:ascii="Times New Roman" w:hAnsi="Times New Roman"/>
          <w:color w:val="000000"/>
          <w:szCs w:val="22"/>
        </w:rPr>
        <w:t>"ом" бўғини Кришнанинг шахсиятсиз, товуш шаклидаги тимсолидир, у Ҳаре Кришна мантрасининг таркибида ҳам бор. Шастраларда айтилишича, ҳозирги даврда одамлар руҳий юксалиш учун Ҳаре Кришна мантрасини зикр қилиб юришлари лозим. Агар танасини тарк этаётиб, инсон Ҳаре Кришна, Ҳаре Кришна, Кришна Кришна, Ҳаре Ҳаре, Ҳаре Рама, Ҳаре Рама, Рама Рама, Ҳаре Ҳаре деб, Худонинг муқаддас номларини тилга олса, бутун ҳаёти давомида қайси йўл билан Худога сиғинаётганига қараб албатта руҳий оламдаги сайёралардан бирига эришади. Кришнага содиқ бўлганлар Кришнанинг сайёрасига, Голока Вриндаванага борадилар. Парвардигорнинг намоён бўлган бошқа қиёфаларига сиғиниб юрганлар эса, руҳий осмондаги сон-саноқсиз Вайкунтха сайёраларидан бирига борадилар, имперсоналистлар эса - фақат Браҳмаджйотига эриша оладилар.</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r>
      <w:r>
        <w:rPr>
          <w:rFonts w:cs="Times New Roman" w:ascii="Times New Roman" w:hAnsi="Times New Roman"/>
          <w:i/>
          <w:color w:val="000000"/>
          <w:szCs w:val="22"/>
        </w:rPr>
        <w:t>14. ананйа чеmаҳ саmаmам  йо мам смараmи ниmйашаҳ</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mасйахам сулабхаҳ парmха  ниmйа-йукmасйа йогинаҳ</w:t>
      </w:r>
      <w:r>
        <w:rPr>
          <w:rFonts w:cs="Times New Roman" w:ascii="Times New Roman" w:hAnsi="Times New Roman"/>
          <w:b/>
          <w:i/>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Эй Партха, ҳамиша Мени узлуксиз эслаб юрган киши осонлик билан Менинг даргоҳимга келади, чунки у ҳамиша Менга хизмат қилиб юрган бўлади.</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Бу ерда </w:t>
      </w:r>
      <w:r>
        <w:rPr>
          <w:rFonts w:cs="Times New Roman" w:ascii="Times New Roman" w:hAnsi="Times New Roman"/>
          <w:i/>
          <w:color w:val="000000"/>
          <w:szCs w:val="22"/>
          <w:lang w:val="uz-Cyrl-UZ"/>
        </w:rPr>
        <w:t>бҳакти-йога</w:t>
      </w:r>
      <w:r>
        <w:rPr>
          <w:rFonts w:cs="Times New Roman" w:ascii="Times New Roman" w:hAnsi="Times New Roman"/>
          <w:color w:val="000000"/>
          <w:szCs w:val="22"/>
          <w:lang w:val="uz-Cyrl-UZ"/>
        </w:rPr>
        <w:t xml:space="preserve"> билан шуғулланиб юрган, яъни Худонинг Олий Шахсига садоқат билан хизмат қилиб юрган соф содиқлар эришадиган мақсад кўрсатилган. Аввалги шеърларда содиқларнинг тўрт тоифаси ҳақида айтилган эди: мусибат чекаётганлар, қизиқувчанлар, моддий бойлик излаб юрганлар ва гйани-файласуфлар. Шунингдек, инсонни озодликка чиқарувчи ҳар хил йўллар айтилган эди: </w:t>
      </w:r>
      <w:r>
        <w:rPr>
          <w:rFonts w:cs="Times New Roman" w:ascii="Times New Roman" w:hAnsi="Times New Roman"/>
          <w:i/>
          <w:color w:val="000000"/>
          <w:szCs w:val="22"/>
          <w:lang w:val="uz-Cyrl-UZ"/>
        </w:rPr>
        <w:t xml:space="preserve">карма-йога, гйана-йога </w:t>
      </w:r>
      <w:r>
        <w:rPr>
          <w:rFonts w:cs="Times New Roman" w:ascii="Times New Roman" w:hAnsi="Times New Roman"/>
          <w:color w:val="000000"/>
          <w:szCs w:val="22"/>
          <w:lang w:val="uz-Cyrl-UZ"/>
        </w:rPr>
        <w:t>ва</w:t>
      </w:r>
      <w:r>
        <w:rPr>
          <w:rFonts w:cs="Times New Roman" w:ascii="Times New Roman" w:hAnsi="Times New Roman"/>
          <w:i/>
          <w:color w:val="000000"/>
          <w:szCs w:val="22"/>
          <w:lang w:val="uz-Cyrl-UZ"/>
        </w:rPr>
        <w:t xml:space="preserve"> хатха-йога</w:t>
      </w:r>
      <w:r>
        <w:rPr>
          <w:rFonts w:cs="Times New Roman" w:ascii="Times New Roman" w:hAnsi="Times New Roman"/>
          <w:color w:val="000000"/>
          <w:szCs w:val="22"/>
          <w:lang w:val="uz-Cyrl-UZ"/>
        </w:rPr>
        <w:t xml:space="preserve">. Бу йога тизимлари таркибида бҳакти-йоганинг баъзи бир қисмлари ҳам мавжуд, лекин бу ерда </w:t>
      </w:r>
      <w:r>
        <w:rPr>
          <w:rFonts w:cs="Times New Roman" w:ascii="Times New Roman" w:hAnsi="Times New Roman"/>
          <w:i/>
          <w:color w:val="000000"/>
          <w:szCs w:val="22"/>
          <w:lang w:val="uz-Cyrl-UZ"/>
        </w:rPr>
        <w:t xml:space="preserve">гйана, карма </w:t>
      </w:r>
      <w:r>
        <w:rPr>
          <w:rFonts w:cs="Times New Roman" w:ascii="Times New Roman" w:hAnsi="Times New Roman"/>
          <w:color w:val="000000"/>
          <w:szCs w:val="22"/>
          <w:lang w:val="uz-Cyrl-UZ"/>
        </w:rPr>
        <w:t>ва</w:t>
      </w:r>
      <w:r>
        <w:rPr>
          <w:rFonts w:cs="Times New Roman" w:ascii="Times New Roman" w:hAnsi="Times New Roman"/>
          <w:i/>
          <w:color w:val="000000"/>
          <w:szCs w:val="22"/>
          <w:lang w:val="uz-Cyrl-UZ"/>
        </w:rPr>
        <w:t xml:space="preserve"> хатха</w:t>
      </w:r>
      <w:r>
        <w:rPr>
          <w:rFonts w:cs="Times New Roman" w:ascii="Times New Roman" w:hAnsi="Times New Roman"/>
          <w:color w:val="000000"/>
          <w:szCs w:val="22"/>
          <w:lang w:val="uz-Cyrl-UZ"/>
        </w:rPr>
        <w:t xml:space="preserve"> усуллари аралашмаган соф </w:t>
      </w:r>
      <w:r>
        <w:rPr>
          <w:rFonts w:cs="Times New Roman" w:ascii="Times New Roman" w:hAnsi="Times New Roman"/>
          <w:i/>
          <w:color w:val="000000"/>
          <w:szCs w:val="22"/>
          <w:lang w:val="uz-Cyrl-UZ"/>
        </w:rPr>
        <w:t>бҳакти-йога</w:t>
      </w:r>
      <w:r>
        <w:rPr>
          <w:rFonts w:cs="Times New Roman" w:ascii="Times New Roman" w:hAnsi="Times New Roman"/>
          <w:color w:val="000000"/>
          <w:szCs w:val="22"/>
          <w:lang w:val="uz-Cyrl-UZ"/>
        </w:rPr>
        <w:t xml:space="preserve"> ҳақида гап боряпти. </w:t>
      </w:r>
      <w:r>
        <w:rPr>
          <w:rFonts w:cs="Times New Roman" w:ascii="Times New Roman" w:hAnsi="Times New Roman"/>
          <w:i/>
          <w:color w:val="000000"/>
          <w:szCs w:val="22"/>
          <w:lang w:val="uz-Cyrl-UZ"/>
        </w:rPr>
        <w:t>Ананйа-четаҳ</w:t>
      </w:r>
      <w:r>
        <w:rPr>
          <w:rFonts w:cs="Times New Roman" w:ascii="Times New Roman" w:hAnsi="Times New Roman"/>
          <w:color w:val="000000"/>
          <w:szCs w:val="22"/>
          <w:lang w:val="uz-Cyrl-UZ"/>
        </w:rPr>
        <w:t xml:space="preserve"> сўзи </w:t>
      </w:r>
      <w:r>
        <w:rPr>
          <w:rFonts w:cs="Times New Roman" w:ascii="Times New Roman" w:hAnsi="Times New Roman"/>
          <w:i/>
          <w:color w:val="000000"/>
          <w:szCs w:val="22"/>
          <w:lang w:val="uz-Cyrl-UZ"/>
        </w:rPr>
        <w:t>бҳакти-йога</w:t>
      </w:r>
      <w:r>
        <w:rPr>
          <w:rFonts w:cs="Times New Roman" w:ascii="Times New Roman" w:hAnsi="Times New Roman"/>
          <w:color w:val="000000"/>
          <w:szCs w:val="22"/>
          <w:lang w:val="uz-Cyrl-UZ"/>
        </w:rPr>
        <w:t xml:space="preserve"> билан машғул кишининг ҳаётдаги барча орзу-истаклари Кришнада мужассам бўлганини билдиради. Соф содиқ жаннатий сайёраларга боришга ёки Браҳмаджйотига ғарқ бўлиб, моддий олам тутқунлигидан халос бўлишга интилмайди. Унинг ҳеч қандай шахсий истаклари йўқ. "Чаитанйа-Чаритамрита"да соф содиқ </w:t>
      </w:r>
      <w:r>
        <w:rPr>
          <w:rFonts w:cs="Times New Roman" w:ascii="Times New Roman" w:hAnsi="Times New Roman"/>
          <w:i/>
          <w:color w:val="000000"/>
          <w:szCs w:val="22"/>
          <w:lang w:val="uz-Cyrl-UZ"/>
        </w:rPr>
        <w:t>нишкама</w:t>
      </w:r>
      <w:r>
        <w:rPr>
          <w:rFonts w:cs="Times New Roman" w:ascii="Times New Roman" w:hAnsi="Times New Roman"/>
          <w:color w:val="000000"/>
          <w:szCs w:val="22"/>
          <w:lang w:val="uz-Cyrl-UZ"/>
        </w:rPr>
        <w:t xml:space="preserve"> ибораси билан ифодаланган: бу демак, унинг ўзи ҳеч нарса истамайди. Фақат шундай содиқ хизматкоргина, шахсий манфаат кўзлаб юрган таъмагир одамлар ҳеч қачон эриша олмайдиган ҳақиқий осойишталикка эриша олади. Гйана-йоглар, карма-йоглар ва хатха-йоглар йога билан шахсий манфаат кўзлаб шуғулланадилар, аммо соф содиқнинг, руҳий баркамолликка эришган инсоннинг қалбида биттагина истаги бўлади: ўз хизмати билан Парвардигорни мамнун қилиш. Шу сабабли Кришна ваъда бериб айтяптики, Парвардигорга чексиз садоқат билан хизмат қилиб юрган киши осонлик билан Унинг даргоҳига эришади. </w:t>
      </w:r>
    </w:p>
    <w:p>
      <w:pPr>
        <w:pStyle w:val="1"/>
        <w:rPr/>
      </w:pPr>
      <w:r>
        <w:rPr>
          <w:rFonts w:cs="Times New Roman" w:ascii="Times New Roman" w:hAnsi="Times New Roman"/>
          <w:color w:val="000000"/>
          <w:szCs w:val="22"/>
          <w:lang w:val="uz-Cyrl-UZ"/>
        </w:rPr>
        <w:tab/>
        <w:t xml:space="preserve">Соф содиқ Кришнанинг намоён бўлган қиёфаларидан бирига садоқат билан хизмат қилиб яшайди. Кришнанинг Рама, Нрисимха сингари жуда кўп экспансия ва қиёфалари мавжуд. Содиқ муҳаббат ва садоқат билан Парвардигорга хизмат қилиб яшар экан, ўз хоҳишига қараб ақлини Парвардигорнинг илоҳий қиёфаларидан бирида мужассам қилиб юриши мумкин. Шундай содиқ ҳаётда бошқа йоглар дуч келадиган қийинчиликларга учрамайди. </w:t>
      </w:r>
      <w:r>
        <w:rPr>
          <w:rFonts w:cs="Times New Roman" w:ascii="Times New Roman" w:hAnsi="Times New Roman"/>
          <w:i/>
          <w:color w:val="000000"/>
          <w:szCs w:val="22"/>
          <w:lang w:val="uz-Cyrl-UZ"/>
        </w:rPr>
        <w:t>Бҳакти-йога</w:t>
      </w:r>
      <w:r>
        <w:rPr>
          <w:rFonts w:cs="Times New Roman" w:ascii="Times New Roman" w:hAnsi="Times New Roman"/>
          <w:color w:val="000000"/>
          <w:szCs w:val="22"/>
          <w:lang w:val="uz-Cyrl-UZ"/>
        </w:rPr>
        <w:t xml:space="preserve"> йўли жуда пок, бу йўлдан бориш жуда осон. </w:t>
      </w:r>
      <w:r>
        <w:rPr>
          <w:rFonts w:cs="Times New Roman" w:ascii="Times New Roman" w:hAnsi="Times New Roman"/>
          <w:i/>
          <w:color w:val="000000"/>
          <w:szCs w:val="22"/>
          <w:lang w:val="uz-Cyrl-UZ"/>
        </w:rPr>
        <w:t>Бҳакти-йога</w:t>
      </w:r>
      <w:r>
        <w:rPr>
          <w:rFonts w:cs="Times New Roman" w:ascii="Times New Roman" w:hAnsi="Times New Roman"/>
          <w:color w:val="000000"/>
          <w:szCs w:val="22"/>
          <w:lang w:val="uz-Cyrl-UZ"/>
        </w:rPr>
        <w:t xml:space="preserve"> билан шуғулланишни маха-мантрани мунтазам зикр қилиб юришдан бошлаш мумкин: Ҳаре Кришна, Ҳаре Кришна, Кришна Кришна, Ҳаре Ҳаре, Ҳаре Рама, Ҳаре Рама, Рама Рама, Ҳаре Ҳаре. Парвардигор ҳар бир тирик мавжудотга жуда меҳрибон, лекин бутун ҳаётини Унга садоқат билан хизмат қилишга бағишлаган одамларга У Ўзининг алоҳида марҳаматини кўрсатади. Шундай содиқларга Парвардигор ҳамиша ёрдам беришга тайёр. Ведаларда шундай дейилган: (Катха-упанишад, 1.2.23). </w:t>
      </w:r>
      <w:r>
        <w:rPr>
          <w:rFonts w:cs="Times New Roman" w:ascii="Times New Roman" w:hAnsi="Times New Roman"/>
          <w:i/>
          <w:color w:val="000000"/>
          <w:szCs w:val="22"/>
          <w:lang w:val="uz-Cyrl-UZ"/>
        </w:rPr>
        <w:t xml:space="preserve">йам эваиша вринуте тена лабхйас тасйаиша атма вивринуте танум свам, </w:t>
      </w:r>
      <w:r>
        <w:rPr>
          <w:rFonts w:cs="Times New Roman" w:ascii="Times New Roman" w:hAnsi="Times New Roman"/>
          <w:color w:val="000000"/>
          <w:szCs w:val="22"/>
          <w:lang w:val="uz-Cyrl-UZ"/>
        </w:rPr>
        <w:t>яъни</w:t>
      </w:r>
      <w:r>
        <w:rPr>
          <w:rFonts w:cs="Times New Roman" w:ascii="Times New Roman" w:hAnsi="Times New Roman"/>
          <w:i/>
          <w:color w:val="000000"/>
          <w:szCs w:val="22"/>
          <w:lang w:val="uz-Cyrl-UZ"/>
        </w:rPr>
        <w:t xml:space="preserve"> "</w:t>
      </w:r>
      <w:r>
        <w:rPr>
          <w:rFonts w:cs="Times New Roman" w:ascii="Times New Roman" w:hAnsi="Times New Roman"/>
          <w:color w:val="000000"/>
          <w:szCs w:val="22"/>
          <w:lang w:val="uz-Cyrl-UZ"/>
        </w:rPr>
        <w:t>Фақат ўз ихтиёрини бутунлай Худога топширган, Унга садоқат билан хизмат қилиб юрган киши Уни тўла англай олади". «Бҳагавад-гита»(10.10)да Кришна айтадики, содиқ хизматкори Ўзининг даргоҳига осон эриша олиши учун Парвардигор унга етарли тафаккур, заковат ато этади(</w:t>
      </w:r>
      <w:r>
        <w:rPr>
          <w:rFonts w:cs="Times New Roman" w:ascii="Times New Roman" w:hAnsi="Times New Roman"/>
          <w:i/>
          <w:color w:val="000000"/>
          <w:szCs w:val="22"/>
          <w:lang w:val="uz-Cyrl-UZ"/>
        </w:rPr>
        <w:t>дадами буддхи-йогам там</w:t>
      </w:r>
      <w:r>
        <w:rPr>
          <w:rFonts w:cs="Times New Roman" w:ascii="Times New Roman" w:hAnsi="Times New Roman"/>
          <w:color w:val="000000"/>
          <w:szCs w:val="22"/>
          <w:lang w:val="uz-Cyrl-UZ"/>
        </w:rPr>
        <w:t xml:space="preserve">). </w:t>
      </w:r>
    </w:p>
    <w:p>
      <w:pPr>
        <w:pStyle w:val="1"/>
        <w:rPr/>
      </w:pPr>
      <w:r>
        <w:rPr>
          <w:rFonts w:cs="Times New Roman" w:ascii="Times New Roman" w:hAnsi="Times New Roman"/>
          <w:color w:val="000000"/>
          <w:szCs w:val="22"/>
          <w:lang w:val="uz-Cyrl-UZ"/>
        </w:rPr>
        <w:tab/>
        <w:t xml:space="preserve">Соф содиқнинг алоҳида фазилати шундан иборатки, у ҳамиша, ҳар қандай вазиятда ҳам Кришна ҳақида ўйлаб юради, ҳеч қачон Кришнани, Худони эсидан чиқармайди. Қаерда бўлишидан қатъий назар, соф содиқ ҳаётда ҳеч қандай қийинчиликка учрамайди. Баъзи бировлар Худонинг содиқ хизматкори Вриндавандан, ёки бу дунёдаги Парвардигор Ўзини намоён этган бошқа бирор муқаддас жойдан чиқмай яшаши лозим, деб ўйлайдилар. Лекин, аслида соф содиқ Худога хизмат қилиб ўзи яшаётган жойда Вриндаван муҳитини яратиб, истаган жойида ҳам яшайвериши мумкин. Шри Адвайта бир куни Шри Чаитанйа Махапрабҳуга шундай деган эди: "Эй Парвардигор, Сен қаерда бўлсанг - шу жой Вриндаван". Бу ерда келтирилган </w:t>
      </w:r>
      <w:r>
        <w:rPr>
          <w:rFonts w:cs="Times New Roman" w:ascii="Times New Roman" w:hAnsi="Times New Roman"/>
          <w:i/>
          <w:color w:val="000000"/>
          <w:szCs w:val="22"/>
          <w:lang w:val="uz-Cyrl-UZ"/>
        </w:rPr>
        <w:t>сататам</w:t>
      </w:r>
      <w:r>
        <w:rPr>
          <w:rFonts w:cs="Times New Roman" w:ascii="Times New Roman" w:hAnsi="Times New Roman"/>
          <w:color w:val="000000"/>
          <w:szCs w:val="22"/>
          <w:lang w:val="uz-Cyrl-UZ"/>
        </w:rPr>
        <w:t xml:space="preserve"> ва </w:t>
      </w:r>
      <w:r>
        <w:rPr>
          <w:rFonts w:cs="Times New Roman" w:ascii="Times New Roman" w:hAnsi="Times New Roman"/>
          <w:i/>
          <w:color w:val="000000"/>
          <w:szCs w:val="22"/>
          <w:lang w:val="uz-Cyrl-UZ"/>
        </w:rPr>
        <w:t>нитйаяшаҳ</w:t>
      </w:r>
      <w:r>
        <w:rPr>
          <w:rFonts w:cs="Times New Roman" w:ascii="Times New Roman" w:hAnsi="Times New Roman"/>
          <w:color w:val="000000"/>
          <w:szCs w:val="22"/>
          <w:lang w:val="uz-Cyrl-UZ"/>
        </w:rPr>
        <w:t xml:space="preserve"> (ҳамиша, ҳар куни, мунтазам) иборалари соф содиқ ҳамиша Кришнани эслаб юришини, бутун фикру-ҳаёли ҳамиша фақат Уни ўйлаш билан банд бўлишини билдиради. </w:t>
      </w:r>
      <w:r>
        <w:rPr>
          <w:rFonts w:cs="Times New Roman" w:ascii="Times New Roman" w:hAnsi="Times New Roman"/>
          <w:color w:val="000000"/>
          <w:szCs w:val="22"/>
        </w:rPr>
        <w:t>Худонинг даргоҳига осон эриша оладиган соф содиқнинг сифатлари ана шундай.</w:t>
      </w:r>
    </w:p>
    <w:p>
      <w:pPr>
        <w:pStyle w:val="1"/>
        <w:rPr/>
      </w:pPr>
      <w:r>
        <w:rPr>
          <w:rFonts w:cs="Times New Roman" w:ascii="Times New Roman" w:hAnsi="Times New Roman"/>
          <w:color w:val="000000"/>
          <w:szCs w:val="22"/>
        </w:rPr>
        <w:tab/>
        <w:t xml:space="preserve">«Бҳагавад-гита»да Парвардигорнинг Ўзи "бошқа йога усулларига нисбатан афзалроқ" деб тасдиқлайдиган йўл - </w:t>
      </w:r>
      <w:r>
        <w:rPr>
          <w:rFonts w:cs="Times New Roman" w:ascii="Times New Roman" w:hAnsi="Times New Roman"/>
          <w:i/>
          <w:color w:val="000000"/>
          <w:szCs w:val="22"/>
        </w:rPr>
        <w:t>бҳакти-йога</w:t>
      </w:r>
      <w:r>
        <w:rPr>
          <w:rFonts w:cs="Times New Roman" w:ascii="Times New Roman" w:hAnsi="Times New Roman"/>
          <w:color w:val="000000"/>
          <w:szCs w:val="22"/>
        </w:rPr>
        <w:t xml:space="preserve">. Бҳакти-йоглар асосан беш тоифага бўлинади: 1) Шанта-бхакталар - Парвардигор билан ўзаро дахлсиз, нейтрал муносабатда бўлган содиқлар; 2) Дасйа-бхакталар - Парвардигор билан ўзаро хизматкор ва хўжайин муносабатида бўлган содиқлар; 3) Сакхйа-бхакталар - Парвардигор билан ўзаро дўстлик муносабатида бўлган содиқлар; 4) Ватсалйа-бхакталар - Парвардигор билан ўзаро ота-она ва фарзанд муносабатида бўлган содиқлар; 5) Мадхурйа-бхакталар - Парвардигорга ошиқ сифатида муносабатда бўлган содиқлар. Қайси тоифага мансуб бўлишидан қатъий назар, соф содиқ хизматкор Парвардигорга ҳамиша илоҳий муҳаббат билан хизмат қилади ва ҳеч қачон уни эсидан чиқармайди, шу сабабли у кейинги ҳаётида ҳеч қийналмасдан Худонинг даргоҳига эришади. Соф содиқ ҳеч қачон Худони эсидан чиқармагани сингари, Парвардигор ҳам Ўзининг содиқ хизматкорини бир дақиқа ҳам эсидан чиқармайди. Мана шу - Кришнани англаш йўлидан бориб, Худонинг муқаддас номларини бетиним зикр қилиб юрадиган содиқлар муяссар бўладиган Парвардигорнинг энг буюк марҳаматидир: Ҳаре Кришна, Ҳаре Кришна, Кришна Кришна, Ҳаре Ҳаре, Ҳаре Рама, Ҳаре Рама, Рама Рама, Ҳаре Ҳаре.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rFonts w:ascii="Times New Roman" w:hAnsi="Times New Roman" w:cs="Times New Roman"/>
          <w:i/>
          <w:i/>
          <w:color w:val="000000"/>
          <w:szCs w:val="22"/>
        </w:rPr>
      </w:pPr>
      <w:r>
        <w:rPr>
          <w:rFonts w:cs="Times New Roman" w:ascii="Times New Roman" w:hAnsi="Times New Roman"/>
          <w:i/>
          <w:color w:val="000000"/>
          <w:szCs w:val="22"/>
        </w:rPr>
        <w:tab/>
        <w:t>15. мам упеmйа пунар джанма  духкхалайам ашашваmам</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напнуванmи махаmманаҳ  самсиддхим парамам гаmаҳ</w:t>
      </w:r>
    </w:p>
    <w:p>
      <w:pPr>
        <w:pStyle w:val="1"/>
        <w:rPr/>
      </w:pPr>
      <w:r>
        <w:rPr>
          <w:rFonts w:cs="Times New Roman" w:ascii="Times New Roman" w:hAnsi="Times New Roman"/>
          <w:b/>
          <w:i/>
          <w:color w:val="000000"/>
          <w:szCs w:val="22"/>
        </w:rPr>
        <w:t>Буюк руҳлар, содиқ-йоглар Менинг даргоҳимга келгач, мусибатларга тўла бу ўткинчи оламга ҳеч қачон қайтиб келмайдилар, чунки улар баркамолликнинг олий чўққисига эришган зотлардир.</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Бу ўткинчи моддий олам - туғилиш, ўлиш, кексалик ва касалликлар билан боғлиқ бўлган азоб-уқубатлар макони ҳисобланади, шу сабабли камолот чўққисига эришиб, Худонинг мангу даргоҳига, Кришналока сайёрасига,яъни Голока Вриндаванага эришган киши яна бу дунёга қайтиб келишни истамайди. Ведаларда Парвардигорнинг сайёраси </w:t>
      </w:r>
      <w:r>
        <w:rPr>
          <w:rFonts w:cs="Times New Roman" w:ascii="Times New Roman" w:hAnsi="Times New Roman"/>
          <w:i/>
          <w:color w:val="000000"/>
          <w:szCs w:val="22"/>
          <w:lang w:val="uz-Cyrl-UZ"/>
        </w:rPr>
        <w:t>авйакта</w:t>
      </w:r>
      <w:r>
        <w:rPr>
          <w:rFonts w:cs="Times New Roman" w:ascii="Times New Roman" w:hAnsi="Times New Roman"/>
          <w:color w:val="000000"/>
          <w:szCs w:val="22"/>
          <w:lang w:val="uz-Cyrl-UZ"/>
        </w:rPr>
        <w:t xml:space="preserve">, </w:t>
      </w:r>
      <w:r>
        <w:rPr>
          <w:rFonts w:cs="Times New Roman" w:ascii="Times New Roman" w:hAnsi="Times New Roman"/>
          <w:i/>
          <w:color w:val="000000"/>
          <w:szCs w:val="22"/>
          <w:lang w:val="uz-Cyrl-UZ"/>
        </w:rPr>
        <w:t>акшара</w:t>
      </w:r>
      <w:r>
        <w:rPr>
          <w:rFonts w:cs="Times New Roman" w:ascii="Times New Roman" w:hAnsi="Times New Roman"/>
          <w:color w:val="000000"/>
          <w:szCs w:val="22"/>
          <w:lang w:val="uz-Cyrl-UZ"/>
        </w:rPr>
        <w:t xml:space="preserve"> ва </w:t>
      </w:r>
      <w:r>
        <w:rPr>
          <w:rFonts w:cs="Times New Roman" w:ascii="Times New Roman" w:hAnsi="Times New Roman"/>
          <w:i/>
          <w:color w:val="000000"/>
          <w:szCs w:val="22"/>
          <w:lang w:val="uz-Cyrl-UZ"/>
        </w:rPr>
        <w:t>парама</w:t>
      </w:r>
      <w:r>
        <w:rPr>
          <w:rFonts w:cs="Times New Roman" w:ascii="Times New Roman" w:hAnsi="Times New Roman"/>
          <w:color w:val="000000"/>
          <w:szCs w:val="22"/>
          <w:lang w:val="uz-Cyrl-UZ"/>
        </w:rPr>
        <w:t xml:space="preserve"> </w:t>
      </w:r>
      <w:r>
        <w:rPr>
          <w:rFonts w:cs="Times New Roman" w:ascii="Times New Roman" w:hAnsi="Times New Roman"/>
          <w:i/>
          <w:color w:val="000000"/>
          <w:szCs w:val="22"/>
          <w:lang w:val="uz-Cyrl-UZ"/>
        </w:rPr>
        <w:t>гати</w:t>
      </w:r>
      <w:r>
        <w:rPr>
          <w:rFonts w:cs="Times New Roman" w:ascii="Times New Roman" w:hAnsi="Times New Roman"/>
          <w:color w:val="000000"/>
          <w:szCs w:val="22"/>
          <w:lang w:val="uz-Cyrl-UZ"/>
        </w:rPr>
        <w:t xml:space="preserve"> деб аталган: уни моддий кўзлар билан кўриб ёки моддий сўзлар билан таърифлаб бўлмайди, аммо ана шу сайёра - </w:t>
      </w:r>
      <w:r>
        <w:rPr>
          <w:rFonts w:cs="Times New Roman" w:ascii="Times New Roman" w:hAnsi="Times New Roman"/>
          <w:i/>
          <w:color w:val="000000"/>
          <w:szCs w:val="22"/>
          <w:lang w:val="uz-Cyrl-UZ"/>
        </w:rPr>
        <w:t>махатма</w:t>
      </w:r>
      <w:r>
        <w:rPr>
          <w:rFonts w:cs="Times New Roman" w:ascii="Times New Roman" w:hAnsi="Times New Roman"/>
          <w:color w:val="000000"/>
          <w:szCs w:val="22"/>
          <w:lang w:val="uz-Cyrl-UZ"/>
        </w:rPr>
        <w:t xml:space="preserve">, яъни буюк зотлар ҳамиша интилиб юрган энг олий мақсаддир. Махатмалар илоҳий илм сирларини руҳий ўзлигини англаб етган буюк содиқлардан ўрганадилар; шу боис улар аста-секин Кришнага садоқат билан хизмат қилишда юксала борадилар, улар бу жараёнга шунчалик шўнғиб кетадиларки, моддий ва ҳатто руҳий оламдаги бошқа бирор сайёрага интилмай қўядилар. Уларнинг ҳаётдаги ягона истаги, қалбидаги ягона орзуси - ҳамиша Кришна билан бирга бўлиб, бевосита Унинг хизматини қилиб яшашдан иборат. </w:t>
      </w:r>
      <w:r>
        <w:rPr>
          <w:rFonts w:cs="Times New Roman" w:ascii="Times New Roman" w:hAnsi="Times New Roman"/>
          <w:color w:val="000000"/>
          <w:szCs w:val="22"/>
        </w:rPr>
        <w:t xml:space="preserve">Мана шу - инсон эришиши лозим бўлган энг юксак камолот чўққисидир. Мазкур шеърда Кришна Худо Шахсининг содиқ хизматкорлари бўлган персоналист-йоглар тўғрисида айтяпти. Кришна онгига эга бўлган шундай содиқлар олий баркамолликка эришадилар. Улар энг буюк руҳлардир. </w:t>
      </w:r>
    </w:p>
    <w:p>
      <w:pPr>
        <w:pStyle w:val="1"/>
        <w:rPr>
          <w:rFonts w:ascii="Times New Roman" w:hAnsi="Times New Roman" w:cs="Times New Roman"/>
          <w:i/>
          <w:i/>
          <w:color w:val="000000"/>
          <w:szCs w:val="22"/>
        </w:rPr>
      </w:pPr>
      <w:r>
        <w:rPr>
          <w:rFonts w:cs="Times New Roman" w:ascii="Times New Roman" w:hAnsi="Times New Roman"/>
          <w:i/>
          <w:color w:val="000000"/>
          <w:szCs w:val="22"/>
        </w:rPr>
      </w:r>
    </w:p>
    <w:p>
      <w:pPr>
        <w:pStyle w:val="1"/>
        <w:rPr>
          <w:rFonts w:ascii="Times New Roman" w:hAnsi="Times New Roman" w:cs="Times New Roman"/>
          <w:i/>
          <w:i/>
          <w:color w:val="000000"/>
          <w:szCs w:val="22"/>
        </w:rPr>
      </w:pPr>
      <w:r>
        <w:rPr>
          <w:rFonts w:cs="Times New Roman" w:ascii="Times New Roman" w:hAnsi="Times New Roman"/>
          <w:i/>
          <w:color w:val="000000"/>
          <w:szCs w:val="22"/>
        </w:rPr>
        <w:tab/>
        <w:t>16. а-Браҳма-бхуванал локаҳ  пунар аварmино “рджуна</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мам упеmйа mу каунmейа  пунар джанма на видйаmе</w:t>
      </w:r>
    </w:p>
    <w:p>
      <w:pPr>
        <w:pStyle w:val="1"/>
        <w:rPr/>
      </w:pPr>
      <w:r>
        <w:rPr>
          <w:rFonts w:cs="Times New Roman" w:ascii="Times New Roman" w:hAnsi="Times New Roman"/>
          <w:b/>
          <w:i/>
          <w:color w:val="000000"/>
          <w:szCs w:val="22"/>
        </w:rPr>
        <w:t xml:space="preserve">Моддий оламдаги энг юксак сайёра(Браҳмалока)дан то энг қуйи сайёрагача ҳаммаси ҳар бир тирик мавжудот такрор ва такрор туғилиб-ўлишга мажбур бўлган чексиз мусибатлар уммонидир. Аммо эй Кунтининг ўғли, Менинг даргоҳимга эришган киши ҳеч қачон бу дунёда туғилмайди. </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Барча йоглар: карма-йоглар, гйана-йоглар, хатха-йоглар ва ҳоказолар охир-оқибатда </w:t>
      </w:r>
      <w:r>
        <w:rPr>
          <w:rFonts w:cs="Times New Roman" w:ascii="Times New Roman" w:hAnsi="Times New Roman"/>
          <w:i/>
          <w:color w:val="000000"/>
          <w:szCs w:val="22"/>
          <w:lang w:val="uz-Cyrl-UZ"/>
        </w:rPr>
        <w:t>бҳакти-йога</w:t>
      </w:r>
      <w:r>
        <w:rPr>
          <w:rFonts w:cs="Times New Roman" w:ascii="Times New Roman" w:hAnsi="Times New Roman"/>
          <w:color w:val="000000"/>
          <w:szCs w:val="22"/>
          <w:lang w:val="uz-Cyrl-UZ"/>
        </w:rPr>
        <w:t xml:space="preserve">, яъни Кришнани англаш, ҳаётда Кришна онги билан яшаш йўлига кириши ва Худога садоқат билан хизмат қилишда камолотга эришишлари лозим. Шунда улар Кришнанинг мангу руҳий даргоҳига борадилар ва бошқа ҳеч қачон моддий оламга қайтиб келмайдилар. Моддий оламнинг олий сайёраларига, яъни фаришталар яшайдиган жаннатий сайёраларга кўтарилган киши барибир туғилиб-ўлишда давом этаверади. Худди Ердаги одамлар юқори жаннат сайёраларига кўтарилгани сингари, юқори сайёраларнинг - Браҳмалока, Индралока ва Чандралока сайёраларидаги зотлар ҳам Ер сайёрасига қайтиб тушадилар. "Чхандогйа-упанишад"да таърифланган </w:t>
      </w:r>
      <w:r>
        <w:rPr>
          <w:rFonts w:cs="Times New Roman" w:ascii="Times New Roman" w:hAnsi="Times New Roman"/>
          <w:i/>
          <w:color w:val="000000"/>
          <w:szCs w:val="22"/>
          <w:lang w:val="uz-Cyrl-UZ"/>
        </w:rPr>
        <w:t>панчагни-видйа</w:t>
      </w:r>
      <w:r>
        <w:rPr>
          <w:rFonts w:cs="Times New Roman" w:ascii="Times New Roman" w:hAnsi="Times New Roman"/>
          <w:color w:val="000000"/>
          <w:szCs w:val="22"/>
          <w:lang w:val="uz-Cyrl-UZ"/>
        </w:rPr>
        <w:t xml:space="preserve"> қурбонлик маросимини ўтказиш ёрдамида инсон Браҳмалокага эришиши мумкин, аммо агар у жойда қалбида Кришна онгини ривожлантира олмаса, у яна Ер сайёрасига қайтиб келишга мажбур бўлади. Жаннат сайёраларида Кришнани англашда юксалиб бораётган зотлар аста-секин ундан ҳам юксакроқ сайёраларга эришадилар ва ниҳоят коинот бутунлай яксон бўлганда мангу руҳий салтанатга эришадилар. Шридхара Свами «Бҳагавад-гита»га ёзган изоҳида қуйидаги шеърни келтирган: </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Браҳмана саха те сарве  сампрапте пратисанчаре</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парасйанте критатмаманаҳ  правишанти парам падам</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Моддий олам яксон бўлганда, ҳаётда ҳамиша Кришна онги билан фаолият кўрсатиб юрган Браҳма ва унинг содиқлари руҳий оламдаги ўзлари истаган сайёраларга эришадилар".</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17. сахасра-йуга-парйанmам  ахар йад Браҳмано видуҳ</w:t>
      </w:r>
    </w:p>
    <w:p>
      <w:pPr>
        <w:pStyle w:val="1"/>
        <w:rPr>
          <w:rFonts w:ascii="Times New Roman" w:hAnsi="Times New Roman" w:cs="Times New Roman"/>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раmрим йуга-сахасранmам  mе “хо-раmра-видо джанаҳ</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Браҳманинг бир куни инсонлар ҳисоби бўйича минг давр(эпоха)га тенг, унинг туни ҳам шунча узоқ давом этади.</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Моддий олам </w:t>
      </w:r>
      <w:r>
        <w:rPr>
          <w:rFonts w:cs="Times New Roman" w:ascii="Times New Roman" w:hAnsi="Times New Roman"/>
          <w:i/>
          <w:color w:val="000000"/>
          <w:szCs w:val="22"/>
          <w:lang w:val="uz-Cyrl-UZ"/>
        </w:rPr>
        <w:t>калпа</w:t>
      </w:r>
      <w:r>
        <w:rPr>
          <w:rFonts w:cs="Times New Roman" w:ascii="Times New Roman" w:hAnsi="Times New Roman"/>
          <w:color w:val="000000"/>
          <w:szCs w:val="22"/>
          <w:lang w:val="uz-Cyrl-UZ"/>
        </w:rPr>
        <w:t xml:space="preserve"> билан ўлчанадиган маълум вақт оралиғида мавжуд бўлиб туради. </w:t>
      </w:r>
      <w:r>
        <w:rPr>
          <w:rFonts w:cs="Times New Roman" w:ascii="Times New Roman" w:hAnsi="Times New Roman"/>
          <w:i/>
          <w:color w:val="000000"/>
          <w:szCs w:val="22"/>
        </w:rPr>
        <w:t>Калпа</w:t>
      </w:r>
      <w:r>
        <w:rPr>
          <w:rFonts w:cs="Times New Roman" w:ascii="Times New Roman" w:hAnsi="Times New Roman"/>
          <w:color w:val="000000"/>
          <w:szCs w:val="22"/>
        </w:rPr>
        <w:t xml:space="preserve"> - Тангри Браҳманинг бир куни. У - минг даврдан иборат. Ҳар бир давр, цикл - Сатйа, Трета, Двапара ва Кали югадан иборат. Сатйа-юга - эзгулик, донишмандлик ва тақводорлик даври бўлиб, унда одамлар ҳаётида ҳеч қандай гуноҳ, ғофиллик аломатлари бўлмайди. Сатйа-юга 1.728.000 йил давом этади. Трета-югада биринчи гуноҳ ишлар юзага кела бошлайди, бу давр 1.296.000 йил давом этади. Тақводорлик ва эзгулик тобора камайиб, гуноҳ ишлар кўпайиб борадиган Двапара-юга 864.000 йил давом этади. Ниҳоят, беш минг йил аввал бошланган - қарама-қаршиликлар, ғофиллик, иймонсизлик ва гуноҳ ишлар авж оладиган Кали-юга - 432.000 йил давом этади. Кали-югада гуноҳ ишлар шу қадар авж олиб кетадики, унинг охирида имонсиз иблисларни яксон қилиш, Ўз содиқларини руҳий озодликка чиқариш ҳамда тақводорлик даври бўлган Сатйа-юга даврини қайтадан бошлаб бериш учун Худо Шахсининг Ўзи </w:t>
      </w:r>
      <w:r>
        <w:rPr>
          <w:rFonts w:cs="Times New Roman" w:ascii="Times New Roman" w:hAnsi="Times New Roman"/>
          <w:i/>
          <w:color w:val="000000"/>
          <w:szCs w:val="22"/>
        </w:rPr>
        <w:t xml:space="preserve">Калки-аватара </w:t>
      </w:r>
      <w:r>
        <w:rPr>
          <w:rFonts w:cs="Times New Roman" w:ascii="Times New Roman" w:hAnsi="Times New Roman"/>
          <w:color w:val="000000"/>
          <w:szCs w:val="22"/>
        </w:rPr>
        <w:t>қиёфасида ташриф буюради. Кейин бутун цикл яна бошдан такрорланади. Ҳар бири ана шундай тўрт югадан иборат минг давр Браҳманинг бир кунини ташкил этади, унинг туни ҳам шунчалик узоқ давом этади. Шундай ҳисоб билан Браҳма юз йил яшайди, унинг умри Ер сайёрасидаги вақт ўлчами бўйича - 311 триллион 40 миллиард йилга тенг. Бизларга Браҳманинг умри афсонавий даражада узоқдай туюлиши мумкин, лекин, мангуликка нисбатан бу вақт худди, осмонда чақмоқ чақнаган бир лаҳза сингари қисқа бўлади. Сабаблар уммонида худди Атлантика океани юзидаги кўпиклар сингари, сон-саноқсиз Браҳмалар пайдо бўлиб, яксон бўлиб туради. Браҳма ҳам, у яратган Коинот ҳам моддий оламнинг кичкина бир бўлаги бўлгани сабабли ҳамиша ўзгариб туради.</w:t>
      </w:r>
    </w:p>
    <w:p>
      <w:pPr>
        <w:pStyle w:val="1"/>
        <w:rPr/>
      </w:pPr>
      <w:r>
        <w:rPr>
          <w:rFonts w:cs="Times New Roman" w:ascii="Times New Roman" w:hAnsi="Times New Roman"/>
          <w:color w:val="000000"/>
          <w:szCs w:val="22"/>
        </w:rPr>
        <w:tab/>
        <w:t>Моддий оламда ҳатто Браҳма ҳам туғилади, кексаяди, касал бўлади ва ўлади. Аммо, бутун Коинотни бошқариш билан Парвардигорга холис хизмат қилиб юргани сабабли, ўлимидан кейин Браҳма руҳий озодликка эришади. Улуғвор саннйасилар ўлимидан кейин Браҳманинг сайёраси - Браҳмалокага эришадилар. Бу сайёра моддий оламдаги энг асосий, энг олий сайёра ҳисобланади. У ҳатто юқори сайёралар туркумига кирадиган барча жаннат сайёралари яксон бўлганда ҳам ўзгармай қолаверади. Лекин, Браҳмалока сайёрасига эришишни барибир руҳий баркамоллик чўққиси деб бўлмайди, чунки табиат қонунларига кўра, маълум вақтдан кейин Браҳма ва унинг сайёраси ҳам, унда яшаётганлар билан бирга яксон бўлади.</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r>
      <w:r>
        <w:rPr>
          <w:rFonts w:cs="Times New Roman" w:ascii="Times New Roman" w:hAnsi="Times New Roman"/>
          <w:i/>
          <w:color w:val="000000"/>
          <w:szCs w:val="22"/>
        </w:rPr>
        <w:t>18. авйакmад вйакmайаҳ сарваҳ  прабхаванmи ахар-агаме</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раmри-агаме пралийанmе  mаmраивавйакmа-самджнаке</w:t>
      </w:r>
    </w:p>
    <w:p>
      <w:pPr>
        <w:pStyle w:val="1"/>
        <w:rPr/>
      </w:pPr>
      <w:r>
        <w:rPr>
          <w:rFonts w:cs="Times New Roman" w:ascii="Times New Roman" w:hAnsi="Times New Roman"/>
          <w:b/>
          <w:i/>
          <w:color w:val="000000"/>
          <w:szCs w:val="22"/>
        </w:rPr>
        <w:t>Браҳманинг кундузи бошланганда намоён бўлмаган мавжудотлар намоён бўлган ҳолатга ўтадилар, кейин, Браҳманинг туни кирганида улар яна намоён бўлмаган мавҳум ҳолатга ўтадилар.</w:t>
      </w:r>
    </w:p>
    <w:p>
      <w:pPr>
        <w:pStyle w:val="1"/>
        <w:rPr>
          <w:rFonts w:ascii="Times New Roman" w:hAnsi="Times New Roman" w:cs="Times New Roman"/>
          <w:b/>
          <w:b/>
          <w:i/>
          <w:i/>
          <w:color w:val="000000"/>
          <w:szCs w:val="22"/>
        </w:rPr>
      </w:pPr>
      <w:r>
        <w:rPr>
          <w:rFonts w:cs="Times New Roman" w:ascii="Times New Roman" w:hAnsi="Times New Roman"/>
          <w:b/>
          <w:i/>
          <w:color w:val="000000"/>
          <w:szCs w:val="22"/>
        </w:rPr>
      </w:r>
    </w:p>
    <w:p>
      <w:pPr>
        <w:pStyle w:val="1"/>
        <w:rPr>
          <w:rFonts w:ascii="Times New Roman" w:hAnsi="Times New Roman" w:cs="Times New Roman"/>
          <w:i/>
          <w:i/>
          <w:color w:val="000000"/>
          <w:szCs w:val="22"/>
        </w:rPr>
      </w:pPr>
      <w:r>
        <w:rPr>
          <w:rFonts w:cs="Times New Roman" w:ascii="Times New Roman" w:hAnsi="Times New Roman"/>
          <w:i/>
          <w:color w:val="000000"/>
          <w:szCs w:val="22"/>
        </w:rPr>
        <w:tab/>
        <w:t>19. бхуmа-грамаҳ са эвайам  бхуmва бхуmва  пралийаmе</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ab/>
        <w:t xml:space="preserve">     раmри-агаме “вашаҳ парmха  прабхаваmи ахар-агаме</w:t>
      </w:r>
      <w:r>
        <w:rPr>
          <w:rFonts w:cs="Times New Roman" w:ascii="Times New Roman" w:hAnsi="Times New Roman"/>
          <w:b/>
          <w:i/>
          <w:color w:val="000000"/>
          <w:szCs w:val="22"/>
        </w:rPr>
        <w:t xml:space="preserve"> </w:t>
      </w:r>
    </w:p>
    <w:p>
      <w:pPr>
        <w:pStyle w:val="1"/>
        <w:rPr>
          <w:rFonts w:ascii="Times New Roman" w:hAnsi="Times New Roman" w:cs="Times New Roman"/>
          <w:b/>
          <w:b/>
          <w:i/>
          <w:i/>
          <w:color w:val="000000"/>
          <w:szCs w:val="22"/>
        </w:rPr>
      </w:pPr>
      <w:r>
        <w:rPr>
          <w:rFonts w:cs="Times New Roman" w:ascii="Times New Roman" w:hAnsi="Times New Roman"/>
          <w:b/>
          <w:i/>
          <w:color w:val="000000"/>
          <w:szCs w:val="22"/>
        </w:rPr>
        <w:t>Ҳар гал Браҳманинг кундузи кирганида барча мавжудотлар дунёга келадилар, унинг туни кириши билан эса, улар яна мавҳумлик ҳолатига ўтишга мажбур бўладилар.</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Изоҳ: Моддий оламда қолишга интилаётган калтафаҳм тирик мавжудотлар олий сайёраларга кўтарилишлари мумкин, лекин барибир кейинчалик улар яна Ер сайёрасига қайтиб келишга мажбур бўладилар. Браҳманинг бир куни давомида улар олий ва қуйи сайёраларда ҳар хил фаолият билан машғул бўлиб юрадилар, аммо Браҳманинг туни кирганида уларнинг барчаси яксон бўладилар. Кундузи тирик мавжудотлар ҳар хил таналарга эга бўлиб, шу таналари ёрдамида ҳар хил фаолият билан машғул бўлиш имкониятига эга бўладилар, Браҳманинг туни кирганида эса, улар моддий танасидан маҳрум бўлиб, Вишнунинг танасига кирадилар. Браҳманинг янги куни бошланганида эса, тирик мавжудотлар яна дунёга келадилар. Браҳманинг куни давомида улар намоён бўлган ҳолатда бўладилар, тунида эса, мавҳум ҳолатга ўтадилар(</w:t>
      </w:r>
      <w:r>
        <w:rPr>
          <w:rFonts w:cs="Times New Roman" w:ascii="Times New Roman" w:hAnsi="Times New Roman"/>
          <w:i/>
          <w:color w:val="000000"/>
          <w:szCs w:val="22"/>
          <w:lang w:val="uz-Cyrl-UZ"/>
        </w:rPr>
        <w:t>бхутва бхутва пралийате</w:t>
      </w:r>
      <w:r>
        <w:rPr>
          <w:rFonts w:cs="Times New Roman" w:ascii="Times New Roman" w:hAnsi="Times New Roman"/>
          <w:color w:val="000000"/>
          <w:szCs w:val="22"/>
          <w:lang w:val="uz-Cyrl-UZ"/>
        </w:rPr>
        <w:t>). Охир-оқибатда, Браҳманинг умри тугаганида барча тирик мавжудотлар мавҳумликка ғарқ бўлиб, намоён бўлмаган ҳолатда узоқ вақт, миллион калпалар давомида қолиб кетадилар. Кейинги даврда янги Браҳма дунёга келганида, тирик мавжудотлар яна дунёга келадилар. Шу тариқа улар моддий оламда асир бўлиб юраверадилар. Лекин, фаросатли мавжудотлар қалбида Кришна онгини ривожлантиришга интиладилар ва инсон танасига эга бўлганларидан кейин, умрини Худога садоқат билан хизмат қилишга бағишлаб, Унинг муқаддас номларини зикр қила бошлайдилар: Ҳаре Кришна, Ҳаре Кришна, Кришна Кришна, Ҳаре Ҳаре, Ҳаре Рама, Ҳаре Рама, Рама Рама, Ҳаре Ҳаре. Шунда улар ҳозирги ҳаётининг охиридаёқ Кришнанинг сайёрасига кўтарилиб, илм ва лаззатга тўла мангу ҳаётга эришиб, бошқа ҳеч қачон моддий оламда туғилмайдилар.</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20. парас mасмаm mу бхаво “нйо “вйакmо “вйакmаm санаmанаҳ</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йаҳ са сарвешу бхуmешу  нашйаmсу на винашйаmи</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Аммо, бундан бошқа мангу, намоён бўлмаган табиат(олам) ҳам мавжуд. У - гоҳ намоён бўлиб, гоҳ йўқолиб кетадиган моддий оламдан ташқарида жойлашган. Ана шу олий табиат ҳеч қачон емирилмайди. Моддий оламдаги ҳамма нарса яксон бўлганда ҳам у ўзгармай қолаверади.</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rPr>
        <w:t>Изоҳ: Кришнанинг олий, руҳий қуввати илоҳий ва мангу табиатга эга. У ҳеч қачон ўзгармайди. Моддий олам эса, Браҳманинг куни келиши билан намоён бўлади, туни кирганда яксон бўлиб, ҳамиша ўзгариб туради. Ўз табиатига кўра Кришнанинг олий қуввати моддий қувватга қарама-қарши табиатга эга. Олий ва қуйи қувватлар ҳақида еттинчи бобда айтилган эди.</w:t>
      </w:r>
    </w:p>
    <w:p>
      <w:pPr>
        <w:pStyle w:val="1"/>
        <w:rPr>
          <w:rFonts w:ascii="Times New Roman" w:hAnsi="Times New Roman" w:cs="Times New Roman"/>
          <w:color w:val="000000"/>
          <w:szCs w:val="22"/>
        </w:rPr>
      </w:pPr>
      <w:r>
        <w:rPr>
          <w:rFonts w:cs="Times New Roman" w:ascii="Times New Roman" w:hAnsi="Times New Roman"/>
          <w:color w:val="000000"/>
          <w:szCs w:val="22"/>
        </w:rPr>
        <w:tab/>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21. авйакто "кшара итй уктас  там ахуҳ парамам гатим</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йам прапйа на нивартанте тад дхама парамам мама</w:t>
      </w:r>
      <w:r>
        <w:rPr>
          <w:rFonts w:cs="Times New Roman" w:ascii="Times New Roman" w:hAnsi="Times New Roman"/>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 xml:space="preserve">Ведантистлар "намоён бўлмаган" ва "ўзгармас" деб, "олий мақсад", "эришган одам ҳеч қачон моддий оламга қайтиб келмайдиган жой"  деб атайдиган даргоҳ - Менинг олий даргоҳимдир.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Браҳма-самхита"да Худонинг Олий Шахси, Кришнанинг олий даргоҳи </w:t>
      </w:r>
      <w:r>
        <w:rPr>
          <w:rFonts w:cs="Times New Roman" w:ascii="Times New Roman" w:hAnsi="Times New Roman"/>
          <w:i/>
          <w:color w:val="000000"/>
          <w:szCs w:val="22"/>
          <w:lang w:val="uz-Cyrl-UZ"/>
        </w:rPr>
        <w:t>чинтамани-дхама</w:t>
      </w:r>
      <w:r>
        <w:rPr>
          <w:rFonts w:cs="Times New Roman" w:ascii="Times New Roman" w:hAnsi="Times New Roman"/>
          <w:color w:val="000000"/>
          <w:szCs w:val="22"/>
          <w:lang w:val="uz-Cyrl-UZ"/>
        </w:rPr>
        <w:t xml:space="preserve">, яъни "барча орзу-истаклар амалга ошадиган даргоҳ" деб аталган. Ана шу даргоҳ - Голока Вриндаванада фалсафа тошидан қурилган жуда кўп саройлар бор. У жойда "истаклар дарахти" деб аталадиган дарахтлар ўсади, истаган миқдорда сут берадиган </w:t>
      </w:r>
      <w:r>
        <w:rPr>
          <w:rFonts w:cs="Times New Roman" w:ascii="Times New Roman" w:hAnsi="Times New Roman"/>
          <w:i/>
          <w:color w:val="000000"/>
          <w:szCs w:val="22"/>
          <w:lang w:val="uz-Cyrl-UZ"/>
        </w:rPr>
        <w:t>сурабхи</w:t>
      </w:r>
      <w:r>
        <w:rPr>
          <w:rFonts w:cs="Times New Roman" w:ascii="Times New Roman" w:hAnsi="Times New Roman"/>
          <w:color w:val="000000"/>
          <w:szCs w:val="22"/>
          <w:lang w:val="uz-Cyrl-UZ"/>
        </w:rPr>
        <w:t xml:space="preserve"> деган сигирлар ўтлаб юради. Бу даргоҳда барча сабабларнинг сабабчиси, “Говинда” деб аталадиган азалий, ягона Парвардигорга минглаб равнақ фаришталари(Лакшмилар) хизмат қиладилар. У даргоҳда Кришнаҳамиша най чалиб, лаззатланиб юради(</w:t>
      </w:r>
      <w:r>
        <w:rPr>
          <w:rFonts w:cs="Times New Roman" w:ascii="Times New Roman" w:hAnsi="Times New Roman"/>
          <w:i/>
          <w:color w:val="000000"/>
          <w:szCs w:val="22"/>
          <w:lang w:val="uz-Cyrl-UZ"/>
        </w:rPr>
        <w:t>венум кванантам</w:t>
      </w:r>
      <w:r>
        <w:rPr>
          <w:rFonts w:cs="Times New Roman" w:ascii="Times New Roman" w:hAnsi="Times New Roman"/>
          <w:color w:val="000000"/>
          <w:szCs w:val="22"/>
          <w:lang w:val="uz-Cyrl-UZ"/>
        </w:rPr>
        <w:t>). Унинг илоҳий сиймоси, келишган чиройли қомати бутун уч оламни Ўзига маҳлиё этади: Унинг кўзлари нилуфар гулининг гулбаргларига ўхшайди, илоҳий танаси қорамтир булут рангида. Унинг юзининг гўзаллиги минглаб муҳаббат фаришталарининг гўзаллигини сўндириб қўяди. У сариқ шаффоф рангли либос кийиб олган, бўйнига янги гуллардан ясалган гулчамбар осилган, сочларига чиройли товус пати қистирилган.</w:t>
      </w:r>
    </w:p>
    <w:p>
      <w:pPr>
        <w:pStyle w:val="1"/>
        <w:rPr/>
      </w:pPr>
      <w:r>
        <w:rPr>
          <w:rFonts w:cs="Times New Roman" w:ascii="Times New Roman" w:hAnsi="Times New Roman"/>
          <w:color w:val="000000"/>
          <w:szCs w:val="22"/>
          <w:lang w:val="uz-Cyrl-UZ"/>
        </w:rPr>
        <w:tab/>
        <w:t>«Бҳагавад-гита»да КришнаЎзининг даргоҳи, руҳий оламнинг энг асосий сайёраси Голока Вриндавана ҳақида жуда кам маълумот берган. Бу сайёранинг батафсил таърифи "Браҳма-самхита"да келтирилган. Ведаларда(Катха-упанишад, 1.3.11) айтилганки, Парвардигорнинг даргоҳи барча оламлардан устун туради ва унга эришиш - ҳар бир тирик мавжудотнинг ҳаётдаги энг олий мақсади ҳисобланади(</w:t>
      </w:r>
      <w:r>
        <w:rPr>
          <w:rFonts w:cs="Times New Roman" w:ascii="Times New Roman" w:hAnsi="Times New Roman"/>
          <w:i/>
          <w:color w:val="000000"/>
          <w:szCs w:val="22"/>
          <w:lang w:val="uz-Cyrl-UZ"/>
        </w:rPr>
        <w:t>пурушан на парам кинчит са каштха парама гатиҳ</w:t>
      </w:r>
      <w:r>
        <w:rPr>
          <w:rFonts w:cs="Times New Roman" w:ascii="Times New Roman" w:hAnsi="Times New Roman"/>
          <w:color w:val="000000"/>
          <w:szCs w:val="22"/>
          <w:lang w:val="uz-Cyrl-UZ"/>
        </w:rPr>
        <w:t>). Унга эришган киши ҳеч қачон моддий оламга қайтиб келмайди. Кришнанинг олий даргоҳи ва Кришнанинг Ўзи бир-биридан фарқ қилмайди, чунки улар иккиси ҳам бир хил табиатга эга. Ана шу Голока Вриндавана Ер сайёрасида Вриндаван қишлоғи кўринишида намоён бўлган. Бу қишлоқ Ҳиндистоннинг Матхура вилоятида, Деҳлидан юз қирқ чақирим жанубий шарқда жойлашган. Ер сайёрасига келиб, Кришна Ўзининг илоҳий эрмакларини муқаддас Вриндаван заминида намоён этган. Унинг майдони икки юз ўн беш квадрат километр.</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22. пурушаҳ са параҳ парmха  бхакmйа лабхйас mв ананйайа</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йасйанmаҳ-сmхани бхуmани  йена сарвам идам mаmам</w:t>
      </w:r>
      <w:r>
        <w:rPr>
          <w:rFonts w:cs="Times New Roman" w:ascii="Times New Roman" w:hAnsi="Times New Roman"/>
          <w:color w:val="000000"/>
          <w:szCs w:val="22"/>
          <w:lang w:val="uz-Cyrl-UZ"/>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Эй Притхининг ўғли, фақат Худога соф садоқат билан узлуксиз хизмат қилиш орқали тенги йўқ Худо Шахсининг олий даргоҳига эришиш мумкин. Парвардигор ҳамиша Ўзининг олий даргоҳида яшайди, айни пайтда У ҳамма жойда мавжуд ва бутун борлиқ Унда мужассам.</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Бу ерда аниқ айтилганки, эришган одам моддий оламга ҳеч қачон қайтиб келмайдиган даргоҳ - Кришнанинг, Худонинг Олий Шахсининг даргоҳидир. "Браҳма-самхита"да бу даргоҳ </w:t>
      </w:r>
      <w:r>
        <w:rPr>
          <w:rFonts w:cs="Times New Roman" w:ascii="Times New Roman" w:hAnsi="Times New Roman"/>
          <w:i/>
          <w:color w:val="000000"/>
          <w:szCs w:val="22"/>
          <w:lang w:val="uz-Cyrl-UZ"/>
        </w:rPr>
        <w:t>ананда-чинмайа-раса</w:t>
      </w:r>
      <w:r>
        <w:rPr>
          <w:rFonts w:cs="Times New Roman" w:ascii="Times New Roman" w:hAnsi="Times New Roman"/>
          <w:color w:val="000000"/>
          <w:szCs w:val="22"/>
          <w:lang w:val="uz-Cyrl-UZ"/>
        </w:rPr>
        <w:t xml:space="preserve">, яъни "ҳамма нарса руҳий лаззатга тўла бўлган жой" деб ҳам аталган. У ерда ҳамма нарса ранг-баранг ва лаззатга тўла. Худонинг даргоҳида моддий табиатга эга бўлган бирор нарса йўқ. Ана шу ранг-баранглик Парвардигорнинг руҳий табиатининг намоён бўлишидир: Худонинг даргоҳидаги ҳамма нарса еттинчи бобда таърифланган руҳий қувватдан пайдо бўлган. Гарчи Парвардигор Ўзининг олий даргоҳида мангу яшаса ҳам, У айни пайтда моддий оламни Ўзининг бутун борлиққа сингиб кетадиган қуввати билан қамраб олган ҳолда ҳамма жойда мавжуддир. Шундай қилиб Ўзининг моддий ва руҳий қувватлари ёрдамида Парвардигор ҳамма жойда - ҳам руҳий, ҳам моддий коинотларда - ҳамиша мавжуд. </w:t>
      </w:r>
      <w:r>
        <w:rPr>
          <w:rFonts w:cs="Times New Roman" w:ascii="Times New Roman" w:hAnsi="Times New Roman"/>
          <w:i/>
          <w:color w:val="000000"/>
          <w:szCs w:val="22"/>
          <w:lang w:val="uz-Cyrl-UZ"/>
        </w:rPr>
        <w:t xml:space="preserve">Йасйантаҳ-стхани </w:t>
      </w:r>
      <w:r>
        <w:rPr>
          <w:rFonts w:cs="Times New Roman" w:ascii="Times New Roman" w:hAnsi="Times New Roman"/>
          <w:color w:val="000000"/>
          <w:szCs w:val="22"/>
          <w:lang w:val="uz-Cyrl-UZ"/>
        </w:rPr>
        <w:t>ибораси, "Унда бутун борлиқ мужассам" деган маънони билдиради: ҳамма нарса Парвардигорнинг руҳий ёки моддий қувватининг бир бўлаги ҳисобланади. Шу тарзда Парвардигор ҳамма жойда мавжуд.</w:t>
      </w:r>
    </w:p>
    <w:p>
      <w:pPr>
        <w:pStyle w:val="1"/>
        <w:rPr/>
      </w:pPr>
      <w:r>
        <w:rPr>
          <w:rFonts w:cs="Times New Roman" w:ascii="Times New Roman" w:hAnsi="Times New Roman"/>
          <w:color w:val="000000"/>
          <w:szCs w:val="22"/>
          <w:lang w:val="uz-Cyrl-UZ"/>
        </w:rPr>
        <w:tab/>
        <w:t xml:space="preserve">Фақат </w:t>
      </w:r>
      <w:r>
        <w:rPr>
          <w:rFonts w:cs="Times New Roman" w:ascii="Times New Roman" w:hAnsi="Times New Roman"/>
          <w:i/>
          <w:color w:val="000000"/>
          <w:szCs w:val="22"/>
          <w:lang w:val="uz-Cyrl-UZ"/>
        </w:rPr>
        <w:t>бҳакти</w:t>
      </w:r>
      <w:r>
        <w:rPr>
          <w:rFonts w:cs="Times New Roman" w:ascii="Times New Roman" w:hAnsi="Times New Roman"/>
          <w:color w:val="000000"/>
          <w:szCs w:val="22"/>
          <w:lang w:val="uz-Cyrl-UZ"/>
        </w:rPr>
        <w:t xml:space="preserve"> йўлидан, яъни Худога садоқат билан холис хизмат қилиш йўлидан бориш орқалигина Кришнанинг олий даргоҳига ёки сон-саноқсиз Вайкунтҳа сайёраларидан бирига эришиш мумкин. Мазкур шеърда ишлатилган </w:t>
      </w:r>
      <w:r>
        <w:rPr>
          <w:rFonts w:cs="Times New Roman" w:ascii="Times New Roman" w:hAnsi="Times New Roman"/>
          <w:i/>
          <w:color w:val="000000"/>
          <w:szCs w:val="22"/>
          <w:lang w:val="uz-Cyrl-UZ"/>
        </w:rPr>
        <w:t>бхактйа</w:t>
      </w:r>
      <w:r>
        <w:rPr>
          <w:rFonts w:cs="Times New Roman" w:ascii="Times New Roman" w:hAnsi="Times New Roman"/>
          <w:color w:val="000000"/>
          <w:szCs w:val="22"/>
          <w:lang w:val="uz-Cyrl-UZ"/>
        </w:rPr>
        <w:t xml:space="preserve"> ибораси шуни таъкидлайди. Руҳий юксалишда бошқа усулларнинг бирортаси бизга Парвардигорнинг олий даргоҳига эришиш имконини беролмайди. Ведаларда (Гопала-тапани-упанишад,1.21) Худонинг Олий Шахсининг даргоҳи ҳақида бошқа маълумотлар ҳам берилган. </w:t>
      </w:r>
      <w:r>
        <w:rPr>
          <w:rFonts w:cs="Times New Roman" w:ascii="Times New Roman" w:hAnsi="Times New Roman"/>
          <w:i/>
          <w:color w:val="000000"/>
          <w:szCs w:val="22"/>
          <w:lang w:val="uz-Cyrl-UZ"/>
        </w:rPr>
        <w:t xml:space="preserve">Эко ваши сарва-гаҳ кришнаҳ, </w:t>
      </w:r>
      <w:r>
        <w:rPr>
          <w:rFonts w:cs="Times New Roman" w:ascii="Times New Roman" w:hAnsi="Times New Roman"/>
          <w:color w:val="000000"/>
          <w:szCs w:val="22"/>
          <w:lang w:val="uz-Cyrl-UZ"/>
        </w:rPr>
        <w:t>яъни  "бу даргоҳ - ягона Парвардигор - Кришнанинг даргоҳидир. У - энг олий марҳамат тимсолидир"; Ўзи ягона Шахс бўлган ҳолда, У Ўзини миллионлаган тўла экспансия(кўриниш)ларда намоён этади. Ведалар Парвардигорни дарахтга қиёслайдилар, дарахт бир ерда туриб, қийғос гуллайди, мўл-кўл мева ҳосили беради, вақти-вақти билан баргларини алмашлаб туради. Парвардигорнинг Вайкунтҳа сайёраларига ҳукмронлик қиладиган тўлиқ экспансиялари тўрт қўллик қиёфага эга ва ҳар хил номлар билан аталади: Пурушоттама, Тривикрама, Кешава, Мадхава, Анируддха, Хришикеша, Санкаршана, Прадйумна, Шридхара, Васудева, Дамодара, Жанардана, Нарайана, Вамана, Падманабха ва ҳоказо.</w:t>
      </w:r>
    </w:p>
    <w:p>
      <w:pPr>
        <w:pStyle w:val="1"/>
        <w:rPr/>
      </w:pPr>
      <w:r>
        <w:rPr>
          <w:rFonts w:cs="Times New Roman" w:ascii="Times New Roman" w:hAnsi="Times New Roman"/>
          <w:color w:val="000000"/>
          <w:szCs w:val="22"/>
          <w:lang w:val="uz-Cyrl-UZ"/>
        </w:rPr>
        <w:tab/>
        <w:t>"Браҳма-самхита" асарида Худонинг Олий Шахси, ягона Парвардигор ҳеч қачон Ўзининг олий даргоҳини, Голока Вриндаванни тарк этмаслиги тасдиқланади, лекин У Ўзининг илоҳий қувватлари билан бутун оламни қамраб олган, шу сабабли бутун олам қурилмаси(механизми) бенуқсон ҳаракат қилиб турибди(</w:t>
      </w:r>
      <w:r>
        <w:rPr>
          <w:rFonts w:cs="Times New Roman" w:ascii="Times New Roman" w:hAnsi="Times New Roman"/>
          <w:i/>
          <w:color w:val="000000"/>
          <w:szCs w:val="22"/>
          <w:lang w:val="uz-Cyrl-UZ"/>
        </w:rPr>
        <w:t>голока эва нивасатй акхилатма-бхутаҳ</w:t>
      </w:r>
      <w:r>
        <w:rPr>
          <w:rFonts w:cs="Times New Roman" w:ascii="Times New Roman" w:hAnsi="Times New Roman"/>
          <w:color w:val="000000"/>
          <w:szCs w:val="22"/>
          <w:lang w:val="uz-Cyrl-UZ"/>
        </w:rPr>
        <w:t xml:space="preserve">). Ведаларда (Шветашватара-упанишад-6.8). шундай дейилади: </w:t>
      </w:r>
      <w:r>
        <w:rPr>
          <w:rFonts w:cs="Times New Roman" w:ascii="Times New Roman" w:hAnsi="Times New Roman"/>
          <w:i/>
          <w:color w:val="000000"/>
          <w:szCs w:val="22"/>
          <w:lang w:val="uz-Cyrl-UZ"/>
        </w:rPr>
        <w:t>парасйа шактир вивидхаива шруйате свабхавики джнана-балакрийа ча</w:t>
      </w:r>
      <w:r>
        <w:rPr>
          <w:rFonts w:cs="Times New Roman" w:ascii="Times New Roman" w:hAnsi="Times New Roman"/>
          <w:color w:val="000000"/>
          <w:szCs w:val="22"/>
          <w:lang w:val="uz-Cyrl-UZ"/>
        </w:rPr>
        <w:t>. Парвардигорнинг ҳар хил қувватлари ҳамма жойга сингиб кетган, гарчи Парвардигор бу оламдан ташқарида бўлса ҳам, Унинг шу қувватларининг назорати остида моддий оламдаги ҳамма нарса маълум қонун асосида тартиб билан ҳаракат қила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 xml:space="preserve">     </w:t>
      </w:r>
      <w:r>
        <w:rPr>
          <w:rFonts w:cs="Times New Roman" w:ascii="Times New Roman" w:hAnsi="Times New Roman"/>
          <w:i/>
          <w:color w:val="000000"/>
          <w:szCs w:val="22"/>
          <w:lang w:val="uz-Cyrl-UZ"/>
        </w:rPr>
        <w:t>23. йаmра кале mв анавриmmим  авриmmим чаива йогинаҳ</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прайаmа  йанmи mам калам  вакшьйами бхараmаршабха</w:t>
      </w:r>
      <w:r>
        <w:rPr>
          <w:rFonts w:cs="Times New Roman" w:ascii="Times New Roman" w:hAnsi="Times New Roman"/>
          <w:b/>
          <w:i/>
          <w:color w:val="000000"/>
          <w:szCs w:val="22"/>
          <w:lang w:val="uz-Cyrl-UZ"/>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Эй Бхаратлар аълоси, ҳозир Мен сенга йоглар танасини тарк этадиган вақтлар ҳақида гапириб бераман. Йогнинг бу дунёга қайтиш ёки қайтмаслиги унинг қайси пайтда танасини тарк этишига боғлиқ бўлади.</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Ўз ихтиёрини Худога бутунлай топширган соф содиқлар қачон ва қаерда танасини тарк этиш ҳақида ташвишланмайдилар. Улар ҳар бир ишда ягона Парвардигорга таваккал қиладилар, шу сабабли улар умрининг охирида осонлик билан қалблари қувончга тўлиб, ўзларининг мангу уйига - Худонинг даргоҳига қайтиб борадилар. Худонинг соф содиқлари бўлмаган, </w:t>
      </w:r>
      <w:r>
        <w:rPr>
          <w:rFonts w:cs="Times New Roman" w:ascii="Times New Roman" w:hAnsi="Times New Roman"/>
          <w:i/>
          <w:color w:val="000000"/>
          <w:szCs w:val="22"/>
          <w:lang w:val="uz-Cyrl-UZ"/>
        </w:rPr>
        <w:t xml:space="preserve">карма-йога, гйана-йога </w:t>
      </w:r>
      <w:r>
        <w:rPr>
          <w:rFonts w:cs="Times New Roman" w:ascii="Times New Roman" w:hAnsi="Times New Roman"/>
          <w:color w:val="000000"/>
          <w:szCs w:val="22"/>
          <w:lang w:val="uz-Cyrl-UZ"/>
        </w:rPr>
        <w:t>ёки</w:t>
      </w:r>
      <w:r>
        <w:rPr>
          <w:rFonts w:cs="Times New Roman" w:ascii="Times New Roman" w:hAnsi="Times New Roman"/>
          <w:i/>
          <w:color w:val="000000"/>
          <w:szCs w:val="22"/>
          <w:lang w:val="uz-Cyrl-UZ"/>
        </w:rPr>
        <w:t xml:space="preserve"> хатха-йога </w:t>
      </w:r>
      <w:r>
        <w:rPr>
          <w:rFonts w:cs="Times New Roman" w:ascii="Times New Roman" w:hAnsi="Times New Roman"/>
          <w:color w:val="000000"/>
          <w:szCs w:val="22"/>
          <w:lang w:val="uz-Cyrl-UZ"/>
        </w:rPr>
        <w:t xml:space="preserve">йўлидан бораётган одамлар эса, таналарини аниқ белгиланган пайтда тарк этишлари лозим. Чунки, уларнинг бу туғилиб-ўлишлар оламига қайтиш ёки қайтмаслиги шунга боғлиқ бўлади. </w:t>
      </w:r>
    </w:p>
    <w:p>
      <w:pPr>
        <w:pStyle w:val="1"/>
        <w:rPr>
          <w:rFonts w:ascii="Times New Roman" w:hAnsi="Times New Roman" w:cs="Times New Roman"/>
          <w:i/>
          <w:i/>
          <w:color w:val="000000"/>
          <w:szCs w:val="22"/>
          <w:lang w:val="uz-Cyrl-UZ"/>
        </w:rPr>
      </w:pPr>
      <w:r>
        <w:rPr>
          <w:rFonts w:cs="Times New Roman" w:ascii="Times New Roman" w:hAnsi="Times New Roman"/>
          <w:color w:val="000000"/>
          <w:szCs w:val="22"/>
          <w:lang w:val="uz-Cyrl-UZ"/>
        </w:rPr>
        <w:tab/>
        <w:t xml:space="preserve">Камолотга эришган йог моддий оламни қачон тарк этишини ўзи белгилаши мумкин. Ҳали яхши тажрибага эга бўлмаган йог эса, фақат бахтли тасодиф билан, маълум бир шарофатли вақт оралиғида танасини тарк этсагина ўз мақсадига эришади, яъни бу оламни биратўла тарк эта олади. Танани тарк этиш учун қайси вақтлар яхши эканини Парвардигор кейинги шеърларда таърифлаб беради. Руҳий устоз Баладева Видйабхушананинг  айтишига қараганда, мазкур шеърдаги </w:t>
      </w:r>
      <w:r>
        <w:rPr>
          <w:rFonts w:cs="Times New Roman" w:ascii="Times New Roman" w:hAnsi="Times New Roman"/>
          <w:i/>
          <w:color w:val="000000"/>
          <w:szCs w:val="22"/>
          <w:lang w:val="uz-Cyrl-UZ"/>
        </w:rPr>
        <w:t>кала</w:t>
      </w:r>
      <w:r>
        <w:rPr>
          <w:rFonts w:cs="Times New Roman" w:ascii="Times New Roman" w:hAnsi="Times New Roman"/>
          <w:color w:val="000000"/>
          <w:szCs w:val="22"/>
          <w:lang w:val="uz-Cyrl-UZ"/>
        </w:rPr>
        <w:t xml:space="preserve"> ибораси вақтни бошқариб турган фариштани билдиради.</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24. агнир джйоmир ахаҳ шуклаҳ  шан-маса уmmарайанам</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mаmра прайаmа гаччханmи  Браҳма Браҳма-видо джанаҳ</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 xml:space="preserve">Олий Браҳманни англаб етган йог агар кундуз куни, олов ва ёруғлик фариштаси таъсир кўрсатаётган пайтда, Ой тўлишаётган икки ҳафта ичида, Қуёш шимолий ярим шар бўйлаб ҳаракат қилаётган олти ой давомида танасини тарк этса, Браҳманга кира олади. </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Изоҳ: Олов, ёруғлик, кундуз куни ва ойнинг ўзгариш фазалари ҳақида гапирар экан, Кришна уларни маълум фаришталар бошқариб туришини назарда тутади. Танасини тарк этган йогнинг кейинги тақдири ана шу фаришталарнинг таъсирига боғлиқ бўлади. Ўлаётган пайтда тирик мавжудотнинг ақли уни янги танага олиб ўтади. Аммо, агар йога билан шуғулланиб юрган киши тасодифан ёки атайлаб онгли равишда мана шу ерда ёзилган шарофатли вақт ичида танасини тарк этса, у шахсиятсиз Браҳмажйотига ғарқ бўла олади. Камолотга эришган йоглар қаерда ва қачон танасини тарк этишни ўзлари белгилайдилар, лекин бошқалар бундай қилишга қодир эмас. Агар тасодифан ана шундай шарофатли вақт оралиғида танасини тарк этсалар, улар ҳам озодликка чиқиб, туғилиб-ўлишлар чархпалагидан қутуладилар. Акс ҳолда, улар барибир яна бу моддий оламга қайтиб келишга мажбур бўладилар. Аммо Худонинг соф содиқ хизматкори, яъни соф Кришна онгига эга бўлган содиқ хизматкор танасини атайлабми, тасодифанми, шарофатли ёки шарофатсиз вақтдами - қандай ҳолатда этишидан қатъий назар, ҳеч қачон бу моддий оламга қайтиб келмай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25. дхумо раmис mаmха кришнаҳ  шан-маса дакшинайанам</w:t>
      </w:r>
    </w:p>
    <w:p>
      <w:pPr>
        <w:pStyle w:val="1"/>
        <w:rPr>
          <w:rFonts w:ascii="Times New Roman" w:hAnsi="Times New Roman" w:cs="Times New Roman"/>
          <w:b/>
          <w:b/>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mаmра чандрамасам  джйоmир  йоги прапйа ниварmаmе</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 xml:space="preserve">Тунда, тутун фариштаси ҳукмрон бўлган вақтда, Ой камайиб бораётган икки ҳафта ичида, Қуёш жанубий ярим шар бўйлаб ҳаракат қилаётган олти ой давомида танасини тарк этган йог Ой сайёрасига боради, аммо кейин яна Ерга қайтиб келади.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Шримад Бҳагаватам"нинг учинчи қўшиғида Капила Муни айтадики, кармали фаолиятда камолотга эришганлар ҳамда зарур бўлган барча қурбонлик маросимларини ўтказган кишилар ўлганларидан кейин Ой сайёрасига эришадилар. У жойда мазкур руҳлар ўн минг йил умр кўрадилар ва жаннатий </w:t>
      </w:r>
      <w:r>
        <w:rPr>
          <w:rFonts w:cs="Times New Roman" w:ascii="Times New Roman" w:hAnsi="Times New Roman"/>
          <w:i/>
          <w:color w:val="000000"/>
          <w:szCs w:val="22"/>
          <w:lang w:val="uz-Cyrl-UZ"/>
        </w:rPr>
        <w:t>сома-раса</w:t>
      </w:r>
      <w:r>
        <w:rPr>
          <w:rFonts w:cs="Times New Roman" w:ascii="Times New Roman" w:hAnsi="Times New Roman"/>
          <w:color w:val="000000"/>
          <w:szCs w:val="22"/>
          <w:lang w:val="uz-Cyrl-UZ"/>
        </w:rPr>
        <w:t xml:space="preserve"> ичимлигидан ичиб, лаззатланиб яшайдилар. Кейин улар яна Ер сайёрасига қайтиб келадилар. Мазкур шеърдан маълум бўладики, Ой сайёрасида онги юқори даражада ривожланган тирик мавжудотлар яшайди. Ҳозирги замон олимлари механик қурилмалар ёрдамида Ойга боришга уриняптилар, лекин бунинг умуман иложи йўқ, шу сабабли, уларнинг барча уринишлари барбод бўлавера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26. шукла-кришне гаmи хй эmе  джагаmаҳ шашваmе маmе</w:t>
      </w:r>
    </w:p>
    <w:p>
      <w:pPr>
        <w:pStyle w:val="1"/>
        <w:rPr>
          <w:rFonts w:ascii="Times New Roman" w:hAnsi="Times New Roman" w:cs="Times New Roman"/>
          <w:b/>
          <w:b/>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экайа йаmи анавриmmим  анйайаварmаmе пунаҳ</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 xml:space="preserve">Ведаларда бу оламдан кетишнинг икки йўли кўрсатилган: ёруғликда ва қоронғуда. Ёруғ йўл билан кетган йог бу дунёга бошқа қайтиб келмайди, қоронғи йўл билан кетган йог эса, яна қайтиб келишга мажбур бўлади. </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Изоҳ: Мазкур шеърга ёзган изоҳида Шри Баладева Видйабхушана "Чхандогйа-упанишад"(5.10.3-5)дан бир мисол келтиради. Унда тирик мавжудотнинг кетиши ва келиши таърифланган. Қадим замонлардан бери кармали фаолият ва фалсафий изланишлар билан машғул бўлиб юрган зотлар ҳамиша бир сайёрадан бошқа сайёрага кўчиб юришга мажбур. Улар токи ўз ихтиёрини Кришнага бутунлай топширмагунча, моддий олам асирлигидан биратўла қутулиб кета олмайдилар.</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27. наиmе сриmи парmха джанан  йоги мухйаmи кашчана</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mасмаm сарвешу калешу  йога-йукmо бхаварджуна</w:t>
      </w:r>
      <w:r>
        <w:rPr>
          <w:rFonts w:cs="Times New Roman" w:ascii="Times New Roman" w:hAnsi="Times New Roman"/>
          <w:b/>
          <w:i/>
          <w:color w:val="000000"/>
          <w:szCs w:val="22"/>
          <w:lang w:val="uz-Cyrl-UZ"/>
        </w:rPr>
        <w:t xml:space="preserve"> </w:t>
      </w:r>
    </w:p>
    <w:p>
      <w:pPr>
        <w:pStyle w:val="1"/>
        <w:rPr/>
      </w:pPr>
      <w:r>
        <w:rPr>
          <w:rFonts w:cs="Times New Roman" w:ascii="Times New Roman" w:hAnsi="Times New Roman"/>
          <w:b/>
          <w:i/>
          <w:color w:val="000000"/>
          <w:szCs w:val="22"/>
          <w:lang w:val="uz-Cyrl-UZ"/>
        </w:rPr>
        <w:t xml:space="preserve">Эй Аржун, Менга ўзини топширган кишилар бу икки йўлни яхши биладилар, аммо бу уларни ташвишга солмайди. </w:t>
      </w:r>
      <w:r>
        <w:rPr>
          <w:rFonts w:cs="Times New Roman" w:ascii="Times New Roman" w:hAnsi="Times New Roman"/>
          <w:b/>
          <w:i/>
          <w:color w:val="000000"/>
          <w:szCs w:val="22"/>
        </w:rPr>
        <w:t>Шу боис сен Худога садоқат билан хизмат қилиш йўлидан бор.</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Изоҳ: Кришна Аржунга бу дунёни қандай тарк этиш яхши экани ҳақида қайғурмасликни маслаҳат беряпти. Худонинг содиқ хизматкори танасини ўз истаги биланми ёки тасодифанми - қандай тарк этиши ҳақида умуман ўйламаслиги керак. Ундан талаб қилинадиган ягона нарса - ҳамиша Кришна онгида бўлиш ва Ҳаре Кришна мантрасини зикр қилиш орқали ҳамиша Парвардигорни эслаб юришдан иборат. Худонинг содиқ хизматкори шуни тушуниб олиши лозимки, бу ерда кўрсатилган ҳар икки йўлда - ёруғ йўлда ҳам, қоронғи йўлда ҳам инсон жуда кўп қийинчиликларга дуч келади. Яхшиси - Кришна ҳақидаги ўйларга бутунлай ғарқ бўлиш ва ҳамиша Унга муҳаббат ва садоқат билан хизмат қилиб яшаш керак. Мана шу - руҳий салтанатга олиб борадиган энг ишонарли ва энг яқин йўл.</w:t>
      </w:r>
    </w:p>
    <w:p>
      <w:pPr>
        <w:pStyle w:val="1"/>
        <w:rPr/>
      </w:pPr>
      <w:r>
        <w:rPr>
          <w:rFonts w:cs="Times New Roman" w:ascii="Times New Roman" w:hAnsi="Times New Roman"/>
          <w:color w:val="000000"/>
          <w:szCs w:val="22"/>
          <w:lang w:val="uz-Cyrl-UZ"/>
        </w:rPr>
        <w:tab/>
        <w:t xml:space="preserve">Бу шеърда </w:t>
      </w:r>
      <w:r>
        <w:rPr>
          <w:rFonts w:cs="Times New Roman" w:ascii="Times New Roman" w:hAnsi="Times New Roman"/>
          <w:i/>
          <w:color w:val="000000"/>
          <w:szCs w:val="22"/>
          <w:lang w:val="uz-Cyrl-UZ"/>
        </w:rPr>
        <w:t>йога-йукта</w:t>
      </w:r>
      <w:r>
        <w:rPr>
          <w:rFonts w:cs="Times New Roman" w:ascii="Times New Roman" w:hAnsi="Times New Roman"/>
          <w:color w:val="000000"/>
          <w:szCs w:val="22"/>
          <w:lang w:val="uz-Cyrl-UZ"/>
        </w:rPr>
        <w:t xml:space="preserve"> ибораси муҳим аҳамиятга эга. Бу оламни биратўла тарк этиш учун йог Кришна онгида мустаҳкам турган бўлиши зарур, бунинг учун эса у бутун ҳаётини Кришна билан боғлиқ бўлган фаолият билан машғул қилиб яшаши лозим. Шри Рупа Госвами шундай насиҳат қилади: </w:t>
      </w:r>
      <w:r>
        <w:rPr>
          <w:rFonts w:cs="Times New Roman" w:ascii="Times New Roman" w:hAnsi="Times New Roman"/>
          <w:i/>
          <w:color w:val="000000"/>
          <w:szCs w:val="22"/>
          <w:lang w:val="uz-Cyrl-UZ"/>
        </w:rPr>
        <w:t>анасактасйа вишайан йатхархам упайунджатаҳ</w:t>
      </w:r>
      <w:r>
        <w:rPr>
          <w:rFonts w:cs="Times New Roman" w:ascii="Times New Roman" w:hAnsi="Times New Roman"/>
          <w:color w:val="000000"/>
          <w:szCs w:val="22"/>
          <w:lang w:val="uz-Cyrl-UZ"/>
        </w:rPr>
        <w:t xml:space="preserve">. Моддий фаолиятга бўлган боғланишлардан бутунлай халос бўлиб, ҳамиша Кришна онгида ҳаракат қилиб яшаш лозим. Юкта-вайрагйанинг мана шу қонунига амал қилиб, инсон камолот чўққисига эриша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Шу сабабли Худонинг содиқ хизматкорини танани тарк этишнинг ҳар хил йўллари безовта қилолмайди: у Худога садоқат билан хизмат қилиш йўлидан бориб, албатта Худонинг даргоҳига эришишини аниқ билади, унинг бунга ишончи комил.</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 xml:space="preserve">28. ведешу йаджнешу mапаҳсу чаива  </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данешу йаm пунйа-пхалам прадишmам</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 xml:space="preserve">аmйеmи mаm сарвам идам видиmва </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йоги парам сmханам упаиmи чадйам</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Худога садоқат билан хизмат қилиш йўлига кирган киши Ведаларни ўрганиш, риёзат чекиш, қурбонлик маросими ўтказиш, хайр-садақа бериш, фалсафий изланиш ҳамда савоб ишлар қилиб кармали фаолият билан шуғулланиш натижасида эришиладиган саодатлардан маҳрум бўлиб қолмайди. Худога садоқат билан хизмат қилиш шарофати билан у ўзидан-ўзи ана шу фаолиятлар келтирадиган барча натижаларга эришади ва умрининг охирида Худонинг мангу даргоҳига киради.</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Изоҳ: Бу шеър билан Парвардигор «Бҳагавад-гита»нинг Худога садоқат билан хизмат қилиш, яъни Кришнани англаш йўли таърифланган еттинчи ва саккизинчи бобида берилган насиҳатларга якун ясайди. Шастраларга асосан, руҳий юксалиш йўлининг бошида, инсон руҳий устознинг ашрамида яшаши, унинг раҳбарлиги остида муқаддас китобларни, Ведаларни ўрганиши ва ҳар хил қийинчиликларга бардош бериб, руҳий ҳаёт кечириш учун чиниқиши лозим. Шогирд-Браҳмачарий руҳий устознинг уйида яшар экан, унинг хизматкори вазифасини бажаради, уйма-уй юриб одамлардан садақа сўрайди, тўплаган нарсаларини устозига олиб келади. У фақат руҳий устозининг рухсати билан овқатланади, агар бирор сабаб билан руҳий устоз уни овқатга таклиф қилмаса, Браҳмачарий шу куни рўза тутиб, оч юради. Ведаларда кўрсатилган Браҳмачарий ҳаётига оид қоидаларнинг баъзилари шундан иборат.</w:t>
      </w:r>
    </w:p>
    <w:p>
      <w:pPr>
        <w:pStyle w:val="1"/>
        <w:rPr/>
      </w:pPr>
      <w:r>
        <w:rPr>
          <w:rFonts w:cs="Times New Roman" w:ascii="Times New Roman" w:hAnsi="Times New Roman"/>
          <w:color w:val="000000"/>
          <w:szCs w:val="22"/>
          <w:lang w:val="uz-Cyrl-UZ"/>
        </w:rPr>
        <w:tab/>
        <w:t xml:space="preserve">Шогирд беш ёшдан йигирма ёшгача руҳий устоз раҳбарлиги остида Ведаларни ўрганиши лозим, натижада унинг қалбида барча эзгу фазилатлар ривожланиб тўлиқ шаклланади. Бошқача қилиб айтганда, Ведаларни ўрганиш натижасида одамлар ношуд билимдон кишилар бўлиб эмас, балки жамиятнинг энг илғор, намунали аъзолари бўлиб етишишлари лозим. Шогирд-Браҳмачарий ана шундай тайёргарликдан ўтгандан кейин уйланиб оилавий ҳаёт кечиришга руҳий устоздан рухсат олади. Руҳий юксалиш йўлини давом эттириш учун оилавий турмуш кечираётган киши жуда кўп қурбонлик маросимлари ўтказиб яшаши лозим. Бундан ташқари оилали одам замон ва макон шароитларига қараб, эзгулик, эҳтирос ва ғафлат гуналарида бўлган хайр-саҳоват турларини яхши билган ҳолда бошқаларга садақа улашиши, бошқа хайрия ишларини амалга ошириб яшаши лозим. Инсон оилавий турмуш билан яшаш поғонасидан ўтгандан кейин </w:t>
      </w:r>
      <w:r>
        <w:rPr>
          <w:rFonts w:cs="Times New Roman" w:ascii="Times New Roman" w:hAnsi="Times New Roman"/>
          <w:i/>
          <w:color w:val="000000"/>
          <w:szCs w:val="22"/>
          <w:lang w:val="uz-Cyrl-UZ"/>
        </w:rPr>
        <w:t>ванапрастха</w:t>
      </w:r>
      <w:r>
        <w:rPr>
          <w:rFonts w:cs="Times New Roman" w:ascii="Times New Roman" w:hAnsi="Times New Roman"/>
          <w:color w:val="000000"/>
          <w:szCs w:val="22"/>
          <w:lang w:val="uz-Cyrl-UZ"/>
        </w:rPr>
        <w:t xml:space="preserve"> турмуш тарзига ўтади. Бунда у ўрмонга кетиб, қаттиқ риёзатларга берилиши лозим: танасини дарахт пўстлоқлари билан тўсиб юриши, соч-соқолини олмаслиги ва ҳоказо. Инсон Браҳмачарий, оилавий турмуш(грихастха), ванапрастха ва ниҳоят </w:t>
      </w:r>
      <w:r>
        <w:rPr>
          <w:rFonts w:cs="Times New Roman" w:ascii="Times New Roman" w:hAnsi="Times New Roman"/>
          <w:i/>
          <w:color w:val="000000"/>
          <w:szCs w:val="22"/>
          <w:lang w:val="uz-Cyrl-UZ"/>
        </w:rPr>
        <w:t>саннйаси</w:t>
      </w:r>
      <w:r>
        <w:rPr>
          <w:rFonts w:cs="Times New Roman" w:ascii="Times New Roman" w:hAnsi="Times New Roman"/>
          <w:color w:val="000000"/>
          <w:szCs w:val="22"/>
          <w:lang w:val="uz-Cyrl-UZ"/>
        </w:rPr>
        <w:t>(таркидунёлик) турмуш тарзлари орқали ўтиб умр йўлининг охирги мақсадига эришади. Кимдир жаннат сайёраларига кўтарилади, руҳий юксалишнинг юқорироқ поғонасида турган одам эса моддий олам асирлигидан биратўла қутулиб, руҳий оламга эришиши мумкин: шахсиятсиз Браҳмажйотига ёки Вайкунтха сайёраларидан бирига ёки Кришналокага. Ведаларда кўрсатилган руҳий юксалиш йўли ана шундан иборат.</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Аммо, Кришнани англаш усулининг алоҳида бир афзаллиги бор: Худога садоқат билан хизмат қила туриб инсон бирданига барча турмуш тарзи учун кўрсатилган қонун-қоидалардан, урф-одатлардан устун турадиган илоҳий поғонага кўтарила олади.</w:t>
      </w:r>
    </w:p>
    <w:p>
      <w:pPr>
        <w:pStyle w:val="1"/>
        <w:rPr/>
      </w:pPr>
      <w:r>
        <w:rPr>
          <w:rFonts w:cs="Times New Roman" w:ascii="Times New Roman" w:hAnsi="Times New Roman"/>
          <w:color w:val="000000"/>
          <w:szCs w:val="22"/>
          <w:lang w:val="uz-Cyrl-UZ"/>
        </w:rPr>
        <w:tab/>
        <w:t xml:space="preserve">Мазкур шеърдаги </w:t>
      </w:r>
      <w:r>
        <w:rPr>
          <w:rFonts w:cs="Times New Roman" w:ascii="Times New Roman" w:hAnsi="Times New Roman"/>
          <w:i/>
          <w:color w:val="000000"/>
          <w:szCs w:val="22"/>
          <w:lang w:val="uz-Cyrl-UZ"/>
        </w:rPr>
        <w:t>идам видитва</w:t>
      </w:r>
      <w:r>
        <w:rPr>
          <w:rFonts w:cs="Times New Roman" w:ascii="Times New Roman" w:hAnsi="Times New Roman"/>
          <w:color w:val="000000"/>
          <w:szCs w:val="22"/>
          <w:lang w:val="uz-Cyrl-UZ"/>
        </w:rPr>
        <w:t xml:space="preserve">  ибораси Кришнанинг «Бҳагавад-гита»нинг еттинчи ва саккизинчи бобларида берган насиҳатларининг мазмунини англаб олиш зарурлигини кўрсатади. Бунда бизга дунёвий, моддий маълумотимиз ёки ўзимизнинг шахсий мулоҳазаларимиз ёрдам беролмайди: бу бобларнинг аниқ мазмунини англаб етиш учун уларни Худонинг содиқ хизматкори оғзидан тинглаш керак. Еттинчи бобдан ўн иккинчи бобгача бўлган шеърларда «Бҳагавад-гита» мазмунининг асл моҳияти баён этилган. Биринчи ва охирги олти боблар «Бҳагавад-гита»нинг мана шу алоҳида ҳимояланган олти бобини ўраб турган муқоваларга ўхшайди. Агар инсон Худонинг содиқ хизматкорлари билан бўлган суҳбатда мана шу олти бобнинг мазмун-моҳиятини англаб олса, унинг инсон танасида кечирган ҳаёти муваффақият билан тугаши кафолатланади. Шундай инсон ҳаётда барча риёзатчилар, қурбонлик маросими ўтказиб юрган одамлар, ҳайр-саҳоват кўрсатиб юрганлар, фалсафий изланиб юрганлар эришадиган натижалардан ҳам устун бўлган энг олий мақсадга эришади, чунки содиқ Кришна онгида ҳаракат қилиб, Худога садоқат билан хизмат қилиб юргани шарофати билан бундай ишларнинг натижалари унга ўзидан ўзи келади. </w:t>
      </w:r>
    </w:p>
    <w:p>
      <w:pPr>
        <w:pStyle w:val="1"/>
        <w:rPr>
          <w:rFonts w:ascii="Times New Roman" w:hAnsi="Times New Roman" w:cs="Times New Roman"/>
          <w:i/>
          <w:i/>
          <w:color w:val="000000"/>
          <w:szCs w:val="22"/>
          <w:lang w:val="uz-Cyrl-UZ"/>
        </w:rPr>
      </w:pPr>
      <w:r>
        <w:rPr>
          <w:rFonts w:cs="Times New Roman" w:ascii="Times New Roman" w:hAnsi="Times New Roman"/>
          <w:color w:val="000000"/>
          <w:szCs w:val="22"/>
          <w:lang w:val="uz-Cyrl-UZ"/>
        </w:rPr>
        <w:tab/>
        <w:t>Қалбида «Бҳагавад-гита»да айтилган гапларга озгина ишончи бўлган киши, бу илмни Худонинг содиқ хизматкори раҳбарлиги остида жиддий ўрганиши лозим, чунки тўртинчи бобнинг бошида айтилганидай, «Бҳагавад-гита»нинг ҳақиқий мазмунини фақат Худонинг содиқ хизматкори тўғри тушуна олади, бошқа бирор одам бунга қодир эмас. Шу боис «Бҳагавад-гита»ни даҳрий файласуфларнинг ўз фикрини баён этган изоҳлари орқали эмас, Худонинг ҳақиқий содиқ хизматкори ёзган изоҳлар асосида ўрганиш лозим. «Бҳагавад-гита»ни ана шундай тартибда ўрганиш - инсоннинг чуқур иймон-эътиқодга эга эканидан далолат беради. Инсон Худонинг содиқ хизматкорларини учратиб, улар билан ҳамсуҳбат бўла бошлаганида, унда «Бҳагавад-гита»ни ўрганиш ва унинг ҳақиқий мазмунини тушуниш имконияти пайдо бўлади. Худонинг содиқ хизматкори билан ҳамсуҳбат бўлишда давом этиб, унинг ўзи ҳам Худога садоқат билан хизмат қилиш йўлига киради, Худога садоқат билан хизмат қила бошлаши билан Парвардигор ҳақидаги, Унинг кароматлари, қиёфаси, эрмаклари, номи ва бошқалар ҳақидаги барча гумонларидан бутунлай покланади. Ҳар қандай шубҳа ва гумонлардан бутунлай покланиб, инсон «Бҳагавад-гита»ни ўрганишда давом этади ва бошқа ҳеч нарсага диққатини чалғитмай қўяди. Ана шу поғонада «Бҳагавад-гита»ни ўрганиш унга чинакам руҳий лаззат бера бошлайди ва у ҳамиша, ҳамма ерда фақат Кришна ҳақида ўйлаб яшайдиган бўлади. Ана шундай даражага эришганида, у қалбида юзага келган Кришнага бўлган илоҳий муҳаббат уммонига ғарқ бўлади. Шу тарзда руҳий баркамолликнинг юқори поғонасига кўтарилиб, Худонинг содиқ хизматкори умрининг охирида Кришнанинг руҳий даргоҳига, Голока Вриндаванага йўл олади ва мангу бахтга эришади.</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Шримад Бҳагавад-гита"нинг "Худонинг даргоҳига эришиш" деб аталадиган саккизинчи бобига Бҳактиведантанинг изоҳлари шундай якунланади.</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r>
    </w:p>
    <w:p>
      <w:pPr>
        <w:pStyle w:val="1"/>
        <w:jc w:val="center"/>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r>
    </w:p>
    <w:p>
      <w:pPr>
        <w:pStyle w:val="1"/>
        <w:jc w:val="center"/>
        <w:rPr>
          <w:rFonts w:ascii="Times New Roman" w:hAnsi="Times New Roman" w:cs="Times New Roman"/>
          <w:b/>
          <w:b/>
          <w:color w:val="000000"/>
          <w:szCs w:val="22"/>
          <w:lang w:val="uz-Cyrl-UZ"/>
        </w:rPr>
      </w:pPr>
      <w:r>
        <w:rPr>
          <w:rFonts w:cs="Times New Roman" w:ascii="Times New Roman" w:hAnsi="Times New Roman"/>
          <w:b/>
          <w:color w:val="000000"/>
          <w:szCs w:val="22"/>
          <w:lang w:val="uz-Cyrl-UZ"/>
        </w:rPr>
      </w:r>
    </w:p>
    <w:p>
      <w:pPr>
        <w:pStyle w:val="1"/>
        <w:jc w:val="center"/>
        <w:rPr>
          <w:rFonts w:ascii="Times New Roman" w:hAnsi="Times New Roman" w:cs="Times New Roman"/>
          <w:b/>
          <w:b/>
          <w:color w:val="000000"/>
          <w:szCs w:val="22"/>
          <w:lang w:val="uz-Cyrl-UZ"/>
        </w:rPr>
      </w:pPr>
      <w:r>
        <w:rPr>
          <w:rFonts w:cs="Times New Roman" w:ascii="Times New Roman" w:hAnsi="Times New Roman"/>
          <w:b/>
          <w:color w:val="000000"/>
          <w:szCs w:val="22"/>
          <w:lang w:val="uz-Cyrl-UZ"/>
        </w:rPr>
      </w:r>
    </w:p>
    <w:p>
      <w:pPr>
        <w:pStyle w:val="1"/>
        <w:jc w:val="center"/>
        <w:rPr>
          <w:rFonts w:ascii="Times New Roman" w:hAnsi="Times New Roman" w:cs="Times New Roman"/>
          <w:b/>
          <w:b/>
          <w:color w:val="000000"/>
          <w:szCs w:val="22"/>
          <w:lang w:val="uz-Cyrl-UZ"/>
        </w:rPr>
      </w:pPr>
      <w:r>
        <w:rPr>
          <w:rFonts w:cs="Times New Roman" w:ascii="Times New Roman" w:hAnsi="Times New Roman"/>
          <w:b/>
          <w:color w:val="000000"/>
          <w:szCs w:val="22"/>
          <w:lang w:val="uz-Cyrl-UZ"/>
        </w:rPr>
      </w:r>
    </w:p>
    <w:p>
      <w:pPr>
        <w:pStyle w:val="1"/>
        <w:jc w:val="center"/>
        <w:rPr>
          <w:rFonts w:ascii="Times New Roman" w:hAnsi="Times New Roman" w:cs="Times New Roman"/>
          <w:b/>
          <w:b/>
          <w:color w:val="000000"/>
          <w:szCs w:val="22"/>
          <w:lang w:val="uz-Cyrl-UZ"/>
        </w:rPr>
      </w:pPr>
      <w:r>
        <w:rPr>
          <w:rFonts w:cs="Times New Roman" w:ascii="Times New Roman" w:hAnsi="Times New Roman"/>
          <w:b/>
          <w:color w:val="000000"/>
          <w:szCs w:val="22"/>
          <w:lang w:val="uz-Cyrl-UZ"/>
        </w:rPr>
      </w:r>
    </w:p>
    <w:p>
      <w:pPr>
        <w:pStyle w:val="1"/>
        <w:jc w:val="center"/>
        <w:rPr>
          <w:rFonts w:ascii="Times New Roman" w:hAnsi="Times New Roman" w:cs="Times New Roman"/>
          <w:b/>
          <w:b/>
          <w:color w:val="000000"/>
          <w:szCs w:val="22"/>
          <w:lang w:val="uz-Cyrl-UZ"/>
        </w:rPr>
      </w:pPr>
      <w:r>
        <w:rPr>
          <w:rFonts w:cs="Times New Roman" w:ascii="Times New Roman" w:hAnsi="Times New Roman"/>
          <w:b/>
          <w:color w:val="000000"/>
          <w:szCs w:val="22"/>
          <w:lang w:val="uz-Cyrl-UZ"/>
        </w:rPr>
      </w:r>
    </w:p>
    <w:p>
      <w:pPr>
        <w:pStyle w:val="1"/>
        <w:jc w:val="center"/>
        <w:rPr>
          <w:rFonts w:ascii="Times New Roman" w:hAnsi="Times New Roman" w:cs="Times New Roman"/>
          <w:b/>
          <w:b/>
          <w:color w:val="000000"/>
          <w:szCs w:val="22"/>
          <w:lang w:val="uz-Cyrl-UZ"/>
        </w:rPr>
      </w:pPr>
      <w:r>
        <w:rPr>
          <w:rFonts w:cs="Times New Roman" w:ascii="Times New Roman" w:hAnsi="Times New Roman"/>
          <w:b/>
          <w:color w:val="000000"/>
          <w:szCs w:val="22"/>
          <w:lang w:val="uz-Cyrl-UZ"/>
        </w:rPr>
      </w:r>
    </w:p>
    <w:p>
      <w:pPr>
        <w:pStyle w:val="1"/>
        <w:jc w:val="center"/>
        <w:rPr>
          <w:rFonts w:ascii="Times New Roman" w:hAnsi="Times New Roman" w:cs="Times New Roman"/>
          <w:b/>
          <w:b/>
          <w:color w:val="000000"/>
          <w:szCs w:val="22"/>
          <w:lang w:val="uz-Cyrl-UZ"/>
        </w:rPr>
      </w:pPr>
      <w:r>
        <w:rPr>
          <w:rFonts w:cs="Times New Roman" w:ascii="Times New Roman" w:hAnsi="Times New Roman"/>
          <w:b/>
          <w:color w:val="000000"/>
          <w:szCs w:val="22"/>
          <w:lang w:val="uz-Cyrl-UZ"/>
        </w:rPr>
      </w:r>
    </w:p>
    <w:p>
      <w:pPr>
        <w:pStyle w:val="1"/>
        <w:jc w:val="center"/>
        <w:rPr>
          <w:rFonts w:ascii="Times New Roman" w:hAnsi="Times New Roman" w:cs="Times New Roman"/>
          <w:b/>
          <w:b/>
          <w:color w:val="000000"/>
          <w:szCs w:val="22"/>
          <w:lang w:val="uz-Cyrl-UZ"/>
        </w:rPr>
      </w:pPr>
      <w:r>
        <w:rPr>
          <w:rFonts w:cs="Times New Roman" w:ascii="Times New Roman" w:hAnsi="Times New Roman"/>
          <w:b/>
          <w:color w:val="000000"/>
          <w:szCs w:val="22"/>
          <w:lang w:val="uz-Cyrl-UZ"/>
        </w:rPr>
      </w:r>
    </w:p>
    <w:p>
      <w:pPr>
        <w:pStyle w:val="1"/>
        <w:jc w:val="center"/>
        <w:rPr>
          <w:rFonts w:ascii="Times New Roman" w:hAnsi="Times New Roman" w:cs="Times New Roman"/>
          <w:b/>
          <w:b/>
          <w:color w:val="000000"/>
          <w:szCs w:val="22"/>
          <w:lang w:val="uz-Cyrl-UZ"/>
        </w:rPr>
      </w:pPr>
      <w:r>
        <w:rPr>
          <w:rFonts w:cs="Times New Roman" w:ascii="Times New Roman" w:hAnsi="Times New Roman"/>
          <w:b/>
          <w:color w:val="000000"/>
          <w:szCs w:val="22"/>
          <w:lang w:val="uz-Cyrl-UZ"/>
        </w:rPr>
      </w:r>
    </w:p>
    <w:p>
      <w:pPr>
        <w:pStyle w:val="1"/>
        <w:jc w:val="center"/>
        <w:rPr>
          <w:rFonts w:ascii="Times New Roman" w:hAnsi="Times New Roman" w:cs="Times New Roman"/>
          <w:b/>
          <w:b/>
          <w:color w:val="000000"/>
          <w:szCs w:val="22"/>
          <w:lang w:val="uz-Cyrl-UZ"/>
        </w:rPr>
      </w:pPr>
      <w:r>
        <w:rPr>
          <w:rFonts w:cs="Times New Roman" w:ascii="Times New Roman" w:hAnsi="Times New Roman"/>
          <w:b/>
          <w:color w:val="000000"/>
          <w:szCs w:val="22"/>
          <w:lang w:val="uz-Cyrl-UZ"/>
        </w:rPr>
      </w:r>
    </w:p>
    <w:p>
      <w:pPr>
        <w:pStyle w:val="1"/>
        <w:jc w:val="center"/>
        <w:rPr>
          <w:rFonts w:ascii="Times New Roman" w:hAnsi="Times New Roman" w:cs="Times New Roman"/>
          <w:b/>
          <w:b/>
          <w:color w:val="000000"/>
          <w:szCs w:val="22"/>
          <w:lang w:val="uz-Cyrl-UZ"/>
        </w:rPr>
      </w:pPr>
      <w:r>
        <w:rPr>
          <w:rFonts w:cs="Times New Roman" w:ascii="Times New Roman" w:hAnsi="Times New Roman"/>
          <w:b/>
          <w:color w:val="000000"/>
          <w:szCs w:val="22"/>
          <w:lang w:val="uz-Cyrl-UZ"/>
        </w:rPr>
      </w:r>
    </w:p>
    <w:p>
      <w:pPr>
        <w:pStyle w:val="1"/>
        <w:jc w:val="center"/>
        <w:rPr>
          <w:rFonts w:ascii="Times New Roman" w:hAnsi="Times New Roman" w:cs="Times New Roman"/>
          <w:b/>
          <w:b/>
          <w:color w:val="000000"/>
          <w:szCs w:val="22"/>
          <w:lang w:val="uz-Cyrl-UZ"/>
        </w:rPr>
      </w:pPr>
      <w:r>
        <w:rPr>
          <w:rFonts w:cs="Times New Roman" w:ascii="Times New Roman" w:hAnsi="Times New Roman"/>
          <w:b/>
          <w:color w:val="000000"/>
          <w:szCs w:val="22"/>
          <w:lang w:val="uz-Cyrl-UZ"/>
        </w:rPr>
      </w:r>
    </w:p>
    <w:p>
      <w:pPr>
        <w:pStyle w:val="1"/>
        <w:jc w:val="center"/>
        <w:rPr>
          <w:rFonts w:ascii="Times New Roman" w:hAnsi="Times New Roman" w:cs="Times New Roman"/>
          <w:b/>
          <w:b/>
          <w:color w:val="000000"/>
          <w:szCs w:val="22"/>
          <w:lang w:val="uz-Cyrl-UZ"/>
        </w:rPr>
      </w:pPr>
      <w:r>
        <w:rPr>
          <w:rFonts w:cs="Times New Roman" w:ascii="Times New Roman" w:hAnsi="Times New Roman"/>
          <w:b/>
          <w:color w:val="000000"/>
          <w:szCs w:val="22"/>
          <w:lang w:val="uz-Cyrl-UZ"/>
        </w:rPr>
      </w:r>
    </w:p>
    <w:p>
      <w:pPr>
        <w:pStyle w:val="1"/>
        <w:jc w:val="center"/>
        <w:rPr>
          <w:rFonts w:ascii="Times New Roman" w:hAnsi="Times New Roman" w:cs="Times New Roman"/>
          <w:b/>
          <w:b/>
          <w:color w:val="000000"/>
          <w:szCs w:val="22"/>
          <w:lang w:val="uz-Cyrl-UZ"/>
        </w:rPr>
      </w:pPr>
      <w:r>
        <w:rPr>
          <w:rFonts w:cs="Times New Roman" w:ascii="Times New Roman" w:hAnsi="Times New Roman"/>
          <w:b/>
          <w:color w:val="000000"/>
          <w:szCs w:val="22"/>
          <w:lang w:val="uz-Cyrl-UZ"/>
        </w:rPr>
      </w:r>
    </w:p>
    <w:p>
      <w:pPr>
        <w:pStyle w:val="1"/>
        <w:jc w:val="center"/>
        <w:rPr>
          <w:rFonts w:ascii="Times New Roman" w:hAnsi="Times New Roman" w:cs="Times New Roman"/>
          <w:b/>
          <w:b/>
          <w:color w:val="000000"/>
          <w:szCs w:val="22"/>
          <w:lang w:val="uz-Cyrl-UZ"/>
        </w:rPr>
      </w:pPr>
      <w:r>
        <w:rPr>
          <w:rFonts w:cs="Times New Roman" w:ascii="Times New Roman" w:hAnsi="Times New Roman"/>
          <w:b/>
          <w:color w:val="000000"/>
          <w:szCs w:val="22"/>
          <w:lang w:val="uz-Cyrl-UZ"/>
        </w:rPr>
      </w:r>
    </w:p>
    <w:p>
      <w:pPr>
        <w:pStyle w:val="1"/>
        <w:jc w:val="center"/>
        <w:rPr>
          <w:rFonts w:ascii="Times New Roman" w:hAnsi="Times New Roman" w:cs="Times New Roman"/>
          <w:b/>
          <w:b/>
          <w:color w:val="000000"/>
          <w:szCs w:val="22"/>
          <w:lang w:val="uz-Cyrl-UZ"/>
        </w:rPr>
      </w:pPr>
      <w:r>
        <w:rPr>
          <w:rFonts w:cs="Times New Roman" w:ascii="Times New Roman" w:hAnsi="Times New Roman"/>
          <w:b/>
          <w:color w:val="000000"/>
          <w:szCs w:val="22"/>
          <w:lang w:val="uz-Cyrl-UZ"/>
        </w:rPr>
      </w:r>
    </w:p>
    <w:p>
      <w:pPr>
        <w:pStyle w:val="1"/>
        <w:jc w:val="center"/>
        <w:rPr>
          <w:rFonts w:ascii="Times New Roman" w:hAnsi="Times New Roman" w:cs="Times New Roman"/>
          <w:b/>
          <w:b/>
          <w:color w:val="000000"/>
          <w:szCs w:val="22"/>
          <w:lang w:val="uz-Cyrl-UZ"/>
        </w:rPr>
      </w:pPr>
      <w:r>
        <w:rPr>
          <w:rFonts w:cs="Times New Roman" w:ascii="Times New Roman" w:hAnsi="Times New Roman"/>
          <w:b/>
          <w:color w:val="000000"/>
          <w:szCs w:val="22"/>
          <w:lang w:val="uz-Cyrl-UZ"/>
        </w:rPr>
      </w:r>
    </w:p>
    <w:p>
      <w:pPr>
        <w:pStyle w:val="1"/>
        <w:jc w:val="center"/>
        <w:rPr>
          <w:rFonts w:ascii="Times New Roman" w:hAnsi="Times New Roman" w:cs="Times New Roman"/>
          <w:b/>
          <w:b/>
          <w:color w:val="000000"/>
          <w:szCs w:val="22"/>
          <w:lang w:val="uz-Cyrl-UZ"/>
        </w:rPr>
      </w:pPr>
      <w:r>
        <w:rPr>
          <w:rFonts w:cs="Times New Roman" w:ascii="Times New Roman" w:hAnsi="Times New Roman"/>
          <w:b/>
          <w:color w:val="000000"/>
          <w:szCs w:val="22"/>
          <w:lang w:val="uz-Cyrl-UZ"/>
        </w:rPr>
      </w:r>
    </w:p>
    <w:p>
      <w:pPr>
        <w:pStyle w:val="1"/>
        <w:jc w:val="center"/>
        <w:rPr>
          <w:rFonts w:ascii="Times New Roman" w:hAnsi="Times New Roman" w:cs="Times New Roman"/>
          <w:b/>
          <w:b/>
          <w:color w:val="000000"/>
          <w:szCs w:val="22"/>
          <w:lang w:val="uz-Cyrl-UZ"/>
        </w:rPr>
      </w:pPr>
      <w:r>
        <w:rPr>
          <w:rFonts w:cs="Times New Roman" w:ascii="Times New Roman" w:hAnsi="Times New Roman"/>
          <w:b/>
          <w:color w:val="000000"/>
          <w:szCs w:val="22"/>
          <w:lang w:val="uz-Cyrl-UZ"/>
        </w:rPr>
      </w:r>
    </w:p>
    <w:p>
      <w:pPr>
        <w:pStyle w:val="1"/>
        <w:jc w:val="center"/>
        <w:rPr>
          <w:rFonts w:ascii="Times New Roman" w:hAnsi="Times New Roman" w:cs="Times New Roman"/>
          <w:b/>
          <w:b/>
          <w:color w:val="000000"/>
          <w:szCs w:val="22"/>
          <w:lang w:val="uz-Cyrl-UZ"/>
        </w:rPr>
      </w:pPr>
      <w:r>
        <w:rPr>
          <w:rFonts w:cs="Times New Roman" w:ascii="Times New Roman" w:hAnsi="Times New Roman"/>
          <w:b/>
          <w:color w:val="000000"/>
          <w:szCs w:val="22"/>
          <w:lang w:val="uz-Cyrl-UZ"/>
        </w:rPr>
      </w:r>
    </w:p>
    <w:p>
      <w:pPr>
        <w:pStyle w:val="1"/>
        <w:jc w:val="center"/>
        <w:rPr>
          <w:rFonts w:ascii="Times New Roman" w:hAnsi="Times New Roman" w:cs="Times New Roman"/>
          <w:b/>
          <w:b/>
          <w:color w:val="000000"/>
          <w:szCs w:val="22"/>
          <w:lang w:val="uz-Cyrl-UZ"/>
        </w:rPr>
      </w:pPr>
      <w:r>
        <w:rPr>
          <w:rFonts w:cs="Times New Roman" w:ascii="Times New Roman" w:hAnsi="Times New Roman"/>
          <w:b/>
          <w:color w:val="000000"/>
          <w:szCs w:val="22"/>
          <w:lang w:val="uz-Cyrl-UZ"/>
        </w:rPr>
      </w:r>
    </w:p>
    <w:p>
      <w:pPr>
        <w:pStyle w:val="1"/>
        <w:jc w:val="center"/>
        <w:rPr>
          <w:rFonts w:ascii="Times New Roman" w:hAnsi="Times New Roman" w:cs="Times New Roman"/>
          <w:b/>
          <w:b/>
          <w:color w:val="000000"/>
          <w:szCs w:val="22"/>
          <w:lang w:val="uz-Cyrl-UZ"/>
        </w:rPr>
      </w:pPr>
      <w:r>
        <w:rPr>
          <w:rFonts w:cs="Times New Roman" w:ascii="Times New Roman" w:hAnsi="Times New Roman"/>
          <w:b/>
          <w:color w:val="000000"/>
          <w:szCs w:val="22"/>
          <w:lang w:val="uz-Cyrl-UZ"/>
        </w:rPr>
      </w:r>
    </w:p>
    <w:p>
      <w:pPr>
        <w:pStyle w:val="1"/>
        <w:jc w:val="center"/>
        <w:rPr>
          <w:rFonts w:ascii="Times New Roman" w:hAnsi="Times New Roman" w:cs="Times New Roman"/>
          <w:b/>
          <w:b/>
          <w:color w:val="000000"/>
          <w:szCs w:val="22"/>
          <w:lang w:val="uz-Cyrl-UZ"/>
        </w:rPr>
      </w:pPr>
      <w:r>
        <w:rPr>
          <w:rFonts w:cs="Times New Roman" w:ascii="Times New Roman" w:hAnsi="Times New Roman"/>
          <w:b/>
          <w:color w:val="000000"/>
          <w:szCs w:val="22"/>
          <w:lang w:val="uz-Cyrl-UZ"/>
        </w:rPr>
      </w:r>
    </w:p>
    <w:p>
      <w:pPr>
        <w:pStyle w:val="1"/>
        <w:jc w:val="center"/>
        <w:rPr>
          <w:rFonts w:ascii="Times New Roman" w:hAnsi="Times New Roman" w:cs="Times New Roman"/>
          <w:b/>
          <w:b/>
          <w:color w:val="000000"/>
          <w:szCs w:val="22"/>
          <w:lang w:val="uz-Cyrl-UZ"/>
        </w:rPr>
      </w:pPr>
      <w:r>
        <w:rPr>
          <w:rFonts w:cs="Times New Roman" w:ascii="Times New Roman" w:hAnsi="Times New Roman"/>
          <w:b/>
          <w:color w:val="000000"/>
          <w:szCs w:val="22"/>
          <w:lang w:val="uz-Cyrl-UZ"/>
        </w:rPr>
      </w:r>
    </w:p>
    <w:p>
      <w:pPr>
        <w:pStyle w:val="1"/>
        <w:jc w:val="center"/>
        <w:rPr>
          <w:rFonts w:ascii="Times New Roman" w:hAnsi="Times New Roman" w:cs="Times New Roman"/>
          <w:b/>
          <w:b/>
          <w:color w:val="000000"/>
          <w:szCs w:val="22"/>
          <w:lang w:val="uz-Cyrl-UZ"/>
        </w:rPr>
      </w:pPr>
      <w:r>
        <w:rPr>
          <w:rFonts w:cs="Times New Roman" w:ascii="Times New Roman" w:hAnsi="Times New Roman"/>
          <w:b/>
          <w:color w:val="000000"/>
          <w:szCs w:val="22"/>
          <w:lang w:val="uz-Cyrl-UZ"/>
        </w:rPr>
      </w:r>
    </w:p>
    <w:p>
      <w:pPr>
        <w:pStyle w:val="1"/>
        <w:jc w:val="center"/>
        <w:rPr>
          <w:rFonts w:ascii="Times New Roman" w:hAnsi="Times New Roman" w:cs="Times New Roman"/>
          <w:b/>
          <w:b/>
          <w:color w:val="000000"/>
          <w:szCs w:val="22"/>
          <w:lang w:val="uz-Cyrl-UZ"/>
        </w:rPr>
      </w:pPr>
      <w:r>
        <w:rPr>
          <w:rFonts w:cs="Times New Roman" w:ascii="Times New Roman" w:hAnsi="Times New Roman"/>
          <w:b/>
          <w:color w:val="000000"/>
          <w:szCs w:val="22"/>
          <w:lang w:val="uz-Cyrl-UZ"/>
        </w:rPr>
      </w:r>
    </w:p>
    <w:p>
      <w:pPr>
        <w:pStyle w:val="1"/>
        <w:jc w:val="center"/>
        <w:rPr>
          <w:rFonts w:ascii="Times New Roman" w:hAnsi="Times New Roman" w:cs="Times New Roman"/>
          <w:b/>
          <w:b/>
          <w:color w:val="000000"/>
          <w:szCs w:val="22"/>
          <w:lang w:val="uz-Cyrl-UZ"/>
        </w:rPr>
      </w:pPr>
      <w:r>
        <w:rPr>
          <w:rFonts w:cs="Times New Roman" w:ascii="Times New Roman" w:hAnsi="Times New Roman"/>
          <w:b/>
          <w:color w:val="000000"/>
          <w:szCs w:val="22"/>
          <w:lang w:val="uz-Cyrl-UZ"/>
        </w:rPr>
      </w:r>
    </w:p>
    <w:p>
      <w:pPr>
        <w:pStyle w:val="1"/>
        <w:jc w:val="center"/>
        <w:rPr>
          <w:rFonts w:ascii="Times New Roman" w:hAnsi="Times New Roman" w:cs="Times New Roman"/>
          <w:b/>
          <w:b/>
          <w:color w:val="000000"/>
          <w:szCs w:val="22"/>
          <w:lang w:val="uz-Cyrl-UZ"/>
        </w:rPr>
      </w:pPr>
      <w:r>
        <w:rPr>
          <w:rFonts w:cs="Times New Roman" w:ascii="Times New Roman" w:hAnsi="Times New Roman"/>
          <w:b/>
          <w:color w:val="000000"/>
          <w:szCs w:val="22"/>
          <w:lang w:val="uz-Cyrl-UZ"/>
        </w:rPr>
      </w:r>
    </w:p>
    <w:p>
      <w:pPr>
        <w:pStyle w:val="1"/>
        <w:jc w:val="center"/>
        <w:rPr>
          <w:rFonts w:ascii="Times New Roman" w:hAnsi="Times New Roman" w:cs="Times New Roman"/>
          <w:b/>
          <w:b/>
          <w:color w:val="000000"/>
          <w:szCs w:val="22"/>
          <w:lang w:val="uz-Cyrl-UZ"/>
        </w:rPr>
      </w:pPr>
      <w:r>
        <w:rPr>
          <w:rFonts w:cs="Times New Roman" w:ascii="Times New Roman" w:hAnsi="Times New Roman"/>
          <w:b/>
          <w:color w:val="000000"/>
          <w:szCs w:val="22"/>
          <w:lang w:val="uz-Cyrl-UZ"/>
        </w:rPr>
      </w:r>
    </w:p>
    <w:p>
      <w:pPr>
        <w:pStyle w:val="1"/>
        <w:jc w:val="center"/>
        <w:rPr>
          <w:rFonts w:ascii="Times New Roman" w:hAnsi="Times New Roman" w:cs="Times New Roman"/>
          <w:b/>
          <w:b/>
          <w:color w:val="000000"/>
          <w:szCs w:val="22"/>
          <w:lang w:val="uz-Cyrl-UZ"/>
        </w:rPr>
      </w:pPr>
      <w:r>
        <w:rPr>
          <w:rFonts w:cs="Times New Roman" w:ascii="Times New Roman" w:hAnsi="Times New Roman"/>
          <w:b/>
          <w:color w:val="000000"/>
          <w:szCs w:val="22"/>
          <w:lang w:val="uz-Cyrl-UZ"/>
        </w:rPr>
      </w:r>
    </w:p>
    <w:p>
      <w:pPr>
        <w:pStyle w:val="1"/>
        <w:jc w:val="center"/>
        <w:rPr>
          <w:rFonts w:ascii="Times New Roman" w:hAnsi="Times New Roman" w:cs="Times New Roman"/>
          <w:b/>
          <w:b/>
          <w:color w:val="000000"/>
          <w:szCs w:val="22"/>
          <w:lang w:val="uz-Cyrl-UZ"/>
        </w:rPr>
      </w:pPr>
      <w:r>
        <w:rPr>
          <w:rFonts w:cs="Times New Roman" w:ascii="Times New Roman" w:hAnsi="Times New Roman"/>
          <w:b/>
          <w:color w:val="000000"/>
          <w:szCs w:val="22"/>
          <w:lang w:val="uz-Cyrl-UZ"/>
        </w:rPr>
      </w:r>
    </w:p>
    <w:p>
      <w:pPr>
        <w:pStyle w:val="1"/>
        <w:jc w:val="center"/>
        <w:rPr>
          <w:rFonts w:ascii="Times New Roman" w:hAnsi="Times New Roman" w:cs="Times New Roman"/>
          <w:b/>
          <w:b/>
          <w:color w:val="000000"/>
          <w:szCs w:val="22"/>
          <w:lang w:val="uz-Cyrl-UZ"/>
        </w:rPr>
      </w:pPr>
      <w:r>
        <w:rPr>
          <w:rFonts w:cs="Times New Roman" w:ascii="Times New Roman" w:hAnsi="Times New Roman"/>
          <w:b/>
          <w:color w:val="000000"/>
          <w:szCs w:val="22"/>
          <w:lang w:val="uz-Cyrl-UZ"/>
        </w:rPr>
      </w:r>
    </w:p>
    <w:p>
      <w:pPr>
        <w:pStyle w:val="1"/>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rPr>
        <w:t xml:space="preserve">Тўққизинчи боб.  </w:t>
      </w:r>
    </w:p>
    <w:p>
      <w:pPr>
        <w:pStyle w:val="1"/>
        <w:jc w:val="center"/>
        <w:rPr>
          <w:rFonts w:ascii="Times New Roman" w:hAnsi="Times New Roman" w:cs="Times New Roman"/>
          <w:color w:val="000000"/>
          <w:sz w:val="28"/>
          <w:szCs w:val="28"/>
        </w:rPr>
      </w:pPr>
      <w:r>
        <w:rPr>
          <w:rFonts w:cs="Times New Roman" w:ascii="Times New Roman" w:hAnsi="Times New Roman"/>
          <w:b/>
          <w:color w:val="000000"/>
          <w:sz w:val="28"/>
          <w:szCs w:val="28"/>
        </w:rPr>
        <w:t>Энг нодир илм</w:t>
      </w:r>
    </w:p>
    <w:p>
      <w:pPr>
        <w:pStyle w:v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1"/>
        <w:rPr>
          <w:rFonts w:ascii="Times New Roman" w:hAnsi="Times New Roman" w:cs="Times New Roman"/>
          <w:i/>
          <w:i/>
          <w:color w:val="000000"/>
          <w:szCs w:val="22"/>
        </w:rPr>
      </w:pPr>
      <w:r>
        <w:rPr>
          <w:rFonts w:cs="Times New Roman" w:ascii="Times New Roman" w:hAnsi="Times New Roman"/>
          <w:i/>
          <w:color w:val="000000"/>
          <w:szCs w:val="22"/>
        </w:rPr>
        <w:t>1. шри бхагаван увача</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идам mу mе гухйаmамам  правакшйами анасуйаве</w:t>
      </w:r>
    </w:p>
    <w:p>
      <w:pPr>
        <w:pStyle w:val="1"/>
        <w:rPr>
          <w:rFonts w:ascii="Times New Roman" w:hAnsi="Times New Roman" w:cs="Times New Roman"/>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джнанам виджнана-сахиmам йадж джнаmва мокшйасе “шубхаm</w:t>
      </w:r>
    </w:p>
    <w:p>
      <w:pPr>
        <w:pStyle w:val="1"/>
        <w:rPr/>
      </w:pPr>
      <w:r>
        <w:rPr>
          <w:rFonts w:cs="Times New Roman" w:ascii="Times New Roman" w:hAnsi="Times New Roman"/>
          <w:b/>
          <w:i/>
          <w:color w:val="000000"/>
          <w:szCs w:val="22"/>
        </w:rPr>
        <w:t>Худонинг Олий Шахси деди: Азизим Аржун, сен ҳеч қачон Менга ҳасад қилмаганинг учун Мен сенга энг нодир донишмандлик илмини ўргатаман. Бу илмни эгаллаб сен барча моддий мусибатлардан халос бўла оласан.</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Изоҳ: Худонинг Олий Шахси ҳақидаги ҳикояларни мунтазам тинглаб юриш билан Худонинг содиқ хизматкори аста-секин руҳий илмга эга бўлади. Тинглаш усули "Шримад Бҳагаватам"да тавсия қилинган: "Парвардигорнинг сўзлари ғайритабиий илоҳий қудратга эга. Унинг бу қудратини Худонинг Олий Шахси ҳақидаги ҳикояларни фақат Худонинг содиқлари орасида тинглаш ва муҳокама қилиш жараёнида ҳис қилиш мумкин". Уларнинг сири, мазмуни ҳеч қачон иймонсиз дунёвий файласуфлар ёки назариётчи олимлар даврасида очилмайди, чунки руҳий илмга - фақат руҳий тажриба, амалий руҳий жараён орқали эришиш мумкин.</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 xml:space="preserve">Худонинг содиқ хизматкорлари ҳамиша Худога садоқат билан хизмат қиладилар. Ҳаётда Кришна онги билан яшаб юрган ҳар бир кишининг қалбидаги ниятини, унинг қанчалик самимий эканини Парвардигор яхши билади, шу боис у содиқлар билан ҳамсуҳбат бўлиб Кришнаҳақидаги илмни тўлиқ эгаллаб олиши учун Кришна унга етарли даражада тафаккур, заковат ато этади. Кришна ҳақидаги суҳбатлар жуда қудратли таъсир кучига эга, шу ҳикояларни бирор марта тинглаш бахтига муяссар бўлган киши бу нодир илмни тушуниб олишга самимий интилса, вақт ўтиши билан у албатта руҳий ҳаёт тажрибасига эга бўлади. Аржунни Худога садоқат билан хизмат қилишнинг ана шу қудратли жараёнига бутунлай жалб қилиш учун, Кришна «Бҳагавад-гита»нинг тўққизинчи бобида унга шу пайтгача айтган илмларидан ҳам маҳфийроқ бўлган илм ҳақида гапириб беради. </w:t>
      </w:r>
    </w:p>
    <w:p>
      <w:pPr>
        <w:pStyle w:val="1"/>
        <w:rPr/>
      </w:pPr>
      <w:r>
        <w:rPr>
          <w:rFonts w:cs="Times New Roman" w:ascii="Times New Roman" w:hAnsi="Times New Roman"/>
          <w:color w:val="000000"/>
          <w:szCs w:val="22"/>
          <w:lang w:val="uz-Cyrl-UZ"/>
        </w:rPr>
        <w:tab/>
      </w:r>
      <w:r>
        <w:rPr>
          <w:rFonts w:cs="Times New Roman" w:ascii="Times New Roman" w:hAnsi="Times New Roman"/>
          <w:color w:val="000000"/>
          <w:szCs w:val="22"/>
        </w:rPr>
        <w:t xml:space="preserve">«Бҳагавад-гита»нинг биринчи боби бутун асарга кириш вазифасини бажаради. Иккинчи ва учинчи бобларда маҳфий сирли ҳисобланган руҳий илм ҳақида гапирилади. Еттинчи ва саккизинчи бобларда муҳокама қилинадиган мавзулар Худога садоқат билан хизмат қилишга бевосита боғлиқ бўлган мавзулардир, Кришна онгининг илоҳий нурини таратаётгани сабабли, бу мавзулар руҳий илмнинг яна ҳам маҳфийроқ қисмлари </w:t>
      </w:r>
      <w:r>
        <w:rPr>
          <w:rFonts w:cs="Times New Roman" w:ascii="Times New Roman" w:hAnsi="Times New Roman"/>
          <w:szCs w:val="22"/>
        </w:rPr>
        <w:t>ҳисобланади</w:t>
      </w:r>
      <w:r>
        <w:rPr>
          <w:rFonts w:cs="Times New Roman" w:ascii="Times New Roman" w:hAnsi="Times New Roman"/>
          <w:color w:val="000000"/>
          <w:szCs w:val="22"/>
        </w:rPr>
        <w:t>. Лекин, «Бҳагавад-гита»нинг  тўққизинчи бобида Худога бенуқсон, энг соф садоқат билан хизмат қилиш ҳақида гапирилади. Шу сабабли бу бобда "энг нодир илм" баён этилган деб ҳисобланади. Кришнаҳақидаги энг нодир илмга эга бўлган киши табиий равишда, ўз-ўзидан моддий қувват таъсиридан халос бўлади ва ҳатто бу дунёда яшашда давом этаётган бўлса ҳам, барча моддий мусибатлардан халос бўлади. "Бҳакти-расамрита-синдху"да айтилганки, Парвардигорга садоқат билан хизмат қилишга самимий интилаётган кишини, гарчи у моддий олам шароитида яшаётган бўлса ҳам, “озодликка эришган инсон” деб ҳисоблаш керак. «Бҳагавад-гита»нинг ўнинчи бобида ҳам айтилганки, Парвардигорга хизмат қилиб юрган ҳар бир одам моддий олам тутқунлигидан албатта озодликка чиқади.</w:t>
      </w:r>
    </w:p>
    <w:p>
      <w:pPr>
        <w:pStyle w:val="1"/>
        <w:rPr/>
      </w:pPr>
      <w:r>
        <w:rPr>
          <w:rFonts w:cs="Times New Roman" w:ascii="Times New Roman" w:hAnsi="Times New Roman"/>
          <w:color w:val="000000"/>
          <w:szCs w:val="22"/>
        </w:rPr>
        <w:tab/>
        <w:t xml:space="preserve">Тўққизинчи бобни бошлаб берадиган бу шеър чуқур маънога эга. </w:t>
      </w:r>
      <w:r>
        <w:rPr>
          <w:rFonts w:cs="Times New Roman" w:ascii="Times New Roman" w:hAnsi="Times New Roman"/>
          <w:i/>
          <w:color w:val="000000"/>
          <w:szCs w:val="22"/>
        </w:rPr>
        <w:t>Идам джнанам</w:t>
      </w:r>
      <w:r>
        <w:rPr>
          <w:rFonts w:cs="Times New Roman" w:ascii="Times New Roman" w:hAnsi="Times New Roman"/>
          <w:color w:val="000000"/>
          <w:szCs w:val="22"/>
        </w:rPr>
        <w:t xml:space="preserve">("бу илм") Худога соф садоқат билан хизмат қилишни назарда тутади. Бу фаолиятнинг тўққиз тури бор: </w:t>
      </w:r>
      <w:r>
        <w:rPr>
          <w:rFonts w:cs="Times New Roman" w:ascii="Times New Roman" w:hAnsi="Times New Roman"/>
          <w:szCs w:val="22"/>
        </w:rPr>
        <w:t xml:space="preserve">1. Худонинг муқаддас номлари товушини ва Худонинг Олий Шахси олқишланадиган, шарафлаб куйланадиган ҳикояларни тинглаш; 2. Парвардигорни шарафлаб куйлаш; 3. Парвардигорни эслаб юриш; 4. Парвардигорнинг нилуфар қадамлари пойига хизмат қилиш; 5. Илоҳларга сажда қилиб сиғиниш; 6. Парвардигорга ҳурмат-эҳтиром кўрсатиш; 7. Парвардигорнинг хизматкори сифатида ҳаракат қилиш; 8. Парвардигорга дўстона муносабатда бўлиш; 9. Парвардигорга бутунлай ўз ихтиёрини топшириш. </w:t>
      </w:r>
      <w:r>
        <w:rPr>
          <w:rFonts w:cs="Times New Roman" w:ascii="Times New Roman" w:hAnsi="Times New Roman"/>
          <w:color w:val="000000"/>
          <w:szCs w:val="22"/>
        </w:rPr>
        <w:t xml:space="preserve">Худога садоқат билан хизмат қилишнинг ана шу турлари билан мунтазам шуғулланиб юриш орқали инсон руҳий онгга, Кришна онгига эга бўлади. Шундай фаолият натижасида унинг қалби моддий иллатлардан покланганида у Худонинг Олий Шахси Кришна ҳақидаги бу нодир илмни эгаллашга қодир бўлади. Камолотга эришиш учун тирик мавжудот ўзи аслида моддий зот, яъни тана эмас, балки мангу руҳ эканини тушунишнинг ўзи кифоя қилмайди. Бу ҳали руҳий юксалиш йўлининг энг бошланғич поғонаси, холос. Ҳақиқий инсон моддий тананинг фаолияти билан аслида тана эмаслигини англаб етган кишининг фаолияти орасидаги фарқни тушуниб олиши керак. </w:t>
      </w:r>
    </w:p>
    <w:p>
      <w:pPr>
        <w:pStyle w:val="1"/>
        <w:rPr/>
      </w:pPr>
      <w:r>
        <w:rPr>
          <w:rFonts w:cs="Times New Roman" w:ascii="Times New Roman" w:hAnsi="Times New Roman"/>
          <w:color w:val="000000"/>
          <w:szCs w:val="22"/>
        </w:rPr>
        <w:tab/>
        <w:t xml:space="preserve">Еттинчи бобда биз Парвардигорнинг намоён бўлган қиёфаларининг улуғворлиги, Унинг ҳар хил қувватлари, олий ва қуйи табиати, умуман моддий коинот ҳақида гапирган эдик. Тўққизинчи бобда эса, Парвардигорнинг улуғворлиги ҳақида ҳикоя қилинади. </w:t>
      </w:r>
    </w:p>
    <w:p>
      <w:pPr>
        <w:pStyle w:val="1"/>
        <w:rPr/>
      </w:pPr>
      <w:r>
        <w:rPr>
          <w:rFonts w:cs="Times New Roman" w:ascii="Times New Roman" w:hAnsi="Times New Roman"/>
          <w:color w:val="000000"/>
          <w:szCs w:val="22"/>
        </w:rPr>
        <w:tab/>
        <w:t xml:space="preserve">Бу ерда ишлатилган </w:t>
      </w:r>
      <w:r>
        <w:rPr>
          <w:rFonts w:cs="Times New Roman" w:ascii="Times New Roman" w:hAnsi="Times New Roman"/>
          <w:i/>
          <w:color w:val="000000"/>
          <w:szCs w:val="22"/>
        </w:rPr>
        <w:t>анасуйаве</w:t>
      </w:r>
      <w:r>
        <w:rPr>
          <w:rFonts w:cs="Times New Roman" w:ascii="Times New Roman" w:hAnsi="Times New Roman"/>
          <w:color w:val="000000"/>
          <w:szCs w:val="22"/>
        </w:rPr>
        <w:t xml:space="preserve"> ибораси ҳам муҳим аҳамиятга эга. «Бҳагавад-гита»га изоҳ ёзишга қўл урган кишилар, гарчи ўзлари машҳур олим бўлсалар ҳам одатда Кришнага, Худонинг Олий Шахсига ҳасад қиладилар. Ҳатто энг заковатли олимлар ҳам ўзларининг изоҳларида «Бҳагавад-гита»нинг мазмунини бузиб кўрсатадилар. Кришнага ҳасад қилаётгани сабабли уларнинг ёзган изоҳлари ҳеч кимга ҳеч қандай руҳий манфаат келтирмайди. Фақат Худонинг содиқ хизматкорлари ёзган изоҳларгина ишонарли, эътиборга лойиқ илоҳий асарлар бўла олади. Қалбида ҳасад туйғуси бўлган киши ҳеч қачон бошқаларга «Бҳагавад-гита»нинг мазмунини очиб бера олмайди, яъни ундай одам бошқаларга Кришна ҳақидаги илоҳий илм сирини очишга қодир эмас. Кришнани билмай туриб, Унинг табиатидан бирор нуқсон излаётган киши шунчаки аҳмоқ, нодондир. Шу сабабли ундай изоҳлардан иложи борича узоқроқ бўлиш керак. Лекин, пок ва руҳий Зот Кришна - Худонинг Олий Шахси эканини англаб етган кишига бу бобдаги илм ҳақиқий бахт келтириши аниқ.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rFonts w:ascii="Times New Roman" w:hAnsi="Times New Roman" w:cs="Times New Roman"/>
          <w:i/>
          <w:i/>
          <w:color w:val="000000"/>
          <w:szCs w:val="22"/>
        </w:rPr>
      </w:pPr>
      <w:r>
        <w:rPr>
          <w:rFonts w:cs="Times New Roman" w:ascii="Times New Roman" w:hAnsi="Times New Roman"/>
          <w:i/>
          <w:color w:val="000000"/>
          <w:szCs w:val="22"/>
        </w:rPr>
        <w:tab/>
        <w:t>2. раджа-видйа раджа-гухйам  павитрам идам уттамам</w:t>
      </w:r>
    </w:p>
    <w:p>
      <w:pPr>
        <w:pStyle w:val="1"/>
        <w:rPr>
          <w:rFonts w:ascii="Times New Roman" w:hAnsi="Times New Roman" w:cs="Times New Roman"/>
          <w:b/>
          <w:b/>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пратйакшавагамам дхармйам  су-сукхам картум авйайам</w:t>
      </w:r>
    </w:p>
    <w:p>
      <w:pPr>
        <w:pStyle w:val="1"/>
        <w:rPr>
          <w:rFonts w:ascii="Times New Roman" w:hAnsi="Times New Roman" w:cs="Times New Roman"/>
          <w:i/>
          <w:i/>
          <w:color w:val="000000"/>
          <w:szCs w:val="22"/>
        </w:rPr>
      </w:pPr>
      <w:r>
        <w:rPr>
          <w:rFonts w:cs="Times New Roman" w:ascii="Times New Roman" w:hAnsi="Times New Roman"/>
          <w:b/>
          <w:i/>
          <w:color w:val="000000"/>
          <w:szCs w:val="22"/>
        </w:rPr>
        <w:t>Бу илм - барча илмлар шоҳи, барча сирларнинг энг маҳфий сири. Бу - энг пок илм, инсонга ҳақиқий ўзлиги - "Мен"ининг  асл табиатини англаб, яққол ҳис этиш имконини бергани учун у энг мукаммал (диний)аъмолдир. Бу - мангу илм, уни ўрганиш инсонга қувонч бағишлайди.</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rPr>
        <w:t>Изоҳ: «Бҳагавад-гита»нинг бу бобидаги илм - "илмлар шоҳи" деб аталган, чунки унда шу пайтгача айтилган барча фалсафий таълимотларнинг асосий мазмуни, мағзи баён этилган. Ҳинд фалсафасининг асосий йўналишлари Гаутама, Канада, Капила, Ягйавалка, Шандилйа ва Вайшванара асарларида тўлиқ баён этилган. Донишмандларнинг бу сулоласи "Веданта-сутра"ларнинг муаллифи Вйасадева билан тугайди. Шундай қилиб, фалсафий ҳамда руҳий илмнинг ҳеч қандай нуқсони ва камчилиги қолмаган. Лекин, бу ерда Парвардигор «Бҳагавад-гита»нинг тўққизинчи бобини илмлар шоҳи ва барча Ведавий фалсафий таълимотларнинг асосий мазмуни деб айтяпти. Бу ҳақиқатан ҳам энг маҳфий, нодир илм, чунки маҳфий, яъни илоҳий илм - руҳ билан моддий тана орасидаги фарқни ўргатади, ана шу сирли илмнинг гултожи эса - Худо Шахсига садоқат билан хизмат қилиш илмидир.</w:t>
      </w:r>
    </w:p>
    <w:p>
      <w:pPr>
        <w:pStyle w:val="1"/>
        <w:rPr/>
      </w:pPr>
      <w:r>
        <w:rPr>
          <w:rFonts w:cs="Times New Roman" w:ascii="Times New Roman" w:hAnsi="Times New Roman"/>
          <w:color w:val="000000"/>
          <w:szCs w:val="22"/>
        </w:rPr>
        <w:tab/>
        <w:t>Одамларнинг аксарият кўпчилиги мана шу сирли илмдан бехабар: уларнинг ҳаётда ўрганиб юрган барча “илм”лари ташқи, ўткинчи моддий оламга тегишли илмлардир. Дунёвий таълим тизимида одамлар ҳар хил фанларни ўрганадилар: сиёсат, ижтимоий фанлар, физика, химия, математика, биология, астрономия, техник фанлар ва ҳоказо. Жаҳонда ҳар хил фанларни ўрганадиган жуда кўп университетлар бор, лекин руҳ ҳақидаги илмни ўргатадиган бирорта илм даргоҳи йўқ. Айни пайтда руҳ - танада мавжуд бўлган энг муҳим, энг асосий нарса: руҳдан ажралган тананинг ҳеч қандай қадр-қиймати қолмайди. Жонсиз гавда кераксиз лошга айланади. Шунга қарамай одамлар руҳни, жонни эътибордан четда қолдириб бутун кучини, вақтини, ақл-фаросатини фақат тананинг эҳтиёжларини қондириш учун сарфлашга уриниб яшайдилар.</w:t>
      </w:r>
    </w:p>
    <w:p>
      <w:pPr>
        <w:pStyle w:val="1"/>
        <w:rPr/>
      </w:pPr>
      <w:r>
        <w:rPr>
          <w:rFonts w:cs="Times New Roman" w:ascii="Times New Roman" w:hAnsi="Times New Roman"/>
          <w:color w:val="000000"/>
          <w:szCs w:val="22"/>
        </w:rPr>
        <w:tab/>
        <w:t>Иккинчи бобдан бошлаб, «Бҳагавад-гита»нинг ҳамма жойида руҳнинг алоҳида аҳамияти ҳақида мунтазам таъкидланяпти. Иккинчи бобнинг бошида Парвардигор айтадики, тана ўткинчи, руҳ, жон эса мангу(</w:t>
      </w:r>
      <w:r>
        <w:rPr>
          <w:rFonts w:cs="Times New Roman" w:ascii="Times New Roman" w:hAnsi="Times New Roman"/>
          <w:i/>
          <w:color w:val="000000"/>
          <w:szCs w:val="22"/>
        </w:rPr>
        <w:t>антаванта име деха нитйасйоктаҳ шариринаҳ</w:t>
      </w:r>
      <w:r>
        <w:rPr>
          <w:rFonts w:cs="Times New Roman" w:ascii="Times New Roman" w:hAnsi="Times New Roman"/>
          <w:color w:val="000000"/>
          <w:szCs w:val="22"/>
        </w:rPr>
        <w:t xml:space="preserve">). Мангу руҳнинг ўткинчи моддий танадан фарқ қилиши, унинг ўзгармас, емирилмас ва мангу экани ҳақидаги илмнинг ўзиёқ сирли илм ҳисобланади. Лекин, бу илм ҳали руҳнинг ҳақиқий табиатини тўла тушунтириб бермайди. Баъзиларнинг фикрига кўра руҳ танадан фарқ қилади, тана ўлгандан кейин ёки моддий танани тарк этгандан кейин руҳ мавҳумликка тушиб, ўзининг шахс сифатини йўқотади. Аслида эса бундай эмас. Тана ичида шунча фаол ҳаракат қилаётган руҳ тана ичидан озод ликка чиққандан кейин қандай қилиб суст, мавҳум бўлиб қолиши мумкин? </w:t>
      </w:r>
    </w:p>
    <w:p>
      <w:pPr>
        <w:pStyle w:val="1"/>
        <w:rPr/>
      </w:pPr>
      <w:r>
        <w:rPr>
          <w:rFonts w:cs="Times New Roman" w:ascii="Times New Roman" w:hAnsi="Times New Roman"/>
          <w:color w:val="000000"/>
          <w:szCs w:val="22"/>
        </w:rPr>
        <w:tab/>
        <w:t>Руҳ ҳамиша фаол ҳаракатда бўлади. Руҳ мангу экан - унинг ҳаракати, фаолияти ҳам албатта мангу бўлади. Руҳнинг руҳий оламдаги фаолияти ҳақидаги илм - илоҳий илмнинг энг нодир, маҳфий сирли қисми ҳисобланади. Шу сабабли бу ерда мангу руҳнинг фаолияти ҳақидаги илм - барча илмларнинг энг маҳфий қисми, "илмлар шоҳи" деб аталган.</w:t>
      </w:r>
    </w:p>
    <w:p>
      <w:pPr>
        <w:pStyle w:val="1"/>
        <w:rPr/>
      </w:pPr>
      <w:r>
        <w:rPr>
          <w:rFonts w:cs="Times New Roman" w:ascii="Times New Roman" w:hAnsi="Times New Roman"/>
          <w:color w:val="000000"/>
          <w:szCs w:val="22"/>
        </w:rPr>
        <w:tab/>
        <w:t>Ведаларда айтилишича, бу илм барча фаолиятлар ичида энг пок фаолият ҳақидаги илмдир. "Падма-пурана"да гуноҳ ишлар тоифасига кирадиган ҳар хил фаолият турлари ҳақида гапирилган. У ерда айтилишича, ҳар қандай гуноҳ иш албатта яна бир гуноҳ ишга сабаб бўлади. Кармали фаолият билан машғул кишилар аввалги гуноҳларининг ҳар хил босқич ва турли даражадаги оқибатларига ўралашиб қолган одамлардир. Агар дарахт эксангиз, у бир пасда ўсиб кетмайди: бунинг учун анча вақт керак. Аввалига кичкина ниҳол пайдо бўлади, кейин у аста-секин улғайиб катта дарахтга айланади, гуллаб ҳосил бера бошлайди, дарахт кучга кирганида уни ўтқазган одамлар шу дарахтнинг гулларидан, меваларидан лаззатланиши мумкин. Худди шунингдек, бирор гуноҳ иш қилганда одам гўё ерга уруғ ташлаган бўлади - ана шу уруғ вақт ўтиши билан албатта ўсиб чиқиб, мева бера бошлайди.</w:t>
      </w:r>
    </w:p>
    <w:p>
      <w:pPr>
        <w:pStyle w:val="1"/>
        <w:rPr/>
      </w:pPr>
      <w:r>
        <w:rPr>
          <w:rFonts w:cs="Times New Roman" w:ascii="Times New Roman" w:hAnsi="Times New Roman"/>
          <w:color w:val="000000"/>
          <w:szCs w:val="22"/>
        </w:rPr>
        <w:tab/>
        <w:t>Гуноҳ ишларнинг оқибатлари бир неча босқичларда пишиб етилади. Инсон аллақачон гуноҳ ишлар қилишни тарк этган бўлса-да, аввал содир этган гуноҳларининг оқибатларига ҳали энди дуч келаётган бўлиши мумкин. Баъзи гуноҳларнинг оқибати ҳали уруғ шаклида, бошқалари эса, пишиб етилган бўлиб, ҳозир унинг ҳаётида ҳар хил азоб-уқубатлар кўринишида ўз меваларини бераётган бўлади.</w:t>
      </w:r>
    </w:p>
    <w:p>
      <w:pPr>
        <w:pStyle w:val="1"/>
        <w:rPr/>
      </w:pPr>
      <w:r>
        <w:rPr>
          <w:rFonts w:cs="Times New Roman" w:ascii="Times New Roman" w:hAnsi="Times New Roman"/>
          <w:color w:val="000000"/>
          <w:szCs w:val="22"/>
        </w:rPr>
        <w:tab/>
        <w:t>Еттинчи бобнинг йигирма саккизинчи шеърида айтилганидай, гуноҳлари оқибатидан халос бўлган ва бутун ҳаётини фақат эзгу ишларга бағишлаган, моддий оламнинг қарама-қаршиликлари таъсиридан озод бўлган киши Худонинг Олий Шахсига садоқат билан хизмат қилиш йўлига кира олади. Бошқача қилиб айтганда, ҳақиқатан ҳам Парвардигорга садоқат билан хизмат қилиб юрган киши аввал содир қилган барча гуноҳлари оқибатидан бутунлай халос бўлган инсондир. "Падма-пурана"да ҳам шу ҳақиқат тасдиқланади:</w:t>
      </w:r>
    </w:p>
    <w:p>
      <w:pPr>
        <w:pStyle w:val="1"/>
        <w:rPr/>
      </w:pPr>
      <w:r>
        <w:rPr>
          <w:rFonts w:cs="Times New Roman" w:ascii="Times New Roman" w:hAnsi="Times New Roman"/>
          <w:color w:val="000000"/>
          <w:szCs w:val="22"/>
        </w:rPr>
        <w:t xml:space="preserve">  </w:t>
      </w:r>
      <w:r>
        <w:rPr>
          <w:rFonts w:cs="Times New Roman" w:ascii="Times New Roman" w:hAnsi="Times New Roman"/>
          <w:i/>
          <w:color w:val="000000"/>
          <w:szCs w:val="22"/>
        </w:rPr>
        <w:t xml:space="preserve">   </w:t>
      </w:r>
      <w:r>
        <w:rPr>
          <w:rFonts w:cs="Times New Roman" w:ascii="Times New Roman" w:hAnsi="Times New Roman"/>
          <w:i/>
          <w:color w:val="000000"/>
          <w:szCs w:val="22"/>
        </w:rPr>
        <w:t>апрарабдха-пхалам папам  кутам биджам пхалонмукхам</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краменаива пралийате  вишну-бҳакти-рататманам</w:t>
      </w:r>
    </w:p>
    <w:p>
      <w:pPr>
        <w:pStyle w:val="1"/>
        <w:rPr/>
      </w:pPr>
      <w:r>
        <w:rPr>
          <w:rFonts w:cs="Times New Roman" w:ascii="Times New Roman" w:hAnsi="Times New Roman"/>
          <w:color w:val="000000"/>
          <w:szCs w:val="22"/>
        </w:rPr>
        <w:t>"Худонинг Олий Шахсига садоқат билан хизмат қилиб юрган киши аста-секин аввал қилган гуноҳларининг етилиб пишган оқибатидан, энди содир этилган, ҳали қалбида уруғлик сифатида сақланиб турган барча  оқибатларидан бутунлай халос бўлади".</w:t>
      </w:r>
    </w:p>
    <w:p>
      <w:pPr>
        <w:pStyle w:val="1"/>
        <w:rPr/>
      </w:pPr>
      <w:r>
        <w:rPr>
          <w:rFonts w:cs="Times New Roman" w:ascii="Times New Roman" w:hAnsi="Times New Roman"/>
          <w:color w:val="000000"/>
          <w:szCs w:val="22"/>
        </w:rPr>
        <w:tab/>
        <w:t xml:space="preserve">Худога садоқат билан хизмат қилиш жуда кучли поклаш қудратига эга, шу сабабли уни </w:t>
      </w:r>
      <w:r>
        <w:rPr>
          <w:rFonts w:cs="Times New Roman" w:ascii="Times New Roman" w:hAnsi="Times New Roman"/>
          <w:i/>
          <w:color w:val="000000"/>
          <w:szCs w:val="22"/>
        </w:rPr>
        <w:t>павитрам уттамам</w:t>
      </w:r>
      <w:r>
        <w:rPr>
          <w:rFonts w:cs="Times New Roman" w:ascii="Times New Roman" w:hAnsi="Times New Roman"/>
          <w:color w:val="000000"/>
          <w:szCs w:val="22"/>
        </w:rPr>
        <w:t xml:space="preserve">, "энг пок" деб атайдилар. </w:t>
      </w:r>
      <w:r>
        <w:rPr>
          <w:rFonts w:cs="Times New Roman" w:ascii="Times New Roman" w:hAnsi="Times New Roman"/>
          <w:i/>
          <w:color w:val="000000"/>
          <w:szCs w:val="22"/>
        </w:rPr>
        <w:t>Уттама</w:t>
      </w:r>
      <w:r>
        <w:rPr>
          <w:rFonts w:cs="Times New Roman" w:ascii="Times New Roman" w:hAnsi="Times New Roman"/>
          <w:color w:val="000000"/>
          <w:szCs w:val="22"/>
        </w:rPr>
        <w:t xml:space="preserve"> ибораси трансцендент, "илоҳий" деган маънони англатади. </w:t>
      </w:r>
      <w:r>
        <w:rPr>
          <w:rFonts w:cs="Times New Roman" w:ascii="Times New Roman" w:hAnsi="Times New Roman"/>
          <w:i/>
          <w:color w:val="000000"/>
          <w:szCs w:val="22"/>
        </w:rPr>
        <w:t>Тамас</w:t>
      </w:r>
      <w:r>
        <w:rPr>
          <w:rFonts w:cs="Times New Roman" w:ascii="Times New Roman" w:hAnsi="Times New Roman"/>
          <w:color w:val="000000"/>
          <w:szCs w:val="22"/>
        </w:rPr>
        <w:t xml:space="preserve"> - бу моддий олам, яъни зулмат, ғафлат, қоронғилик салтанати, </w:t>
      </w:r>
      <w:r>
        <w:rPr>
          <w:rFonts w:cs="Times New Roman" w:ascii="Times New Roman" w:hAnsi="Times New Roman"/>
          <w:i/>
          <w:color w:val="000000"/>
          <w:szCs w:val="22"/>
        </w:rPr>
        <w:t>уттама</w:t>
      </w:r>
      <w:r>
        <w:rPr>
          <w:rFonts w:cs="Times New Roman" w:ascii="Times New Roman" w:hAnsi="Times New Roman"/>
          <w:color w:val="000000"/>
          <w:szCs w:val="22"/>
        </w:rPr>
        <w:t xml:space="preserve"> деган сифат эса, ана шу зулмат ташқарисида, моддий фаолият чегарасидан ташқарида деган маънони </w:t>
      </w:r>
    </w:p>
    <w:p>
      <w:pPr>
        <w:pStyle w:val="1"/>
        <w:rPr>
          <w:rFonts w:ascii="Times New Roman" w:hAnsi="Times New Roman" w:cs="Times New Roman"/>
          <w:color w:val="000000"/>
          <w:szCs w:val="22"/>
        </w:rPr>
      </w:pPr>
      <w:r>
        <w:rPr>
          <w:rFonts w:cs="Times New Roman" w:ascii="Times New Roman" w:hAnsi="Times New Roman"/>
          <w:color w:val="000000"/>
          <w:szCs w:val="22"/>
        </w:rPr>
        <w:t>англатади. Гарчи Худонинг содиқ хизматкори қилаётган ишлар оддий одамларнинг ишларидан фарқ қилмаса ҳам, Худога хизмат қилишни ҳеч қачон дунёвий фаолият деб ҳисобламаслик керак. Ҳақиқий руҳий назарга эга бўлган ва Худога хизмат қилиш илмидан озгина хабари бўлган киши Худонинг содиқ хизматкорларининг ишлари моддий фаолият эмаслигини яхши биладилар. Уларнинг барча ҳаракатлари руҳий табиатга эга бўлиб, ягона Парвардигорга бағишланган, шу боис моддий гуналар билан булғанмаган бўлади.</w:t>
      </w:r>
    </w:p>
    <w:p>
      <w:pPr>
        <w:pStyle w:val="1"/>
        <w:rPr/>
      </w:pPr>
      <w:r>
        <w:rPr>
          <w:rFonts w:cs="Times New Roman" w:ascii="Times New Roman" w:hAnsi="Times New Roman"/>
          <w:color w:val="000000"/>
          <w:szCs w:val="22"/>
        </w:rPr>
        <w:tab/>
        <w:t xml:space="preserve">Бу ерда айтилганки, Худога хизмат қилиш доирасидаги фаолият шу қадар мукаммалки, инсон унинг натижаларини бевосита ўзи ҳис қила олади. Бу ҳақиқатан ҳам шундай. Биз ҳаёт тажрибамиздан амин бўлганмизки, Кришнанинг муқаддас номларини(Ҳаре Кришна, Ҳаре Кришна, Кришна Кришна, Ҳаре Ҳаре, Ҳаре Рама, Ҳаре Рама, Рама Рама, Ҳаре Ҳаре)ҳақоратларсиз зикр қилиб юрган киши ўзининг қалбида ифодалаб бўлмайдиган руҳий лаззат ҳис қила бошлайди, қалби моддий иллатлардан жуда тез поклана бошлайди. Буни амалда ҳар ким ўзи синаб кўриши мумкин. Бундан ташқари, фақат муқаддас номларни зикр қилиш ва уларни тинглаш билан чекланиб қолмасдан Худога хизмат қилиш илмини бошқаларга ўргатишга интилаётган ёки Худони, Кришнани англаш ҳаракатининг ривожланишини имкони борича ҳар томонлама қўллаб-қувватлаб юрган киши ўзининг руҳий жиҳатдан қанчалик тез ривожланаётганини дарров ҳис қилади. Унинг руҳий юксалиш йўлида ривожланиши аввалги маълумотига ёки бошқа бирор моддий сифатларига боғлиқ эмас. Худога садоқат билан хизмат қилиш жараёнининг ўзи шу қадар қудратлики, шунчаки бу фаолият билан мунтазам шуғулланиб юриш натижасида биз моддий иллатлардан бутунлай покланамиз.  </w:t>
      </w:r>
    </w:p>
    <w:p>
      <w:pPr>
        <w:pStyle w:val="1"/>
        <w:rPr/>
      </w:pPr>
      <w:r>
        <w:rPr>
          <w:rFonts w:cs="Times New Roman" w:ascii="Times New Roman" w:hAnsi="Times New Roman"/>
          <w:color w:val="000000"/>
          <w:szCs w:val="22"/>
        </w:rPr>
        <w:tab/>
        <w:t xml:space="preserve">"Веданта-сутра"да бу ҳақда шундай дейилади: </w:t>
      </w:r>
      <w:r>
        <w:rPr>
          <w:rFonts w:cs="Times New Roman" w:ascii="Times New Roman" w:hAnsi="Times New Roman"/>
          <w:i/>
          <w:color w:val="000000"/>
          <w:szCs w:val="22"/>
        </w:rPr>
        <w:t>пракашаш ча кармани абхйасат</w:t>
      </w:r>
      <w:r>
        <w:rPr>
          <w:rFonts w:cs="Times New Roman" w:ascii="Times New Roman" w:hAnsi="Times New Roman"/>
          <w:color w:val="000000"/>
          <w:szCs w:val="22"/>
        </w:rPr>
        <w:t xml:space="preserve"> - "Худога садоқат билан хизмат қилиш жараёни шу қадар қудратлики, у билан шуғулланган киши ўз-ўзидан руҳий илмга эга бўлади". Бунга оддий чўри аёлнинг ўғли бўлиб туғилган Нарада Мунининг аввалги ҳаёти яққол мисол бўла олади. У обрўли хонадонда туғилмаган, яхши таълим-тарбия ҳам олмаган эди. Лекин, унинг онаси Худонинг буюк содиқларига хизмат қилиб юрганида Нарада унга ёрдам берар, онаси йўқлигида ўзи Худонинг содиқ хизматкорларига бевосита хизмат қиларди. Бу ҳақда Нарада Мунининг ўзи шундай дейди:</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уччхишта-лепан анумодито двиджаиҳ </w:t>
      </w:r>
    </w:p>
    <w:p>
      <w:pPr>
        <w:pStyle w:val="1"/>
        <w:rPr>
          <w:rFonts w:ascii="Times New Roman" w:hAnsi="Times New Roman" w:cs="Times New Roman"/>
          <w:i/>
          <w:i/>
          <w:color w:val="000000"/>
          <w:szCs w:val="22"/>
        </w:rPr>
      </w:pPr>
      <w:r>
        <w:rPr>
          <w:rFonts w:cs="Times New Roman" w:ascii="Times New Roman" w:hAnsi="Times New Roman"/>
          <w:i/>
          <w:color w:val="000000"/>
          <w:szCs w:val="22"/>
        </w:rPr>
        <w:tab/>
        <w:t>сакрит сма бхундже тад-апаста-килбишаҳ</w:t>
      </w:r>
    </w:p>
    <w:p>
      <w:pPr>
        <w:pStyle w:val="1"/>
        <w:rPr>
          <w:rFonts w:ascii="Times New Roman" w:hAnsi="Times New Roman" w:cs="Times New Roman"/>
          <w:i/>
          <w:i/>
          <w:color w:val="000000"/>
          <w:szCs w:val="22"/>
        </w:rPr>
      </w:pPr>
      <w:r>
        <w:rPr>
          <w:rFonts w:cs="Times New Roman" w:ascii="Times New Roman" w:hAnsi="Times New Roman"/>
          <w:i/>
          <w:color w:val="000000"/>
          <w:szCs w:val="22"/>
        </w:rPr>
        <w:tab/>
        <w:t>эвам правриттасйа вишуддха-четасас</w:t>
      </w:r>
    </w:p>
    <w:p>
      <w:pPr>
        <w:pStyle w:val="1"/>
        <w:rPr>
          <w:rFonts w:ascii="Times New Roman" w:hAnsi="Times New Roman" w:cs="Times New Roman"/>
          <w:i/>
          <w:i/>
          <w:color w:val="000000"/>
          <w:szCs w:val="22"/>
        </w:rPr>
      </w:pPr>
      <w:r>
        <w:rPr>
          <w:rFonts w:cs="Times New Roman" w:ascii="Times New Roman" w:hAnsi="Times New Roman"/>
          <w:i/>
          <w:color w:val="000000"/>
          <w:szCs w:val="22"/>
        </w:rPr>
        <w:tab/>
        <w:t>тад-дхарма эватма-ручиҳ праджайате</w:t>
      </w:r>
    </w:p>
    <w:p>
      <w:pPr>
        <w:pStyle w:val="1"/>
        <w:rPr/>
      </w:pPr>
      <w:r>
        <w:rPr>
          <w:rFonts w:cs="Times New Roman" w:ascii="Times New Roman" w:hAnsi="Times New Roman"/>
          <w:color w:val="000000"/>
          <w:szCs w:val="22"/>
        </w:rPr>
        <w:t>"Шримад Бҳагаватам"(1.5.25)нинг бу шеърида Нарада Муни шогирди Вйасадевага ўзининг аввалги ҳаётида бўлиб ўтган воқеаларни гапириб беряпти. У айтадики, тўрт ой давомида, Худонинг соф содиқ хизматкорлари унинг уйида меҳмон бўлиб турган пайтда уларга хизмат қилган, улар билан ҳамсуҳбат бўлган. Уларнинг идиш-товоқларини юваётиб, овқат қолдиқларини кўрган ва ундан татиб кўргиси келган. Донишмандлардан рухсат сўраб, улардан қолган табаррук таомдан тотгани сабабли, аввалги гуноҳларининг барча оқибатларидан халос бўлиб қалби покланган. Донишмандлардан қолган таомдан татиб, Нарада Муни ҳам худди шу донишмандлар сингари, Худонинг қалби пок содиқ хизматкори бўлган. Ҳамиша Парвардигор ҳақидаги ҳикояларни бир-бирига гапириб, тинглаб, бу буюк содиқлар Худога садоқат билан хизмат қилишдан чексиз руҳий лаззат олардилар. Худди шундай чуқур руҳий лаззат туйғуси вақти келиб Нарада Мунида ҳам пайдо бўлган. Кейин, Нарада Муни яна давом этади:</w:t>
      </w:r>
    </w:p>
    <w:p>
      <w:pPr>
        <w:pStyle w:val="1"/>
        <w:rPr>
          <w:rFonts w:ascii="Times New Roman" w:hAnsi="Times New Roman" w:cs="Times New Roman"/>
          <w:i/>
          <w:i/>
          <w:color w:val="000000"/>
          <w:szCs w:val="22"/>
        </w:rPr>
      </w:pPr>
      <w:r>
        <w:rPr>
          <w:rFonts w:cs="Times New Roman" w:ascii="Times New Roman" w:hAnsi="Times New Roman"/>
          <w:i/>
          <w:color w:val="000000"/>
          <w:szCs w:val="22"/>
        </w:rPr>
        <w:tab/>
        <w:t>татранвахам кришна-катхаҳ прагайатам</w:t>
      </w:r>
    </w:p>
    <w:p>
      <w:pPr>
        <w:pStyle w:val="1"/>
        <w:rPr>
          <w:rFonts w:ascii="Times New Roman" w:hAnsi="Times New Roman" w:cs="Times New Roman"/>
          <w:i/>
          <w:i/>
          <w:color w:val="000000"/>
          <w:szCs w:val="22"/>
        </w:rPr>
      </w:pPr>
      <w:r>
        <w:rPr>
          <w:rFonts w:cs="Times New Roman" w:ascii="Times New Roman" w:hAnsi="Times New Roman"/>
          <w:i/>
          <w:color w:val="000000"/>
          <w:szCs w:val="22"/>
        </w:rPr>
        <w:tab/>
        <w:t>ануграхенашринавам манохараҳ</w:t>
      </w:r>
    </w:p>
    <w:p>
      <w:pPr>
        <w:pStyle w:val="1"/>
        <w:rPr>
          <w:rFonts w:ascii="Times New Roman" w:hAnsi="Times New Roman" w:cs="Times New Roman"/>
          <w:i/>
          <w:i/>
          <w:color w:val="000000"/>
          <w:szCs w:val="22"/>
        </w:rPr>
      </w:pPr>
      <w:r>
        <w:rPr>
          <w:rFonts w:cs="Times New Roman" w:ascii="Times New Roman" w:hAnsi="Times New Roman"/>
          <w:i/>
          <w:color w:val="000000"/>
          <w:szCs w:val="22"/>
        </w:rPr>
        <w:tab/>
        <w:t>таҳ шраддхайа ме "нупадам вишринватаҳ</w:t>
      </w:r>
    </w:p>
    <w:p>
      <w:pPr>
        <w:pStyle w:val="1"/>
        <w:rPr>
          <w:rFonts w:ascii="Times New Roman" w:hAnsi="Times New Roman" w:cs="Times New Roman"/>
          <w:i/>
          <w:i/>
          <w:color w:val="000000"/>
          <w:szCs w:val="22"/>
        </w:rPr>
      </w:pPr>
      <w:r>
        <w:rPr>
          <w:rFonts w:cs="Times New Roman" w:ascii="Times New Roman" w:hAnsi="Times New Roman"/>
          <w:i/>
          <w:color w:val="000000"/>
          <w:szCs w:val="22"/>
        </w:rPr>
        <w:tab/>
        <w:t>прийашраваса анга мамабхавад ручиҳ</w:t>
      </w:r>
    </w:p>
    <w:p>
      <w:pPr>
        <w:pStyle w:val="1"/>
        <w:rPr/>
      </w:pPr>
      <w:r>
        <w:rPr>
          <w:rFonts w:cs="Times New Roman" w:ascii="Times New Roman" w:hAnsi="Times New Roman"/>
          <w:color w:val="000000"/>
          <w:szCs w:val="22"/>
        </w:rPr>
        <w:t xml:space="preserve">Донишмандлар билан ҳамсуҳбат бўлиб, Нарада Парвардигорнинг улуғворлиги ҳақидаги ҳикояларни тинглаш ва гапириб беришга қизиқиб қолади, унинг қалбида ўз-ўзидан Худога садоқат билан хизмат қилиш истаги пайдо бўлади. "Веданта-сутра"да шундай дейилган: </w:t>
      </w:r>
      <w:r>
        <w:rPr>
          <w:rFonts w:cs="Times New Roman" w:ascii="Times New Roman" w:hAnsi="Times New Roman"/>
          <w:i/>
          <w:color w:val="000000"/>
          <w:szCs w:val="22"/>
        </w:rPr>
        <w:t>пракашаш ча кармани абхйасат</w:t>
      </w:r>
      <w:r>
        <w:rPr>
          <w:rFonts w:cs="Times New Roman" w:ascii="Times New Roman" w:hAnsi="Times New Roman"/>
          <w:color w:val="000000"/>
          <w:szCs w:val="22"/>
        </w:rPr>
        <w:t xml:space="preserve"> - Худога садоқат билан хизмат қилиб юрган одам ўз-ўзидан илмга эга бўлади ҳамда ҳақиқат илмини англаб етишга қодир бўлади. </w:t>
      </w:r>
      <w:r>
        <w:rPr>
          <w:rFonts w:cs="Times New Roman" w:ascii="Times New Roman" w:hAnsi="Times New Roman"/>
          <w:i/>
          <w:color w:val="000000"/>
          <w:szCs w:val="22"/>
        </w:rPr>
        <w:t>Пратйакша</w:t>
      </w:r>
      <w:r>
        <w:rPr>
          <w:rFonts w:cs="Times New Roman" w:ascii="Times New Roman" w:hAnsi="Times New Roman"/>
          <w:color w:val="000000"/>
          <w:szCs w:val="22"/>
        </w:rPr>
        <w:t xml:space="preserve">("бевосита қабул қилиш") иборасининг мазмуни шундан иборат.   </w:t>
      </w:r>
    </w:p>
    <w:p>
      <w:pPr>
        <w:pStyle w:val="1"/>
        <w:rPr/>
      </w:pPr>
      <w:r>
        <w:rPr>
          <w:rFonts w:cs="Times New Roman" w:ascii="Times New Roman" w:hAnsi="Times New Roman"/>
          <w:i/>
          <w:color w:val="000000"/>
          <w:szCs w:val="22"/>
        </w:rPr>
        <w:tab/>
        <w:t>Дхармйам</w:t>
      </w:r>
      <w:r>
        <w:rPr>
          <w:rFonts w:cs="Times New Roman" w:ascii="Times New Roman" w:hAnsi="Times New Roman"/>
          <w:color w:val="000000"/>
          <w:szCs w:val="22"/>
        </w:rPr>
        <w:t xml:space="preserve"> - "дин йўли" деганидир. Нарада Муни оддий чўри аёлнинг ўғли эди. Унинг мактабга бориш имконияти йўқ эди. У Худонинг содиқ хизматкорларига хизмат қилиш бахтига муяссар бўлган онасига ёрдамлашарди, холос. Шу тариқа кичкина Нарада ҳам Худонинг содиқ хизматкорларига хизмат қилиш имкониятига эга бўлди, улар билан суҳбатлашиш унга руҳий фаолиятнинг энг юқори поғонасига кўтарилиш имконини берди. "Шримад Бҳагаватам"да таъкидланганки, руҳий фаолиятнинг энг олий поғонаси Худога садоқат билан хизмат қилиш ҳисобланади(</w:t>
      </w:r>
      <w:r>
        <w:rPr>
          <w:rFonts w:cs="Times New Roman" w:ascii="Times New Roman" w:hAnsi="Times New Roman"/>
          <w:i/>
          <w:color w:val="000000"/>
          <w:szCs w:val="22"/>
        </w:rPr>
        <w:t>са ваи пумсам паро дхармо йато бҳактир адхокшадже</w:t>
      </w:r>
      <w:r>
        <w:rPr>
          <w:rFonts w:cs="Times New Roman" w:ascii="Times New Roman" w:hAnsi="Times New Roman"/>
          <w:color w:val="000000"/>
          <w:szCs w:val="22"/>
        </w:rPr>
        <w:t>). Оддий одамларнинг аксарият кўпчилиги руҳий фаолиятнинг энг олий поғонаси - Худога садоқат билан хизмат қилиш эканини билмайдилар. Саккизинчи бобнинг охирги шеърини изоҳлаётганда айтиб ўтганимиздай, (</w:t>
      </w:r>
      <w:r>
        <w:rPr>
          <w:rFonts w:cs="Times New Roman" w:ascii="Times New Roman" w:hAnsi="Times New Roman"/>
          <w:i/>
          <w:color w:val="000000"/>
          <w:szCs w:val="22"/>
        </w:rPr>
        <w:t>ведешу йаджнешу тапахсу чаива</w:t>
      </w:r>
      <w:r>
        <w:rPr>
          <w:rFonts w:cs="Times New Roman" w:ascii="Times New Roman" w:hAnsi="Times New Roman"/>
          <w:color w:val="000000"/>
          <w:szCs w:val="22"/>
        </w:rPr>
        <w:t xml:space="preserve">), инсон ўзининг руҳий табиатини англаб олиши учун Ведалар илмини, муқаддас китобларни ўрганиши лозим. Лекин, бу ерда биз кўряпмизки, ҳеч қачон руҳий устоз ашрамида таълим олмаган, Ведалар илмини ўрганмаган Нарада Муни, Ведаларни ўрганиб юрган донишмандларнинг энг олий мақсади бўлган юксак руҳий поғонага кўтарилган. Худога садоқат билан хизмат қилиш шу қадар қудратли кучга эгаки, инсон ҳатто руҳий ҳаётнинг барча қоидаларга амал қилмай туриб ҳам руҳий баркамолликнинг энг юқори поғонасига кўтарила олади. Қандай қилиб бундай бўлиши мумкин? Ведаларда бу ҳолат шундай тушунтирилади: </w:t>
      </w:r>
      <w:r>
        <w:rPr>
          <w:rFonts w:cs="Times New Roman" w:ascii="Times New Roman" w:hAnsi="Times New Roman"/>
          <w:i/>
          <w:color w:val="000000"/>
          <w:szCs w:val="22"/>
        </w:rPr>
        <w:t>ачарйаван пурушо веда</w:t>
      </w:r>
      <w:r>
        <w:rPr>
          <w:rFonts w:cs="Times New Roman" w:ascii="Times New Roman" w:hAnsi="Times New Roman"/>
          <w:color w:val="000000"/>
          <w:szCs w:val="22"/>
        </w:rPr>
        <w:t xml:space="preserve">. Ҳатто ҳеч қачон Ведаларни ўрганмаган ва маълумотсиз одам ҳам, шунчаки буюк ачарйалар билан ҳамсуҳбат бўлиб Ҳақиқатни англаш учун етарли бўлган илоҳий илмга эга бўлади. </w:t>
      </w:r>
    </w:p>
    <w:p>
      <w:pPr>
        <w:pStyle w:val="1"/>
        <w:rPr/>
      </w:pPr>
      <w:r>
        <w:rPr>
          <w:rFonts w:cs="Times New Roman" w:ascii="Times New Roman" w:hAnsi="Times New Roman"/>
          <w:color w:val="000000"/>
          <w:szCs w:val="22"/>
        </w:rPr>
        <w:tab/>
        <w:t xml:space="preserve">Худога садоқат билан хизмат қилиш инсонга ғайритабиий қувонч бағишлайди. Нимага? Худога садоқат билан хизмат қилиш </w:t>
      </w:r>
      <w:r>
        <w:rPr>
          <w:rFonts w:cs="Times New Roman" w:ascii="Times New Roman" w:hAnsi="Times New Roman"/>
          <w:i/>
          <w:color w:val="000000"/>
          <w:szCs w:val="22"/>
        </w:rPr>
        <w:t xml:space="preserve">шраванам киртанам вишноҳдан </w:t>
      </w:r>
      <w:r>
        <w:rPr>
          <w:rFonts w:cs="Times New Roman" w:ascii="Times New Roman" w:hAnsi="Times New Roman"/>
          <w:color w:val="000000"/>
          <w:szCs w:val="22"/>
        </w:rPr>
        <w:t xml:space="preserve">иборат, бошқача қилиб айтганда руҳий илмга эга бўлиш учун Парвардигорни шарафловчи ҳикояларни ёки руҳий илмни муҳокама қилаётган ҳақиқий ачарйаларнинг фалсафий суҳбатларини тинглашнинг ўзи кифоя. Ана шундай суҳбатларда иштирок этиш билан инсон руҳий илмга эга бўлади; шунингдек у Парвардигорга таклиф этилган ширин таомлардан тотиши мумкин. Худога садоқат билан хизмат қилиш йўлидаги ҳар қандай амал инсонга чексиз қувонч бағишлайди. Бундай фаолият билан ҳатто энг ночор аҳволда яшаётган камбағал одам ҳам бемалол шуғуллана олади. Парвардигор: </w:t>
      </w:r>
      <w:r>
        <w:rPr>
          <w:rFonts w:cs="Times New Roman" w:ascii="Times New Roman" w:hAnsi="Times New Roman"/>
          <w:i/>
          <w:color w:val="000000"/>
          <w:szCs w:val="22"/>
        </w:rPr>
        <w:t>патрам пушпам пхалам тойам -</w:t>
      </w:r>
      <w:r>
        <w:rPr>
          <w:rFonts w:cs="Times New Roman" w:ascii="Times New Roman" w:hAnsi="Times New Roman"/>
          <w:color w:val="000000"/>
          <w:szCs w:val="22"/>
        </w:rPr>
        <w:t xml:space="preserve"> дейди. У содиқ хизматкоридан ҳар қандай арзимас эҳсонни қабул қилишга тайёр. Ҳар қандай одам ҳам, жамиятда тутган ўрнига мутлақо боғлиқ бўлмаган ҳолда, Худога ҳеч бўлмаса барг, гул, озгина мева ёки сув таклиф қилишга қодир. Бу нарсалар дунёнинг ҳамма ерида мавжуд, агар муҳаббат ва садоқат билан таклиф қилинса, Парвардигор ҳар қандай эҳсонни албатта қабул қилади ва Ўзининг содиқ хизматкоридан мамнун бўлади. Тарихда бунга мисоллар жуда кўп бўлган. Парвардигорнинг нилуфар қадамлари пойига таклиф этилган туласи баргларининг хушбўй ҳидини ҳидлаган Санат-кумар ва унинг укалари сингари буюк донишмандлар Худонинг буюк содиқ хизматкорларига айландилар. Демак, Худога садоқат билан хизмат қилиш инсонга қувонч, шодлик келтиради. Худо Шахси, Парвардигор биз Унга таклиф қилаётган нарсалардан фақат қалбимиздаги ихлосимизни, самимий муҳаббатимизни қабул қилади. Бу ерда Худога садоқат билан хизмат қилиш жараёни "мангу мавжуд" деб аталган. Бу - майавади-файласуфларнинг таълимотига умуман зид бўлиб, уни инкор этадиган ҳақиқатдир. Баъзан майавадилар ҳам ўзларича гўё Худога садоқат билан хизмат қилишда машғул бўладилар, аммо улар Худога садоқат билан хизмат қилиш жараёни фақат руҳий озодликка эришгунча керак бўлади, деб биладилар, чунки уларнинг фикрича, моддий олам тутқунлигидан халос бўлгандан кейин уларнинг ўзи Худо бўладилар. Худога бундай ўткинчи, вақт билан чекланган хизмат қилишни пок руҳий фаолият деб бўлмайди. Худога ҳақиқий хизмат қилиш жараёни озодликка эришгандан кейин ҳам давом этаверади. Руҳий оламга, Худонинг даргоҳига қайтиб боргандан кейин содиқ хизматкор ўзи Худо бўлиб олишга интилмайди, аксинча у жойда ҳам Худога садоқат билан хизмат қилишда давом этаверади.</w:t>
      </w:r>
    </w:p>
    <w:p>
      <w:pPr>
        <w:pStyle w:val="1"/>
        <w:rPr/>
      </w:pPr>
      <w:r>
        <w:rPr>
          <w:rFonts w:cs="Times New Roman" w:ascii="Times New Roman" w:hAnsi="Times New Roman"/>
          <w:color w:val="000000"/>
          <w:szCs w:val="22"/>
        </w:rPr>
        <w:tab/>
        <w:t>Кейинги боблардан маълум бўладики, Худога садоқат билан хизмат қилишнинг ҳақиқий жараёни тирик мавжудот моддий асирликдан руҳий озодликка эришгандан кейин бошланади. Тирик мавжудот руҳий озодликка эришиб, Браҳман(</w:t>
      </w:r>
      <w:r>
        <w:rPr>
          <w:rFonts w:cs="Times New Roman" w:ascii="Times New Roman" w:hAnsi="Times New Roman"/>
          <w:i/>
          <w:color w:val="000000"/>
          <w:szCs w:val="22"/>
        </w:rPr>
        <w:t>Браҳма-бхута</w:t>
      </w:r>
      <w:r>
        <w:rPr>
          <w:rFonts w:cs="Times New Roman" w:ascii="Times New Roman" w:hAnsi="Times New Roman"/>
          <w:color w:val="000000"/>
          <w:szCs w:val="22"/>
        </w:rPr>
        <w:t>) поғонасига кўтарилгандан кейин Худога садоқат билан хизмат қила бошлайди(</w:t>
      </w:r>
      <w:r>
        <w:rPr>
          <w:rFonts w:cs="Times New Roman" w:ascii="Times New Roman" w:hAnsi="Times New Roman"/>
          <w:i/>
          <w:color w:val="000000"/>
          <w:szCs w:val="22"/>
        </w:rPr>
        <w:t>самаҳ сарвешу бхутешу мад-бҳактим лабхате парам</w:t>
      </w:r>
      <w:r>
        <w:rPr>
          <w:rFonts w:cs="Times New Roman" w:ascii="Times New Roman" w:hAnsi="Times New Roman"/>
          <w:color w:val="000000"/>
          <w:szCs w:val="22"/>
        </w:rPr>
        <w:t xml:space="preserve">). Шунчаки </w:t>
      </w:r>
      <w:r>
        <w:rPr>
          <w:rFonts w:cs="Times New Roman" w:ascii="Times New Roman" w:hAnsi="Times New Roman"/>
          <w:i/>
          <w:color w:val="000000"/>
          <w:szCs w:val="22"/>
        </w:rPr>
        <w:t>карма-йога, гйана-йога, аштанга-йога</w:t>
      </w:r>
      <w:r>
        <w:rPr>
          <w:rFonts w:cs="Times New Roman" w:ascii="Times New Roman" w:hAnsi="Times New Roman"/>
          <w:color w:val="000000"/>
          <w:szCs w:val="22"/>
        </w:rPr>
        <w:t xml:space="preserve"> ёки йоганинг бошқа бирор тури билан шуғулланиб Худонинг Олий Шахсини англаб бўлмайди. Йоганинг ана шу турларининг барчаси инсоннинг </w:t>
      </w:r>
      <w:r>
        <w:rPr>
          <w:rFonts w:cs="Times New Roman" w:ascii="Times New Roman" w:hAnsi="Times New Roman"/>
          <w:i/>
          <w:color w:val="000000"/>
          <w:szCs w:val="22"/>
        </w:rPr>
        <w:t>бҳакти-йога</w:t>
      </w:r>
      <w:r>
        <w:rPr>
          <w:rFonts w:cs="Times New Roman" w:ascii="Times New Roman" w:hAnsi="Times New Roman"/>
          <w:color w:val="000000"/>
          <w:szCs w:val="22"/>
        </w:rPr>
        <w:t xml:space="preserve"> поғонасига кўтарилишига ёрдам беради, аммо Парвардигорни фақат Худога садоқат билан хизмат қилиш жараёнидагина англаб етиш мумкин. "Шримад-Бҳагаватам"да ҳам айтилганки, Худога садоқат билан хизмат қилиш жараёнида, айниқса "Шримад Бҳагаватам" ёки «Бҳагавад-гита»ни руҳий ўзлигини англаб етган зотлар оғзидан тинглаш натижасида қалби покланган инсонгина Кришна ҳақидаги, ягона Парвардигор ҳақидаги илоҳий илмга эга бўлади. </w:t>
      </w:r>
      <w:r>
        <w:rPr>
          <w:rFonts w:cs="Times New Roman" w:ascii="Times New Roman" w:hAnsi="Times New Roman"/>
          <w:i/>
          <w:color w:val="000000"/>
          <w:szCs w:val="22"/>
        </w:rPr>
        <w:t>Эвам-прасанна-манасо бхагавад-бҳакти-йогатаҳ.</w:t>
      </w:r>
      <w:r>
        <w:rPr>
          <w:rFonts w:cs="Times New Roman" w:ascii="Times New Roman" w:hAnsi="Times New Roman"/>
          <w:color w:val="000000"/>
          <w:szCs w:val="22"/>
        </w:rPr>
        <w:t xml:space="preserve"> Қалби моддий иллатлардан покланганида инсон Парвардигор аслида ким эканини англай олиш қобилиятига эга бўлади. Шундай қилиб, Худога садоқат билан хизмат қилиш, Кришнани англаш усули - билим олишнинг барча усулларининг аълоси, маҳфий илмлар шоҳи, руҳий фаолиятнинг энг пок усулидир. Бундай фаолият билан шуғулланиш жуда осон ва қувончли. Шу сабабли Худога садоқат билан хизмат қилиш барчага баробар тавсия қилинади.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r>
      <w:r>
        <w:rPr>
          <w:rFonts w:cs="Times New Roman" w:ascii="Times New Roman" w:hAnsi="Times New Roman"/>
          <w:i/>
          <w:color w:val="000000"/>
          <w:szCs w:val="22"/>
        </w:rPr>
        <w:t>3. ашрададдханаҳ пуруша  дхармасйасйа паранmапа</w:t>
      </w:r>
    </w:p>
    <w:p>
      <w:pPr>
        <w:pStyle w:val="1"/>
        <w:rPr/>
      </w:pPr>
      <w:r>
        <w:rPr>
          <w:rFonts w:cs="Times New Roman" w:ascii="Times New Roman" w:hAnsi="Times New Roman"/>
          <w:i/>
          <w:color w:val="000000"/>
          <w:szCs w:val="22"/>
        </w:rPr>
        <w:tab/>
        <w:t xml:space="preserve">   апрапйа мам ниварmанmе  мриmйу-самсара-варmмани</w:t>
      </w:r>
      <w:r>
        <w:rPr>
          <w:rFonts w:cs="Times New Roman" w:ascii="Times New Roman" w:hAnsi="Times New Roman"/>
          <w:b/>
          <w:i/>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 xml:space="preserve">Эй душманлар ғолиби, чуқур иймон-эътиқодга эга бўлмасдан Худога хизмат қилиб юрган киши ҳеч қачон Менга эриша олмайди. Шу боис у яна моддий оламга қайтиб, самсара чархпалагида такрор ва такрор туғилиб-ўлиб юраверади.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Ишончсиз, иймон-эътиқодсиз одам Худога хизмат қилишда ҳеч қачон муваффақиятга эриша олмайди - мазкур шеърнинг мазмуни шундан иборат. Инсон фақат Худонинг содиқ хизматкорлари билан ҳамсуҳбат бўлиш жараёнида қатъий ишончга, чуқур иймонга эга бўлиши мумкин. Гарчи Ведаларда берилган ҳақиқат илмини буюк содиқлар оғзидан тинглаб юрган бўлса ҳам, қалбида Худога ишонч, иймон-эътиқод уйғонмаган кишидан ҳам бахтиқаро, ундан ҳам омадсиз одам бутун оламда топилмаса керак. Ҳамиша қандайдир шубҳа-ю гумонлар остида юргани сабабли улар ҳеч қачон Худога садоқат билан хизмат қила олмайдилар. Шундай қилиб, ишонч - Кришнани англаш учун албатта зарур бўлган энг асосий шартлардан бири ҳисобланади. "Чаитанйа-Чаритамрита"да айтилганки, ҳақиқий иймон - Худога, Шри Кришнага садоқат билан хизмат қилиш ёрдамида руҳий баркамолликка эришиш мумкинлигига бўлган қатъий ишончдир. Ана шундай қатъий ишонч "иймон" деб аталади. "Шримад Бҳагаватам"(4.31.14)да шундай дейилган:   </w:t>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 xml:space="preserve">йатха тарор мула-нишечанена </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трипйанти тат-скандха-бхуджопашакхаҳ</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 xml:space="preserve">пранопахарач ча йатхендрийанам </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татхаива сарварханам ачйутеджйа</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 xml:space="preserve">"Дарахтнинг илдизига сув қуйиш билан унинг шоха ва баргларини ҳам озиқлантирган бўламиз, қорнимизни овқатга тўйғазиш билан эса танамизнинг барча аъзоларини озиқлантирган бўламиз. Худди шундай, Парвардигорга илоҳий муҳаббат билан хизмат қилиб юрган киши ҳеч қийналмасдан барча фаришталарни ва бошқа барча тирик мавжудотларни мамнун қилган бўла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 xml:space="preserve">Шунинг учун етарли фаросатга эга киши «Бҳагавад-гита»ни ўқиб чиққандан кейин, унинг энг асосий хулосасини қабул қилиши лозим: инсон бошқа барча амалларни тарк этиб, ҳаётини Шри Кришнага, ягона Парвардигорга садоқат билан хизмат қилишга бағишлаши керак. Мана шу ҳаёт фалсафасига тўлиқ ишонган кишининг иймони - "комил иймон" ҳисобланади. </w:t>
      </w:r>
    </w:p>
    <w:p>
      <w:pPr>
        <w:pStyle w:val="1"/>
        <w:rPr/>
      </w:pPr>
      <w:r>
        <w:rPr>
          <w:rFonts w:cs="Times New Roman" w:ascii="Times New Roman" w:hAnsi="Times New Roman"/>
          <w:color w:val="000000"/>
          <w:szCs w:val="22"/>
          <w:lang w:val="uz-Cyrl-UZ"/>
        </w:rPr>
        <w:tab/>
        <w:t xml:space="preserve">Инсон қалбида ана шундай иймон-эътиқодни ривожлантириш Кришнани англаш усулининг асосий мазмунини ташкил этади. Кришнани англаш йўлида юрган кишилар уч тоифага бўлинади. Учинчи, паст тоифадаги одамлар Худога ҳали чуқур ишончи бўлмаган одамлардир. Гарчи улар бошқа одамларга тақлид қилиб, Худога юзаки садоқат билан хизмат қилиб юрган бўлсалар ҳам, барибир камолот чўққисига эриша олмайдилар. Одатда бундай одамлар бироз вақт ўтгандан кейин бу йўлни ташлаб кетадилар. Улар анча вақт Кришна онги доирасида маълум бир фаолият билан машғул бўладилар лекин, қалбида қатъий ишонч бўлмагани сабабли, Худога садоқат билан хизмат қилиш йўлидан охиригача бориш улар учун жуда мушкул. Биз фаолиятимиз давомида Кришнани англаш ҳаракатига қандайдир яширин ниятлар билан қўшилиб олган баъзи одамларни учратиб турамиз. Улар бироз вақт жамиятимиз ишларида фаол қатнашиб юрадилар, аммо ўзининг иқтисодий аҳволини анча яхшилаб олгандан кейин руҳий фаолиятни бутунлай тарк этиб, ўзининг аввалги фаолиятига, аввалги турмуш тарзига қайтиб кетадилар. Фақат қатъий ишончга, чуқур иймонга эга бўлган одамларгина Кришнани англашда камолот чўққисига эриша оладилар. Муқаддас китобларни чуқур ўрганиб, Худога садоқат билан хизмат қилиш илмини мукаммал англаб етган, қатъий ишончга эга кишини биринчи тоифадаги содиқ деб атайдилар. Муқаддас китобларнинг мазмунини ҳали охиригача англаб етмаган, лекин </w:t>
      </w:r>
      <w:r>
        <w:rPr>
          <w:rFonts w:cs="Times New Roman" w:ascii="Times New Roman" w:hAnsi="Times New Roman"/>
          <w:i/>
          <w:color w:val="000000"/>
          <w:szCs w:val="22"/>
          <w:lang w:val="uz-Cyrl-UZ"/>
        </w:rPr>
        <w:t xml:space="preserve">кришна-бҳакти </w:t>
      </w:r>
      <w:r>
        <w:rPr>
          <w:rFonts w:cs="Times New Roman" w:ascii="Times New Roman" w:hAnsi="Times New Roman"/>
          <w:color w:val="000000"/>
          <w:szCs w:val="22"/>
          <w:lang w:val="uz-Cyrl-UZ"/>
        </w:rPr>
        <w:t xml:space="preserve">йўли, яъни Кришнага садоқат билан хизмат қилиш йўли - Худога эришишнинг энг тўғри йўли эканига қатъий ишонадиган ва шу йўлдан оғишмай бораётган киши содиқларнинг иккинчи тоифасига киради. Бундай содиқлар муқаддас китобларни билмайдиган, ҳали ишончи қатъий бўлмаган, аммо шунчаки соддадиллиги ва содиқлар билан яқин муносабатда бўлгани сабаблигина Кришнани англаш қоидаларига амал қилиб юрган учинчи тоифа содиқлардан устун туради. Учинчи тоифага мансуб содиқлар вақти келиб йўлдан адашишлари мумкин, иккинчи тоифадаги содиқлар одатда ҳеч қачон адашмайдилар, биринчи тоифадаги содиқлар эса, йўлдан адашиши умуман мумкин эмас. Биринчи тоифадаги содиқ токи камолотга, охирги олий мақсадга эришгунча ҳамиша Худога садоқат билан хизмат қилишда юксалиб бораверади. Учинчи тоифа содиқлар Кришнага садоқат билан хизмат қилиш инсонга чексиз бахт-саодат келтиришига ишонсалар ҳам, улар Худо Шахси Шри Кришна ҳақида «Бҳагавад-гита», "Шримад Бҳагаватам" сингари муқаддас китобларда баён қилинган мукаммал илмга эга эмаслар. Учинчи тоифага мансуб содиқлар баъзан қалбида </w:t>
      </w:r>
      <w:r>
        <w:rPr>
          <w:rFonts w:cs="Times New Roman" w:ascii="Times New Roman" w:hAnsi="Times New Roman"/>
          <w:i/>
          <w:color w:val="000000"/>
          <w:szCs w:val="22"/>
          <w:lang w:val="uz-Cyrl-UZ"/>
        </w:rPr>
        <w:t xml:space="preserve">карма-йога </w:t>
      </w:r>
      <w:r>
        <w:rPr>
          <w:rFonts w:cs="Times New Roman" w:ascii="Times New Roman" w:hAnsi="Times New Roman"/>
          <w:color w:val="000000"/>
          <w:szCs w:val="22"/>
          <w:lang w:val="uz-Cyrl-UZ"/>
        </w:rPr>
        <w:t>ва</w:t>
      </w:r>
      <w:r>
        <w:rPr>
          <w:rFonts w:cs="Times New Roman" w:ascii="Times New Roman" w:hAnsi="Times New Roman"/>
          <w:i/>
          <w:color w:val="000000"/>
          <w:szCs w:val="22"/>
          <w:lang w:val="uz-Cyrl-UZ"/>
        </w:rPr>
        <w:t xml:space="preserve"> гйана-йога</w:t>
      </w:r>
      <w:r>
        <w:rPr>
          <w:rFonts w:cs="Times New Roman" w:ascii="Times New Roman" w:hAnsi="Times New Roman"/>
          <w:color w:val="000000"/>
          <w:szCs w:val="22"/>
          <w:lang w:val="uz-Cyrl-UZ"/>
        </w:rPr>
        <w:t xml:space="preserve"> билан шуғулланишга нисбатан мойиллик сезадилар, баъзида ҳар хил дунёвий ташвишлар билан овора бўлиб қоладилар, лекин ана шундай иллатлардан поклансалар, улар ҳам иккинчи ёки биринчи тоифадаги соф содиқлар даражасига кўтариладилар. Худога бўлган ишонч ҳам уч тоифага бўлинади, бу ҳақда "Шримад Бҳагаватам"да айтилган. "Шримад Бҳагаватам"нинг ўн биринчи қўшиғида биринчи, иккинчи ва учинчи тоифадаги боғланишлар ҳам таърифланган. Кришна ҳақида, Худога садоқат билан хизмат қилишнинг улуғворлиги тўғрисида шунча гапларни тинглагандан кейин ҳам қалбида уларга ишонч уйғонмаган, бу гапларни шунчаки сафсата, хаёлий гаплар деб ҳисоблайдиган киши, ҳатто Худога хизмат қилиб юрган бўлса ҳам, Худога садоқат билан хизмат қилиш йўлидан охиригача бориши жуда мушкул. Уларнинг руҳий баркамолликка эришиш имконияти деярли йўқ ҳисоб. Худога садоқат билан хизмат қилишда ишонч, иймон жуда муҳим аҳамиятга эга.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4. майа mаmам идам сарвам  джагад авйакmа-мурmина</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t xml:space="preserve">   маm-сmхани сарва-бхуmани  на чахам mешв авасmхиmаҳ</w:t>
      </w:r>
    </w:p>
    <w:p>
      <w:pPr>
        <w:pStyle w:val="1"/>
        <w:rPr>
          <w:rFonts w:ascii="Times New Roman" w:hAnsi="Times New Roman" w:cs="Times New Roman"/>
          <w:i/>
          <w:i/>
          <w:color w:val="000000"/>
          <w:szCs w:val="22"/>
        </w:rPr>
      </w:pPr>
      <w:r>
        <w:rPr>
          <w:rFonts w:cs="Times New Roman" w:ascii="Times New Roman" w:hAnsi="Times New Roman"/>
          <w:b/>
          <w:i/>
          <w:color w:val="000000"/>
          <w:szCs w:val="22"/>
          <w:lang w:val="uz-Cyrl-UZ"/>
        </w:rPr>
        <w:t xml:space="preserve">Намоён бўлмаган қиёфамда Мен бутун борлиқни қамраб олганман. </w:t>
      </w:r>
      <w:r>
        <w:rPr>
          <w:rFonts w:cs="Times New Roman" w:ascii="Times New Roman" w:hAnsi="Times New Roman"/>
          <w:b/>
          <w:i/>
          <w:color w:val="000000"/>
          <w:szCs w:val="22"/>
        </w:rPr>
        <w:t>Барча тирик мавжудотлар Менда мужассам, аммо Мен - уларнинг ичида эмасман.</w:t>
      </w:r>
    </w:p>
    <w:p>
      <w:pPr>
        <w:pStyle w:val="1"/>
        <w:rPr/>
      </w:pPr>
      <w:r>
        <w:rPr>
          <w:rFonts w:cs="Times New Roman" w:ascii="Times New Roman" w:hAnsi="Times New Roman"/>
          <w:color w:val="000000"/>
          <w:szCs w:val="22"/>
        </w:rPr>
        <w:t xml:space="preserve">Изоҳ: Худонинг Олий Шахсини қўпол моддий сезгилар ёрдамида ҳис қилиб бўлмайди. "Бҳакти-расамрита-синдху"(1.2.234)да шундай дейилган: </w:t>
      </w:r>
    </w:p>
    <w:p>
      <w:pPr>
        <w:pStyle w:val="1"/>
        <w:rPr>
          <w:rFonts w:ascii="Times New Roman" w:hAnsi="Times New Roman" w:cs="Times New Roman"/>
          <w:i/>
          <w:i/>
          <w:color w:val="000000"/>
          <w:szCs w:val="22"/>
        </w:rPr>
      </w:pPr>
      <w:r>
        <w:rPr>
          <w:rFonts w:cs="Times New Roman" w:ascii="Times New Roman" w:hAnsi="Times New Roman"/>
          <w:i/>
          <w:color w:val="000000"/>
          <w:szCs w:val="22"/>
        </w:rPr>
        <w:tab/>
        <w:t>атаҳ шри-кришна-намади  набхавед грахйам индрийаиҳ</w:t>
      </w:r>
    </w:p>
    <w:p>
      <w:pPr>
        <w:pStyle w:val="1"/>
        <w:rPr>
          <w:rFonts w:ascii="Times New Roman" w:hAnsi="Times New Roman" w:cs="Times New Roman"/>
          <w:i/>
          <w:i/>
          <w:color w:val="000000"/>
          <w:szCs w:val="22"/>
        </w:rPr>
      </w:pPr>
      <w:r>
        <w:rPr>
          <w:rFonts w:cs="Times New Roman" w:ascii="Times New Roman" w:hAnsi="Times New Roman"/>
          <w:i/>
          <w:color w:val="000000"/>
          <w:szCs w:val="22"/>
        </w:rPr>
        <w:tab/>
        <w:t>севонмукхе хи джихвадау  свайам эва спхуратй адаҳ</w:t>
      </w:r>
    </w:p>
    <w:p>
      <w:pPr>
        <w:pStyle w:val="1"/>
        <w:rPr>
          <w:rFonts w:ascii="Times New Roman" w:hAnsi="Times New Roman" w:cs="Times New Roman"/>
          <w:color w:val="000000"/>
          <w:szCs w:val="22"/>
        </w:rPr>
      </w:pPr>
      <w:r>
        <w:rPr>
          <w:rFonts w:cs="Times New Roman" w:ascii="Times New Roman" w:hAnsi="Times New Roman"/>
          <w:color w:val="000000"/>
          <w:szCs w:val="22"/>
        </w:rPr>
        <w:t xml:space="preserve">"Ҳиссиёти моддий унсурлар билан булғанган одам Кришнанинг муқаддас номини, қиёфасини, сифатларини ва эрмакларини англай олмайди. Парвардигорга садоқат билан хизмат қилиб, сезгиларини руҳий даражага кўтаргандан кейингина унга бу сирлар очилади". </w:t>
      </w:r>
    </w:p>
    <w:p>
      <w:pPr>
        <w:pStyle w:val="1"/>
        <w:rPr/>
      </w:pPr>
      <w:r>
        <w:rPr>
          <w:rFonts w:cs="Times New Roman" w:ascii="Times New Roman" w:hAnsi="Times New Roman"/>
          <w:color w:val="000000"/>
          <w:szCs w:val="22"/>
        </w:rPr>
        <w:tab/>
        <w:t xml:space="preserve">Кришнанинг муқаддас номини, Унинг шуҳратини, эрмакларини моддий табиатга эга бўлган сезгилар ёрдамида англашнинг иложи йўқ. Парвардигор ҳақиқий руҳий устоз раҳбарлиги остида Худога соф садоқат билан хизмат қилиб юрган содиқларгагина Ўзини намоён этади. "Бҳакти-расамрита-синдху"(5.38)да шундай дейилган: </w:t>
      </w:r>
      <w:r>
        <w:rPr>
          <w:rFonts w:cs="Times New Roman" w:ascii="Times New Roman" w:hAnsi="Times New Roman"/>
          <w:i/>
          <w:color w:val="000000"/>
          <w:szCs w:val="22"/>
        </w:rPr>
        <w:t>преманджана-ччхурита-бҳакти-вилочанена сантаҳ садаива хридайешу вилокайанти</w:t>
      </w:r>
      <w:r>
        <w:rPr>
          <w:rFonts w:cs="Times New Roman" w:ascii="Times New Roman" w:hAnsi="Times New Roman"/>
          <w:color w:val="000000"/>
          <w:szCs w:val="22"/>
        </w:rPr>
        <w:t xml:space="preserve">. Қалбида Худога нисбатан илоҳий муҳаббат уйғонган кишигина ўзининг қалбида ҳам, ташқарида ҳам Худонинг Олий Шахсини, Говиндани ҳамиша кўриб юра олади. Парвардигор оддий одамларнинг кўзидан бекиниб олган. Бу ерда айтилганки, гарчи Парвардигор ҳамма жойда мавжуд бўлса ҳам, Уни моддий сезгилар билан сезишнинг иложи йўқ. </w:t>
      </w:r>
      <w:r>
        <w:rPr>
          <w:rFonts w:cs="Times New Roman" w:ascii="Times New Roman" w:hAnsi="Times New Roman"/>
          <w:i/>
          <w:color w:val="000000"/>
          <w:szCs w:val="22"/>
        </w:rPr>
        <w:t>Авйакта-муртини</w:t>
      </w:r>
      <w:r>
        <w:rPr>
          <w:rFonts w:cs="Times New Roman" w:ascii="Times New Roman" w:hAnsi="Times New Roman"/>
          <w:color w:val="000000"/>
          <w:szCs w:val="22"/>
        </w:rPr>
        <w:t xml:space="preserve"> ибораси шуни билдиради. Лекин, биз Парвардигорни кўрмасак ҳам барибир бутун борлиқ Унда мужассам. Еттинчи бобда айтилганидай, бутун моддий коинот Парвардигорнинг икки қуввати - олий(руҳий) ва қуйи(моддий) қувватининг бирикмасидан иборат. Парвардигорнинг қуввати коинотни ёритиб турган қуёш нурлари сингари бутун борлиққа сингиб кетган, бутун борлиқ Унда жойлашган.</w:t>
      </w:r>
    </w:p>
    <w:p>
      <w:pPr>
        <w:pStyle w:val="1"/>
        <w:rPr/>
      </w:pPr>
      <w:r>
        <w:rPr>
          <w:rFonts w:cs="Times New Roman" w:ascii="Times New Roman" w:hAnsi="Times New Roman"/>
          <w:color w:val="000000"/>
          <w:szCs w:val="22"/>
        </w:rPr>
        <w:tab/>
        <w:t xml:space="preserve">Лекин, Парвардигор ҳамма ерда мавжуд бўлгани сабабли, бир вақтнинг ўзида У шахс сифатида ҳам мавжуд бўла олмайди, деб ўйламаслик керак. Бундай нотўғри фикрларни инкор этиш учун Парвардигор шундай дейди: "Мен ҳамма жойда мавжудман, бутун борлиқ Менда жойлашган, лекин Мен Ўзим ҳамма нарсадан ташқаридаман". Масалан, шоҳ ўз қувватининг намоён бўлишига ўхшайдиган ҳукуматни бошқаради; ҳар хил вазирликлар ва идоралар - шоҳ қувватининг намоён бўлган кўринишларидир, уларнинг ҳар бири шоҳнинг амри-фармони асосида фаолият кўрсатади. Лекин, ҳар бир идоранинг, вазирликнинг ичида шоҳнинг ўзи ўтиради, деб ўйламаслик керак. Бу шунчаки қўпол ўхшатиш бўлди. Худди шундай, биз кўриб турган нарсаларнинг ҳаммаси, моддий ва руҳий оламдаги мавжуд ҳамма нарса Худонинг Олий Шахсининг қуввати ичида жойлашган. Парвардигор Ўзининг сон-саноқсиз қувватларини намоён этиб, бутун борлиқни яратади. «Бҳагавад-гита»да айтилганидай, </w:t>
      </w:r>
      <w:r>
        <w:rPr>
          <w:rFonts w:cs="Times New Roman" w:ascii="Times New Roman" w:hAnsi="Times New Roman"/>
          <w:i/>
          <w:color w:val="000000"/>
          <w:szCs w:val="22"/>
        </w:rPr>
        <w:t xml:space="preserve">виштабхйахам идам критснам </w:t>
      </w:r>
      <w:r>
        <w:rPr>
          <w:rFonts w:cs="Times New Roman" w:ascii="Times New Roman" w:hAnsi="Times New Roman"/>
          <w:color w:val="000000"/>
          <w:szCs w:val="22"/>
        </w:rPr>
        <w:t>- "Унинг Ўзи Олий Руҳ кўринишида ҳамма жойда мавжуд".</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r>
      <w:r>
        <w:rPr>
          <w:rFonts w:cs="Times New Roman" w:ascii="Times New Roman" w:hAnsi="Times New Roman"/>
          <w:i/>
          <w:color w:val="000000"/>
          <w:szCs w:val="22"/>
        </w:rPr>
        <w:t>5. на ча маm-сmхани бхуmани  пашйа ме йогам айшварам</w:t>
      </w:r>
    </w:p>
    <w:p>
      <w:pPr>
        <w:pStyle w:val="1"/>
        <w:rPr>
          <w:rFonts w:ascii="Times New Roman" w:hAnsi="Times New Roman" w:cs="Times New Roman"/>
          <w:b/>
          <w:b/>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ab/>
        <w:t xml:space="preserve">   бхуmа-бхрин на ча бхуmа-сmхо  мамаmма бхуmа-бхаванаҳ</w:t>
      </w:r>
    </w:p>
    <w:p>
      <w:pPr>
        <w:pStyle w:val="1"/>
        <w:rPr>
          <w:rFonts w:ascii="Times New Roman" w:hAnsi="Times New Roman" w:cs="Times New Roman"/>
          <w:i/>
          <w:i/>
          <w:color w:val="000000"/>
          <w:szCs w:val="22"/>
        </w:rPr>
      </w:pPr>
      <w:r>
        <w:rPr>
          <w:rFonts w:cs="Times New Roman" w:ascii="Times New Roman" w:hAnsi="Times New Roman"/>
          <w:b/>
          <w:i/>
          <w:color w:val="000000"/>
          <w:szCs w:val="22"/>
        </w:rPr>
        <w:t>Айни пайтда, яралган бутун борлиқ Мендан ташқарида жойлашган. Менинг сеҳр қудратимни кўр! Барча тирик мавжудотларнинг таянчи бўлган ҳолда Мен ҳамма жойда мавжудман, Мен моддий оламнинг бир қисми эмасман, чунки яралиш манбаи - Мен Ўзимман.</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Изоҳ: Парвардигор бутун борлиқ Менда мужассам бўлган деб айтяпти(</w:t>
      </w:r>
      <w:r>
        <w:rPr>
          <w:rFonts w:cs="Times New Roman" w:ascii="Times New Roman" w:hAnsi="Times New Roman"/>
          <w:i/>
          <w:color w:val="000000"/>
          <w:szCs w:val="22"/>
          <w:lang w:val="uz-Cyrl-UZ"/>
        </w:rPr>
        <w:t>мат-стхани сарва-бхутани</w:t>
      </w:r>
      <w:r>
        <w:rPr>
          <w:rFonts w:cs="Times New Roman" w:ascii="Times New Roman" w:hAnsi="Times New Roman"/>
          <w:color w:val="000000"/>
          <w:szCs w:val="22"/>
          <w:lang w:val="uz-Cyrl-UZ"/>
        </w:rPr>
        <w:t>). Унинг гапини тўғри тушуниб олиш керак. Парвардигорнинг Ўзи моддий оламнинг мавжудлигини таъминлашда иштирок этмайди. Баъзи жойларда елкасида Ер шарини кўтариб турган Атлантанинг тасвирини учратиш мумкин; Ернинг оғирлиги остида у букилиб, зўриқиб турибди. Кришнани ҳам худди шундай, коинотнинг мавжудлигини таъминлашдан зўриқиб турган ҳолда тасаввур қилмаслик керак. У айтяптики, гарчи бутун борлиқ Унинг қуввати ичида мавжуд бўлса ҳам, Унинг Ўзи моддий борлиқдан ташқарида. Сайёралар тизими Худонинг қуввати бўлган фазода жойлашган. Лекин, Худо Шахсининг Ўзи космик фазодан фарқ қилади. Парвардигорнинг ҳолати бутунлай бошқача. Шунинг учун Парвардигор айтяптики: "Гарчи бутун борлиқ Менинг қувватимда жойлашган бўлса ҳам Мен, Худонинг Олий Шахси бўлган ҳолда, ундан ташқаридаман". Парвардигорнинг англаб бўлмас сеҳрли қудрати ана шундай.</w:t>
      </w:r>
    </w:p>
    <w:p>
      <w:pPr>
        <w:pStyle w:val="1"/>
        <w:rPr/>
      </w:pPr>
      <w:r>
        <w:rPr>
          <w:rFonts w:cs="Times New Roman" w:ascii="Times New Roman" w:hAnsi="Times New Roman"/>
          <w:color w:val="000000"/>
          <w:szCs w:val="22"/>
          <w:lang w:val="uz-Cyrl-UZ"/>
        </w:rPr>
        <w:tab/>
        <w:t xml:space="preserve">"Нирукти" ведавий луғатида шундай дейилган: </w:t>
      </w:r>
      <w:r>
        <w:rPr>
          <w:rFonts w:cs="Times New Roman" w:ascii="Times New Roman" w:hAnsi="Times New Roman"/>
          <w:i/>
          <w:color w:val="000000"/>
          <w:szCs w:val="22"/>
          <w:lang w:val="uz-Cyrl-UZ"/>
        </w:rPr>
        <w:t xml:space="preserve">йуджйате "нена дургхатешу карйешу </w:t>
      </w:r>
      <w:r>
        <w:rPr>
          <w:rFonts w:cs="Times New Roman" w:ascii="Times New Roman" w:hAnsi="Times New Roman"/>
          <w:color w:val="000000"/>
          <w:szCs w:val="22"/>
          <w:lang w:val="uz-Cyrl-UZ"/>
        </w:rPr>
        <w:t xml:space="preserve">- "Парвардигор Ўзининг қуввати ёрдамида англаб бўлмас, ҳайратли кароматларни намойиш этади". Парвардигор ҳар хил қудратли қувватлар соҳиби, Унинг истаган амри шу заҳотиёқ амалга ошади. Парвардигорнинг илоҳий табиатини ана шундай тушуниш лозим. Агар биз бирор ишни ният қилсак, уни амалга ошириш учун анча қийинчиликларга дуч келамиз - кўпинча ниятимиз амалга ошмай қолади. Лекин агар Кришна бирор нарсани истаса, Унинг шу хоҳишининг ўзи кифоя - ҳамма нарса ўз-ўзидан энг комил ҳолатда амалга ошади. Парвардигор буни шундай тушунтиради: гарчи бутун борлиқ Унда жойлашган бўлса ҳам, Унинг Ўзи моддий коинотга аралашмайди. Бутун борлиқ Унинг олий амри билан яратилади, Унинг амри билан мавжуд бўлиб туради, охир-оқибатда Унинг амри билан емирилади. Парвардигор мутлақо руҳий табиатга эга бўлгани учун Унинг ақли ва Ўзи орасида ҳеч қандай фарқ йўқ. Парвардигор бир вақтнинг ўзида ҳамма жойда мавжуд, лекин оддий одам қандай қилиб бир вақтнинг ўзида Парвардигор ҳамма жойда шахсан мавжуд бўлишини тушуна олмайди. </w:t>
      </w:r>
      <w:r>
        <w:rPr>
          <w:rFonts w:cs="Times New Roman" w:ascii="Times New Roman" w:hAnsi="Times New Roman"/>
          <w:color w:val="000000"/>
          <w:szCs w:val="22"/>
        </w:rPr>
        <w:t xml:space="preserve">У моддий оламдан ташқарида, айни пайтда бутун борлиқ Унда жойлашган. Бу шеърда келтирилган </w:t>
      </w:r>
      <w:r>
        <w:rPr>
          <w:rFonts w:cs="Times New Roman" w:ascii="Times New Roman" w:hAnsi="Times New Roman"/>
          <w:i/>
          <w:color w:val="000000"/>
          <w:szCs w:val="22"/>
        </w:rPr>
        <w:t>йогам ишварам</w:t>
      </w:r>
      <w:r>
        <w:rPr>
          <w:rFonts w:cs="Times New Roman" w:ascii="Times New Roman" w:hAnsi="Times New Roman"/>
          <w:color w:val="000000"/>
          <w:szCs w:val="22"/>
        </w:rPr>
        <w:t xml:space="preserve"> - "Худонинг Олий Шахсининг сеҳрли қудрати шундан иборат" деган ибора шуни билдиради.</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r>
      <w:r>
        <w:rPr>
          <w:rFonts w:cs="Times New Roman" w:ascii="Times New Roman" w:hAnsi="Times New Roman"/>
          <w:i/>
          <w:color w:val="000000"/>
          <w:szCs w:val="22"/>
        </w:rPr>
        <w:t>6.  йаmхакаша-сmхиmо ниmйам  вайуҳ сарваmра-го махан</w:t>
      </w:r>
    </w:p>
    <w:p>
      <w:pPr>
        <w:pStyle w:val="1"/>
        <w:rPr>
          <w:rFonts w:ascii="Times New Roman" w:hAnsi="Times New Roman" w:cs="Times New Roman"/>
          <w:b/>
          <w:b/>
          <w:i/>
          <w:i/>
          <w:color w:val="000000"/>
          <w:szCs w:val="22"/>
        </w:rPr>
      </w:pPr>
      <w:r>
        <w:rPr>
          <w:rFonts w:cs="Times New Roman" w:ascii="Times New Roman" w:hAnsi="Times New Roman"/>
          <w:i/>
          <w:color w:val="000000"/>
          <w:szCs w:val="22"/>
        </w:rPr>
        <w:tab/>
        <w:t xml:space="preserve">    mаmха сарвани бхуmани  маm-сmханиmй упадхарайа</w:t>
      </w:r>
    </w:p>
    <w:p>
      <w:pPr>
        <w:pStyle w:val="1"/>
        <w:rPr>
          <w:rFonts w:ascii="Times New Roman" w:hAnsi="Times New Roman" w:cs="Times New Roman"/>
          <w:b/>
          <w:b/>
          <w:i/>
          <w:i/>
          <w:color w:val="000000"/>
          <w:szCs w:val="22"/>
        </w:rPr>
      </w:pPr>
      <w:r>
        <w:rPr>
          <w:rFonts w:cs="Times New Roman" w:ascii="Times New Roman" w:hAnsi="Times New Roman"/>
          <w:b/>
          <w:i/>
          <w:color w:val="000000"/>
          <w:szCs w:val="22"/>
        </w:rPr>
        <w:t>Билсанг, худди ҳар ерда эсиб турадиган қудратли шамол ҳамиша осмон ичида қолавергани сингари, мавжуд барча мавжудотлар ҳамиша Менда мужассамдир.</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Оддий инсон шунчалик бепоён моддий олам қандай қилиб Парвардигорнинг ичида жойлашишини тушунмайди. </w:t>
      </w:r>
      <w:r>
        <w:rPr>
          <w:rFonts w:cs="Times New Roman" w:ascii="Times New Roman" w:hAnsi="Times New Roman"/>
          <w:color w:val="000000"/>
          <w:szCs w:val="22"/>
        </w:rPr>
        <w:t xml:space="preserve">Лекин, Парвардигор бу ерда шуни тушуниб олишга ёрдам берадиган мисол келтиради. Бизга маълум бўлган нарсалар ичида осмон энг бепоён нарса бўлса керак. Осмондаги шамол ёки ҳаво - моддий оламдаги энг катта унсур. Ҳавонинг ҳаракати бутун борлиқнинг ҳаракатини белгилайди. Лекин, шунчалик қудратли бўлишига қарамай ҳаво, шамол осмондан ташқарига чиқиб кетолмайди, унинг чегараси билан чекланган. Худди шундай, бу ранг-баранг моддий олам ҳам Парвардигорнинг амри билан яратилган, ундаги ҳамма нарса Парвардигорнинг ҳукми остида: Худонинг хоҳиши бўлмаса, ҳатто дарахтнинг барги ҳам қимирламайди. Ҳамма нарса Худонинг амри билан рўй беради: Унинг амри билан яратилади, Унинг амри билан мавжуд бўлиб туради ва Унинг амри билан яксон қилинади. Аммо, худди шамолнинг қилаётган ишларига осмон аралашмагани сингари, Худонинг Ўзи бу жараёнлардан четда туради.  </w:t>
      </w:r>
    </w:p>
    <w:p>
      <w:pPr>
        <w:pStyle w:val="1"/>
        <w:rPr/>
      </w:pPr>
      <w:r>
        <w:rPr>
          <w:rFonts w:cs="Times New Roman" w:ascii="Times New Roman" w:hAnsi="Times New Roman"/>
          <w:color w:val="000000"/>
          <w:szCs w:val="22"/>
        </w:rPr>
        <w:tab/>
        <w:t xml:space="preserve">Упанишадаларда шундай дейилади: </w:t>
      </w:r>
      <w:r>
        <w:rPr>
          <w:rFonts w:cs="Times New Roman" w:ascii="Times New Roman" w:hAnsi="Times New Roman"/>
          <w:i/>
          <w:color w:val="000000"/>
          <w:szCs w:val="22"/>
        </w:rPr>
        <w:t xml:space="preserve">йад-бхиша  ватаҳ павате </w:t>
      </w:r>
      <w:r>
        <w:rPr>
          <w:rFonts w:cs="Times New Roman" w:ascii="Times New Roman" w:hAnsi="Times New Roman"/>
          <w:color w:val="000000"/>
          <w:szCs w:val="22"/>
        </w:rPr>
        <w:t xml:space="preserve">- "Парвардигордан қўрққанидан шамол эсади" (Тайттирия-упанишад, 2.8.1). "Брихад-аранйака-упанишад"(3.8.9)да шундай дейилган: </w:t>
      </w:r>
      <w:r>
        <w:rPr>
          <w:rFonts w:cs="Times New Roman" w:ascii="Times New Roman" w:hAnsi="Times New Roman"/>
          <w:i/>
          <w:color w:val="000000"/>
          <w:szCs w:val="22"/>
        </w:rPr>
        <w:t xml:space="preserve">этасйа ва акшарасйа прашасане гарги сурйа-чандра-масау видхитау тиштхата этасйа ва акшарасйа прашасане гарги дйав-апритхивйау видхритау тиштхатаҳ </w:t>
      </w:r>
      <w:r>
        <w:rPr>
          <w:rFonts w:cs="Times New Roman" w:ascii="Times New Roman" w:hAnsi="Times New Roman"/>
          <w:color w:val="000000"/>
          <w:szCs w:val="22"/>
        </w:rPr>
        <w:t xml:space="preserve">- "Ой, қуёш ва бошқа сайёралар Парвардигорнинг олий амрига бўйсуниб ҳаракат қиладилар". "Браҳма-самхита"(5.52)да ҳам шундай дейилган:  </w:t>
      </w:r>
    </w:p>
    <w:p>
      <w:pPr>
        <w:pStyle w:val="1"/>
        <w:rPr>
          <w:rFonts w:ascii="Times New Roman" w:hAnsi="Times New Roman" w:cs="Times New Roman"/>
          <w:i/>
          <w:i/>
          <w:color w:val="000000"/>
          <w:szCs w:val="22"/>
        </w:rPr>
      </w:pPr>
      <w:r>
        <w:rPr>
          <w:rFonts w:cs="Times New Roman" w:ascii="Times New Roman" w:hAnsi="Times New Roman"/>
          <w:i/>
          <w:color w:val="000000"/>
          <w:szCs w:val="22"/>
        </w:rPr>
        <w:tab/>
        <w:tab/>
        <w:t>йач-чакшур эша савита сакала-граханам</w:t>
      </w:r>
    </w:p>
    <w:p>
      <w:pPr>
        <w:pStyle w:val="1"/>
        <w:rPr>
          <w:rFonts w:ascii="Times New Roman" w:hAnsi="Times New Roman" w:cs="Times New Roman"/>
          <w:i/>
          <w:i/>
          <w:color w:val="000000"/>
          <w:szCs w:val="22"/>
        </w:rPr>
      </w:pPr>
      <w:r>
        <w:rPr>
          <w:rFonts w:cs="Times New Roman" w:ascii="Times New Roman" w:hAnsi="Times New Roman"/>
          <w:i/>
          <w:color w:val="000000"/>
          <w:szCs w:val="22"/>
        </w:rPr>
        <w:tab/>
        <w:tab/>
        <w:t>раджа самаста-сура-муртир ашеша-теджаҳ</w:t>
      </w:r>
    </w:p>
    <w:p>
      <w:pPr>
        <w:pStyle w:val="1"/>
        <w:rPr>
          <w:rFonts w:ascii="Times New Roman" w:hAnsi="Times New Roman" w:cs="Times New Roman"/>
          <w:i/>
          <w:i/>
          <w:color w:val="000000"/>
          <w:szCs w:val="22"/>
        </w:rPr>
      </w:pPr>
      <w:r>
        <w:rPr>
          <w:rFonts w:cs="Times New Roman" w:ascii="Times New Roman" w:hAnsi="Times New Roman"/>
          <w:i/>
          <w:color w:val="000000"/>
          <w:szCs w:val="22"/>
        </w:rPr>
        <w:tab/>
        <w:tab/>
        <w:t>йасйаджнайа бхрамати самбхрита-кала-чакро</w:t>
      </w:r>
    </w:p>
    <w:p>
      <w:pPr>
        <w:pStyle w:val="1"/>
        <w:rPr>
          <w:rFonts w:ascii="Times New Roman" w:hAnsi="Times New Roman" w:cs="Times New Roman"/>
          <w:i/>
          <w:i/>
          <w:color w:val="000000"/>
          <w:szCs w:val="22"/>
        </w:rPr>
      </w:pPr>
      <w:r>
        <w:rPr>
          <w:rFonts w:cs="Times New Roman" w:ascii="Times New Roman" w:hAnsi="Times New Roman"/>
          <w:i/>
          <w:color w:val="000000"/>
          <w:szCs w:val="22"/>
        </w:rPr>
        <w:tab/>
        <w:tab/>
        <w:t>говиндам ади-пурушам там ахам бхаджами</w:t>
      </w:r>
    </w:p>
    <w:p>
      <w:pPr>
        <w:pStyle w:val="1"/>
        <w:rPr/>
      </w:pPr>
      <w:r>
        <w:rPr>
          <w:rFonts w:cs="Times New Roman" w:ascii="Times New Roman" w:hAnsi="Times New Roman"/>
          <w:color w:val="000000"/>
          <w:szCs w:val="22"/>
        </w:rPr>
        <w:t xml:space="preserve">Бу ерда қуёшнинг ҳаракати таърифланган. Қуёшни "Парвардигорнинг кўзи" деб атайдилар. У коинот бўйлаб чексиз миқдорда ҳарорат ва нур таратиб туради. Шунга қарамай, қуёш Парвардигор Говинданинг амрига бўйсуниб, Унинг олий режаси бўйича ўз орбитасидан чиқмай ҳаракат қилади. Шундай қилиб, биз Ведаларда моддий оламдаги улуғвор ва баҳайбат нарсаларнинг барчаси Худо Шахсининг тўла ҳукми остида эканини билиб оламиз. Бу ҳақда тўққизинчи бобнинг кейинги шеърларида батафсил маълумот берилади.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rFonts w:ascii="Times New Roman" w:hAnsi="Times New Roman" w:cs="Times New Roman"/>
          <w:i/>
          <w:i/>
          <w:color w:val="000000"/>
          <w:szCs w:val="22"/>
        </w:rPr>
      </w:pPr>
      <w:r>
        <w:rPr>
          <w:rFonts w:cs="Times New Roman" w:ascii="Times New Roman" w:hAnsi="Times New Roman"/>
          <w:i/>
          <w:color w:val="000000"/>
          <w:szCs w:val="22"/>
        </w:rPr>
        <w:tab/>
        <w:t>7. сарва-бхуmани каунmейа  пракриmим йанmи мамикам</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ab/>
        <w:t xml:space="preserve">   калпа-кшае пунас mани  калпадау висриджами ахам</w:t>
      </w:r>
      <w:r>
        <w:rPr>
          <w:rFonts w:cs="Times New Roman" w:ascii="Times New Roman" w:hAnsi="Times New Roman"/>
          <w:b/>
          <w:i/>
          <w:color w:val="000000"/>
          <w:szCs w:val="22"/>
        </w:rPr>
        <w:t xml:space="preserve"> </w:t>
      </w:r>
    </w:p>
    <w:p>
      <w:pPr>
        <w:pStyle w:val="1"/>
        <w:rPr/>
      </w:pPr>
      <w:r>
        <w:rPr>
          <w:rFonts w:cs="Times New Roman" w:ascii="Times New Roman" w:hAnsi="Times New Roman"/>
          <w:b/>
          <w:i/>
          <w:color w:val="000000"/>
          <w:szCs w:val="22"/>
        </w:rPr>
        <w:t>Эй Кунтининг ўғли, ҳар бир калпа охирида бутун моддий олам Менинг табиатимга киради, кейинги калпа бошланганда эса Мен Ўз қувватим билан уни қайтадан яратаман.</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Моддий оламнинг пайдо бўлиши, мавжуд бўлиб туриши ва емирилиши Худо Шахсининг олий амрига боғлиқ. </w:t>
      </w:r>
      <w:r>
        <w:rPr>
          <w:rFonts w:cs="Times New Roman" w:ascii="Times New Roman" w:hAnsi="Times New Roman"/>
          <w:i/>
          <w:color w:val="000000"/>
          <w:szCs w:val="22"/>
          <w:lang w:val="uz-Cyrl-UZ"/>
        </w:rPr>
        <w:t>Калпа</w:t>
      </w:r>
      <w:r>
        <w:rPr>
          <w:rFonts w:cs="Times New Roman" w:ascii="Times New Roman" w:hAnsi="Times New Roman"/>
          <w:color w:val="000000"/>
          <w:szCs w:val="22"/>
          <w:lang w:val="uz-Cyrl-UZ"/>
        </w:rPr>
        <w:t xml:space="preserve"> охирида дегани "Браҳманинг умри тугаганида" деган маънони билдиради. Браҳма юз йил яшайди, унинг бир куни Ердаги вақт ҳисоби билан 4.320.000.000 йилга тенг. Унинг туни ҳам шунча вақт давом этади. Браҳманинг бир ойи ана шундай ўттиз кун ва ўттиз тундан, бир йили эса - ўн икки ойдан иборат. Юз йил ўтгандан кейин, Браҳма ўлганида бутун коинот яксон бўлади, яъни Парвардигор намоён этган моддий қувват яна Унинг Ўзига қайтиб келади. </w:t>
      </w:r>
      <w:r>
        <w:rPr>
          <w:rFonts w:cs="Times New Roman" w:ascii="Times New Roman" w:hAnsi="Times New Roman"/>
          <w:color w:val="000000"/>
          <w:szCs w:val="22"/>
        </w:rPr>
        <w:t xml:space="preserve">Кейин, моддий оламни яратиш зарурати туғилганида Парвардигорнинг амри билан яна моддий коинот яратилади. </w:t>
      </w:r>
      <w:r>
        <w:rPr>
          <w:rFonts w:cs="Times New Roman" w:ascii="Times New Roman" w:hAnsi="Times New Roman"/>
          <w:i/>
          <w:color w:val="000000"/>
          <w:szCs w:val="22"/>
        </w:rPr>
        <w:t>Баху сйам</w:t>
      </w:r>
      <w:r>
        <w:rPr>
          <w:rFonts w:cs="Times New Roman" w:ascii="Times New Roman" w:hAnsi="Times New Roman"/>
          <w:color w:val="000000"/>
          <w:szCs w:val="22"/>
        </w:rPr>
        <w:t xml:space="preserve">: "Мен ягонаман, лекин кўпаяман". Бу афоризм Ведалардан олинган: ("Чхандогйа-упанишад" 6.2.3). Парвардигор Ўзини бу дунёда моддий қувват кўринишида намоён этиб тарқатади, шунда яна моддий олам пайдо бўлади.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r>
      <w:r>
        <w:rPr>
          <w:rFonts w:cs="Times New Roman" w:ascii="Times New Roman" w:hAnsi="Times New Roman"/>
          <w:i/>
          <w:color w:val="000000"/>
          <w:szCs w:val="22"/>
        </w:rPr>
        <w:t>8. пракриmим свам авашmабхйа  висриджами пунаҳ пунаҳ</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ab/>
        <w:t xml:space="preserve">   бхуmа-грамам имам криmснам  авашам пракриmер вашаm</w:t>
      </w:r>
      <w:r>
        <w:rPr>
          <w:rFonts w:cs="Times New Roman" w:ascii="Times New Roman" w:hAnsi="Times New Roman"/>
          <w:b/>
          <w:i/>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Бутун борлиқ Менинг ҳукмим остида. Менинг амрим билан у такрор ва такрор пайдо бўлади, ҳар калпа охирида эса, у Менинг хоҳишим билан яксон бўлади.</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Моддий олам Худонинг Олий Шахсининг қуйи қувватининг намоён бўлган кўринишидир. </w:t>
      </w:r>
      <w:r>
        <w:rPr>
          <w:rFonts w:cs="Times New Roman" w:ascii="Times New Roman" w:hAnsi="Times New Roman"/>
          <w:color w:val="000000"/>
          <w:szCs w:val="22"/>
        </w:rPr>
        <w:t xml:space="preserve">Бу ҳақда бир неча бор таъкидлаган эдик. Уни яратиш жараёнида моддий қувват Парвардигордан </w:t>
      </w:r>
      <w:r>
        <w:rPr>
          <w:rFonts w:cs="Times New Roman" w:ascii="Times New Roman" w:hAnsi="Times New Roman"/>
          <w:i/>
          <w:color w:val="000000"/>
          <w:szCs w:val="22"/>
        </w:rPr>
        <w:t>махат-таттва</w:t>
      </w:r>
      <w:r>
        <w:rPr>
          <w:rFonts w:cs="Times New Roman" w:ascii="Times New Roman" w:hAnsi="Times New Roman"/>
          <w:color w:val="000000"/>
          <w:szCs w:val="22"/>
        </w:rPr>
        <w:t xml:space="preserve"> кўринишида ажралиб чиқади, Пуруша(Худо Шахси)нинг биринчи кўриниши бўлган Маха-Вишну қиёфасида унинг ичига киради. У сабаблар океани сувларида ётади, нафас олганида ичидан сон-саноқсиз коинотларни чиқаради, Парвардигор Ўзининг Гарбходакашайи-Вишну қиёфасида шу коинотларнинг ҳар бирининг ичига киради. Моддий коинотлар шу тарзда пайдо бўлади. Кейин Парвардигор Ўзини Кширодакашайи-Вишну кўринишида намоён этади ва ҳар бир мавжудот, ҳар бир атомнинг ичига кириб, бутун борлиққа сингиб кетади. Мазкур шеърда шу ҳақда айтиляпти: У бутун борлиққа сингиб кетган.</w:t>
      </w:r>
    </w:p>
    <w:p>
      <w:pPr>
        <w:pStyle w:val="1"/>
        <w:rPr/>
      </w:pPr>
      <w:r>
        <w:rPr>
          <w:rFonts w:cs="Times New Roman" w:ascii="Times New Roman" w:hAnsi="Times New Roman"/>
          <w:color w:val="000000"/>
          <w:szCs w:val="22"/>
        </w:rPr>
        <w:tab/>
        <w:t xml:space="preserve">Тирик мавжудотлар эса, моддий табиат ичига кириб, бу ерда ўзларининг аввалги кармаларига асосан ҳар хил шароитларда яшай бошлайдилар. Моддий оламнинг фаолияти ана шундай бошланади. Ҳар турли таналарга эга бўлган тирик мавжудотлар моддий коинот яратилгандан бошлаб ҳаракатга келади. Ҳар хил ҳаёт турлари модданинг эволюцион ривожланиши жараёнида пайдо бўлади, деб ўйламаслик керак. Бу бутунлай нотўғри тахмин. Тирик мавжудотлар бир вақтнинг ўзида, моддий олам билан бирга яратилади. Одамлар, ҳайвонлар ва қушлар - барчаси бир вақтда пайдо бўлади, чунки тирик мавжудотнинг қандай танага эга бўлиши - унинг аввалги коинот яксон қилинганида сақланиб қолган истакларига, кармасига асосан белгиланади. Бу ерда ишлатилган </w:t>
      </w:r>
      <w:r>
        <w:rPr>
          <w:rFonts w:cs="Times New Roman" w:ascii="Times New Roman" w:hAnsi="Times New Roman"/>
          <w:i/>
          <w:color w:val="000000"/>
          <w:szCs w:val="22"/>
        </w:rPr>
        <w:t>авашам</w:t>
      </w:r>
      <w:r>
        <w:rPr>
          <w:rFonts w:cs="Times New Roman" w:ascii="Times New Roman" w:hAnsi="Times New Roman"/>
          <w:color w:val="000000"/>
          <w:szCs w:val="22"/>
        </w:rPr>
        <w:t xml:space="preserve"> ибораси аниқ кўрсатиб турибдики, тирик мавжудотларнинг ўзлари бунга бевосита боғлиқ эмас. Тирик мавжудот аввалги коинотда қандай ҳолатда яшаган бўлса, коинот янгидан яратилганида ҳам худди шундай ҳолатда яна пайдо бўлади - бу Худонинг амри билан амалга ошади. Парвардигорнинг англаб бўлмас илоҳий қудрати ана шундай. Лекин, ҳар турли ҳаёт шаклларини яратиш билан бирга Парвардигор тирик мавжудотларга етарли даражада мустақиллик ҳам бериб қўйган. Моддий олам тирик мавжудотларга ўз истакларини амалга оширишга уриниб кўриш имконини бериш учун яратилган, шу сабабли Парвардигор уларнинг тақдирига аралашмайди.</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rFonts w:ascii="Times New Roman" w:hAnsi="Times New Roman" w:cs="Times New Roman"/>
          <w:i/>
          <w:i/>
          <w:color w:val="000000"/>
          <w:szCs w:val="22"/>
        </w:rPr>
      </w:pPr>
      <w:r>
        <w:rPr>
          <w:rFonts w:cs="Times New Roman" w:ascii="Times New Roman" w:hAnsi="Times New Roman"/>
          <w:i/>
          <w:color w:val="000000"/>
          <w:szCs w:val="22"/>
        </w:rPr>
        <w:tab/>
        <w:t>9. на ча мам mани кармани  нибадхнанmи дхананджайа</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удасина-вад асинам  асакmам mешу кармасу</w:t>
      </w:r>
    </w:p>
    <w:p>
      <w:pPr>
        <w:pStyle w:val="1"/>
        <w:rPr>
          <w:rFonts w:ascii="Times New Roman" w:hAnsi="Times New Roman" w:cs="Times New Roman"/>
          <w:i/>
          <w:i/>
          <w:color w:val="000000"/>
          <w:szCs w:val="22"/>
        </w:rPr>
      </w:pPr>
      <w:r>
        <w:rPr>
          <w:rFonts w:cs="Times New Roman" w:ascii="Times New Roman" w:hAnsi="Times New Roman"/>
          <w:b/>
          <w:i/>
          <w:color w:val="000000"/>
          <w:szCs w:val="22"/>
        </w:rPr>
        <w:t xml:space="preserve">О Дхананжайа, лекин Мен бу ишларга боғланиб қолмайман. Мен бу моддий фаолиятдан четда, худди унга дахлдор эмасдай бўлиб тураман. </w:t>
      </w:r>
    </w:p>
    <w:p>
      <w:pPr>
        <w:pStyle w:val="1"/>
        <w:rPr>
          <w:rFonts w:ascii="Times New Roman" w:hAnsi="Times New Roman" w:cs="Times New Roman"/>
          <w:i/>
          <w:i/>
          <w:color w:val="000000"/>
          <w:szCs w:val="22"/>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Бу ерда айтилган гаплардан, Худонинг Олий Шахси, Парвардигор ҳеч қандай иш қилмайди деган хулоса чиқармаслик керак. </w:t>
      </w:r>
      <w:r>
        <w:rPr>
          <w:rFonts w:cs="Times New Roman" w:ascii="Times New Roman" w:hAnsi="Times New Roman"/>
          <w:color w:val="000000"/>
          <w:szCs w:val="22"/>
        </w:rPr>
        <w:t xml:space="preserve">Руҳий оламдаги даргоҳида Парвардигор ҳамиша лаззатга тўла бўлган турли илоҳий эрмаклар билан машғул. "Браҳма-самхита"да(5.6) шундай дейилади: </w:t>
      </w:r>
      <w:r>
        <w:rPr>
          <w:rFonts w:cs="Times New Roman" w:ascii="Times New Roman" w:hAnsi="Times New Roman"/>
          <w:i/>
          <w:color w:val="000000"/>
          <w:szCs w:val="22"/>
        </w:rPr>
        <w:t>атмарамасйа тасйасти пракритйа на самагамаҳ</w:t>
      </w:r>
      <w:r>
        <w:rPr>
          <w:rFonts w:cs="Times New Roman" w:ascii="Times New Roman" w:hAnsi="Times New Roman"/>
          <w:color w:val="000000"/>
          <w:szCs w:val="22"/>
        </w:rPr>
        <w:t xml:space="preserve"> - "У ҳамиша мангу, лаззатга тўла руҳий фаолият билан машғул, аммо моддий фаолият билан мутлақо боғланган эмас". Моддий фаолият билан Парвардигорнинг ҳар хил қувватлари машғул бўладилар. Парвардигорнинг Ўзи моддий оламдаги моддий фаолиятга ҳеч қандай дахлдор эмас. Унинг моддий фаолиятга алоқадор эмаслиги бу ерда </w:t>
      </w:r>
      <w:r>
        <w:rPr>
          <w:rFonts w:cs="Times New Roman" w:ascii="Times New Roman" w:hAnsi="Times New Roman"/>
          <w:i/>
          <w:color w:val="000000"/>
          <w:szCs w:val="22"/>
        </w:rPr>
        <w:t>удасина-ват</w:t>
      </w:r>
      <w:r>
        <w:rPr>
          <w:rFonts w:cs="Times New Roman" w:ascii="Times New Roman" w:hAnsi="Times New Roman"/>
          <w:color w:val="000000"/>
          <w:szCs w:val="22"/>
        </w:rPr>
        <w:t xml:space="preserve"> ибораси билан ифодаланган. Ҳатто энг арзимас моддий фаолиятни бошқара туриб ҳам Парвардигор унга умуман алоқадор бўлмай қолаверади. Худо Шахси худди судяга, яъни ҳукм чиқарадиган қозига ўхшайди. Унинг буйруғи билан бировларни осадилар, бировларни қамоққа ташлайдилар, кимгадир катта бойлик берадилар, лекин қозининг ўзи бу ишларга умуман бетараф бўлиб, боғланмай қолаверади. Бу ердаги олиш-беришлар, фойда-зарарлар Унга умуман таъсир қилмайди. Гарчи, ҳар қандай фаолиятда ҳам Унинг хоҳиши сезилиб турса ҳам, Худо Шахси уларга нисбатан бетараф бўлиб қолаверади. "Веданта-сутра"(2.1.34)да шундай дейилган: </w:t>
      </w:r>
      <w:r>
        <w:rPr>
          <w:rFonts w:cs="Times New Roman" w:ascii="Times New Roman" w:hAnsi="Times New Roman"/>
          <w:i/>
          <w:color w:val="000000"/>
          <w:szCs w:val="22"/>
        </w:rPr>
        <w:t xml:space="preserve">ваишамйа-наиргхринйе на </w:t>
      </w:r>
      <w:r>
        <w:rPr>
          <w:rFonts w:cs="Times New Roman" w:ascii="Times New Roman" w:hAnsi="Times New Roman"/>
          <w:color w:val="000000"/>
          <w:szCs w:val="22"/>
        </w:rPr>
        <w:t>- "У моддий оламнинг қарама-қаршиликларидан ташқарида ва нисбийликнинг намоён бўлган ҳар қандай кўринишларига нисбатан трансцендент, илоҳий ҳолатда бўлган Зотдир". Шунингдек, у моддий оламнинг яралиш ва яксон бўлиш жараёнларига ҳам боғланмаган. Тирик мавжудотлар аввалги ҳаётида қилган ишларига қараб, ҳаётнинг турли хил шаклларида дунёга келадилар. Аммо, Парвардигорнинг Ўзи бунга аралашмайди.</w:t>
      </w:r>
    </w:p>
    <w:p>
      <w:pPr>
        <w:pStyle w:val="1"/>
        <w:rPr>
          <w:rFonts w:ascii="Times New Roman" w:hAnsi="Times New Roman" w:cs="Times New Roman"/>
          <w:i/>
          <w:i/>
          <w:color w:val="000000"/>
          <w:szCs w:val="22"/>
        </w:rPr>
      </w:pPr>
      <w:r>
        <w:rPr>
          <w:rFonts w:cs="Times New Roman" w:ascii="Times New Roman" w:hAnsi="Times New Roman"/>
          <w:i/>
          <w:color w:val="000000"/>
          <w:szCs w:val="22"/>
        </w:rPr>
      </w:r>
    </w:p>
    <w:p>
      <w:pPr>
        <w:pStyle w:val="1"/>
        <w:rPr/>
      </w:pPr>
      <w:r>
        <w:rPr>
          <w:rFonts w:cs="Times New Roman" w:ascii="Times New Roman" w:hAnsi="Times New Roman"/>
          <w:color w:val="000000"/>
          <w:szCs w:val="22"/>
        </w:rPr>
        <w:tab/>
      </w:r>
      <w:r>
        <w:rPr>
          <w:rFonts w:cs="Times New Roman" w:ascii="Times New Roman" w:hAnsi="Times New Roman"/>
          <w:i/>
          <w:color w:val="000000"/>
          <w:szCs w:val="22"/>
        </w:rPr>
        <w:t>10. майадхйакшена пракриmиҳ  суйаmе са-чарачарам</w:t>
      </w:r>
    </w:p>
    <w:p>
      <w:pPr>
        <w:pStyle w:val="1"/>
        <w:rPr>
          <w:rFonts w:ascii="Times New Roman" w:hAnsi="Times New Roman" w:cs="Times New Roman"/>
          <w:b/>
          <w:b/>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хеmунанена каунmейа  джагад випариварmаmе</w:t>
      </w:r>
    </w:p>
    <w:p>
      <w:pPr>
        <w:pStyle w:val="1"/>
        <w:rPr/>
      </w:pPr>
      <w:r>
        <w:rPr>
          <w:rFonts w:cs="Times New Roman" w:ascii="Times New Roman" w:hAnsi="Times New Roman"/>
          <w:b/>
          <w:i/>
          <w:color w:val="000000"/>
          <w:szCs w:val="22"/>
        </w:rPr>
        <w:t>Эй Кунтининг ўғли, Менинг қувватларимдан бири бўлган ҳолда, моддий табиат қўзғалмас ва қўзғалувчан мавжудотларни яратиб, Менинг назоратим остида ҳаракат қилади. Унинг фаолияти натижасида бутун олам такрор ва такрор аввал пайдо бўлиб, кейин эса яксон бўлиб туради.</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Бу ерда аниқ айтилганки, гарчи Парвардигор моддий оламдаги фаолиятдан четда турса ҳам, барибир У Олий Ҳукмдор бўлиб қолаверади. </w:t>
      </w:r>
      <w:r>
        <w:rPr>
          <w:rFonts w:cs="Times New Roman" w:ascii="Times New Roman" w:hAnsi="Times New Roman"/>
          <w:color w:val="000000"/>
          <w:szCs w:val="22"/>
        </w:rPr>
        <w:t xml:space="preserve">Парвардигор олий ирода, олий фармон тимсоли бўлган ҳолда моддий табиат ҳукми остида фаолият кўрсатаётган моддий оламнинг таянчи ҳисобланади. «Бҳагавад-гита»да Парвардигор "ҳар хил тур ва шакллардаги барча тирик мавжудотларнинг Отасиман" деб айтган. Худди онанинг қорнига ота уруғлик қўйиши натижасида фарзанд дунёга келгани сингари, Парвардигор ҳам Ўзининг бир нигоҳи билан моддий табиат ичига барча тирик мавжудотлар уруғини жойлаб қўяди. Шунда тирик мавжудотлар аввалги ҳаётларидан қолган истакларига ва аввалги фаолиятига мос равишда, ҳар хил ҳаёт турларида бу дунёга қайтиб келадилар. Гарчи Парвардигорнинг назорати остида туғилсалар ҳам барча тирик мавжудотлар ўзларининг аввалги фаолияти ва истакларига мос равишда ҳар хил моддий таналарга эга бўладилар. Шундай қилиб, Худо Шахсининг Ўзи моддий олам билан бевосита боғланган эмас. У моддий табиатга шунчаки нигоҳини ташлаб қўяди, натижада моддий табиат ҳаракатга келади ва ҳаётнинг турли шаклларини ярата бошлайди. Албатта, моддий табиатга Ўз нигоҳини ташлаш билан Парвардигор ҳаракат қилади, аммо Унинг Ўзи моддий оламни яратишда бевосита иштирок этмайди. Смритиларда шундай мисол келтирилган: агар одамнинг ёнида анвойи ҳид таратаётган гул ўсиб турган бўлса, гулнинг ҳиди унга бориб етади, лекин гулнинг ўзи ҳам, унинг ҳидини сезган киши ҳам бир-биридан узоқда қолаверадилар. Худди шундай алоқа моддий олам билан Худонинг Олий Шахси орасида ҳам мавжуд: Парвардигор моддий олам билан бевосита боғлиқ эмас, аммо Ўзининг нигоҳи билан У моддий оламни яратади, уни бошқариб туради. Бир сўз билан айтганда, Худонинг Олий Шахсининг амри бўлмаса моддий табиат ўзи мустақил равишда ҳеч нарсага қодир эмас. Лекин, Парвардигор ҳар қандай моддий фаолиятга нисбатан бетараф бўлиб қолаверади.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rFonts w:ascii="Times New Roman" w:hAnsi="Times New Roman" w:cs="Times New Roman"/>
          <w:i/>
          <w:i/>
          <w:color w:val="000000"/>
          <w:szCs w:val="22"/>
        </w:rPr>
      </w:pPr>
      <w:r>
        <w:rPr>
          <w:rFonts w:cs="Times New Roman" w:ascii="Times New Roman" w:hAnsi="Times New Roman"/>
          <w:i/>
          <w:color w:val="000000"/>
          <w:szCs w:val="22"/>
        </w:rPr>
        <w:tab/>
        <w:t>11. аваджананmи мам мудха  манушим mанум ашриmам</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парам бхавам аджананmо  мама бхуmа-махешварам</w:t>
      </w:r>
    </w:p>
    <w:p>
      <w:pPr>
        <w:pStyle w:val="1"/>
        <w:rPr>
          <w:rFonts w:ascii="Times New Roman" w:hAnsi="Times New Roman" w:cs="Times New Roman"/>
          <w:i/>
          <w:i/>
          <w:color w:val="000000"/>
          <w:szCs w:val="22"/>
        </w:rPr>
      </w:pPr>
      <w:r>
        <w:rPr>
          <w:rFonts w:cs="Times New Roman" w:ascii="Times New Roman" w:hAnsi="Times New Roman"/>
          <w:b/>
          <w:i/>
          <w:color w:val="000000"/>
          <w:szCs w:val="22"/>
        </w:rPr>
        <w:t>Моддий оламга инсон қиёфасида келганимда нодон одамлар Менинг устимдан куладилар. Улар Мен бутун борлиқнинг ягона Ҳукмдори сифатида илоҳий табиатга эга эканимни билмайдилар.</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Аввалги шеърларда айтилган гаплардан маълум бўладики, гарчи инсон қиёфасида намоён бўлса ҳам Парвардигор оддий инсон эмас. </w:t>
      </w:r>
      <w:r>
        <w:rPr>
          <w:rFonts w:cs="Times New Roman" w:ascii="Times New Roman" w:hAnsi="Times New Roman"/>
          <w:color w:val="000000"/>
          <w:szCs w:val="22"/>
        </w:rPr>
        <w:t xml:space="preserve">Моддий оламнинг яратилиши, мавжудлиги ва яксон бўлишини бошқариб турадиган қудратли Парвардигор оддий инсон бўлиши мумкин эмас. Лекин, "Кришна - шунчаки қудратли инсон, бошқа ҳеч нарса эмас!" - деб ҳисоблайдиган жуда кўп аҳмоқлар бор. Аслида эса, Кришна - азалий Олий Шахс. Буни "Браҳма-самхита" ҳам тасдиқлайди - </w:t>
      </w:r>
      <w:r>
        <w:rPr>
          <w:rFonts w:cs="Times New Roman" w:ascii="Times New Roman" w:hAnsi="Times New Roman"/>
          <w:i/>
          <w:color w:val="000000"/>
          <w:szCs w:val="22"/>
        </w:rPr>
        <w:t>ишварах парамаҳ кришнаҳ</w:t>
      </w:r>
      <w:r>
        <w:rPr>
          <w:rFonts w:cs="Times New Roman" w:ascii="Times New Roman" w:hAnsi="Times New Roman"/>
          <w:color w:val="000000"/>
          <w:szCs w:val="22"/>
        </w:rPr>
        <w:t xml:space="preserve">. У - ягона Парвардигорнинг Ўзи. Жаҳонда ҳар хил даражадаги ҳокимликка эга бўлган ҳукмдорлар, ишваралар кўп. Ҳукуматнинг бошқарув тизимида ҳар хил лавозимларда ишлайдиган раҳбарлар бор: директорлар, юқори лавозимдаги бошлиқларга бўйсунадиган раҳбарлар; улар ўз навбатида вазирларга, вазирлар эса - президентга бўйсунадилар. Уларнинг ҳар бири раҳбар, </w:t>
      </w:r>
      <w:r>
        <w:rPr>
          <w:rFonts w:cs="Times New Roman" w:ascii="Times New Roman" w:hAnsi="Times New Roman"/>
          <w:i/>
          <w:color w:val="000000"/>
          <w:szCs w:val="22"/>
        </w:rPr>
        <w:t>ишвара</w:t>
      </w:r>
      <w:r>
        <w:rPr>
          <w:rFonts w:cs="Times New Roman" w:ascii="Times New Roman" w:hAnsi="Times New Roman"/>
          <w:color w:val="000000"/>
          <w:szCs w:val="22"/>
        </w:rPr>
        <w:t>, лекин улар ўзидан бошқа яна кимгадир бўйсунадилар. "Браҳма-самхита"да айтилганки, Кришна - Олий Ҳукмдор; шубҳасиз руҳий оламда ҳам, моддий оламда ҳам ҳукмдорлар жуда кўп, лекин Кришна - олий ҳукмдор(</w:t>
      </w:r>
      <w:r>
        <w:rPr>
          <w:rFonts w:cs="Times New Roman" w:ascii="Times New Roman" w:hAnsi="Times New Roman"/>
          <w:i/>
          <w:color w:val="000000"/>
          <w:szCs w:val="22"/>
        </w:rPr>
        <w:t>ишварах парамаҳ кришнаҳ</w:t>
      </w:r>
      <w:r>
        <w:rPr>
          <w:rFonts w:cs="Times New Roman" w:ascii="Times New Roman" w:hAnsi="Times New Roman"/>
          <w:color w:val="000000"/>
          <w:szCs w:val="22"/>
        </w:rPr>
        <w:t xml:space="preserve">), Унинг танаси моддий эмас, </w:t>
      </w:r>
      <w:r>
        <w:rPr>
          <w:rFonts w:cs="Times New Roman" w:ascii="Times New Roman" w:hAnsi="Times New Roman"/>
          <w:i/>
          <w:color w:val="000000"/>
          <w:szCs w:val="22"/>
        </w:rPr>
        <w:t>сач-чид-ананда виграҳа</w:t>
      </w:r>
      <w:r>
        <w:rPr>
          <w:rFonts w:cs="Times New Roman" w:ascii="Times New Roman" w:hAnsi="Times New Roman"/>
          <w:color w:val="000000"/>
          <w:szCs w:val="22"/>
        </w:rPr>
        <w:t>.</w:t>
      </w:r>
    </w:p>
    <w:p>
      <w:pPr>
        <w:pStyle w:val="1"/>
        <w:rPr/>
      </w:pPr>
      <w:r>
        <w:rPr>
          <w:rFonts w:cs="Times New Roman" w:ascii="Times New Roman" w:hAnsi="Times New Roman"/>
          <w:color w:val="000000"/>
          <w:szCs w:val="22"/>
        </w:rPr>
        <w:tab/>
        <w:t xml:space="preserve">Моддий табиат аввалги шеърларда таърифланган мўъжизаларни яратишга қодир эмас. Парвардигорнинг мангу танаси илм ва лаззатга тўла. Гарчи У оддий одамлардан бўлмаса ҳам, ғофил, нодон одамлар Унинг устидан кулиб: “Кришна - оддий инсон!” - деб ўйлайдилар. Парвардигорнинг танаси бу ерда </w:t>
      </w:r>
      <w:r>
        <w:rPr>
          <w:rFonts w:cs="Times New Roman" w:ascii="Times New Roman" w:hAnsi="Times New Roman"/>
          <w:i/>
          <w:color w:val="000000"/>
          <w:szCs w:val="22"/>
        </w:rPr>
        <w:t>манушим</w:t>
      </w:r>
      <w:r>
        <w:rPr>
          <w:rFonts w:cs="Times New Roman" w:ascii="Times New Roman" w:hAnsi="Times New Roman"/>
          <w:color w:val="000000"/>
          <w:szCs w:val="22"/>
        </w:rPr>
        <w:t xml:space="preserve"> деб аталган, чунки У Аржуннинг дўсти, Курукшетрадаги жангда иштирок этувчи жангчи, дипломат сифатида оддий инсоннинг вазифаларини бажариб юрибди. Кўп ҳолларда У Ўзини оддий одамдай тутяпти, лекин барибир, У - оддий инсон эмас, Унинг танаси - мангу лаззат ва мутлақ илм тимсолидир(</w:t>
      </w:r>
      <w:r>
        <w:rPr>
          <w:rFonts w:cs="Times New Roman" w:ascii="Times New Roman" w:hAnsi="Times New Roman"/>
          <w:i/>
          <w:color w:val="000000"/>
          <w:szCs w:val="22"/>
        </w:rPr>
        <w:t>сач-чид-ананда-виграҳа</w:t>
      </w:r>
      <w:r>
        <w:rPr>
          <w:rFonts w:cs="Times New Roman" w:ascii="Times New Roman" w:hAnsi="Times New Roman"/>
          <w:color w:val="000000"/>
          <w:szCs w:val="22"/>
        </w:rPr>
        <w:t xml:space="preserve">). Буни бошқа ведавий битиклар ҳам тасдиқлайдилар. </w:t>
      </w:r>
      <w:r>
        <w:rPr>
          <w:rFonts w:cs="Times New Roman" w:ascii="Times New Roman" w:hAnsi="Times New Roman"/>
          <w:i/>
          <w:color w:val="000000"/>
          <w:szCs w:val="22"/>
        </w:rPr>
        <w:t>Сач-чид-ананда-рупайа кришнайа</w:t>
      </w:r>
      <w:r>
        <w:rPr>
          <w:rFonts w:cs="Times New Roman" w:ascii="Times New Roman" w:hAnsi="Times New Roman"/>
          <w:color w:val="000000"/>
          <w:szCs w:val="22"/>
        </w:rPr>
        <w:t xml:space="preserve">: "Мен чуқур эҳтиром билан илм, лаззат ва мангулик тимсоли бўлган Худонинг Олий Шахси Кришна олдида сажда қиламан"("Гопала-тапана-упанишад" 1.1). Ведаларда буни тасдиқловчи бошқа маълумотлар ҳам келтирилган. </w:t>
      </w:r>
      <w:r>
        <w:rPr>
          <w:rFonts w:cs="Times New Roman" w:ascii="Times New Roman" w:hAnsi="Times New Roman"/>
          <w:i/>
          <w:color w:val="000000"/>
          <w:szCs w:val="22"/>
        </w:rPr>
        <w:t>Там экам говиндам</w:t>
      </w:r>
      <w:r>
        <w:rPr>
          <w:rFonts w:cs="Times New Roman" w:ascii="Times New Roman" w:hAnsi="Times New Roman"/>
          <w:color w:val="000000"/>
          <w:szCs w:val="22"/>
        </w:rPr>
        <w:t xml:space="preserve">: "Сен - сигирлар ва ҳиссиётларга лаззат келтирувчи Говиндасан". </w:t>
      </w:r>
      <w:r>
        <w:rPr>
          <w:rFonts w:cs="Times New Roman" w:ascii="Times New Roman" w:hAnsi="Times New Roman"/>
          <w:i/>
          <w:color w:val="000000"/>
          <w:szCs w:val="22"/>
        </w:rPr>
        <w:t>Сач-чид-ананда-виграҳам</w:t>
      </w:r>
      <w:r>
        <w:rPr>
          <w:rFonts w:cs="Times New Roman" w:ascii="Times New Roman" w:hAnsi="Times New Roman"/>
          <w:color w:val="000000"/>
          <w:szCs w:val="22"/>
        </w:rPr>
        <w:t>: "Сенинг тананг руҳий, мангу, илм ва лаззатга тўла" ("Гопала-тапана-упанишад" 1.35.).</w:t>
      </w:r>
    </w:p>
    <w:p>
      <w:pPr>
        <w:pStyle w:val="1"/>
        <w:rPr/>
      </w:pPr>
      <w:r>
        <w:rPr>
          <w:rFonts w:cs="Times New Roman" w:ascii="Times New Roman" w:hAnsi="Times New Roman"/>
          <w:color w:val="000000"/>
          <w:szCs w:val="22"/>
        </w:rPr>
        <w:tab/>
        <w:t xml:space="preserve">Гарчи Парвардигорнинг танаси илоҳий, илм ва лаззатга тўла бўлса ҳам, «Бҳагавад-гита»га изоҳ ёзган кўпчилик чаласавод олимлар Уни "оддий тарихий шахс" деб, Унинг буюклигини камситмоқчи бўладилар. Аввалги ҳаётларида қилган савоб ишлари туфайли ана шундай билимдонлар ҳозир ўткир қобилиятга эга бўлганлар, лекин Кришнаҳақидаги нотўғри тасаввурда бўлиши, ҳали улар эгаллаган руҳий илм анча саёз эканидан далолат бериб турибди. Улар Парвардигорнинг, ўз кўзлари билан кўришга қодир бўлмаган турли кароматларидан, Унинг ҳар хил қувватларидан бехабар бўлгани сабабли Кришнани оддий  инсон деб ўйлайдилар. Улар Кришна - мутлақ илм ва лаззат тимсоли эканини, У ҳар кимни руҳий озодликка чиқаришга қодир бўлган ягона Зот, бутун борлиқнинг ягона Эгаси эканини билмайдилар. Кришнанинг сон-саноқсиз руҳий сифатларини билмай туриб, улар Унинг устидан куладилар. Худонинг Олий Шахсининг моддий оламга келиши аслида Кришнанинг ички қувватининг намоён бўлиши эканини улар билмайдилар. Бир неча бор тушунтирганимиздай, Парвардигор айтяптики, </w:t>
      </w:r>
      <w:r>
        <w:rPr>
          <w:rFonts w:cs="Times New Roman" w:ascii="Times New Roman" w:hAnsi="Times New Roman"/>
          <w:i/>
          <w:color w:val="000000"/>
          <w:szCs w:val="22"/>
        </w:rPr>
        <w:t>(мама майа дуратйайа</w:t>
      </w:r>
      <w:r>
        <w:rPr>
          <w:rFonts w:cs="Times New Roman" w:ascii="Times New Roman" w:hAnsi="Times New Roman"/>
          <w:color w:val="000000"/>
          <w:szCs w:val="22"/>
        </w:rPr>
        <w:t xml:space="preserve">) шунча қудратли бўлган моддий қувват, моддий табиат ҳам Унга бўйсунади, ўз ихтиёрини бутунлай Худога топширган киши моддий қувват таъсиридан халос бўла олади. Агар, ўз ихтиёрини Худога топширган алоҳида руҳ моддий қувват ҳукмидан озод бўладиган бўлса, қандай қилиб Кришна - моддий оламни яратиб, мавжудлигини таъминлаб, уни яксон қилиб турадиган қудратли Зот бизникига ўхшаган моддий танага эга бўлиши мумкин? Ҳаёт ҳақидаги бундай тасаввурлар шунчаки ғофиллик натижаси бўлиб, ҳеч қандай асосга эга эмас. Лекин, фикри заиф кишилар қандай қилиб Парвардигор, оддий одамларга ўхшаб юрган Шри Кришна, чексиз коинотдаги барча атомларга ҳукмронлик қилишини тушуна олмайдилар. Ундай одамлар энг катта нарсаларни ҳам, энг кичик нарсаларни ҳам бирдай тушуна олмайдилар, шу сабабли улар инсон қиёфасидаги тирик мавжудот бир вақтнинг ўзида чексиз кичик нарсаларни ҳам, чексиз катта нарсаларни ҳам назорат қилиб туришини тасаввур қилолмайдилар. Аслида эса, ҳатто чекланган ва чексиз оламни бошқара туриб ҳам Парвардигорнинг Ўзи улардан четда туради. Унинг </w:t>
      </w:r>
      <w:r>
        <w:rPr>
          <w:rFonts w:cs="Times New Roman" w:ascii="Times New Roman" w:hAnsi="Times New Roman"/>
          <w:i/>
          <w:color w:val="000000"/>
          <w:szCs w:val="22"/>
        </w:rPr>
        <w:t xml:space="preserve">йогам аишварам </w:t>
      </w:r>
      <w:r>
        <w:rPr>
          <w:rFonts w:cs="Times New Roman" w:ascii="Times New Roman" w:hAnsi="Times New Roman"/>
          <w:color w:val="000000"/>
          <w:szCs w:val="22"/>
        </w:rPr>
        <w:t>- чексиз катта ва чексиз кичик оламларни бошқариш билан бир вақтнинг ўзида уларнинг барчасидан ташқарида қолиш имконини берадиган, англаш қийин бўлган илоҳий, сирли қуввати ана шундай. Гарчи, нодон одамлар бу дунёда оддий одам қиёфасида намоён бўладиган Парвардигор Кришнанинг чексиз катта ва чексиз кичик оламларни қандай назорат қилиб тура олишини тасаввур қилолмасалар ҳам, Худонинг содиқ хизматкорлари буни оддий ишлардай қабул қиладилар, чунки улар Кришна - Худонинг Олий Шахси эканини яхши биладилар. Шу сабабли содиқлар ўз ихтиёрини бутунлай Унга топшириб, ҳаётини Кришна онгидаги фаолиятга, Унга садоқат билан хизмат қилишга бағишлайдилар.</w:t>
      </w:r>
    </w:p>
    <w:p>
      <w:pPr>
        <w:pStyle w:val="1"/>
        <w:rPr>
          <w:rFonts w:ascii="Times New Roman" w:hAnsi="Times New Roman" w:cs="Times New Roman"/>
          <w:i/>
          <w:i/>
          <w:color w:val="000000"/>
          <w:szCs w:val="22"/>
        </w:rPr>
      </w:pPr>
      <w:r>
        <w:rPr>
          <w:rFonts w:cs="Times New Roman" w:ascii="Times New Roman" w:hAnsi="Times New Roman"/>
          <w:color w:val="000000"/>
          <w:szCs w:val="22"/>
        </w:rPr>
        <w:tab/>
        <w:t xml:space="preserve">Парвардигорнинг инсон шаклидаги қиёфаси ҳақида персоналистлар билан имперсоналистлар орасидаги баҳс ҳеч қачон адо бўлмайди. Лекин, «Бҳагавад-гита»га ва "Шримад Бҳагаватам"га, Кришна ҳақидаги илм баён этилган ишонарли муқаддас китобларга мурожаат қилиб биз шуни англаб оламизки, Кришна - Худонинг Олий Шахси. Ер юзига оддий инсон қиёфасида келгани билан, аслида Унинг Ўзи оддий инсон эмас. "Шримад Бҳагаватам"нинг биринчи қўшиқ, биринчи бобида Шаунака бошлиқ донишмандлар Кришнанинг кароматлари ҳақида савол бера туриб, шундай дейдилар:  </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критаван кила кармани  саха рамена кешаваҳ </w:t>
      </w:r>
    </w:p>
    <w:p>
      <w:pPr>
        <w:pStyle w:val="1"/>
        <w:rPr>
          <w:rFonts w:ascii="Times New Roman" w:hAnsi="Times New Roman" w:cs="Times New Roman"/>
          <w:i/>
          <w:i/>
          <w:color w:val="000000"/>
          <w:szCs w:val="22"/>
        </w:rPr>
      </w:pPr>
      <w:r>
        <w:rPr>
          <w:rFonts w:cs="Times New Roman" w:ascii="Times New Roman" w:hAnsi="Times New Roman"/>
          <w:i/>
          <w:color w:val="000000"/>
          <w:szCs w:val="22"/>
        </w:rPr>
        <w:tab/>
        <w:t>ати-мартйани бхагаван  гудхаҳ капата-манушаҳ</w:t>
      </w:r>
    </w:p>
    <w:p>
      <w:pPr>
        <w:pStyle w:val="1"/>
        <w:rPr/>
      </w:pPr>
      <w:r>
        <w:rPr>
          <w:rFonts w:cs="Times New Roman" w:ascii="Times New Roman" w:hAnsi="Times New Roman"/>
          <w:color w:val="000000"/>
          <w:szCs w:val="22"/>
        </w:rPr>
        <w:t>"Шри Кришна, Худонинг Олий Шахси Балорама билан бирга бу дунёга ташриф буюриб, худди оддий инсонлардай Ўз бурчларини сидқидилдан бажариб яшадилар. Ана шу қиёфаларида улар жуда кўп ғайритабиий кароматлар кўрсатдилар.(Ш.Б.1.1.20).</w:t>
      </w:r>
    </w:p>
    <w:p>
      <w:pPr>
        <w:pStyle w:val="1"/>
        <w:rPr/>
      </w:pPr>
      <w:r>
        <w:rPr>
          <w:rFonts w:cs="Times New Roman" w:ascii="Times New Roman" w:hAnsi="Times New Roman"/>
          <w:color w:val="000000"/>
          <w:szCs w:val="22"/>
        </w:rPr>
        <w:tab/>
        <w:t xml:space="preserve">Парвардигорнинг инсон қиёфасида пайдо бўлиши ғофил одамларни бутунлай ақлидан адаштириб қўяди. Кришна инсон қиёфасида Ерга ташриф буюрган пайтида кўрсатган кароматларини бу дунёда бирор инсон зоти такрорлай олмайди. Аввало У ота-онаси Васудева билан Девакининг олдида тўрт қўлли илоҳий қиёфада пайдо бўлди, кейин уларнинг илтимоси билан оддий чақалоқ қиёфасида намоён бўлди. "Шримад Бҳагаватам"да шундай дейилган:(10.3.46), </w:t>
      </w:r>
      <w:r>
        <w:rPr>
          <w:rFonts w:cs="Times New Roman" w:ascii="Times New Roman" w:hAnsi="Times New Roman"/>
          <w:i/>
          <w:color w:val="000000"/>
          <w:szCs w:val="22"/>
        </w:rPr>
        <w:t>бабхува пракритаҳ шишуҳ</w:t>
      </w:r>
      <w:r>
        <w:rPr>
          <w:rFonts w:cs="Times New Roman" w:ascii="Times New Roman" w:hAnsi="Times New Roman"/>
          <w:color w:val="000000"/>
          <w:szCs w:val="22"/>
        </w:rPr>
        <w:t xml:space="preserve"> - "У оддий чақалоққа айланди". Мазкур шеърда ҳам, Парвардигорнинг инсон қиёфасига кира олиш қобилияти - Унинг илоҳий танасининг ўзига хос хусусиятларидан бири экани кўрсатилган. Бу ҳақда «Бҳагавад-гита»нинг ўн биринчи бобида ҳам айтилган, унда Аржун Кришнадан Ўзининг тўрт қўлли қиёфасини кўрсатишни илтимос қилади(</w:t>
      </w:r>
      <w:r>
        <w:rPr>
          <w:rFonts w:cs="Times New Roman" w:ascii="Times New Roman" w:hAnsi="Times New Roman"/>
          <w:i/>
          <w:color w:val="000000"/>
          <w:szCs w:val="22"/>
        </w:rPr>
        <w:t>тенаива рупена чатур-бхуджена</w:t>
      </w:r>
      <w:r>
        <w:rPr>
          <w:rFonts w:cs="Times New Roman" w:ascii="Times New Roman" w:hAnsi="Times New Roman"/>
          <w:color w:val="000000"/>
          <w:szCs w:val="22"/>
        </w:rPr>
        <w:t>). Аржуннинг олдида шундай қиёфада намоён бўлиб, Кришна унинг илтимоси билан яна азалий инсон кўринишидаги қиёфасига киради(</w:t>
      </w:r>
      <w:r>
        <w:rPr>
          <w:rFonts w:cs="Times New Roman" w:ascii="Times New Roman" w:hAnsi="Times New Roman"/>
          <w:i/>
          <w:color w:val="000000"/>
          <w:szCs w:val="22"/>
        </w:rPr>
        <w:t>манушам рупам</w:t>
      </w:r>
      <w:r>
        <w:rPr>
          <w:rFonts w:cs="Times New Roman" w:ascii="Times New Roman" w:hAnsi="Times New Roman"/>
          <w:color w:val="000000"/>
          <w:szCs w:val="22"/>
        </w:rPr>
        <w:t>). Бундай кароматлар оддий одамнинг қўлидан келмайди.</w:t>
      </w:r>
    </w:p>
    <w:p>
      <w:pPr>
        <w:pStyle w:val="1"/>
        <w:rPr/>
      </w:pPr>
      <w:r>
        <w:rPr>
          <w:rFonts w:cs="Times New Roman" w:ascii="Times New Roman" w:hAnsi="Times New Roman"/>
          <w:color w:val="000000"/>
          <w:szCs w:val="22"/>
        </w:rPr>
        <w:tab/>
        <w:t xml:space="preserve">Кришнадан нафратланадиган, онги </w:t>
      </w:r>
      <w:r>
        <w:rPr>
          <w:rFonts w:cs="Times New Roman" w:ascii="Times New Roman" w:hAnsi="Times New Roman"/>
          <w:i/>
          <w:color w:val="000000"/>
          <w:szCs w:val="22"/>
        </w:rPr>
        <w:t>майавада</w:t>
      </w:r>
      <w:r>
        <w:rPr>
          <w:rFonts w:cs="Times New Roman" w:ascii="Times New Roman" w:hAnsi="Times New Roman"/>
          <w:color w:val="000000"/>
          <w:szCs w:val="22"/>
        </w:rPr>
        <w:t xml:space="preserve"> фалсафаси билан заҳарланган баъзи ғофил одамлар Кришна шунчаки оддий инсон эканини исботлаш мақсадида "Шримад Бҳагаватам"дан қуйидаги шеърни рўкач қиладилар:(3.29.21) </w:t>
      </w:r>
      <w:r>
        <w:rPr>
          <w:rFonts w:cs="Times New Roman" w:ascii="Times New Roman" w:hAnsi="Times New Roman"/>
          <w:i/>
          <w:color w:val="000000"/>
          <w:szCs w:val="22"/>
        </w:rPr>
        <w:t xml:space="preserve">ахам сарвешу бхутешу бхутатмавастхитаҳ сада </w:t>
      </w:r>
      <w:r>
        <w:rPr>
          <w:rFonts w:cs="Times New Roman" w:ascii="Times New Roman" w:hAnsi="Times New Roman"/>
          <w:color w:val="000000"/>
          <w:szCs w:val="22"/>
        </w:rPr>
        <w:t xml:space="preserve">- "Парвардигор ҳар бир тирик мавжудотнинг қалбида мавжуд". Кришнанинг устидан кулишга уринаётган ана шундай худобехабар, чаласавод билимдонларнинг асоссиз изоҳларини ўқигандан кўра, Жива Госвами ва Вишванатха Чакраварти Тхакур сингари буюк содиқларнинг, ачарйа-вайшнавларнинг ёзган нуфузли, ишонарли изоҳларини ўрганиш керак. Мазкур шеърни изоҳлар экан Жива Госвами шундай дейди: “Кришна Ўзининг тўлиқ экспансияси, Параматма яъни Олий Руҳ қиёфасида барча қўзғалувчан ва қўзғалмас тирик мавжудотлар танасида мавжуд. Шу боис бошқа тирик мавжудотларни ҳурмат қилмайдиган, аммо Парвардигорнинг эҳромдаги </w:t>
      </w:r>
      <w:r>
        <w:rPr>
          <w:rFonts w:cs="Times New Roman" w:ascii="Times New Roman" w:hAnsi="Times New Roman"/>
          <w:i/>
          <w:color w:val="000000"/>
          <w:szCs w:val="22"/>
        </w:rPr>
        <w:t>арча-мурти</w:t>
      </w:r>
      <w:r>
        <w:rPr>
          <w:rFonts w:cs="Times New Roman" w:ascii="Times New Roman" w:hAnsi="Times New Roman"/>
          <w:color w:val="000000"/>
          <w:szCs w:val="22"/>
        </w:rPr>
        <w:t xml:space="preserve"> қиёфасига сажда қилишга одатланган тажрибасиз содиқ ўзининг бу сиғинишларидан ҳеч қандай натижага эришмайди”. Содиқлар уч тоифа бўлади, тажрибасиз содиқлар - энг паст тоифадаги содиқлардир. Шундай тажрибасиз содиқ бошқа содиқлардан кўра эҳромдаги Илоҳларга кўпроқ эътибор беради. Вишванатха Чакраварти Тхакур шундай содиқларга ҳаёт ҳақидаги бундай нотўғри тасаввурини ўзгартиришни тавсия қилади. Худонинг содиқ хизматкори шуни яхши тушуниб олиши керакки, Кришна Олий Руҳ, Параматма қиёфасида барча тирик мавжудотларнинг қалбида ҳам мавжуд, демак, ҳар бир тирик мавжудотнинг танаси - Парвардигорнинг эҳроми ҳисобланади. Эҳромга қандай муносабатда бўлсак, бошқа тирик мавжудотларнинг таналарига ҳам шундай муносабатда бўлишимиз лозим, чунки Парвардигор Олий Руҳ қиёфасида уларнинг қалбида ҳам мавжуд. Шу сабабли ҳар бир тирик мавжудотни бирдай эъзозлашимиз лозим.</w:t>
      </w:r>
    </w:p>
    <w:p>
      <w:pPr>
        <w:pStyle w:val="1"/>
        <w:rPr/>
      </w:pPr>
      <w:r>
        <w:rPr>
          <w:rFonts w:cs="Times New Roman" w:ascii="Times New Roman" w:hAnsi="Times New Roman"/>
          <w:color w:val="000000"/>
          <w:szCs w:val="22"/>
        </w:rPr>
        <w:tab/>
        <w:t xml:space="preserve">Кўпчилик имперсоналистлар эҳромдаги сиғиниш маросимларини ҳам танқид қилмоқчи бўладилар. Улар айтадиларки: “Худо ҳамма жойда бор, нимага энди биз фақат эҳромда сиғиниш билан чекланиб қолишимиз лозим?” Аммо, Парвардигор ҳамма жойда мавжуд бўлса, нимага энди У эҳромда ёки Илоҳнинг ичида ҳам бўлиши мумкин эмас? Имперсоналистлар билан персоналистлар орасидаги баҳслар ҳеч қачон адо бўлмайди, лекин Кришна онгига эга бўлган содиқ шуни яхши биладики, Кришна Худонинг Олий Шахси бўлган ҳолда, айни пайтда ҳамма жойда ҳам мавжуд бўла олади, буни "Браҳма-самхита" ҳам тасдиқлайди. Гарчи У ҳамиша Ўзининг руҳий даргоҳида, Голока Вриндаванада бўлса ҳам, ҳар хил қувватлари ва тўла намоён бўлган экспансиялари кўринишида ҳамма жойда, моддий ва руҳий оламнинг ҳар бир бурчагида мавжуд.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rFonts w:ascii="Times New Roman" w:hAnsi="Times New Roman" w:cs="Times New Roman"/>
          <w:i/>
          <w:i/>
          <w:color w:val="000000"/>
          <w:szCs w:val="22"/>
        </w:rPr>
      </w:pPr>
      <w:r>
        <w:rPr>
          <w:rFonts w:cs="Times New Roman" w:ascii="Times New Roman" w:hAnsi="Times New Roman"/>
          <w:i/>
          <w:color w:val="000000"/>
          <w:szCs w:val="22"/>
        </w:rPr>
        <w:tab/>
        <w:t>12. могхаша могха-кармано  могха-джнана вичетасаҳ</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ракшасим асурим чаива  пракритим мохиним шритаҳ</w:t>
      </w:r>
      <w:r>
        <w:rPr>
          <w:rFonts w:cs="Times New Roman" w:ascii="Times New Roman" w:hAnsi="Times New Roman"/>
          <w:b/>
          <w:i/>
          <w:color w:val="000000"/>
          <w:szCs w:val="22"/>
        </w:rPr>
        <w:t xml:space="preserve"> </w:t>
      </w:r>
    </w:p>
    <w:p>
      <w:pPr>
        <w:pStyle w:val="1"/>
        <w:rPr/>
      </w:pPr>
      <w:r>
        <w:rPr>
          <w:rFonts w:cs="Times New Roman" w:ascii="Times New Roman" w:hAnsi="Times New Roman"/>
          <w:b/>
          <w:i/>
          <w:color w:val="000000"/>
          <w:szCs w:val="22"/>
        </w:rPr>
        <w:t xml:space="preserve">Алданган ва адашган ҳолда улар ҳаётда иблиссифат, худобехабар тасаввурларга асосланиб яшайдилар, шу боис уларнинг озодликка чиқиш ниятлари ҳеч қачон амалга ошмайди, муваффақият қозонишга ва илм олишга бўлган барча уринишлари беҳуда кетаверади. </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Жуда кўп одамлар ўзларича: “Кришнани англаб етдик, биз ҳаётда Кришна онги билан яшаяпмиз ва садоқат билан Худога хизмат қилиб юрибмиз” - деб ўйлайдилар, лекин аслида Худонинг Олий Шахси Кришна - Мутлақ Ҳақиқат эканини тан олмайдилар. </w:t>
      </w:r>
      <w:r>
        <w:rPr>
          <w:rFonts w:cs="Times New Roman" w:ascii="Times New Roman" w:hAnsi="Times New Roman"/>
          <w:color w:val="000000"/>
          <w:szCs w:val="22"/>
        </w:rPr>
        <w:t>Шундай одамлар ҳеч қачон Худога хизмат қилиш лаззатидан баҳраманд бўлолмайдилар ва олий мақсадга - ўзларининг мангу уйига, Худонинг даргоҳига эриша олмайдилар. Худди шундай, умрининг охирида моддий тутқунликдан озодликка чиқиш ниятида ҳар хил хайрли ишлар қилиб, кармали фаолият билан шуғулланиб юрган одамлар ҳам, агар Худонинг Олий Шахси Кришнани тан олмай, Унинг илоҳий ҳолатини камситиб юрсалар ҳеч қачон мақсадига эриша олмайдилар. Бошқача қилиб айтганда, Кришнани тан олмайдиган, Унинг устидан куладиган одамлар аслида ҳақиқий иблислар, яъни иймонсиз даҳрийлардир. «Бҳагавад-гита»нинг еттинчи бобида айтилганки, шундай иблис-даҳрийлар ҳеч қачон ўз ихтиёрини Кришнага топшира олмайдилар. Шу сабабли Мутлақ Ҳақиқат ҳақидаги фалсафий изланишлари уларни "тирик мавжудотлар Кришнадан фарқ қилмайди" деган нотўғри хулосага олиб келаверади. Ана шундай адашиш уларни "инсон танаси моддий қувватдан иборат парда, моддий танадан қутулгандан кейин инсон яна Худо билан тенг бўлиб қолади, Унга қўшилиб кетади" - деб ўйлашга мажбур қилади. Уларнинг Худо билан қўшилиб кетишга бўлган бундай ниятлари ҳеч қачон амалга ошмайди, чунки бундай интилишлар нотўғри хулосага асосланган. Даҳрий ва иблисларнинг руҳий илм олишга бўлган интилишлари ҳамиша беҳуда кетаверади. Мазкур шеърнинг мазмуни шундан иборат. Гарчи, "Веданта-сутра", Упанишадалар сингари Ведавий муқаддас китобларни ўрганиб юрган бўлсалар ҳам, бундай одамлар барибир умрини бекорга хазон қилиб юрган одамлар ҳисобланади.</w:t>
      </w:r>
    </w:p>
    <w:p>
      <w:pPr>
        <w:pStyle w:val="1"/>
        <w:rPr/>
      </w:pPr>
      <w:r>
        <w:rPr>
          <w:rFonts w:cs="Times New Roman" w:ascii="Times New Roman" w:hAnsi="Times New Roman"/>
          <w:color w:val="000000"/>
          <w:szCs w:val="22"/>
        </w:rPr>
        <w:tab/>
        <w:t xml:space="preserve">Шу боис Кришнани, Худонинг Олий Шахсини - оддий инсон деб биладиган ҳар қандай одам - энг осий, иймонсиз гуноҳкор одам ҳисобланади. Ундай одам шубҳасиз ғафлат уммонига ботган, адашган одамдир, шу боис у Кришнанинг мангу илоҳий қиёфасини англашга қодир эмас. "Брихад-Вишну-смрити"да аниқ кўрсатилганки:    </w:t>
      </w:r>
    </w:p>
    <w:p>
      <w:pPr>
        <w:pStyle w:val="1"/>
        <w:rPr>
          <w:rFonts w:ascii="Times New Roman" w:hAnsi="Times New Roman" w:cs="Times New Roman"/>
          <w:i/>
          <w:i/>
          <w:color w:val="000000"/>
          <w:szCs w:val="22"/>
        </w:rPr>
      </w:pPr>
      <w:r>
        <w:rPr>
          <w:rFonts w:cs="Times New Roman" w:ascii="Times New Roman" w:hAnsi="Times New Roman"/>
          <w:i/>
          <w:color w:val="000000"/>
          <w:szCs w:val="22"/>
        </w:rPr>
        <w:tab/>
        <w:t>йо ветти бхаутикам дехам  кришнасйа параматманаҳ</w:t>
      </w:r>
    </w:p>
    <w:p>
      <w:pPr>
        <w:pStyle w:val="1"/>
        <w:rPr>
          <w:rFonts w:ascii="Times New Roman" w:hAnsi="Times New Roman" w:cs="Times New Roman"/>
          <w:i/>
          <w:i/>
          <w:color w:val="000000"/>
          <w:szCs w:val="22"/>
        </w:rPr>
      </w:pPr>
      <w:r>
        <w:rPr>
          <w:rFonts w:cs="Times New Roman" w:ascii="Times New Roman" w:hAnsi="Times New Roman"/>
          <w:i/>
          <w:color w:val="000000"/>
          <w:szCs w:val="22"/>
        </w:rPr>
        <w:tab/>
        <w:t>са сарвасмад бахиш-карйаҳ шраута-смарта-видханатаҳ</w:t>
      </w:r>
    </w:p>
    <w:p>
      <w:pPr>
        <w:pStyle w:val="1"/>
        <w:rPr>
          <w:rFonts w:ascii="Times New Roman" w:hAnsi="Times New Roman" w:cs="Times New Roman"/>
          <w:i/>
          <w:i/>
          <w:color w:val="000000"/>
          <w:szCs w:val="22"/>
        </w:rPr>
      </w:pPr>
      <w:r>
        <w:rPr>
          <w:rFonts w:cs="Times New Roman" w:ascii="Times New Roman" w:hAnsi="Times New Roman"/>
          <w:i/>
          <w:color w:val="000000"/>
          <w:szCs w:val="22"/>
        </w:rPr>
        <w:tab/>
        <w:t>мукхам тасйавалокйапи  са-челаҳ снанам ачарет</w:t>
      </w:r>
    </w:p>
    <w:p>
      <w:pPr>
        <w:pStyle w:val="1"/>
        <w:rPr/>
      </w:pPr>
      <w:r>
        <w:rPr>
          <w:rFonts w:cs="Times New Roman" w:ascii="Times New Roman" w:hAnsi="Times New Roman"/>
          <w:color w:val="000000"/>
          <w:szCs w:val="22"/>
        </w:rPr>
        <w:t xml:space="preserve">"Кришнанинг танасини "моддий" деб ҳисоблайдиган имонсиз кишини </w:t>
      </w:r>
      <w:r>
        <w:rPr>
          <w:rFonts w:cs="Times New Roman" w:ascii="Times New Roman" w:hAnsi="Times New Roman"/>
          <w:i/>
          <w:color w:val="000000"/>
          <w:szCs w:val="22"/>
        </w:rPr>
        <w:t>шрути</w:t>
      </w:r>
      <w:r>
        <w:rPr>
          <w:rFonts w:cs="Times New Roman" w:ascii="Times New Roman" w:hAnsi="Times New Roman"/>
          <w:color w:val="000000"/>
          <w:szCs w:val="22"/>
        </w:rPr>
        <w:t xml:space="preserve"> ва смритиларда кўрсатилган қурбонлик ва бошқа диний маросимларда иштирок этишга ҳатто яқин йўлатмаслик керак. Бехосдан унинг юзига кўзи тушган иймонли киши шу заҳотиёқ муқаддас Ганга сувида ювиниб покланиши лозим". </w:t>
      </w:r>
    </w:p>
    <w:p>
      <w:pPr>
        <w:pStyle w:val="1"/>
        <w:rPr/>
      </w:pPr>
      <w:r>
        <w:rPr>
          <w:rFonts w:cs="Times New Roman" w:ascii="Times New Roman" w:hAnsi="Times New Roman"/>
          <w:color w:val="000000"/>
          <w:szCs w:val="22"/>
        </w:rPr>
        <w:tab/>
        <w:t xml:space="preserve">Ғофил, иймонсиз одамлар Кришнанинг устидан куладилар, чунки улар Парвардигорга ҳасад қиладилар. Шундай одамлар моддий оламда, иблис ва имонсиз даҳрийлар хонадонида такрор ва такрор туғилиб-ўлишга маҳкум этиладилар. Уларнинг қалбида мудраб ётган ҳақиқий илм алданиш пардаси билан мангу тўсилган ҳолда қолаверади, натижада улар аста-секин моддий оламнинг энг қуйи жойларига, энг тубан дўзахий сайёраларга тушадилар.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rFonts w:ascii="Times New Roman" w:hAnsi="Times New Roman" w:cs="Times New Roman"/>
          <w:i/>
          <w:i/>
          <w:color w:val="000000"/>
          <w:szCs w:val="22"/>
        </w:rPr>
      </w:pPr>
      <w:r>
        <w:rPr>
          <w:rFonts w:cs="Times New Roman" w:ascii="Times New Roman" w:hAnsi="Times New Roman"/>
          <w:i/>
          <w:color w:val="000000"/>
          <w:szCs w:val="22"/>
        </w:rPr>
        <w:t>13. махаmманас mу мам парmха  дайвим пракриmим ашриmаҳ</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бхаджанmи ананйа манасо  гйаmва бхуmадим авйайам</w:t>
      </w:r>
    </w:p>
    <w:p>
      <w:pPr>
        <w:pStyle w:val="1"/>
        <w:rPr>
          <w:rFonts w:ascii="Times New Roman" w:hAnsi="Times New Roman" w:cs="Times New Roman"/>
          <w:b/>
          <w:b/>
          <w:i/>
          <w:i/>
          <w:color w:val="000000"/>
          <w:szCs w:val="22"/>
        </w:rPr>
      </w:pPr>
      <w:r>
        <w:rPr>
          <w:rFonts w:cs="Times New Roman" w:ascii="Times New Roman" w:hAnsi="Times New Roman"/>
          <w:b/>
          <w:i/>
          <w:color w:val="000000"/>
          <w:szCs w:val="22"/>
        </w:rPr>
        <w:t>Эй Притхининг ўғли, адашишдан пок буюк руҳлар эса, ҳамиша илоҳий табиат ҳимоясида бўладилар. Улар Менга муҳаббат ва садоқат билан хизмат қиладилар, чунки улар Менинг азалий ва ўзгармас Худонинг Олий Шахси эканимни биладилар.</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rPr>
        <w:t xml:space="preserve">Изоҳ: Бу ерда махатмалар, яъни буюк инсонлар таърифланган. Махатманинг асосий белгиси шундан иборатки, у ҳамиша илоҳий табиат, руҳий қувват ҳимояси остида бўлади. Моддий табиат унга ҳеч қандай таъсир кўрсата олмайди. Ана шундай ҳолатга қандай эришиш мумкин? Бу ҳақда еттинчи бобда айтилган: Худонинг Олий Шахсига, Шри Кришнага ўз ихтиёрини бутунлай топширган киши шу заҳотиёқ моддий қувват таъсири остидан чиқади. Асосий шарт шундан иборат. Моддий табиат ҳукмронлиги остидан қутулиш учун шартланган руҳ Худонинг Олий Шахсига ўз ихтиёрини бутунлай топшириши лозим. Бу биринчи қадам. Тирик мавжудот Парвардигорнинг оралиқ қувватига мансуб бўлгани сабабли, ўз ихтиёрини Худога топширганида у моддий қувват ҳукми остидан чиқиб руҳий қувват ҳимоясига киради. Тирик мавжудотни ўз ҳимояси остига оладиган руҳий қувватни </w:t>
      </w:r>
      <w:r>
        <w:rPr>
          <w:rFonts w:cs="Times New Roman" w:ascii="Times New Roman" w:hAnsi="Times New Roman"/>
          <w:i/>
          <w:color w:val="000000"/>
          <w:szCs w:val="22"/>
        </w:rPr>
        <w:t>дайви-пракрити</w:t>
      </w:r>
      <w:r>
        <w:rPr>
          <w:rFonts w:cs="Times New Roman" w:ascii="Times New Roman" w:hAnsi="Times New Roman"/>
          <w:color w:val="000000"/>
          <w:szCs w:val="22"/>
        </w:rPr>
        <w:t xml:space="preserve">, "илоҳий табиат" деб атайдилар. Худонинг Олий Шахсига ўз ихтиёрини топшириб, руҳий даражага эришган кишини буюк зот, </w:t>
      </w:r>
      <w:r>
        <w:rPr>
          <w:rFonts w:cs="Times New Roman" w:ascii="Times New Roman" w:hAnsi="Times New Roman"/>
          <w:i/>
          <w:color w:val="000000"/>
          <w:szCs w:val="22"/>
        </w:rPr>
        <w:t>махатма</w:t>
      </w:r>
      <w:r>
        <w:rPr>
          <w:rFonts w:cs="Times New Roman" w:ascii="Times New Roman" w:hAnsi="Times New Roman"/>
          <w:color w:val="000000"/>
          <w:szCs w:val="22"/>
        </w:rPr>
        <w:t xml:space="preserve"> деб атайдилар.</w:t>
      </w:r>
    </w:p>
    <w:p>
      <w:pPr>
        <w:pStyle w:val="1"/>
        <w:rPr/>
      </w:pPr>
      <w:r>
        <w:rPr>
          <w:rFonts w:cs="Times New Roman" w:ascii="Times New Roman" w:hAnsi="Times New Roman"/>
          <w:color w:val="000000"/>
          <w:szCs w:val="22"/>
        </w:rPr>
        <w:tab/>
        <w:t xml:space="preserve">Махатманинг бутун диққат-эътибори Кришнага қаратилган, чунки у Кришна - Худонинг Олий Шахси, барча сабабларнинг бошланғич сабабчиси эканини охиригача тўла англаб етган бўлади. Бунга унинг қалбида ҳеч қандай шубҳа қолмаган. Фақат махатмалар билан, Худонинг ана шундай соф содиқ хизматкорлари билан ҳамсуҳбат бўлиш шарофати билангина инсон </w:t>
      </w:r>
      <w:r>
        <w:rPr>
          <w:rFonts w:cs="Times New Roman" w:ascii="Times New Roman" w:hAnsi="Times New Roman"/>
          <w:i/>
          <w:color w:val="000000"/>
          <w:szCs w:val="22"/>
        </w:rPr>
        <w:t>махатма</w:t>
      </w:r>
      <w:r>
        <w:rPr>
          <w:rFonts w:cs="Times New Roman" w:ascii="Times New Roman" w:hAnsi="Times New Roman"/>
          <w:color w:val="000000"/>
          <w:szCs w:val="22"/>
        </w:rPr>
        <w:t xml:space="preserve"> даражасига кўтарилиши мумкин. Худонинг соф содиқларини Кришнанинг бошқа қиёфалари, масалан, тўрт қўлли Маха-вишну сингари қиёфалар ўзига жалб этолмайди. Махатмаларнинг бутун ақлу-ҳаёли Кришнанинг икки қўлли қиёфасида мужассам бўлади. Улар қандайдир одамлар ёки фаришталар у ёқда турсин, ҳатто Парвардигорнинг бу дунёда намоён бўлган бошқа кўринишлари билан ҳам қизиқмайдилар. Кришнани тўла англаб олиб, улар ўзларининг бутун фикр-ўйларини фақат Кришнада мужассам қиладилар. Улар ҳаётда ҳамиша Кришна онги билан яшаб Худога садоқат билан беминнат хизмат қиладилар ва ҳеч қачон Худога хизмат қилиш йўлидан адашмайдилар.</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r>
      <w:r>
        <w:rPr>
          <w:rFonts w:cs="Times New Roman" w:ascii="Times New Roman" w:hAnsi="Times New Roman"/>
          <w:i/>
          <w:color w:val="000000"/>
          <w:szCs w:val="22"/>
        </w:rPr>
        <w:t>14. саmаmам кирmайанmо мам  йаmанmаш ча дридха-враmаҳ</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намасйанmаш ча мам бхакmйа  ниmйа-йукmа упасаmе</w:t>
      </w:r>
      <w:r>
        <w:rPr>
          <w:rFonts w:cs="Times New Roman" w:ascii="Times New Roman" w:hAnsi="Times New Roman"/>
          <w:b/>
          <w:i/>
          <w:color w:val="000000"/>
          <w:szCs w:val="22"/>
        </w:rPr>
        <w:t xml:space="preserve"> </w:t>
      </w:r>
    </w:p>
    <w:p>
      <w:pPr>
        <w:pStyle w:val="1"/>
        <w:rPr/>
      </w:pPr>
      <w:r>
        <w:rPr>
          <w:rFonts w:cs="Times New Roman" w:ascii="Times New Roman" w:hAnsi="Times New Roman"/>
          <w:b/>
          <w:i/>
          <w:color w:val="000000"/>
          <w:szCs w:val="22"/>
        </w:rPr>
        <w:t>Чарчамасдан Мени олқишлаб, Менга қатъий ишонч билан хизмат қилиб, олдимда узала тушган ҳолда сажда қилиб, бу буюк руҳлар ҳамиша Менга муҳаббат ва садоқат билан сиғиниб юрадилар.</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Шунчаки </w:t>
      </w:r>
      <w:r>
        <w:rPr>
          <w:rFonts w:cs="Times New Roman" w:ascii="Times New Roman" w:hAnsi="Times New Roman"/>
          <w:i/>
          <w:color w:val="000000"/>
          <w:szCs w:val="22"/>
          <w:lang w:val="uz-Cyrl-UZ"/>
        </w:rPr>
        <w:t>махатма</w:t>
      </w:r>
      <w:r>
        <w:rPr>
          <w:rFonts w:cs="Times New Roman" w:ascii="Times New Roman" w:hAnsi="Times New Roman"/>
          <w:color w:val="000000"/>
          <w:szCs w:val="22"/>
          <w:lang w:val="uz-Cyrl-UZ"/>
        </w:rPr>
        <w:t xml:space="preserve"> деб исм қўйиш ёки бирор белги осиб қўйиш билан оддий инсонни </w:t>
      </w:r>
      <w:r>
        <w:rPr>
          <w:rFonts w:cs="Times New Roman" w:ascii="Times New Roman" w:hAnsi="Times New Roman"/>
          <w:i/>
          <w:color w:val="000000"/>
          <w:szCs w:val="22"/>
          <w:lang w:val="uz-Cyrl-UZ"/>
        </w:rPr>
        <w:t>махатма</w:t>
      </w:r>
      <w:r>
        <w:rPr>
          <w:rFonts w:cs="Times New Roman" w:ascii="Times New Roman" w:hAnsi="Times New Roman"/>
          <w:color w:val="000000"/>
          <w:szCs w:val="22"/>
          <w:lang w:val="uz-Cyrl-UZ"/>
        </w:rPr>
        <w:t xml:space="preserve"> даражасига кўтариб бўлмайди. </w:t>
      </w:r>
      <w:r>
        <w:rPr>
          <w:rFonts w:cs="Times New Roman" w:ascii="Times New Roman" w:hAnsi="Times New Roman"/>
          <w:color w:val="000000"/>
          <w:szCs w:val="22"/>
        </w:rPr>
        <w:t xml:space="preserve">Ҳақиқий </w:t>
      </w:r>
      <w:r>
        <w:rPr>
          <w:rFonts w:cs="Times New Roman" w:ascii="Times New Roman" w:hAnsi="Times New Roman"/>
          <w:i/>
          <w:color w:val="000000"/>
          <w:szCs w:val="22"/>
        </w:rPr>
        <w:t>махатма</w:t>
      </w:r>
      <w:r>
        <w:rPr>
          <w:rFonts w:cs="Times New Roman" w:ascii="Times New Roman" w:hAnsi="Times New Roman"/>
          <w:color w:val="000000"/>
          <w:szCs w:val="22"/>
        </w:rPr>
        <w:t xml:space="preserve"> маълум бир сифатларга, ўзига хос фазилатларга эга бўлиши керак. Шу фазилатлар мана шу шеърда кўрсатилган: </w:t>
      </w:r>
      <w:r>
        <w:rPr>
          <w:rFonts w:cs="Times New Roman" w:ascii="Times New Roman" w:hAnsi="Times New Roman"/>
          <w:i/>
          <w:color w:val="000000"/>
          <w:szCs w:val="22"/>
        </w:rPr>
        <w:t>махатма</w:t>
      </w:r>
      <w:r>
        <w:rPr>
          <w:rFonts w:cs="Times New Roman" w:ascii="Times New Roman" w:hAnsi="Times New Roman"/>
          <w:color w:val="000000"/>
          <w:szCs w:val="22"/>
        </w:rPr>
        <w:t xml:space="preserve"> тинмасдан Худони, Шри Кришнани шарафлаб, олқишлаб юради. Унинг шундан бошқа қиладиган бирор иши йўқ. У ҳамиша Парвардигорни шарафлаш билан машғул бўлиб юради. Бошқача қилиб айтганда, </w:t>
      </w:r>
      <w:r>
        <w:rPr>
          <w:rFonts w:cs="Times New Roman" w:ascii="Times New Roman" w:hAnsi="Times New Roman"/>
          <w:i/>
          <w:color w:val="000000"/>
          <w:szCs w:val="22"/>
        </w:rPr>
        <w:t>махатма</w:t>
      </w:r>
      <w:r>
        <w:rPr>
          <w:rFonts w:cs="Times New Roman" w:ascii="Times New Roman" w:hAnsi="Times New Roman"/>
          <w:color w:val="000000"/>
          <w:szCs w:val="22"/>
        </w:rPr>
        <w:t xml:space="preserve"> Парвардигорни тан олмайдиган имперсоналист бўлиши мумкин эмас. "Шарафлаш" деганда Парвардигорни, Унинг муқаддас номини, Унинг мангу қиёфасини, руҳий сифатларини ва мўъжизавий кароматларини олқишлаш, шарафлаш тушунилади. Парвардигорни шарафлаганда Унинг шахсий табиати намоён этган ана шу хусусиятларини олқишлаш керак. Демак, </w:t>
      </w:r>
      <w:r>
        <w:rPr>
          <w:rFonts w:cs="Times New Roman" w:ascii="Times New Roman" w:hAnsi="Times New Roman"/>
          <w:i/>
          <w:color w:val="000000"/>
          <w:szCs w:val="22"/>
        </w:rPr>
        <w:t>махатма</w:t>
      </w:r>
      <w:r>
        <w:rPr>
          <w:rFonts w:cs="Times New Roman" w:ascii="Times New Roman" w:hAnsi="Times New Roman"/>
          <w:color w:val="000000"/>
          <w:szCs w:val="22"/>
        </w:rPr>
        <w:t xml:space="preserve"> ҳамиша Худонинг Олий Шахсига боғланган бўлади.</w:t>
      </w:r>
    </w:p>
    <w:p>
      <w:pPr>
        <w:pStyle w:val="1"/>
        <w:rPr/>
      </w:pPr>
      <w:r>
        <w:rPr>
          <w:rFonts w:cs="Times New Roman" w:ascii="Times New Roman" w:hAnsi="Times New Roman"/>
          <w:color w:val="000000"/>
          <w:szCs w:val="22"/>
        </w:rPr>
        <w:tab/>
        <w:t xml:space="preserve">«Бҳагавад-гита» Парвардигорнинг шахсиятсиз кўринишига, Браҳмаджйотига боғланган одамларни махатмалар тоифасига киритмайди. Имперсоналистлар кейинги шеърда таърифланган, лекин, Кришна уларни махатмалар деб айтмайди. </w:t>
      </w:r>
      <w:r>
        <w:rPr>
          <w:rFonts w:cs="Times New Roman" w:ascii="Times New Roman" w:hAnsi="Times New Roman"/>
          <w:i/>
          <w:color w:val="000000"/>
          <w:szCs w:val="22"/>
        </w:rPr>
        <w:t>Махатма</w:t>
      </w:r>
      <w:r>
        <w:rPr>
          <w:rFonts w:cs="Times New Roman" w:ascii="Times New Roman" w:hAnsi="Times New Roman"/>
          <w:color w:val="000000"/>
          <w:szCs w:val="22"/>
        </w:rPr>
        <w:t xml:space="preserve"> ҳамиша Худога садоқат билан хизмат қилишнинг "Шримад Бхагаватам"да кўрсатилган тўққиз турли фаолиятдан бирортаси билан машғул бўлиб яшайди: у қандайдир инсон ёки бирор фаришта ҳақида эмас, фақат ягона Парвардигор Вишну, Кришна ҳақидаги ҳикояларни тинглайди, уларни бошқаларга гапириб юради. Худога садоқат билан хизмат қилиш йўли шундай: </w:t>
      </w:r>
      <w:r>
        <w:rPr>
          <w:rFonts w:cs="Times New Roman" w:ascii="Times New Roman" w:hAnsi="Times New Roman"/>
          <w:i/>
          <w:color w:val="000000"/>
          <w:szCs w:val="22"/>
        </w:rPr>
        <w:t>шраванам киртанам вишноҳ ва смаранам</w:t>
      </w:r>
      <w:r>
        <w:rPr>
          <w:rFonts w:cs="Times New Roman" w:ascii="Times New Roman" w:hAnsi="Times New Roman"/>
          <w:color w:val="000000"/>
          <w:szCs w:val="22"/>
        </w:rPr>
        <w:t xml:space="preserve">, яъни ҳамиша Парвардигорни эслаб юриш. Ана шундай </w:t>
      </w:r>
      <w:r>
        <w:rPr>
          <w:rFonts w:cs="Times New Roman" w:ascii="Times New Roman" w:hAnsi="Times New Roman"/>
          <w:i/>
          <w:color w:val="000000"/>
          <w:szCs w:val="22"/>
        </w:rPr>
        <w:t>махатма</w:t>
      </w:r>
      <w:r>
        <w:rPr>
          <w:rFonts w:cs="Times New Roman" w:ascii="Times New Roman" w:hAnsi="Times New Roman"/>
          <w:color w:val="000000"/>
          <w:szCs w:val="22"/>
        </w:rPr>
        <w:t xml:space="preserve"> ҳаётда қандай қилиб бўлса ҳам умрининг охирида Худо Шахси билан беш турли муносабатларнинг бири доирасида ҳамсуҳбат бўлиш имкониятига эришишга интилиб яшайди. Шундай олий мақсадга эришиш учун у танаси, ақли ва нутқи, бутун вужуди билан Парвардигор Шри Кришнага садоқат билан хизмат қилади. Мана шу Кришнани англашнинг энг комил ҳолатидир.</w:t>
      </w:r>
    </w:p>
    <w:p>
      <w:pPr>
        <w:pStyle w:val="1"/>
        <w:rPr/>
      </w:pPr>
      <w:r>
        <w:rPr>
          <w:rFonts w:cs="Times New Roman" w:ascii="Times New Roman" w:hAnsi="Times New Roman"/>
          <w:color w:val="000000"/>
          <w:szCs w:val="22"/>
        </w:rPr>
        <w:tab/>
        <w:t xml:space="preserve">Худога садоқат билан хизмат қилишда белгиланган қонун-қоидалар мавжуд: маълум кунларда, масалан ҳар ойда Ой тўлишаётган ёки Ой камаяётган ўн биринчи кун - </w:t>
      </w:r>
      <w:r>
        <w:rPr>
          <w:rFonts w:cs="Times New Roman" w:ascii="Times New Roman" w:hAnsi="Times New Roman"/>
          <w:i/>
          <w:color w:val="000000"/>
          <w:szCs w:val="22"/>
        </w:rPr>
        <w:t>экадаши</w:t>
      </w:r>
      <w:r>
        <w:rPr>
          <w:rFonts w:cs="Times New Roman" w:ascii="Times New Roman" w:hAnsi="Times New Roman"/>
          <w:color w:val="000000"/>
          <w:szCs w:val="22"/>
        </w:rPr>
        <w:t xml:space="preserve"> кунларида, Парвардигорнинг бу дунёга келган кунлари шарафига рўза тутиб, оч юриш. Бу қонун-қоидаларни, Парвардигор билан бирга руҳий оламда мангу яшашга самимий интилаётган кишилар учун буюк устоз-ачарйалар кўрсатиб кетганлар. Махатмалар ана шу қоидаларга қатъий риоя қилиб яшайдилар, шу сабабли улар умрининг охирида истаган ниятларига албатта эришадилар.</w:t>
      </w:r>
    </w:p>
    <w:p>
      <w:pPr>
        <w:pStyle w:val="1"/>
        <w:rPr/>
      </w:pPr>
      <w:r>
        <w:rPr>
          <w:rFonts w:cs="Times New Roman" w:ascii="Times New Roman" w:hAnsi="Times New Roman"/>
          <w:color w:val="000000"/>
          <w:szCs w:val="22"/>
        </w:rPr>
        <w:tab/>
        <w:t xml:space="preserve">Бу бобнинг иккинчи шеърида айтилган эдики, Худога хизмат қилиш билан шуғулланиш шунчаки осон бўлиб қолмасдан, айни пайтда кишига чексиз қувонч бағишлайди. Инсон руҳий поғонага кўтарилиш учун қаттиқ риёзат чекиб юришининг ҳожати йўқ. Инсон қаерда ва ким бўлишидан қатъий назар - оилалими, Браҳмачарийми ёки саннйасими, тажрибали руҳий устоз раҳбарлиги остида Худога хизмат қилиб яшаши мумкин. Ҳақиқий инсон ҳамма жойда, ҳамиша, ҳар қандай вазиятда Худонинг Олий Шахсига хизмат қилиб яшашга, шу тариқа </w:t>
      </w:r>
      <w:r>
        <w:rPr>
          <w:rFonts w:cs="Times New Roman" w:ascii="Times New Roman" w:hAnsi="Times New Roman"/>
          <w:i/>
          <w:color w:val="000000"/>
          <w:szCs w:val="22"/>
        </w:rPr>
        <w:t>махатма</w:t>
      </w:r>
      <w:r>
        <w:rPr>
          <w:rFonts w:cs="Times New Roman" w:ascii="Times New Roman" w:hAnsi="Times New Roman"/>
          <w:color w:val="000000"/>
          <w:szCs w:val="22"/>
        </w:rPr>
        <w:t>, яъни ҳақиқий "буюк инсон" даражасига кўтарилишга қодир.</w:t>
      </w:r>
    </w:p>
    <w:p>
      <w:pPr>
        <w:pStyle w:val="1"/>
        <w:rPr>
          <w:rFonts w:ascii="Times New Roman" w:hAnsi="Times New Roman" w:cs="Times New Roman"/>
          <w:i/>
          <w:i/>
          <w:color w:val="000000"/>
          <w:szCs w:val="22"/>
        </w:rPr>
      </w:pPr>
      <w:r>
        <w:rPr>
          <w:rFonts w:cs="Times New Roman" w:ascii="Times New Roman" w:hAnsi="Times New Roman"/>
          <w:i/>
          <w:color w:val="000000"/>
          <w:szCs w:val="22"/>
        </w:rPr>
      </w:r>
    </w:p>
    <w:p>
      <w:pPr>
        <w:pStyle w:val="1"/>
        <w:rPr>
          <w:rFonts w:ascii="Times New Roman" w:hAnsi="Times New Roman" w:cs="Times New Roman"/>
          <w:i/>
          <w:i/>
          <w:color w:val="000000"/>
          <w:szCs w:val="22"/>
        </w:rPr>
      </w:pPr>
      <w:r>
        <w:rPr>
          <w:rFonts w:cs="Times New Roman" w:ascii="Times New Roman" w:hAnsi="Times New Roman"/>
          <w:i/>
          <w:color w:val="000000"/>
          <w:szCs w:val="22"/>
        </w:rPr>
        <w:tab/>
        <w:t>15.  джнана-йаджнена чапи анйе  йаджанmо мам упасаmе</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ab/>
        <w:t xml:space="preserve">     экаmвена приmхакmвена  бахудха вишваmо-мукхам</w:t>
      </w:r>
    </w:p>
    <w:p>
      <w:pPr>
        <w:pStyle w:val="1"/>
        <w:rPr>
          <w:rFonts w:ascii="Times New Roman" w:hAnsi="Times New Roman" w:cs="Times New Roman"/>
          <w:b/>
          <w:b/>
          <w:i/>
          <w:i/>
          <w:color w:val="000000"/>
          <w:szCs w:val="22"/>
        </w:rPr>
      </w:pPr>
      <w:r>
        <w:rPr>
          <w:rFonts w:cs="Times New Roman" w:ascii="Times New Roman" w:hAnsi="Times New Roman"/>
          <w:b/>
          <w:i/>
          <w:color w:val="000000"/>
          <w:szCs w:val="22"/>
        </w:rPr>
        <w:t>Қиладиган эҳсони илм ўрганиш бўлган бошқа бировлар эса, Худога ягона ва бўлинмас, Ўзини кўплаган қиёфаларда намоён этадиган, фазовий қиёфага эга бўлган Зот сифатида сиғинадилар.</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rPr>
        <w:t xml:space="preserve">Изоҳ: Мазкур шеър аввал айтилган гапларга якун ясайди. Парвардигор Аржунга айтяптики, фикру-хаёли фақат Кришнада бўлган Худонинг содиқ хизматкорларини </w:t>
      </w:r>
      <w:r>
        <w:rPr>
          <w:rFonts w:cs="Times New Roman" w:ascii="Times New Roman" w:hAnsi="Times New Roman"/>
          <w:i/>
          <w:color w:val="000000"/>
          <w:szCs w:val="22"/>
        </w:rPr>
        <w:t>махатма</w:t>
      </w:r>
      <w:r>
        <w:rPr>
          <w:rFonts w:cs="Times New Roman" w:ascii="Times New Roman" w:hAnsi="Times New Roman"/>
          <w:color w:val="000000"/>
          <w:szCs w:val="22"/>
        </w:rPr>
        <w:t xml:space="preserve"> деб атайдилар; улар билан бир қаторда </w:t>
      </w:r>
      <w:r>
        <w:rPr>
          <w:rFonts w:cs="Times New Roman" w:ascii="Times New Roman" w:hAnsi="Times New Roman"/>
          <w:i/>
          <w:color w:val="000000"/>
          <w:szCs w:val="22"/>
        </w:rPr>
        <w:t>махатма</w:t>
      </w:r>
      <w:r>
        <w:rPr>
          <w:rFonts w:cs="Times New Roman" w:ascii="Times New Roman" w:hAnsi="Times New Roman"/>
          <w:color w:val="000000"/>
          <w:szCs w:val="22"/>
        </w:rPr>
        <w:t xml:space="preserve"> деб аталишга муносиб бўлмаган, лекин, ўзларича барибир Кришнага сиғиниб юрган одамлар ҳам бор. Улардан баъзилари ҳақида аввал айтиб ўтган эдик: улар - бошига мусибат тушганда, муҳтожликда, қизиқувчанлиги сабабли ва илм ўрганиш ниятида Худога мурожаат қиладиган одамлар. Лекин, улардан ҳам пастроқ даражада бўлган одамлар ҳам бор: уларни уч тоифага ажратиш мумкин: 1. Ўзини Худо деб билиб, Худо сифатида фақат ўзига сиғинадиганлар; 2. Хаёлида қандайдир Худонинг қиёфасини ўйлаб топиб, ана шу қиёфага сиғинадиган(бутпараст)лар; 3. Парвардигорнинг фазовий қиёфасига, вишварупага сиғинадиганлар. Буларнинг орасида энг паст тоифага мансуб зотлар, яъни ўзларини монистлар деб атаб, Худо сифатида ўзига сиғинадиганлар кўпчиликни ташкил этади. Ўзларини Худо билан бир деб ҳисоблаб, улар фақат ўзига сиғинадилар. Бу ҳам Худога сиғинишнинг ўзига хос бир тури, чунки улар ўзларини моддий тана деб ҳисобламайдилар, улар ўзлари аслида мангу руҳ эканини биладилар. Ўзини моддий тана деб, ҳаётда иймон-эътиқодсиз, ўзидан бошқа бирор Зотни тан олмасдан, Худога сиғинмасдан, ҳайвонлардай яшайдиган одамлардан улар ҳам яхшироқ. Одатда имперсоналистлар Худога айнан шундай тасаввурлар билан сиғинадилар. Фаришталарга сиғинадиганлар иккинчи тоифага киради. Улар ҳар қандай қиёфани - Парвардигорнинг қиёфаси деб ўйлайдилар. Ҳаёт ҳақидаги тасаввури моддий олам чегараларидан юқори кўтарила олмайдиган ғофил одамлар учинчи тоифага кирадилар. Улар моддий оламни, коинотни "мукаммал тўла-бутун зот" деб билиб, унга сиғинадилар. Коинот ҳам Парвардигорнинг намоён бўлган кўринишларидан биридир.</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r>
      <w:r>
        <w:rPr>
          <w:rFonts w:cs="Times New Roman" w:ascii="Times New Roman" w:hAnsi="Times New Roman"/>
          <w:i/>
          <w:color w:val="000000"/>
          <w:szCs w:val="22"/>
        </w:rPr>
        <w:t>16. ахам краmур ахам йаджнаҳ  свадхахам ахам аушадхам</w:t>
      </w:r>
    </w:p>
    <w:p>
      <w:pPr>
        <w:pStyle w:val="1"/>
        <w:rPr>
          <w:rFonts w:ascii="Times New Roman" w:hAnsi="Times New Roman" w:cs="Times New Roman"/>
          <w:b/>
          <w:b/>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манmро “хам  ахам эваджйам  ахам агнир ахам хуmам</w:t>
      </w:r>
    </w:p>
    <w:p>
      <w:pPr>
        <w:pStyle w:val="1"/>
        <w:rPr/>
      </w:pPr>
      <w:r>
        <w:rPr>
          <w:rFonts w:cs="Times New Roman" w:ascii="Times New Roman" w:hAnsi="Times New Roman"/>
          <w:b/>
          <w:i/>
          <w:color w:val="000000"/>
          <w:szCs w:val="22"/>
        </w:rPr>
        <w:t>Лекин аслида, ведавий урф-одат, қурбонлик маросими, аждодларга аталган эҳсон, доривор гиёҳ ва илоҳий мадҳия(ҳамду-санолар) - буларнинг ҳаммаси - Мен Ўзимман. Қурбонлик олови, оловга қуйиладиган сариёғ, муқаддас оловга эҳсон қилинадиган қурбонлик ҳам  - Менман.</w:t>
      </w:r>
      <w:r>
        <w:rPr>
          <w:rFonts w:cs="Times New Roman" w:ascii="Times New Roman" w:hAnsi="Times New Roman"/>
          <w:i/>
          <w:color w:val="000000"/>
          <w:szCs w:val="22"/>
        </w:rPr>
        <w:t xml:space="preserve">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w:t>
      </w:r>
      <w:r>
        <w:rPr>
          <w:rFonts w:cs="Times New Roman" w:ascii="Times New Roman" w:hAnsi="Times New Roman"/>
          <w:i/>
          <w:color w:val="000000"/>
          <w:szCs w:val="22"/>
          <w:lang w:val="uz-Cyrl-UZ"/>
        </w:rPr>
        <w:t>Джйотиштома</w:t>
      </w:r>
      <w:r>
        <w:rPr>
          <w:rFonts w:cs="Times New Roman" w:ascii="Times New Roman" w:hAnsi="Times New Roman"/>
          <w:color w:val="000000"/>
          <w:szCs w:val="22"/>
          <w:lang w:val="uz-Cyrl-UZ"/>
        </w:rPr>
        <w:t xml:space="preserve"> деб аталадиган Ведавий маросим ҳам смритиларда ёзилган </w:t>
      </w:r>
      <w:r>
        <w:rPr>
          <w:rFonts w:cs="Times New Roman" w:ascii="Times New Roman" w:hAnsi="Times New Roman"/>
          <w:i/>
          <w:color w:val="000000"/>
          <w:szCs w:val="22"/>
          <w:lang w:val="uz-Cyrl-UZ"/>
        </w:rPr>
        <w:t>маха-ягйа</w:t>
      </w:r>
      <w:r>
        <w:rPr>
          <w:rFonts w:cs="Times New Roman" w:ascii="Times New Roman" w:hAnsi="Times New Roman"/>
          <w:color w:val="000000"/>
          <w:szCs w:val="22"/>
          <w:lang w:val="uz-Cyrl-UZ"/>
        </w:rPr>
        <w:t xml:space="preserve"> сингари - Кришнанинг тимсоли. </w:t>
      </w:r>
      <w:r>
        <w:rPr>
          <w:rFonts w:cs="Times New Roman" w:ascii="Times New Roman" w:hAnsi="Times New Roman"/>
          <w:color w:val="000000"/>
          <w:szCs w:val="22"/>
        </w:rPr>
        <w:t xml:space="preserve">Питрилокада яшайдиган аждодларга қилинган эҳсон, яъни Питрилока аҳолисини мамнун қилиш учун ўтказиладиган қурбонлик сариёғ кўринишидаги ўзига хос дармон ҳисобланади - бу ҳам Кришна. Қурбонлик маросими пайтида ўқиладиган мантралар ҳам, қурбонлик пайтида эҳсон қилинадиган сут ва сут маҳсулотларидан қилинган ҳар хил ҳалол, пок таомлар ҳам - Кришна. Қурбонлик олови ҳам Кришна, чунки олов беш моддий унсурнинг бири бўлиб, Кришнанинг ажралган қуввати ҳисобланади. Бошқача қилиб айтганда, Ведаларнинг </w:t>
      </w:r>
      <w:r>
        <w:rPr>
          <w:rFonts w:cs="Times New Roman" w:ascii="Times New Roman" w:hAnsi="Times New Roman"/>
          <w:i/>
          <w:color w:val="000000"/>
          <w:szCs w:val="22"/>
        </w:rPr>
        <w:t>карма-канда</w:t>
      </w:r>
      <w:r>
        <w:rPr>
          <w:rFonts w:cs="Times New Roman" w:ascii="Times New Roman" w:hAnsi="Times New Roman"/>
          <w:color w:val="000000"/>
          <w:szCs w:val="22"/>
        </w:rPr>
        <w:t xml:space="preserve"> бўлимида кўрсатилган ведавий қурбонлик маросимлари ҳам аслида Кришнанинг Ўзи ҳисобланади. Шу сабабли, Худога садоқат билан хизмат қилиб юрган киши Ведаларда кўрсатилган барча қурбонлик маросимларини ўтказган ҳисобланади, дейилган.</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rFonts w:ascii="Times New Roman" w:hAnsi="Times New Roman" w:cs="Times New Roman"/>
          <w:i/>
          <w:i/>
          <w:color w:val="000000"/>
          <w:szCs w:val="22"/>
        </w:rPr>
      </w:pPr>
      <w:r>
        <w:rPr>
          <w:rFonts w:cs="Times New Roman" w:ascii="Times New Roman" w:hAnsi="Times New Roman"/>
          <w:i/>
          <w:color w:val="000000"/>
          <w:szCs w:val="22"/>
        </w:rPr>
        <w:tab/>
        <w:t>17. пиmахам асйа джагаmо  маmа дхаmа пиmамахаҳ</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ведйам павиmрам омкара  рик сама йаджур эва ча</w:t>
      </w:r>
    </w:p>
    <w:p>
      <w:pPr>
        <w:pStyle w:val="1"/>
        <w:rPr>
          <w:rFonts w:ascii="Times New Roman" w:hAnsi="Times New Roman" w:cs="Times New Roman"/>
          <w:i/>
          <w:i/>
          <w:color w:val="000000"/>
          <w:szCs w:val="22"/>
        </w:rPr>
      </w:pPr>
      <w:r>
        <w:rPr>
          <w:rFonts w:cs="Times New Roman" w:ascii="Times New Roman" w:hAnsi="Times New Roman"/>
          <w:b/>
          <w:i/>
          <w:color w:val="000000"/>
          <w:szCs w:val="22"/>
        </w:rPr>
        <w:t>Бу коинотнинг отаси ҳам, онаси ҳам, унинг таянчи ва бобокалони ҳам - Менман. Билишдан мақсад, покловчи восита ва "ом" бўғини ҳам - Мен, шунингдек "Риг-веда", "Сама-веда", "Яджур-веда" ҳам - Менман.</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Бутун моддий олам, барча қўзғалувчан ва қўзғалмас тирик мавжудотлар Кришнанинг қувватларининг ҳар хил фаолияти натижасида пайдо бўлади. </w:t>
      </w:r>
      <w:r>
        <w:rPr>
          <w:rFonts w:cs="Times New Roman" w:ascii="Times New Roman" w:hAnsi="Times New Roman"/>
          <w:color w:val="000000"/>
          <w:szCs w:val="22"/>
        </w:rPr>
        <w:t xml:space="preserve">Моддий оламда биз ҳар хил тирик мавжудотлар билан алоқа қиламиз, улар ҳам аслида Кришнанинг оралиқ қувватидан бошқа нарса эмас. Пракритининг яратиш фаолияти натижасида уларнинг баъзилари бизларга ота ва она, ака ва ука ёки яна кимдир бўлиши мумкин, лекин аслида уларнинг ҳаммаси - Кришнанинг ажралмас заррачаларидир. Яъни биз "ота", "она" ва бошқа қариндош деб юрган зотлар аслида Кришнадан бошқа нарса эмас. Бу ерда ишлатилган </w:t>
      </w:r>
      <w:r>
        <w:rPr>
          <w:rFonts w:cs="Times New Roman" w:ascii="Times New Roman" w:hAnsi="Times New Roman"/>
          <w:i/>
          <w:color w:val="000000"/>
          <w:szCs w:val="22"/>
        </w:rPr>
        <w:t>дхата</w:t>
      </w:r>
      <w:r>
        <w:rPr>
          <w:rFonts w:cs="Times New Roman" w:ascii="Times New Roman" w:hAnsi="Times New Roman"/>
          <w:color w:val="000000"/>
          <w:szCs w:val="22"/>
        </w:rPr>
        <w:t xml:space="preserve"> ибораси "яратувчи" деган маънони англатади. Бизларни дунёга келтирган ота-онамиздан ташқари, ота-оналаримизнинг ота-оналари, коинотни яратган зот ҳам - Кришна. Аслида ҳар бир тирик мавжудот Кришнанинг ажралмас бир зарраси бўлган ҳолда, Кришнадан фарқ қилмайди. Шу боис бутун Ведалар илми, барча муқаддас китоблар бизни Кришнабилан боғланишга ундайди. Ведаларда, муқаддас китобларда нозил қилинган илм аста-секин бизни Кришнани англаб олиш сари етаклайди. Кришнанинг содиқлари даврасида илоҳий қудратга эга суҳбатларни тинглаш орқали ўзимизнинг руҳ эканимизни, Кришнанинг бир зарраси эканимизни англаб етадиган ҳикоялар ҳам албатта - Кришна. Шунга ўхшаб, ведавий илм эгаллашга интилаётган тирик мавжудот ҳам Кришнанинг бир бўлаги, демак Кришнанинг Ўзи. Барча ведавий мантралар таркибига кирадиган, </w:t>
      </w:r>
      <w:r>
        <w:rPr>
          <w:rFonts w:cs="Times New Roman" w:ascii="Times New Roman" w:hAnsi="Times New Roman"/>
          <w:i/>
          <w:color w:val="000000"/>
          <w:szCs w:val="22"/>
        </w:rPr>
        <w:t>пранава</w:t>
      </w:r>
      <w:r>
        <w:rPr>
          <w:rFonts w:cs="Times New Roman" w:ascii="Times New Roman" w:hAnsi="Times New Roman"/>
          <w:color w:val="000000"/>
          <w:szCs w:val="22"/>
        </w:rPr>
        <w:t xml:space="preserve"> деб аталадиган "ом" бўғини, трансцендент, илоҳий товуш ҳам - Кришна. Пранава, яъни омкара, тўрт веда - Сама, Яджур, Риг, Атхарва - Ведаларнинг таркибига киргани сабабли, уларни ҳам Кришна деб ҳисоблаш керак.</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rFonts w:ascii="Times New Roman" w:hAnsi="Times New Roman" w:cs="Times New Roman"/>
          <w:i/>
          <w:i/>
          <w:color w:val="000000"/>
          <w:szCs w:val="22"/>
        </w:rPr>
      </w:pPr>
      <w:r>
        <w:rPr>
          <w:rFonts w:cs="Times New Roman" w:ascii="Times New Roman" w:hAnsi="Times New Roman"/>
          <w:i/>
          <w:color w:val="000000"/>
          <w:szCs w:val="22"/>
        </w:rPr>
        <w:tab/>
        <w:t>18. гаmир бхарmа прабхуҳ сакши  нивасаҳ шаранам сухриm</w:t>
      </w:r>
    </w:p>
    <w:p>
      <w:pPr>
        <w:pStyle w:val="1"/>
        <w:rPr>
          <w:rFonts w:ascii="Times New Roman" w:hAnsi="Times New Roman" w:cs="Times New Roman"/>
          <w:b/>
          <w:b/>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прабхаваҳ пралайаҳ сmханам  нидханам биджам авйайам</w:t>
      </w:r>
    </w:p>
    <w:p>
      <w:pPr>
        <w:pStyle w:val="1"/>
        <w:rPr/>
      </w:pPr>
      <w:r>
        <w:rPr>
          <w:rFonts w:cs="Times New Roman" w:ascii="Times New Roman" w:hAnsi="Times New Roman"/>
          <w:b/>
          <w:i/>
          <w:color w:val="000000"/>
          <w:szCs w:val="22"/>
        </w:rPr>
        <w:t>Мақсад ҳам, ҳимоячи посбон ҳам, ҳукмдор ҳам, гувоҳ ҳам, паноҳ ҳам, даргоҳ ҳам, энг яқин дўст ҳам - Менман. Яралиш ва емирилиш ҳам, бутун борлиқнинг асоси, нажот макони ва мангу уруғлик ҳам - Менман.</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rPr>
        <w:t xml:space="preserve">Изоҳ: </w:t>
      </w:r>
      <w:r>
        <w:rPr>
          <w:rFonts w:cs="Times New Roman" w:ascii="Times New Roman" w:hAnsi="Times New Roman"/>
          <w:i/>
          <w:color w:val="000000"/>
          <w:szCs w:val="22"/>
        </w:rPr>
        <w:t>Гати</w:t>
      </w:r>
      <w:r>
        <w:rPr>
          <w:rFonts w:cs="Times New Roman" w:ascii="Times New Roman" w:hAnsi="Times New Roman"/>
          <w:color w:val="000000"/>
          <w:szCs w:val="22"/>
        </w:rPr>
        <w:t xml:space="preserve"> ибораси инсоннниг ҳаётда интилиб юрган мақсадини билдиради. Ҳаётда энг олий мақсад - Кришнага, ягона Парвардигорга эришиш ҳисобланади, лекин бахтга қарши ҳозирги одамлар буни ҳатто хаёлига ҳам келтирмайдилар. Парвардигор ҳақида, Кришна ҳақида ҳеч нарса билмайдиган одамлар ҳаётда нотўғри йўлдан боряптилар, уларнинг барча интилишлари, ҳаракатлари чекланган ёки шунчаки хом-хаёлдан иборат. Жуда кўп одамлар у ёки бу фаришталарнинг сайёраларига эришишга интиладилар, улар Ведаларда кўрсатилган қонун-қоидаларга тўла амал қилиб Индралока ёки Сурйалокага, Чандралокага, Махарлокага ва бошқа бирор жаннатий сайёрага эришадилар. Аммо, бу </w:t>
      </w:r>
      <w:r>
        <w:rPr>
          <w:rFonts w:cs="Times New Roman" w:ascii="Times New Roman" w:hAnsi="Times New Roman"/>
          <w:i/>
          <w:color w:val="000000"/>
          <w:szCs w:val="22"/>
        </w:rPr>
        <w:t>лока</w:t>
      </w:r>
      <w:r>
        <w:rPr>
          <w:rFonts w:cs="Times New Roman" w:ascii="Times New Roman" w:hAnsi="Times New Roman"/>
          <w:color w:val="000000"/>
          <w:szCs w:val="22"/>
        </w:rPr>
        <w:t xml:space="preserve">, яъни сайёраларнинг барчаси Кришна яратган оламнинг бир бўлаги бўлиб, бир вақтнинг ўзида ҳам Кришна билан бир, ҳам Кришнадан фарқ қилади. Кришнанинг қувватидан яралгани сабабли улар Кришнадан фарқ қилмайди, лекин аслида улар Кришнага эришиш йўлидаги оралиқ поғоналардир. Кришнанинг ҳар хил қувватлари билан боғланиш - Кришна билан боғланиш ҳисобланади, лекин бу бевосита боғланиш бўлмайди. Яхшиси Парвардигор билан, Худонинг Олий Шахси Шри Кришна билан бевосита боғланган маъқул, чунки бу бизнинг шунча вақтимизни, куч-қувватимизни асраб қолади. Агар кўп қаватли иморатнинг охирги қаватига лифт ёрдамида кўтарилиш имкони бўлса, бирма-бир поғона босиб, зинапоя орқали кўтарилиб юришнинг нима ҳожати бор? Ҳамма нарса Кришнанинг қувватида жойлашган, шу сабабли бирор нарса Кришнадан ташқарида мавжуд бўлиши мумкин эмас. Кришна - Олий Ҳукмдор, чунки бутун борлиқ Уники ва Унинг қувватининг ёрдами билан мавжуд бўлиб турибди. Ҳар бир тирик мавжудотнинг қалбида намоён бўлган ҳолда Кришна Олий Гувоҳ ҳамдир. Бизнинг яшаб турган уйимиз ҳам, ватанимиз ҳам, сайёрамиз ҳам - ҳаммаси Кришна. Кришна - энг олий мақсад ва олий паноҳ, шу боис ҳар хил ҳавф-хатардан ўзини ҳимоя қилиш ва азоб-уқубатлардан халос бўлиш учун инсон ўз ихтиёрини бутунлай Кришнага топшириши лозим. Ким қандай ҳимояга муҳтож бўлишидан қатъий назар, ҳамиша шуни эсида сақлаши лозимки, бизни фақат қудратли тирик куч, Кришнаҳимоя қилишга қодир. Кришна - энг Олий Тирик Мавжудот. У бизнинг дунёга келишимизнинг олий сабабчиси, энг чуқур маънода ҳақиқий отамиз бўлгани сабабли, ҳаётда биз учун Кришнадан ҳам яқинроқ,  Парвардигордан ҳам яхшироқ дўст бўлиши мумкин эмас. Кришна - оламнинг азалий бошланғич манбаи ва қиёмат-қойим бўлганда бутун олам паноҳ топадиган нажот макони. Шу сабабли Кришна барча сабабларнинг мангу, бошланғич сабабчисидир.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rFonts w:ascii="Times New Roman" w:hAnsi="Times New Roman" w:cs="Times New Roman"/>
          <w:i/>
          <w:i/>
          <w:color w:val="000000"/>
          <w:szCs w:val="22"/>
        </w:rPr>
      </w:pPr>
      <w:r>
        <w:rPr>
          <w:rFonts w:cs="Times New Roman" w:ascii="Times New Roman" w:hAnsi="Times New Roman"/>
          <w:i/>
          <w:color w:val="000000"/>
          <w:szCs w:val="22"/>
        </w:rPr>
        <w:tab/>
        <w:t>19. mапами ахам ахам варшам  нигрихнами  уmсриджами ча</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ab/>
        <w:t xml:space="preserve">     амриmам чайва мриmйуш ча  сад асач чахам арджуна</w:t>
      </w:r>
    </w:p>
    <w:p>
      <w:pPr>
        <w:pStyle w:val="1"/>
        <w:rPr>
          <w:rFonts w:ascii="Times New Roman" w:hAnsi="Times New Roman" w:cs="Times New Roman"/>
          <w:i/>
          <w:i/>
          <w:color w:val="000000"/>
          <w:szCs w:val="22"/>
        </w:rPr>
      </w:pPr>
      <w:r>
        <w:rPr>
          <w:rFonts w:cs="Times New Roman" w:ascii="Times New Roman" w:hAnsi="Times New Roman"/>
          <w:b/>
          <w:i/>
          <w:color w:val="000000"/>
          <w:szCs w:val="22"/>
        </w:rPr>
        <w:t>Эй Аржун, ҳарорат берадиган ҳам, ёмғир юборадиган ва уни тўхтатадиган ҳам - Менман. Ўлмас мангулик ҳам, ажал тимсоли ҳам - Менман. Модда ҳам, руҳ ҳам Менда мужассам.</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rPr>
        <w:t>Изоҳ: Қуёш нури ва электр қуввати сингари Ўзининг ҳар хил қувватлари ёрдамида Кришна бутун оламни ёритиб туради. Ана шу Кришна ёзда ёмғирни тўхтатиб куз палласида ёмғир билан ерларни суғоради. Умримизни узайтириб, ҳаётимизни таъминлаб турадиган қувват ҳам Кришна, умримизнинг охирида кўз олдимизда ажал қиёфасида пайдо бўладиган Зот ҳам Кришна. Кришнанинг ҳар хил қувватларини ўрганиб шундай хулосага келамизки, Кришна учун модда билан руҳ орасида ҳеч қандай фарқ йўқ, яъни Кришна - ҳам модда, ҳам руҳ. Худди шундай, қалбида Кришна онгини тўла ривожлантирган киши ҳам атрофидаги нарсаларни бир-биридан ажратмайди, ҳамма нарсага бир хил назар билан қарайди. У ҳамма ерда фақат ягона Парвардигорни, Кришнани кўради.</w:t>
      </w:r>
    </w:p>
    <w:p>
      <w:pPr>
        <w:pStyle w:val="1"/>
        <w:rPr/>
      </w:pPr>
      <w:r>
        <w:rPr>
          <w:rFonts w:cs="Times New Roman" w:ascii="Times New Roman" w:hAnsi="Times New Roman"/>
          <w:color w:val="000000"/>
          <w:szCs w:val="22"/>
        </w:rPr>
        <w:tab/>
        <w:t xml:space="preserve">Кришна - ҳам модда, ҳам руҳ бўлгани сабабли, бутун борлиқдан иборат баҳайбат фазовий қиёфа ҳам - Кришна, Икки қўлли ажойиб Шйамасундара кўринишида Унинг Вриндаванда намоён этган эрмаклари эса - ягона Парвардигорнинг илоҳий эрмакларидир. </w:t>
      </w:r>
    </w:p>
    <w:p>
      <w:pPr>
        <w:pStyle w:val="1"/>
        <w:rPr>
          <w:rFonts w:ascii="Times New Roman" w:hAnsi="Times New Roman" w:cs="Times New Roman"/>
          <w:i/>
          <w:i/>
          <w:color w:val="000000"/>
          <w:szCs w:val="22"/>
        </w:rPr>
      </w:pPr>
      <w:r>
        <w:rPr>
          <w:rFonts w:cs="Times New Roman" w:ascii="Times New Roman" w:hAnsi="Times New Roman"/>
          <w:i/>
          <w:color w:val="000000"/>
          <w:szCs w:val="22"/>
        </w:rPr>
      </w:r>
    </w:p>
    <w:p>
      <w:pPr>
        <w:pStyle w:val="1"/>
        <w:rPr>
          <w:rFonts w:ascii="Times New Roman" w:hAnsi="Times New Roman" w:cs="Times New Roman"/>
          <w:i/>
          <w:i/>
          <w:color w:val="000000"/>
          <w:szCs w:val="22"/>
        </w:rPr>
      </w:pPr>
      <w:r>
        <w:rPr>
          <w:rFonts w:cs="Times New Roman" w:ascii="Times New Roman" w:hAnsi="Times New Roman"/>
          <w:i/>
          <w:color w:val="000000"/>
          <w:szCs w:val="22"/>
        </w:rPr>
        <w:tab/>
        <w:t>20. mраи-видйа мам сома-паҳ пуmа-папа</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йаджнайр ишmва свар-гаmим  прарmхайанmе</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mе пунйам асадйа сурендра локам</w:t>
      </w:r>
    </w:p>
    <w:p>
      <w:pPr>
        <w:pStyle w:val="1"/>
        <w:rPr>
          <w:rFonts w:ascii="Times New Roman" w:hAnsi="Times New Roman" w:cs="Times New Roman"/>
          <w:b/>
          <w:b/>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ашнанmи дивйан диви дева-бхоган</w:t>
      </w:r>
    </w:p>
    <w:p>
      <w:pPr>
        <w:pStyle w:val="1"/>
        <w:rPr/>
      </w:pPr>
      <w:r>
        <w:rPr>
          <w:rFonts w:cs="Times New Roman" w:ascii="Times New Roman" w:hAnsi="Times New Roman"/>
          <w:b/>
          <w:i/>
          <w:color w:val="000000"/>
          <w:szCs w:val="22"/>
        </w:rPr>
        <w:t>Жаннатий сайёраларга эришиш ниятида Ведаларни ўрганиб, сома шарбатидан ичиб юрганлар ҳам ўзларича Менга сиғинадилар. Аввал қилган гуноҳлари оқибатидан халос бўлиб, улар Индранинг жаннатий сайёрасида туғиладилар ва фақат фаришталар учун мўлжалланган неъматлар билан лаззатланиб яшайдилар.</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rPr>
        <w:t xml:space="preserve">Изоҳ: </w:t>
      </w:r>
      <w:r>
        <w:rPr>
          <w:rFonts w:cs="Times New Roman" w:ascii="Times New Roman" w:hAnsi="Times New Roman"/>
          <w:i/>
          <w:color w:val="000000"/>
          <w:szCs w:val="22"/>
        </w:rPr>
        <w:t xml:space="preserve">Траи-видйаҳ </w:t>
      </w:r>
      <w:r>
        <w:rPr>
          <w:rFonts w:cs="Times New Roman" w:ascii="Times New Roman" w:hAnsi="Times New Roman"/>
          <w:color w:val="000000"/>
          <w:szCs w:val="22"/>
        </w:rPr>
        <w:t xml:space="preserve">- ибораси уч ведани - Сама-, Яджур- ва Риг-ведани билдиради. Ана шу уч Ведани ўрганган браҳманни </w:t>
      </w:r>
      <w:r>
        <w:rPr>
          <w:rFonts w:cs="Times New Roman" w:ascii="Times New Roman" w:hAnsi="Times New Roman"/>
          <w:i/>
          <w:color w:val="000000"/>
          <w:szCs w:val="22"/>
        </w:rPr>
        <w:t xml:space="preserve">три-веди </w:t>
      </w:r>
      <w:r>
        <w:rPr>
          <w:rFonts w:cs="Times New Roman" w:ascii="Times New Roman" w:hAnsi="Times New Roman"/>
          <w:color w:val="000000"/>
          <w:szCs w:val="22"/>
        </w:rPr>
        <w:t xml:space="preserve">деб атайдилар. Ведаларда берилган илмни эъзозлайдиган ва уларга қатъий риоя қилиб яшайдиган кишини ҳамма ҳурмат қилади. Афсуски, кўпчилик буюк олимлар ва Веда билимдонлари Ведаларнинг якуний мақсадини тушунмайдилар. Шу боис, бу ерда Кришна Ўзини “уч Веданинг ҳам олий мақсади” деб эълон қиляпти. Ҳақиқий три-ведилар Кришнанинг нилуфар пойқадамлари паноҳига кириб, Парвардигорни мамнун қилиш ниятида Унга садоқат билан хизмат қиладилар. Садоқат билан Худога хизмат қилиш "Ҳаре Кришна" маха-мантрасини зикр қилишдан, Кришнанинг табиатини англашга интилишдан бошланади. Бахтга қарши Ведаларни юзаки ўрганиб юрган одамлар бундай ишлардан кўра Индра, Чандра сингари фаришталарга атаб қурбонлик маросимлари ўтказишни афзал биладилар. Албатта, бундай фаолият ҳам уларнинг аста-секин покланишига, моддий табиатнинг қуйи гуналари таъсиридан халос бўлиб Махарлока, Тапалока, Жаналока сингари олий жаннатий сайёралар тизимига кўтарилишига ёрдам беради. Коинотнинг олий сайёраларига тушган одамлар ҳиссиётини лаззатлантириш учун Ер сайёрасидагига қараганда чексиз даражада катта имкониятларга эга бўладилар.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21. mе mам бхукmва сварга-локам вишалам </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кшине пунйе марmйа-локам вишанmи</w:t>
      </w:r>
      <w:r>
        <w:rPr>
          <w:rFonts w:cs="Times New Roman" w:ascii="Times New Roman" w:hAnsi="Times New Roman"/>
          <w:color w:val="000000"/>
          <w:szCs w:val="22"/>
        </w:rPr>
        <w:t xml:space="preserve"> </w:t>
      </w:r>
    </w:p>
    <w:p>
      <w:pPr>
        <w:pStyle w:val="1"/>
        <w:rPr/>
      </w:pPr>
      <w:r>
        <w:rPr>
          <w:rFonts w:cs="Times New Roman" w:ascii="Times New Roman" w:hAnsi="Times New Roman"/>
          <w:color w:val="000000"/>
          <w:szCs w:val="22"/>
        </w:rPr>
        <w:tab/>
      </w:r>
      <w:r>
        <w:rPr>
          <w:rFonts w:cs="Times New Roman" w:ascii="Times New Roman" w:hAnsi="Times New Roman"/>
          <w:i/>
          <w:color w:val="000000"/>
          <w:szCs w:val="22"/>
        </w:rPr>
        <w:t xml:space="preserve">      эвам mрайи-дхармам анупрапанна</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ab/>
        <w:tab/>
        <w:t>гаmагаmам кама-кама лобханmе</w:t>
      </w:r>
    </w:p>
    <w:p>
      <w:pPr>
        <w:pStyle w:val="1"/>
        <w:rPr/>
      </w:pPr>
      <w:r>
        <w:rPr>
          <w:rFonts w:cs="Times New Roman" w:ascii="Times New Roman" w:hAnsi="Times New Roman"/>
          <w:b/>
          <w:i/>
          <w:color w:val="000000"/>
          <w:szCs w:val="22"/>
        </w:rPr>
        <w:t xml:space="preserve">Жаннатдаги ноз-неъматлардан лаззатланиб яшаб, савоб ишларининг натижаси тамом бўлгандан кейин улар яна ер сайёрасига қайтиб келадилар. Шундай қилиб, ҳиссиётининг талабини қондириш ниятида уч Веда қонунларига амал қилиб юрган кишилар мукофот сифатида фақат кетма-кет туғилиб-ўлишларга эга бўладилар, холос. </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Олий сайёраларга эришган инсон ердагига нисбатан анча узоқ умр кўради, лаззатланиш учун жуда кўп имкониятларга эга бўлади, лекин ҳеч ким у жойда мангу қололмайди. </w:t>
      </w:r>
      <w:r>
        <w:rPr>
          <w:rFonts w:cs="Times New Roman" w:ascii="Times New Roman" w:hAnsi="Times New Roman"/>
          <w:color w:val="000000"/>
          <w:szCs w:val="22"/>
        </w:rPr>
        <w:t xml:space="preserve">Хайрли, савоб ишларининг натижаси тугагандан кейин мангу руҳ яна ер сайёрасига қайтишга мажбур бўлади. Ҳаёт ҳақидаги "Веданта-сутра"да </w:t>
      </w:r>
      <w:r>
        <w:rPr>
          <w:rFonts w:cs="Times New Roman" w:ascii="Times New Roman" w:hAnsi="Times New Roman"/>
          <w:i/>
          <w:color w:val="000000"/>
          <w:szCs w:val="22"/>
        </w:rPr>
        <w:t>джанмади асйа йатаҳ</w:t>
      </w:r>
      <w:r>
        <w:rPr>
          <w:rFonts w:cs="Times New Roman" w:ascii="Times New Roman" w:hAnsi="Times New Roman"/>
          <w:color w:val="000000"/>
          <w:szCs w:val="22"/>
        </w:rPr>
        <w:t xml:space="preserve"> деб кўрсатилган мукаммал илмга эга бўлмаган киши, бошқача қилиб айтганда, барча сабаблар сабабчиси бўлган Парвардигор Кришнани англаб етмаган инсон ҳаётнинг олий мақсадига эришиш имкониятидан маҳрум бўлади. Шу боис, у моддий оламнинг туғилиб-ўлишлар чархпалагида айланиб юраверишга мажбур: худди каруселда ўтиргандай, гоҳида юқори сайёраларга кўтарилиб лаззатланади, гоҳида қуйи, дўзахий сайёраларга тушиб азоб чекади. Инсон танасидаги ҳаёт берадиган нодир имкониятдан фойдаланиб, эришган одам ҳеч қачон қайтиб бу дунёга келмайдиган руҳий оламга интилиш ўрнига, тирик мавжудот моддий оламнинг у сайёрасидан бу сайёрасига ўтиб, туғилиб-ўлишлар чархпалагида айланиб юраверади. Шу боис, инсоннинг ҳаётда қилиши лозим бўлган энг буюк, энг фойдали иши - руҳий оламга кўтарилиб илм ва лаззатга тўла мангу ҳаётга эришиш, азоб-уқубатларга тўла бу моддий оламга ҳеч-қачон қайтиб келмаслик учун садоқат билан Худога хизмат қилиш йўлига киришдан иборат.</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r>
      <w:r>
        <w:rPr>
          <w:rFonts w:cs="Times New Roman" w:ascii="Times New Roman" w:hAnsi="Times New Roman"/>
          <w:i/>
          <w:color w:val="000000"/>
          <w:szCs w:val="22"/>
        </w:rPr>
        <w:t>22. ананйаш чинmайанmо мам  йе джанаҳ парйупасаmе</w:t>
      </w:r>
    </w:p>
    <w:p>
      <w:pPr>
        <w:pStyle w:val="1"/>
        <w:rPr>
          <w:rFonts w:ascii="Times New Roman" w:hAnsi="Times New Roman" w:cs="Times New Roman"/>
          <w:b/>
          <w:b/>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mешам ниmйабхийукmанам  йога-кшемам вахами ахам</w:t>
      </w:r>
    </w:p>
    <w:p>
      <w:pPr>
        <w:pStyle w:val="1"/>
        <w:rPr/>
      </w:pPr>
      <w:r>
        <w:rPr>
          <w:rFonts w:cs="Times New Roman" w:ascii="Times New Roman" w:hAnsi="Times New Roman"/>
          <w:b/>
          <w:i/>
          <w:color w:val="000000"/>
          <w:szCs w:val="22"/>
        </w:rPr>
        <w:t>Лекин Мен, ақлини Менинг руҳий қиёфамда мужассам қилиб, ўзгармас садоқат билан ҳамиша Менга сажда қилиб юрган инсонларнинг бор бойлигини асраб юраман, уларни зарур нарсалар билан таъминлаб тураман.</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Ҳаётини Кришна онгидаги фаолиятдан ташқарида тасаввур қила олмайдиган киши ҳамиша, кечаю-кундуз Худони эслаб юрадилар. Ҳамиша Худога садоқат билан хизмат қилишда машғул бўлиб, улар Кришна ҳақидаги ҳикояларни тинглайдилар, Кришна ҳақида бошқаларга гапириб берадилар, ҳамиша Уни эслаб юрадилар, Унга сажда қилиб, илтижо билан Унинг нилуфар қадамлари пойига хизмат қиладилар, Худонинг кўрсатмаларига амал қилиб, қалбида Унга нисбатан дўстлик туйғуларини равожлантириб, ўз ихтиёрини бутунлай Унга топширадилар. </w:t>
      </w:r>
      <w:r>
        <w:rPr>
          <w:rFonts w:cs="Times New Roman" w:ascii="Times New Roman" w:hAnsi="Times New Roman"/>
          <w:color w:val="000000"/>
          <w:szCs w:val="22"/>
        </w:rPr>
        <w:t xml:space="preserve">Саодатли ва руҳий қувватга тўла бўлган ана шундай фаолият, Худонинг содиқ хизматкорининг қалбида ягона орзу - Худонинг Олий Шахси билан ҳамиша бирга,  бевосита мулоқотда бўлиб юриш истаги қолганида, Парвардигор унинг ўзликни англашнинг энг олий поғонасига кўтарилишига ёрдам беради. Худонинг ана шундай садоқатли хизматкори умрининг охирида ҳеч қийналмасдан Парвардигорнинг мангу даргоҳига эришади. Мана шу йўл - “йога” деб аталади. Худонинг марҳамати билан шундай содиқ ҳеч қачон бу моддий оламга қайтиб келмайди. </w:t>
      </w:r>
      <w:r>
        <w:rPr>
          <w:rFonts w:cs="Times New Roman" w:ascii="Times New Roman" w:hAnsi="Times New Roman"/>
          <w:i/>
          <w:color w:val="000000"/>
          <w:szCs w:val="22"/>
        </w:rPr>
        <w:t>Кшема</w:t>
      </w:r>
      <w:r>
        <w:rPr>
          <w:rFonts w:cs="Times New Roman" w:ascii="Times New Roman" w:hAnsi="Times New Roman"/>
          <w:color w:val="000000"/>
          <w:szCs w:val="22"/>
        </w:rPr>
        <w:t xml:space="preserve"> ибораси "ҳаммага меҳрибон Парвардигор Ўзининг содиқ хизматкорини ҳамиша ҳимоя қилади" деган маънони билдиради. Йога воситасида Парвардигор содиқнинг Кришна онгига эга бўлишига ёрдам беради, содиқ Кришна онгига тўла эга бўлганида эса, Парвардигор уни руҳий юксалиш йўлидан адашишдан ва бу мусибатли моддий тирикчилик гирдобига яна тушиб қолишдан асрайди.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r>
      <w:r>
        <w:rPr>
          <w:rFonts w:cs="Times New Roman" w:ascii="Times New Roman" w:hAnsi="Times New Roman"/>
          <w:i/>
          <w:color w:val="000000"/>
          <w:szCs w:val="22"/>
        </w:rPr>
        <w:t>23. йе “пи анйа-деваmа-бхакmа  йаджанmе шраддхайанвиmаҳ</w:t>
      </w:r>
    </w:p>
    <w:p>
      <w:pPr>
        <w:pStyle w:val="1"/>
        <w:rPr>
          <w:rFonts w:ascii="Times New Roman" w:hAnsi="Times New Roman" w:cs="Times New Roman"/>
          <w:b/>
          <w:b/>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mе “пи мам эва каунmейа  йаджанmй авидхи-пурвакам</w:t>
      </w:r>
    </w:p>
    <w:p>
      <w:pPr>
        <w:pStyle w:val="1"/>
        <w:rPr>
          <w:rFonts w:ascii="Times New Roman" w:hAnsi="Times New Roman" w:cs="Times New Roman"/>
          <w:i/>
          <w:i/>
          <w:color w:val="000000"/>
          <w:szCs w:val="22"/>
        </w:rPr>
      </w:pPr>
      <w:r>
        <w:rPr>
          <w:rFonts w:cs="Times New Roman" w:ascii="Times New Roman" w:hAnsi="Times New Roman"/>
          <w:b/>
          <w:i/>
          <w:color w:val="000000"/>
          <w:szCs w:val="22"/>
        </w:rPr>
        <w:t xml:space="preserve">Ишонч билан фаришталарга сиғиниб юрган одамлар ҳам аслида Менга сиғинадилар, эй Кунтининг ўғли, лекин улар буни нотўғри қиладилар.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Гарчи фаришталарга сиғиниб юрганлар ҳам аслида барибир Менга сиғинаётган бўлсалар ҳам, улар унчалик тўғри йўлда эмас" - дейди Кришна. </w:t>
      </w:r>
      <w:r>
        <w:rPr>
          <w:rFonts w:cs="Times New Roman" w:ascii="Times New Roman" w:hAnsi="Times New Roman"/>
          <w:color w:val="000000"/>
          <w:szCs w:val="22"/>
        </w:rPr>
        <w:t xml:space="preserve">Агар одам дарахтнинг шоха ва баргларини суғорса-ю, илдизини қуруқ қолдирса, демак у етарли илмга эга эмас ёки у кўрсатилган қоидаларга амал қилмаётган бўлади. Худди шундай, тананинг ҳар хил аъзоларини таъминлаш учун фақат қоринни тўйғазиш керак. Фаришталар - Парвардигор ҳукумати таркибидаги вазир ва амалдорлар холос. Инсон ҳар хил идораларни бошқарадиган амалдорларнинг гапларига учмасдан, ҳукумат белгилаб қўйган қонун-қоидаларга риоя қилиб яшаши керак. Худди шундай, бизлар ҳам бошқа ҳеч кимга эмас, фақат ягона Парвардигорга сиғинишимиз керак. Шунда Парвардигорнинг ҳукумати таркибидаги барча амалдор ва вазирлар ҳам биздан мамнун бўладилар. Ҳар хил лавозимдаги амалдорлар ҳукумат номидан ҳаракат қиладилар, лекин уларга пора бериб, уларни ҳукумат қонунларига қарши иш қилишга ундаш қонунбузарлик ҳисобланади. </w:t>
      </w:r>
      <w:r>
        <w:rPr>
          <w:rFonts w:cs="Times New Roman" w:ascii="Times New Roman" w:hAnsi="Times New Roman"/>
          <w:i/>
          <w:color w:val="000000"/>
          <w:szCs w:val="22"/>
        </w:rPr>
        <w:t>Авидхи-пурвакам</w:t>
      </w:r>
      <w:r>
        <w:rPr>
          <w:rFonts w:cs="Times New Roman" w:ascii="Times New Roman" w:hAnsi="Times New Roman"/>
          <w:color w:val="000000"/>
          <w:szCs w:val="22"/>
        </w:rPr>
        <w:t xml:space="preserve"> ибораси ана шуни кўрсатади. Бошқача қилиб айтганда, Кришнафаришталарга бемаъни сиғинишни қўллаб-қувватламайди.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r>
      <w:r>
        <w:rPr>
          <w:rFonts w:cs="Times New Roman" w:ascii="Times New Roman" w:hAnsi="Times New Roman"/>
          <w:i/>
          <w:color w:val="000000"/>
          <w:szCs w:val="22"/>
        </w:rPr>
        <w:t>24. ахам хй сарва-йаджнанам бхокmа ча прабхур эва ча</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на mу мам абхиджананmи  mаmmвенаmаш чйаванmи mе</w:t>
      </w:r>
      <w:r>
        <w:rPr>
          <w:rFonts w:cs="Times New Roman" w:ascii="Times New Roman" w:hAnsi="Times New Roman"/>
          <w:b/>
          <w:i/>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 xml:space="preserve">Барча эҳсонларнинг ҳақиқий эгаси ва улардан лаззатланадиган ягона Зот - Менман. Шу боис Менинг ҳақиқий руҳий табиатимни англаб етмаган кишилар руҳий юксалиш йўлидан адашишга маҳкумдирлар.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Бу ерда аниқ айтилганки, Ведаларда белгиланган барча қурбонлик маросимлари аслида Парвардигорни, Худо Шахсини мамнун қилиш учун мўлжалланган. </w:t>
      </w:r>
      <w:r>
        <w:rPr>
          <w:rFonts w:cs="Times New Roman" w:ascii="Times New Roman" w:hAnsi="Times New Roman"/>
          <w:i/>
          <w:color w:val="000000"/>
          <w:szCs w:val="22"/>
        </w:rPr>
        <w:t>Ягйа</w:t>
      </w:r>
      <w:r>
        <w:rPr>
          <w:rFonts w:cs="Times New Roman" w:ascii="Times New Roman" w:hAnsi="Times New Roman"/>
          <w:color w:val="000000"/>
          <w:szCs w:val="22"/>
        </w:rPr>
        <w:t xml:space="preserve"> - "Вишну" деганидир. «Бҳагавад-гита»нинг учинчи бобида очиқ-ойдин шундай дейилган: инсон ҳаётда Ягйани, яъни Вишнуни мамнун қилиш, Худони рози қилиш учун меҳнат қилиб яшаши лозим. </w:t>
      </w:r>
      <w:r>
        <w:rPr>
          <w:rFonts w:cs="Times New Roman" w:ascii="Times New Roman" w:hAnsi="Times New Roman"/>
          <w:i/>
          <w:color w:val="000000"/>
          <w:szCs w:val="22"/>
        </w:rPr>
        <w:t>Варнашрама-дхарма</w:t>
      </w:r>
      <w:r>
        <w:rPr>
          <w:rFonts w:cs="Times New Roman" w:ascii="Times New Roman" w:hAnsi="Times New Roman"/>
          <w:color w:val="000000"/>
          <w:szCs w:val="22"/>
        </w:rPr>
        <w:t xml:space="preserve"> деб аталадиган энг мукаммал жамият тизимининг асосий вазифаси ҳам, жамиятнинг мақсади ҳам фақат Вишнуни мамнун қилиш, яъни ягона Парвардигорни рози қилишдан иборат. Шу боис, мазкур шеърда Парвардигор Кришна: "Барча қурбонликлар билан фақат Мен Ўзим лаззатланаман, чунки ҳамма нарса Меники" - деб яйтяпти. Лекин, шуни билмаган ҳолда ғофил одамлар ўткинчи нарсаларга эришиш ниятида фаришталарга сиғинадилар. Шу сабабли, улар ҳаётда олий мақсадга эриша олмайдилар ва моддий оламда мусибатга тўла кун кечириб юраверадилар. Мабодо содиқнинг қалбида қандайдир моддий истаклар қолган бўлса, уларни амалга ошириш учун ҳам, Парвардигорнинг бевосита Ўзига мурожаат қилган маъқул, шунда у барча ниятларига эришади.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rFonts w:ascii="Times New Roman" w:hAnsi="Times New Roman" w:cs="Times New Roman"/>
          <w:i/>
          <w:i/>
          <w:color w:val="000000"/>
          <w:szCs w:val="22"/>
        </w:rPr>
      </w:pPr>
      <w:r>
        <w:rPr>
          <w:rFonts w:cs="Times New Roman" w:ascii="Times New Roman" w:hAnsi="Times New Roman"/>
          <w:i/>
          <w:color w:val="000000"/>
          <w:szCs w:val="22"/>
        </w:rPr>
        <w:tab/>
        <w:t>25. йанmи дева-враmа деван  пиmрин йанmи пиmри-враmаҳ</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бхуmани йанmи бхуmеджйа йанmи мад-йаджино “пи  мам</w:t>
      </w:r>
    </w:p>
    <w:p>
      <w:pPr>
        <w:pStyle w:val="1"/>
        <w:rPr/>
      </w:pPr>
      <w:r>
        <w:rPr>
          <w:rFonts w:cs="Times New Roman" w:ascii="Times New Roman" w:hAnsi="Times New Roman"/>
          <w:b/>
          <w:i/>
          <w:color w:val="000000"/>
          <w:szCs w:val="22"/>
        </w:rPr>
        <w:t>Фаришталарга сиғинадиганлар фаришталар орасида туғиладилар; ўтган аждодларига сиғинадиганлар аждодларининг олдига борадилар; ажина ва арвоҳларга сиғинадиганлар шундай қиёфаларда дунёга келадилар; Менга сиғиниб юрганлар эса, Мен билан яшайдилар.</w:t>
      </w:r>
      <w:r>
        <w:rPr>
          <w:rFonts w:cs="Times New Roman" w:ascii="Times New Roman" w:hAnsi="Times New Roman"/>
          <w:i/>
          <w:color w:val="000000"/>
          <w:szCs w:val="22"/>
        </w:rPr>
        <w:t xml:space="preserve">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Ойга, Қуёшга ва ҳар қандай бошқа сайёрага боришни истаган киши ўз мақсадига эришиш учун Ведаларнинг кўрсатмаларига қатъий амал қилиб юриши лозим, Ведаларда бу усул </w:t>
      </w:r>
      <w:r>
        <w:rPr>
          <w:rFonts w:cs="Times New Roman" w:ascii="Times New Roman" w:hAnsi="Times New Roman"/>
          <w:i/>
          <w:color w:val="000000"/>
          <w:szCs w:val="22"/>
          <w:lang w:val="uz-Cyrl-UZ"/>
        </w:rPr>
        <w:t>дарша-паурнамасйи</w:t>
      </w:r>
      <w:r>
        <w:rPr>
          <w:rFonts w:cs="Times New Roman" w:ascii="Times New Roman" w:hAnsi="Times New Roman"/>
          <w:color w:val="000000"/>
          <w:szCs w:val="22"/>
          <w:lang w:val="uz-Cyrl-UZ"/>
        </w:rPr>
        <w:t xml:space="preserve"> деб аталади. </w:t>
      </w:r>
      <w:r>
        <w:rPr>
          <w:rFonts w:cs="Times New Roman" w:ascii="Times New Roman" w:hAnsi="Times New Roman"/>
          <w:color w:val="000000"/>
          <w:szCs w:val="22"/>
        </w:rPr>
        <w:t xml:space="preserve">Бу қоидаларнинг барчаси Ведаларнинг </w:t>
      </w:r>
      <w:r>
        <w:rPr>
          <w:rFonts w:cs="Times New Roman" w:ascii="Times New Roman" w:hAnsi="Times New Roman"/>
          <w:i/>
          <w:color w:val="000000"/>
          <w:szCs w:val="22"/>
        </w:rPr>
        <w:t xml:space="preserve">карма-канда </w:t>
      </w:r>
      <w:r>
        <w:rPr>
          <w:rFonts w:cs="Times New Roman" w:ascii="Times New Roman" w:hAnsi="Times New Roman"/>
          <w:color w:val="000000"/>
          <w:szCs w:val="22"/>
        </w:rPr>
        <w:t xml:space="preserve">деб аталадиган қисмида - ҳар хил жаннатий сайёраларда яшайдиган фаришталарга сиғиниш қоидалари ёзилган бўлимида батафсил ёритилган. Худди шунингдек, маълум қурбонлик маросими ўтказиш орқали инсон аждодлари(питалар)нинг сайёрасига, арвоҳлар сайёрасига кўтарилиши ёки ракшас, ажина танасига эга бўлиши мумкин. Ажиналарга сиғиниш йўлини "жодугарлик" деб атайдилар. Жодугарлик билан шуғулланадиган одамлар ҳам ўзларининг фаолиятини “руҳий фаолият” деб ҳисоблайдилар, аслида эса, бу - мутлақо дунёвий, моддий фаолиятдир. Фақат Худонинг Олий Шахсига сиғиниб юрган Худонинг соф содиқ хизматкоригина Вайкунтхадаги энг олий сайёрага, Кришналокага эришади, бунга ҳеч қандай шубҳа бўлиши мумкин эмас. Бу - мазмуни жуда муҳим бўлган шеър. Агар фаришталарга сиғиниш ёрдамида инсон жаннатга эришадиган бўлса, аждодларининг арвоҳларига сиғиниб юрганлар аждодларининг олдига борадиган бўлса, жодугарлик билан шуғулланадиганлар жин-арвоҳларнинг сайёраларига эришадиган бўлса, нимага Худонинг соф содиқ хизматкори Кришнанинг, яъни Парвардигор Вишнунинг сайёрасига эришмас экан? Афсуски, одамларнинг аксарият кўпчилиги Парвардигор Кришна, Вишну яшайдиган ана шу руҳий сайёралар ҳақида ҳеч қандай маълумотга эга эмаслар. Шундай нодир илмдан маҳрум бўлгани сабабли улар моддий оламда мусибатга тўла ҳаёт кечириб юрибдилар. Ҳатто Браҳмаджйотига эришган имперсоналистлар ҳам ўзлари учун тайёрлаб қўйилган шу тақдирдан қочиб қутула олмайдилар. Шу боис, Кришнани англаш ҳаракати мана шу нодир илмни Ер сайёрасида яшаётган ҳамма халқларга етказишга ҳаракат қилади, токи илоҳий қудратга эга бўлган Ҳаре Кришна мантрасини зикр қилиш ёрдамида жаҳондаги ҳар бир одам ҳозирги ҳаётининг ўзидаёқ руҳий баркамоллик чўққисига эришиб, ўзининг ҳақиқий уйига, руҳий оламга, Парвардигорнинг мангу даргоҳига эриша олсин: Ҳаре Кришна, Ҳаре Кришна, Кришна Кришна, Ҳаре Ҳаре, Ҳаре Рама, Ҳаре Рама, Рама Рама, Ҳаре Ҳаре.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rFonts w:ascii="Times New Roman" w:hAnsi="Times New Roman" w:cs="Times New Roman"/>
          <w:i/>
          <w:i/>
          <w:color w:val="000000"/>
          <w:szCs w:val="22"/>
        </w:rPr>
      </w:pPr>
      <w:r>
        <w:rPr>
          <w:rFonts w:cs="Times New Roman" w:ascii="Times New Roman" w:hAnsi="Times New Roman"/>
          <w:i/>
          <w:color w:val="000000"/>
          <w:szCs w:val="22"/>
        </w:rPr>
        <w:t>26. паmрам пушпам пхалам mойам  йо ме бхакmйа прайаччхаmи</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mад ахам бхакmи-упахриmам  ашнами прайаmаm манаҳ</w:t>
      </w:r>
      <w:r>
        <w:rPr>
          <w:rFonts w:cs="Times New Roman" w:ascii="Times New Roman" w:hAnsi="Times New Roman"/>
          <w:b/>
          <w:i/>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Агар инсон Менга муҳаббат ва садоқат билан барг, гул, мева ҳамда бироз сув таклиф этса, Мен унинг эҳсонини албатта қабул қиламан.</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Етарли ақл-заковатга эга инсон ҳеч қачон адо бўлмайдиган мангу лаззатга тўла ҳаёт ҳукм сурадиган даргоҳга, туганмас ҳақиқий бахтга эришиш учун Парвардигорга илоҳий муҳаббат билан хизмат қилиб, қалбида Кришна онгини ривожлантириши лозим. </w:t>
      </w:r>
      <w:r>
        <w:rPr>
          <w:rFonts w:cs="Times New Roman" w:ascii="Times New Roman" w:hAnsi="Times New Roman"/>
          <w:color w:val="000000"/>
          <w:szCs w:val="22"/>
        </w:rPr>
        <w:t xml:space="preserve">Ана шундай ажойиб натижага эришиш имкониятини берадиган илоҳий усул жуда осон. Бу усул билан ҳатто ҳеч қандай бойлиги бўлмаган, энг қашшоқ одам ҳам шуғуллана олади. Бу усул билан шуғулланиш учун зарур бўлган ягона шарт - Худонинг содиқ хизматкори бўлиш. Сизнинг жамиятда қандай обрў, мартаба, қандай лавозим эгаллаб турганингизнинг мутлақо аҳамияти йўқ. Худога хизмат қилиш усули шу қадар оддий ва соддаки, одам Парвардигорга ҳатто барг, гул, мева ёки озгина сув таклиф қилса ҳам, агар шу эҳсонларни чин ихлос билан таклиф қилаётган бўлса, Парвардигор жуда мамнун бўлади ва унинг эҳсонини албатта қабул қилади. Кришнани англашнинг бу усули жуда осон ва ҳаммабоплиги билан ҳар қандай одамни ўзига жалб этади - бу усулдан ҳар қандай одам ҳам фойдаланиши мумкин. Энг ғофил, калтафаҳм, аҳмоқ одамлардан бошқа ким ҳам, ҳаётда инсон эришиши мумкин бўлган энг олий мақсадга - илм ва лаззатга тўла мангу ҳаётга мана шу оддий усулдан фойдаланиб эришиш имкониятидан бош тортарди? Парвардигор Кришнага фақат бизнинг муҳаббат ва садоқатимиз, самимий ихлосимиз керак, холос. Биздан Унга бошқа бирор нарсанинг кераги йўқ. Парвардигор Ўзининг содиқ хизматкоридан биргина баргни ҳам қабул қилади, аммо Ўзига содиқ бўлмаган иймонсиз, қалби нопок одамдан У ҳеч нарсани, ҳатто энг катта бойликни ҳам қабул қилмайди. Худога ҳеч кимдан, ҳеч нарсанинг кераги йўқ, чунки У Ўзига тўла бутун Зот, лекин шунга қарамай, У Ўзининг содиқ хизматкорининг муҳаббатидан, садоқатидан миннатдор бўлиб, у таклиф этган эҳсонни, унинг хизматини қабул қилади. Кришна онгига эга бўлиш - ҳаётда энг олий камолотга, руҳий баркамолликка эришиш демакдир. </w:t>
      </w:r>
      <w:r>
        <w:rPr>
          <w:rFonts w:cs="Times New Roman" w:ascii="Times New Roman" w:hAnsi="Times New Roman"/>
          <w:i/>
          <w:color w:val="000000"/>
          <w:szCs w:val="22"/>
        </w:rPr>
        <w:t>Бҳакти</w:t>
      </w:r>
      <w:r>
        <w:rPr>
          <w:rFonts w:cs="Times New Roman" w:ascii="Times New Roman" w:hAnsi="Times New Roman"/>
          <w:color w:val="000000"/>
          <w:szCs w:val="22"/>
        </w:rPr>
        <w:t xml:space="preserve">, яъни Худога садоқат билан хизмат қилиш - Кришнага, Худога яқинлашишнинг ягона йўли эканини алоҳида таъкидлаш мақсадида </w:t>
      </w:r>
      <w:r>
        <w:rPr>
          <w:rFonts w:cs="Times New Roman" w:ascii="Times New Roman" w:hAnsi="Times New Roman"/>
          <w:i/>
          <w:color w:val="000000"/>
          <w:szCs w:val="22"/>
        </w:rPr>
        <w:t>бҳакти</w:t>
      </w:r>
      <w:r>
        <w:rPr>
          <w:rFonts w:cs="Times New Roman" w:ascii="Times New Roman" w:hAnsi="Times New Roman"/>
          <w:color w:val="000000"/>
          <w:szCs w:val="22"/>
        </w:rPr>
        <w:t xml:space="preserve"> ибораси бу ерда икки бор такрорланган. Парвардигор Кришнани қандайдир билимдон-олим эмас, браҳман эмас, бой-бадавлат киши эмас, буюк файласуф эмас - айнан </w:t>
      </w:r>
      <w:r>
        <w:rPr>
          <w:rFonts w:cs="Times New Roman" w:ascii="Times New Roman" w:hAnsi="Times New Roman"/>
          <w:i/>
          <w:color w:val="000000"/>
          <w:szCs w:val="22"/>
        </w:rPr>
        <w:t>бхакта</w:t>
      </w:r>
      <w:r>
        <w:rPr>
          <w:rFonts w:cs="Times New Roman" w:ascii="Times New Roman" w:hAnsi="Times New Roman"/>
          <w:color w:val="000000"/>
          <w:szCs w:val="22"/>
        </w:rPr>
        <w:t xml:space="preserve"> яъни Худонинг соф содиқ хизматкори ўзининг садоқати, соф муҳаббати билан ўзи таклиф этаётган эҳсонини қабул қилишга мажбур қила олади. Агар қалбида ана шу асосий нарса - бҳакти, яъни садоқат бўлмаса, ҳеч ким Парвардигорни бирор эҳсон қабул қилишга мажбур қилолмайди. Инсоннинг қалбидаги ана шу </w:t>
      </w:r>
      <w:r>
        <w:rPr>
          <w:rFonts w:cs="Times New Roman" w:ascii="Times New Roman" w:hAnsi="Times New Roman"/>
          <w:i/>
          <w:color w:val="000000"/>
          <w:szCs w:val="22"/>
        </w:rPr>
        <w:t xml:space="preserve">бҳакти, </w:t>
      </w:r>
      <w:r>
        <w:rPr>
          <w:rFonts w:cs="Times New Roman" w:ascii="Times New Roman" w:hAnsi="Times New Roman"/>
          <w:color w:val="000000"/>
          <w:szCs w:val="22"/>
        </w:rPr>
        <w:t>садоқат ҳеч нарсага боғлиқ бўлмаган, мангу барҳаёт туйғудир. Бҳакти - Худонинг Олий Шахсига, Мутлақ Ҳақиқатга садоқат ва муҳаббат билан холис хизмат қилишда намоён бўлади.</w:t>
      </w:r>
    </w:p>
    <w:p>
      <w:pPr>
        <w:pStyle w:val="1"/>
        <w:rPr/>
      </w:pPr>
      <w:r>
        <w:rPr>
          <w:rFonts w:cs="Times New Roman" w:ascii="Times New Roman" w:hAnsi="Times New Roman"/>
          <w:color w:val="000000"/>
          <w:szCs w:val="22"/>
        </w:rPr>
        <w:tab/>
        <w:t>Ўтказиладиган ҳар қандай қурбонлик маросимининг натижасидан ягона лаззатланувчи Зот, азалий, бошланғич Парвардигор - Мен Ўзимман, деб эълон қилиш билан Кришнабу дунёдаги одамлардан қандай эҳсон кутишини ҳам айтиб қўйяпти. Қалбини поклаб, инсон ҳаётининг олий мақсади - Худога илоҳий муҳаббат билан холис хизмат қилиш даражасига эришиш ниятида Худога хизмат қилиш йўлига кираётган киши биринчи навбатда Парвардигор ундан нима истаётганини яхши билиб олиши лозим. Парвардигорни севадиган киши ҳамиша Парвардигорга Унинг Ўзи севадиган нарсалардан эҳсон қилади, Кришнаистамайдиган, Унинг Ўзи сўрамаган, кутмаган нарсаларни ҳеч қачон таклиф қилмайди. Кришнага ҳеч қачон гўшт, балиқ ва тухум таклиф қилиш мумкин эмас. Агар Парвардигор шундай нарсаларни истаётган бўлса, бу ҳақда Унинг Ўзи албатта айтган бўларди. Парвардигор одамлардан Ўзига барг, гул, мева ва сув таклиф қилишни сўраб, бундай эҳсонларни албатта қабул қилишини айтяпти. Бундан шундай хулосага келиш мумкинки, Парвардигор биздан ҳеч қачон гўшт, тухум, балиқдан тайёрланган нопок нарсаларни қабул қилмайди. Парвардигор сабзавот, дон, мева-чева, сув ва сут маҳсулотларини одамлар учун ризқ сифатида аниқ белгилаб қўйганини муқаддас китобларда айтган. Шулардан бошқа бирор озиқ-овқат турларини Худога таклиф қилмаслик керак, Кришна уларни умуман қабул қилмайди. Бундай ҳаром, нопок нарсаларни Парвардигорга эҳсон сифатида таклиф қилиш билан биз Уни ҳақорат қилган, Унинг хоҳишига қарши иш қилган бўламиз. Бундай амаллар Худога муҳаббат ва садоқат билан хизмат қилиш даражасидаги ишлар бўлмайди.</w:t>
      </w:r>
    </w:p>
    <w:p>
      <w:pPr>
        <w:pStyle w:val="1"/>
        <w:rPr/>
      </w:pPr>
      <w:r>
        <w:rPr>
          <w:rFonts w:cs="Times New Roman" w:ascii="Times New Roman" w:hAnsi="Times New Roman"/>
          <w:color w:val="000000"/>
          <w:szCs w:val="22"/>
        </w:rPr>
        <w:tab/>
        <w:t xml:space="preserve">Учинчи бобнинг ўн учинчи шеърида Шри Кришна айтадики, "моддий олам тутқунлигидан қутулишга, руҳий юксалиш йўлидан боришга жиддий интилаётган киши фақат қурбонлик маросимида Худога таклиф этилган эҳсон қолдиқлари(прасад) билан озиқланиб яшаши лозим. Аввало Худо Шахсига таклиф қилинмаган нарсалар билан озиқланадиган киши фақат гуноҳга ботади". Бошқача қилиб айтганда, оғзига олган ҳар бир ҳаром луқма билан инсон моддий табиат чангалига баттар ўралиб, гуноҳга ботиб бораверади. Аммо оддий ва ширин вегетариан таомларни тайёрлаб, аввал уларни Кришнаолдига қўйиб, эҳтиром билан бош эгиб, Парвардигордан ўзининг ана шу арзимас эҳсонини қабул қилишни садоқат билан самимий илтимос қиладиган киши учун руҳий юксалиш йўлида муваффақиятга эришиш, танасининг поклиги ва фикрининг тиниқлиги кафолатланган бўлади. Бундай улуғвор фазилатлар одамнинг ҳамиша ҳалол-пок таомлар билан овқатланиб юриши натижасида, миясининг нозик ҳужайралари яхши ривожланиши туфайли юзага келади. Энг муҳими эҳсон Парвардигорга муҳаббат билан таклиф этилиши лозим. Бутун борлиқнинг ягона Эгаси, Ҳукмдори бўлган ҳолда Кришна ҳеч қандай овқатга, бирор эҳсонга муҳтож эмас, лекин барибир, У шу тарзда Ўзини мамнун қилишга интилаётган содиқ хизматкорига чексиз марҳамат кўрсатиб, ундан бу эҳсонни албатта қабул қилади. Таом тайёрлашда, уни Худога эҳсон қилишда ва тарқатишда энг муҳими - ҳамиша Кришнага нисбатан муҳаббат туйғуси билан ҳаракат қилиш керак. </w:t>
      </w:r>
    </w:p>
    <w:p>
      <w:pPr>
        <w:pStyle w:val="1"/>
        <w:rPr/>
      </w:pPr>
      <w:r>
        <w:rPr>
          <w:rFonts w:cs="Times New Roman" w:ascii="Times New Roman" w:hAnsi="Times New Roman"/>
          <w:color w:val="000000"/>
          <w:szCs w:val="22"/>
        </w:rPr>
        <w:tab/>
        <w:t>"Мутлақ Ҳақиқатнинг сезги аъзолари йўқ" деб қатъий даъво қилаётган имперсоналист-файласуфлар «Бҳагавад-гита»нинг мазкур шеърини тушунишга қодир эмаслар. Улар учун бу шеър ё шунчаки ўхшатиш, ёки «Бҳагавад-гита»ни баён этган Кришнанинг оддий инсон эканига яна бир далил бўлиб қолаверади. Лекин, аслида муқаддас китобларда айтилганидай Худонинг Олий Шахси Шри Кришнанинг ҳар нарсага қодир бўлган илоҳий, руҳий табиатга эга бўлган сезги аъзолари бор. Бошқача қилиб айтганда, Парвардигорнинг ҳар бир сезги аъзоси бошқа ҳар қандай аъзосининг вазифасини ҳам бажара олади. Кришнанинг мутлақ табиати ҳақида гапирилганда, Унинг айнан мана шу сифати назарда тутилади. Агар Худо Шахсининг сезги аъзолари бўлмаса, Уни “мукаммал Зот” деб бўлмасди. Еттинчи бобда Кришна шунчаки нигоҳини ташлаб қўйиш билан моддий табиат ичига тирик мавжудотларнинг уруғини жойлаб қўйишини айтган эди. Худди шунингдек, бу ерда ҳам содиқ хизматкори таом таклиф қилаётганида, унинг Ўзига изҳор этаётган муҳаббат тўла илиқ сўзларини тинглар экан, шунчаки нигоҳини ташлаш билан Кришна таомни албатта қабул қилади, унинг таъмини ҳам сезади. Буни алоҳида таъкидлаб ўтиш лозим: Шри Кришна, Худо Шахси Мутлақ табиатга эга бўлгани учун, У содиқ хизматкорининг илтижоларини тинглаб, таомдан татиб, ундан ейди. Парвардигорни  ҳеч қандай уйдирмаларсиз, ўзидан ҳеч нарса ўйлаб чиқармасдан, Кришнанинг Ўзи нима деса шундайлигича қабул қиладиган содиқ хизматкоргина Худонинг Олий Шахси овқат ейиши ва ундан лаззатланиши мумкинлигини тушуна олади.</w:t>
      </w:r>
    </w:p>
    <w:p>
      <w:pPr>
        <w:pStyle w:val="1"/>
        <w:rPr>
          <w:rFonts w:ascii="Times New Roman" w:hAnsi="Times New Roman" w:cs="Times New Roman"/>
          <w:i/>
          <w:i/>
          <w:color w:val="000000"/>
          <w:szCs w:val="22"/>
        </w:rPr>
      </w:pPr>
      <w:r>
        <w:rPr>
          <w:rFonts w:cs="Times New Roman" w:ascii="Times New Roman" w:hAnsi="Times New Roman"/>
          <w:i/>
          <w:color w:val="000000"/>
          <w:szCs w:val="22"/>
        </w:rPr>
      </w:r>
    </w:p>
    <w:p>
      <w:pPr>
        <w:pStyle w:val="1"/>
        <w:rPr>
          <w:rFonts w:ascii="Times New Roman" w:hAnsi="Times New Roman" w:cs="Times New Roman"/>
          <w:i/>
          <w:i/>
          <w:color w:val="000000"/>
          <w:szCs w:val="22"/>
        </w:rPr>
      </w:pPr>
      <w:r>
        <w:rPr>
          <w:rFonts w:cs="Times New Roman" w:ascii="Times New Roman" w:hAnsi="Times New Roman"/>
          <w:i/>
          <w:color w:val="000000"/>
          <w:szCs w:val="22"/>
        </w:rPr>
        <w:tab/>
        <w:t>27. йаm кароши йад ашнаси  йадж джухоши дадаси йаm</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йаm mапасйаси каунmейа  mаm курушва  мад-арпанам</w:t>
      </w:r>
      <w:r>
        <w:rPr>
          <w:rFonts w:cs="Times New Roman" w:ascii="Times New Roman" w:hAnsi="Times New Roman"/>
          <w:color w:val="000000"/>
          <w:szCs w:val="22"/>
        </w:rPr>
        <w:t xml:space="preserve"> </w:t>
      </w:r>
    </w:p>
    <w:p>
      <w:pPr>
        <w:pStyle w:val="1"/>
        <w:rPr/>
      </w:pPr>
      <w:r>
        <w:rPr>
          <w:rFonts w:cs="Times New Roman" w:ascii="Times New Roman" w:hAnsi="Times New Roman"/>
          <w:b/>
          <w:i/>
          <w:color w:val="000000"/>
          <w:szCs w:val="22"/>
        </w:rPr>
        <w:t>Эй Кунтининг ўғли, нима билан машғул бўлсанг ҳам, нима есанг, нима эҳсон қилсанг ҳам, нима берсанг ва қандай риёзат чексанг ҳам, уларнинг ҳаммасини Менга бағишла!</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Ҳар бир инсоннинг ҳаётдаги асосий бурчи - ўз турмушини ҳар қандай вазиятда ҳам ҳамиша Худони, Кришнани эслаб юрадиган қилиб ташкил қилишдан иборат. </w:t>
      </w:r>
      <w:r>
        <w:rPr>
          <w:rFonts w:cs="Times New Roman" w:ascii="Times New Roman" w:hAnsi="Times New Roman"/>
          <w:color w:val="000000"/>
          <w:szCs w:val="22"/>
        </w:rPr>
        <w:t xml:space="preserve">Жонимизни танада сақлаб туриш, яъни тирикчилик учун биз ҳаммамиз албатта меҳнат қилишга мажбурмиз, шунинг учун мазкур шеърда Кришна бизга ҳар бир ишни албатта Худога бағишлаб қилишни тавсия қиляпти. Ҳеч ким овқатланмасдан яшай олмайди, аммо иймонли одам аввал Кришнага таклиф қилинган таом билан овқатланиши керак. Ҳар қандай маданиятли, иймон-эътиқодли одам бирор дин йўли билан Худога сиғиниб яшайди, қандайдир ақидаларга, урф-одатларга риоя қилади: шунинг учун ягона Парвардигор Кришна: "Ҳар бир ишингни Мен учун қил!" - деб айтяпти. Ҳаётда ана шундай яшаш </w:t>
      </w:r>
      <w:r>
        <w:rPr>
          <w:rFonts w:cs="Times New Roman" w:ascii="Times New Roman" w:hAnsi="Times New Roman"/>
          <w:i/>
          <w:color w:val="000000"/>
          <w:szCs w:val="22"/>
        </w:rPr>
        <w:t>арчана</w:t>
      </w:r>
      <w:r>
        <w:rPr>
          <w:rFonts w:cs="Times New Roman" w:ascii="Times New Roman" w:hAnsi="Times New Roman"/>
          <w:color w:val="000000"/>
          <w:szCs w:val="22"/>
        </w:rPr>
        <w:t xml:space="preserve"> деб аталади. Ҳар бир одам қалбида табиий равишда бошқаларга қандайдир яхшилик қилишга, ҳайр-эҳсон қилишга мойиллик сезади, Кришна: "Менга эҳсон қил!" - деб айтяпти. Демак, биз эҳтиёжимиздан ортган барча бойлигимизни Худога, яъни жамиятда Кришнани англаш ҳаракатини ривожлантириш, ҳар бир одамнинг Худони англаб етишига ёрдам бериш йўлида сарфлашимиз лозим. Ҳозир жуда кўп одамлар муроқаба билан шуғулланишга интиладилар, лекин ҳозирги даврда бу усулга амал қилиш жуда қийин. Аммо, тасбеҳда Ҳаре Кришна мантрасини зикр қилиб, ҳамиша Кришна ҳақидаги ўйлар билан банд бўлиб юрган киши «Бҳагавад-гита»нинг олтинчи бобида Кришнанинг Ўзи  таъкидлаганидай, энг буюк йог ва сеҳргар ҳисобланади.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r>
      <w:r>
        <w:rPr>
          <w:rFonts w:cs="Times New Roman" w:ascii="Times New Roman" w:hAnsi="Times New Roman"/>
          <w:i/>
          <w:color w:val="000000"/>
          <w:szCs w:val="22"/>
        </w:rPr>
        <w:t>28. шубхашубха-пхалаир эвам  мокшйасе карма-бандханаиҳ</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саннйаса-йога-йукmаmма  вимукmо мам упаишйаси</w:t>
      </w:r>
      <w:r>
        <w:rPr>
          <w:rFonts w:cs="Times New Roman" w:ascii="Times New Roman" w:hAnsi="Times New Roman"/>
          <w:b/>
          <w:i/>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 xml:space="preserve">Шунда сен кармали фаолият чангалидан, унинг яхши ва ёмон оқибатларидан бутунлай озод бўласан. Таркидунёликнинг мана шу йўлидан адашмай борсанг сен озодликка эришасан ва Менинг даргоҳимга қайтасан.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Энг олий ишонарли Зот раҳбарлиги остида ҳаракат қилаётган кишини </w:t>
      </w:r>
      <w:r>
        <w:rPr>
          <w:rFonts w:cs="Times New Roman" w:ascii="Times New Roman" w:hAnsi="Times New Roman"/>
          <w:i/>
          <w:color w:val="000000"/>
          <w:szCs w:val="22"/>
          <w:lang w:val="uz-Cyrl-UZ"/>
        </w:rPr>
        <w:t>йукта</w:t>
      </w:r>
      <w:r>
        <w:rPr>
          <w:rFonts w:cs="Times New Roman" w:ascii="Times New Roman" w:hAnsi="Times New Roman"/>
          <w:color w:val="000000"/>
          <w:szCs w:val="22"/>
          <w:lang w:val="uz-Cyrl-UZ"/>
        </w:rPr>
        <w:t xml:space="preserve"> деб атайдилар. </w:t>
      </w:r>
      <w:r>
        <w:rPr>
          <w:rFonts w:cs="Times New Roman" w:ascii="Times New Roman" w:hAnsi="Times New Roman"/>
          <w:color w:val="000000"/>
          <w:szCs w:val="22"/>
        </w:rPr>
        <w:t xml:space="preserve">Муқаддас китобларда </w:t>
      </w:r>
      <w:r>
        <w:rPr>
          <w:rFonts w:cs="Times New Roman" w:ascii="Times New Roman" w:hAnsi="Times New Roman"/>
          <w:i/>
          <w:color w:val="000000"/>
          <w:szCs w:val="22"/>
        </w:rPr>
        <w:t>йукта-вайрагйа</w:t>
      </w:r>
      <w:r>
        <w:rPr>
          <w:rFonts w:cs="Times New Roman" w:ascii="Times New Roman" w:hAnsi="Times New Roman"/>
          <w:color w:val="000000"/>
          <w:szCs w:val="22"/>
        </w:rPr>
        <w:t xml:space="preserve"> ибораси кўп учрайди. Рупа Госвами бу иборани шундай тушунтирган: </w:t>
      </w:r>
    </w:p>
    <w:p>
      <w:pPr>
        <w:pStyle w:val="1"/>
        <w:rPr>
          <w:rFonts w:ascii="Times New Roman" w:hAnsi="Times New Roman" w:cs="Times New Roman"/>
          <w:i/>
          <w:i/>
          <w:color w:val="000000"/>
          <w:szCs w:val="22"/>
        </w:rPr>
      </w:pPr>
      <w:r>
        <w:rPr>
          <w:rFonts w:cs="Times New Roman" w:ascii="Times New Roman" w:hAnsi="Times New Roman"/>
          <w:i/>
          <w:color w:val="000000"/>
          <w:szCs w:val="22"/>
        </w:rPr>
        <w:tab/>
        <w:t>анасактасйа вишайан йатхархам упайунджатаҳ</w:t>
      </w:r>
    </w:p>
    <w:p>
      <w:pPr>
        <w:pStyle w:val="1"/>
        <w:rPr>
          <w:rFonts w:ascii="Times New Roman" w:hAnsi="Times New Roman" w:cs="Times New Roman"/>
          <w:i/>
          <w:i/>
          <w:color w:val="000000"/>
          <w:szCs w:val="22"/>
        </w:rPr>
      </w:pPr>
      <w:r>
        <w:rPr>
          <w:rFonts w:cs="Times New Roman" w:ascii="Times New Roman" w:hAnsi="Times New Roman"/>
          <w:i/>
          <w:color w:val="000000"/>
          <w:szCs w:val="22"/>
        </w:rPr>
        <w:tab/>
        <w:t>нирбандхаҳ кришна-самбандхе  йуктам вайрагйам учйате</w:t>
      </w:r>
    </w:p>
    <w:p>
      <w:pPr>
        <w:pStyle w:val="1"/>
        <w:rPr/>
      </w:pPr>
      <w:r>
        <w:rPr>
          <w:rFonts w:cs="Times New Roman" w:ascii="Times New Roman" w:hAnsi="Times New Roman"/>
          <w:color w:val="000000"/>
          <w:szCs w:val="22"/>
        </w:rPr>
        <w:t xml:space="preserve">"Ҳаётда ҳеч нарсага боғланиб қолмаган, лекин ҳамма нарсани Кришнага хизмат қилишда ишлатадиган киши ҳақиқатан ҳам бирор нарсага хўжайинлик қилиш туйғусидан озод кишидир" (Бҳакти-расамрита-синдху, 1.2.255). </w:t>
      </w:r>
    </w:p>
    <w:p>
      <w:pPr>
        <w:pStyle w:val="1"/>
        <w:rPr/>
      </w:pPr>
      <w:r>
        <w:rPr>
          <w:rFonts w:cs="Times New Roman" w:ascii="Times New Roman" w:hAnsi="Times New Roman"/>
          <w:color w:val="000000"/>
          <w:szCs w:val="22"/>
        </w:rPr>
        <w:tab/>
        <w:t xml:space="preserve">Рупа Госвами айтяптики, моддий оламда яшар эканмиз, биз барибир ҳаракат қилишга, ишлашга мажбурмиз. Ҳеч ким ҳаракат қилмасдан тура олмайди. Агар биз қандайдир фаолият билан машғул бўлатуриб унинг натижаларини Кришнага бағишласак, шундай кайфият, шундай тушунча билан яшаш - </w:t>
      </w:r>
      <w:r>
        <w:rPr>
          <w:rFonts w:cs="Times New Roman" w:ascii="Times New Roman" w:hAnsi="Times New Roman"/>
          <w:i/>
          <w:color w:val="000000"/>
          <w:szCs w:val="22"/>
        </w:rPr>
        <w:t>юкта-вайрагйа</w:t>
      </w:r>
      <w:r>
        <w:rPr>
          <w:rFonts w:cs="Times New Roman" w:ascii="Times New Roman" w:hAnsi="Times New Roman"/>
          <w:color w:val="000000"/>
          <w:szCs w:val="22"/>
        </w:rPr>
        <w:t xml:space="preserve"> деб аталади. Ҳақиқий таркидунёлик руҳи билан суғорилган ана шундай фаолият кишининг ақл ойнасини тозалайди, бундай фаолият билан машғул бўлган киши, руҳий юксалиш йўлидан бориб, ҳаётда бутунлай Худонинг хоҳиш-иродасига бўйсуниб яшай бошлайди. Шундай қилиб у охир-оқибатда ҳақиқий озодликка эришади. Бу озодлик Браҳмаджйотига қўшилиб кетадиган озодлик эмас. Худонинг содиқ хизматкори Парвардигорнинг мангу даргоҳига эришади. Бу ерда аниқ айтилган: </w:t>
      </w:r>
      <w:r>
        <w:rPr>
          <w:rFonts w:cs="Times New Roman" w:ascii="Times New Roman" w:hAnsi="Times New Roman"/>
          <w:i/>
          <w:color w:val="000000"/>
          <w:szCs w:val="22"/>
        </w:rPr>
        <w:t xml:space="preserve">мам упаишйаси </w:t>
      </w:r>
      <w:r>
        <w:rPr>
          <w:rFonts w:cs="Times New Roman" w:ascii="Times New Roman" w:hAnsi="Times New Roman"/>
          <w:color w:val="000000"/>
          <w:szCs w:val="22"/>
        </w:rPr>
        <w:t xml:space="preserve">- "у Менинг олдимга келади", яъни ўзининг ҳақиқий уйига, Худонинг даргоҳига эришади. Озодликка эришишнинг беш тури мавжуд, лекин бу ерда аниқ қилиб айтилганки, ҳозирги ҳаётида Худонинг кўрсатмаларига амал қилиб юрган киши умрининг охирида танасини тарк этиб, албатта ўзининг ҳақиқий уйига, Худонинг даргоҳига боради ва Худонинг Олий Шахси билан бевосита мулоқотда бўлиш имкониятига эга бўлади. </w:t>
      </w:r>
    </w:p>
    <w:p>
      <w:pPr>
        <w:pStyle w:val="1"/>
        <w:rPr/>
      </w:pPr>
      <w:r>
        <w:rPr>
          <w:rFonts w:cs="Times New Roman" w:ascii="Times New Roman" w:hAnsi="Times New Roman"/>
          <w:color w:val="000000"/>
          <w:szCs w:val="22"/>
        </w:rPr>
        <w:tab/>
        <w:t xml:space="preserve">Ҳаётини бутунлай Худога садоқат билан хизмат қилишга бағишлаган киши ҳақиқий </w:t>
      </w:r>
      <w:r>
        <w:rPr>
          <w:rFonts w:cs="Times New Roman" w:ascii="Times New Roman" w:hAnsi="Times New Roman"/>
          <w:i/>
          <w:color w:val="000000"/>
          <w:szCs w:val="22"/>
        </w:rPr>
        <w:t>саннйаси</w:t>
      </w:r>
      <w:r>
        <w:rPr>
          <w:rFonts w:cs="Times New Roman" w:ascii="Times New Roman" w:hAnsi="Times New Roman"/>
          <w:color w:val="000000"/>
          <w:szCs w:val="22"/>
        </w:rPr>
        <w:t xml:space="preserve"> ҳисобланади. Шундай одам ўзини Худонинг мангу хизматкори деб ҳисоблайди ва ҳамма нарсада фақат Унга таваккал қилади. Шу боис, Парвардигор учун қилинадиган ҳар қандай ишни "Худога хизмат қилиш" деб ҳисоблайди. У муқаддас китобларда кармали фаолиятни тартибга солиш учун мўлжалланган қонун-қоидаларга жиддий эътибор бермайди. Жамиятда яшаётган одамлар муқаддас китобларда кўрсатилган қонун-қоидаларга(шариат қонунларига) амал қилиб яшашлари лозим. Ҳаётини бутунлай Худога садоқат билан хизмат қилишга бағишлаган содиқ хизматкор, гарчи баъзан унинг қилаётган ишлари бошқаларга ғалати туюлса ҳам, аслида Ведаларнинг қонун-қоидаларига тўлиқ амал қилиб юрган бўлади. </w:t>
      </w:r>
    </w:p>
    <w:p>
      <w:pPr>
        <w:pStyle w:val="1"/>
        <w:rPr/>
      </w:pPr>
      <w:r>
        <w:rPr>
          <w:rFonts w:cs="Times New Roman" w:ascii="Times New Roman" w:hAnsi="Times New Roman"/>
          <w:color w:val="000000"/>
          <w:szCs w:val="22"/>
        </w:rPr>
        <w:tab/>
        <w:t xml:space="preserve">Шу боис буюк устозлар, ачарйа-вайшнавлар айтадиларки, ҳатто энг фаросатли киши ҳам Худонинг соф содиғининг фикрларини ва қилаётган ишларини тўғри баҳолай олишга қодир эмас. </w:t>
      </w:r>
      <w:r>
        <w:rPr>
          <w:rFonts w:cs="Times New Roman" w:ascii="Times New Roman" w:hAnsi="Times New Roman"/>
          <w:i/>
          <w:color w:val="000000"/>
          <w:szCs w:val="22"/>
        </w:rPr>
        <w:t xml:space="preserve">Танра вакйа, крийа, мудра виджнеха на буджхайа </w:t>
      </w:r>
      <w:r>
        <w:rPr>
          <w:rFonts w:cs="Times New Roman" w:ascii="Times New Roman" w:hAnsi="Times New Roman"/>
          <w:color w:val="000000"/>
          <w:szCs w:val="22"/>
        </w:rPr>
        <w:t xml:space="preserve">(Чаитанйа-Чаритамрита, Мадхйа, 23.39) Ҳамиша Худога хизмат қилиб юрган, бутун фикру-хаёли Худога хизмат қилиш билан боғлиқ нарсаларда мужассам бўлган кишини "руҳий озодликка эришган зот" деб ҳисоблаш керак. Вақти келиб у албатта ўз уйига, Худонинг даргоҳига қайтади. Ҳозирги ҳаётида эса, у ҳам худди Худонинг Олий Шахси Шри Кришнадай бегуноҳ зот ҳисобланади ва иймонсиз ғофил даҳрийларнинг ҳар қандай танқидий фикрларидан устун туради.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29. само “хам сарва-бхуmешу  на ме двешйо “сmи на прийаҳ</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йе бхаджанmе mу мам бхакmйа  майи mе mешу чапй ахам</w:t>
      </w:r>
    </w:p>
    <w:p>
      <w:pPr>
        <w:pStyle w:val="1"/>
        <w:rPr>
          <w:rFonts w:ascii="Times New Roman" w:hAnsi="Times New Roman" w:cs="Times New Roman"/>
          <w:i/>
          <w:i/>
          <w:color w:val="000000"/>
          <w:szCs w:val="22"/>
        </w:rPr>
      </w:pPr>
      <w:r>
        <w:rPr>
          <w:rFonts w:cs="Times New Roman" w:ascii="Times New Roman" w:hAnsi="Times New Roman"/>
          <w:b/>
          <w:i/>
          <w:color w:val="000000"/>
          <w:szCs w:val="22"/>
        </w:rPr>
        <w:t xml:space="preserve">Мен ҳеч кимдан нафратланмайман, ҳеч кимга боғланиб қолмаганман. Мен ҳаммага бир хил муносабатдаман. Лекин, ким Менга муҳаббат ва садоқат билан хизмат қилаётган бўлса, у - Менинг дўстим. У ҳамиша Менинг қалбимда, Мен ҳам унинг дўстиман.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rPr>
        <w:t xml:space="preserve">Изоҳ: Шундай савол туғилиши мумкин: агар Кришна барчага баробар муносабатда бўлса, ҳеч кимни “дўст” ёки “душман” деб бир-биридан ажратмаса, нимага у ҳамиша ўзига садоқат билан хизмат қилиб юрган содиқларига алоҳида ғамхўрлик қилади? Бу ўз-ўзидан келиб чиқадиган табиий ҳол, бунда Парвардигорни адолатсизликда айблашга мутлақо ўрин йўқ. Моддий оламда яшаётган ҳар бир одам бошқаларни севиши, уларга ғамхўрлик қилиши мумкин, лекин, барибир у ўз фарзандларига ҳамиша алоҳида меҳр билан қарайди. Парвардигор айтяптики, қайси ҳаёт турига мансуб бўлмасин, барча тирик мавжудотлар Унинг фарзандларидир, шу боис У тирик мавжудотларнинг ҳар бирини ҳаёт учун зарур бўлган нарсалар билан тўла таъминлаб қўйибди. Парвардигор худди ҳамма ерга - тоғларга ҳам, денгизга ҳам, ҳосилдор ерларга ҳам бирдай ёмғир қуйиб ўтадиган булутга ўхшайди. Лекин, Ўзининг содиқларига У алоҳида ғамхўрлик қилади. Бу ерда айнан шу ҳақда гап боряпти: улар ҳамиша Кришна онгида ҳаракат қилиб, Кришна билан бевосита боғланган руҳий ҳолатда қоладилар. “Кришна онги” деган иборанинг ўзи - шундай онгга эга кишилар ҳамиша Кришна билан бирга, Унинг ичида, қалбида яшаётганини назарда тутади. Кришнааниқ айтяптики: </w:t>
      </w:r>
      <w:r>
        <w:rPr>
          <w:rFonts w:cs="Times New Roman" w:ascii="Times New Roman" w:hAnsi="Times New Roman"/>
          <w:i/>
          <w:color w:val="000000"/>
          <w:szCs w:val="22"/>
        </w:rPr>
        <w:t>майи те</w:t>
      </w:r>
      <w:r>
        <w:rPr>
          <w:rFonts w:cs="Times New Roman" w:ascii="Times New Roman" w:hAnsi="Times New Roman"/>
          <w:color w:val="000000"/>
          <w:szCs w:val="22"/>
        </w:rPr>
        <w:t xml:space="preserve"> - "Улар ҳамиша Менда". Ана шу ҳолатнинг табиий натижаси сифатида Парвардигор ҳам уларнинг қалбида бўлади. Тирик мавжудотнинг Парвардигор билан муносабати ўзаро самимий ҳамкорликка асосланган. Парвардигор шундай дейди: </w:t>
      </w:r>
      <w:r>
        <w:rPr>
          <w:rFonts w:cs="Times New Roman" w:ascii="Times New Roman" w:hAnsi="Times New Roman"/>
          <w:i/>
          <w:color w:val="000000"/>
          <w:szCs w:val="22"/>
        </w:rPr>
        <w:t>йе йатха мам прападйанте тамс татхаива бхаджами ахам</w:t>
      </w:r>
      <w:r>
        <w:rPr>
          <w:rFonts w:cs="Times New Roman" w:ascii="Times New Roman" w:hAnsi="Times New Roman"/>
          <w:color w:val="000000"/>
          <w:szCs w:val="22"/>
        </w:rPr>
        <w:t xml:space="preserve"> - "Инсон қай даражада ўз ихтиёрини Менга топширса, шу даражада Мен унга ғамхўрлик қиламан". Парвардигор билан Унинг содиқ хизматкорини боғлаб турадиган ўзаро мангу муносабатлар бор, чунки Парвардигор ҳам, содиқ хизматкор ҳам онгли мавжудотлардир. Олтин узукка қўйилган биллур қош яна ҳам гўзалроқ кўринади. Бриллиант олтинни, олтин эса бриллиантни безаб туради. </w:t>
      </w:r>
    </w:p>
    <w:p>
      <w:pPr>
        <w:pStyle w:val="1"/>
        <w:rPr/>
      </w:pPr>
      <w:r>
        <w:rPr>
          <w:rFonts w:cs="Times New Roman" w:ascii="Times New Roman" w:hAnsi="Times New Roman"/>
          <w:color w:val="000000"/>
          <w:szCs w:val="22"/>
        </w:rPr>
        <w:tab/>
        <w:t xml:space="preserve">Худо Шахси ва тирик мавжудотлар ҳамиша ўзидан нур таратиб турадилар, лекин тирик мавжудотнинг қалбида Худога садоқат билан хизмат қилиш истаги пайдо бўлганида, у худди олтинга ўхшаб ярқирай бошлайди. Парвардигор эса бриллиантга ўхшайди, уларнинг бирга бўлиши эса, ҳақиқий гўзаллик тимсолига айланади. Беғубор пок руҳий онгга эга бўлган тирик мавжудотларни "Худонинг содиқ хизматкори" деб атайдилар. Парвардигор ҳам Ўзининг соф содиқларининг хизматкорига айланади. Агар содиқ билан Парвардигорнинг муносабатлари ўзаро ҳамкорликка асосланган бўлмаса, персонализм фалсафаси ҳам юзага келмаган бўларди. Персонализм - Парвардигор билан тирик мавжудот ўзаро шахсий муносабатларда бўлишини назарда тутади, имперсонализм эса бундай муносабатларни инкор этади. </w:t>
      </w:r>
    </w:p>
    <w:p>
      <w:pPr>
        <w:pStyle w:val="1"/>
        <w:rPr/>
      </w:pPr>
      <w:r>
        <w:rPr>
          <w:rFonts w:cs="Times New Roman" w:ascii="Times New Roman" w:hAnsi="Times New Roman"/>
          <w:color w:val="000000"/>
          <w:szCs w:val="22"/>
        </w:rPr>
        <w:tab/>
        <w:t xml:space="preserve">Парвардигорни кўпинча истаклар дарахтига ўхшатадилар: У Ўзига сиғинаётган одамларни уларнинг истакларига мос равишда мукофотлайди. Бу ерда шу ҳолат тўла таърифлаб кўрсатилган. Бу ерда Парвардигор Ўзининг содиқ хизматкорларини алоҳида ажратиб, уларга алоҳида марҳамат кўрсатишини айтяпти. Парвардигорнинг Ўз содиқларига кўрсатаётган марҳаматини карма оқибати, карма қонунининг амалда намоён бўлиши, деб ҳисобламаслик керак. Бу марҳамат - илоҳий табиатга эга бўлган, фақат Худонинг Олий Шахси ва Унинг содиқ хизматкори орасидагина мавжуд бўладиган алоҳида марҳамат тимсолидир. Худога садоқат билан хизмат қилишнинг моддий фаолият билан ҳеч қандай алоқаси йўқ. Худога садоқат билан хизмат қилиш жараёни - мукаммал илм ҳамда чексиз лаззат мангу ҳукмрон бўлган руҳий оламнинг бир бўлагидир.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r>
      <w:r>
        <w:rPr>
          <w:rFonts w:cs="Times New Roman" w:ascii="Times New Roman" w:hAnsi="Times New Roman"/>
          <w:i/>
          <w:color w:val="000000"/>
          <w:szCs w:val="22"/>
        </w:rPr>
        <w:t>30. апи чеm су-дурачаро  бхаджаmе мам ананйа-бхак</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садхур эва са манmавйаҳ  самйаг вйавасиmо хи саҳ</w:t>
      </w:r>
      <w:r>
        <w:rPr>
          <w:rFonts w:cs="Times New Roman" w:ascii="Times New Roman" w:hAnsi="Times New Roman"/>
          <w:b/>
          <w:i/>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 xml:space="preserve">Худога садоқат билан хизмат қилиб юрган киши ҳатто энг жирканч иш қилиб қўйса ҳам барибир уни "тақводор, авлиё инсон" деб ҳисоблаш керак, чунки у тўғри йўлдан боришга қатъий қарор қилган.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Бу ерда келтирилган </w:t>
      </w:r>
      <w:r>
        <w:rPr>
          <w:rFonts w:cs="Times New Roman" w:ascii="Times New Roman" w:hAnsi="Times New Roman"/>
          <w:i/>
          <w:color w:val="000000"/>
          <w:szCs w:val="22"/>
          <w:lang w:val="uz-Cyrl-UZ"/>
        </w:rPr>
        <w:t>су-дурачара</w:t>
      </w:r>
      <w:r>
        <w:rPr>
          <w:rFonts w:cs="Times New Roman" w:ascii="Times New Roman" w:hAnsi="Times New Roman"/>
          <w:color w:val="000000"/>
          <w:szCs w:val="22"/>
          <w:lang w:val="uz-Cyrl-UZ"/>
        </w:rPr>
        <w:t xml:space="preserve"> ибораси жуда муҳим аҳамиятга эга бўлиб, унинг маъносини тўғри тушуниш керак. </w:t>
      </w:r>
      <w:r>
        <w:rPr>
          <w:rFonts w:cs="Times New Roman" w:ascii="Times New Roman" w:hAnsi="Times New Roman"/>
          <w:color w:val="000000"/>
          <w:szCs w:val="22"/>
        </w:rPr>
        <w:t xml:space="preserve">Шартланган ҳолатида тирик мавжудот икки турдаги фаолият билан машғул бўлади: ташқи моддий фаолият ҳамда ўзининг асл онгига, табиатига лойиқ бўлган ички, руҳий фаолият. Танасининг эҳтиёжини қондириш яъни моддий тирикчилик қилиш учун  Худонинг содиқ хизматкори ҳам моддий оламда жамият ва давлат қонунларига бўйсуниб, ҳар хил дунёвий фаолият билан машғул бўлишга мажбур. Унинг мазкур фаолияти шартланган фаолият тоифасига киради. Бундан ташқари, ўзининг руҳий табиатини тўла англаб етган инсон Кришна онги доирасида ҳам, яъни Худога садоқат билан хизмат қилишда ҳам машғул бўлади. Шундай фаолият “руҳий фаолият” деб аталади. Бу фаолият инсоннинг ички табиатига мансуб бўлади ва Худога садоқат билан хизмат қилиш тоифасига киради. Худонинг содиқ хизматкори шартланган ҳолатда бўлганида унинг Худога хизмат қилиш фаолияти ва шартланган фаолияти биргаликда амалга ошади, баъзида эса, ҳатто улар бир-бирига зид бўлиб, содиқ ҳаётда ҳар хил қарама-қаршиликларга дуч келади. Худонинг содиқ хизматкори ҳамиша эҳтиёткорлик билан ҳаракат қилиб, ўзининг шаънига иснод келтирадиган гуноҳ ишлардан иложи борича йироқ бўлишга ҳаракат қилади. У ўзининг қилаётган ҳар бир иши қалбида Кришна онгининг ривожланиш даражасига мос бўлишини яхши билади. Лекин, баъзида Кришна онгига эга бўлган киши ижтимоий ва сиёсий нуқтаи-назардан қараганда номаъқул бўлган ишларни ҳам қилиб қўйиши мумкин. Аммо, бундай адашиш вақтинчалик ҳол бўлиб, содиқни эришган руҳий натижаларидан маҳрум қилмайди. "Шримад Бҳагаватам"да айтилганки, агар инсон бирор гуноҳ иш қилиб қўйса, лекин унинг қалби ҳамиша Худога илоҳий муҳаббат билан хизмат қилишга бағишланган бўлса, унинг қалбида турган Парвардигор унинг қалбини поклаб, гуноҳини кечириб юборади. Моддий табиатнинг инсонни гуноҳ ишларга ундовчи таъсири шунчалик кучлики, баъзан ҳатто ҳаётини Худога хизмат қилишга бутунлай бағишлаган йог, содиқ хизматкор, авлиё инсон ҳам унинг қурбони бўлиши мумкин. Аммо, қалбидаги Кришна онгининг қудрати билан у бундай адашиш ботқоғидан тезда покланиб олади. Шу боис, Худога садоқат билан хизмат қилиш йўли ҳамиша муқаррар муваффақият билан тугайди. Худонинг содиқ хизматкорини руҳий юксалиш йўлидан адашишга мажбур қилган, унинг тасодифан қилиб қўйган бундай номаъқул ишини ҳеч ким қораламаслиги керак. Чунки, кейинги шеърда айтилганидай, вақти келиб содиқ қалбида Кришна онгини тўла ривожлантирганида бундай адашиш ҳоллари ўзидан-ўзи биратўла йўқолиб кетади. </w:t>
      </w:r>
    </w:p>
    <w:p>
      <w:pPr>
        <w:pStyle w:val="1"/>
        <w:rPr/>
      </w:pPr>
      <w:r>
        <w:rPr>
          <w:rFonts w:cs="Times New Roman" w:ascii="Times New Roman" w:hAnsi="Times New Roman"/>
          <w:color w:val="000000"/>
          <w:szCs w:val="22"/>
        </w:rPr>
        <w:tab/>
        <w:t xml:space="preserve">Шу боис, ҳатто тасодифан бирор гуноҳ иш қилиб қўйган бўлса ҳам, ҳамиша қатъий ишонч билан Кришна онги доирасидаги фаолият билан машғул бўлиб, илоҳий товушлардан иборат буюк: Ҳаре Кришна, Ҳаре Кришна, Кришна Кришна, Ҳаре Ҳаре, Ҳаре Рама, Ҳаре Рама, Рама Рама, Ҳаре Ҳаре маха-мантрани мунтазам зикр қилиб юрган кишини “илоҳий даражага эришган одам” деб ҳисоблаш керак. Шри Кришна </w:t>
      </w:r>
      <w:r>
        <w:rPr>
          <w:rFonts w:cs="Times New Roman" w:ascii="Times New Roman" w:hAnsi="Times New Roman"/>
          <w:i/>
          <w:color w:val="000000"/>
          <w:szCs w:val="22"/>
        </w:rPr>
        <w:t xml:space="preserve">садхур эва </w:t>
      </w:r>
      <w:r>
        <w:rPr>
          <w:rFonts w:cs="Times New Roman" w:ascii="Times New Roman" w:hAnsi="Times New Roman"/>
          <w:color w:val="000000"/>
          <w:szCs w:val="22"/>
        </w:rPr>
        <w:t xml:space="preserve">(у авлиё одам) иборасини алоҳида таъкидлаб айтяпти. Худонинг Олий Шахси бу билан худобехабар оддий одамларни жиддий огоҳлантириб қўйяпти: билмасдан адашиб, гуноҳ иш қилиб қўйган Худонинг содиқ хизматкорини ҳеч қачон танқид қилманг, ҳақоратламанг, масхаралаб унинг устидан кулманг! Аксинча, ҳатто руҳий ҳаёт йўлидан адашган содиқни ҳам </w:t>
      </w:r>
      <w:r>
        <w:rPr>
          <w:rFonts w:cs="Times New Roman" w:ascii="Times New Roman" w:hAnsi="Times New Roman"/>
          <w:i/>
          <w:color w:val="000000"/>
          <w:szCs w:val="22"/>
        </w:rPr>
        <w:t>садху</w:t>
      </w:r>
      <w:r>
        <w:rPr>
          <w:rFonts w:cs="Times New Roman" w:ascii="Times New Roman" w:hAnsi="Times New Roman"/>
          <w:color w:val="000000"/>
          <w:szCs w:val="22"/>
        </w:rPr>
        <w:t xml:space="preserve">, авлиё инсон деб ҳисоблаш керак. </w:t>
      </w:r>
      <w:r>
        <w:rPr>
          <w:rFonts w:cs="Times New Roman" w:ascii="Times New Roman" w:hAnsi="Times New Roman"/>
          <w:i/>
          <w:color w:val="000000"/>
          <w:szCs w:val="22"/>
        </w:rPr>
        <w:t>Мантавйаҳ</w:t>
      </w:r>
      <w:r>
        <w:rPr>
          <w:rFonts w:cs="Times New Roman" w:ascii="Times New Roman" w:hAnsi="Times New Roman"/>
          <w:color w:val="000000"/>
          <w:szCs w:val="22"/>
        </w:rPr>
        <w:t xml:space="preserve"> ибораси бу фикрни яна ҳам кучлироқ тасдиқлайди. Мана шу огоҳлантиришга эътибор бермай, Худонинг содиқ хизматкорининг устидан куладиган одамлар Парвардигорнинг жиддий кўрсатмасига, амрига зид иш қилаётган бўладилар. Худонинг содиқ хизматкоридан талаб қилинадиган ягона сифат - бутун вужудини, ҳаётини Худога бағишлаб Унга садоқат билан хизмат қилишдан иборат. "Нрисимха-пурана"да шундай дейилади:  </w:t>
      </w:r>
    </w:p>
    <w:p>
      <w:pPr>
        <w:pStyle w:val="1"/>
        <w:rPr/>
      </w:pPr>
      <w:r>
        <w:rPr>
          <w:rFonts w:cs="Times New Roman" w:ascii="Times New Roman" w:hAnsi="Times New Roman"/>
          <w:color w:val="000000"/>
          <w:szCs w:val="22"/>
        </w:rPr>
        <w:t xml:space="preserve"> </w:t>
      </w:r>
      <w:r>
        <w:rPr>
          <w:rFonts w:cs="Times New Roman" w:ascii="Times New Roman" w:hAnsi="Times New Roman"/>
          <w:color w:val="000000"/>
          <w:szCs w:val="22"/>
        </w:rPr>
        <w:tab/>
      </w:r>
      <w:r>
        <w:rPr>
          <w:rFonts w:cs="Times New Roman" w:ascii="Times New Roman" w:hAnsi="Times New Roman"/>
          <w:i/>
          <w:color w:val="000000"/>
          <w:szCs w:val="22"/>
        </w:rPr>
        <w:t xml:space="preserve">бхагавати ча харав ананйа-чета  </w:t>
      </w:r>
    </w:p>
    <w:p>
      <w:pPr>
        <w:pStyle w:val="1"/>
        <w:rPr>
          <w:rFonts w:ascii="Times New Roman" w:hAnsi="Times New Roman" w:cs="Times New Roman"/>
          <w:i/>
          <w:i/>
          <w:color w:val="000000"/>
          <w:szCs w:val="22"/>
        </w:rPr>
      </w:pPr>
      <w:r>
        <w:rPr>
          <w:rFonts w:cs="Times New Roman" w:ascii="Times New Roman" w:hAnsi="Times New Roman"/>
          <w:i/>
          <w:color w:val="000000"/>
          <w:szCs w:val="22"/>
        </w:rPr>
        <w:tab/>
        <w:t>бхриша-малино "пи вираджате манушаҳ</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ab/>
        <w:t xml:space="preserve">на хи шаша-калуша-ччхабиҳ кадачит </w:t>
      </w:r>
    </w:p>
    <w:p>
      <w:pPr>
        <w:pStyle w:val="1"/>
        <w:rPr>
          <w:rFonts w:ascii="Times New Roman" w:hAnsi="Times New Roman" w:cs="Times New Roman"/>
          <w:i/>
          <w:i/>
          <w:color w:val="000000"/>
          <w:szCs w:val="22"/>
        </w:rPr>
      </w:pPr>
      <w:r>
        <w:rPr>
          <w:rFonts w:cs="Times New Roman" w:ascii="Times New Roman" w:hAnsi="Times New Roman"/>
          <w:i/>
          <w:color w:val="000000"/>
          <w:szCs w:val="22"/>
        </w:rPr>
        <w:tab/>
        <w:t>тимира-парабхаватам упаити чандраҳ</w:t>
      </w:r>
    </w:p>
    <w:p>
      <w:pPr>
        <w:pStyle w:val="1"/>
        <w:rPr/>
      </w:pPr>
      <w:r>
        <w:rPr>
          <w:rFonts w:cs="Times New Roman" w:ascii="Times New Roman" w:hAnsi="Times New Roman"/>
          <w:color w:val="000000"/>
          <w:szCs w:val="22"/>
        </w:rPr>
        <w:t>Бу шеърнинг мазмуни шундан иборатки, агар ҳамиша Ҳудога садоқат билан хизмат қилиб юрган киши, баъзан бирор ножўя иш қилиб қўйса, бундай ишларни, худди Ойнинг юзидаги қуён шаклига ўхшаган доғга ўхшатиб қабул қилиш керак. Бу доғ Ой нурининг ерга тушишига умуман халақит бермайди. Худди шунингдек, содиқнинг Худога садоқат билан хизмат қилиш йўлидан тасодифан адашиб кетиши уни гуноҳкорлар қаторига қўшиб қўймайди.</w:t>
      </w:r>
    </w:p>
    <w:p>
      <w:pPr>
        <w:pStyle w:val="1"/>
        <w:rPr/>
      </w:pPr>
      <w:r>
        <w:rPr>
          <w:rFonts w:cs="Times New Roman" w:ascii="Times New Roman" w:hAnsi="Times New Roman"/>
          <w:color w:val="000000"/>
          <w:szCs w:val="22"/>
        </w:rPr>
        <w:tab/>
        <w:t xml:space="preserve">Аксинча, бу ерда келтирилган гапларни бошқача талқин қилиб, "Худога хизмат қилиб юрган киши ҳар қандай гуноҳ ишлар билан машғул бўлиши мумкин" деб хулоса чиқармаслик керак: бу ерда гап чуқур моддий боғланишлардан келиб чиқадиган, тасодифан бўладиган гуноҳ ишлар ҳақида боряпти. Худога садоқат билан хизмат қилиш йўлига кирган киши аслида Парвардигорнинг алдамчи қуввати(шайтон)га қарши уруш эълон қилган бўлади. Токи қалбида унинг ҳужумларини бартараф қилишга қодир бўлган руҳий куч, илоҳий қудрат тўпламас экан, тасодифий адашишлардан ҳеч ким қочиб қутула олмайди. Лекин, содиқ руҳий юксалиш йўлида етарли қудратга эга бўлганида бундай адашишлар ўз-ўзидан йўқолиб кетади. Ўзини Худонинг содиқ хизматкори деб ҳисоблайдиган ҳеч бир инсон Худога хизмат қилиб юрганини пеш қилиб, мазкур шеърни ниқоб қилиб, ўзининг бемаъни гуноҳ ишларини оқлашга уринмаслиги керак. Худога садоқат билан хизмат қилиб яшар экан, содиқ ўзининг бемаъни одатларидан, дунёвий орзу-истакларидан иложи борича тезроқ халос бўлишга интилмаса, Худога хизмат қилишнинг пастки поғоналарида қолиб кетаверади.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rFonts w:ascii="Times New Roman" w:hAnsi="Times New Roman" w:cs="Times New Roman"/>
          <w:i/>
          <w:i/>
          <w:color w:val="000000"/>
          <w:szCs w:val="22"/>
        </w:rPr>
      </w:pPr>
      <w:r>
        <w:rPr>
          <w:rFonts w:cs="Times New Roman" w:ascii="Times New Roman" w:hAnsi="Times New Roman"/>
          <w:i/>
          <w:color w:val="000000"/>
          <w:szCs w:val="22"/>
        </w:rPr>
        <w:t>31. кшипрам бхаваmи дхармаmма  шашвач-чханmим нигаччхаmи</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каунmейа праmиджанихи  на ме бхакmаҳ пранашйаmи</w:t>
      </w:r>
      <w:r>
        <w:rPr>
          <w:rFonts w:cs="Times New Roman" w:ascii="Times New Roman" w:hAnsi="Times New Roman"/>
          <w:color w:val="000000"/>
          <w:szCs w:val="22"/>
        </w:rPr>
        <w:t xml:space="preserve"> </w:t>
      </w:r>
    </w:p>
    <w:p>
      <w:pPr>
        <w:pStyle w:val="1"/>
        <w:rPr/>
      </w:pPr>
      <w:r>
        <w:rPr>
          <w:rFonts w:cs="Times New Roman" w:ascii="Times New Roman" w:hAnsi="Times New Roman"/>
          <w:b/>
          <w:i/>
          <w:color w:val="000000"/>
          <w:szCs w:val="22"/>
        </w:rPr>
        <w:t>У тез орада фақат эзгу ишлар қилиб яшайдиган инсон бўлиб, мангу хотиржамликка эришади. Эй Кунтининг ўғли, ҳаммага дадил эълон қил: Менинг содиқ хизматкорим ҳеч қачон ҳалокатга учрамайди!</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rPr>
        <w:t xml:space="preserve">Изоҳ: Бу шеърнинг маъносини тўғри тушуниш керак. Еттинчи бобда Парвардигор айтган эдики, гуноҳ ишлар қилиб юрган киши ҳеч қачон ўз ихтиёрини Худога топшириб, Унга хизмат қила олмайди. Худога таваккал қилмайдиган, ўз ихтиёрини Унга топширмаган иймон-эътиқодсиз киши бирор эзгу иш қилишга, бировга яхшилик қилишга қодир бўлолмайди. Лекин, қандай қилиб тасодифан ёки атайлаб гуноҳ ишлар қиладиган киши ҳам Худонинг соф содиқ хизматкори бўлиши мумкин? Бу ҳақиқатан ҳам жуда муҳим савол. Еттинчи бобда айтилганидай, гуноҳкорлар ҳеч қачон Худога садоқат билан хизмат қилиш йўлига киролмайдилар, бу "Шримад Бҳагаватам"да ҳам тасдиқланади. </w:t>
      </w:r>
    </w:p>
    <w:p>
      <w:pPr>
        <w:pStyle w:val="1"/>
        <w:rPr/>
      </w:pPr>
      <w:r>
        <w:rPr>
          <w:rFonts w:cs="Times New Roman" w:ascii="Times New Roman" w:hAnsi="Times New Roman"/>
          <w:color w:val="000000"/>
          <w:szCs w:val="22"/>
        </w:rPr>
        <w:tab/>
        <w:t>Одатда, Худога хизмат қилишнинг тўққиз тури билан шуғулланиб, инсон ўз қалбини барча моддий иллатлардан поклайди. У қалбида ҳамиша Олий Худони эъзозлаб юради, шунда барча гуноҳ иллатлари ўз-ўзидан унинг қалбини тарк этади. Парвардигор ҳақида тинмасдан ўйлаб юриш содиқни ўзининг азалий пок руҳий ҳолатига қайтаради. Агар руҳий поғонага кўтарилган киши бирор гуноҳ иш қилиб қўйса, Ведаларда унинг оқибатидан покланиш учун махсус покланиш маросими ўтказиш тавсия қилинган. Аммо, Худонинг содиқ хизматкори учун бундай покланиш маросими ўтказиб юришнинг ҳожати йўқ, чунки ҳамиша Парвардигор ҳақидаги ўйлар билан машғул бўлиб юриши натижасида, унинг қалби ўз-ўзидан покланади. Шунинг учун, ҳамиша Худонинг муқаддас номларини зикр қилиб юришга ҳаракат қилиш керак: Ҳаре Кришна, Ҳаре Кришна, Кришна Кришна, Ҳаре Ҳаре, Ҳаре Рама, Ҳаре Рама, Рама Рама, Ҳаре Ҳаре. Бу бизни ҳар қандай тасодифий адашишлардан, гуноҳ иш қилиб қўйишдан сақлайди ва ҳар қандай моддий иллатлар билан булғанишдан ҳимоя қилади.</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rFonts w:ascii="Times New Roman" w:hAnsi="Times New Roman" w:cs="Times New Roman"/>
          <w:i/>
          <w:i/>
          <w:color w:val="000000"/>
          <w:szCs w:val="22"/>
        </w:rPr>
      </w:pPr>
      <w:r>
        <w:rPr>
          <w:rFonts w:cs="Times New Roman" w:ascii="Times New Roman" w:hAnsi="Times New Roman"/>
          <w:i/>
          <w:color w:val="000000"/>
          <w:szCs w:val="22"/>
        </w:rPr>
        <w:t>32. мам хи парmха вйапашриmйа  йе “пи сйух папа-йонайаҳ</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сmрийо вайшйас mаmха шудрас  mе “пи йанmи парам гаmим</w:t>
      </w:r>
    </w:p>
    <w:p>
      <w:pPr>
        <w:pStyle w:val="1"/>
        <w:rPr/>
      </w:pPr>
      <w:r>
        <w:rPr>
          <w:rFonts w:cs="Times New Roman" w:ascii="Times New Roman" w:hAnsi="Times New Roman"/>
          <w:b/>
          <w:i/>
          <w:color w:val="000000"/>
          <w:szCs w:val="22"/>
        </w:rPr>
        <w:t>Эй Притхининг ўғли, ўзини Менга топширсалар, ҳатто жамиятнинг қуйи табақаларига мансуб одамлар - аёллар, вайшя(савдогар)лар ва шудра(ишчи)лар ҳам олий даргоҳга эриша оладилар.</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Бу ерда Парвардигор аниқ айтяптики, Худога хизмат қилишда одамларни олий ва қуйи табақаларга ажратишга ҳеч қандай зарурат йўқ. </w:t>
      </w:r>
      <w:r>
        <w:rPr>
          <w:rFonts w:cs="Times New Roman" w:ascii="Times New Roman" w:hAnsi="Times New Roman"/>
          <w:color w:val="000000"/>
          <w:szCs w:val="22"/>
        </w:rPr>
        <w:t xml:space="preserve">Бундай ажратишлар ҳаёт ҳақида моддий тасаввурга эга бўлган иймон-эътиқодсиз ғофил одамларнинг иши. Парвардигорга илоҳий муҳаббат билан хизмат қилиб юрган одамнинг бундай ажратишларга умуман алоқаси йўқ. Худога садоқат билан хизмат қилиш шарофати билан ҳар қандай одам ҳам инсон ҳаётининг энг олий мақсадига эриша олади. "Шримад Бҳагаватам"(9.4.18)да айтилганки, ҳатто энг паст табақага мансуб бўлган ҳароми </w:t>
      </w:r>
      <w:r>
        <w:rPr>
          <w:rFonts w:cs="Times New Roman" w:ascii="Times New Roman" w:hAnsi="Times New Roman"/>
          <w:i/>
          <w:color w:val="000000"/>
          <w:szCs w:val="22"/>
        </w:rPr>
        <w:t>чандала</w:t>
      </w:r>
      <w:r>
        <w:rPr>
          <w:rFonts w:cs="Times New Roman" w:ascii="Times New Roman" w:hAnsi="Times New Roman"/>
          <w:color w:val="000000"/>
          <w:szCs w:val="22"/>
        </w:rPr>
        <w:t xml:space="preserve">(ит гўшти ейдиган) ҳам Худонинг соф содиқлари билан ҳамсуҳбат бўлиб моддий иллатлардан поклана олади. Худога хизмат қилиш жараёни ҳамда Худонинг соф содиқ хизматкорининг кўрсатмалари шу қадар кучли илоҳий қудратга эгаки, қайси табақага мансуб бўлишидан қатъий назар, улар ҳар қандай инсоннинг қалбини барча иллатлардан поклай олади. Худонинг соф содиқ хизматкорининг паноҳига кириб, унинг кўрсатмаларига амал қилиб, энг оддий одам ҳам покланиши мумкин. Қайси табиат гуналари таъсири остида яшаётганига қараб, одамлар бир неча табақага бўлинадилар:  браҳманлар - эзгулик гунаси таъсири остида бўлган одамлар; </w:t>
      </w:r>
      <w:r>
        <w:rPr>
          <w:rFonts w:cs="Times New Roman" w:ascii="Times New Roman" w:hAnsi="Times New Roman"/>
          <w:i/>
          <w:color w:val="000000"/>
          <w:szCs w:val="22"/>
        </w:rPr>
        <w:t>кшатрий</w:t>
      </w:r>
      <w:r>
        <w:rPr>
          <w:rFonts w:cs="Times New Roman" w:ascii="Times New Roman" w:hAnsi="Times New Roman"/>
          <w:color w:val="000000"/>
          <w:szCs w:val="22"/>
        </w:rPr>
        <w:t xml:space="preserve">, ҳукмдорлар - эҳтирос гунаси таъсири остидаги одамлар; </w:t>
      </w:r>
      <w:r>
        <w:rPr>
          <w:rFonts w:cs="Times New Roman" w:ascii="Times New Roman" w:hAnsi="Times New Roman"/>
          <w:i/>
          <w:color w:val="000000"/>
          <w:szCs w:val="22"/>
        </w:rPr>
        <w:t>вайшйа</w:t>
      </w:r>
      <w:r>
        <w:rPr>
          <w:rFonts w:cs="Times New Roman" w:ascii="Times New Roman" w:hAnsi="Times New Roman"/>
          <w:color w:val="000000"/>
          <w:szCs w:val="22"/>
        </w:rPr>
        <w:t xml:space="preserve">, савдогарлар - эҳтирос ва ғафлат гуналарининг аралаш таъсири остидаги одамлар; </w:t>
      </w:r>
      <w:r>
        <w:rPr>
          <w:rFonts w:cs="Times New Roman" w:ascii="Times New Roman" w:hAnsi="Times New Roman"/>
          <w:i/>
          <w:color w:val="000000"/>
          <w:szCs w:val="22"/>
        </w:rPr>
        <w:t>шудра</w:t>
      </w:r>
      <w:r>
        <w:rPr>
          <w:rFonts w:cs="Times New Roman" w:ascii="Times New Roman" w:hAnsi="Times New Roman"/>
          <w:color w:val="000000"/>
          <w:szCs w:val="22"/>
        </w:rPr>
        <w:t xml:space="preserve">, оддий ишчи-ҳунармандлар - ғафлат гунасидаги одамлар. Гуноҳкорлар оиласида дунёга келган чандаллар бундан ҳам пастроқ табақага мансуб одамлар ҳисобланади. Одатда олий табақа одамлари бундай одамлардан ҳазар қилиб, ўзини улардан четга олиб юрадилар. Аммо, Худога садоқат билан хизмат қилиш жараёни шу қадар қудратлики, Худонинг содиқ хизматкори ҳар қандай табақадаги одамларнинг ҳам руҳий баркамолликка, инсон ҳаётининг энг олий мақсадига эришишига ёрдам бера олади. Ўз ихтиёрини бутунлай Кришнага топширган кишигина ана шундай илоҳий қудратга эга бўлади. Бу ерда ишлатилган </w:t>
      </w:r>
      <w:r>
        <w:rPr>
          <w:rFonts w:cs="Times New Roman" w:ascii="Times New Roman" w:hAnsi="Times New Roman"/>
          <w:i/>
          <w:color w:val="000000"/>
          <w:szCs w:val="22"/>
        </w:rPr>
        <w:t>вйапашритйа</w:t>
      </w:r>
      <w:r>
        <w:rPr>
          <w:rFonts w:cs="Times New Roman" w:ascii="Times New Roman" w:hAnsi="Times New Roman"/>
          <w:color w:val="000000"/>
          <w:szCs w:val="22"/>
        </w:rPr>
        <w:t xml:space="preserve"> ибораси содиқ ўз ихтиёрини Парвардигорга бутунлай топшириши лозимлигини кўрсатади. Шунда у ҳатто энг буюк гйани ва йоглардан ҳам юқори бўлган руҳий даражага эришади.</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r>
      <w:r>
        <w:rPr>
          <w:rFonts w:cs="Times New Roman" w:ascii="Times New Roman" w:hAnsi="Times New Roman"/>
          <w:i/>
          <w:color w:val="000000"/>
          <w:szCs w:val="22"/>
        </w:rPr>
        <w:t>33. ким пунар Браҳманаҳ пунйа  бхакmа раджаршайас mаmха</w:t>
      </w:r>
    </w:p>
    <w:p>
      <w:pPr>
        <w:pStyle w:val="1"/>
        <w:rPr>
          <w:rFonts w:ascii="Times New Roman" w:hAnsi="Times New Roman" w:cs="Times New Roman"/>
          <w:b/>
          <w:b/>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аниmйам асукхам локам  имам прапйа бхаджасва мам</w:t>
      </w:r>
    </w:p>
    <w:p>
      <w:pPr>
        <w:pStyle w:val="1"/>
        <w:rPr>
          <w:rFonts w:ascii="Times New Roman" w:hAnsi="Times New Roman" w:cs="Times New Roman"/>
          <w:i/>
          <w:i/>
          <w:color w:val="000000"/>
          <w:szCs w:val="22"/>
        </w:rPr>
      </w:pPr>
      <w:r>
        <w:rPr>
          <w:rFonts w:cs="Times New Roman" w:ascii="Times New Roman" w:hAnsi="Times New Roman"/>
          <w:b/>
          <w:i/>
          <w:color w:val="000000"/>
          <w:szCs w:val="22"/>
        </w:rPr>
        <w:t xml:space="preserve">Шундай экан, пок виждонли браҳманлар, Худонинг содиқлари ва тақводор шоҳлар ҳақида нима дейиш мумкин? Шу боис, мусибат тўла бу ўткинчи дунёга келиб қолган экансан, ўзингни бутунлай Менга муҳаббат ва садоқат билан хизмат қилишга бағишла!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Моддий оламда ҳар хил табақа ва тоифага мансуб одамлар бор, лекин охир-оқибатда бу дунёдагиларнинг барчаси мусибатларга тўла ҳаёт кечирадилар. </w:t>
      </w:r>
      <w:r>
        <w:rPr>
          <w:rFonts w:cs="Times New Roman" w:ascii="Times New Roman" w:hAnsi="Times New Roman"/>
          <w:color w:val="000000"/>
          <w:szCs w:val="22"/>
        </w:rPr>
        <w:t xml:space="preserve">Мазкур шеърда Парвардигор аниқ айтяпти: </w:t>
      </w:r>
      <w:r>
        <w:rPr>
          <w:rFonts w:cs="Times New Roman" w:ascii="Times New Roman" w:hAnsi="Times New Roman"/>
          <w:i/>
          <w:color w:val="000000"/>
          <w:szCs w:val="22"/>
        </w:rPr>
        <w:t>анитйам асукхам локам</w:t>
      </w:r>
      <w:r>
        <w:rPr>
          <w:rFonts w:cs="Times New Roman" w:ascii="Times New Roman" w:hAnsi="Times New Roman"/>
          <w:color w:val="000000"/>
          <w:szCs w:val="22"/>
        </w:rPr>
        <w:t>. Ўткинчи, мусибатга тўла бу дунё - маданиятли, ақл-заковатли одам учун муносиб жой эмас. Худонинг Олий Шахси бу дунёни “ўткинчи”, “мусибатга тўла” деб айтяпти. Баъзи файласуфлар, айниқса файласуф-майавадилар бу оламни алдамчи, сароб деб айтадилар, аммо «Бҳагавад-гита»дан биз биламизки, моддий олам мавҳум эмас, у фақат ўткинчи. Алдамчи деган билан  “ўткинчи” деган тушунчалар бир-биридан кескин фарқ қилади. Бу олам ўткинчи, лекин ундан бошқа мангу мавжуд олам ҳам бор. Мусибатларга тўла, ўткинчи бўлган моддий оламдан фарқли равишда, руҳий олам - мангу, лаззатга тўла.</w:t>
      </w:r>
    </w:p>
    <w:p>
      <w:pPr>
        <w:pStyle w:val="1"/>
        <w:rPr/>
      </w:pPr>
      <w:r>
        <w:rPr>
          <w:rFonts w:cs="Times New Roman" w:ascii="Times New Roman" w:hAnsi="Times New Roman"/>
          <w:color w:val="000000"/>
          <w:szCs w:val="22"/>
        </w:rPr>
        <w:tab/>
        <w:t>Аржун тақводор шоҳ хонадонида дунёга келган. Лекин, Парвардигор ҳатто унга ҳам айтяптики: "Худога садоқат билан хизмат қилиш йўлига кир, тезроқ ўзингнинг ҳақиқий уйингга, Худонинг даргоҳига қайт!" Мусибатлар, азоб-уқубат ва кўз ёшлар уммони бўлган бу дунёда ҳеч ким, ҳатто шоҳлар ҳам, узоқ вақт қолиб кетмаслиги керак. Мангу, туганмас бахтга эришиш учун Худонинг Олий Шахсининг паноҳи остига кириш керак. Худога садоқат билан хизмат қилиш йўли - жамиятнинг барча табақа ва тоифаларига мансуб кишиларнинг ҳаётдаги барча муаммоларини биратўла ҳал қилиш имконини берадиган ягона йўлдир. Шунинг учун етарли фаросатга эга бўлган ҳар бир инсон Кришнани англаш йўлига кириши ва шу тариқа комил инсон даражасига етиши лозим.</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szCs w:val="22"/>
        </w:rPr>
        <w:tab/>
      </w:r>
      <w:r>
        <w:rPr>
          <w:rFonts w:cs="Times New Roman" w:ascii="Times New Roman" w:hAnsi="Times New Roman"/>
          <w:i/>
          <w:color w:val="000000"/>
          <w:szCs w:val="22"/>
        </w:rPr>
        <w:t>34. мам-мана бхава мад-бхакmо  мад-йаджи мам намаскуру</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мам эваишйаси йукmвайвам  аmманам маm-парайанаҳ</w:t>
      </w:r>
      <w:r>
        <w:rPr>
          <w:rFonts w:cs="Times New Roman" w:ascii="Times New Roman" w:hAnsi="Times New Roman"/>
          <w:b/>
          <w:i/>
          <w:color w:val="000000"/>
          <w:szCs w:val="22"/>
        </w:rPr>
        <w:t xml:space="preserve"> </w:t>
      </w:r>
    </w:p>
    <w:p>
      <w:pPr>
        <w:pStyle w:val="1"/>
        <w:rPr/>
      </w:pPr>
      <w:r>
        <w:rPr>
          <w:rFonts w:cs="Times New Roman" w:ascii="Times New Roman" w:hAnsi="Times New Roman"/>
          <w:b/>
          <w:i/>
          <w:color w:val="000000"/>
          <w:szCs w:val="22"/>
        </w:rPr>
        <w:t>Ҳамиша Мен ҳақимда ўйла, Менинг содиқ хизматкорим бўл, олдимда узала тушиб сажда қил ва Менга сиғин! Қалбингни бутунлай Менда жамлаш билан сен албатта Менга эришасан.</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rPr>
        <w:t>Изоҳ: Бу ерда моддий қувват асирлигидан озодликка чиқишнинг ягона йўли - Кришнани англаш, ҳаётда ҳамиша Кришна онги билан яшаш усули экани аниқ айтилган. Мана шу шеърнинг яққол кўриниб турган мазмунини баъзи бир виждонсиз билимдонлар нотўғри талқин қилиб изоҳлайдилар. Бу ерда фақат Худонинг Олий Шахсига, Кришнага садоқат билан хизмат қилиш кераклиги айтилган. Бахтга қарши, «Бҳагавад-гита»га изоҳ ёзадиган баъзи виждонсиз чаласавод одамлар ўзларининг нотўғри ғоялари билан ғофил одамларни тўғри йўлдан адаштирадилар. Кришнанинг ақли билан Кришнанинг Ўзи орасида ҳеч қандай фарқ йўқлигини улар тушунмайдилар. Кришнани "оддий инсон" деб ҳисобламаслик керак; У - Мутлақ Ҳақиқат. Унинг танаси, ақли ва Унинг Ўзи бир-биридан фарқ қилмайди, мутлақ табиатга эга. Бҳактисиддханта Сарасвати Госвами "Чаитанйа-Чаритамрита"(Ади-лила.5.41-48)га изоҳ сифатида "</w:t>
      </w:r>
      <w:r>
        <w:rPr>
          <w:rFonts w:cs="Times New Roman" w:ascii="Times New Roman" w:hAnsi="Times New Roman"/>
          <w:i/>
          <w:color w:val="000000"/>
          <w:szCs w:val="22"/>
        </w:rPr>
        <w:t>Анубхашйа</w:t>
      </w:r>
      <w:r>
        <w:rPr>
          <w:rFonts w:cs="Times New Roman" w:ascii="Times New Roman" w:hAnsi="Times New Roman"/>
          <w:color w:val="000000"/>
          <w:szCs w:val="22"/>
        </w:rPr>
        <w:t xml:space="preserve">" деган асар ёзган ва унда "Курма-пурана"дан қуйидаги шеърни келтиради: </w:t>
      </w:r>
      <w:r>
        <w:rPr>
          <w:rFonts w:cs="Times New Roman" w:ascii="Times New Roman" w:hAnsi="Times New Roman"/>
          <w:i/>
          <w:color w:val="000000"/>
          <w:szCs w:val="22"/>
        </w:rPr>
        <w:t>деха-дехи-вибхедо "йам нешваре видйате квачит,</w:t>
      </w:r>
      <w:r>
        <w:rPr>
          <w:rFonts w:cs="Times New Roman" w:ascii="Times New Roman" w:hAnsi="Times New Roman"/>
          <w:color w:val="000000"/>
          <w:szCs w:val="22"/>
        </w:rPr>
        <w:t xml:space="preserve"> яъни Парвардигор, Кришнанинг Ўзи, Унинг танаси бир-биридан фарқ қилмайди. Аммо, «Бҳагавад-гита»га изоҳ ёзадиган баъзи чаласавод олимларнинг Кришна ҳақидаги ҳақиқий илмдан умуман хабари йўқ. Улар Кришнани одамлардан яширишни истайдилар, Уни ақлидан ва танасидан ажратиб кўрсатмоқчи бўладилар. Буларнинг барчаси шундан далолат берадики, улар Кришна ҳақидаги илмни умуман билмайдилар. Шунга қарамай, улар ўзларига ўхшаган ғофил одамларни йўлдан адаштириб, китоблар ёзиб шунча мол-дунё орттирадилар.</w:t>
      </w:r>
    </w:p>
    <w:p>
      <w:pPr>
        <w:pStyle w:val="1"/>
        <w:rPr/>
      </w:pPr>
      <w:r>
        <w:rPr>
          <w:rFonts w:cs="Times New Roman" w:ascii="Times New Roman" w:hAnsi="Times New Roman"/>
          <w:color w:val="000000"/>
          <w:szCs w:val="22"/>
        </w:rPr>
        <w:tab/>
        <w:t xml:space="preserve">Баъзи иблиссифат одамлар ҳам гоҳида Кришна ҳақида фикр-мулоҳаза юритадилар, лекин улар шоҳ Камсага ўхшаб Кришнани нафрат билан эслайдилар. Кришнага тоға бўлган Камса ҳам ҳамиша Кришна ҳақида ўйларди, лекин у Кришнани ҳамиша ўзининг ашаддий душмани деб билган. "Кришна қачон келиб мени ўлдирар экан?" - деб, Камса ҳамиша Кришнани ўйлаб юрарди. Худо ҳақида бундай кайфиятда ўйлаб юриш яхшиликка олиб келмайди. Биз Кришна ҳақида қалбимизда Унга нисбатан муҳаббат ва садоқат туйғуси билан ўйлашимиз керак. Бҳактининг, Худога садоқат билан хизмат қилишнинг моҳияти шундан иборат. Бунинг учун Худонинг Олий Шахси Шри Кришна ҳақидаги илмимизни мунтазам ошириб боришимиз, яъни ҳақиқий руҳий устоздан мунтазам равишда Кришна ҳақидаги мукаммал илмни ўрганиб боришимиз лозим. Кришна - Худонинг Олий Шахси, бир неча бор айтиб ўтганимиздай, Унинг танаси моддий эмас, у мангу, илм ва лаззатга тўла. Кришна ҳақидаги илоҳий суҳбатларда иштирок этиш орқали биз Унинг содиқ хизматкори даражасига кўтариламиз. Кришна ҳақида ишончсиз, номаълум манбадан олинган илм бизга ҳеч қандай манфаат келтирмайди, сохта илм ҳеч қачон бирор натижа бермайди. </w:t>
      </w:r>
    </w:p>
    <w:p>
      <w:pPr>
        <w:pStyle w:val="1"/>
        <w:rPr/>
      </w:pPr>
      <w:r>
        <w:rPr>
          <w:rFonts w:cs="Times New Roman" w:ascii="Times New Roman" w:hAnsi="Times New Roman"/>
          <w:color w:val="000000"/>
          <w:szCs w:val="22"/>
        </w:rPr>
        <w:tab/>
        <w:t>Шу сабабли, содиқ ўзининг ақлини Кришнанинг бошланғич азалий қиёфасида жамлаб, қалбида Кришна - Худонинг Олий Шахси эканига қатъий ишонч билан Унга сажда қилиши, сиғиниши, хизмат қилиши керак. Ҳиндистонда юз минглаган эҳромлар мавжуд бўлиб, уларда одамлар Худога садоқат билан хизмат қилиб Кришнага сиғинадилар. Шу тарзда Худога хизмат қилиб юрган киши ҳамиша Кришнага ҳурмат-эҳтиром кўрсатиши лозим. Ягона Илоҳ олдида сажда қилиб, инсон ўзининг танаси, ақли ва қилаётган барча ишлари билан Худога сиғиниши лозим. Шу тарзда у ҳеч нарсага чалғимасдан ҳамиша Худонинг Олий Шахси Кришна, ягона Парвардигор ҳақидаги ўйлар билан банд бўлиб юрган бўлади ва умрининг охирида албатта Худонинг мангу даргоҳига, Кришналокага эришади. Баъзи бир виждонсиз, ғофил одамларнинг «Бҳагавад-гита»га нотўғри изоҳ ёзиб, бизни алдаб, тўғри йўлдан адаштиришига умуман йўл қўймаслигимиз керак. Аксинча, ҳамиша Кришнаҳақидаги ҳикояларни тинглаш ва бошқаларга гапириб беришдан бошланадиган Худога садоқат билан хизмат қилишнинг тўққиз тури билан машғул бўлиб яшашимиз лозим. Худога соф садоқат билан хизмат қилиш - руҳий юксалиш йўлида инсон эриша оладиган энг юксак, олий поғонадир.</w:t>
      </w:r>
    </w:p>
    <w:p>
      <w:pPr>
        <w:pStyle w:val="1"/>
        <w:rPr/>
      </w:pPr>
      <w:r>
        <w:rPr>
          <w:rFonts w:cs="Times New Roman" w:ascii="Times New Roman" w:hAnsi="Times New Roman"/>
          <w:color w:val="000000"/>
          <w:szCs w:val="22"/>
        </w:rPr>
        <w:tab/>
        <w:t xml:space="preserve">«Бҳагавад-гита»нинг еттинчи ва саккизинчи бобларида Худога - ҳар хил фалсафий фикр юритишлар, сеҳрли йога, кармали фаолият қўшилмаган, мутлақо пок, соф садоқат билан хизмат қилиш ҳақида гап борганди. Онги ҳали бутунлай покланмаган содиқларни Парвардигорнинг </w:t>
      </w:r>
      <w:r>
        <w:rPr>
          <w:rFonts w:cs="Times New Roman" w:ascii="Times New Roman" w:hAnsi="Times New Roman"/>
          <w:i/>
          <w:color w:val="000000"/>
          <w:szCs w:val="22"/>
        </w:rPr>
        <w:t>Браҳмаджйоти</w:t>
      </w:r>
      <w:r>
        <w:rPr>
          <w:rFonts w:cs="Times New Roman" w:ascii="Times New Roman" w:hAnsi="Times New Roman"/>
          <w:color w:val="000000"/>
          <w:szCs w:val="22"/>
        </w:rPr>
        <w:t xml:space="preserve"> ёки ҳар бир тирик мавжудотнинг қалбида мавжуд бўлган Параматма сингари бошқа аспектлари ўзига жалб қилиши мумкин, аммо Худонинг соф содиқ хизматкори фақат ягона Парвардигорга, бевосита Худо Шахсининг Ўзига хизмат қилади.</w:t>
      </w:r>
    </w:p>
    <w:p>
      <w:pPr>
        <w:pStyle w:val="1"/>
        <w:rPr>
          <w:rFonts w:ascii="Times New Roman" w:hAnsi="Times New Roman" w:cs="Times New Roman"/>
          <w:color w:val="000000"/>
          <w:szCs w:val="22"/>
        </w:rPr>
      </w:pPr>
      <w:r>
        <w:rPr>
          <w:rFonts w:cs="Times New Roman" w:ascii="Times New Roman" w:hAnsi="Times New Roman"/>
          <w:color w:val="000000"/>
          <w:szCs w:val="22"/>
        </w:rPr>
        <w:tab/>
        <w:t>Кришна ҳақидаги ажойиб бир шеърда айтилганки, фаришталарга сиғи</w:t>
      </w:r>
    </w:p>
    <w:p>
      <w:pPr>
        <w:pStyle w:val="1"/>
        <w:rPr>
          <w:rFonts w:ascii="Times New Roman" w:hAnsi="Times New Roman" w:cs="Times New Roman"/>
          <w:b/>
          <w:b/>
          <w:i/>
          <w:i/>
          <w:color w:val="000000"/>
          <w:szCs w:val="22"/>
        </w:rPr>
      </w:pPr>
      <w:r>
        <w:rPr>
          <w:rFonts w:cs="Times New Roman" w:ascii="Times New Roman" w:hAnsi="Times New Roman"/>
          <w:color w:val="000000"/>
          <w:szCs w:val="22"/>
        </w:rPr>
        <w:t>надиган одамлар ўзларини Кришнанинг уларга инъном этмоқчи бўлиб турган энг олий туҳфасидан маҳрум қиладилар. Худога хизмат қилиш йўлига энди кирган тажрибасиз содиқнинг ишлари, ҳаракатлари Худога соф садоқат билан хизмат қилишдан фарқ қилиши мумкин, лекин шунга қарамай, барибир у барча йог ва файласуфлардан устун туради. Ҳамиша Кришна онги доирасидаги фаолият билан машғул бўлиб юрган кишини авлиё, табаррук одам деб ҳисоблаш керак. У ҳар хил гуноҳ ишларни тобора камроқ қиладиган бўлади ва тез вақт ичида албатта руҳий баркамоллик чўққисига эришади. Худонинг соф содиқ хизматкорлари тасодифан гуноҳ иш қилиб қўйиш имкониятига эга эмаслар, чунки Парвардигорнинг Ўзи уларни ҳамиша авайлаб, ҳар қандай гуноҳ ишлардан асраб юради. Шу боис, етарли фаросатга, заковатга эга бўлган ҳар бир инсон Кришнани англаш йўлига кириб, моддий оламда бахтиёр яшаши лозим. Вақти келиб у албатта энг олий мукофотга - Кришна билан бевосита мулоқот қилиш даражасига эришади.</w:t>
      </w:r>
    </w:p>
    <w:p>
      <w:pPr>
        <w:pStyle w:val="1"/>
        <w:rPr>
          <w:rFonts w:ascii="Times New Roman" w:hAnsi="Times New Roman" w:cs="Times New Roman"/>
          <w:b/>
          <w:b/>
          <w:i/>
          <w:i/>
          <w:color w:val="000000"/>
          <w:szCs w:val="22"/>
        </w:rPr>
      </w:pPr>
      <w:r>
        <w:rPr>
          <w:rFonts w:cs="Times New Roman" w:ascii="Times New Roman" w:hAnsi="Times New Roman"/>
          <w:b/>
          <w:i/>
          <w:color w:val="000000"/>
          <w:szCs w:val="22"/>
        </w:rPr>
      </w:r>
    </w:p>
    <w:p>
      <w:pPr>
        <w:pStyle w:val="Normal"/>
        <w:rPr>
          <w:sz w:val="22"/>
          <w:szCs w:val="22"/>
        </w:rPr>
      </w:pPr>
      <w:r>
        <w:rPr>
          <w:i/>
          <w:color w:val="000000"/>
          <w:sz w:val="22"/>
          <w:szCs w:val="22"/>
        </w:rPr>
        <w:t>"Шримад Бҳагавад-гита"нинг "Энг нодир илм" деб аталадиган тўққизинчи бобига Бҳактиведантанинг изоҳлари шундай якунланади.</w:t>
      </w:r>
    </w:p>
    <w:p>
      <w:pPr>
        <w:pStyle w:val="1"/>
        <w:jc w:val="center"/>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Ўнинчи боб.</w:t>
      </w:r>
    </w:p>
    <w:p>
      <w:pPr>
        <w:pStyle w:val="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тлақ Ҳақиқатнинг ғаройиблиги</w:t>
      </w:r>
    </w:p>
    <w:p>
      <w:pPr>
        <w:pStyle w:val="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1"/>
        <w:rPr>
          <w:rFonts w:ascii="Times New Roman" w:hAnsi="Times New Roman" w:cs="Times New Roman"/>
          <w:color w:val="000000"/>
          <w:sz w:val="32"/>
          <w:szCs w:val="22"/>
        </w:rPr>
      </w:pPr>
      <w:r>
        <w:rPr>
          <w:rFonts w:cs="Times New Roman" w:ascii="Times New Roman" w:hAnsi="Times New Roman"/>
          <w:color w:val="000000"/>
          <w:sz w:val="32"/>
          <w:szCs w:val="22"/>
        </w:rPr>
      </w:r>
    </w:p>
    <w:p>
      <w:pPr>
        <w:pStyle w:val="1"/>
        <w:rPr/>
      </w:pPr>
      <w:r>
        <w:rPr>
          <w:rFonts w:cs="Times New Roman" w:ascii="Times New Roman" w:hAnsi="Times New Roman"/>
          <w:color w:val="000000"/>
          <w:szCs w:val="22"/>
        </w:rPr>
        <w:tab/>
        <w:t xml:space="preserve">1. </w:t>
      </w:r>
      <w:r>
        <w:rPr>
          <w:rFonts w:cs="Times New Roman" w:ascii="Times New Roman" w:hAnsi="Times New Roman"/>
          <w:i/>
          <w:color w:val="000000"/>
          <w:szCs w:val="22"/>
        </w:rPr>
        <w:t>шри бхагаван увача</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ab/>
        <w:t xml:space="preserve">   бхуйа эва маха-бахо  шрину ме парамам вачаҳ</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йаm mе “хам прийаманайа  вакшйами хиmа-камйайа</w:t>
      </w:r>
      <w:r>
        <w:rPr>
          <w:rFonts w:cs="Times New Roman" w:ascii="Times New Roman" w:hAnsi="Times New Roman"/>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Худонинг Олий Шахси деди: Эй билаги кучли Аржун, қулоқ сол. Энг яқин дўстим бўлганинг учун, сенинг бахтингни ўйлаб гапиришда давом этаман ва аввал айтганимдан ҳам устун турадиган илмни ошкор этаман.</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Изоҳ: Парашара Мунининг таърифига кўра Бхагаван, яъни Худонинг Олий Шахси деб қуйидаги олти мукаммал сифатга тўлиқ эга бўлган Зотни айтадилар: 1) куч, 2) шон-шуҳрат, 3) бойлик, 4) илм, 5) гўзаллик ва 6) боғланмаслик. Ер сайёрасида бўлган пайтида Шри Кришна ана шу мукаммал сифатларнинг барчасини тўла намоён этган. Шу боис Парашара Муни сингари донишмандлар Кришна - ягона Парвардигор, Худонинг Олий Шахси эканини тан олганлар. Ўнинчи бобда Кришна Аржунга Ўзининг кароматлари ва мўъжизалари ҳақида яна ҳам маҳфийроқ бўлган сирли илмларни ошкор этмоқчи бўляпти. Еттинчи бобдан бошлаб шу пайтгача Парвардигор Ўзининг ҳар хил қувватлари ва уларнинг қандай ҳаракат қилиши ҳақида гапириб берган эди. Бу бобда эса, У Аржунга Ўзининг ғайритабиий, ғаройиб(</w:t>
      </w:r>
      <w:r>
        <w:rPr>
          <w:rFonts w:cs="Times New Roman" w:ascii="Times New Roman" w:hAnsi="Times New Roman"/>
          <w:i/>
          <w:color w:val="000000"/>
          <w:szCs w:val="22"/>
          <w:lang w:val="uz-Cyrl-UZ"/>
        </w:rPr>
        <w:t>вибхути</w:t>
      </w:r>
      <w:r>
        <w:rPr>
          <w:rFonts w:cs="Times New Roman" w:ascii="Times New Roman" w:hAnsi="Times New Roman"/>
          <w:color w:val="000000"/>
          <w:szCs w:val="22"/>
          <w:lang w:val="uz-Cyrl-UZ"/>
        </w:rPr>
        <w:t>) илоҳий сифатларини таърифлаб беради. Худога садоқат билан хизмат қилиш зарурлигини исботлаш ва қалбимизда Унга нисбатан ишонч уйғотиш учун аввалги бобда Парвардигор Ўзининг ҳар хил қувватларини таърифлаб берган эди. Бу бобда эса, У Аржунга Ўзининг сон-саноқсиз кўринишлари ва ғаройиботларини таърифлаб беради.</w:t>
      </w:r>
    </w:p>
    <w:p>
      <w:pPr>
        <w:pStyle w:val="1"/>
        <w:rPr/>
      </w:pPr>
      <w:r>
        <w:rPr>
          <w:rFonts w:cs="Times New Roman" w:ascii="Times New Roman" w:hAnsi="Times New Roman"/>
          <w:color w:val="000000"/>
          <w:szCs w:val="22"/>
          <w:lang w:val="uz-Cyrl-UZ"/>
        </w:rPr>
        <w:tab/>
        <w:t xml:space="preserve">Инсон Худо ҳақида қанчалик кўп тингласа, унинг қалбида Худога хизмат қилиш истаги шунчалик тез кучаяди. Шунинг учун ҳамиша Худонинг содиқ хизматкорлари даврасида Парвардигор ҳақидаги ҳикояларни тинглаб юришга интилиш керак. Шунда Худога бўлган садоқатимиз, Унга қилаётган хизматимиз тобора мукаммаллашиб боради. Ана шундай суҳбатларда фақат Кришнани англашга самимий, жиддий интилаётган кишилар иштирок этишлари мумкин. Бошқа одамлар бундай суҳбатларда қатнаша олмайдилар. КришнаАржунга очиқ айтяптики, фақат унинг бахтини ўйлаб бу сирли илмни унга ошкор этяпти, чунки Аржун Унинг учун жуда азиз: бошқача қилиб айтганда, содиқлар даврасида бўладиган бундай суҳбатлар биринчи навбатда содиқларнинг ўзларига бахт-саодат келтира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t>2.</w:t>
      </w:r>
      <w:r>
        <w:rPr>
          <w:rFonts w:cs="Times New Roman" w:ascii="Times New Roman" w:hAnsi="Times New Roman"/>
          <w:i/>
          <w:color w:val="000000"/>
          <w:szCs w:val="22"/>
          <w:lang w:val="uz-Cyrl-UZ"/>
        </w:rPr>
        <w:t xml:space="preserve"> на ме видуҳ сура-ганаҳ  прабхавам на махаршайаҳ</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ахам адир хи деванам  махаршинам ча сарвашаҳ</w:t>
      </w:r>
      <w:r>
        <w:rPr>
          <w:rFonts w:cs="Times New Roman" w:ascii="Times New Roman" w:hAnsi="Times New Roman"/>
          <w:b/>
          <w:i/>
          <w:color w:val="000000"/>
          <w:szCs w:val="22"/>
          <w:lang w:val="uz-Cyrl-UZ"/>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 xml:space="preserve">На шунча фаришталар, на буюк донишмандлар Менинг бойликларимни билмайдилар, чунки Мен - барча фаришталар ва донишмандларнинг бошланғич сабабиман.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rPr>
        <w:t>Изоҳ: "Браҳма-самхита"да айтилганки, Кришна - Худонинг Олий Шахсининг Ўзи. Бутун оламда Ундан буюкроқ зот йўқ. У - барча сабаблар сабабчиси. Бу ерда Парвардигорнинг Ўзи айтяптики, У - барча фаришталар ва буюк донишмандларнинг бошланғич манбаи. Ҳатто фаришталар ва буюк донишмандлар ҳам Кришнани англай олмайдилар, ҳатто улар ҳам Кришнани, Унинг муқаддас номини ва сифатларини англашга қодир бўлмаса, мана шу кичкина бир сайёрада яшаётган "дунёвий олимча"лар ҳақида нима дейиш мумкин? Парвардигорнинг қандай қилиб Ер юзига инсон қиёфасида келиб Ўзининг ғаройиб, оддий одамлар англаши қийин бўлган сирли кароматлар намоён қилишини ҳеч ким тушуна олмайди. Бундан шундай хулоса чиқариш мумкинки, ҳеч қандай илмий унвонлар инсонга Кришнани англаб етиш имконини беролмайди. Ҳатто ўзларининг тафаккур кучига ишониб Кришнани англашга уринган фаришталар ва буюк донишмандлар ҳам бирор натижага эриша олмаганлар. "Шримад Бҳагаватам"да ҳам айтилганки, Худонинг Олий Шахсини ҳатто фаришталар ҳам англай олмайдилар. Ўзларининг мукаммал бўлмаган ҳиссиётининг, сезгиларининг чекланган имкониятлари доирасидан чиқа олмай, улар ўзининг фалсафий изланишлари жараёнида фақат имперсонализм фалсафасининг асосини ташкил этувчи, моддий оламнинг ранг-баранглигини инкор этадиган хулосага келишлари ва моддий табиатнинг уч гунаси намоён этмаган “қандайдир Зот” ҳақида гапиришлари ёки ўзларича хаёлига келтирган тахминий тасаввурлари билан чекланишлари, қаноатланишлари мумкин. Лекин, бундай аҳмоқона тахмин ва мулоҳазалар ҳеч кимнинг Парвардигор Кришнани англаб етишига ёрдам бермайди.</w:t>
      </w:r>
    </w:p>
    <w:p>
      <w:pPr>
        <w:pStyle w:val="1"/>
        <w:rPr/>
      </w:pPr>
      <w:r>
        <w:rPr>
          <w:rFonts w:cs="Times New Roman" w:ascii="Times New Roman" w:hAnsi="Times New Roman"/>
          <w:color w:val="000000"/>
          <w:szCs w:val="22"/>
        </w:rPr>
        <w:tab/>
        <w:t>Ҳақиқатан ҳам Мутлақ Ҳақиқатни англашга интилиб юрганлар учун Парвардигор бу ерда гўё: "Мен - ягона Парвардигорман. Худонинг Олий Шахси - Менман" деб айтаётгандай бўляпти. Буни яхши тушуниш, англаб олиш керак. Англаб бўлмас Парвардигорни биз англай олмасак ҳам, Унинг мавжудлигини сеза олмасак ҳам, барибир ягона Парвардигор ҳақиқатан ҳам мавжуд. Унинг «Бҳагавад-гита» ва "Шримад Бҳагаватам"да ёзилган гапларини ўрганиш ёрдамида мукаммал илм ва лаззатга тўла, ягона, мангу Парвардигорни, Худонинг Олий Шахси Кришнани ҳақиқатан ҳам таниш, англаб олиш мумкин. Худонинг қуйи қувватининг таъсири остида бўлган одамлар Худони “қандайдир қудратли куч”, “англаб бўлмас қувват” сифа</w:t>
      </w:r>
      <w:r>
        <w:rPr>
          <w:rFonts w:cs="Times New Roman" w:ascii="Times New Roman" w:hAnsi="Times New Roman"/>
          <w:color w:val="000000"/>
          <w:szCs w:val="22"/>
          <w:lang w:val="uz-Cyrl-UZ"/>
        </w:rPr>
        <w:t xml:space="preserve">тида англашга, яъни Парвардигорнинг Браҳман аспектини тушуниб олишга қодир бўладилар, лекин фақат юксак руҳий даражага эришган буюк зотларгина Парвардигорни Олий Шахс сифатида англай оладилар. </w:t>
      </w:r>
    </w:p>
    <w:p>
      <w:pPr>
        <w:pStyle w:val="1"/>
        <w:rPr/>
      </w:pPr>
      <w:r>
        <w:rPr>
          <w:rFonts w:cs="Times New Roman" w:ascii="Times New Roman" w:hAnsi="Times New Roman"/>
          <w:color w:val="000000"/>
          <w:szCs w:val="22"/>
          <w:lang w:val="uz-Cyrl-UZ"/>
        </w:rPr>
        <w:tab/>
      </w:r>
      <w:r>
        <w:rPr>
          <w:rFonts w:cs="Times New Roman" w:ascii="Times New Roman" w:hAnsi="Times New Roman"/>
          <w:color w:val="000000"/>
          <w:szCs w:val="22"/>
        </w:rPr>
        <w:t xml:space="preserve">Аксарият одамлар Кришнанинг ҳақиқий табиатини англай олмагани сабабли, ана шундай файласуфларга Ўзининг бесабаб марҳаматини кўрсатиш мақсадида  Парвардигор моддий оламга шахсан Ўзи ташриф буюради. Аммо, гарчи Парвардигор бу ерга келиб Ўзининг ғаройиб илоҳий кароматларини намойиш этса ҳам, моддий қувват таъсирида алданган бу файласуфлар Парвардигорнинг шахсиятсиз Браҳман кўринишини "Худо" деб даъво қилишда давом этаверадилар. Ўз ихтиёрини Худога бутунлай топширган содиқ хизматкоргина Худонинг марҳамати билан ягона Парвардигор, Худонинг Олий Шахси - Шри Кришна эканини англай олади. Парвардигорни шахсиятсиз Браҳман кўринишида тасаввур қилиш Худонинг содиқ хизматкорларини умуман қизиқтирмайди: қалбидаги ишонч ва муҳаббат туйғуси уларни дарров ўз ихтиёрини Худога топширишга мажбур қилади, шунда Кришнанинг бесабаб марҳамати билан улар Парвардигорни тўлиқ англаб етишга қодир бўладилар. Бошқа бирор зот бунга қодир эмас. Шу боис ҳатто буюк донишмандлар ҳам: "Атма(руҳ) нима ўзи? Худо дегани ким?"- деган саволга фақат: "Бу - биз сиғинишимиз лозим бўлган Зот" - деб айта оладилар, холос.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t>3.</w:t>
      </w:r>
      <w:r>
        <w:rPr>
          <w:rFonts w:cs="Times New Roman" w:ascii="Times New Roman" w:hAnsi="Times New Roman"/>
          <w:i/>
          <w:color w:val="000000"/>
          <w:szCs w:val="22"/>
        </w:rPr>
        <w:t xml:space="preserve"> йо мам аджам анадим ча  веmmи лока-махешварам</w:t>
      </w:r>
    </w:p>
    <w:p>
      <w:pPr>
        <w:pStyle w:val="Normal"/>
        <w:rPr/>
      </w:pPr>
      <w:r>
        <w:rPr>
          <w:rFonts w:eastAsia="Times New Roman"/>
          <w:i/>
          <w:color w:val="000000"/>
          <w:sz w:val="22"/>
          <w:szCs w:val="22"/>
        </w:rPr>
        <w:t xml:space="preserve">     </w:t>
      </w:r>
      <w:r>
        <w:rPr>
          <w:i/>
          <w:color w:val="000000"/>
          <w:sz w:val="22"/>
          <w:szCs w:val="22"/>
        </w:rPr>
        <w:tab/>
        <w:t xml:space="preserve">  асаммудхаҳ са марmйешу  сарва-папаиҳ прамучйаmе</w:t>
      </w:r>
      <w:r>
        <w:rPr>
          <w:color w:val="000000"/>
          <w:sz w:val="22"/>
          <w:szCs w:val="22"/>
        </w:rPr>
        <w:t xml:space="preserve"> </w:t>
      </w:r>
    </w:p>
    <w:p>
      <w:pPr>
        <w:pStyle w:val="Normal"/>
        <w:rPr>
          <w:b/>
          <w:b/>
          <w:i/>
          <w:i/>
          <w:color w:val="000000"/>
          <w:sz w:val="22"/>
          <w:szCs w:val="22"/>
        </w:rPr>
      </w:pPr>
      <w:r>
        <w:rPr>
          <w:b/>
          <w:i/>
          <w:color w:val="000000"/>
          <w:sz w:val="22"/>
          <w:szCs w:val="22"/>
        </w:rPr>
        <w:t>Одамлар орасида фақат Мен - барча оламларнинг туғилмаган ва бошланиши йўқ ягона Олий Ҳукмдори эканимни биладиган киши алданиш таъсирига берилмайдиган ва барча гуноҳлардан озод инсондир.</w:t>
      </w:r>
    </w:p>
    <w:p>
      <w:pPr>
        <w:pStyle w:val="Normal"/>
        <w:rPr/>
      </w:pPr>
      <w:r>
        <w:rPr>
          <w:rFonts w:eastAsia="Times New Roman"/>
          <w:b/>
          <w:i/>
          <w:color w:val="000000"/>
          <w:sz w:val="22"/>
          <w:szCs w:val="22"/>
        </w:rPr>
        <w:t xml:space="preserve"> </w:t>
      </w:r>
      <w:r>
        <w:rPr>
          <w:b/>
          <w:i/>
          <w:color w:val="000000"/>
          <w:sz w:val="22"/>
          <w:szCs w:val="22"/>
        </w:rPr>
        <w:tab/>
      </w:r>
      <w:r>
        <w:rPr>
          <w:color w:val="000000"/>
          <w:sz w:val="22"/>
          <w:szCs w:val="22"/>
        </w:rPr>
        <w:t xml:space="preserve">Изоҳ: Еттинчи бобда айтилганидай(7.3), </w:t>
      </w:r>
      <w:r>
        <w:rPr>
          <w:i/>
          <w:color w:val="000000"/>
          <w:sz w:val="22"/>
          <w:szCs w:val="22"/>
        </w:rPr>
        <w:t>манушйанам сахашрешу кашчид йатати сиддхайе</w:t>
      </w:r>
      <w:r>
        <w:rPr>
          <w:color w:val="000000"/>
          <w:sz w:val="22"/>
          <w:szCs w:val="22"/>
        </w:rPr>
        <w:t>: руҳнинг табиатини англаб етишга уринаётган ҳар бир одам оддий инсон эмас; улар руҳий илмдан маҳрум бўлган миллионлаган оддий одамлардан анча устун турадилар. Лекин, ўзининг руҳий табиатини англашга жиддий интилаётган одамлар орасида Кришна - Олий Худо Шахси, бутун борлиқнинг туғилмаган, ҳамиша барҳаёт Ҳукмдори эканини англаб етган киши энг юқори поғонага кўтарилган буюк инсон бўлади. Фақат ана шундай даражага эришган ва Кришнани Олий Ҳукмдор сифатида тўла англаб етган кишигина ўзининг барча гуноҳлари оқибатидан халос бўлади.</w:t>
      </w:r>
    </w:p>
    <w:p>
      <w:pPr>
        <w:pStyle w:val="Normal"/>
        <w:rPr/>
      </w:pPr>
      <w:r>
        <w:rPr>
          <w:color w:val="000000"/>
          <w:sz w:val="22"/>
          <w:szCs w:val="22"/>
        </w:rPr>
        <w:tab/>
        <w:t xml:space="preserve">Парвардигор бу ерда </w:t>
      </w:r>
      <w:r>
        <w:rPr>
          <w:i/>
          <w:color w:val="000000"/>
          <w:sz w:val="22"/>
          <w:szCs w:val="22"/>
        </w:rPr>
        <w:t>аджа</w:t>
      </w:r>
      <w:r>
        <w:rPr>
          <w:color w:val="000000"/>
          <w:sz w:val="22"/>
          <w:szCs w:val="22"/>
        </w:rPr>
        <w:t xml:space="preserve">, яъни "туғилмаган" деб аталган, лекин У иккинчи бобдаги </w:t>
      </w:r>
      <w:r>
        <w:rPr>
          <w:i/>
          <w:color w:val="000000"/>
          <w:sz w:val="22"/>
          <w:szCs w:val="22"/>
        </w:rPr>
        <w:t>аджа</w:t>
      </w:r>
      <w:r>
        <w:rPr>
          <w:color w:val="000000"/>
          <w:sz w:val="22"/>
          <w:szCs w:val="22"/>
        </w:rPr>
        <w:t xml:space="preserve"> деб аталган оддий тирик мавжудотларга асло ўхшамайди. Моддий оламга боғланиб қолгани сабабли туғилиш ва ўлишга маҳкум этилган оддий тирик мавжудотлардан Кришна бутунлай фарқ қилади. Шартланган руҳлар ҳамиша танасини алмаштириб юрадилар, Парвардигорнинг руҳий танаси эса ҳамиша ўзгармай қолаверади. Ҳатто моддий оламга келганида ҳам У туғилмас Зот бўлиб қолаверади, шу боис тўртинчи бобда айтилганки, моддий оламда пайдо бўлганда Парвардигор ҳеч қачон қуйи моддий қувват таъсири остига тушиб қолмайди, У Ўзининг ички, олий қуввати доирасида қолаверади.</w:t>
      </w:r>
    </w:p>
    <w:p>
      <w:pPr>
        <w:pStyle w:val="Normal"/>
        <w:rPr/>
      </w:pPr>
      <w:r>
        <w:rPr>
          <w:color w:val="000000"/>
          <w:sz w:val="22"/>
          <w:szCs w:val="22"/>
        </w:rPr>
        <w:tab/>
        <w:t xml:space="preserve">Бу ерда </w:t>
      </w:r>
      <w:r>
        <w:rPr>
          <w:i/>
          <w:color w:val="000000"/>
          <w:sz w:val="22"/>
          <w:szCs w:val="22"/>
        </w:rPr>
        <w:t>ветти-лока-махешварам</w:t>
      </w:r>
      <w:r>
        <w:rPr>
          <w:color w:val="000000"/>
          <w:sz w:val="22"/>
          <w:szCs w:val="22"/>
        </w:rPr>
        <w:t xml:space="preserve"> деб аталган Кришна - бутун борлиқдаги барча сайёраларнинг Олий Ҳукмдори, ҳақиқий эгаси эканини ҳар бир инсон яхши билиб олиши лозим. У олам яралмасдан аввал ҳам мавжуд бўлган ва Ўзи яратган оламдан фарқ қилади. Барча фаришталар моддий оламда дунёга келган, аммо Кришна яратилган зотлар қаторига кирмайди, дейилган. Шу сабабли Кришна ҳатто Браҳма, Шива сингари буюк фаришталардан ҳам фарқ қилади. Кришна - Браҳма, Шива ва бошқа фаришталарни яратган боланғич Зот бўлгани сабабли Уни барча сайёраларнинг Олий Ҳукмдори деб атайдилар.</w:t>
      </w:r>
    </w:p>
    <w:p>
      <w:pPr>
        <w:pStyle w:val="Normal"/>
        <w:rPr>
          <w:color w:val="000000"/>
          <w:sz w:val="22"/>
          <w:szCs w:val="22"/>
        </w:rPr>
      </w:pPr>
      <w:r>
        <w:rPr>
          <w:color w:val="000000"/>
          <w:sz w:val="22"/>
          <w:szCs w:val="22"/>
        </w:rPr>
        <w:tab/>
        <w:t xml:space="preserve">Шундай қилиб Кришна - яратилган, мавжуд бўлган бутун борлиқдан фарқ қилади. Худони шундай таний олган киши ўзининг барча гуноҳлари оқибатидан шу заҳотиёқ покланади. Худони таниш, Уни англаб етиш - гуноҳ саналадиган ҳар қандай одатлардан пок бўлиш демакдир. «Бҳагавад-гита»да айтилганидай, Худони фақат Унга садоқат билан хизмат қилиш орқали англаб етиш мумкин, бунинг бошқа йўли йўқ. </w:t>
      </w:r>
    </w:p>
    <w:p>
      <w:pPr>
        <w:pStyle w:val="Normal"/>
        <w:rPr>
          <w:color w:val="000000"/>
          <w:sz w:val="22"/>
          <w:szCs w:val="22"/>
        </w:rPr>
      </w:pPr>
      <w:r>
        <w:rPr>
          <w:color w:val="000000"/>
          <w:sz w:val="22"/>
          <w:szCs w:val="22"/>
        </w:rPr>
        <w:tab/>
        <w:t xml:space="preserve">Кришнани оддий инсон деб қабул қилмаслик керак. Аввал айтилганидек, фақат аҳмоқ, ғофил одамларгина шундай ўйлашлари мумкин. Ана шу фикр бошқачароқ қилиб бу ерда ҳам таъкидланяпти. Ғофиллик иллатидан покланган, Худони англаб етишга ақли етадиган фаросатли киши гуноҳ ишлар қандай оқибатларга олиб келишини яхши билади ва улардан узоқроқ юради. </w:t>
      </w:r>
    </w:p>
    <w:p>
      <w:pPr>
        <w:pStyle w:val="Normal"/>
        <w:rPr/>
      </w:pPr>
      <w:r>
        <w:rPr>
          <w:color w:val="000000"/>
          <w:sz w:val="22"/>
          <w:szCs w:val="22"/>
        </w:rPr>
        <w:tab/>
        <w:t xml:space="preserve">Содиқлар “Девакининг эркатой ўғли” - </w:t>
      </w:r>
      <w:r>
        <w:rPr>
          <w:i/>
          <w:color w:val="000000"/>
          <w:sz w:val="22"/>
          <w:szCs w:val="22"/>
        </w:rPr>
        <w:t>Девакинандана</w:t>
      </w:r>
      <w:r>
        <w:rPr>
          <w:color w:val="000000"/>
          <w:sz w:val="22"/>
          <w:szCs w:val="22"/>
        </w:rPr>
        <w:t xml:space="preserve"> деб чақирадиган Кришна қандай қилиб туғилмаган бўлиши мумкин? Бу ҳолат "Шримад Бҳагаватам"да тушунтирилган: Васудева ва Девакининг хонадонида пайдо бўлган Парвардигор оддий чақалоқдай бўлиб туғилмаган: У ота-онасининг олдида Ўзининг азалий руҳий қиёфасида пайдо бўлган, кейин уларнинг илтимоси билан оддий чақалоқ қиёфасига кирган.</w:t>
      </w:r>
    </w:p>
    <w:p>
      <w:pPr>
        <w:pStyle w:val="Normal"/>
        <w:rPr>
          <w:color w:val="000000"/>
          <w:sz w:val="22"/>
          <w:szCs w:val="22"/>
        </w:rPr>
      </w:pPr>
      <w:r>
        <w:rPr>
          <w:color w:val="000000"/>
          <w:sz w:val="22"/>
          <w:szCs w:val="22"/>
        </w:rPr>
        <w:tab/>
        <w:t xml:space="preserve">Кришнанинг кўрсатмаси билан бўладиган ҳар қандай иш руҳий табиатга эга бўлиб, ҳеч қандай яхши ёки ёмон оқибатларга олиб келмайди. “Яхши”, “ёмон” деган тушунча ва тасаввурлар фақат моддий оламда мавжуд, улар ўйлаб топилган нисбий сифатлардир, чунки аслида моддий </w:t>
      </w:r>
    </w:p>
    <w:p>
      <w:pPr>
        <w:pStyle w:val="Normal"/>
        <w:rPr/>
      </w:pPr>
      <w:r>
        <w:rPr>
          <w:color w:val="000000"/>
          <w:sz w:val="22"/>
          <w:szCs w:val="22"/>
        </w:rPr>
        <w:t xml:space="preserve">оламда ҳеч қандай яхши нарсанинг ўзи йўқ. Бу дунёда ҳамма нарса ёмонликка, ноқулайликка олиб келади, чунки моддий табиатнинг ўзи ноқулай, яъни руҳ учун ғайритабиий ҳолат ҳисобланади. Бизлар “яхши” деб ўйлаб юрган нарсалар фақат бизнинг ғофиллигимиз туфайли, мукаммал бўлмаган тасаввуримиздагина яхши. Бу дунёда фақат Худога садоқат билан хизмат қилиш руҳи билан тўлган, Кришна онги билан кўрсатиладиган фаолиятгина ҳақиқатан яхши, инсонга ҳақиқий саодат келтирадиган фаолиятдир. Шунинг учун, агар бу дунёдаги фаолиятимиз ўзимизга ҳақиқий бахт келтиришини истасак, ҳамиша Худонинг кўрсатмаларига амал қилиб яшашимиз лозим. Бундай кўрсатмаларни биз «Бҳагавад-гита», "Шримад Бҳагаватам" сингари ишонарли муқаддас китоблардан ёки ҳақиқий руҳий устоздан олишимиз мумкин. Руҳий устоз Парвардигорнинг ишончли вакили бўлгани сабабли, унинг бизга берган кўрсатмалари - Парвардигорнинг Ўзи берган кўрсатмалардан фарқ қилмайди. Руҳий устоз(гуру), табаррук авлиё зот(садху)лар ва муқаддас китоб(шастра)ларнинг барчаси инсонни ягона мақсадга йўллайдилар. Уларнинг кўрсатмалари бир-бирига зид бўлиши асло мумкин эмас. Уларнинг кўрсатмаларига амал қилиб яшаш натижасида биз моддий оламдаги ҳар қандай фаолиятни ташкил этувчи гуноҳ ва савоб ишларнинг оқибатларидан халос бўламиз. Худонинг содиқ хизматкори ўзининг фаолиятига - ҳақиқий таркидунё қилган кишидай  муносабатда бўлади, ҳаётда ана шундай онг билан яшашни </w:t>
      </w:r>
      <w:r>
        <w:rPr>
          <w:i/>
          <w:color w:val="000000"/>
          <w:sz w:val="22"/>
          <w:szCs w:val="22"/>
        </w:rPr>
        <w:t>саннйаси</w:t>
      </w:r>
      <w:r>
        <w:rPr>
          <w:color w:val="000000"/>
          <w:sz w:val="22"/>
          <w:szCs w:val="22"/>
        </w:rPr>
        <w:t xml:space="preserve"> турмуш тарзи деб айтадилар. «Бҳагавад-гита»нинг олтинчи боб, биринчи шеърида айтилганидай, агар инсон Худонинг кўрсатмаларига амал қилиб, бу дунёда ўз бурчини холис бажариб, қилган ишларининг натижасига боғланиб қолмаса, у ҳақиқатан ҳам таркидунё қилган одам бўлади(</w:t>
      </w:r>
      <w:r>
        <w:rPr>
          <w:i/>
          <w:color w:val="000000"/>
          <w:sz w:val="22"/>
          <w:szCs w:val="22"/>
        </w:rPr>
        <w:t>анашритаҳ карма-пхалам</w:t>
      </w:r>
      <w:r>
        <w:rPr>
          <w:color w:val="000000"/>
          <w:sz w:val="22"/>
          <w:szCs w:val="22"/>
        </w:rPr>
        <w:t xml:space="preserve">). Саннйаси ва йоглар - шунчаки бошқача кийим кийиб, ташқи қиёфасини ўзгартириб олган одамлар эмас; ҳаётда ҳамиша Худонинг кўрсатмаларига амал қилиб юрган кишигина - ҳақиқий саннйаси, ҳақиқий  йог ҳисобланади.   </w:t>
      </w:r>
    </w:p>
    <w:p>
      <w:pPr>
        <w:pStyle w:val="Normal"/>
        <w:rPr>
          <w:color w:val="000000"/>
          <w:sz w:val="22"/>
          <w:szCs w:val="22"/>
        </w:rPr>
      </w:pPr>
      <w:r>
        <w:rPr>
          <w:color w:val="000000"/>
          <w:sz w:val="22"/>
          <w:szCs w:val="22"/>
        </w:rPr>
      </w:r>
    </w:p>
    <w:p>
      <w:pPr>
        <w:pStyle w:val="1"/>
        <w:rPr/>
      </w:pPr>
      <w:r>
        <w:rPr>
          <w:rFonts w:cs="Times New Roman" w:ascii="Times New Roman" w:hAnsi="Times New Roman"/>
          <w:color w:val="000000"/>
          <w:szCs w:val="22"/>
          <w:lang w:val="uz-Cyrl-UZ"/>
        </w:rPr>
        <w:tab/>
        <w:t xml:space="preserve">4-5. </w:t>
      </w:r>
      <w:r>
        <w:rPr>
          <w:rFonts w:cs="Times New Roman" w:ascii="Times New Roman" w:hAnsi="Times New Roman"/>
          <w:i/>
          <w:color w:val="000000"/>
          <w:szCs w:val="22"/>
          <w:lang w:val="uz-Cyrl-UZ"/>
        </w:rPr>
        <w:t>буддхир джнанам асаммохаҳ  кшама саmйам дамаҳ шамаҳ</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сукхам духкхам бхаво “бхаво  бхайам чабхайам эва ча</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 xml:space="preserve">      ахимса самаmа mушmис  mапо данам йашо “йашаҳ</w:t>
      </w:r>
    </w:p>
    <w:p>
      <w:pPr>
        <w:pStyle w:val="Normal"/>
        <w:rPr/>
      </w:pPr>
      <w:r>
        <w:rPr>
          <w:i/>
          <w:color w:val="000000"/>
          <w:sz w:val="22"/>
          <w:szCs w:val="22"/>
        </w:rPr>
        <w:tab/>
        <w:t xml:space="preserve">      бхаванmи бхава бхуmанам  маmmа эва приmхаг-видхаҳ</w:t>
      </w:r>
      <w:r>
        <w:rPr>
          <w:b/>
          <w:i/>
          <w:color w:val="000000"/>
          <w:sz w:val="22"/>
          <w:szCs w:val="22"/>
        </w:rPr>
        <w:t xml:space="preserve"> </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 xml:space="preserve">Тафаккур, илм, шубҳа-гумонлардан озодлик, кўнгилчанлик, ростгўйлик, ақли ва ҳиссиётини жиловлай олиш қобилияти, бахт, мусибат, туғилиш ва ўлиш, қўрқув ва жасорат, беозорлик, шукроналик, мамнуният, риёзат, саховат, шон-шуҳрат ва шармандалик - тирик мавжудотлардаги мана шу сифатларининг ҳаммасини Мен яратганман. </w:t>
      </w:r>
    </w:p>
    <w:p>
      <w:pPr>
        <w:pStyle w:val="1"/>
        <w:rPr/>
      </w:pP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Бу ерда кўрсатилган, тирик мавжудотлардаги яхши ва ёмон сифатларнинг барчасини Кришна яратган.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Оламда мавжуд нарсаларнинг, воқеа-ҳодисаларнинг ҳақиқий табиатини тушуна олиш қобилияти "тафаккур" деб, руҳ билан модданинг асл табиатини тушуниш эса - "илм" деб аталади. Ҳозирги замонда одамларнинг ҳар хил олий ўқув юртларда ўрганиб юрган илми фақат моддий нарсалар билан чегараланган, шу сабабли бундай илм ҳақиқий илм бўлолмайди. Замонавий таълим-тарбия тизими одамларга руҳ ҳақида ҳеч қандай илм бермайди, фақат моддий унсурлар устида ҳар хил тажрибалар ўтказиб, ўқувчиларга ўзларининг жисмоний, яъни моддий тана эҳтиёжларини қондириш йўллари ўргатади, холос. Шу сабабли ҳозирги дунёвий моддий илм-фанни ҳақиқий илм деб бўлмайди.</w:t>
      </w:r>
    </w:p>
    <w:p>
      <w:pPr>
        <w:pStyle w:val="1"/>
        <w:rPr/>
      </w:pPr>
      <w:r>
        <w:rPr>
          <w:rFonts w:cs="Times New Roman" w:ascii="Times New Roman" w:hAnsi="Times New Roman"/>
          <w:i/>
          <w:color w:val="000000"/>
          <w:szCs w:val="22"/>
          <w:lang w:val="uz-Cyrl-UZ"/>
        </w:rPr>
        <w:tab/>
        <w:t xml:space="preserve">Асаммоха </w:t>
      </w:r>
      <w:r>
        <w:rPr>
          <w:rFonts w:cs="Times New Roman" w:ascii="Times New Roman" w:hAnsi="Times New Roman"/>
          <w:color w:val="000000"/>
          <w:szCs w:val="22"/>
          <w:lang w:val="uz-Cyrl-UZ"/>
        </w:rPr>
        <w:t>ибораси ҳар хил гумон ва адашишлардан озод бўлиш деган маънони билдиради. Илоҳий, руҳий фалсафани тушуниб, унга тўла ишонч ҳосил қилган одам шундай ҳолатга эришади. Фаросатли одам руҳий юксалиш йўлидан бориб ҳаётда аста-секин алданиш ва адашишлардан покланиши мумкин. Бирор илмни кўр-кўрона қабул қилмаслик, ҳар қандай маълумотни ҳам ҳар томонлама фикр юритиб таҳлил қилиб, маъносига тушуниб қабул қилиш керак. Инсон ўзида сабр қилиш, чидамли бўлиш, кечиримли бўлиш(</w:t>
      </w:r>
      <w:r>
        <w:rPr>
          <w:rFonts w:cs="Times New Roman" w:ascii="Times New Roman" w:hAnsi="Times New Roman"/>
          <w:i/>
          <w:color w:val="000000"/>
          <w:szCs w:val="22"/>
          <w:lang w:val="uz-Cyrl-UZ"/>
        </w:rPr>
        <w:t>кшама</w:t>
      </w:r>
      <w:r>
        <w:rPr>
          <w:rFonts w:cs="Times New Roman" w:ascii="Times New Roman" w:hAnsi="Times New Roman"/>
          <w:color w:val="000000"/>
          <w:szCs w:val="22"/>
          <w:lang w:val="uz-Cyrl-UZ"/>
        </w:rPr>
        <w:t xml:space="preserve">) сифатини ривожлантириши лозим. Бошқаларнинг арзимас хато ишларига эътибор бермасликка, уларнинг ўзига  кўрсатаётган салбий таъсирларга чидам билан сабр-тоқат қилишга ўрганиш керак. </w:t>
      </w:r>
      <w:r>
        <w:rPr>
          <w:rFonts w:cs="Times New Roman" w:ascii="Times New Roman" w:hAnsi="Times New Roman"/>
          <w:i/>
          <w:color w:val="000000"/>
          <w:szCs w:val="22"/>
          <w:lang w:val="uz-Cyrl-UZ"/>
        </w:rPr>
        <w:t>Сатйам</w:t>
      </w:r>
      <w:r>
        <w:rPr>
          <w:rFonts w:cs="Times New Roman" w:ascii="Times New Roman" w:hAnsi="Times New Roman"/>
          <w:color w:val="000000"/>
          <w:szCs w:val="22"/>
          <w:lang w:val="uz-Cyrl-UZ"/>
        </w:rPr>
        <w:t>, яъни ротгўйлик - бошқаларнинг манфаати учун ҳамиша ростгўй бўлишни билдиради. Ҳеч қачон ҳақиқатни бузиб кўрсатмаслик керак. Ҳозирги замонда бетайин, иймонсиз одамларнинг ахлоқ-одоб қоидасида шундай нақл бор: "Ҳақиқатни ҳам ҳамсуҳбатингга ёқадиган бўлсагина айтиш керак!" Аммо, ростгўй одам ҳеч қачон ундай қилмайди. Одамлар ўзлари учун муҳим бўлган Ҳақиқат нималигини билиб олишлари учун уларга Ҳақиқат илмини очиқдан-очиқ айтиш керак. Ростгўй одам бошқаларни огоҳлантириш учун тўғридан-тўғри: "Мана бу одам ўғри!" - деб айтади. Ҳеч иккиланмасдан одамларга аччиқ ҳақиқатни айтиш керак. Ростгўйлик - бошқаларнинг манфаати учун бор гапни қандай бўлса шундайлигича айтиш демакдир. Ростгўйликнинг маъноси, мазмуни шундан иборат.</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 xml:space="preserve">"Ҳиссиётни жиловлаб олиш" деганда сезгилардан фақат лаззат олиш учун фойдаланмасликни тушуниш керак. Тананинг эҳтиёжларини зарур бўлган миқдорда қондириш ман қилинмайди, аммо ҳиссиётнинг ҳар қандай ортиқча, аслида кераксиз бўлган талабларини ҳам қондиравериш руҳий юксалиш йўлида катта ғов бўлади. Шу боис инсон ўз ҳиссиёти(сезгилари)дан заруратсиз фойдаланмасликни ўрганиши лозим. Худди шунингдек, ақлнинг ҳар хил бемаъни фикрларни ўйлайверишига </w:t>
      </w:r>
    </w:p>
    <w:p>
      <w:pPr>
        <w:pStyle w:val="1"/>
        <w:rPr/>
      </w:pPr>
      <w:r>
        <w:rPr>
          <w:rFonts w:cs="Times New Roman" w:ascii="Times New Roman" w:hAnsi="Times New Roman"/>
          <w:color w:val="000000"/>
          <w:szCs w:val="22"/>
          <w:lang w:val="uz-Cyrl-UZ"/>
        </w:rPr>
        <w:t xml:space="preserve">ҳам йўл қўймаслик керак: мана шу қобилият - </w:t>
      </w:r>
      <w:r>
        <w:rPr>
          <w:rFonts w:cs="Times New Roman" w:ascii="Times New Roman" w:hAnsi="Times New Roman"/>
          <w:i/>
          <w:color w:val="000000"/>
          <w:szCs w:val="22"/>
          <w:lang w:val="uz-Cyrl-UZ"/>
        </w:rPr>
        <w:t>шама</w:t>
      </w:r>
      <w:r>
        <w:rPr>
          <w:rFonts w:cs="Times New Roman" w:ascii="Times New Roman" w:hAnsi="Times New Roman"/>
          <w:color w:val="000000"/>
          <w:szCs w:val="22"/>
          <w:lang w:val="uz-Cyrl-UZ"/>
        </w:rPr>
        <w:t xml:space="preserve"> деб аталади. “Тирикчилик учун қандай қилиб пул топсам экан” деб, ҳар хил ўй-фикрлар устида бош қотириб, нодир инсон умрини бекорга хазон қилмаслик керак. Бундай ўйлар билан ақлимизнинг кучини, қувватини бекорга сарфлаган бўламиз. Ақлдан фақат инсоннинг энг зарур эҳтиёжларини қондириш йўлида фойдаланиш, албатта ишонарли руҳий устознинг кўрсатмаларига амал қилиб яшаш керак. Муқаддас китобларни яхши биладиган авлиё одамлар ва руҳий устозлар билан мунтазам равишда ҳамсуҳбат бўлиб юриб, инсон ўзининг фикрлаш қобилиятини ривожлантириши лозим. </w:t>
      </w:r>
      <w:r>
        <w:rPr>
          <w:rFonts w:cs="Times New Roman" w:ascii="Times New Roman" w:hAnsi="Times New Roman"/>
          <w:i/>
          <w:color w:val="000000"/>
          <w:szCs w:val="22"/>
          <w:lang w:val="uz-Cyrl-UZ"/>
        </w:rPr>
        <w:t>Сукхам</w:t>
      </w:r>
      <w:r>
        <w:rPr>
          <w:rFonts w:cs="Times New Roman" w:ascii="Times New Roman" w:hAnsi="Times New Roman"/>
          <w:color w:val="000000"/>
          <w:szCs w:val="22"/>
          <w:lang w:val="uz-Cyrl-UZ"/>
        </w:rPr>
        <w:t xml:space="preserve">: биз учун руҳий илм ўрганиш, Кришна онги билан яшашга ёрдам берадиган нарсаларгина ҳақиқий бахт манбаи бўлиши керак. Ягона Парвардигор Кришна ҳақидаги илмимизни, чуқурлаштиришга, онгимизни юксалтиришга халақит берадиган ҳар қандай амал ва нарсага “азоб ва мусибатлар манбаи” деб қарашимиз лозим. Худо Шахси Кришнани чуқурроқ англашга ёрдам берадиган ҳамма нарсани қабул қилишимиз ва бунга халақит берадиган ҳамма нарсадан юз ўгиришимиз лозим. </w:t>
      </w:r>
    </w:p>
    <w:p>
      <w:pPr>
        <w:pStyle w:val="1"/>
        <w:rPr/>
      </w:pPr>
      <w:r>
        <w:rPr>
          <w:rFonts w:cs="Times New Roman" w:ascii="Times New Roman" w:hAnsi="Times New Roman"/>
          <w:i/>
          <w:color w:val="000000"/>
          <w:szCs w:val="22"/>
          <w:lang w:val="uz-Cyrl-UZ"/>
        </w:rPr>
        <w:tab/>
        <w:t>Бхава</w:t>
      </w:r>
      <w:r>
        <w:rPr>
          <w:rFonts w:cs="Times New Roman" w:ascii="Times New Roman" w:hAnsi="Times New Roman"/>
          <w:color w:val="000000"/>
          <w:szCs w:val="22"/>
          <w:lang w:val="uz-Cyrl-UZ"/>
        </w:rPr>
        <w:t xml:space="preserve">, яъни туғилиш - моддий тана билан боғлиқ бўлган иш. Руҳ эса, «Бҳагавад-гита»нинг бошида айтилганидай, ҳеч қачон туғилмайди ва ҳеч қачон ўлмайди. Туғилиш ва ўлиш фақат моддий оламдаги шартланган руҳларда бўладиган сифатлардир. Келажак ҳақида қайғуриш - қалбимизда пайдо бўладиган қўрқув туйғусининг манбаи ҳисобланади. Кришна онги билан яшаб юрган киши ҳеч нарсадан қўрқмайди, чунки унинг ҳозирги фаолияти унга руҳий оламга, ўзининг мангу уйига, Худонинг даргоҳига қайтиш имконини беради. Унинг келажаги порлоқ. Аммо, бошқа одамларнинг ҳаммаси келажакда ўзларини қандай келажак кутиб турганини, келгуси ҳаёти қандай бўлишини билмайдилар. Шу боис улар ҳамиша хавотирда яшайдилар; улар осойишталик, хотиржамлик, тинчлик нима эканини билмайдилар. Агар биз ҳаёт ташвишларидан биратўла қутулишни истасак, Кришнани англаб етишимиз, ҳамиша Кришна онги билан ҳаракат қилиб яшашимиз лозим. Шунда биз ҳар қандай ташвиш ва хавотирлардан, келажак учун қўрқувлардан бутунлай озод бўламиз. "Шримад Бҳагаватам"(11.2.37)да шундай дейилган: </w:t>
      </w:r>
      <w:r>
        <w:rPr>
          <w:rFonts w:cs="Times New Roman" w:ascii="Times New Roman" w:hAnsi="Times New Roman"/>
          <w:i/>
          <w:color w:val="000000"/>
          <w:szCs w:val="22"/>
          <w:lang w:val="uz-Cyrl-UZ"/>
        </w:rPr>
        <w:t>бхайам двитийабхинивешатаҳ сйат</w:t>
      </w:r>
      <w:r>
        <w:rPr>
          <w:rFonts w:cs="Times New Roman" w:ascii="Times New Roman" w:hAnsi="Times New Roman"/>
          <w:color w:val="000000"/>
          <w:szCs w:val="22"/>
          <w:lang w:val="uz-Cyrl-UZ"/>
        </w:rPr>
        <w:t xml:space="preserve">. Алдамчи қувватга боғланиб қолиш - қўрқув туйғусининг манбаидир. Аммо, моддий қувват таъсиридан халос бўлган, моддий танасини ўзим  деб ҳисобламайдиган, ўзи аслида Парвардигорнинг руҳий заррачаси эканини англаб етган ва ҳаёт ҳақида шундай тасаввур билан Худога илоҳий хизмат қилиб юрган киши учун ҳеч қандай қўрқув, хавотир, ташвиш қолмайди. Ундай одамларни порлоқ келажак кутяпти. Шундай қилиб, қўрқув - Кришна онгидан маҳрум бўлган ғофил кишилар онгида бўладиган бемаъни, асоссиз туйғу. Ҳаётда жасорат, хотиржамлик, </w:t>
      </w:r>
      <w:r>
        <w:rPr>
          <w:rFonts w:cs="Times New Roman" w:ascii="Times New Roman" w:hAnsi="Times New Roman"/>
          <w:i/>
          <w:color w:val="000000"/>
          <w:szCs w:val="22"/>
          <w:lang w:val="uz-Cyrl-UZ"/>
        </w:rPr>
        <w:t>абхайам</w:t>
      </w:r>
      <w:r>
        <w:rPr>
          <w:rFonts w:cs="Times New Roman" w:ascii="Times New Roman" w:hAnsi="Times New Roman"/>
          <w:color w:val="000000"/>
          <w:szCs w:val="22"/>
          <w:lang w:val="uz-Cyrl-UZ"/>
        </w:rPr>
        <w:t xml:space="preserve"> фақат Кришна онгига эга бўлган кишиларда бўлади. </w:t>
      </w:r>
    </w:p>
    <w:p>
      <w:pPr>
        <w:pStyle w:val="1"/>
        <w:rPr/>
      </w:pPr>
      <w:r>
        <w:rPr>
          <w:rFonts w:cs="Times New Roman" w:ascii="Times New Roman" w:hAnsi="Times New Roman"/>
          <w:i/>
          <w:color w:val="000000"/>
          <w:szCs w:val="22"/>
          <w:lang w:val="uz-Cyrl-UZ"/>
        </w:rPr>
        <w:tab/>
        <w:t>Ахимса</w:t>
      </w:r>
      <w:r>
        <w:rPr>
          <w:rFonts w:cs="Times New Roman" w:ascii="Times New Roman" w:hAnsi="Times New Roman"/>
          <w:color w:val="000000"/>
          <w:szCs w:val="22"/>
          <w:lang w:val="uz-Cyrl-UZ"/>
        </w:rPr>
        <w:t xml:space="preserve">, яъни беозорлик - бошқаларга озор ва ташвиш келтиришни бас қилишни билдиради. Кўпчилик сиёсатчилар, жамоат арбоблари ва бошқаларнинг ваъда қилаётган моддий тараққиёти ҳеч кимга, ҳеч қачон ҳақиқий бахт-саодат келтирмайди, чунки аслида бу сиёсатчи ва жамият пешволари ҳаётга ҳақиқий илм нуқтаи-назаридан, яъни илоҳий назар билан қарашга қодир эмаслар, яъни улар Ҳақиқатни кўра олмайдилар; жамият учун, одамлар учун ҳақиқий бахт нима эканини уларнинг ўзлари ҳам билмайдилар. </w:t>
      </w:r>
      <w:r>
        <w:rPr>
          <w:rFonts w:cs="Times New Roman" w:ascii="Times New Roman" w:hAnsi="Times New Roman"/>
          <w:i/>
          <w:color w:val="000000"/>
          <w:szCs w:val="22"/>
          <w:lang w:val="uz-Cyrl-UZ"/>
        </w:rPr>
        <w:t>Ахимса</w:t>
      </w:r>
      <w:r>
        <w:rPr>
          <w:rFonts w:cs="Times New Roman" w:ascii="Times New Roman" w:hAnsi="Times New Roman"/>
          <w:color w:val="000000"/>
          <w:szCs w:val="22"/>
          <w:lang w:val="uz-Cyrl-UZ"/>
        </w:rPr>
        <w:t xml:space="preserve"> дегани шуни билдирадики, одамлар инсон танаси берадиган имкониятдан тўлиқ фойдалана олиш имконини берадиган даражада яшашга интилишлари лозим. Ҳаёт инсонга фақат руҳий ўзлигини англаш учун берилади, ана шу олий мақсадга эришишга ёрдам бермайдиган ҳар қандай ижтимоий ҳаракат ва сиёсий партия одамларга фақат зиён етказиб, уларга зулм қилаётган бўлади. Аксинча, инсоннинг руҳий ўзлигини танишга, руҳий илм ўрганиб, илоҳий бахтга эришишда ёрдам берадиган ҳар қандай ишлар </w:t>
      </w:r>
      <w:r>
        <w:rPr>
          <w:rFonts w:cs="Times New Roman" w:ascii="Times New Roman" w:hAnsi="Times New Roman"/>
          <w:i/>
          <w:color w:val="000000"/>
          <w:szCs w:val="22"/>
          <w:lang w:val="uz-Cyrl-UZ"/>
        </w:rPr>
        <w:t>ахимса</w:t>
      </w:r>
      <w:r>
        <w:rPr>
          <w:rFonts w:cs="Times New Roman" w:ascii="Times New Roman" w:hAnsi="Times New Roman"/>
          <w:color w:val="000000"/>
          <w:szCs w:val="22"/>
          <w:lang w:val="uz-Cyrl-UZ"/>
        </w:rPr>
        <w:t xml:space="preserve"> тоифасига киради.</w:t>
      </w:r>
    </w:p>
    <w:p>
      <w:pPr>
        <w:pStyle w:val="1"/>
        <w:rPr/>
      </w:pPr>
      <w:r>
        <w:rPr>
          <w:rFonts w:cs="Times New Roman" w:ascii="Times New Roman" w:hAnsi="Times New Roman"/>
          <w:i/>
          <w:color w:val="000000"/>
          <w:szCs w:val="22"/>
          <w:lang w:val="uz-Cyrl-UZ"/>
        </w:rPr>
        <w:tab/>
        <w:t>Самата</w:t>
      </w:r>
      <w:r>
        <w:rPr>
          <w:rFonts w:cs="Times New Roman" w:ascii="Times New Roman" w:hAnsi="Times New Roman"/>
          <w:color w:val="000000"/>
          <w:szCs w:val="22"/>
          <w:lang w:val="uz-Cyrl-UZ"/>
        </w:rPr>
        <w:t xml:space="preserve"> - хотиржамлик, мамнуният - ҳар хил боғланиш ва нафратланишдан озод бўлишни билдиради. Қаттиқ боғланиш ҳам, қаттиқ нафратланиш ҳам инсон учун бирдай ёмон хусусият. Моддий олам қалбимизда ҳеч қандай боғланиш ҳам, нафратланиш ҳам уйғотмаслиги керак. Кришна онгида фаолият кўрсатишга ёрдам берадиган нарсаларни қабул қилиш, ўзлигимизни, Кришнани англашга халақит берадиган нарсаларни рад этиш лозим. Бу дунёда ҳаётга ана шундай муносабатда бўлиш “хотиржамлик” деб аталади. Кришна онги билан яшаб юрган кишига: “нимани қабул қилсам, нимани тарк этсам экан?” - деб бош қотириб ўтиришнинг ҳожати йўқ. Содиқ учун бирор нарса ёки ишни танлашда ягона мезон унинг Кришна учун хизмат қилишда фойдаси бор ёки йўқлигидир.</w:t>
      </w:r>
    </w:p>
    <w:p>
      <w:pPr>
        <w:pStyle w:val="1"/>
        <w:rPr/>
      </w:pPr>
      <w:r>
        <w:rPr>
          <w:rFonts w:cs="Times New Roman" w:ascii="Times New Roman" w:hAnsi="Times New Roman"/>
          <w:i/>
          <w:color w:val="000000"/>
          <w:szCs w:val="22"/>
          <w:lang w:val="uz-Cyrl-UZ"/>
        </w:rPr>
        <w:tab/>
        <w:t>Тушти</w:t>
      </w:r>
      <w:r>
        <w:rPr>
          <w:rFonts w:cs="Times New Roman" w:ascii="Times New Roman" w:hAnsi="Times New Roman"/>
          <w:color w:val="000000"/>
          <w:szCs w:val="22"/>
          <w:lang w:val="uz-Cyrl-UZ"/>
        </w:rPr>
        <w:t xml:space="preserve"> - шукроналик, қаноат - янгидан-янги моддий нарсаларга эга бўлиш ниятида куч ва маблағ сарфлашга интилмасликни билдиради. Парвардигор чексиз марҳамат кўрсатиб бериб қўйган нарсаларига шукроналик билан қаноат қилиб яшашга ўрганиш лозим, мана шу "қаноат" деб аталади. </w:t>
      </w:r>
      <w:r>
        <w:rPr>
          <w:rFonts w:cs="Times New Roman" w:ascii="Times New Roman" w:hAnsi="Times New Roman"/>
          <w:i/>
          <w:color w:val="000000"/>
          <w:szCs w:val="22"/>
          <w:lang w:val="uz-Cyrl-UZ"/>
        </w:rPr>
        <w:t>Тапас</w:t>
      </w:r>
      <w:r>
        <w:rPr>
          <w:rFonts w:cs="Times New Roman" w:ascii="Times New Roman" w:hAnsi="Times New Roman"/>
          <w:color w:val="000000"/>
          <w:szCs w:val="22"/>
          <w:lang w:val="uz-Cyrl-UZ"/>
        </w:rPr>
        <w:t xml:space="preserve"> - риёзат ва тавба-тазарру деган маънони билдиради. Бу тоифага жуда кўп ведавий қонун ва кўрсатмалар киради. </w:t>
      </w:r>
      <w:r>
        <w:rPr>
          <w:rFonts w:cs="Times New Roman" w:ascii="Times New Roman" w:hAnsi="Times New Roman"/>
          <w:color w:val="000000"/>
          <w:szCs w:val="22"/>
        </w:rPr>
        <w:t xml:space="preserve">Масалан, ҳар бир маданиятли одам эрта туриб, бутун танасини сув билан ювиб покланиши лозим. Баъзи бировлар учун эрта туриш жуда оғир иш. Руҳий юксалиш мақсадида инсоннинг ўз ҳоҳиши билан ўзи учун ҳар хил чеклашлар, қоидалар қабул қилиши - риёзат деб аталади. Бундан ташқари Ведаларда ойнинг маълум кунларида оч юриб рўза тутиш тавсия қилинган. Ҳатто одам оч юришни ёқтирмаса ҳам Кришнани англаш илмини эгаллашга самимий интилаётганини амалда исботлаши учун у муқаддас китобларнинг кўрсатмаларига амал қилиб, белгиланган кунларда рўза тутиб, риёзат чекиши лозим. Лекин, ҳеч қандай эҳтиёжсиз, ведавий кўрсатмаларга зид равишда оч юриш ман қилинади. Қандайдир сиёсий мақсадлар билан қилинадиган риёзат(очлик, голодовка)ларда иштирок этиш мутлақо бемаънилик ҳисобланади. «Бҳагавад-гита» таълимотига кўра, бундай риёзатлар ғафлат ёки эҳтирос гунасидаги риёзатларга киради ва руҳий юксалиш йўлида фақат тўсиқ бўлади. Руҳий жиҳатдан ривожланиш учун фақат эзгулик гунасида ҳаракат қилиш лозим, шу боис Ведаларда кўрсатилган маълум кунларда оч юриб, рўза тутиш инсонга руҳий илмни чуқурроқ эгаллашга ёрдам беради. </w:t>
      </w:r>
    </w:p>
    <w:p>
      <w:pPr>
        <w:pStyle w:val="1"/>
        <w:rPr/>
      </w:pPr>
      <w:r>
        <w:rPr>
          <w:rFonts w:cs="Times New Roman" w:ascii="Times New Roman" w:hAnsi="Times New Roman"/>
          <w:color w:val="000000"/>
          <w:szCs w:val="22"/>
        </w:rPr>
        <w:tab/>
        <w:t xml:space="preserve">Хайр-саҳоватга келсак, инсон ўзининг ҳалол меҳнати билан топаётган даромадининг ярмисини эзгу, хайрли ишларга сарфлаши керак. Қандай ишлар ана шундай эзгу ишлар ҳисобланади? Инсонга руҳий ўзлигини, Худони англашда ёрдам берадиган ишлар эзгу ишлар ҳисобланади. Бундай ишлар шунчаки эзгу ишлар бўлиб қолмасдан, энг олий даражадаги хайрли, савоб ишлардир. Парвардигорнинг Ўзи ҳаммага бахт-саодат ато этувчи Зот бўлгани учун, Унинг яратиб қўйган қонунлари бўйича амалга ошириладиган ишлар ҳам барчага албатта бахт-саодат келтиради. Шу боис ҳар қандай садақа, эҳсонни Худони англаш йўлида юрган, Худонинг содиқ хизматкорларига бериш керак. Ведавий қонунларга кўра хайр-садақа фақат браҳманларга берилиши лозим. Гарчи бошқа қонунларга амал қилинмаса ҳам, Ҳиндистонда ҳалигача шу қонунга ҳамма бирдай амал қиладилар. Нимага муқаддас китобларда ҳайр-эҳсон фақат браҳманларга берилиши лозим деб кўрсатилган? Чунки браҳманлар бутун ҳаётини олий руҳий илм ўрганишга бағишлаган инсонлардир. Браҳман ўз умрини Парвардигорни,  Браҳманни англашга бағишлаб яшаши лозим. </w:t>
      </w:r>
      <w:r>
        <w:rPr>
          <w:rFonts w:cs="Times New Roman" w:ascii="Times New Roman" w:hAnsi="Times New Roman"/>
          <w:i/>
          <w:color w:val="000000"/>
          <w:szCs w:val="22"/>
        </w:rPr>
        <w:t>Браҳма джанатити Браҳманаҳ</w:t>
      </w:r>
      <w:r>
        <w:rPr>
          <w:rFonts w:cs="Times New Roman" w:ascii="Times New Roman" w:hAnsi="Times New Roman"/>
          <w:color w:val="000000"/>
          <w:szCs w:val="22"/>
        </w:rPr>
        <w:t xml:space="preserve">: Браҳманни англаб етган кишини “браҳман” деб атайдилар. Шундай қилиб, хайр-садақани браҳманларга бериш керак, чунки ҳамиша руҳий фаолият билан машғул бўлгани сабабли, тирикчилик учун меҳнат қилишга уларнинг вақти бўлмайди. Ведаларда хайр-эҳсонларни саннйасиларга бериш ҳам кўрсатилган. Саннйасилар садақа йиғиш учун эмас, аксинча одамларга Худонинг илмини, руҳий илмни ўргатиш учун эшикма-эшик юрадилар. Улар оилали одамларни ғафлат уйқусидан уйғотиш мақсадида шундай қиладилар. Оила ташвишлари билан машғул бўлиб, уй эгалари инсон ҳаётининг асосий мақсади - руҳий ўзлигини, Худони англаш эканини унутиб қўядилар. Шу боис садақа сўраш баҳонасида </w:t>
      </w:r>
      <w:r>
        <w:rPr>
          <w:rFonts w:cs="Times New Roman" w:ascii="Times New Roman" w:hAnsi="Times New Roman"/>
          <w:i/>
          <w:color w:val="000000"/>
          <w:szCs w:val="22"/>
        </w:rPr>
        <w:t>саннйаси</w:t>
      </w:r>
      <w:r>
        <w:rPr>
          <w:rFonts w:cs="Times New Roman" w:ascii="Times New Roman" w:hAnsi="Times New Roman"/>
          <w:color w:val="000000"/>
          <w:szCs w:val="22"/>
        </w:rPr>
        <w:t>(қаландар-зоҳид)лар уларга Худони англаш йўлини кўрсатадилар. Ведаларда таъкидланганидек, инсон ғафлат уйқусидан уйғониши, унга нима мақсадда бу дунёга инсон танасида келишга имкон берилган бўлса, ҳамиша шу мақсадга интилиб яшаши лозим. Саннйасилар ғофил одамларга руҳий илм ўргатадилар ва уларни ўзликни англаш йўлига олиб чиқадилар, шу сабабли садақа ва эҳсонларни дуч келган одамга беравер</w:t>
      </w:r>
      <w:r>
        <w:rPr>
          <w:rFonts w:cs="Times New Roman" w:ascii="Times New Roman" w:hAnsi="Times New Roman"/>
          <w:color w:val="000000"/>
          <w:szCs w:val="22"/>
          <w:lang w:val="uz-Cyrl-UZ"/>
        </w:rPr>
        <w:t xml:space="preserve">масдан, энг аввало </w:t>
      </w:r>
      <w:r>
        <w:rPr>
          <w:rFonts w:cs="Times New Roman" w:ascii="Times New Roman" w:hAnsi="Times New Roman"/>
          <w:i/>
          <w:color w:val="000000"/>
          <w:szCs w:val="22"/>
          <w:lang w:val="uz-Cyrl-UZ"/>
        </w:rPr>
        <w:t>саннйаси</w:t>
      </w:r>
      <w:r>
        <w:rPr>
          <w:rFonts w:cs="Times New Roman" w:ascii="Times New Roman" w:hAnsi="Times New Roman"/>
          <w:color w:val="000000"/>
          <w:szCs w:val="22"/>
          <w:lang w:val="uz-Cyrl-UZ"/>
        </w:rPr>
        <w:t xml:space="preserve"> ва браҳманларга бериш ёки одамларга руҳий илм ўргатиш имконини берадиган қандайдир бошқа ишларга сарфлаш керак. </w:t>
      </w:r>
    </w:p>
    <w:p>
      <w:pPr>
        <w:pStyle w:val="1"/>
        <w:rPr/>
      </w:pPr>
      <w:r>
        <w:rPr>
          <w:rFonts w:cs="Times New Roman" w:ascii="Times New Roman" w:hAnsi="Times New Roman"/>
          <w:i/>
          <w:color w:val="000000"/>
          <w:szCs w:val="22"/>
          <w:lang w:val="uz-Cyrl-UZ"/>
        </w:rPr>
        <w:tab/>
      </w:r>
      <w:r>
        <w:rPr>
          <w:rFonts w:cs="Times New Roman" w:ascii="Times New Roman" w:hAnsi="Times New Roman"/>
          <w:i/>
          <w:color w:val="000000"/>
          <w:szCs w:val="22"/>
        </w:rPr>
        <w:t>Йашас</w:t>
      </w:r>
      <w:r>
        <w:rPr>
          <w:rFonts w:cs="Times New Roman" w:ascii="Times New Roman" w:hAnsi="Times New Roman"/>
          <w:color w:val="000000"/>
          <w:szCs w:val="22"/>
        </w:rPr>
        <w:t xml:space="preserve">, яъни шон-шуҳрат ҳақида Шри Чаитанйа Махапрабху айтган эдики, инсон Худонинг буюк содиқ хизматкори бўлиб етишганда у ҳақиқий шон-шуҳратга эришади. Мана шу ҳақиқий шон-шуҳрат ҳисобланади. Худони англашда эришган ютуқлари билан шуҳрат қозонган киши ҳақиқий шон-шуҳратга эришган инсон ҳисобланади, бошқа ҳар қандай шон-шуҳратлар, муваффақиятлар сохта ва ўткинчидир. </w:t>
      </w:r>
    </w:p>
    <w:p>
      <w:pPr>
        <w:pStyle w:val="1"/>
        <w:rPr/>
      </w:pPr>
      <w:r>
        <w:rPr>
          <w:rFonts w:cs="Times New Roman" w:ascii="Times New Roman" w:hAnsi="Times New Roman"/>
          <w:color w:val="000000"/>
          <w:szCs w:val="22"/>
        </w:rPr>
        <w:tab/>
        <w:t xml:space="preserve">Бундай сифатларни бутун жаҳон бўйлаб одамлар орасида ҳам, фаришталар орасида ҳам учратиш мумкин. Коинотнинг турли сайёраларида юқорида санаб ўтилган сифатларга эга бўлган ҳар хил тоифадаги одамлар яшайди. Ана шу сифатларнинг ҳаммасини Кришна яратиб қўйган, қалбида Кришна онгини ривожлантиришга интилаётган киши албатта бундай фазилатларни ўзида ривожлантириши лозим. Худонинг марҳамати билан, Кришнага садоқат билан хизмат қилиб юрган одамда мана шу эзгу фазилатлар ўзидан-ўзи табиий равишда ривожлана боради. </w:t>
      </w:r>
    </w:p>
    <w:p>
      <w:pPr>
        <w:pStyle w:val="1"/>
        <w:rPr/>
      </w:pPr>
      <w:r>
        <w:rPr>
          <w:rFonts w:cs="Times New Roman" w:ascii="Times New Roman" w:hAnsi="Times New Roman"/>
          <w:color w:val="000000"/>
          <w:szCs w:val="22"/>
        </w:rPr>
        <w:tab/>
        <w:t xml:space="preserve">Бутун борлиқда мавжуд бўлган барча яхши ва ёмон нарсаларнинг манбаи - Кришна. Кришнада намоён бўлмаган бирор нарса мавжуд эмас. Ҳақиқий илмнинг мазмуни шундан иборат: бу оламнинг сифатлари қанчалик ривожланмасин, уларнинг барчаси Кришнадан чиқади.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t xml:space="preserve">6. </w:t>
      </w:r>
      <w:r>
        <w:rPr>
          <w:rFonts w:cs="Times New Roman" w:ascii="Times New Roman" w:hAnsi="Times New Roman"/>
          <w:i/>
          <w:color w:val="000000"/>
          <w:szCs w:val="22"/>
        </w:rPr>
        <w:t>махаршайаҳ сапmа пурве  чаmваро манавас mаmха</w:t>
      </w:r>
    </w:p>
    <w:p>
      <w:pPr>
        <w:pStyle w:val="1"/>
        <w:rPr>
          <w:rFonts w:ascii="Times New Roman" w:hAnsi="Times New Roman" w:cs="Times New Roman"/>
          <w:b/>
          <w:b/>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мад-бхава манаса джаmа  ешам лока имаҳ праджаҳ</w:t>
      </w:r>
    </w:p>
    <w:p>
      <w:pPr>
        <w:pStyle w:val="1"/>
        <w:rPr/>
      </w:pPr>
      <w:r>
        <w:rPr>
          <w:rFonts w:cs="Times New Roman" w:ascii="Times New Roman" w:hAnsi="Times New Roman"/>
          <w:b/>
          <w:i/>
          <w:color w:val="000000"/>
          <w:szCs w:val="22"/>
        </w:rPr>
        <w:t>Етти буюк донишманд, улардан аввалги яна тўрт донишманд, шунингдек, Ману(инсониятнинг бобокалони) ақлимда пайдо бўлиб, Мендан дунёга келганлар. Турли сайёраларда яшаётган тирик мавжудотларнинг ҳаммаси улардан тарқалган.</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rPr>
        <w:t xml:space="preserve">Изоҳ: Парвардигор бу ерда коинотда яшаётган тирик мавжудотларнинг келиб чиқиш жараёнини қисқача таърифлаб ўтган. Коинотдаги биринчи тирик мавжудот Браҳма, Парвардигорнинг </w:t>
      </w:r>
      <w:r>
        <w:rPr>
          <w:rFonts w:cs="Times New Roman" w:ascii="Times New Roman" w:hAnsi="Times New Roman"/>
          <w:i/>
          <w:color w:val="000000"/>
          <w:szCs w:val="22"/>
        </w:rPr>
        <w:t>Хиранйагарбха</w:t>
      </w:r>
      <w:r>
        <w:rPr>
          <w:rFonts w:cs="Times New Roman" w:ascii="Times New Roman" w:hAnsi="Times New Roman"/>
          <w:color w:val="000000"/>
          <w:szCs w:val="22"/>
        </w:rPr>
        <w:t xml:space="preserve"> деб аталадиган қувватидан пайдо бўлган. Ўз навбатида Браҳма етти донишмандни, улардан аввал эса, тўрт донишманд - Санака, Сананда, Санатана ва Санат-кумарни ва ўн тўрт Мануни яратган. Мана шу йигирма беш буюк донишманд коинотдаги барча тирик мавжудотларнинг бобокалони ҳисобланади. Оламда сон-саноқсиз коинотлар мавжуд, уларнинг ҳар бирида сон-саноқсиз сайёралар бор ва сайёраларнинг ҳар бирида турли-туман тирик мавжудотлар яшайди. Шу тирик мавжудотларнинг барчаси ана шу йигирма беш буюк донишмандлардан бошланиб, кейинчалик бутун коинот бўйлаб тарқалиб кетган. Оламни қандай яратишни тушуниб олиш мақсадида Тангри Браҳма, Кришнанинг </w:t>
      </w:r>
      <w:r>
        <w:rPr>
          <w:rFonts w:cs="Times New Roman" w:ascii="Times New Roman" w:hAnsi="Times New Roman"/>
          <w:color w:val="000000"/>
          <w:szCs w:val="22"/>
          <w:lang w:val="uz-Cyrl-UZ"/>
        </w:rPr>
        <w:t xml:space="preserve">марҳамати билан, фаришталар ҳисоби бўйича минг йил давомида қаттиқ риёзатга берилди. </w:t>
      </w:r>
      <w:r>
        <w:rPr>
          <w:rFonts w:cs="Times New Roman" w:ascii="Times New Roman" w:hAnsi="Times New Roman"/>
          <w:color w:val="000000"/>
          <w:szCs w:val="22"/>
        </w:rPr>
        <w:t xml:space="preserve">Шундан кейин Браҳма тўрт донишманд - Санака, Сананда, Санатана ва Санат-кумарни яратди, кейин Рудрани, ундан кейин етти буюк донишмандни дунёга келтирди. Шу тарзда Парвардигорнинг қувватидан пайдо бўлган барча браҳман ва кшатрийлар дунёга келдилар. Тангри Браҳмани - </w:t>
      </w:r>
      <w:r>
        <w:rPr>
          <w:rFonts w:cs="Times New Roman" w:ascii="Times New Roman" w:hAnsi="Times New Roman"/>
          <w:i/>
          <w:color w:val="000000"/>
          <w:szCs w:val="22"/>
        </w:rPr>
        <w:t>Питамаха</w:t>
      </w:r>
      <w:r>
        <w:rPr>
          <w:rFonts w:cs="Times New Roman" w:ascii="Times New Roman" w:hAnsi="Times New Roman"/>
          <w:color w:val="000000"/>
          <w:szCs w:val="22"/>
        </w:rPr>
        <w:t xml:space="preserve">, “бобо” деб атайдилар, Кришнани эса - </w:t>
      </w:r>
      <w:r>
        <w:rPr>
          <w:rFonts w:cs="Times New Roman" w:ascii="Times New Roman" w:hAnsi="Times New Roman"/>
          <w:i/>
          <w:color w:val="000000"/>
          <w:szCs w:val="22"/>
        </w:rPr>
        <w:t>Прапитамаха</w:t>
      </w:r>
      <w:r>
        <w:rPr>
          <w:rFonts w:cs="Times New Roman" w:ascii="Times New Roman" w:hAnsi="Times New Roman"/>
          <w:color w:val="000000"/>
          <w:szCs w:val="22"/>
        </w:rPr>
        <w:t xml:space="preserve">, "бобонинг отаси", “бобокалон” деб айтадилар. «Бҳагавад-гита»нинг ўн биринчи бобида шу ҳақда гап боради (39).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t xml:space="preserve">7. </w:t>
      </w:r>
      <w:r>
        <w:rPr>
          <w:rFonts w:cs="Times New Roman" w:ascii="Times New Roman" w:hAnsi="Times New Roman"/>
          <w:i/>
          <w:color w:val="000000"/>
          <w:szCs w:val="22"/>
        </w:rPr>
        <w:t>эmам вибхуmим йогам ча  мама йо веmmи mаmmваmаҳ</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со “викалпена йогена  йуджйаmе наmра самшайаҳ</w:t>
      </w:r>
      <w:r>
        <w:rPr>
          <w:rFonts w:cs="Times New Roman" w:ascii="Times New Roman" w:hAnsi="Times New Roman"/>
          <w:color w:val="000000"/>
          <w:szCs w:val="22"/>
        </w:rPr>
        <w:t xml:space="preserve"> </w:t>
      </w:r>
    </w:p>
    <w:p>
      <w:pPr>
        <w:pStyle w:val="1"/>
        <w:rPr/>
      </w:pPr>
      <w:r>
        <w:rPr>
          <w:rFonts w:cs="Times New Roman" w:ascii="Times New Roman" w:hAnsi="Times New Roman"/>
          <w:b/>
          <w:i/>
          <w:color w:val="000000"/>
          <w:szCs w:val="22"/>
        </w:rPr>
        <w:t>Менинг улуғворлигимни ва сеҳр қудратимни ҳақиқатан англаб етган киши ўзини бутунлай Менга соф садоқат билан хизмат қилишга бағишлайди. Бунга ҳеч қандай шубҳа йўқ ва бўлиши мумкин эмас.</w:t>
      </w:r>
      <w:r>
        <w:rPr>
          <w:rFonts w:cs="Times New Roman" w:ascii="Times New Roman" w:hAnsi="Times New Roman"/>
          <w:i/>
          <w:color w:val="000000"/>
          <w:szCs w:val="22"/>
        </w:rPr>
        <w:tab/>
      </w:r>
    </w:p>
    <w:p>
      <w:pPr>
        <w:pStyle w:val="1"/>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ab/>
      </w:r>
      <w:r>
        <w:rPr>
          <w:rFonts w:cs="Times New Roman" w:ascii="Times New Roman" w:hAnsi="Times New Roman"/>
          <w:color w:val="000000"/>
          <w:szCs w:val="22"/>
        </w:rPr>
        <w:t xml:space="preserve">Изоҳ: Руҳий баркамолликнинг олий даражасига эришиш - Худонинг Олий Шахсини англаб етиш демакдир. Токи инсон Парвардигор чексиз руҳий ва моддий бойликлар эгаси эканига тўлиқ ишонч ҳосил қилмас экан, у Худога садоқат билан хизмат қила олмайди. Одатда одамлар "Худо, Парвардигор - буюк Зот" - деб айтадилар, аммо Унинг қай даражада буюклигини билмайдилар, ҳатто тасаввур ҳам қила олмайдилар. Бу ерда келтирилган шеърлардан Парвардигорнинг буюклиги ҳақида аниқ тасаввурга эга бўлиш мумкин. Парвардигорнинг улуғворлигини ҳақиқатан ҳам англаб етган киши шу заҳотиёқ ўз ихтиёрини бутунлай Унга топширади ва бутун умрини Худога садоқат билан хизмат қилишга бағишлайди. Парвардигорнинг улуғворлиги аён бўлган киши ўз ихтиёрини Унга топширишдан бошқа иложи қолмайди. "Шримад Бҳагаватам" ва «Бҳагавад-гита» сингари ишонарли муқаддас китобларни ҳақиқий руҳий устоз раҳбарлигида ўрганиш орқали мана шу сирли илоҳий илмга эга бўлиш мумкин. </w:t>
      </w:r>
    </w:p>
    <w:p>
      <w:pPr>
        <w:pStyle w:val="1"/>
        <w:rPr/>
      </w:pPr>
      <w:r>
        <w:rPr>
          <w:rFonts w:cs="Times New Roman" w:ascii="Times New Roman" w:hAnsi="Times New Roman"/>
          <w:color w:val="000000"/>
          <w:szCs w:val="22"/>
        </w:rPr>
        <w:tab/>
        <w:t>Коинотдаги ҳар хил сайёраларда моддий оламни бошқариб турадиган жуда кўп фаришталар бор. Уларнинг асосийлари Браҳма, Шива, тўрт буюк Кумарлар ва ҳоказо. Коинотдаги тирик мавжудотларнинг авлод-аждодлари кўп, аммо уларнинг барчаси Парвардигор Кришнадан бошланган. Худонинг Олий Шахси Кришна барча аждодларнинг бошланғич бобокалонидир.</w:t>
      </w:r>
    </w:p>
    <w:p>
      <w:pPr>
        <w:pStyle w:val="1"/>
        <w:rPr/>
      </w:pPr>
      <w:r>
        <w:rPr>
          <w:rFonts w:cs="Times New Roman" w:ascii="Times New Roman" w:hAnsi="Times New Roman"/>
          <w:color w:val="000000"/>
          <w:szCs w:val="22"/>
        </w:rPr>
        <w:tab/>
        <w:t xml:space="preserve">Парвардигорнинг баъзи фазилатлари, бойликлари шулардан иборат. Парвардигорнинг ана шу сифатларига қатъий ишонган киши Кришнага чуқур иймон билан ишонади, ҳамда ҳар қандай шубҳа-ю гумонлардан халос бўлиб, умрини садоқат билан Кришнага хизмат қилишга бағишлайди. Илоҳий илмларнинг барчаси инсонни Худога садоқат билан хизмат қилишга жалб этиш учун яратилган. Биз Кришнанинг буюклиги ҳақидаги илмни инкор этмаслигимиз лозим. Чунки, Худонинг қай даражада буюк </w:t>
      </w:r>
      <w:r>
        <w:rPr>
          <w:rFonts w:cs="Times New Roman" w:ascii="Times New Roman" w:hAnsi="Times New Roman"/>
          <w:color w:val="000000"/>
          <w:szCs w:val="22"/>
          <w:lang w:val="uz-Cyrl-UZ"/>
        </w:rPr>
        <w:t>эканини англаб олсаккина қатъий ишонч билан умримизни Унга садоқат ва муҳаббат билан хизмат қилишга бағишлай оламиз.</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color w:val="000000"/>
          <w:szCs w:val="22"/>
        </w:rPr>
        <w:t>8.</w:t>
      </w:r>
      <w:r>
        <w:rPr>
          <w:rFonts w:cs="Times New Roman" w:ascii="Times New Roman" w:hAnsi="Times New Roman"/>
          <w:i/>
          <w:color w:val="000000"/>
          <w:szCs w:val="22"/>
        </w:rPr>
        <w:t xml:space="preserve"> ахам сарвасйа прабхаво  маmmаҳ сарвам праварmаmе</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ab/>
        <w:t xml:space="preserve">   иmи маmва бхаджанmе мам  будха бхава-саманвиmаҳ</w:t>
      </w:r>
      <w:r>
        <w:rPr>
          <w:rFonts w:cs="Times New Roman" w:ascii="Times New Roman" w:hAnsi="Times New Roman"/>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Барча руҳий ва моддий оламлар манбаи - Менман. Бутун мавжудот Мендан тарқалган. Мана шу ҳақиқатни англаб етган донишмандлар бутун қалби билан Менга сиғиниб, хизмат қиладилар.</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Ведаларни, яъни барча муқаддас китобларни мукаммал ўрганган ва Чаитанйа Махапрабху сингари ишонарли руҳий устозлардан таълим олиб, ҳаётда шу илм асосида яшаётган билимдон киши Кришна - моддий ва руҳий оламлардаги барча мавжудотларнинг манбаи эканини англашга қодир бўлади. </w:t>
      </w:r>
      <w:r>
        <w:rPr>
          <w:rFonts w:cs="Times New Roman" w:ascii="Times New Roman" w:hAnsi="Times New Roman"/>
          <w:color w:val="000000"/>
          <w:szCs w:val="22"/>
        </w:rPr>
        <w:t xml:space="preserve">Шуни тўлиқ англаб, у Худога бетиним, беминнат хизмат қила бошлайди. Ҳар хил нодон, калтафаҳм одамлар ва уларнинг муқаддас китобларга ёзган изоҳлари чуқур иймон-эътиқодга эга бўлган шундай одамни ҳеч қачон бу йўлдан адашиб кетишга мажбур қила олмайди. Барча Ведавий битиклар, шастралар бир овоздан Кришнани Браҳма, Шива ва бошқа фаришталарнинг манбаи деб тан оладилар. "Атхарва-веда"да ("Гопала-тапана-упанишад" 1.24) шундай дейилган: </w:t>
      </w:r>
      <w:r>
        <w:rPr>
          <w:rFonts w:cs="Times New Roman" w:ascii="Times New Roman" w:hAnsi="Times New Roman"/>
          <w:i/>
          <w:color w:val="000000"/>
          <w:szCs w:val="22"/>
        </w:rPr>
        <w:t xml:space="preserve">йо Браҳманам видадхати пурвам йо ваи ведамш ча гапайати сма кришнаҳ </w:t>
      </w:r>
      <w:r>
        <w:rPr>
          <w:rFonts w:cs="Times New Roman" w:ascii="Times New Roman" w:hAnsi="Times New Roman"/>
          <w:color w:val="000000"/>
          <w:szCs w:val="22"/>
        </w:rPr>
        <w:t xml:space="preserve">- "Олам яралишининг бошида Кришнанинг Ўзи Браҳмага Ведалар илмини берган ва бу илмни аввал Унинг Ўзи тарқатган". "Нараяна-упанишад"(1)да шундай дейилади: </w:t>
      </w:r>
      <w:r>
        <w:rPr>
          <w:rFonts w:cs="Times New Roman" w:ascii="Times New Roman" w:hAnsi="Times New Roman"/>
          <w:i/>
          <w:color w:val="000000"/>
          <w:szCs w:val="22"/>
        </w:rPr>
        <w:t>атха пурушо ха ваи нарайано "камайата праджаҳ срджейети</w:t>
      </w:r>
      <w:r>
        <w:rPr>
          <w:rFonts w:cs="Times New Roman" w:ascii="Times New Roman" w:hAnsi="Times New Roman"/>
          <w:color w:val="000000"/>
          <w:szCs w:val="22"/>
        </w:rPr>
        <w:t xml:space="preserve"> - "Шунда, Парвардигор Нарайана тирик мавжудотларни яратишга қарор қилди". Бу манбада яна шундай сўзлар бор: </w:t>
      </w:r>
      <w:r>
        <w:rPr>
          <w:rFonts w:cs="Times New Roman" w:ascii="Times New Roman" w:hAnsi="Times New Roman"/>
          <w:i/>
          <w:color w:val="000000"/>
          <w:szCs w:val="22"/>
        </w:rPr>
        <w:t xml:space="preserve">нарайанад Браҳма джайате, нарайанад праджапатиҳ праджайате, нарайанад индро джайате, нарайанад аштау васаво джайанте, нарайанад экадаша рудра джайанте, нарайанад двадашадитйаҳ </w:t>
      </w:r>
      <w:r>
        <w:rPr>
          <w:rFonts w:cs="Times New Roman" w:ascii="Times New Roman" w:hAnsi="Times New Roman"/>
          <w:color w:val="000000"/>
          <w:szCs w:val="22"/>
        </w:rPr>
        <w:t>- "Нарайанадан Браҳма ва инсониятнинг барча бобокалонлари туғилди. Нарайанадан Индра дунёга келди, Ундан саккиз Васу, ўн бир Рудра ва ўн икки Адитйалар дунёга келдилар". Нарайананинг Ўзи эса - Парвардигор Кришнанинг намоён бўлган қиёфасидир.</w:t>
      </w:r>
    </w:p>
    <w:p>
      <w:pPr>
        <w:pStyle w:val="1"/>
        <w:rPr/>
      </w:pPr>
      <w:r>
        <w:rPr>
          <w:rFonts w:cs="Times New Roman" w:ascii="Times New Roman" w:hAnsi="Times New Roman"/>
          <w:color w:val="000000"/>
          <w:szCs w:val="22"/>
        </w:rPr>
        <w:tab/>
        <w:t xml:space="preserve">Ведаларда айтилганки, </w:t>
      </w:r>
      <w:r>
        <w:rPr>
          <w:rFonts w:cs="Times New Roman" w:ascii="Times New Roman" w:hAnsi="Times New Roman"/>
          <w:i/>
          <w:color w:val="000000"/>
          <w:szCs w:val="22"/>
        </w:rPr>
        <w:t>Браҳманйо деваки-путраҳ</w:t>
      </w:r>
      <w:r>
        <w:rPr>
          <w:rFonts w:cs="Times New Roman" w:ascii="Times New Roman" w:hAnsi="Times New Roman"/>
          <w:color w:val="000000"/>
          <w:szCs w:val="22"/>
        </w:rPr>
        <w:t xml:space="preserve"> - "Девакининг ўғли, Кришна - Худонинг Олий Шахси"(Нарайана-упанишад, 4). Шу манбада яна айтилганки:  </w:t>
      </w:r>
      <w:r>
        <w:rPr>
          <w:rFonts w:cs="Times New Roman" w:ascii="Times New Roman" w:hAnsi="Times New Roman"/>
          <w:i/>
          <w:color w:val="000000"/>
          <w:szCs w:val="22"/>
        </w:rPr>
        <w:t xml:space="preserve">эко ваи нарайана асин на Браҳма на ишано напо нагни-самау неме дйав-апритхиви на накшатрани на сурйаҳ </w:t>
      </w:r>
      <w:r>
        <w:rPr>
          <w:rFonts w:cs="Times New Roman" w:ascii="Times New Roman" w:hAnsi="Times New Roman"/>
          <w:color w:val="000000"/>
          <w:szCs w:val="22"/>
        </w:rPr>
        <w:t xml:space="preserve">- "Яратишдан аввал фақат Олий Шахс, Нарайана мавжуд эди. Шунда Браҳма ҳам, Шива ҳам, олов ҳам, ой ҳам, осмондаги юлдузлар ҳам, қуёш ҳам йўқ эди"(Маха-упанишад,1). "Маха-упанишад"да, "Тангри Шива Парвардигорнинг пешонасидан дунёга келди" деб айтилган. Шундай қилиб, Ведаларнинг тасдиқлашига кўра, Браҳма ва Шивани яратган Худонинг Олий Шахси, </w:t>
      </w:r>
      <w:r>
        <w:rPr>
          <w:rFonts w:cs="Times New Roman" w:ascii="Times New Roman" w:hAnsi="Times New Roman"/>
          <w:color w:val="000000"/>
          <w:szCs w:val="22"/>
          <w:lang w:val="uz-Cyrl-UZ"/>
        </w:rPr>
        <w:t xml:space="preserve">Кришна- сиғинишга лойиқ бўлган ягона Зот, ягона Парвардигордир. </w:t>
      </w:r>
    </w:p>
    <w:p>
      <w:pPr>
        <w:pStyle w:val="1"/>
        <w:rPr/>
      </w:pPr>
      <w:r>
        <w:rPr>
          <w:rFonts w:cs="Times New Roman" w:ascii="Times New Roman" w:hAnsi="Times New Roman"/>
          <w:color w:val="000000"/>
          <w:szCs w:val="22"/>
          <w:lang w:val="uz-Cyrl-UZ"/>
        </w:rPr>
        <w:tab/>
      </w:r>
      <w:r>
        <w:rPr>
          <w:rFonts w:cs="Times New Roman" w:ascii="Times New Roman" w:hAnsi="Times New Roman"/>
          <w:color w:val="000000"/>
          <w:szCs w:val="22"/>
        </w:rPr>
        <w:t>"Мокша-Дҳарма"да Кришна шундай дейди:</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ab/>
        <w:t xml:space="preserve">праджапатим ча рудрам чапи  ахам эва сриджами ваи </w:t>
      </w:r>
    </w:p>
    <w:p>
      <w:pPr>
        <w:pStyle w:val="1"/>
        <w:rPr>
          <w:rFonts w:ascii="Times New Roman" w:hAnsi="Times New Roman" w:cs="Times New Roman"/>
          <w:i/>
          <w:i/>
          <w:color w:val="000000"/>
          <w:szCs w:val="22"/>
        </w:rPr>
      </w:pPr>
      <w:r>
        <w:rPr>
          <w:rFonts w:cs="Times New Roman" w:ascii="Times New Roman" w:hAnsi="Times New Roman"/>
          <w:i/>
          <w:color w:val="000000"/>
          <w:szCs w:val="22"/>
        </w:rPr>
        <w:tab/>
        <w:t>тау хи мам на виджанито  мама майа-вимохитау</w:t>
      </w:r>
    </w:p>
    <w:p>
      <w:pPr>
        <w:pStyle w:val="1"/>
        <w:rPr>
          <w:rFonts w:ascii="Times New Roman" w:hAnsi="Times New Roman" w:cs="Times New Roman"/>
          <w:color w:val="000000"/>
          <w:szCs w:val="22"/>
        </w:rPr>
      </w:pPr>
      <w:r>
        <w:rPr>
          <w:rFonts w:cs="Times New Roman" w:ascii="Times New Roman" w:hAnsi="Times New Roman"/>
          <w:color w:val="000000"/>
          <w:szCs w:val="22"/>
        </w:rPr>
        <w:t xml:space="preserve">"Гарчи Менинг алдамчи қувватим таъсирида адашиб юргани сабабли ўзлари буни билмасалар ҳам буюк бобокалонларни, Шива ва бошқаларни Мен Ўзим яратганман". </w:t>
      </w:r>
    </w:p>
    <w:p>
      <w:pPr>
        <w:pStyle w:val="1"/>
        <w:rPr>
          <w:rFonts w:ascii="Times New Roman" w:hAnsi="Times New Roman" w:cs="Times New Roman"/>
          <w:color w:val="000000"/>
          <w:szCs w:val="22"/>
        </w:rPr>
      </w:pPr>
      <w:r>
        <w:rPr>
          <w:rFonts w:cs="Times New Roman" w:ascii="Times New Roman" w:hAnsi="Times New Roman"/>
          <w:color w:val="000000"/>
          <w:szCs w:val="22"/>
        </w:rPr>
        <w:tab/>
        <w:t xml:space="preserve">"Вараха-пурана"да шундай дейилган:  </w:t>
      </w:r>
    </w:p>
    <w:p>
      <w:pPr>
        <w:pStyle w:val="1"/>
        <w:rPr>
          <w:rFonts w:ascii="Times New Roman" w:hAnsi="Times New Roman" w:cs="Times New Roman"/>
          <w:i/>
          <w:i/>
          <w:color w:val="000000"/>
          <w:szCs w:val="22"/>
        </w:rPr>
      </w:pPr>
      <w:r>
        <w:rPr>
          <w:rFonts w:cs="Times New Roman" w:ascii="Times New Roman" w:hAnsi="Times New Roman"/>
          <w:i/>
          <w:color w:val="000000"/>
          <w:szCs w:val="22"/>
        </w:rPr>
        <w:tab/>
        <w:t>нарайанаҳ паро девас  тасмадж джаташ чатурмукхаҳ</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тасмад рудро "бхавад деваҳ  са ча сарва-джнатам гатаҳ</w:t>
      </w:r>
    </w:p>
    <w:p>
      <w:pPr>
        <w:pStyle w:val="1"/>
        <w:rPr>
          <w:rFonts w:ascii="Times New Roman" w:hAnsi="Times New Roman" w:cs="Times New Roman"/>
          <w:color w:val="000000"/>
          <w:szCs w:val="22"/>
        </w:rPr>
      </w:pPr>
      <w:r>
        <w:rPr>
          <w:rFonts w:cs="Times New Roman" w:ascii="Times New Roman" w:hAnsi="Times New Roman"/>
          <w:color w:val="000000"/>
          <w:szCs w:val="22"/>
        </w:rPr>
        <w:t>"Нарайана - Худонинг Олий Шахсидир. У Браҳмани яратди, ундан эса - Шива туғилди".</w:t>
      </w:r>
    </w:p>
    <w:p>
      <w:pPr>
        <w:pStyle w:val="1"/>
        <w:rPr/>
      </w:pPr>
      <w:r>
        <w:rPr>
          <w:rFonts w:cs="Times New Roman" w:ascii="Times New Roman" w:hAnsi="Times New Roman"/>
          <w:color w:val="000000"/>
          <w:szCs w:val="22"/>
        </w:rPr>
        <w:tab/>
        <w:t xml:space="preserve">Кришна бутун борлиқнинг манбаи, Уни олам яралишининг энг фаол сабабчиси деб атайдилар. "Ҳамма нарса Мендан яралгани учун - дейди Кришна - Мен бутун борлиқнинг бошланғич манбаиман. Бутун борлиқ Менга бўйсунган. Бутун оламда Мендан буюкроқ зот йўқ". Олий Ҳукмдор фақат битта - Кришна. Ҳақиқий руҳий устознинг кўрсатмаларига амал қилиб, ведавий муқаддас китобларга таяниб, Кришнани ана шундай англаб етган киши бутун куч-қувватини ҳаётда фақат Кришна онги билан ҳаракат қилиб яшашга ишлатади ва ҳақиқий донишманд бўлиб етишади. Ҳали Кришнани англаб етмаган бошқа одамларнинг барчаси - шунчаки ғофил, калтафаҳм одамлардир. Фақат калтафаҳм, нодон одамлар Кришнани оддий инсон деб ҳисоблаши мумкин. Кришна онгига эга бўлган киши ҳар хил нодон ва ғофил одамлар орасида яшар экан, уларнинг таъсиридан алданиб, тўғри йўлдан адашиб Худодан узоқлашиб кетмаслиги керак: у «Бҳагавад-гита»нинг ҳар хил нотўғри талқинларидан четда юриб, Кришнани англаш йўлидан адашмай боришда давом этиши керак.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t xml:space="preserve">9. </w:t>
      </w:r>
      <w:r>
        <w:rPr>
          <w:rFonts w:cs="Times New Roman" w:ascii="Times New Roman" w:hAnsi="Times New Roman"/>
          <w:i/>
          <w:color w:val="000000"/>
          <w:szCs w:val="22"/>
        </w:rPr>
        <w:t>мач-чиmmа мад-гаmа-прана  бодхайанmаҳ параспарам</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каmхайанmаш ча мам ниmйам  mушйанmи ча раманmи ча</w:t>
      </w:r>
      <w:r>
        <w:rPr>
          <w:rFonts w:cs="Times New Roman" w:ascii="Times New Roman" w:hAnsi="Times New Roman"/>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Менинг асл содиқларимнинг фикру-хаёли ҳамиша Мен билан банд, улар бутун ҳаётини Менга бағишлаганлар. Ҳамиша бир-бирига илм ўргатишдан, улар Мен ҳақимда ўзаро суҳбатлашишдан чексиз лаззат ва ором олиб яшайдилар.</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Бу ерда таърифланганидай, Худонинг соф содиқлари бутун вужуди билан Худога хизмат қилиб яшайдилар. Уларнинг ақли ҳамиша Кришнанинг нилуфар қадамлари пойида мужассам, улар фақат руҳий мавзуларда суҳбатлашадилар. Бу ерда соф содиқларга хос бўлган фазилатлар келтирилган. Шундай содиқлар куну-тун Парвардигорнинг сифатларини, кароматларини олқишлайдилар. Уларнинг юраги ва қалби ҳамиша Кришнага ғарқ бўлган, бошқа содиқлар билан Кришна ҳақида суҳбатлашиб, улар чексиз руҳий лаззатдан роҳатланиб яшайдилар.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 xml:space="preserve">Худога садоқат билан хизмат қилиш фаолиятининг бошланғич даврида Худога хизмат қилишнинг ўзиёқ улар учун илоҳий лаззат манбаи бўлади, руҳий баркамолликка эришганда эса, уларнинг қалбида Кришнага нисбатан чуқур илоҳий муҳаббат туйғуси қарор топади. Ана шундай илоҳий поғонага кўтарилиб, улар Худонинг даргоҳидаги олий руҳий лаззатдан баҳраманд бўла бошлайдилар. Чаитанйа Махапрабҳу Худога садоқат билан хизмат қилиш жараёнини тирик мавжудотнинг қалбига ташланган муҳаббат уруғига ўхшатади. Бутун коинот бўйлаб бир сайёрадан бошқа сайёрага ўтиб, сон-саноқсиз тирик мавжудотлар сарсон бўлиб, мусибат чекиб юрибдилар, улар орасида камдан-кам одам ҳаёт йўлида Худога садоқат билан хизмат қилиш сирларини ошкор этишга қодир бўлган Худонинг содиқ хизматкорини учратиши мумкин. Худога садоқат билан хизмат қилиш инсоннинг қалбига ташланадиган уруғликка ўхшайди. Агар ҳаётида шундай нодир бахтга дуч келган киши ҳамиша мана шу буюк мантра - илоҳий товушлардан иборат бўлган маха-мантрани зикр қилиб, уни диққат билан тинглаб юрса, худди сув қуйиб турганда униб чиқадиган дарахт уруғи сингари, унинг қалбидаги Худога муҳаббат ниҳолининг уруғи ҳам аста-секин ривожлана бошлайди: </w:t>
      </w:r>
    </w:p>
    <w:p>
      <w:pPr>
        <w:pStyle w:val="1"/>
        <w:jc w:val="center"/>
        <w:rPr>
          <w:rFonts w:ascii="Times New Roman" w:hAnsi="Times New Roman" w:cs="Times New Roman"/>
          <w:i/>
          <w:i/>
          <w:color w:val="000000"/>
          <w:szCs w:val="22"/>
        </w:rPr>
      </w:pPr>
      <w:r>
        <w:rPr>
          <w:rFonts w:cs="Times New Roman" w:ascii="Times New Roman" w:hAnsi="Times New Roman"/>
          <w:i/>
          <w:color w:val="000000"/>
          <w:szCs w:val="22"/>
        </w:rPr>
        <w:t xml:space="preserve">Ҳаре Кришна, Ҳаре Кришна, Кришна Кришна, Ҳаре Ҳаре, </w:t>
      </w:r>
    </w:p>
    <w:p>
      <w:pPr>
        <w:pStyle w:val="1"/>
        <w:jc w:val="center"/>
        <w:rPr>
          <w:rFonts w:ascii="Times New Roman" w:hAnsi="Times New Roman" w:cs="Times New Roman"/>
          <w:i/>
          <w:i/>
          <w:color w:val="000000"/>
          <w:szCs w:val="22"/>
        </w:rPr>
      </w:pPr>
      <w:r>
        <w:rPr>
          <w:rFonts w:cs="Times New Roman" w:ascii="Times New Roman" w:hAnsi="Times New Roman"/>
          <w:i/>
          <w:color w:val="000000"/>
          <w:szCs w:val="22"/>
        </w:rPr>
        <w:t>Ҳаре Рама, Ҳаре Рама, Рама Рама, Ҳаре Ҳаре.</w:t>
      </w:r>
    </w:p>
    <w:p>
      <w:pPr>
        <w:pStyle w:val="1"/>
        <w:rPr/>
      </w:pPr>
      <w:r>
        <w:rPr>
          <w:rFonts w:cs="Times New Roman" w:ascii="Times New Roman" w:hAnsi="Times New Roman"/>
          <w:color w:val="000000"/>
          <w:szCs w:val="22"/>
        </w:rPr>
        <w:t>Худога садоқат билан хизмат қилишнинг руҳий табиатга эга бўлган нав-ниҳоли аста-секин ўсиб, улғая боради ва моддий оламнинг барча қобиқлари орқали ўтиб, руҳий осмондаги Браҳмаджйотига эришади. Ўсиб-ривожланишда давом этавериб, Худога садоқат билан хизмат қилиш дарахти руҳий оламнинг энг буюк сайёраси - Голока Вриндаванага, Кришнанинг олий даргоҳига бориб етади. Голока Вриндаванада у Кришнанинг нилуфар қадамлари пойидан паноҳ топади ва Унга боғланиб, шу ерда мангу қолиб кетади. Худди оддий дарахт ниҳоли сингари, агар содиқ уни Худонинг муқаддас номларини зикр қилиш(</w:t>
      </w:r>
      <w:r>
        <w:rPr>
          <w:rFonts w:cs="Times New Roman" w:ascii="Times New Roman" w:hAnsi="Times New Roman"/>
          <w:i/>
          <w:color w:val="000000"/>
          <w:szCs w:val="22"/>
        </w:rPr>
        <w:t>киртанам</w:t>
      </w:r>
      <w:r>
        <w:rPr>
          <w:rFonts w:cs="Times New Roman" w:ascii="Times New Roman" w:hAnsi="Times New Roman"/>
          <w:color w:val="000000"/>
          <w:szCs w:val="22"/>
        </w:rPr>
        <w:t>) ва тинглаш(</w:t>
      </w:r>
      <w:r>
        <w:rPr>
          <w:rFonts w:cs="Times New Roman" w:ascii="Times New Roman" w:hAnsi="Times New Roman"/>
          <w:i/>
          <w:color w:val="000000"/>
          <w:szCs w:val="22"/>
        </w:rPr>
        <w:t>шраванам</w:t>
      </w:r>
      <w:r>
        <w:rPr>
          <w:rFonts w:cs="Times New Roman" w:ascii="Times New Roman" w:hAnsi="Times New Roman"/>
          <w:color w:val="000000"/>
          <w:szCs w:val="22"/>
        </w:rPr>
        <w:t xml:space="preserve">) суви билан мунтазам суғориб турса, Худога садоқат билан хизмат қилиш ниҳоли албатта ўсиб-улғайиб, гуллаб мева бера бошлайди. Худога садоқат билан хизмат қилиш дарахтининг тўлиқ таърифи "Чаитанйа-Чаритамрита"(Мадхйа-лила,19) асарида келтирилган. У ерда айтилганки, Худога садоқат билан хизмат қилиш ниҳоли Кришнанинг нилуфар қадамлари пойидан паноҳ топганида содиқнинг қалби Худога муҳаббат туйғуси билан лиммо-лим тўлади, шунда, худди сувсиз яшай олмайдиган балиқ сингари, содиқ хизматкор ҳаётда Кришнасиз бир лаҳза ҳам яшай олмайди. Ана шундай ҳолатда Худонинг Олий Шахси, Шри Кришна билан бевосита учрашган содиқ барча илоҳий фазилатларга эга бўлади. </w:t>
      </w:r>
    </w:p>
    <w:p>
      <w:pPr>
        <w:pStyle w:val="1"/>
        <w:rPr/>
      </w:pPr>
      <w:r>
        <w:rPr>
          <w:rFonts w:cs="Times New Roman" w:ascii="Times New Roman" w:hAnsi="Times New Roman"/>
          <w:color w:val="000000"/>
          <w:szCs w:val="22"/>
        </w:rPr>
        <w:tab/>
        <w:t xml:space="preserve">"Шримад Бҳагаватам"да Худонинг Олий Шахси билан Унинг соф содиқлари орасидаги яқин муносабатлар ҳақида жуда кўп ҳикоялар келтирилган, шунинг учун "Шримад Бҳагаватам" содиқлар учун жуда азиз муқаддас китоб ҳисобланади. "Шримад Бҳагаватам"(12.13.18)нинг ўзида айтилганидай, </w:t>
      </w:r>
      <w:r>
        <w:rPr>
          <w:rFonts w:cs="Times New Roman" w:ascii="Times New Roman" w:hAnsi="Times New Roman"/>
          <w:i/>
          <w:color w:val="000000"/>
          <w:szCs w:val="22"/>
        </w:rPr>
        <w:t>шримад-бхагаватам пуранам амалам йад ваишнаванам прийам.</w:t>
      </w:r>
      <w:r>
        <w:rPr>
          <w:rFonts w:cs="Times New Roman" w:ascii="Times New Roman" w:hAnsi="Times New Roman"/>
          <w:color w:val="000000"/>
          <w:szCs w:val="22"/>
        </w:rPr>
        <w:t xml:space="preserve"> Бу асарда моддий фаолият, иқтисодий равнақ, ҳиссий лаззатлар ёки руҳий озодликка эришиш ҳақида ҳеч нарса ёзилмаган.</w:t>
      </w:r>
    </w:p>
    <w:p>
      <w:pPr>
        <w:pStyle w:val="1"/>
        <w:rPr/>
      </w:pPr>
      <w:r>
        <w:rPr>
          <w:rFonts w:cs="Times New Roman" w:ascii="Times New Roman" w:hAnsi="Times New Roman"/>
          <w:color w:val="000000"/>
          <w:szCs w:val="22"/>
        </w:rPr>
        <w:tab/>
        <w:t>"Шримад Бҳагаватам" Худонинг Олий Шахси ва Унинг содиқларининг илоҳий табиати батафсил таърифлаб берилган ягона муқаддас асардир. Шунинг учун худди ёш йигит билан қиз ўзаро суҳбатлашишдан лаззат олгани сингари, қалбида Кришна онгини ривожлантирган киши ҳам ана шу илоҳий ҳикояларни тинглашдан чексиз руҳий лаззат олади.</w:t>
      </w:r>
    </w:p>
    <w:p>
      <w:pPr>
        <w:pStyle w:val="1"/>
        <w:jc w:val="center"/>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t>10.</w:t>
      </w:r>
      <w:r>
        <w:rPr>
          <w:rFonts w:cs="Times New Roman" w:ascii="Times New Roman" w:hAnsi="Times New Roman"/>
          <w:i/>
          <w:color w:val="000000"/>
          <w:szCs w:val="22"/>
        </w:rPr>
        <w:t xml:space="preserve"> mешам саmаmа-йукmанам  бхаджаmам приmи-пурвакам</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дадами буддхи-йогам mам  йена мам упайанmи mе</w:t>
      </w:r>
      <w:r>
        <w:rPr>
          <w:rFonts w:cs="Times New Roman" w:ascii="Times New Roman" w:hAnsi="Times New Roman"/>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Менга ҳамиша муҳаббат ва садоқат билан хизмат қилиб юрган содиқларимга Мен уларнинг Менинг даргоҳимга эришишига ёрдам берадиган чуқур тафаккур ато этаман.</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Бу ерда ишлатилган </w:t>
      </w:r>
      <w:r>
        <w:rPr>
          <w:rFonts w:cs="Times New Roman" w:ascii="Times New Roman" w:hAnsi="Times New Roman"/>
          <w:i/>
          <w:color w:val="000000"/>
          <w:szCs w:val="22"/>
          <w:lang w:val="uz-Cyrl-UZ"/>
        </w:rPr>
        <w:t>буддхи-йогам</w:t>
      </w:r>
      <w:r>
        <w:rPr>
          <w:rFonts w:cs="Times New Roman" w:ascii="Times New Roman" w:hAnsi="Times New Roman"/>
          <w:color w:val="000000"/>
          <w:szCs w:val="22"/>
          <w:lang w:val="uz-Cyrl-UZ"/>
        </w:rPr>
        <w:t xml:space="preserve"> ибораси муҳим аҳамиятга эга. «Бҳагавад-гита»нинг иккинчи бобида Парвардигор Аржунга насиҳат бера туриб, унга кўп нарса айтган ва сенга </w:t>
      </w:r>
      <w:r>
        <w:rPr>
          <w:rFonts w:cs="Times New Roman" w:ascii="Times New Roman" w:hAnsi="Times New Roman"/>
          <w:i/>
          <w:color w:val="000000"/>
          <w:szCs w:val="22"/>
          <w:lang w:val="uz-Cyrl-UZ"/>
        </w:rPr>
        <w:t>буддхи-йога</w:t>
      </w:r>
      <w:r>
        <w:rPr>
          <w:rFonts w:cs="Times New Roman" w:ascii="Times New Roman" w:hAnsi="Times New Roman"/>
          <w:color w:val="000000"/>
          <w:szCs w:val="22"/>
          <w:lang w:val="uz-Cyrl-UZ"/>
        </w:rPr>
        <w:t xml:space="preserve"> ҳақида гапириб бераман, деб ваъда берган эди. Ҳозир У ана шу ваъдасининг устидан чиқяпти. </w:t>
      </w:r>
      <w:r>
        <w:rPr>
          <w:rFonts w:cs="Times New Roman" w:ascii="Times New Roman" w:hAnsi="Times New Roman"/>
          <w:i/>
          <w:color w:val="000000"/>
          <w:szCs w:val="22"/>
          <w:lang w:val="uz-Cyrl-UZ"/>
        </w:rPr>
        <w:t xml:space="preserve">Буддхи-йога </w:t>
      </w:r>
      <w:r>
        <w:rPr>
          <w:rFonts w:cs="Times New Roman" w:ascii="Times New Roman" w:hAnsi="Times New Roman"/>
          <w:color w:val="000000"/>
          <w:szCs w:val="22"/>
          <w:lang w:val="uz-Cyrl-UZ"/>
        </w:rPr>
        <w:t xml:space="preserve">- Кришна онги билан кўрсатиладиган фаолият бўлиб, тафаккурнинг энг олий даражада намоён бўлишидир. </w:t>
      </w:r>
      <w:r>
        <w:rPr>
          <w:rFonts w:cs="Times New Roman" w:ascii="Times New Roman" w:hAnsi="Times New Roman"/>
          <w:i/>
          <w:color w:val="000000"/>
          <w:szCs w:val="22"/>
          <w:lang w:val="uz-Cyrl-UZ"/>
        </w:rPr>
        <w:t>Буддхи</w:t>
      </w:r>
      <w:r>
        <w:rPr>
          <w:rFonts w:cs="Times New Roman" w:ascii="Times New Roman" w:hAnsi="Times New Roman"/>
          <w:color w:val="000000"/>
          <w:szCs w:val="22"/>
          <w:lang w:val="uz-Cyrl-UZ"/>
        </w:rPr>
        <w:t xml:space="preserve"> ибораси "тафаккур" деган маънони, “</w:t>
      </w:r>
      <w:r>
        <w:rPr>
          <w:rFonts w:cs="Times New Roman" w:ascii="Times New Roman" w:hAnsi="Times New Roman"/>
          <w:i/>
          <w:color w:val="000000"/>
          <w:szCs w:val="22"/>
          <w:lang w:val="uz-Cyrl-UZ"/>
        </w:rPr>
        <w:t>йога</w:t>
      </w:r>
      <w:r>
        <w:rPr>
          <w:rFonts w:cs="Times New Roman" w:ascii="Times New Roman" w:hAnsi="Times New Roman"/>
          <w:color w:val="000000"/>
          <w:szCs w:val="22"/>
          <w:lang w:val="uz-Cyrl-UZ"/>
        </w:rPr>
        <w:t xml:space="preserve">” эса  - руҳий юксалиш йўлини билдиради. Инсон ўзининг ҳақиқий уйига, Худонинг даргоҳига қайтишга интилаётганида, Худога садоқат билан хизмат қилиб, бутунлай Кришна онгига ғарқ бўлиб юрганида унинг фаолияти </w:t>
      </w:r>
      <w:r>
        <w:rPr>
          <w:rFonts w:cs="Times New Roman" w:ascii="Times New Roman" w:hAnsi="Times New Roman"/>
          <w:i/>
          <w:color w:val="000000"/>
          <w:szCs w:val="22"/>
          <w:lang w:val="uz-Cyrl-UZ"/>
        </w:rPr>
        <w:t>буддхи-йога</w:t>
      </w:r>
      <w:r>
        <w:rPr>
          <w:rFonts w:cs="Times New Roman" w:ascii="Times New Roman" w:hAnsi="Times New Roman"/>
          <w:color w:val="000000"/>
          <w:szCs w:val="22"/>
          <w:lang w:val="uz-Cyrl-UZ"/>
        </w:rPr>
        <w:t xml:space="preserve"> деб аталади. Бошқача қилиб айтганда, </w:t>
      </w:r>
      <w:r>
        <w:rPr>
          <w:rFonts w:cs="Times New Roman" w:ascii="Times New Roman" w:hAnsi="Times New Roman"/>
          <w:i/>
          <w:color w:val="000000"/>
          <w:szCs w:val="22"/>
          <w:lang w:val="uz-Cyrl-UZ"/>
        </w:rPr>
        <w:t>буддхи-йога</w:t>
      </w:r>
      <w:r>
        <w:rPr>
          <w:rFonts w:cs="Times New Roman" w:ascii="Times New Roman" w:hAnsi="Times New Roman"/>
          <w:color w:val="000000"/>
          <w:szCs w:val="22"/>
          <w:lang w:val="uz-Cyrl-UZ"/>
        </w:rPr>
        <w:t xml:space="preserve"> - руҳни моддий олам тутқунлигидан озодликка олиб чиқадиган йўлдир. Руҳий юксалишнинг энг олий мақсади - Кришна, Худонинг Олий Шахси, лекин, одамлар буни билмайдилар, шу боис улар учун Худонинг содиқ хизматкори билан ҳамсуҳбат бўлиб, ўзларига ҳақиқий руҳий устоз топиш ҳаётда энг муҳим иш ҳисобланади. </w:t>
      </w:r>
      <w:r>
        <w:rPr>
          <w:rFonts w:cs="Times New Roman" w:ascii="Times New Roman" w:hAnsi="Times New Roman"/>
          <w:color w:val="000000"/>
          <w:szCs w:val="22"/>
        </w:rPr>
        <w:t xml:space="preserve">Ҳар бир инсон ҳаётнинг энг олий мақсади - Кришна, Парвардигор эканини билиб олиши керак. Агар инсон ҳаётда ўз олдига ҳеч қачон ўзгармайдиган, мана шу аниқ мақсадни қатъий қарор билан қўя олган бўлса, унга эришиш йўлида аста-секин бўлса ҳам, қатъий ишонч ва шижоат билан олға бораверади. </w:t>
      </w:r>
    </w:p>
    <w:p>
      <w:pPr>
        <w:pStyle w:val="1"/>
        <w:rPr/>
      </w:pPr>
      <w:r>
        <w:rPr>
          <w:rFonts w:cs="Times New Roman" w:ascii="Times New Roman" w:hAnsi="Times New Roman"/>
          <w:color w:val="000000"/>
          <w:szCs w:val="22"/>
        </w:rPr>
        <w:tab/>
        <w:t xml:space="preserve">Агар инсон ҳаётда ўзининг олий мақсади нима эканини билса-ю, лекин қилаётган меҳнатининг натижаларига боғланиб қолган бўлса, унинг фаолияти </w:t>
      </w:r>
      <w:r>
        <w:rPr>
          <w:rFonts w:cs="Times New Roman" w:ascii="Times New Roman" w:hAnsi="Times New Roman"/>
          <w:i/>
          <w:color w:val="000000"/>
          <w:szCs w:val="22"/>
        </w:rPr>
        <w:t>карма-йога</w:t>
      </w:r>
      <w:r>
        <w:rPr>
          <w:rFonts w:cs="Times New Roman" w:ascii="Times New Roman" w:hAnsi="Times New Roman"/>
          <w:color w:val="000000"/>
          <w:szCs w:val="22"/>
        </w:rPr>
        <w:t xml:space="preserve"> деб аталади. Агар у инсон бўлиб яшашдан олий мақсад - Кришна эканини билса, аммо уни Кришнага эришиш ҳақидаги фалсафий фикрлашлар кўпроқ қизиқтирадиган бўлса, у </w:t>
      </w:r>
      <w:r>
        <w:rPr>
          <w:rFonts w:cs="Times New Roman" w:ascii="Times New Roman" w:hAnsi="Times New Roman"/>
          <w:i/>
          <w:color w:val="000000"/>
          <w:szCs w:val="22"/>
        </w:rPr>
        <w:t>гйана-йога</w:t>
      </w:r>
      <w:r>
        <w:rPr>
          <w:rFonts w:cs="Times New Roman" w:ascii="Times New Roman" w:hAnsi="Times New Roman"/>
          <w:color w:val="000000"/>
          <w:szCs w:val="22"/>
        </w:rPr>
        <w:t xml:space="preserve"> билан шуғулланиб юрган бўлади. Агар инсон ҳаётда яшашдан олий мақсадини билса, шу мақсадга Кришнани англаш жараёни, яъни Худога садоқат билан хизмат қилиш орқали интилиб юрган бўлса, у </w:t>
      </w:r>
      <w:r>
        <w:rPr>
          <w:rFonts w:cs="Times New Roman" w:ascii="Times New Roman" w:hAnsi="Times New Roman"/>
          <w:i/>
          <w:color w:val="000000"/>
          <w:szCs w:val="22"/>
        </w:rPr>
        <w:t>бҳакти-йога</w:t>
      </w:r>
      <w:r>
        <w:rPr>
          <w:rFonts w:cs="Times New Roman" w:ascii="Times New Roman" w:hAnsi="Times New Roman"/>
          <w:color w:val="000000"/>
          <w:szCs w:val="22"/>
        </w:rPr>
        <w:t xml:space="preserve"> яъни, йоганинг мукаммал тизими бўлган, руҳий баркамолликнинг олий поғонасига кўтарилиш имконини берадиган </w:t>
      </w:r>
      <w:r>
        <w:rPr>
          <w:rFonts w:cs="Times New Roman" w:ascii="Times New Roman" w:hAnsi="Times New Roman"/>
          <w:i/>
          <w:color w:val="000000"/>
          <w:szCs w:val="22"/>
        </w:rPr>
        <w:t>буддхи-йога</w:t>
      </w:r>
      <w:r>
        <w:rPr>
          <w:rFonts w:cs="Times New Roman" w:ascii="Times New Roman" w:hAnsi="Times New Roman"/>
          <w:color w:val="000000"/>
          <w:szCs w:val="22"/>
        </w:rPr>
        <w:t xml:space="preserve"> йўлида юрган бўлади. </w:t>
      </w:r>
    </w:p>
    <w:p>
      <w:pPr>
        <w:pStyle w:val="1"/>
        <w:rPr/>
      </w:pPr>
      <w:r>
        <w:rPr>
          <w:rFonts w:cs="Times New Roman" w:ascii="Times New Roman" w:hAnsi="Times New Roman"/>
          <w:color w:val="000000"/>
          <w:szCs w:val="22"/>
        </w:rPr>
        <w:tab/>
        <w:t>Агар инсон ҳақиқий руҳий устоздан фотиҳа олган ва бирор руҳий ташкилотга аъзо бўлган бўлса-ю, лекин, шунга қарамай руҳий баркамолликка эришишга ақли етишмаса, Кришна унинг қалбида туриб унга Худога эришиш учун етарли даражада ақл-идрок ато этади. Шу боис, ҳаётда ҳамиша Кришна онги билан ҳаракат қилиш ҳамда имкони борича, ҳар хил йўллар билан Худога муҳаббат ва садоқат билан хизмат қилишда давом этавериш керак. Агар Худонинг содиқ хизматкори руҳий юксалиш йўлидан бориш учун етарли тафаккурга эга бўлмаса, лекин, самимий равишда ўз ихтиёрини Худога бутунлай топширган бўлса, Парвардигорнинг Ўзи унинг руҳий баркамолликка эришишига ва охир-оқибатда Худонинг мангу даргоҳига қайтиб боришига ёрдам беради.</w:t>
      </w:r>
    </w:p>
    <w:p>
      <w:pPr>
        <w:pStyle w:val="1"/>
        <w:rPr>
          <w:rFonts w:ascii="Times New Roman" w:hAnsi="Times New Roman" w:cs="Times New Roman"/>
          <w:color w:val="000000"/>
          <w:szCs w:val="22"/>
        </w:rPr>
      </w:pPr>
      <w:r>
        <w:rPr>
          <w:rFonts w:cs="Times New Roman" w:ascii="Times New Roman" w:hAnsi="Times New Roman"/>
          <w:color w:val="000000"/>
          <w:szCs w:val="22"/>
        </w:rPr>
        <w:tab/>
      </w:r>
    </w:p>
    <w:p>
      <w:pPr>
        <w:pStyle w:val="1"/>
        <w:rPr/>
      </w:pPr>
      <w:r>
        <w:rPr>
          <w:rFonts w:cs="Times New Roman" w:ascii="Times New Roman" w:hAnsi="Times New Roman"/>
          <w:color w:val="000000"/>
          <w:szCs w:val="22"/>
        </w:rPr>
        <w:tab/>
        <w:t>11.</w:t>
      </w:r>
      <w:r>
        <w:rPr>
          <w:rFonts w:cs="Times New Roman" w:ascii="Times New Roman" w:hAnsi="Times New Roman"/>
          <w:i/>
          <w:color w:val="000000"/>
          <w:szCs w:val="22"/>
        </w:rPr>
        <w:t xml:space="preserve"> mешам эванукампарmхам  ахам аджнана-джам mамаҳ</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нашайамй аmма-бхава-сmхо гьйана-дипена бхасваmа</w:t>
      </w:r>
      <w:r>
        <w:rPr>
          <w:rFonts w:cs="Times New Roman" w:ascii="Times New Roman" w:hAnsi="Times New Roman"/>
          <w:color w:val="000000"/>
          <w:szCs w:val="22"/>
        </w:rPr>
        <w:t xml:space="preserve"> </w:t>
      </w:r>
    </w:p>
    <w:p>
      <w:pPr>
        <w:pStyle w:val="1"/>
        <w:rPr/>
      </w:pPr>
      <w:r>
        <w:rPr>
          <w:rFonts w:cs="Times New Roman" w:ascii="Times New Roman" w:hAnsi="Times New Roman"/>
          <w:b/>
          <w:i/>
          <w:color w:val="000000"/>
          <w:szCs w:val="22"/>
        </w:rPr>
        <w:t>Уларга алоҳида марҳамат кўрсатиш учун Мен уларнинг юрагида туриб, ундаги ғофиллик зулматини илоҳий илм нури билан ёритаман.</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Изоҳ: Чаитанйа Махапрабху Банорас шаҳрининг кўчаларида Ҳаре Кришна мантрасини куйлаб юрарди: Ҳаре Кришна, Ҳаре Кришна, Кришна Кришна, Ҳаре Ҳаре, Ҳаре Рама, Ҳаре Рама, Рама Рама, Ҳаре Ҳаре. Шунда Уни тинглашга минглаган одамлар тўпланарди. Ўша вақтларда Банорасда яшайдиган Пракашананда Сарасвати деган жуда машҳур ва обрўли билимдон донишманд Чаитанйа Махапрабхуни ғофилликда, ақидапарастликда айблаб масхара қила бошлади. Баъзан файласуфлар содиқларни ғофилликда ва ақидапарастликда айблаб танқид қиладилар. Лекин, аслида бундай эмас. Бҳакти фалсафасини баён этган зотлар ичида буюк файласуфлар ҳам бор. Оддий вайшнав-содиқ ана шу файласуфларнинг ёзган асарларини ўқимаса, ҳатто руҳий устозидан ҳам ёрдам сўрамаса, лекин Худога садоқат билан самимий хизмат қилиб юрган бўлса, унинг қалбида мавжуд бўлган Кришнанинг Ўзи унинг илм олишига ёрдам беради. Шу боис, ҳаётда Кришна онги билан яшаб юрган самимий содиқ ҳеч қачон ғофиллик зулматида қолиб кетмайди. Ғофиллик ботқоғидан бутунлай халос бўлиш учун кундалик турмушда Кришна онги билан ҳаракат қилиб, ҳамиша Худога садоқат билан хизмат қилиб юришнинг ўзи кифоя.</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 xml:space="preserve">Парвардигор Аржунга айтяптики, Олий Мутлақ Ҳақиқатни, Худонинг Олий Шахсини фалсафий изланишлар ёрдамида тўлиқ англаб бўлмайди, чунки Олий Ҳақиқат шу қадар буюк ва чексизки, Уни ақлга сиғдириб ёки фикрлаш ёрдамида англаб бўлмайди. Инсон миллион йиллар давомида фалсафий изланишлар билан машғул бўлиши мумкин, аммо, унинг қалбида Олий Ҳақиқатга нисбатан муҳаббат, садоқат бўлмаса, у ҳеч қачон Худо Шахсини, Кришнани англай олмайди. Содиқ хизматкор ўзининг муҳаббат ва садоқат тўла хизмати билан Худони мамнун қила олганида, Парвардигор Ўзининг англаб бўлмас қуввати ёрдамида соф содиқнинг пок қалбида Ўзини намоён этади. Соф содиқ ҳамиша Кришнани ўзининг қалбида олиб юради, ҳамиша қуёшдай порлаб турадиган Кришна унинг қалбида бўлгани учун, ундаги ғофиллик зулмати ўзидан-ўзи ғойиб бўлади. Мана шу - Ўзининг соф содиқ хизматкорига Парвардигор Кришнанинг кўрсатган алоҳида марҳаматидир.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 xml:space="preserve">Моддий оламда юрганимиз сабабли, миллионлаган умрлардан бери тўпланиб келаётган моддийлик иллатлари қалин парда бўлиб қалбимизни қоплаб олган, аммо, агар ҳамиша Ҳаре Кришна мантрасини зикр қилиб Худога садоқат билан хизмат қила бошласак, қалбимиз тез орада барча иллатлардан покланади, шунда биз соф руҳий илмга эга бўламиз. Фақат Худонинг муқаддас номларини зикр қилиш ва Худога садоқат билан хизмат қилиш ёрдамида олий мақсадга - Вишнуга, Парвардигор Кришнага эришиш мумкин. Бунга фалсафий фикр юритишлар ёки баҳс-мунозаралар билан эришишнинг иложи йўқ. Худонинг содиқ хизматкори тирикчилиги учун зарур бўлган эҳтиёжлари ҳақида ўйлаб, ташвишга тушиб юришининг умуман ҳожати йўқ. Чунки, қалби ғафлатдан бутунлай покланганида, унинг қилаётган хизматидан мамнун бўлган Парвардигор унинг тирикчилиги учун зарур бўлган барча нарсалар билан уни Ўзи таъминлаб туради. «Бҳагавад-гита» таълимотининг мазмун-моҳияти шундан иборат. «Бҳагавад-гита»ни ўрганиб, инсон ўз ихтиёрини бутунлай Худога топшириши, умрини Худога муҳаббат ва садоқат билан хизмат қилишга бағишлаши мумкин. Парвардигор Ўзининг содиқ хизматкорига тўла ғамхўрлик қила бошлаганида, содиқ барча моддий истак-орзулардан бутунлай халос бўла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color w:val="000000"/>
          <w:szCs w:val="22"/>
        </w:rPr>
        <w:t xml:space="preserve">12-13.  </w:t>
      </w:r>
      <w:r>
        <w:rPr>
          <w:rFonts w:cs="Times New Roman" w:ascii="Times New Roman" w:hAnsi="Times New Roman"/>
          <w:i/>
          <w:color w:val="000000"/>
          <w:szCs w:val="22"/>
        </w:rPr>
        <w:t>аржуна увача</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парам Браҳма парам дхама  павитрам парамам бхаван</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пурушам шашватам дивьйам  ади-девам аджам вибхум</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ахус твам ришайаҳ сарве деваршир нарадас татха</w:t>
      </w:r>
    </w:p>
    <w:p>
      <w:pPr>
        <w:pStyle w:val="Normal"/>
        <w:rPr>
          <w:i/>
          <w:i/>
          <w:color w:val="000000"/>
          <w:sz w:val="22"/>
          <w:szCs w:val="22"/>
        </w:rPr>
      </w:pPr>
      <w:r>
        <w:rPr>
          <w:rFonts w:eastAsia="Times New Roman"/>
          <w:i/>
          <w:color w:val="000000"/>
          <w:sz w:val="22"/>
          <w:szCs w:val="22"/>
        </w:rPr>
        <w:t xml:space="preserve">  </w:t>
      </w:r>
      <w:r>
        <w:rPr>
          <w:i/>
          <w:color w:val="000000"/>
          <w:sz w:val="22"/>
          <w:szCs w:val="22"/>
        </w:rPr>
        <w:tab/>
        <w:t xml:space="preserve">          асито девало вйасаҳ  свайам чаива бравиши ме </w:t>
      </w:r>
    </w:p>
    <w:p>
      <w:pPr>
        <w:pStyle w:val="Normal"/>
        <w:rPr>
          <w:b/>
          <w:b/>
          <w:i/>
          <w:i/>
          <w:color w:val="000000"/>
          <w:sz w:val="22"/>
          <w:szCs w:val="22"/>
        </w:rPr>
      </w:pPr>
      <w:r>
        <w:rPr>
          <w:b/>
          <w:i/>
          <w:color w:val="000000"/>
          <w:sz w:val="22"/>
          <w:szCs w:val="22"/>
        </w:rPr>
        <w:t xml:space="preserve">Аржун деди:  Сен - Худонинг Олий Шахси, олий даргоҳ, энг пок Зот ва Мутлақ Ҳақиқатсан. Сен - мангу, илоҳий, туғилмаган ва энг буюк бошланғич Шахссан. Нарада, Асита, Девала ва Вйаса сингари барча буюк донишмандлар бу ҳақиқатни тасдиқлайдилар, энди Ўзинг ҳам менга шуни айтяпсан. </w:t>
      </w:r>
    </w:p>
    <w:p>
      <w:pPr>
        <w:pStyle w:val="1"/>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ab/>
        <w:t xml:space="preserve">Изоҳ: Бу икки шеърда Аржун файласуф-майавадиларга Парвардигор алоҳида руҳлардан фарқ қилишини тушуниш имкониятини берган. «Бҳагавад-гита»нинг мазмунини тушунтирадиган тўрт шеърни тинглаб, Аржун барча гумонларидан халос бўлиб, Кришна - Худонинг Олий Шахси эканлигини тан олди. </w:t>
      </w:r>
      <w:r>
        <w:rPr>
          <w:rFonts w:cs="Times New Roman" w:ascii="Times New Roman" w:hAnsi="Times New Roman"/>
          <w:color w:val="000000"/>
          <w:szCs w:val="22"/>
        </w:rPr>
        <w:t xml:space="preserve">У дарҳол, ҳеч иккиланмай шундай деди: "Сен - </w:t>
      </w:r>
      <w:r>
        <w:rPr>
          <w:rFonts w:cs="Times New Roman" w:ascii="Times New Roman" w:hAnsi="Times New Roman"/>
          <w:i/>
          <w:color w:val="000000"/>
          <w:szCs w:val="22"/>
        </w:rPr>
        <w:t>парам браҳма</w:t>
      </w:r>
      <w:r>
        <w:rPr>
          <w:rFonts w:cs="Times New Roman" w:ascii="Times New Roman" w:hAnsi="Times New Roman"/>
          <w:color w:val="000000"/>
          <w:szCs w:val="22"/>
        </w:rPr>
        <w:t xml:space="preserve">, Худонинг Олий Шахсисан". Аввал Кришна унга бутун борлиқнинг манбаи - Ўзи эканини айтган эди. Ҳар бир фаришта, ҳар бир одам Худонинг, Кришнанинг ҳукми остида. Фақат ғофиллиги туфайли фаришталар ва одамлар ўзларини мустақил деб ўйлайдилар. Ана шу ғофиллик зулматини фақат Худога садоқат билан хизмат қилиш ёрдамида ёритиш мумкин. Бу ҳақда аввалги шеърда Парвардигорнинг Ўзи айтган эди. Энди, Унинг марҳамати билан Аржун Уни Олий Мутлақ Ҳақиқат деб тан оляпти, бу Ведаларнинг, барча муқаддас китобларнинг кўрсатмаларига мос келади. Кришна Аржуннинг дўсти бўлгани учун у Кришнани мақтаб, шундай деб айтяпти, деб ўйламаслик керак. Мазкур икки шеърда Аржун айтаётган гапларнинг барчаси Ведаларда тўла тасдиқланади. Ведаларнинг тасдиқлашига кўра, Парвардигорни фақат Унга садоқат билан хизмат қилиш орқали англаб олиш мумкин, бунинг бошқа йўли йўқ. Аржуннинг бу ерда айтган ҳар бир гапи Ведаларда тасдиқланган.  </w:t>
      </w:r>
    </w:p>
    <w:p>
      <w:pPr>
        <w:pStyle w:val="1"/>
        <w:rPr/>
      </w:pPr>
      <w:r>
        <w:rPr>
          <w:rFonts w:cs="Times New Roman" w:ascii="Times New Roman" w:hAnsi="Times New Roman"/>
          <w:color w:val="000000"/>
          <w:szCs w:val="22"/>
        </w:rPr>
        <w:tab/>
        <w:t xml:space="preserve">"Кена-упанишад"да айтилганки, Олий Браҳман - бутун борлиқнинг таянчи; Кришна ҳам бутун борлиқ Унинг Ўзида мужассамлигини айтган эди. "Мундака-упанишад"да айтилганки, Парвардигорни фақат ҳамиша Уни ўйлаб юрган киши англай олади. Мунтазам равишда Кришна ҳақида ўйлаб юриш - </w:t>
      </w:r>
      <w:r>
        <w:rPr>
          <w:rFonts w:cs="Times New Roman" w:ascii="Times New Roman" w:hAnsi="Times New Roman"/>
          <w:i/>
          <w:color w:val="000000"/>
          <w:szCs w:val="22"/>
        </w:rPr>
        <w:t>смаранам</w:t>
      </w:r>
      <w:r>
        <w:rPr>
          <w:rFonts w:cs="Times New Roman" w:ascii="Times New Roman" w:hAnsi="Times New Roman"/>
          <w:color w:val="000000"/>
          <w:szCs w:val="22"/>
        </w:rPr>
        <w:t xml:space="preserve">  деб аталади ва Худога садоқат билан хизмат қилишнинг тўққиз туридан бири ҳисобланади. Фақат Худога садоқат билан хизмат қилиш шарофати билангина инсон ўзининг ҳақиқий руҳий табиатини англаб етиши ва моддий тана тутқунлигидан халос бўлиши мумкин. </w:t>
      </w:r>
    </w:p>
    <w:p>
      <w:pPr>
        <w:pStyle w:val="1"/>
        <w:rPr/>
      </w:pPr>
      <w:r>
        <w:rPr>
          <w:rFonts w:cs="Times New Roman" w:ascii="Times New Roman" w:hAnsi="Times New Roman"/>
          <w:color w:val="000000"/>
          <w:szCs w:val="22"/>
        </w:rPr>
        <w:tab/>
        <w:t>Ведаларда Парвардигор - пок зотлар ичида энг пок Зот, деб аталган. Шу ҳақиқатни англаб етган киши ўзининг барча гуноҳлари оқибатидан халос бўлади. Худога ўз ихтиёрини топширмай туриб, гуноҳлар иллатидан бутунлай покланишнинг  иложи йўқ. Аржуннинг - "Кришна - пок зотлар ичида энг пок" - деган гапи Ведаларда ҳам, Нарада бошлиқ буюк донишмандларнинг фикрларида ҳам тасдиқланади.</w:t>
      </w:r>
    </w:p>
    <w:p>
      <w:pPr>
        <w:pStyle w:val="1"/>
        <w:rPr/>
      </w:pPr>
      <w:r>
        <w:rPr>
          <w:rFonts w:cs="Times New Roman" w:ascii="Times New Roman" w:hAnsi="Times New Roman"/>
          <w:color w:val="000000"/>
          <w:szCs w:val="22"/>
        </w:rPr>
        <w:tab/>
        <w:t xml:space="preserve">Кришна - Худонинг Олий Шахси, шу боис биз ҳамиша У ҳақда ўйлаб юришимиз лозим. Шу тарзда биз Худо Шахси, Парвардигор билан </w:t>
      </w:r>
      <w:r>
        <w:rPr>
          <w:rFonts w:cs="Times New Roman" w:ascii="Times New Roman" w:hAnsi="Times New Roman"/>
          <w:color w:val="000000"/>
          <w:szCs w:val="22"/>
          <w:lang w:val="uz-Cyrl-UZ"/>
        </w:rPr>
        <w:t xml:space="preserve">бўладиган руҳий муносабат лаззатидан баҳраманд бўламиз. </w:t>
      </w:r>
      <w:r>
        <w:rPr>
          <w:rFonts w:cs="Times New Roman" w:ascii="Times New Roman" w:hAnsi="Times New Roman"/>
          <w:color w:val="000000"/>
          <w:szCs w:val="22"/>
        </w:rPr>
        <w:t>Кришна бутун борлиқнинг энг Олий Тимсолидир. У моддий тана эҳтиёжларидан бутунлай пок, туғилишу-ўлишлар унга умуман таъсир қилмайди. Буни нафақат Аржун, балки барча ведавий муқаддас китоблар ҳам тасдиқлайди. Шастраларнинг ҳаммаси Кришнани худди шундай таърифлайдилар, «Бҳагавад-гита»нинг тўртинчи бобида Худо Шахсининг Ўзи шундай дейди: "Гарчи Мен туғилмаган бўлсам ҳам, ҳақиқий дин қонунларини қайта тиклаш учун ҳар замон ҳар замонда Ерга ташриф буюраман". У - бутун борлиқнинг бошланғич манбаи; Унинг дунёга келишига ҳеч қандай сабаб йўқ, чунки Унинг Ўзи барча сабабларнинг бошланғич сабабчиси, ҳамма нарса Ундан тарқалган. Ана шундай мукаммал илмга фақат Худонинг марҳамати билангина эришиш мумкин.</w:t>
      </w:r>
    </w:p>
    <w:p>
      <w:pPr>
        <w:pStyle w:val="1"/>
        <w:rPr/>
      </w:pPr>
      <w:r>
        <w:rPr>
          <w:rFonts w:cs="Times New Roman" w:ascii="Times New Roman" w:hAnsi="Times New Roman"/>
          <w:color w:val="000000"/>
          <w:szCs w:val="22"/>
        </w:rPr>
        <w:tab/>
        <w:t xml:space="preserve">Кришнанинг марҳамати билан бу ерда Аржун Унга ўз туйғуларини изҳор этяпти. Агар биз «Бҳагавад-гита»нинг мазмунини тушунишни истасак, мана шу икки шеърда айтилган гапларнинг барчасини комил ишонч билан қабул қилишимиз лозим. Мана шу </w:t>
      </w:r>
      <w:r>
        <w:rPr>
          <w:rFonts w:cs="Times New Roman" w:ascii="Times New Roman" w:hAnsi="Times New Roman"/>
          <w:i/>
          <w:color w:val="000000"/>
          <w:szCs w:val="22"/>
        </w:rPr>
        <w:t>парампара</w:t>
      </w:r>
      <w:r>
        <w:rPr>
          <w:rFonts w:cs="Times New Roman" w:ascii="Times New Roman" w:hAnsi="Times New Roman"/>
          <w:color w:val="000000"/>
          <w:szCs w:val="22"/>
        </w:rPr>
        <w:t xml:space="preserve">, “шогирдлар силсиласи” деб аталади. Киши шогирдлар силсиласига мансуб бўлмай туриб, «Бҳагавад-гита»ни тушуна олмайди. Фақат ўз фикрига, ўзининг қобилиятига, дунёвий маълумотига таяниб «Бҳагавад-гита»нинг маъносини тушунишнинг иложи йўқ. Минг афсуски, ўзларининг ҳар хил илмий унвонлари билан гердаядиган калтафаҳм олимлар, Ведаларнинг шунча кўрсатмаларига қарамай, ўжарлик билан Кришнани оддий инсон деб ҳисоблашда давом этаверадилар.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t>14.</w:t>
      </w:r>
      <w:r>
        <w:rPr>
          <w:rFonts w:cs="Times New Roman" w:ascii="Times New Roman" w:hAnsi="Times New Roman"/>
          <w:i/>
          <w:color w:val="000000"/>
          <w:szCs w:val="22"/>
        </w:rPr>
        <w:t xml:space="preserve"> сарвам эmад риmам мане  йан мам вадаси кешава</w:t>
      </w:r>
    </w:p>
    <w:p>
      <w:pPr>
        <w:pStyle w:val="Normal"/>
        <w:rPr/>
      </w:pPr>
      <w:r>
        <w:rPr>
          <w:rFonts w:eastAsia="Times New Roman"/>
          <w:i/>
          <w:color w:val="000000"/>
          <w:sz w:val="22"/>
          <w:szCs w:val="22"/>
        </w:rPr>
        <w:t xml:space="preserve">             </w:t>
      </w:r>
      <w:r>
        <w:rPr>
          <w:i/>
          <w:color w:val="000000"/>
          <w:sz w:val="22"/>
          <w:szCs w:val="22"/>
        </w:rPr>
        <w:t>на хи mе бхагаван вйакmим  видур дева на данаваҳ</w:t>
      </w:r>
      <w:r>
        <w:rPr>
          <w:b/>
          <w:i/>
          <w:color w:val="000000"/>
          <w:sz w:val="22"/>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lang w:val="uz-Cyrl-UZ"/>
        </w:rPr>
        <w:t xml:space="preserve">О Кришна, Сен айтган гапларнинг ҳаммасини мен айни ҳақиқат деб қабул қиламан. </w:t>
      </w:r>
      <w:r>
        <w:rPr>
          <w:rFonts w:cs="Times New Roman" w:ascii="Times New Roman" w:hAnsi="Times New Roman"/>
          <w:b/>
          <w:i/>
          <w:color w:val="000000"/>
          <w:szCs w:val="22"/>
        </w:rPr>
        <w:t xml:space="preserve">Эй Парвардигор, на фаришталар, на иблислар Сени англашга қодир эмаслар.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Бу ерда Аржун иймонсиз иблис ва даҳрийларнинг Кришнани англашга қодир эмаслигини тасдиқлаяпти. Замонавий кўримсиз, ғофил, калтафаҳм олимлар у ёқда турсин, ҳатто фаришталар ҳам Парвардигорни тўлиқ англаб ета олмайдилар. Парвардигорнинг марҳамати билан Аржун Олий Мутлақ Ҳақиқат - ҳар томонлама мукаммал бўлган Худо Шахси, Кришна эканини англаб етди. Бизларнинг ҳар биримиз «Бҳагавад-гита» илми ўргатилаётган шогирдлар силсиласида биринчи халқа бўлиб турган Аржундан ўрнак олишимиз керак. Тўртинчи бобда айтилганидай, </w:t>
      </w:r>
      <w:r>
        <w:rPr>
          <w:rFonts w:cs="Times New Roman" w:ascii="Times New Roman" w:hAnsi="Times New Roman"/>
          <w:i/>
          <w:color w:val="000000"/>
          <w:szCs w:val="22"/>
          <w:lang w:val="uz-Cyrl-UZ"/>
        </w:rPr>
        <w:t>парампара</w:t>
      </w:r>
      <w:r>
        <w:rPr>
          <w:rFonts w:cs="Times New Roman" w:ascii="Times New Roman" w:hAnsi="Times New Roman"/>
          <w:color w:val="000000"/>
          <w:szCs w:val="22"/>
          <w:lang w:val="uz-Cyrl-UZ"/>
        </w:rPr>
        <w:t xml:space="preserve">, яъни «Бҳагавад-гита» илмини ўрганиб келаётган устозлар силсиласининг занжири узилиб қолган эди. Шу сабабли, Ўзининг дўсти ва буюк содиғи сифатида Аржунни парампара занжирининг биринчи халқаси қилиб, Парвардигор шогирдлар силсиласини қайта тиклади. "Гитопанишад"га ёзилган кириш сўзида айтилган эдики, «Бҳагавад-гита» илми албатта устозлар силсиласи, яъни </w:t>
      </w:r>
      <w:r>
        <w:rPr>
          <w:rFonts w:cs="Times New Roman" w:ascii="Times New Roman" w:hAnsi="Times New Roman"/>
          <w:i/>
          <w:color w:val="000000"/>
          <w:szCs w:val="22"/>
          <w:lang w:val="uz-Cyrl-UZ"/>
        </w:rPr>
        <w:t>парампара</w:t>
      </w:r>
      <w:r>
        <w:rPr>
          <w:rFonts w:cs="Times New Roman" w:ascii="Times New Roman" w:hAnsi="Times New Roman"/>
          <w:color w:val="000000"/>
          <w:szCs w:val="22"/>
          <w:lang w:val="uz-Cyrl-UZ"/>
        </w:rPr>
        <w:t xml:space="preserve"> орқали олинган бўлиши керак. </w:t>
      </w:r>
      <w:r>
        <w:rPr>
          <w:rFonts w:cs="Times New Roman" w:ascii="Times New Roman" w:hAnsi="Times New Roman"/>
          <w:i/>
          <w:color w:val="000000"/>
          <w:szCs w:val="22"/>
        </w:rPr>
        <w:t>Парампара</w:t>
      </w:r>
      <w:r>
        <w:rPr>
          <w:rFonts w:cs="Times New Roman" w:ascii="Times New Roman" w:hAnsi="Times New Roman"/>
          <w:color w:val="000000"/>
          <w:szCs w:val="22"/>
        </w:rPr>
        <w:t xml:space="preserve"> занжири узилиб қолгани сабабли Аржун унинг давомчиси сифатида танланган. Аржундан ўрнак олиб, биз ҳам Кришна айтган гапларни ҳеч иккиланмасдан "ҳақиқат" деб қабул қилишимиз лозим, шунда биз «Бҳагавад-гита»нинг мазмунини тўғри тушуна оламиз, фақат шундагина Кришна - Худонинг Олий Шахси эканини англай олишга қодир бўламиз.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t>15.</w:t>
      </w:r>
      <w:r>
        <w:rPr>
          <w:rFonts w:cs="Times New Roman" w:ascii="Times New Roman" w:hAnsi="Times New Roman"/>
          <w:i/>
          <w:color w:val="000000"/>
          <w:szCs w:val="22"/>
        </w:rPr>
        <w:t xml:space="preserve"> свайам эваmманаmманам  веmmха mвам пурушоmmама</w:t>
      </w:r>
    </w:p>
    <w:p>
      <w:pPr>
        <w:pStyle w:val="Normal"/>
        <w:rPr/>
      </w:pPr>
      <w:r>
        <w:rPr>
          <w:rFonts w:eastAsia="Times New Roman"/>
          <w:i/>
          <w:color w:val="000000"/>
          <w:sz w:val="22"/>
          <w:szCs w:val="22"/>
        </w:rPr>
        <w:t xml:space="preserve">            </w:t>
      </w:r>
      <w:r>
        <w:rPr>
          <w:i/>
          <w:color w:val="000000"/>
          <w:sz w:val="22"/>
          <w:szCs w:val="22"/>
        </w:rPr>
        <w:t>бхуmа-бхавана бхуmеша дева-дева джагаm-паmе</w:t>
      </w:r>
      <w:r>
        <w:rPr>
          <w:b/>
          <w:i/>
          <w:color w:val="000000"/>
          <w:sz w:val="22"/>
          <w:szCs w:val="22"/>
        </w:rPr>
        <w:t xml:space="preserve"> </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Эй Олий Шахс, ҳақиқатан ҳам, ҳамма нарсанинг манбаи, барча тирик мавжудотларнинг ҳукмдори, барча  маъбудларнинг Худоси ва бутун оламнинг Хўжайини бўлган ҳолда Ўзингни ички қувватинг ёрдамида фақат Сен Ўзинг тўлиқ англашга қодирсан.</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ab/>
        <w:t>Изоҳ: Аржун ва унинг издошлари сингари, Худога садоқат билан хизмат қилиш орқали Кришнага бевосита боғланган одамларгина Парвардигорни англай оладилар. Иблис ва даҳрийлар ҳеч қачон Худони тўлиқ англаб етишга қодир эмаслар. Инсонни Худодан узоқлаштирадиган фалсафий сафсаталар энг оғир гуноҳ ҳисобланади, шу сабабли Кришнани танимаган иймонсиз кишилар «Бҳагавад-гита»га ҳеч қандай изоҳ ёзмасликлари керак. «Бҳагавад-гита» - Кришнанинг бевосита Ўзи баён этган, ягона Парвардигор, Худо Шахси Кришна ҳақидаги илоҳий илм бўлгани учун, бу сирли илмни, худди Аржун сингари, фақат Кришнанинг Ўзидан ўрганиш орқалигина англаб олиш мумкин. Бу илмни имонсиз даҳрийлар орқали ўрганишнинг иложи йўқ. "Шримад Бҳагаватам" (1.2.11.) да шундай дейилади:</w:t>
      </w:r>
    </w:p>
    <w:p>
      <w:pPr>
        <w:pStyle w:val="1"/>
        <w:ind w:firstLine="567"/>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ваданти тат таттва-видас таттвам йадж джнанам адвайам</w:t>
      </w:r>
    </w:p>
    <w:p>
      <w:pPr>
        <w:pStyle w:val="1"/>
        <w:ind w:firstLine="567"/>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брахмети параматмети  бхагаван ити шабдйате</w:t>
      </w:r>
    </w:p>
    <w:p>
      <w:pPr>
        <w:pStyle w:val="1"/>
        <w:ind w:firstLine="567"/>
        <w:rPr>
          <w:rFonts w:ascii="Times New Roman" w:hAnsi="Times New Roman" w:cs="Times New Roman"/>
          <w:color w:val="000000"/>
          <w:szCs w:val="22"/>
          <w:lang w:val="uz-Cyrl-UZ"/>
        </w:rPr>
      </w:pPr>
      <w:r>
        <w:rPr>
          <w:rFonts w:cs="Times New Roman" w:ascii="Times New Roman" w:hAnsi="Times New Roman"/>
          <w:color w:val="000000"/>
          <w:szCs w:val="22"/>
          <w:lang w:val="uz-Cyrl-UZ"/>
        </w:rPr>
        <w:t>“</w:t>
      </w:r>
      <w:r>
        <w:rPr>
          <w:rFonts w:cs="Times New Roman" w:ascii="Times New Roman" w:hAnsi="Times New Roman"/>
          <w:color w:val="000000"/>
          <w:szCs w:val="22"/>
          <w:lang w:val="uz-Cyrl-UZ"/>
        </w:rPr>
        <w:t xml:space="preserve">Олий Ҳақиқатни уч кўринишда англаб оладилар: 1. Шахсиятсиз Браҳман кўринишида; 2. Ҳар бир тирик мавжудотнинг қалбида мавжуд бўлган Параматма кўринишида; 3. Бхагаван - Худонинг Олий Шахси кўринишида”. </w:t>
      </w:r>
    </w:p>
    <w:p>
      <w:pPr>
        <w:pStyle w:val="1"/>
        <w:ind w:firstLine="567"/>
        <w:rPr/>
      </w:pPr>
      <w:r>
        <w:rPr>
          <w:rFonts w:cs="Times New Roman" w:ascii="Times New Roman" w:hAnsi="Times New Roman"/>
          <w:color w:val="000000"/>
          <w:szCs w:val="22"/>
          <w:lang w:val="uz-Cyrl-UZ"/>
        </w:rPr>
        <w:tab/>
        <w:t xml:space="preserve">Шундай қилиб, Худонинг Олий Шахсини англаб етиш Мутлақ Ҳақиқатни англашнинг охирги, энг юқори босқичи ҳисобланади. Оддий инсон, ҳатто озодликка эришиб, шахсиятсиз Браҳманни ёки ҳар бир тирик мавжудот қалбида мавжуд бўлган Параматмани англаб етган киши ҳам Парвардигорнинг шахс эканини албатта англаб етавермайди. Худонинг Олий Шахсини англаб етиш учун ундай одамлар ана шу Олий Шахс - Кришнанинг Ўзи айтган «Бҳагавад-гита»ни ўқиб-ўрганишлари лозим. Баъзи имперсоналистлар Кришнани “Бхагаван” деб, Унинг обрўсини, мартабасини, шон-шуҳратини тан оладилар, аммо озодликка эришган зотларнинг ҳаммаси ҳам Кришна - </w:t>
      </w:r>
      <w:r>
        <w:rPr>
          <w:rFonts w:cs="Times New Roman" w:ascii="Times New Roman" w:hAnsi="Times New Roman"/>
          <w:i/>
          <w:color w:val="000000"/>
          <w:szCs w:val="22"/>
          <w:lang w:val="uz-Cyrl-UZ"/>
        </w:rPr>
        <w:t>Пурушоттама</w:t>
      </w:r>
      <w:r>
        <w:rPr>
          <w:rFonts w:cs="Times New Roman" w:ascii="Times New Roman" w:hAnsi="Times New Roman"/>
          <w:color w:val="000000"/>
          <w:szCs w:val="22"/>
          <w:lang w:val="uz-Cyrl-UZ"/>
        </w:rPr>
        <w:t xml:space="preserve">, Олий Шахс эканини тушуниб етишга қодир бўлавермайди. Ҳатто, шуни тушунгандан кейин ҳам Кришна - барча тирик мавжудотларнинг отаси эканини англаш жуда қийин бўлади. Шу сабабли Аржун Уни - </w:t>
      </w:r>
      <w:r>
        <w:rPr>
          <w:rFonts w:cs="Times New Roman" w:ascii="Times New Roman" w:hAnsi="Times New Roman"/>
          <w:i/>
          <w:color w:val="000000"/>
          <w:szCs w:val="22"/>
          <w:lang w:val="uz-Cyrl-UZ"/>
        </w:rPr>
        <w:t>бхуто-бхавана</w:t>
      </w:r>
      <w:r>
        <w:rPr>
          <w:rFonts w:cs="Times New Roman" w:ascii="Times New Roman" w:hAnsi="Times New Roman"/>
          <w:color w:val="000000"/>
          <w:szCs w:val="22"/>
          <w:lang w:val="uz-Cyrl-UZ"/>
        </w:rPr>
        <w:t xml:space="preserve">(бутун борлиқнинг манбаи) деб атаяпти. Ҳатто Кришна - барча тирик мавжудотларнинг отаси эканини англаган одам ҳам Унинг олий ҳукмдор эканини англаб етавермайди. Шу сабабли Кришнага мурожаат қилар экан, Аржун Уни </w:t>
      </w:r>
      <w:r>
        <w:rPr>
          <w:rFonts w:cs="Times New Roman" w:ascii="Times New Roman" w:hAnsi="Times New Roman"/>
          <w:i/>
          <w:color w:val="000000"/>
          <w:szCs w:val="22"/>
          <w:lang w:val="uz-Cyrl-UZ"/>
        </w:rPr>
        <w:t>Бхутеша</w:t>
      </w:r>
      <w:r>
        <w:rPr>
          <w:rFonts w:cs="Times New Roman" w:ascii="Times New Roman" w:hAnsi="Times New Roman"/>
          <w:color w:val="000000"/>
          <w:szCs w:val="22"/>
          <w:lang w:val="uz-Cyrl-UZ"/>
        </w:rPr>
        <w:t xml:space="preserve">, яъни “Олий Ҳукмдор” деб атаяпти. </w:t>
      </w:r>
      <w:r>
        <w:rPr>
          <w:rFonts w:cs="Times New Roman" w:ascii="Times New Roman" w:hAnsi="Times New Roman"/>
          <w:color w:val="000000"/>
          <w:szCs w:val="22"/>
        </w:rPr>
        <w:t xml:space="preserve">Аммо, Кришна барча тирик мавжудотларнинг Олий Ҳукмдори эканини англаб етган одамлар ҳам, Кришна барча фаришталарнинг бошланғич манбаи эканини тушуна олмайдилар, шу боис Аржун Уни </w:t>
      </w:r>
      <w:r>
        <w:rPr>
          <w:rFonts w:cs="Times New Roman" w:ascii="Times New Roman" w:hAnsi="Times New Roman"/>
          <w:i/>
          <w:color w:val="000000"/>
          <w:szCs w:val="22"/>
        </w:rPr>
        <w:t>Девадева</w:t>
      </w:r>
      <w:r>
        <w:rPr>
          <w:rFonts w:cs="Times New Roman" w:ascii="Times New Roman" w:hAnsi="Times New Roman"/>
          <w:color w:val="000000"/>
          <w:szCs w:val="22"/>
        </w:rPr>
        <w:t xml:space="preserve">, яъни "барча фаришталарнинг Худоси" деб атаяпти. Ниҳоят Кришна - ҳатто барча фаришталар ҳам сиғинадиган ягона Парвардигор эканини билган одамлар ҳам, У - бутун борлиқнинг ягона Эгаси эканини тушунмайдилар, шу боис Аржун Уни </w:t>
      </w:r>
      <w:r>
        <w:rPr>
          <w:rFonts w:cs="Times New Roman" w:ascii="Times New Roman" w:hAnsi="Times New Roman"/>
          <w:i/>
          <w:color w:val="000000"/>
          <w:szCs w:val="22"/>
        </w:rPr>
        <w:t>Жагатпати</w:t>
      </w:r>
      <w:r>
        <w:rPr>
          <w:rFonts w:cs="Times New Roman" w:ascii="Times New Roman" w:hAnsi="Times New Roman"/>
          <w:color w:val="000000"/>
          <w:szCs w:val="22"/>
        </w:rPr>
        <w:t xml:space="preserve"> яъни, "бутун борлиқнинг ягона Эгаси" деб атаяпти. Кришнаҳақидаги Ҳақиқат илмини англаб етган Аржун бу ерда мана шу буюк Ҳақиқатни очиқ эълон қиляпти, ундан ўрнак олиб, биз ҳам Кришна аслида қандай бўлса шундайлигича, асл ҳолида англай оламиз.</w:t>
      </w:r>
    </w:p>
    <w:p>
      <w:pPr>
        <w:pStyle w:val="1"/>
        <w:ind w:firstLine="567"/>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b/>
          <w:color w:val="000000"/>
          <w:szCs w:val="22"/>
        </w:rPr>
        <w:t xml:space="preserve">   </w:t>
      </w:r>
      <w:r>
        <w:rPr>
          <w:rFonts w:cs="Times New Roman" w:ascii="Times New Roman" w:hAnsi="Times New Roman"/>
          <w:color w:val="000000"/>
          <w:szCs w:val="22"/>
        </w:rPr>
        <w:t>16.</w:t>
      </w:r>
      <w:r>
        <w:rPr>
          <w:rFonts w:cs="Times New Roman" w:ascii="Times New Roman" w:hAnsi="Times New Roman"/>
          <w:i/>
          <w:color w:val="000000"/>
          <w:szCs w:val="22"/>
        </w:rPr>
        <w:t xml:space="preserve"> вакmум архасй ашешена  дивйа хй аmма-вибхуmайаҳ</w:t>
      </w:r>
    </w:p>
    <w:p>
      <w:pPr>
        <w:pStyle w:val="Normal"/>
        <w:rPr/>
      </w:pPr>
      <w:r>
        <w:rPr>
          <w:rFonts w:eastAsia="Times New Roman"/>
          <w:i/>
          <w:color w:val="000000"/>
          <w:sz w:val="22"/>
          <w:szCs w:val="22"/>
        </w:rPr>
        <w:t xml:space="preserve">       </w:t>
      </w:r>
      <w:r>
        <w:rPr>
          <w:i/>
          <w:color w:val="000000"/>
          <w:sz w:val="22"/>
          <w:szCs w:val="22"/>
        </w:rPr>
        <w:t>йабхир вибхуmибхир локан  имамс mвам вйапйа mишmхаси</w:t>
      </w:r>
      <w:r>
        <w:rPr>
          <w:b/>
          <w:i/>
          <w:color w:val="000000"/>
          <w:sz w:val="22"/>
          <w:szCs w:val="22"/>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Илтимос, менга Ўзингнинг барча оламларни қамраб оладиган илоҳий бойлик(мўъжиза)ларингни батафсил таърифлаб бер!</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Бу шеърдан маълум бўладики, Аржун Худонинг Олий Шахси ҳақида Кришна ошкор этган илмдан тўла қаноатланган. Аржун Кришнанинг марҳамати билан илоҳий руҳий тажрибага, чуқур тафаккурга, илмга, улар ёрдамида эришиладиган ҳамма нарсага эга бўлиб, Кришна - Худонинг Олий Шахси эканини тушуниб етганди. Унинг қалбида бунга ҳеч қандай шубҳа қолмади, шунга қарамай, у Кришнадан қандай қилиб У бутун борлиққа сингиб, уни қамраб олишини таърифлаб беришни илтимос қиляпти. Одатда одамлар, айниқса имперсоналистлар Парвардигорнинг ҳар ерда мавжуд бўладиган кўриниши билан кўпроқ қизиқадилар. Шу боис, Аржун Кришнадан қандай қилиб Унинг ҳар хил қувватлари Парвардигорни ҳамма жойда намоён қила олишини тушунтириб беришини сўраяпти. </w:t>
      </w:r>
      <w:r>
        <w:rPr>
          <w:rFonts w:cs="Times New Roman" w:ascii="Times New Roman" w:hAnsi="Times New Roman"/>
          <w:color w:val="000000"/>
          <w:szCs w:val="22"/>
        </w:rPr>
        <w:t>Бу ерда Аржун шу саволни оддий одамлар тилидан бераётганини тушуниш керак.</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t>17.</w:t>
      </w:r>
      <w:r>
        <w:rPr>
          <w:rFonts w:cs="Times New Roman" w:ascii="Times New Roman" w:hAnsi="Times New Roman"/>
          <w:i/>
          <w:color w:val="000000"/>
          <w:szCs w:val="22"/>
        </w:rPr>
        <w:t xml:space="preserve"> каmхам видьйам ахам йогимс  mвам сада паричинmайан</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rPr>
        <w:t xml:space="preserve">     </w:t>
      </w:r>
      <w:r>
        <w:rPr>
          <w:rFonts w:cs="Times New Roman" w:ascii="Times New Roman" w:hAnsi="Times New Roman"/>
          <w:i/>
          <w:color w:val="000000"/>
          <w:szCs w:val="22"/>
        </w:rPr>
        <w:t>кешу кешу ча бхавешу  чинmйо “си бхагаван майа</w:t>
      </w:r>
      <w:r>
        <w:rPr>
          <w:rFonts w:cs="Times New Roman" w:ascii="Times New Roman" w:hAnsi="Times New Roman"/>
          <w:b/>
          <w:i/>
          <w:color w:val="000000"/>
          <w:szCs w:val="22"/>
        </w:rPr>
        <w:t xml:space="preserve"> </w:t>
      </w:r>
    </w:p>
    <w:p>
      <w:pPr>
        <w:pStyle w:val="1"/>
        <w:rPr/>
      </w:pPr>
      <w:r>
        <w:rPr>
          <w:rFonts w:cs="Times New Roman" w:ascii="Times New Roman" w:hAnsi="Times New Roman"/>
          <w:b/>
          <w:i/>
          <w:color w:val="000000"/>
          <w:szCs w:val="22"/>
        </w:rPr>
        <w:t xml:space="preserve">Эй Кришна, эй олий сеҳргар, мен қандай қилиб Сени ҳамиша эслаб юришни, Сени англаб етишни ўрганишим мумкин? Эй Худонинг Олий Шахси, мен Сен намоён этган шунча қиёфаларингдан қайси бирида Сени эслаб юришим керак? </w:t>
      </w:r>
    </w:p>
    <w:p>
      <w:pPr>
        <w:pStyle w:val="1"/>
        <w:rPr/>
      </w:pPr>
      <w:r>
        <w:rPr>
          <w:rFonts w:cs="Times New Roman" w:ascii="Times New Roman" w:hAnsi="Times New Roman"/>
          <w:b/>
          <w:i/>
          <w:color w:val="000000"/>
          <w:szCs w:val="22"/>
        </w:rPr>
        <w:tab/>
      </w:r>
      <w:r>
        <w:rPr>
          <w:rFonts w:cs="Times New Roman" w:ascii="Times New Roman" w:hAnsi="Times New Roman"/>
          <w:color w:val="000000"/>
          <w:szCs w:val="22"/>
        </w:rPr>
        <w:t xml:space="preserve">Изоҳ: Аввалги боблардан бирида айтилганидай, Худонинг Олий Шахси бизларнинг кўзимиздан </w:t>
      </w:r>
      <w:r>
        <w:rPr>
          <w:rFonts w:cs="Times New Roman" w:ascii="Times New Roman" w:hAnsi="Times New Roman"/>
          <w:i/>
          <w:color w:val="000000"/>
          <w:szCs w:val="22"/>
        </w:rPr>
        <w:t xml:space="preserve">йога-майа </w:t>
      </w:r>
      <w:r>
        <w:rPr>
          <w:rFonts w:cs="Times New Roman" w:ascii="Times New Roman" w:hAnsi="Times New Roman"/>
          <w:color w:val="000000"/>
          <w:szCs w:val="22"/>
        </w:rPr>
        <w:t xml:space="preserve">пардаси ёрдамида яшириниб олган. Парвардигорни фақат Унга ўз ихтиёрини бутунлай топширган итоаткор руҳлар, Унинг содиқ хизматкорлари кўра оладилар. Ўзининг яқин дўсти Кришна - Худонинг Олий Шахси эканига Аржун ҳеч қандай гумон қилмайди, аммо, у бошқа оддий одамлар ҳамма жойда мавжуд бўлган Парвардигорни қандай англай олишлари мумкинлигини билишни истаяпти. </w:t>
      </w:r>
      <w:r>
        <w:rPr>
          <w:rFonts w:cs="Times New Roman" w:ascii="Times New Roman" w:hAnsi="Times New Roman"/>
          <w:i/>
          <w:color w:val="000000"/>
          <w:szCs w:val="22"/>
        </w:rPr>
        <w:t>Йога-майа</w:t>
      </w:r>
      <w:r>
        <w:rPr>
          <w:rFonts w:cs="Times New Roman" w:ascii="Times New Roman" w:hAnsi="Times New Roman"/>
          <w:color w:val="000000"/>
          <w:szCs w:val="22"/>
        </w:rPr>
        <w:t xml:space="preserve"> воситасида яшириниб олган Парвардигорни оддий одамлар, шу жумладан иймонсиз даҳрийлар ва иблислар ҳам англай олмайдилар. Шу сабабли, Аржун шундай одамларнинг ҳам манфаатини кўзлаб Кришнага бу саволларни беряпти. Улуғвор содиқ Худони, Кришнани фақат ўзи англаб етишга интилмайди, аксинча, у иложи борича бу дунёдаги ҳар бир инсон Худони англаб яшаши ҳақида ўйлайди. Ҳар бир ҳақиқий </w:t>
      </w:r>
      <w:r>
        <w:rPr>
          <w:rFonts w:cs="Times New Roman" w:ascii="Times New Roman" w:hAnsi="Times New Roman"/>
          <w:i/>
          <w:color w:val="000000"/>
          <w:szCs w:val="22"/>
        </w:rPr>
        <w:t>вайшнав</w:t>
      </w:r>
      <w:r>
        <w:rPr>
          <w:rFonts w:cs="Times New Roman" w:ascii="Times New Roman" w:hAnsi="Times New Roman"/>
          <w:color w:val="000000"/>
          <w:szCs w:val="22"/>
        </w:rPr>
        <w:t xml:space="preserve"> сингари, бошқаларга ғайритабиий равишда меҳрибон, ҳамдард бўлган Аржун ҳам, дунёдаги барча одамларга Парвардигор қандай қилиб бутун борлиқнинг ҳамма жойида мавжуд бўлиши ҳақидаги илмни ошкор этмоқчи бўляпти. У Кришна йога-майанинг Ҳукмдори эканини назарда тутиб, Уни </w:t>
      </w:r>
      <w:r>
        <w:rPr>
          <w:rFonts w:cs="Times New Roman" w:ascii="Times New Roman" w:hAnsi="Times New Roman"/>
          <w:i/>
          <w:color w:val="000000"/>
          <w:szCs w:val="22"/>
        </w:rPr>
        <w:t>йогини</w:t>
      </w:r>
      <w:r>
        <w:rPr>
          <w:rFonts w:cs="Times New Roman" w:ascii="Times New Roman" w:hAnsi="Times New Roman"/>
          <w:color w:val="000000"/>
          <w:szCs w:val="22"/>
        </w:rPr>
        <w:t xml:space="preserve"> деб атаяпти. Парвардигорни оддий одамлар кўзидан яшириб турган </w:t>
      </w:r>
      <w:r>
        <w:rPr>
          <w:rFonts w:cs="Times New Roman" w:ascii="Times New Roman" w:hAnsi="Times New Roman"/>
          <w:i/>
          <w:color w:val="000000"/>
          <w:szCs w:val="22"/>
        </w:rPr>
        <w:t xml:space="preserve">Йога-майа </w:t>
      </w:r>
      <w:r>
        <w:rPr>
          <w:rFonts w:cs="Times New Roman" w:ascii="Times New Roman" w:hAnsi="Times New Roman"/>
          <w:color w:val="000000"/>
          <w:szCs w:val="22"/>
        </w:rPr>
        <w:t xml:space="preserve">Кришнанинг амри билан Парвардигорни шу одамларга намоён этиши ҳам мумкин. Қалбида Худога, Кришнага нисбатан муҳаббат туйғуси бўлмаган оддий инсон ҳамиша Кришна ҳақида ўйлаб юра олмайди, шу боис у моддий нарсалар орқали Кришнани эслаб юришга мажбур. Шунинг учун Аржун бу ерда Кришнага, ҳаёт ҳақида моддий тасаввурга эга бўлган оддий одамларнинг фикрлаш қобилиятини назарда тутган ҳолда савол беряпти. </w:t>
      </w:r>
      <w:r>
        <w:rPr>
          <w:rFonts w:cs="Times New Roman" w:ascii="Times New Roman" w:hAnsi="Times New Roman"/>
          <w:i/>
          <w:color w:val="000000"/>
          <w:szCs w:val="22"/>
        </w:rPr>
        <w:t>Кешу кешу ча бхавешу</w:t>
      </w:r>
      <w:r>
        <w:rPr>
          <w:rFonts w:cs="Times New Roman" w:ascii="Times New Roman" w:hAnsi="Times New Roman"/>
          <w:color w:val="000000"/>
          <w:szCs w:val="22"/>
        </w:rPr>
        <w:t xml:space="preserve"> сўзлари моддий табиатни билдиради(</w:t>
      </w:r>
      <w:r>
        <w:rPr>
          <w:rFonts w:cs="Times New Roman" w:ascii="Times New Roman" w:hAnsi="Times New Roman"/>
          <w:i/>
          <w:color w:val="000000"/>
          <w:szCs w:val="22"/>
        </w:rPr>
        <w:t>бхава</w:t>
      </w:r>
      <w:r>
        <w:rPr>
          <w:rFonts w:cs="Times New Roman" w:ascii="Times New Roman" w:hAnsi="Times New Roman"/>
          <w:color w:val="000000"/>
          <w:szCs w:val="22"/>
        </w:rPr>
        <w:t xml:space="preserve"> - "моддий нарсалар" дегани). Материалист одамлар Кришнанинг руҳий табиатини англаб ета олмагани сабабли, уларга моддий нарсалар орқали муроқаба қилиб, уларда ҳам Худо мавжуд эканлигини англаб етишга ҳаракат қилиш тавсия қилинади.</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 xml:space="preserve">  </w:t>
      </w:r>
      <w:r>
        <w:rPr>
          <w:rFonts w:cs="Times New Roman" w:ascii="Times New Roman" w:hAnsi="Times New Roman"/>
          <w:color w:val="000000"/>
          <w:szCs w:val="22"/>
        </w:rPr>
        <w:t>18.</w:t>
      </w:r>
      <w:r>
        <w:rPr>
          <w:rFonts w:cs="Times New Roman" w:ascii="Times New Roman" w:hAnsi="Times New Roman"/>
          <w:i/>
          <w:color w:val="000000"/>
          <w:szCs w:val="22"/>
        </w:rPr>
        <w:t xml:space="preserve"> висmаренаmмано йогам  вибхуmим ча джанардана</w:t>
      </w:r>
    </w:p>
    <w:p>
      <w:pPr>
        <w:pStyle w:val="Normal"/>
        <w:rPr/>
      </w:pPr>
      <w:r>
        <w:rPr>
          <w:rFonts w:eastAsia="Times New Roman"/>
          <w:i/>
          <w:color w:val="000000"/>
          <w:sz w:val="22"/>
          <w:szCs w:val="22"/>
        </w:rPr>
        <w:t xml:space="preserve">       </w:t>
      </w:r>
      <w:r>
        <w:rPr>
          <w:i/>
          <w:color w:val="000000"/>
          <w:sz w:val="22"/>
          <w:szCs w:val="22"/>
        </w:rPr>
        <w:t>бхуйаҳ каmхайа mрипmир хи  шринваmо насmи ме  “мриmам</w:t>
      </w:r>
      <w:r>
        <w:rPr>
          <w:b/>
          <w:i/>
          <w:color w:val="000000"/>
          <w:sz w:val="22"/>
          <w:szCs w:val="22"/>
        </w:rPr>
        <w:t xml:space="preserve"> </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О Жанардана, Сендан яна бир бор илтимос қиламан, менга Ўзингнинг сеҳр қудратингни, бойликларингни иложи борича батафсилроқ таърифлаб бер! Мен ҳеч қачон Сен ҳақингда тинглашдан чарчамайман, чунки Сенинг гапларингни тинглаган сайин, уларнинг шарбатидан яна лаззатлангим келаверади.</w:t>
      </w:r>
    </w:p>
    <w:p>
      <w:pPr>
        <w:pStyle w:val="1"/>
        <w:rPr/>
      </w:pPr>
      <w:r>
        <w:rPr>
          <w:rFonts w:cs="Times New Roman" w:ascii="Times New Roman" w:hAnsi="Times New Roman"/>
          <w:color w:val="000000"/>
          <w:szCs w:val="22"/>
          <w:lang w:val="uz-Cyrl-UZ"/>
        </w:rPr>
        <w:t xml:space="preserve">Изоҳ: </w:t>
      </w:r>
      <w:r>
        <w:rPr>
          <w:rFonts w:cs="Times New Roman" w:ascii="Times New Roman" w:hAnsi="Times New Roman"/>
          <w:i/>
          <w:color w:val="000000"/>
          <w:szCs w:val="22"/>
          <w:lang w:val="uz-Cyrl-UZ"/>
        </w:rPr>
        <w:t>Наймишаранйа</w:t>
      </w:r>
      <w:r>
        <w:rPr>
          <w:rFonts w:cs="Times New Roman" w:ascii="Times New Roman" w:hAnsi="Times New Roman"/>
          <w:color w:val="000000"/>
          <w:szCs w:val="22"/>
          <w:lang w:val="uz-Cyrl-UZ"/>
        </w:rPr>
        <w:t xml:space="preserve"> ўрмонида тўпланган Шаунака риши бошлиқ донишмандлар ҳам Сута Госвамига айнан шундай гапларни айтган эдилар: </w:t>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 xml:space="preserve">вайам ту на витрипйама  уттама-шлока-викраме </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йач чхринватам раса-джнанам  сваду сваду паде паде</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 xml:space="preserve">"Ғаройиб илтижоларда олқишланадиган Кришнанинг илоҳий эрмакларини мунтазам тинглаб юрган киши ҳеч қачон уларни тинглашдан зерикмайди. Шри Кришна билан руҳий муносабатларини қайта тиклаган кишилар Парвардигорнинг мана шу эрмакларини тинглаб, такрор ва такрор илоҳий лаззат уммонига ғарқ бўлаверадилар"(Ш.Б. 1.1.19)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Шу боис Аржун яна бир марта Кришна ҳақида тинглашни истаяпти, энди уни, қандай қилиб Кришнаҳамма жойда мавжуд бўла олиши қизиқтиряпти.</w:t>
      </w:r>
    </w:p>
    <w:p>
      <w:pPr>
        <w:pStyle w:val="1"/>
        <w:rPr/>
      </w:pPr>
      <w:r>
        <w:rPr>
          <w:rFonts w:cs="Times New Roman" w:ascii="Times New Roman" w:hAnsi="Times New Roman"/>
          <w:i/>
          <w:color w:val="000000"/>
          <w:szCs w:val="22"/>
          <w:lang w:val="uz-Cyrl-UZ"/>
        </w:rPr>
        <w:tab/>
        <w:t>Амритам</w:t>
      </w:r>
      <w:r>
        <w:rPr>
          <w:rFonts w:cs="Times New Roman" w:ascii="Times New Roman" w:hAnsi="Times New Roman"/>
          <w:color w:val="000000"/>
          <w:szCs w:val="22"/>
          <w:lang w:val="uz-Cyrl-UZ"/>
        </w:rPr>
        <w:t xml:space="preserve"> яъни "лаззатли шарбат" иборасига келсак, Шри Кришна ҳақидаги ҳар қандай сўз ёки ҳикоя лаззатли шарбатга ўхшайди. Ана шу лаззатдан ҳар бир инсон баҳраманд бўла олади. Ҳадемай кишининг жонига тегиб кетадиган дунёвий ҳикоя ва романлардан фарқли равишда, Парвардигор Шри Кришнанинг илоҳий эрмаклари ҳақидаги ҳикояларни тинимсиз тинглайвериш мумкин. Шунинг учун, коинот тарихи ёзилган асарларда Парвардигорнинг бу дунёда намоён этган турли қиёфалари кўрсатган илоҳий кароматлар ҳақидаги ҳикояларнинг сон-саноғи йўқ. Масалан, Пураналар қадим ўтган замонлардаги воқеа-ҳодисалар ҳақида гапириб, Парвардигорнинг кўплаган қиёфалари ҳақида ҳикоя қилади. Шу боис, одамлар уларни қанча ўқимасин, ҳеч қачон бундан зерикмайдилар.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 xml:space="preserve">19.  </w:t>
      </w:r>
      <w:r>
        <w:rPr>
          <w:rFonts w:cs="Times New Roman" w:ascii="Times New Roman" w:hAnsi="Times New Roman"/>
          <w:i/>
          <w:color w:val="000000"/>
          <w:szCs w:val="22"/>
          <w:lang w:val="uz-Cyrl-UZ"/>
        </w:rPr>
        <w:t xml:space="preserve"> шри бхагаван увача</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ханmа mе каmхайишйами  дивйа хй аmма-вибхуmайаҳ</w:t>
      </w:r>
    </w:p>
    <w:p>
      <w:pPr>
        <w:pStyle w:val="Normal"/>
        <w:rPr/>
      </w:pPr>
      <w:r>
        <w:rPr>
          <w:i/>
          <w:color w:val="000000"/>
          <w:sz w:val="22"/>
          <w:szCs w:val="22"/>
        </w:rPr>
        <w:tab/>
        <w:t>прадханйаmаҳ куру-шрешmха  насmй анmо висmарасйа ме</w:t>
      </w:r>
      <w:r>
        <w:rPr>
          <w:b/>
          <w:i/>
          <w:color w:val="000000"/>
          <w:sz w:val="22"/>
          <w:szCs w:val="22"/>
        </w:rPr>
        <w:t xml:space="preserve"> </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 xml:space="preserve">Худонинг Олий Шахси деди: Хўп, Мен сенга Ўзимнинг бойлигим ва сеҳрли қудратим ҳақида гапириб бераман, лекин фақат уларнинг энг асосийларини таърифлайман, чунки Менинг буюклигим ҳақиқатан ҳам чексиз, эй Курулар аълоси. </w:t>
      </w:r>
    </w:p>
    <w:p>
      <w:pPr>
        <w:pStyle w:val="1"/>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ab/>
        <w:t xml:space="preserve">Изоҳ: Кришна ва Унинг мўъжизавий қудратини охиригача англаб етишнинг иложи йўқ. Алоҳида руҳнинг чекланган сезги аъзолари унга Кришнанинг кароматларини охиригача англаб етиш имконини беролмайди. Шунга қарамай, содиқлар барибир Кришнани англашга интиладилар. Лекин, улар ҳеч қачон ўз олдига бирор маълум вақтда ёки умрининг бирор маълум босқичида Худони албатта тўла англаб олишни мақсад қилиб қўймайдилар. Шри Кришна ҳақидаги ҳикояларнинг ўзи уларга шунчалик қувонч олиб келадики, улар ҳақиқатан ҳам худди тенгсиз, туганмас лаззатга ўхшайди. Шунинг учун Худонинг содиқ хизматкорлари бундай ҳикояларни тинглашдан чексиз лаззат оладилар. Кришнанинг фазилатлари ва Унинг ҳар хил қувватлари ҳақида гапириб, Худонинг соф содиқлари бундан руҳий лаззат оладилар, шу сабабли уларни такрор ва такрор гапираверишни ёки тинглайверишни истайдилар. Тирик мавжудотлар Парвардигорнинг буюклигини тасаввурига сиғдира олмаслигини Кришна яхши билади, шунинг учун У Аржунга Ўзининг ҳар хил қувватларининг фақат асосий кўринишлари ҳақида гапириб беришга рози бўлди. Бу ерда ишлатилган </w:t>
      </w:r>
      <w:r>
        <w:rPr>
          <w:rFonts w:cs="Times New Roman" w:ascii="Times New Roman" w:hAnsi="Times New Roman"/>
          <w:i/>
          <w:color w:val="000000"/>
          <w:szCs w:val="22"/>
          <w:lang w:val="uz-Cyrl-UZ"/>
        </w:rPr>
        <w:t>прадханйатаҳ</w:t>
      </w:r>
      <w:r>
        <w:rPr>
          <w:rFonts w:cs="Times New Roman" w:ascii="Times New Roman" w:hAnsi="Times New Roman"/>
          <w:color w:val="000000"/>
          <w:szCs w:val="22"/>
          <w:lang w:val="uz-Cyrl-UZ"/>
        </w:rPr>
        <w:t xml:space="preserve">, яъни "асосий" ибораси муҳим аҳамиятга эга. Демак, биз Парвардигорнинг бу дунёда намоён бўлган асосий кўринишларинигина билиб олишимиз мумкин, чунки унинг кўринишлари чексиз. Уларнинг ҳаммасини билишнинг умуман иложи йўқ. Бу ерда ишлатилган </w:t>
      </w:r>
      <w:r>
        <w:rPr>
          <w:rFonts w:cs="Times New Roman" w:ascii="Times New Roman" w:hAnsi="Times New Roman"/>
          <w:i/>
          <w:color w:val="000000"/>
          <w:szCs w:val="22"/>
          <w:lang w:val="uz-Cyrl-UZ"/>
        </w:rPr>
        <w:t>вибхути</w:t>
      </w:r>
      <w:r>
        <w:rPr>
          <w:rFonts w:cs="Times New Roman" w:ascii="Times New Roman" w:hAnsi="Times New Roman"/>
          <w:color w:val="000000"/>
          <w:szCs w:val="22"/>
          <w:lang w:val="uz-Cyrl-UZ"/>
        </w:rPr>
        <w:t xml:space="preserve"> сўзи эса, Парвардигорнинг оламни бошқариб турадиган қудратини билдиради. "Амара-коша" луғати бўйича </w:t>
      </w:r>
      <w:r>
        <w:rPr>
          <w:rFonts w:cs="Times New Roman" w:ascii="Times New Roman" w:hAnsi="Times New Roman"/>
          <w:i/>
          <w:color w:val="000000"/>
          <w:szCs w:val="22"/>
          <w:lang w:val="uz-Cyrl-UZ"/>
        </w:rPr>
        <w:t>вибхути</w:t>
      </w:r>
      <w:r>
        <w:rPr>
          <w:rFonts w:cs="Times New Roman" w:ascii="Times New Roman" w:hAnsi="Times New Roman"/>
          <w:color w:val="000000"/>
          <w:szCs w:val="22"/>
          <w:lang w:val="uz-Cyrl-UZ"/>
        </w:rPr>
        <w:t xml:space="preserve"> ибораси - "алоҳида ғаройибот" деганни билдира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Имперсоналистлар ва пантеистлар Парвардигорнинг ғаройиблигини ва Унинг илоҳий қувватлари қандай ҳаракат қилишини тушунолмайдилар. Ана шу қувватлар руҳий ва моддий оламдаги ҳамма нарсаларга сингиб кетган. Энди Кришна Ўзининг оддий одамлар англаб олишга қодир бўлган ғаройиботлари ва ҳар хил қувватларини қисман таърифлаб бермоқчи бўляпт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t xml:space="preserve">20. </w:t>
      </w:r>
      <w:r>
        <w:rPr>
          <w:rFonts w:cs="Times New Roman" w:ascii="Times New Roman" w:hAnsi="Times New Roman"/>
          <w:i/>
          <w:color w:val="000000"/>
          <w:szCs w:val="22"/>
          <w:lang w:val="uz-Cyrl-UZ"/>
        </w:rPr>
        <w:t>ахам аmма гудакеша  сарва-бхуmашайа-сmхиmаҳ</w:t>
      </w:r>
    </w:p>
    <w:p>
      <w:pPr>
        <w:pStyle w:val="Normal"/>
        <w:rPr/>
      </w:pPr>
      <w:r>
        <w:rPr>
          <w:i/>
          <w:color w:val="000000"/>
          <w:sz w:val="22"/>
          <w:szCs w:val="22"/>
        </w:rPr>
        <w:tab/>
        <w:t xml:space="preserve">     ахам адиш ча мадхйам ча  бхуmанам анmа эва ча</w:t>
      </w:r>
      <w:r>
        <w:rPr>
          <w:b/>
          <w:i/>
          <w:color w:val="000000"/>
          <w:sz w:val="22"/>
          <w:szCs w:val="22"/>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Эй Аржун, эй Гудакеша, Мен - ҳар бир тирик мавжудотнинг қалбидаги Олий Руҳман. Мен - мавжуд ҳамма нарсанинг аввали, ўртаси ва охириман.</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Бу ерда Кришна Аржунни </w:t>
      </w:r>
      <w:r>
        <w:rPr>
          <w:rFonts w:cs="Times New Roman" w:ascii="Times New Roman" w:hAnsi="Times New Roman"/>
          <w:i/>
          <w:color w:val="000000"/>
          <w:szCs w:val="22"/>
          <w:lang w:val="uz-Cyrl-UZ"/>
        </w:rPr>
        <w:t>Гудакеша</w:t>
      </w:r>
      <w:r>
        <w:rPr>
          <w:rFonts w:cs="Times New Roman" w:ascii="Times New Roman" w:hAnsi="Times New Roman"/>
          <w:color w:val="000000"/>
          <w:szCs w:val="22"/>
          <w:lang w:val="uz-Cyrl-UZ"/>
        </w:rPr>
        <w:t xml:space="preserve">, яъни "ғофиллигини ва уйқусини енгган" деб атаган. Ғафлат ботқоғига ботиб ухлаб ётган одам Худонинг Олий Шахсининг руҳий ва моддий оламда намоён этган ҳар хил кўринишларини англашга қодир эмас. Шу боис, бу ерда Кришнанинг Аржунга мурожаат қилаётган исмлари чуқур маънога эга. Аржун ўзининг ғофиллигини енга олгани учун Парвардигор унга Ўзининг ҳар хил ғаройиб бойликлари ҳақида гапириб беришга рози бўл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 xml:space="preserve">Энг аввало Кришна Аржунга Ўзининг биринчи намоён бўлишида У бутун моддий оламнинг руҳи, жони эканини айтяпти. Моддий оламни яратишдан аввал Парвардигор Ўзининг тўлиқ намоён бўлган кўриниши - </w:t>
      </w:r>
      <w:r>
        <w:rPr>
          <w:rFonts w:cs="Times New Roman" w:ascii="Times New Roman" w:hAnsi="Times New Roman"/>
          <w:i/>
          <w:color w:val="000000"/>
          <w:szCs w:val="22"/>
          <w:lang w:val="uz-Cyrl-UZ"/>
        </w:rPr>
        <w:t>пуруша-аватара</w:t>
      </w:r>
      <w:r>
        <w:rPr>
          <w:rFonts w:cs="Times New Roman" w:ascii="Times New Roman" w:hAnsi="Times New Roman"/>
          <w:color w:val="000000"/>
          <w:szCs w:val="22"/>
          <w:lang w:val="uz-Cyrl-UZ"/>
        </w:rPr>
        <w:t xml:space="preserve"> қиёфасига киради ва бутун борлиқнинг яралишини бошлаб беради. Шу сабабли У - махат-таттванинг </w:t>
      </w:r>
      <w:r>
        <w:rPr>
          <w:rFonts w:cs="Times New Roman" w:ascii="Times New Roman" w:hAnsi="Times New Roman"/>
          <w:i/>
          <w:color w:val="000000"/>
          <w:szCs w:val="22"/>
          <w:lang w:val="uz-Cyrl-UZ"/>
        </w:rPr>
        <w:t>атма</w:t>
      </w:r>
      <w:r>
        <w:rPr>
          <w:rFonts w:cs="Times New Roman" w:ascii="Times New Roman" w:hAnsi="Times New Roman"/>
          <w:color w:val="000000"/>
          <w:szCs w:val="22"/>
          <w:lang w:val="uz-Cyrl-UZ"/>
        </w:rPr>
        <w:t xml:space="preserve">(жон)си, яъни моддий олам таркиб топадиган "мужассам моддий қувват"нинг жони, руҳидир. Мужассам моддий қувватнинг ўзи олам яралишининг сабабчиси </w:t>
      </w:r>
    </w:p>
    <w:p>
      <w:pPr>
        <w:pStyle w:val="1"/>
        <w:rPr/>
      </w:pPr>
      <w:r>
        <w:rPr>
          <w:rFonts w:cs="Times New Roman" w:ascii="Times New Roman" w:hAnsi="Times New Roman"/>
          <w:color w:val="000000"/>
          <w:szCs w:val="22"/>
          <w:lang w:val="uz-Cyrl-UZ"/>
        </w:rPr>
        <w:t xml:space="preserve">бўлолмайди, унинг сабабчиси - махат-таттванинг, яъни мужассам моддий қувватнинг ичига кирадиган Маха-Вишнудир. Кришна - махат-таттванинг руҳи. Маха-Вишну аввалига намоён бўлган коинотлар ичига жон, руҳ бўлиб киради, кейин ўзини ҳар бир тирик мавжудот ичида намоён этади. Биз биламизки, ҳар бир тирик мавжудотнинг моддий танасининг ичида руҳий заррача мавжуд бўлгани сабаблигина у тирик бўлади. Агар жон бўлмаса, тана ўсиб ривожлана олмаган бўларди. Худди шундай, моддий олам ҳам, агар унинг ичига Олий Руҳ, Кришна кирмаса, ўсиб ривожланмаган бўларди. "Субала-упанишад"да шундай деб айтилган: </w:t>
      </w:r>
      <w:r>
        <w:rPr>
          <w:rFonts w:cs="Times New Roman" w:ascii="Times New Roman" w:hAnsi="Times New Roman"/>
          <w:i/>
          <w:color w:val="000000"/>
          <w:szCs w:val="22"/>
          <w:lang w:val="uz-Cyrl-UZ"/>
        </w:rPr>
        <w:t>пракритйади-сарва-бхутантар-йами сарва-шеши ча нарайанаҳ</w:t>
      </w:r>
      <w:r>
        <w:rPr>
          <w:rFonts w:cs="Times New Roman" w:ascii="Times New Roman" w:hAnsi="Times New Roman"/>
          <w:color w:val="000000"/>
          <w:szCs w:val="22"/>
          <w:lang w:val="uz-Cyrl-UZ"/>
        </w:rPr>
        <w:t xml:space="preserve"> - "Олий Руҳ кўринишида Худонинг Олий Шахси барча намоён бўлган коинотларда мавжуд".</w:t>
      </w:r>
    </w:p>
    <w:p>
      <w:pPr>
        <w:pStyle w:val="1"/>
        <w:rPr/>
      </w:pPr>
      <w:r>
        <w:rPr>
          <w:rFonts w:cs="Times New Roman" w:ascii="Times New Roman" w:hAnsi="Times New Roman"/>
          <w:color w:val="000000"/>
          <w:szCs w:val="22"/>
          <w:lang w:val="uz-Cyrl-UZ"/>
        </w:rPr>
        <w:tab/>
      </w:r>
      <w:r>
        <w:rPr>
          <w:rFonts w:cs="Times New Roman" w:ascii="Times New Roman" w:hAnsi="Times New Roman"/>
          <w:color w:val="000000"/>
          <w:szCs w:val="22"/>
        </w:rPr>
        <w:t xml:space="preserve">"Шримад Бҳагаватам"да, шунингдек "Сатвата-тантра"да уч </w:t>
      </w:r>
      <w:r>
        <w:rPr>
          <w:rFonts w:cs="Times New Roman" w:ascii="Times New Roman" w:hAnsi="Times New Roman"/>
          <w:i/>
          <w:color w:val="000000"/>
          <w:szCs w:val="22"/>
        </w:rPr>
        <w:t>пуруша-аватара</w:t>
      </w:r>
      <w:r>
        <w:rPr>
          <w:rFonts w:cs="Times New Roman" w:ascii="Times New Roman" w:hAnsi="Times New Roman"/>
          <w:color w:val="000000"/>
          <w:szCs w:val="22"/>
        </w:rPr>
        <w:t xml:space="preserve"> таърифланган. </w:t>
      </w:r>
      <w:r>
        <w:rPr>
          <w:rFonts w:cs="Times New Roman" w:ascii="Times New Roman" w:hAnsi="Times New Roman"/>
          <w:i/>
          <w:color w:val="000000"/>
          <w:szCs w:val="22"/>
        </w:rPr>
        <w:t>Вишнос ту трини рупани пурушакхйани атхо видуҳ:</w:t>
      </w:r>
      <w:r>
        <w:rPr>
          <w:rFonts w:cs="Times New Roman" w:ascii="Times New Roman" w:hAnsi="Times New Roman"/>
          <w:color w:val="000000"/>
          <w:szCs w:val="22"/>
        </w:rPr>
        <w:t xml:space="preserve"> Моддий оламда Худонинг Олий Шахси, ягона Парвардигор Ўзини уч қиёфада намоён этади - Каранодакашайи Вишну, Гарбходакашайи-Вишну ва Кширодакашайи-Вишну. Маха-Вишну ёки Каранодакашайи-Вишну ҳақида "Браҳма - самхита"(5.47)да гапирилган: </w:t>
      </w:r>
      <w:r>
        <w:rPr>
          <w:rFonts w:cs="Times New Roman" w:ascii="Times New Roman" w:hAnsi="Times New Roman"/>
          <w:i/>
          <w:color w:val="000000"/>
          <w:szCs w:val="22"/>
        </w:rPr>
        <w:t xml:space="preserve">йах каранарнава-джале бхаджати сма йога-нидрам: </w:t>
      </w:r>
      <w:r>
        <w:rPr>
          <w:rFonts w:cs="Times New Roman" w:ascii="Times New Roman" w:hAnsi="Times New Roman"/>
          <w:color w:val="000000"/>
          <w:szCs w:val="22"/>
        </w:rPr>
        <w:t>Парвардигор Шри Кришна Ўзининг барча сабаблар сабабчиси бўлган Маха-Вишну қиёфасида фазовий уммонда ястаниб ётади. Шу боис Худонинг Олий Шахсини бу оламнинг бошланғич манбаи, бутун борлиқнинг посбони ва моддий қувватнинг намоён бўлган барча кўринишларининг охири деб атайдилар.</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t xml:space="preserve">21. </w:t>
      </w:r>
      <w:r>
        <w:rPr>
          <w:rFonts w:cs="Times New Roman" w:ascii="Times New Roman" w:hAnsi="Times New Roman"/>
          <w:i/>
          <w:color w:val="000000"/>
          <w:szCs w:val="22"/>
        </w:rPr>
        <w:t>адиmйанам ахам вишнур  джйоmишам равир амшуман</w:t>
      </w:r>
    </w:p>
    <w:p>
      <w:pPr>
        <w:pStyle w:val="Normal"/>
        <w:rPr/>
      </w:pPr>
      <w:r>
        <w:rPr>
          <w:i/>
          <w:color w:val="000000"/>
          <w:sz w:val="22"/>
          <w:szCs w:val="22"/>
        </w:rPr>
        <w:tab/>
        <w:t xml:space="preserve">     маричир маруmам асми  накшаmранам ахам шаши</w:t>
      </w:r>
      <w:r>
        <w:rPr>
          <w:b/>
          <w:i/>
          <w:color w:val="000000"/>
          <w:sz w:val="22"/>
          <w:szCs w:val="22"/>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Адитйалардан Мен - Вишнуман, ёритгичлардан - порлоқ Қуёшман, Марутлардан - Маричиман, юлдузлар орасида Мен - Ойман.</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Ўн икки Адитйа ичида асосийси - Вишну, Кришна. Осмонда ярқираб турган ёритгичлардан асосийси - Қуёш, у "Браҳма-самхита"да “Худо Шахсининг порлаб турган кўзи” деб аталган. Космик фазода эллик турли шамол эсиб туради, уларнинг ҳаракатини бошқариб турган фаришта Маричи - Кришнанинг тимсоли. </w:t>
      </w:r>
    </w:p>
    <w:p>
      <w:pPr>
        <w:pStyle w:val="1"/>
        <w:rPr/>
      </w:pPr>
      <w:r>
        <w:rPr>
          <w:rFonts w:cs="Times New Roman" w:ascii="Times New Roman" w:hAnsi="Times New Roman"/>
          <w:color w:val="000000"/>
          <w:szCs w:val="22"/>
          <w:lang w:val="uz-Cyrl-UZ"/>
        </w:rPr>
        <w:tab/>
        <w:t xml:space="preserve">Тунда осмонда ярқираб турган барча юлдузлар орасида энг ёруғи Ой ҳисобланади, шу боис, Ой ҳам Кришнанинг тимсоли. Бу шеърдан маълум бўладики, Ой юлдузлар туркумига кирадиган сайёра. Бундан шундай хулоса чиқариш мумкин: осмонда ярқираб турган юлдузлар ҳам Қуёш нурини акс эттиради. </w:t>
      </w:r>
      <w:r>
        <w:rPr>
          <w:rFonts w:cs="Times New Roman" w:ascii="Times New Roman" w:hAnsi="Times New Roman"/>
          <w:color w:val="000000"/>
          <w:szCs w:val="22"/>
        </w:rPr>
        <w:t xml:space="preserve">Ведалар таълимоти бир коинотда бир неча Қуёш борлигини инкор этади. Қуёш битта, барча юлдузлар, шу жумладан Ой ҳам, Қуёш нурини акс эттириб турадилар. «Бҳагавад-гита»нинг бу шеърида Ой юлдузлар тоифасига киритилган экан, демак осмонда ярқираган юлдузларнинг ҳар бири </w:t>
      </w:r>
      <w:r>
        <w:rPr>
          <w:rFonts w:cs="Times New Roman" w:ascii="Times New Roman" w:hAnsi="Times New Roman"/>
          <w:color w:val="000000"/>
          <w:szCs w:val="22"/>
          <w:lang w:val="uz-Cyrl-UZ"/>
        </w:rPr>
        <w:t>алоҳида ёритгич эмас, балки улар худди Ойга ўхшаб, фақат Қуёш нурини акс эттирадилар, холос.</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color w:val="000000"/>
          <w:szCs w:val="22"/>
        </w:rPr>
        <w:t xml:space="preserve">22. </w:t>
      </w:r>
      <w:r>
        <w:rPr>
          <w:rFonts w:cs="Times New Roman" w:ascii="Times New Roman" w:hAnsi="Times New Roman"/>
          <w:i/>
          <w:color w:val="000000"/>
          <w:szCs w:val="22"/>
        </w:rPr>
        <w:t>веданам сама-ведо "смин деванам асми васаваҳ</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индрийанам манаш часми бхутанам асми четана</w:t>
      </w:r>
    </w:p>
    <w:p>
      <w:pPr>
        <w:pStyle w:val="1"/>
        <w:rPr>
          <w:rFonts w:ascii="Times New Roman" w:hAnsi="Times New Roman" w:cs="Times New Roman"/>
          <w:i/>
          <w:i/>
          <w:color w:val="000000"/>
          <w:szCs w:val="22"/>
        </w:rPr>
      </w:pPr>
      <w:r>
        <w:rPr>
          <w:rFonts w:cs="Times New Roman" w:ascii="Times New Roman" w:hAnsi="Times New Roman"/>
          <w:b/>
          <w:i/>
          <w:color w:val="000000"/>
          <w:szCs w:val="22"/>
        </w:rPr>
        <w:t>Ведалардан Мен - "Сама-веда"ман, фаришталардан - осмон шоҳи Индраман, сезгилар орасида - ақлман, тирик мавжудотлардаги ҳаёт кучи, онг - Менман.</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Модда билан руҳнинг орасидаги фарқ шундан иборатки, тирик мавжудотдан фарқли равишда, жонсиз, ўлик модданинг онги йўқ. Шу боис, мангу онг - бирламчи, бошланғич зотдир. Моддий унсурларнинг қандайдир йўллар билан ўзаро бирикиши натижасида онг пайдо бўлиши мутлақо мумкин эмас.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rPr>
        <w:t>23.</w:t>
      </w:r>
      <w:r>
        <w:rPr>
          <w:rFonts w:cs="Times New Roman" w:ascii="Times New Roman" w:hAnsi="Times New Roman"/>
          <w:i/>
          <w:color w:val="000000"/>
          <w:szCs w:val="22"/>
        </w:rPr>
        <w:t xml:space="preserve"> рудранам шанкараш часми  виттешо йакша-ракшасам</w:t>
      </w:r>
    </w:p>
    <w:p>
      <w:pPr>
        <w:pStyle w:val="Normal"/>
        <w:rPr/>
      </w:pPr>
      <w:r>
        <w:rPr>
          <w:i/>
          <w:color w:val="000000"/>
          <w:sz w:val="22"/>
          <w:szCs w:val="22"/>
        </w:rPr>
        <w:tab/>
        <w:t xml:space="preserve">     васунам павакаш часми  меруҳ шикхаринам ахам</w:t>
      </w:r>
      <w:r>
        <w:rPr>
          <w:b/>
          <w:i/>
          <w:color w:val="000000"/>
          <w:sz w:val="22"/>
          <w:szCs w:val="22"/>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 xml:space="preserve">Рудралардан маъбуд Шива - Менман, якша ва ракшаслардан Мен - фаришталар хазиначиси Кувераман, Васулардан Мен - Агни(олов маъбуди)ман, тоғлар орасида эса Мен - Меруман.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Моддий оламда ўн бир Рудра мавжуд бўлиб, уларнинг энг асосийси - Шанкара, яъни Тангри Шива. У - Парвардигорнинг моддий оламда намоён бўлиб ғафлат гунасини бошқариб турадиган қиёфасидир. Якша ва ракшасларнинг ҳукмдори - фаришталарнинг хазинабони Кувера ҳисобланади, у ҳам Парвардигорнинг тимсолидир. Меру - ўзининг табиий бойликлари билан машҳур бўлган буюк тоғ.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t xml:space="preserve">24. </w:t>
      </w:r>
      <w:r>
        <w:rPr>
          <w:rFonts w:cs="Times New Roman" w:ascii="Times New Roman" w:hAnsi="Times New Roman"/>
          <w:i/>
          <w:color w:val="000000"/>
          <w:szCs w:val="22"/>
          <w:lang w:val="uz-Cyrl-UZ"/>
        </w:rPr>
        <w:t>пуродхасам ча мукхйам мам  виддхи парmха брихаспаmим</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сенанинам ахам скандаҳ  сарасам асми сагараҳ</w:t>
      </w:r>
      <w:r>
        <w:rPr>
          <w:rFonts w:cs="Times New Roman" w:ascii="Times New Roman" w:hAnsi="Times New Roman"/>
          <w:color w:val="000000"/>
          <w:szCs w:val="22"/>
          <w:lang w:val="uz-Cyrl-UZ"/>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Эй Аржун, билсанг, руҳонийлар орасида бош руҳоний Брихаспати - Менман. Саркардалардан - Карттикея Менман, сув ҳавзаларидан Океан - Менман.</w:t>
      </w:r>
    </w:p>
    <w:p>
      <w:pPr>
        <w:pStyle w:val="1"/>
        <w:rPr/>
      </w:pPr>
      <w:r>
        <w:rPr>
          <w:rFonts w:cs="Times New Roman" w:ascii="Times New Roman" w:hAnsi="Times New Roman"/>
          <w:color w:val="000000"/>
          <w:szCs w:val="22"/>
          <w:lang w:val="uz-Cyrl-UZ"/>
        </w:rPr>
        <w:t xml:space="preserve">Изоҳ: Жаннатий сайёраларда яшайдиган фаришталарнинг ҳукмдори - осмон шоҳи Индра бўлади. </w:t>
      </w:r>
      <w:r>
        <w:rPr>
          <w:rFonts w:cs="Times New Roman" w:ascii="Times New Roman" w:hAnsi="Times New Roman"/>
          <w:color w:val="000000"/>
          <w:szCs w:val="22"/>
        </w:rPr>
        <w:t xml:space="preserve">У бошқараётган сайёра </w:t>
      </w:r>
      <w:r>
        <w:rPr>
          <w:rFonts w:cs="Times New Roman" w:ascii="Times New Roman" w:hAnsi="Times New Roman"/>
          <w:i/>
          <w:color w:val="000000"/>
          <w:szCs w:val="22"/>
        </w:rPr>
        <w:t>Индралока</w:t>
      </w:r>
      <w:r>
        <w:rPr>
          <w:rFonts w:cs="Times New Roman" w:ascii="Times New Roman" w:hAnsi="Times New Roman"/>
          <w:color w:val="000000"/>
          <w:szCs w:val="22"/>
        </w:rPr>
        <w:t xml:space="preserve"> деб аталади. </w:t>
      </w:r>
      <w:r>
        <w:rPr>
          <w:rFonts w:cs="Times New Roman" w:ascii="Times New Roman" w:hAnsi="Times New Roman"/>
          <w:i/>
          <w:color w:val="000000"/>
          <w:szCs w:val="22"/>
        </w:rPr>
        <w:t>Брихаспати</w:t>
      </w:r>
      <w:r>
        <w:rPr>
          <w:rFonts w:cs="Times New Roman" w:ascii="Times New Roman" w:hAnsi="Times New Roman"/>
          <w:color w:val="000000"/>
          <w:szCs w:val="22"/>
        </w:rPr>
        <w:t xml:space="preserve"> - Индранинг руҳий устози, бош руҳоний. </w:t>
      </w:r>
      <w:r>
        <w:rPr>
          <w:rFonts w:cs="Times New Roman" w:ascii="Times New Roman" w:hAnsi="Times New Roman"/>
          <w:i/>
          <w:color w:val="000000"/>
          <w:szCs w:val="22"/>
        </w:rPr>
        <w:t>Индра</w:t>
      </w:r>
      <w:r>
        <w:rPr>
          <w:rFonts w:cs="Times New Roman" w:ascii="Times New Roman" w:hAnsi="Times New Roman"/>
          <w:color w:val="000000"/>
          <w:szCs w:val="22"/>
        </w:rPr>
        <w:t xml:space="preserve"> фаришталарнинг сардори бўлгани учун, </w:t>
      </w:r>
      <w:r>
        <w:rPr>
          <w:rFonts w:cs="Times New Roman" w:ascii="Times New Roman" w:hAnsi="Times New Roman"/>
          <w:i/>
          <w:color w:val="000000"/>
          <w:szCs w:val="22"/>
        </w:rPr>
        <w:t>Брихаспати</w:t>
      </w:r>
      <w:r>
        <w:rPr>
          <w:rFonts w:cs="Times New Roman" w:ascii="Times New Roman" w:hAnsi="Times New Roman"/>
          <w:color w:val="000000"/>
          <w:szCs w:val="22"/>
        </w:rPr>
        <w:t xml:space="preserve"> ҳам руҳонийларнинг энг буюги ҳисобланади. Индра - фаришталар шоҳи бўлгани сингари, </w:t>
      </w:r>
      <w:r>
        <w:rPr>
          <w:rFonts w:cs="Times New Roman" w:ascii="Times New Roman" w:hAnsi="Times New Roman"/>
          <w:i/>
          <w:color w:val="000000"/>
          <w:szCs w:val="22"/>
        </w:rPr>
        <w:t>Сканда</w:t>
      </w:r>
      <w:r>
        <w:rPr>
          <w:rFonts w:cs="Times New Roman" w:ascii="Times New Roman" w:hAnsi="Times New Roman"/>
          <w:color w:val="000000"/>
          <w:szCs w:val="22"/>
        </w:rPr>
        <w:t xml:space="preserve">, яъни </w:t>
      </w:r>
      <w:r>
        <w:rPr>
          <w:rFonts w:cs="Times New Roman" w:ascii="Times New Roman" w:hAnsi="Times New Roman"/>
          <w:i/>
          <w:color w:val="000000"/>
          <w:szCs w:val="22"/>
        </w:rPr>
        <w:t>Парвати</w:t>
      </w:r>
      <w:r>
        <w:rPr>
          <w:rFonts w:cs="Times New Roman" w:ascii="Times New Roman" w:hAnsi="Times New Roman"/>
          <w:color w:val="000000"/>
          <w:szCs w:val="22"/>
        </w:rPr>
        <w:t xml:space="preserve"> билан Тангри Шиванинг ўғли бўлган </w:t>
      </w:r>
      <w:r>
        <w:rPr>
          <w:rFonts w:cs="Times New Roman" w:ascii="Times New Roman" w:hAnsi="Times New Roman"/>
          <w:i/>
          <w:color w:val="000000"/>
          <w:szCs w:val="22"/>
        </w:rPr>
        <w:t>Карттикея</w:t>
      </w:r>
      <w:r>
        <w:rPr>
          <w:rFonts w:cs="Times New Roman" w:ascii="Times New Roman" w:hAnsi="Times New Roman"/>
          <w:color w:val="000000"/>
          <w:szCs w:val="22"/>
        </w:rPr>
        <w:t xml:space="preserve"> ҳам - барча лашкарбошиларнинг сардори ҳисобланади. Барча сув ҳавзалари ичида энг каттаси - Океан ҳисобланади. Буларнинг барчаси орқали Худонинг Олий Шахси бўлган Парвардигор Кришнанинг </w:t>
      </w:r>
      <w:r>
        <w:rPr>
          <w:rFonts w:cs="Times New Roman" w:ascii="Times New Roman" w:hAnsi="Times New Roman"/>
          <w:color w:val="000000"/>
          <w:szCs w:val="22"/>
          <w:lang w:val="uz-Cyrl-UZ"/>
        </w:rPr>
        <w:t>улуғворлиги, буюклиги ҳақида қандайдир тасаввурга эга бўлиш мумкин.</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color w:val="000000"/>
          <w:szCs w:val="22"/>
        </w:rPr>
        <w:t xml:space="preserve">25. </w:t>
      </w:r>
      <w:r>
        <w:rPr>
          <w:rFonts w:cs="Times New Roman" w:ascii="Times New Roman" w:hAnsi="Times New Roman"/>
          <w:i/>
          <w:color w:val="000000"/>
          <w:szCs w:val="22"/>
        </w:rPr>
        <w:t>махаршинам бхригур ахам  гирам асмй экам акшарам</w:t>
      </w:r>
    </w:p>
    <w:p>
      <w:pPr>
        <w:pStyle w:val="Normal"/>
        <w:rPr/>
      </w:pPr>
      <w:r>
        <w:rPr>
          <w:rFonts w:eastAsia="Times New Roman"/>
          <w:i/>
          <w:color w:val="000000"/>
          <w:sz w:val="22"/>
          <w:szCs w:val="22"/>
        </w:rPr>
        <w:t xml:space="preserve">           </w:t>
      </w:r>
      <w:r>
        <w:rPr>
          <w:i/>
          <w:color w:val="000000"/>
          <w:sz w:val="22"/>
          <w:szCs w:val="22"/>
        </w:rPr>
        <w:t>йаджнанам джапа-йаджно “сми  сmхаваранам хималайаҳ</w:t>
      </w:r>
      <w:r>
        <w:rPr>
          <w:b/>
          <w:i/>
          <w:color w:val="000000"/>
          <w:sz w:val="22"/>
          <w:szCs w:val="22"/>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 xml:space="preserve">Буюк донишмандлардан - Бхригу Менман, товушлардан муқаддас "ом" бўғини Менман. Қурбонликлардан Худонинг муқаддас номларини зикр қилиш, "жапа" - Менман, қўзғалмас зотлардан эса Ҳимолай тоғи - Менман.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Коинотдаги биринчи тирик мавжудот бўлган Тангри Браҳма бир неча ўғил фарзандларни дунёга келтирган бўлиб, улар коинотда ҳар хил ҳаёт турларини, таналарини яратдилар. Унинг донишманд-ўғиллари орасида энг қудратлиси - </w:t>
      </w:r>
      <w:r>
        <w:rPr>
          <w:rFonts w:cs="Times New Roman" w:ascii="Times New Roman" w:hAnsi="Times New Roman"/>
          <w:i/>
          <w:color w:val="000000"/>
          <w:szCs w:val="22"/>
          <w:lang w:val="uz-Cyrl-UZ"/>
        </w:rPr>
        <w:t>Бхригу</w:t>
      </w:r>
      <w:r>
        <w:rPr>
          <w:rFonts w:cs="Times New Roman" w:ascii="Times New Roman" w:hAnsi="Times New Roman"/>
          <w:color w:val="000000"/>
          <w:szCs w:val="22"/>
          <w:lang w:val="uz-Cyrl-UZ"/>
        </w:rPr>
        <w:t xml:space="preserve">. Барча руҳий, илоҳий товушлар ичида "ом" бўғини, яъни </w:t>
      </w:r>
      <w:r>
        <w:rPr>
          <w:rFonts w:cs="Times New Roman" w:ascii="Times New Roman" w:hAnsi="Times New Roman"/>
          <w:i/>
          <w:color w:val="000000"/>
          <w:szCs w:val="22"/>
          <w:lang w:val="uz-Cyrl-UZ"/>
        </w:rPr>
        <w:t>омкара</w:t>
      </w:r>
      <w:r>
        <w:rPr>
          <w:rFonts w:cs="Times New Roman" w:ascii="Times New Roman" w:hAnsi="Times New Roman"/>
          <w:color w:val="000000"/>
          <w:szCs w:val="22"/>
          <w:lang w:val="uz-Cyrl-UZ"/>
        </w:rPr>
        <w:t xml:space="preserve"> - Кришнанинг тимсолидир. Барча қурбонлик маросимлари ичида эса, Кришнанинг Ўзидан фарқ қилмайдиган Ҳаре Кришна мантрасини зикр қилиш Кришнанинг тимсолидир: Ҳаре Кришна, Ҳаре Кришна, Кришна Кришна, Ҳаре Ҳаре, Ҳаре Рама, Ҳаре Рама, Рама Рама, Ҳаре Ҳаре. Баъзи Ведавий муқаддас китобларда ҳайвонларни қурбонлик қилиш маросимлари тавсия қилинган, аммо, Ҳаре Кришна мантрасини зикр қилишдан иборат бўлган қурбонлик маросимида ҳеч қандай зулмга ўрин йўқ. </w:t>
      </w:r>
      <w:r>
        <w:rPr>
          <w:rFonts w:cs="Times New Roman" w:ascii="Times New Roman" w:hAnsi="Times New Roman"/>
          <w:i/>
          <w:color w:val="000000"/>
          <w:szCs w:val="22"/>
          <w:lang w:val="uz-Cyrl-UZ"/>
        </w:rPr>
        <w:t>Жапа</w:t>
      </w:r>
      <w:r>
        <w:rPr>
          <w:rFonts w:cs="Times New Roman" w:ascii="Times New Roman" w:hAnsi="Times New Roman"/>
          <w:color w:val="000000"/>
          <w:szCs w:val="22"/>
          <w:lang w:val="uz-Cyrl-UZ"/>
        </w:rPr>
        <w:t xml:space="preserve">, яъни зикр - барча  қурбонлик маросимлари ичида энг осон ва энг пок қурбонлик маросими ҳисобланади. Борлиқдаги барча буюк, улуғвор нарсаларнинг ҳаммаси Кришнанинг тимсолидир. Шу боис, Ер юзидаги тоғлар ичида энг буюги Ҳимолай ҳам Кришнанинг тимсолидир. Аввалги шеърда Меру тоғи ҳақида гапирилган эди, аммо Меру баъзан ўрнидан қўзғалади, Ҳимолай эса ҳамиша ўз ўрнида қўзғалмай қолади. </w:t>
      </w:r>
      <w:r>
        <w:rPr>
          <w:rFonts w:cs="Times New Roman" w:ascii="Times New Roman" w:hAnsi="Times New Roman"/>
          <w:color w:val="000000"/>
          <w:szCs w:val="22"/>
        </w:rPr>
        <w:t xml:space="preserve">Шу жиҳати билан Ҳимолай Мерудан устун туради.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t>26.</w:t>
      </w:r>
      <w:r>
        <w:rPr>
          <w:rFonts w:cs="Times New Roman" w:ascii="Times New Roman" w:hAnsi="Times New Roman"/>
          <w:i/>
          <w:color w:val="000000"/>
          <w:szCs w:val="22"/>
        </w:rPr>
        <w:t xml:space="preserve"> ашваmmхаҳ сарва-врикшанам  деваршинам ча нарадаҳ</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гандхарванам чиmрараmхаҳ  сиддханам капило муниҳ</w:t>
      </w:r>
      <w:r>
        <w:rPr>
          <w:rFonts w:cs="Times New Roman" w:ascii="Times New Roman" w:hAnsi="Times New Roman"/>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 xml:space="preserve">Дарахтлардан Мен банйан дарахтиман, фаришталар орасидаги донишмандлардан Нарада - Менман. Гандхарвалардан - Читраратха, комил зотлар орасида эса, донишманд Капила - Менман.    </w:t>
      </w:r>
    </w:p>
    <w:p>
      <w:pPr>
        <w:pStyle w:val="1"/>
        <w:rPr>
          <w:rFonts w:ascii="Times New Roman" w:hAnsi="Times New Roman" w:cs="Times New Roman"/>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rPr>
        <w:t xml:space="preserve">Изоҳ: </w:t>
      </w:r>
      <w:r>
        <w:rPr>
          <w:rFonts w:cs="Times New Roman" w:ascii="Times New Roman" w:hAnsi="Times New Roman"/>
          <w:i/>
          <w:color w:val="000000"/>
          <w:szCs w:val="22"/>
        </w:rPr>
        <w:t>Банйан</w:t>
      </w:r>
      <w:r>
        <w:rPr>
          <w:rFonts w:cs="Times New Roman" w:ascii="Times New Roman" w:hAnsi="Times New Roman"/>
          <w:color w:val="000000"/>
          <w:szCs w:val="22"/>
        </w:rPr>
        <w:t xml:space="preserve"> дарахти(</w:t>
      </w:r>
      <w:r>
        <w:rPr>
          <w:rFonts w:cs="Times New Roman" w:ascii="Times New Roman" w:hAnsi="Times New Roman"/>
          <w:i/>
          <w:color w:val="000000"/>
          <w:szCs w:val="22"/>
        </w:rPr>
        <w:t>ашваттха</w:t>
      </w:r>
      <w:r>
        <w:rPr>
          <w:rFonts w:cs="Times New Roman" w:ascii="Times New Roman" w:hAnsi="Times New Roman"/>
          <w:color w:val="000000"/>
          <w:szCs w:val="22"/>
        </w:rPr>
        <w:t xml:space="preserve">) - энг баланд ва энг чиройли дарахт, кўпчилик ҳиндистонликлар ҳар куни эрталаб унга сажда қилиб сиғинадилар. Ҳиндистонликлар фаришталар билан бир қаторда Худонинг энг буюк содиқ хизматкори Нарада Мунига ҳам сажда қиладилар. Шу боис, Нарада Муни ҳам содиқлар орасида Кришнанинг тимсоли ҳисобланади. </w:t>
      </w:r>
    </w:p>
    <w:p>
      <w:pPr>
        <w:pStyle w:val="1"/>
        <w:ind w:firstLine="454"/>
        <w:rPr/>
      </w:pPr>
      <w:r>
        <w:rPr>
          <w:rFonts w:cs="Times New Roman" w:ascii="Times New Roman" w:hAnsi="Times New Roman"/>
          <w:color w:val="000000"/>
          <w:szCs w:val="22"/>
          <w:lang w:val="uz-Cyrl-UZ"/>
        </w:rPr>
        <w:t xml:space="preserve">Гандхарвалар яшайдиган сайёрада асосан моҳир машшоқ ва қўшиқчи зотлар яшайди, уларнинг энг яхшиси </w:t>
      </w:r>
      <w:r>
        <w:rPr>
          <w:rFonts w:cs="Times New Roman" w:ascii="Times New Roman" w:hAnsi="Times New Roman"/>
          <w:i/>
          <w:color w:val="000000"/>
          <w:szCs w:val="22"/>
          <w:lang w:val="uz-Cyrl-UZ"/>
        </w:rPr>
        <w:t>Читраратха</w:t>
      </w:r>
      <w:r>
        <w:rPr>
          <w:rFonts w:cs="Times New Roman" w:ascii="Times New Roman" w:hAnsi="Times New Roman"/>
          <w:color w:val="000000"/>
          <w:szCs w:val="22"/>
          <w:lang w:val="uz-Cyrl-UZ"/>
        </w:rPr>
        <w:t xml:space="preserve"> ҳисобланади. </w:t>
      </w:r>
      <w:r>
        <w:rPr>
          <w:rFonts w:cs="Times New Roman" w:ascii="Times New Roman" w:hAnsi="Times New Roman"/>
          <w:color w:val="000000"/>
          <w:szCs w:val="22"/>
        </w:rPr>
        <w:t>Камолотга эришган тирик мавжудотлар орасида Девахутининг ўғли Капила Кришнанинг тимсолидир. Уни “Кришнанинг намоён бўлган қиёфаси” деб ҳисоблайдилар, Унинг таълимоти "Шримад Бҳагаватам"да келтирилган. Кейинроқ бошқа бир Капила ҳам дунёга келиб, даҳрийлик таълимотини тарғибот қилиш билан шуҳрат қозонди. Бу ерда келтирилган Девахутанинг ўғли Капила билан даҳрий Капиланинг бир-бирига ҳеч қандай алоқаси йўқ.</w:t>
      </w:r>
    </w:p>
    <w:p>
      <w:pPr>
        <w:pStyle w:val="1"/>
        <w:ind w:firstLine="454"/>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t>27.</w:t>
      </w:r>
      <w:r>
        <w:rPr>
          <w:rFonts w:cs="Times New Roman" w:ascii="Times New Roman" w:hAnsi="Times New Roman"/>
          <w:i/>
          <w:color w:val="000000"/>
          <w:szCs w:val="22"/>
        </w:rPr>
        <w:t xml:space="preserve"> уччайхишравасам ашванам  виддхи мам амриmодбхавам</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айраваmам гаджендранам  наранам ча нарадхипам</w:t>
      </w:r>
      <w:r>
        <w:rPr>
          <w:rFonts w:cs="Times New Roman" w:ascii="Times New Roman" w:hAnsi="Times New Roman"/>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Чопқир отлардан Мен - океанни чайганда дунёга келган Уччайхишраваман. Қудратли филлардан Айравата - Менман, одамлар орасида шаҳаншоҳ - Менман.</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rPr>
        <w:t xml:space="preserve">Изоҳ: Бир пайтлар фаришталар(Худонинг содиқ хизматкорлари) билан иблислар сут уммонини чайқашга қарор қилган эдилар. Океанни чайқаш натижасида мангулик шарбати ва заҳар пайдо бўлди. Заҳарни Тангри Шива ичди, шарбатдан эса ҳар хил тирик мавжудотлар дунёга келди. Улар орасида </w:t>
      </w:r>
      <w:r>
        <w:rPr>
          <w:rFonts w:cs="Times New Roman" w:ascii="Times New Roman" w:hAnsi="Times New Roman"/>
          <w:i/>
          <w:color w:val="000000"/>
          <w:szCs w:val="22"/>
        </w:rPr>
        <w:t>Уччайхишрава</w:t>
      </w:r>
      <w:r>
        <w:rPr>
          <w:rFonts w:cs="Times New Roman" w:ascii="Times New Roman" w:hAnsi="Times New Roman"/>
          <w:color w:val="000000"/>
          <w:szCs w:val="22"/>
        </w:rPr>
        <w:t xml:space="preserve"> деган от ва </w:t>
      </w:r>
      <w:r>
        <w:rPr>
          <w:rFonts w:cs="Times New Roman" w:ascii="Times New Roman" w:hAnsi="Times New Roman"/>
          <w:i/>
          <w:color w:val="000000"/>
          <w:szCs w:val="22"/>
        </w:rPr>
        <w:t>Айравата</w:t>
      </w:r>
      <w:r>
        <w:rPr>
          <w:rFonts w:cs="Times New Roman" w:ascii="Times New Roman" w:hAnsi="Times New Roman"/>
          <w:color w:val="000000"/>
          <w:szCs w:val="22"/>
        </w:rPr>
        <w:t xml:space="preserve"> деган фил ҳам бор эди. Улар мангулик шарбатидан дунёга келгани сабабли оддий тирик мавжудотлар эмас, шу боис улар ҳам Худонинг Олий Шахси Кришнанинг тимсоли ҳисобланади. </w:t>
      </w:r>
    </w:p>
    <w:p>
      <w:pPr>
        <w:pStyle w:val="1"/>
        <w:rPr/>
      </w:pPr>
      <w:r>
        <w:rPr>
          <w:rFonts w:cs="Times New Roman" w:ascii="Times New Roman" w:hAnsi="Times New Roman"/>
          <w:color w:val="000000"/>
          <w:szCs w:val="22"/>
        </w:rPr>
        <w:tab/>
        <w:t xml:space="preserve">Одамлар орасида шоҳ Кришнанинг тимсолидир, чунки Кришна бутун оламнинг саодатини ўйлайди, ўзларининг тақводорлиги билан шоҳлик мартабасига кўтарилган инсонлар ҳам, қўл остидаги фуқароларнинг бахт-саодати ҳақида қайғурадилар. Махараж Юдҳиштхира, Махараж Парикшит ва Парвардигор Рама сингари ҳукмдорлар ўз фуқароларининг саодатини ўйлайдиган олий даражадаги тақводор шоҳлар эдилар. Ведаларда “шоҳ - Худонинг ердаги вакили” деб кўрсатилган. Ҳозирги даврда ҳақиқий дин қонунлари унутилиб кетгани сабабли, монархия(шоҳлик тизими) ҳам завол топиб, бекор қилинган. Аммо, тарихдан маълумки, тақводор шоҳлар ҳукмронлик қилган даврда яшаган фуқаролар ҳаётда ҳозиргидан кўра анча бахтлироқ турмуш кечирганлар.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t xml:space="preserve">28. </w:t>
      </w:r>
      <w:r>
        <w:rPr>
          <w:rFonts w:cs="Times New Roman" w:ascii="Times New Roman" w:hAnsi="Times New Roman"/>
          <w:i/>
          <w:color w:val="000000"/>
          <w:szCs w:val="22"/>
        </w:rPr>
        <w:t>айудханам ахам ваджрам  дхенунам асми камадхук</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праджанаш часми кандарпаҳ  сарпанам асми васукиҳ</w:t>
      </w:r>
    </w:p>
    <w:p>
      <w:pPr>
        <w:pStyle w:val="Normal"/>
        <w:rPr>
          <w:b/>
          <w:b/>
          <w:i/>
          <w:i/>
          <w:color w:val="000000"/>
          <w:sz w:val="22"/>
          <w:szCs w:val="22"/>
        </w:rPr>
      </w:pPr>
      <w:r>
        <w:rPr>
          <w:b/>
          <w:i/>
          <w:color w:val="000000"/>
          <w:sz w:val="22"/>
          <w:szCs w:val="22"/>
        </w:rPr>
        <w:t>Қуроллардан Мен - яшинман, сигирлардан Мен - сурабхиман. Янги авлодни дунёга келтирадиган сабаблардан муҳаббат фариштаси Кандарпа - Менман, илонлар орасида Мен - Васукиман.</w:t>
      </w:r>
    </w:p>
    <w:p>
      <w:pPr>
        <w:pStyle w:val="1"/>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ab/>
        <w:t xml:space="preserve">Изоҳ: Яшин ҳақиқатан ҳам жуда қудратли қурол, у Кришнанинг илоҳий қудратининг тимсолидир. Руҳий оламдаги Кришналока сайёрасида </w:t>
      </w:r>
      <w:r>
        <w:rPr>
          <w:rFonts w:cs="Times New Roman" w:ascii="Times New Roman" w:hAnsi="Times New Roman"/>
          <w:i/>
          <w:color w:val="000000"/>
          <w:szCs w:val="22"/>
          <w:lang w:val="uz-Cyrl-UZ"/>
        </w:rPr>
        <w:t>сурабхи</w:t>
      </w:r>
      <w:r>
        <w:rPr>
          <w:rFonts w:cs="Times New Roman" w:ascii="Times New Roman" w:hAnsi="Times New Roman"/>
          <w:color w:val="000000"/>
          <w:szCs w:val="22"/>
          <w:lang w:val="uz-Cyrl-UZ"/>
        </w:rPr>
        <w:t xml:space="preserve"> деб аталадиган сигирлар яшайди, уларни хоҳлаган пайтда соғиб, хоҳлаган миқдорда сут олиш мумкин. Албатта, моддий оламда ундай сигирлар мавжуд эмас, лекин Кришналокада шундай сигирлар бор. Кришнанинг бундай сигирлари кўп. Севги фариштаси Кандарпа жинсларнинг бир-бирига интилиш тимсолидир, шу интилиш натижасида тақводор фарзандлар дунёга келади. Шу сабабли Кандарпа - Кришнанинг вакили ҳисобланади. Фақат ҳиссий лаззат олиш ниятида жинсларнинг бир-бирига интилишининг Кришнага ҳеч қандай алоқаси йўқ. Аммо, тақводор фарзандларни дунёга келтириш ниятида амалга ошириладиган жинсий алоқа Кандарпа деб аталади ва Кришнанинг тимсоли ҳисоблана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t>29.</w:t>
      </w:r>
      <w:r>
        <w:rPr>
          <w:rFonts w:cs="Times New Roman" w:ascii="Times New Roman" w:hAnsi="Times New Roman"/>
          <w:i/>
          <w:color w:val="000000"/>
          <w:szCs w:val="22"/>
          <w:lang w:val="uz-Cyrl-UZ"/>
        </w:rPr>
        <w:t xml:space="preserve"> ананmаш часми наганам  варуна йадасам ахам</w:t>
      </w:r>
    </w:p>
    <w:p>
      <w:pPr>
        <w:pStyle w:val="Normal"/>
        <w:rPr/>
      </w:pPr>
      <w:r>
        <w:rPr>
          <w:rFonts w:eastAsia="Times New Roman"/>
          <w:i/>
          <w:color w:val="000000"/>
          <w:sz w:val="22"/>
          <w:szCs w:val="22"/>
        </w:rPr>
        <w:t xml:space="preserve">             </w:t>
      </w:r>
      <w:r>
        <w:rPr>
          <w:i/>
          <w:color w:val="000000"/>
          <w:sz w:val="22"/>
          <w:szCs w:val="22"/>
        </w:rPr>
        <w:t>пиmринам арйама часми  йамаҳ самйамаmам ахам</w:t>
      </w:r>
      <w:r>
        <w:rPr>
          <w:b/>
          <w:i/>
          <w:color w:val="000000"/>
          <w:sz w:val="22"/>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Кўп бошли нага(аждар)лар орасида Мен - Анантаман, сувда яшовчилар орасида - фаришта Варуна Менман. Аждодлар ичида Мен - Арйамаман, адолат билан ҳукм чиқарувчи зотлар орасида эса, Мен - ажал фариштаси Яма(Азроил)ман.</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Кўп бошли аждарлар орасида энг буюги </w:t>
      </w:r>
      <w:r>
        <w:rPr>
          <w:rFonts w:cs="Times New Roman" w:ascii="Times New Roman" w:hAnsi="Times New Roman"/>
          <w:i/>
          <w:color w:val="000000"/>
          <w:szCs w:val="22"/>
          <w:lang w:val="uz-Cyrl-UZ"/>
        </w:rPr>
        <w:t>Ананта</w:t>
      </w:r>
      <w:r>
        <w:rPr>
          <w:rFonts w:cs="Times New Roman" w:ascii="Times New Roman" w:hAnsi="Times New Roman"/>
          <w:color w:val="000000"/>
          <w:szCs w:val="22"/>
          <w:lang w:val="uz-Cyrl-UZ"/>
        </w:rPr>
        <w:t xml:space="preserve"> ҳисобланади, сувда яшовчилар орасида энг буюги - сув фариштаси </w:t>
      </w:r>
      <w:r>
        <w:rPr>
          <w:rFonts w:cs="Times New Roman" w:ascii="Times New Roman" w:hAnsi="Times New Roman"/>
          <w:i/>
          <w:color w:val="000000"/>
          <w:szCs w:val="22"/>
          <w:lang w:val="uz-Cyrl-UZ"/>
        </w:rPr>
        <w:t>Варуна</w:t>
      </w:r>
      <w:r>
        <w:rPr>
          <w:rFonts w:cs="Times New Roman" w:ascii="Times New Roman" w:hAnsi="Times New Roman"/>
          <w:color w:val="000000"/>
          <w:szCs w:val="22"/>
          <w:lang w:val="uz-Cyrl-UZ"/>
        </w:rPr>
        <w:t xml:space="preserve">. Улар иккиси ҳам Кришнанинг вакили. Гуноҳкорларни жазолайдиган жуда кўп тирик мавжудотлар мавжуд, уларнинг ичида энг асосийси - ажал фариштаси </w:t>
      </w:r>
      <w:r>
        <w:rPr>
          <w:rFonts w:cs="Times New Roman" w:ascii="Times New Roman" w:hAnsi="Times New Roman"/>
          <w:i/>
          <w:color w:val="000000"/>
          <w:szCs w:val="22"/>
          <w:lang w:val="uz-Cyrl-UZ"/>
        </w:rPr>
        <w:t>Яма</w:t>
      </w:r>
      <w:r>
        <w:rPr>
          <w:rFonts w:cs="Times New Roman" w:ascii="Times New Roman" w:hAnsi="Times New Roman"/>
          <w:color w:val="000000"/>
          <w:szCs w:val="22"/>
          <w:lang w:val="uz-Cyrl-UZ"/>
        </w:rPr>
        <w:t xml:space="preserve">, Азроил. У Ер сайёрасидан унча узоқ бўлмаган сайёрада яшайди. Ўлгандан кейин гуноҳкор одамларни ана шу сайёрага олиб борадилар, Азроил эса уларни қилмишларига яраша жазолаб, ҳар хил азоб-уқубатлар белгилай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t xml:space="preserve">30. </w:t>
      </w:r>
      <w:r>
        <w:rPr>
          <w:rFonts w:cs="Times New Roman" w:ascii="Times New Roman" w:hAnsi="Times New Roman"/>
          <w:i/>
          <w:color w:val="000000"/>
          <w:szCs w:val="22"/>
          <w:lang w:val="uz-Cyrl-UZ"/>
        </w:rPr>
        <w:t>прахладаш часми даиmйанам  калаҳ калайаmам ахам</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rPr>
        <w:t>мриганам ча мригендро “хам  ваинаmейаш ча пакшинам</w:t>
      </w:r>
    </w:p>
    <w:p>
      <w:pPr>
        <w:pStyle w:val="1"/>
        <w:rPr/>
      </w:pPr>
      <w:r>
        <w:rPr>
          <w:rFonts w:cs="Times New Roman" w:ascii="Times New Roman" w:hAnsi="Times New Roman"/>
          <w:b/>
          <w:i/>
          <w:color w:val="000000"/>
          <w:szCs w:val="22"/>
        </w:rPr>
        <w:t>Иблис Дайтйалар орасида содиқ Прахлада - Менман, яксон қилувчи кучлар орасида Мен - Замон(вақт)ман, ҳайвонлардан Мен - арслонман, қушлардан эса Гаруда - Менман.</w:t>
      </w:r>
    </w:p>
    <w:p>
      <w:pPr>
        <w:pStyle w:val="1"/>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ab/>
      </w:r>
      <w:r>
        <w:rPr>
          <w:rFonts w:cs="Times New Roman" w:ascii="Times New Roman" w:hAnsi="Times New Roman"/>
          <w:color w:val="000000"/>
          <w:szCs w:val="22"/>
        </w:rPr>
        <w:t xml:space="preserve">Изоҳ: </w:t>
      </w:r>
      <w:r>
        <w:rPr>
          <w:rFonts w:cs="Times New Roman" w:ascii="Times New Roman" w:hAnsi="Times New Roman"/>
          <w:i/>
          <w:color w:val="000000"/>
          <w:szCs w:val="22"/>
        </w:rPr>
        <w:t>Дити</w:t>
      </w:r>
      <w:r>
        <w:rPr>
          <w:rFonts w:cs="Times New Roman" w:ascii="Times New Roman" w:hAnsi="Times New Roman"/>
          <w:color w:val="000000"/>
          <w:szCs w:val="22"/>
        </w:rPr>
        <w:t xml:space="preserve"> ва </w:t>
      </w:r>
      <w:r>
        <w:rPr>
          <w:rFonts w:cs="Times New Roman" w:ascii="Times New Roman" w:hAnsi="Times New Roman"/>
          <w:i/>
          <w:color w:val="000000"/>
          <w:szCs w:val="22"/>
        </w:rPr>
        <w:t>Адити</w:t>
      </w:r>
      <w:r>
        <w:rPr>
          <w:rFonts w:cs="Times New Roman" w:ascii="Times New Roman" w:hAnsi="Times New Roman"/>
          <w:color w:val="000000"/>
          <w:szCs w:val="22"/>
        </w:rPr>
        <w:t xml:space="preserve"> - опа-сингиллар эди. Адитининг ўғилларини “</w:t>
      </w:r>
      <w:r>
        <w:rPr>
          <w:rFonts w:cs="Times New Roman" w:ascii="Times New Roman" w:hAnsi="Times New Roman"/>
          <w:i/>
          <w:color w:val="000000"/>
          <w:szCs w:val="22"/>
        </w:rPr>
        <w:t>Адитйа</w:t>
      </w:r>
      <w:r>
        <w:rPr>
          <w:rFonts w:cs="Times New Roman" w:ascii="Times New Roman" w:hAnsi="Times New Roman"/>
          <w:color w:val="000000"/>
          <w:szCs w:val="22"/>
        </w:rPr>
        <w:t>”лар деб, Дитининг ўғилларини эса - “</w:t>
      </w:r>
      <w:r>
        <w:rPr>
          <w:rFonts w:cs="Times New Roman" w:ascii="Times New Roman" w:hAnsi="Times New Roman"/>
          <w:i/>
          <w:color w:val="000000"/>
          <w:szCs w:val="22"/>
        </w:rPr>
        <w:t>Дайтйа</w:t>
      </w:r>
      <w:r>
        <w:rPr>
          <w:rFonts w:cs="Times New Roman" w:ascii="Times New Roman" w:hAnsi="Times New Roman"/>
          <w:color w:val="000000"/>
          <w:szCs w:val="22"/>
        </w:rPr>
        <w:t>”лар деб атайдилар. Адитйаларнинг барчаси Худонинг содиқ хизматкорлари, Дайтйаларнинг ҳаммаси - иймонсиз иблислар ҳисобланади. Гарчи, Дайтйалар хонадонида дунёга келган бўлса ҳам, Прахлад Махараж болалигиданоқ Худонинг буюк содиқ хизматкори эди. У Худога садоқат билан хизмат қилгани ва илоҳий фазилатларга эга бўлгани учун уни Кришнанинг вакили деб ҳисоблайдилар.</w:t>
      </w:r>
    </w:p>
    <w:p>
      <w:pPr>
        <w:pStyle w:val="1"/>
        <w:rPr/>
      </w:pPr>
      <w:r>
        <w:rPr>
          <w:rFonts w:cs="Times New Roman" w:ascii="Times New Roman" w:hAnsi="Times New Roman"/>
          <w:color w:val="000000"/>
          <w:szCs w:val="22"/>
        </w:rPr>
        <w:tab/>
        <w:t xml:space="preserve">Моддий оламда емирувчи, яксон қилувчи кучлар жуда кўп, аммо замон(вақт) моддий оламдаги ҳамма нарсани емириб яксон қилади, шу сабабли замон Кришнанинг вакили ҳисобланади. Ҳайвонлар орасида энг кучлиси ва даҳшатлиси - арслон, миллионлаган қушлар ичида эса, энг каттаси - Парвардигор Вишнуни елкасида олиб юрадиган баҳайбат қуш Гаруда.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rPr>
        <w:tab/>
        <w:t>31.</w:t>
      </w:r>
      <w:r>
        <w:rPr>
          <w:rFonts w:cs="Times New Roman" w:ascii="Times New Roman" w:hAnsi="Times New Roman"/>
          <w:i/>
          <w:color w:val="000000"/>
          <w:szCs w:val="22"/>
        </w:rPr>
        <w:t xml:space="preserve"> паванаҳ паваmам асми  рамаҳ шасmра-бхриmам ахам</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джхашанам макараш часми  сроmасам асми джахнави</w:t>
      </w:r>
      <w:r>
        <w:rPr>
          <w:rFonts w:cs="Times New Roman" w:ascii="Times New Roman" w:hAnsi="Times New Roman"/>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 xml:space="preserve">Покловчи кучлар орасида Мен - шамолман, қурол осган зотлар орасида Мен - Рамаман, балиқлар орасида Акула - Менман, тошқин дарёлар орасида - муқаддас Ганга Менман.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Балиқлар ичида энг каттаси ва инсон учун энг хавфлиси - шубҳасиз акула ҳисобланади. </w:t>
      </w:r>
      <w:r>
        <w:rPr>
          <w:rFonts w:cs="Times New Roman" w:ascii="Times New Roman" w:hAnsi="Times New Roman"/>
          <w:color w:val="000000"/>
          <w:szCs w:val="22"/>
        </w:rPr>
        <w:t>Шу боис, у Кришнанинг тимсоли ҳисобланади.</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32. </w:t>
      </w:r>
      <w:r>
        <w:rPr>
          <w:rFonts w:cs="Times New Roman" w:ascii="Times New Roman" w:hAnsi="Times New Roman"/>
          <w:i/>
          <w:color w:val="000000"/>
          <w:szCs w:val="22"/>
        </w:rPr>
        <w:t>сарганам адир анmаш ча  мадхйам чаивахам арджуна</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адхйаmма-видйа видйанам  вадаҳ правадаmам ахам</w:t>
      </w:r>
    </w:p>
    <w:p>
      <w:pPr>
        <w:pStyle w:val="1"/>
        <w:rPr/>
      </w:pPr>
      <w:r>
        <w:rPr>
          <w:rFonts w:cs="Times New Roman" w:ascii="Times New Roman" w:hAnsi="Times New Roman"/>
          <w:b/>
          <w:i/>
          <w:color w:val="000000"/>
          <w:szCs w:val="22"/>
        </w:rPr>
        <w:t xml:space="preserve">Эй Аржун, бутун борлиқнинг аввали, ўртаси ва охири - Менман. Илмнинг барча турлари орасида руҳ ҳақидаги илоҳий илм - Менман, мантиқий мулоҳаза юритадиган зотлар учун эса, ҳақиқатга олиб келувчи якуний хулоса - Менман. </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Олам яралишининг биринчи босқичи - мужассам моддий қувват(махат-таттва)ни, моддий унсурларни яратиш ҳисобланади. Аввал айтганимиздай, моддий оламни Маха-Вишну, Гарбходакашайи-Вишну ва Кширодакашайи-Вишну яратиб, унинг мавжудлигини таъминлаб туради, кейин уни Тангри Шива яксон қилади. Браҳма - иккиламчи яратувчи. Оламни яратадиган, мавжудлигини таъминлаб турадиган ва яксон қиладиган зотларнинг барчаси Парвардигорнинг моддий қувватининг намоён бўлишидир. Шунинг учун Парвардигорни "олам яралишининг боши, ўртаси ва охири" деб атайдилар. </w:t>
      </w:r>
    </w:p>
    <w:p>
      <w:pPr>
        <w:pStyle w:val="1"/>
        <w:rPr/>
      </w:pPr>
      <w:r>
        <w:rPr>
          <w:rFonts w:cs="Times New Roman" w:ascii="Times New Roman" w:hAnsi="Times New Roman"/>
          <w:color w:val="000000"/>
          <w:szCs w:val="22"/>
          <w:lang w:val="uz-Cyrl-UZ"/>
        </w:rPr>
        <w:tab/>
        <w:t>Одамларга илм олишда ёрдам берадиган жуда кўп китоблар мавжуд: тўрт Веда, уларга қўшимча қилиб ёзилган олти китоб, "Веданта-сутра", мантиқ ҳақидаги асарлар, дхарма-шастралар ва Пураналар. Ҳаммаси бўлиб инсонга ҳақиқий илм берадиган ўн тўрт китоб мавжуд. Уларнинг ичида руҳий илм(</w:t>
      </w:r>
      <w:r>
        <w:rPr>
          <w:rFonts w:cs="Times New Roman" w:ascii="Times New Roman" w:hAnsi="Times New Roman"/>
          <w:i/>
          <w:color w:val="000000"/>
          <w:szCs w:val="22"/>
          <w:lang w:val="uz-Cyrl-UZ"/>
        </w:rPr>
        <w:t>адхйатма-видйа</w:t>
      </w:r>
      <w:r>
        <w:rPr>
          <w:rFonts w:cs="Times New Roman" w:ascii="Times New Roman" w:hAnsi="Times New Roman"/>
          <w:color w:val="000000"/>
          <w:szCs w:val="22"/>
          <w:lang w:val="uz-Cyrl-UZ"/>
        </w:rPr>
        <w:t>) ёритилган китоб, яъни, "Веданта-сутра" Кришнанинг тимсолидир.</w:t>
      </w:r>
    </w:p>
    <w:p>
      <w:pPr>
        <w:pStyle w:val="1"/>
        <w:rPr/>
      </w:pPr>
      <w:r>
        <w:rPr>
          <w:rFonts w:cs="Times New Roman" w:ascii="Times New Roman" w:hAnsi="Times New Roman"/>
          <w:color w:val="000000"/>
          <w:szCs w:val="22"/>
          <w:lang w:val="uz-Cyrl-UZ"/>
        </w:rPr>
        <w:tab/>
        <w:t xml:space="preserve">Мантиқ илмини эгаллаган файласуфлар ўзаро баҳсларда бир-бирига ҳар хил далиллар келтирадилар. Рақибининг келтирган далиллари билан ўзининг ҳақ эканини исботлаш </w:t>
      </w:r>
      <w:r>
        <w:rPr>
          <w:rFonts w:cs="Times New Roman" w:ascii="Times New Roman" w:hAnsi="Times New Roman"/>
          <w:i/>
          <w:color w:val="000000"/>
          <w:szCs w:val="22"/>
          <w:lang w:val="uz-Cyrl-UZ"/>
        </w:rPr>
        <w:t>джалпа</w:t>
      </w:r>
      <w:r>
        <w:rPr>
          <w:rFonts w:cs="Times New Roman" w:ascii="Times New Roman" w:hAnsi="Times New Roman"/>
          <w:color w:val="000000"/>
          <w:szCs w:val="22"/>
          <w:lang w:val="uz-Cyrl-UZ"/>
        </w:rPr>
        <w:t xml:space="preserve"> деб аталади. </w:t>
      </w:r>
      <w:r>
        <w:rPr>
          <w:rFonts w:cs="Times New Roman" w:ascii="Times New Roman" w:hAnsi="Times New Roman"/>
          <w:color w:val="000000"/>
          <w:szCs w:val="22"/>
        </w:rPr>
        <w:t xml:space="preserve">Ҳар қандай йўл билан рақибининг далилларини инкор этиш </w:t>
      </w:r>
      <w:r>
        <w:rPr>
          <w:rFonts w:cs="Times New Roman" w:ascii="Times New Roman" w:hAnsi="Times New Roman"/>
          <w:i/>
          <w:color w:val="000000"/>
          <w:szCs w:val="22"/>
        </w:rPr>
        <w:t>витанда</w:t>
      </w:r>
      <w:r>
        <w:rPr>
          <w:rFonts w:cs="Times New Roman" w:ascii="Times New Roman" w:hAnsi="Times New Roman"/>
          <w:color w:val="000000"/>
          <w:szCs w:val="22"/>
        </w:rPr>
        <w:t xml:space="preserve"> деб аталади. Аммо, баҳс асосида ҳақиқатни юзага чиқаришга уриниш </w:t>
      </w:r>
      <w:r>
        <w:rPr>
          <w:rFonts w:cs="Times New Roman" w:ascii="Times New Roman" w:hAnsi="Times New Roman"/>
          <w:i/>
          <w:color w:val="000000"/>
          <w:szCs w:val="22"/>
        </w:rPr>
        <w:t>вада</w:t>
      </w:r>
      <w:r>
        <w:rPr>
          <w:rFonts w:cs="Times New Roman" w:ascii="Times New Roman" w:hAnsi="Times New Roman"/>
          <w:color w:val="000000"/>
          <w:szCs w:val="22"/>
        </w:rPr>
        <w:t xml:space="preserve"> деб аталади. Ана шундай баҳс Кришнанинг тимсолидир.</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t xml:space="preserve">33. </w:t>
      </w:r>
      <w:r>
        <w:rPr>
          <w:rFonts w:cs="Times New Roman" w:ascii="Times New Roman" w:hAnsi="Times New Roman"/>
          <w:i/>
          <w:color w:val="000000"/>
          <w:szCs w:val="22"/>
        </w:rPr>
        <w:t>акшаранам а-каро “сми   двандваҳ самасикасйа ча</w:t>
      </w:r>
    </w:p>
    <w:p>
      <w:pPr>
        <w:pStyle w:val="Normal"/>
        <w:rPr/>
      </w:pPr>
      <w:r>
        <w:rPr>
          <w:i/>
          <w:color w:val="000000"/>
          <w:sz w:val="22"/>
          <w:szCs w:val="22"/>
        </w:rPr>
        <w:tab/>
        <w:t xml:space="preserve">     ахам эвакшайаҳ кало  дхаmахам вишваmо-мукхаҳ</w:t>
      </w:r>
      <w:r>
        <w:rPr>
          <w:b/>
          <w:i/>
          <w:color w:val="000000"/>
          <w:sz w:val="22"/>
          <w:szCs w:val="22"/>
        </w:rPr>
        <w:t xml:space="preserve"> </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Ҳарфлардан биринчи "А" ҳарфи Менман, сўзлардан Мен - қўшма сўзман. Мангу замон ҳам - Менман, яратувчи зотлар орасида қудратли Браҳма - Менман.</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rPr>
        <w:t xml:space="preserve">Изоҳ: </w:t>
      </w:r>
      <w:r>
        <w:rPr>
          <w:rFonts w:cs="Times New Roman" w:ascii="Times New Roman" w:hAnsi="Times New Roman"/>
          <w:i/>
          <w:color w:val="000000"/>
          <w:szCs w:val="22"/>
        </w:rPr>
        <w:t>А-кара</w:t>
      </w:r>
      <w:r>
        <w:rPr>
          <w:rFonts w:cs="Times New Roman" w:ascii="Times New Roman" w:hAnsi="Times New Roman"/>
          <w:color w:val="000000"/>
          <w:szCs w:val="22"/>
        </w:rPr>
        <w:t xml:space="preserve">(санскрит алифбесининг биринчи ҳарфи) Ведаларнинг боши ҳисобланади. А-карасиз бирор товушни талаффуз қилиб бўлмайди. Шу сабабли А-карани ҳар қандай товушнинг боши деб атайдилар. Санскрит тилида ҳам ҳар хил қўшма сўзлар бор, уларнинг ичида </w:t>
      </w:r>
      <w:r>
        <w:rPr>
          <w:rFonts w:cs="Times New Roman" w:ascii="Times New Roman" w:hAnsi="Times New Roman"/>
          <w:i/>
          <w:color w:val="000000"/>
          <w:szCs w:val="22"/>
        </w:rPr>
        <w:t>рама-кришна</w:t>
      </w:r>
      <w:r>
        <w:rPr>
          <w:rFonts w:cs="Times New Roman" w:ascii="Times New Roman" w:hAnsi="Times New Roman"/>
          <w:color w:val="000000"/>
          <w:szCs w:val="22"/>
        </w:rPr>
        <w:t xml:space="preserve"> сингари қўшма сўзлар </w:t>
      </w:r>
      <w:r>
        <w:rPr>
          <w:rFonts w:cs="Times New Roman" w:ascii="Times New Roman" w:hAnsi="Times New Roman"/>
          <w:i/>
          <w:color w:val="000000"/>
          <w:szCs w:val="22"/>
        </w:rPr>
        <w:t>двандва</w:t>
      </w:r>
      <w:r>
        <w:rPr>
          <w:rFonts w:cs="Times New Roman" w:ascii="Times New Roman" w:hAnsi="Times New Roman"/>
          <w:color w:val="000000"/>
          <w:szCs w:val="22"/>
        </w:rPr>
        <w:t xml:space="preserve"> деб аталади. Бу тоифага мансуб қўшма сўзларда ҳар бир сўз, масалан, </w:t>
      </w:r>
      <w:r>
        <w:rPr>
          <w:rFonts w:cs="Times New Roman" w:ascii="Times New Roman" w:hAnsi="Times New Roman"/>
          <w:i/>
          <w:color w:val="000000"/>
          <w:szCs w:val="22"/>
        </w:rPr>
        <w:t>рама</w:t>
      </w:r>
      <w:r>
        <w:rPr>
          <w:rFonts w:cs="Times New Roman" w:ascii="Times New Roman" w:hAnsi="Times New Roman"/>
          <w:color w:val="000000"/>
          <w:szCs w:val="22"/>
        </w:rPr>
        <w:t xml:space="preserve"> ва </w:t>
      </w:r>
      <w:r>
        <w:rPr>
          <w:rFonts w:cs="Times New Roman" w:ascii="Times New Roman" w:hAnsi="Times New Roman"/>
          <w:i/>
          <w:color w:val="000000"/>
          <w:szCs w:val="22"/>
        </w:rPr>
        <w:t>кришна</w:t>
      </w:r>
      <w:r>
        <w:rPr>
          <w:rFonts w:cs="Times New Roman" w:ascii="Times New Roman" w:hAnsi="Times New Roman"/>
          <w:color w:val="000000"/>
          <w:szCs w:val="22"/>
        </w:rPr>
        <w:t xml:space="preserve"> тенг даражадаги сўзлардир, шу сабабли улар "қўшма сўзлар" деб аталади.   </w:t>
      </w:r>
    </w:p>
    <w:p>
      <w:pPr>
        <w:pStyle w:val="1"/>
        <w:rPr>
          <w:rFonts w:ascii="Times New Roman" w:hAnsi="Times New Roman" w:cs="Times New Roman"/>
          <w:color w:val="000000"/>
          <w:szCs w:val="22"/>
        </w:rPr>
      </w:pPr>
      <w:r>
        <w:rPr>
          <w:rFonts w:cs="Times New Roman" w:ascii="Times New Roman" w:hAnsi="Times New Roman"/>
          <w:color w:val="000000"/>
          <w:szCs w:val="22"/>
        </w:rPr>
        <w:tab/>
        <w:t>Яксон қилувчилар ичида энг асосийси - замон(вақт) ҳисобланади, у бутун борлиқни йўққа чиқаришга қодир куч. Вақт, яъни Замон - Кришнанинг вакили, чунки белгиланган вақтда буюк қиёмат оловида бутун борлиқ яксон бўлади.</w:t>
      </w:r>
    </w:p>
    <w:p>
      <w:pPr>
        <w:pStyle w:val="1"/>
        <w:rPr/>
      </w:pPr>
      <w:r>
        <w:rPr>
          <w:rFonts w:cs="Times New Roman" w:ascii="Times New Roman" w:hAnsi="Times New Roman"/>
          <w:color w:val="000000"/>
          <w:szCs w:val="22"/>
        </w:rPr>
        <w:tab/>
        <w:t>Яратиш фаолияти билан машғул бўлган тирик мавжудотлар орасида энг буюги - коинотни яратган зот, тўрт каллали фаришта Тангри Браҳма ҳисобланади, у ҳам Кришнанинг тимсоли, вакили ҳисобланади.</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34.  </w:t>
      </w:r>
      <w:r>
        <w:rPr>
          <w:rFonts w:cs="Times New Roman" w:ascii="Times New Roman" w:hAnsi="Times New Roman"/>
          <w:i/>
          <w:color w:val="000000"/>
          <w:szCs w:val="22"/>
        </w:rPr>
        <w:t>мриmйуҳ сарва-хараш чахам  удбхаваш ча бхавишйаmам</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кирmиҳ шрир вак ча наринам смриmир медха дхриmиҳ кшама</w:t>
      </w:r>
      <w:r>
        <w:rPr>
          <w:rFonts w:cs="Times New Roman" w:ascii="Times New Roman" w:hAnsi="Times New Roman"/>
          <w:color w:val="000000"/>
          <w:szCs w:val="22"/>
        </w:rPr>
        <w:t xml:space="preserve"> </w:t>
      </w:r>
    </w:p>
    <w:p>
      <w:pPr>
        <w:pStyle w:val="1"/>
        <w:rPr/>
      </w:pPr>
      <w:r>
        <w:rPr>
          <w:rFonts w:cs="Times New Roman" w:ascii="Times New Roman" w:hAnsi="Times New Roman"/>
          <w:b/>
          <w:i/>
          <w:color w:val="000000"/>
          <w:szCs w:val="22"/>
        </w:rPr>
        <w:t>Дунёга келишга маҳкум бўлган барча мавжудотларни яратувчи бошланғич сабаб ҳам, уларга ҳалокат келтирадиган ажал ҳам - Менман. Аёллардаги - Шуҳрат, Омад, Ширин сўз, Хотира, Тафаккур, Шижоат ва Сабр - ҳам Менман.*</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Инсон аслида дунёга келган кундан бошлаб ўлишни бошлайди. Ҳар бир ўтган лаҳза умримизнинг бир қисмини олиб кетади, аммо аслида "ҳақиқий ўлим" деб замоннинг тирик мавжудотга қарши қилган охирги ҳамласи бўлган ажални айтадилар. Ана шу ажал - Кришна. Бу дунёдаги ҳаёти давомида барча тирик мавжудотлар олти тур ўзгаришлар орқали ўтадилар. Улар: 1)дунёга келадилар, 2)ўсадилар, 3)бироз вақт ўзгармай қоладилар, 4)зурёд қолдирадилар, 5)сўла бошлайдилар ва ниҳоят 6) ҳалок бўладилар. Мана шу олти хил ўзгаришдан биринчиси - она қорнидан дунёга келиш Кришнанинг тимсолидир. Туғилиш - ҳар қандай моддий фаолиятнинг аввали, боши. </w:t>
      </w:r>
    </w:p>
    <w:p>
      <w:pPr>
        <w:pStyle w:val="1"/>
        <w:rPr/>
      </w:pPr>
      <w:r>
        <w:rPr>
          <w:rFonts w:cs="Times New Roman" w:ascii="Times New Roman" w:hAnsi="Times New Roman"/>
          <w:color w:val="000000"/>
          <w:szCs w:val="22"/>
          <w:lang w:val="uz-Cyrl-UZ"/>
        </w:rPr>
        <w:tab/>
        <w:t xml:space="preserve">Бу ерда келтирилган етти хил фазилат: шуҳрат, омад, ширин сўз, хотира, идрок, шижоат ва сабр - аёллардан бошланадиган сифатлардир. Ана шу сифатларнинг барчасига ёки бир нечтасига эга бўлиш - инсонни яхшиликка, эзгу ишларга ундайди, бу дунёда унга шон-шуҳрат келтиради. Эзгу ишлар қилиб юрган инсон жамиятда албатта шон-шуҳрат қозонади. </w:t>
      </w:r>
      <w:r>
        <w:rPr>
          <w:rFonts w:cs="Times New Roman" w:ascii="Times New Roman" w:hAnsi="Times New Roman"/>
          <w:i/>
          <w:color w:val="000000"/>
          <w:szCs w:val="22"/>
          <w:lang w:val="uz-Cyrl-UZ"/>
        </w:rPr>
        <w:t>Санскрит</w:t>
      </w:r>
      <w:r>
        <w:rPr>
          <w:rFonts w:cs="Times New Roman" w:ascii="Times New Roman" w:hAnsi="Times New Roman"/>
          <w:color w:val="000000"/>
          <w:szCs w:val="22"/>
          <w:lang w:val="uz-Cyrl-UZ"/>
        </w:rPr>
        <w:t xml:space="preserve"> - ҳар тарафлама мукаммал тил, у шуниси билан машҳур. Ўрганган нарсаларини тез ўзлаштириб, хотирасида узоқ сақлаб қолиш қобилиятига эга бўлган киши </w:t>
      </w:r>
      <w:r>
        <w:rPr>
          <w:rFonts w:cs="Times New Roman" w:ascii="Times New Roman" w:hAnsi="Times New Roman"/>
          <w:i/>
          <w:color w:val="000000"/>
          <w:szCs w:val="22"/>
          <w:lang w:val="uz-Cyrl-UZ"/>
        </w:rPr>
        <w:t>смрити</w:t>
      </w:r>
      <w:r>
        <w:rPr>
          <w:rFonts w:cs="Times New Roman" w:ascii="Times New Roman" w:hAnsi="Times New Roman"/>
          <w:color w:val="000000"/>
          <w:szCs w:val="22"/>
          <w:lang w:val="uz-Cyrl-UZ"/>
        </w:rPr>
        <w:t xml:space="preserve">, яъни хотираси кучлилиги билан шуҳрат қозонади. Илмнинг турли соҳаларига оид асарларни ўқиб, уларнинг мазмунини тушуниш, керак пайтда шу илмлардан амалда фойдалана билиш ақл-идрок яъни, </w:t>
      </w:r>
      <w:r>
        <w:rPr>
          <w:rFonts w:cs="Times New Roman" w:ascii="Times New Roman" w:hAnsi="Times New Roman"/>
          <w:i/>
          <w:color w:val="000000"/>
          <w:szCs w:val="22"/>
          <w:lang w:val="uz-Cyrl-UZ"/>
        </w:rPr>
        <w:t>медха</w:t>
      </w:r>
      <w:r>
        <w:rPr>
          <w:rFonts w:cs="Times New Roman" w:ascii="Times New Roman" w:hAnsi="Times New Roman"/>
          <w:color w:val="000000"/>
          <w:szCs w:val="22"/>
          <w:lang w:val="uz-Cyrl-UZ"/>
        </w:rPr>
        <w:t xml:space="preserve"> деб аталади ва инсондаги етти эзгу фазилатдан бири ҳисобланади. Ҳаётда учрайдиган ҳар хил қийинчиликларга бардош бериб, кўзланган мақсад сари интилишда қатъий давом этиш - </w:t>
      </w:r>
      <w:r>
        <w:rPr>
          <w:rFonts w:cs="Times New Roman" w:ascii="Times New Roman" w:hAnsi="Times New Roman"/>
          <w:i/>
          <w:color w:val="000000"/>
          <w:szCs w:val="22"/>
          <w:lang w:val="uz-Cyrl-UZ"/>
        </w:rPr>
        <w:t>дхрити</w:t>
      </w:r>
      <w:r>
        <w:rPr>
          <w:rFonts w:cs="Times New Roman" w:ascii="Times New Roman" w:hAnsi="Times New Roman"/>
          <w:color w:val="000000"/>
          <w:szCs w:val="22"/>
          <w:lang w:val="uz-Cyrl-UZ"/>
        </w:rPr>
        <w:t xml:space="preserve">, шижоат, қатъият деб аталади. Ана шу фазилатларнинг барчасига эга бўлган ҳолда, инсон камтар ва мулойим, мусибат ва шодликларга нисбатан ҳамиша бир хил муносабатда бўлса, унинг бу фазилати сабрлилик, </w:t>
      </w:r>
      <w:r>
        <w:rPr>
          <w:rFonts w:cs="Times New Roman" w:ascii="Times New Roman" w:hAnsi="Times New Roman"/>
          <w:i/>
          <w:color w:val="000000"/>
          <w:szCs w:val="22"/>
          <w:lang w:val="uz-Cyrl-UZ"/>
        </w:rPr>
        <w:t>кшама</w:t>
      </w:r>
      <w:r>
        <w:rPr>
          <w:rFonts w:cs="Times New Roman" w:ascii="Times New Roman" w:hAnsi="Times New Roman"/>
          <w:color w:val="000000"/>
          <w:szCs w:val="22"/>
          <w:lang w:val="uz-Cyrl-UZ"/>
        </w:rPr>
        <w:t xml:space="preserve"> деб атала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color w:val="000000"/>
          <w:szCs w:val="22"/>
          <w:vertAlign w:val="superscript"/>
          <w:lang w:val="uz-Cyrl-UZ"/>
        </w:rPr>
      </w:pPr>
      <w:r>
        <w:rPr>
          <w:rFonts w:cs="Times New Roman" w:ascii="Times New Roman" w:hAnsi="Times New Roman"/>
          <w:color w:val="000000"/>
          <w:szCs w:val="22"/>
          <w:vertAlign w:val="superscript"/>
          <w:lang w:val="uz-Cyrl-UZ"/>
        </w:rPr>
        <w:t>________________________</w:t>
      </w:r>
    </w:p>
    <w:p>
      <w:pPr>
        <w:pStyle w:val="1"/>
        <w:rPr>
          <w:rFonts w:ascii="Times New Roman" w:hAnsi="Times New Roman" w:cs="Times New Roman"/>
          <w:color w:val="000000"/>
          <w:szCs w:val="22"/>
          <w:vertAlign w:val="superscript"/>
          <w:lang w:val="uz-Cyrl-UZ"/>
        </w:rPr>
      </w:pPr>
      <w:r>
        <w:rPr>
          <w:rFonts w:cs="Times New Roman" w:ascii="Times New Roman" w:hAnsi="Times New Roman"/>
          <w:color w:val="000000"/>
          <w:szCs w:val="22"/>
          <w:vertAlign w:val="superscript"/>
          <w:lang w:val="uz-Cyrl-UZ"/>
        </w:rPr>
        <w:t xml:space="preserve">*Шу сифатлар тимсоли бўлган фаришта аёллар шундай номлар билан аталади: Шри, Кирти, Дхрити ва ҳоказо. </w:t>
      </w:r>
    </w:p>
    <w:p>
      <w:pPr>
        <w:pStyle w:val="1"/>
        <w:rPr>
          <w:rFonts w:ascii="Times New Roman" w:hAnsi="Times New Roman" w:cs="Times New Roman"/>
          <w:color w:val="000000"/>
          <w:szCs w:val="22"/>
          <w:vertAlign w:val="superscript"/>
          <w:lang w:val="uz-Cyrl-UZ"/>
        </w:rPr>
      </w:pPr>
      <w:r>
        <w:rPr>
          <w:rFonts w:cs="Times New Roman" w:ascii="Times New Roman" w:hAnsi="Times New Roman"/>
          <w:color w:val="000000"/>
          <w:szCs w:val="22"/>
          <w:vertAlign w:val="superscript"/>
          <w:lang w:val="uz-Cyrl-UZ"/>
        </w:rPr>
      </w:r>
    </w:p>
    <w:p>
      <w:pPr>
        <w:pStyle w:val="1"/>
        <w:rPr/>
      </w:pPr>
      <w:r>
        <w:rPr>
          <w:rFonts w:cs="Times New Roman" w:ascii="Times New Roman" w:hAnsi="Times New Roman"/>
          <w:color w:val="000000"/>
          <w:szCs w:val="22"/>
          <w:lang w:val="uz-Cyrl-UZ"/>
        </w:rPr>
        <w:tab/>
        <w:t xml:space="preserve">35. </w:t>
      </w:r>
      <w:r>
        <w:rPr>
          <w:rFonts w:cs="Times New Roman" w:ascii="Times New Roman" w:hAnsi="Times New Roman"/>
          <w:i/>
          <w:color w:val="000000"/>
          <w:szCs w:val="22"/>
          <w:lang w:val="uz-Cyrl-UZ"/>
        </w:rPr>
        <w:t>брихаm-сама mаmха самнам  гайаmри чхандасам ахам</w:t>
      </w:r>
    </w:p>
    <w:p>
      <w:pPr>
        <w:pStyle w:val="Normal"/>
        <w:rPr/>
      </w:pPr>
      <w:r>
        <w:rPr>
          <w:i/>
          <w:color w:val="000000"/>
          <w:sz w:val="22"/>
          <w:szCs w:val="22"/>
        </w:rPr>
        <w:tab/>
        <w:t xml:space="preserve">     масанам марга-ширшо “хам  риmунам кусумакараҳ</w:t>
      </w:r>
      <w:r>
        <w:rPr>
          <w:color w:val="000000"/>
          <w:sz w:val="22"/>
          <w:szCs w:val="22"/>
        </w:rPr>
        <w:t xml:space="preserve"> </w:t>
      </w:r>
    </w:p>
    <w:p>
      <w:pPr>
        <w:pStyle w:val="Normal"/>
        <w:rPr>
          <w:b/>
          <w:b/>
          <w:i/>
          <w:i/>
          <w:color w:val="000000"/>
          <w:sz w:val="22"/>
          <w:szCs w:val="22"/>
        </w:rPr>
      </w:pPr>
      <w:r>
        <w:rPr>
          <w:b/>
          <w:i/>
          <w:color w:val="000000"/>
          <w:sz w:val="22"/>
          <w:szCs w:val="22"/>
        </w:rPr>
        <w:t xml:space="preserve">"Сама-веда"нинг мадҳияларидан "Брихат-сама" - Менман, шеърий ўлчамлардан гаятри - Менман. Ойлар ичида Маргаширша(ноябрь-декабрь) - Менман, фасллар ичида яшнаган баҳор - Менман. </w:t>
      </w:r>
    </w:p>
    <w:p>
      <w:pPr>
        <w:pStyle w:val="1"/>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ab/>
      </w:r>
      <w:r>
        <w:rPr>
          <w:rFonts w:cs="Times New Roman" w:ascii="Times New Roman" w:hAnsi="Times New Roman"/>
          <w:color w:val="000000"/>
          <w:szCs w:val="22"/>
        </w:rPr>
        <w:t xml:space="preserve">Изоҳ: Кришна "Ведалар ичида - "Сама-веда" Менман" деб айтган эди. "Сама-веда"да фаришталар куйлайдиган жуда кўп чиройли мадҳиялар келтирилган. Ана шу қўшиқлардан бири "Брихат-сама" ўзининг оҳанги билан машҳур бўлиб, у ярим тунда ижро этилади. Санскрит тилида шеър ёзишнинг маълум қоидалари мавжуд; унда шеърнинг рифми ва ўлчамлари ҳозирги замон шеъриятидагидай бетартиб эмас. Шеър ёзишнинг мумтоз шакллари ичида энг машҳури </w:t>
      </w:r>
      <w:r>
        <w:rPr>
          <w:rFonts w:cs="Times New Roman" w:ascii="Times New Roman" w:hAnsi="Times New Roman"/>
          <w:i/>
          <w:color w:val="000000"/>
          <w:szCs w:val="22"/>
        </w:rPr>
        <w:t>гаятри</w:t>
      </w:r>
      <w:r>
        <w:rPr>
          <w:rFonts w:cs="Times New Roman" w:ascii="Times New Roman" w:hAnsi="Times New Roman"/>
          <w:color w:val="000000"/>
          <w:szCs w:val="22"/>
        </w:rPr>
        <w:t xml:space="preserve"> мантраси ҳисобланади, уни барча ҳақиқий браҳманлар мунтазам равишда тиловат қилиб юрадилар. </w:t>
      </w:r>
      <w:r>
        <w:rPr>
          <w:rFonts w:cs="Times New Roman" w:ascii="Times New Roman" w:hAnsi="Times New Roman"/>
          <w:i/>
          <w:color w:val="000000"/>
          <w:szCs w:val="22"/>
        </w:rPr>
        <w:t>Гаятри-мантра</w:t>
      </w:r>
      <w:r>
        <w:rPr>
          <w:rFonts w:cs="Times New Roman" w:ascii="Times New Roman" w:hAnsi="Times New Roman"/>
          <w:color w:val="000000"/>
          <w:szCs w:val="22"/>
        </w:rPr>
        <w:t xml:space="preserve"> "Шримад Бҳагаватам"да ҳам эслатиб ўтилган. </w:t>
      </w:r>
      <w:r>
        <w:rPr>
          <w:rFonts w:cs="Times New Roman" w:ascii="Times New Roman" w:hAnsi="Times New Roman"/>
          <w:i/>
          <w:color w:val="000000"/>
          <w:szCs w:val="22"/>
        </w:rPr>
        <w:t>Гаятри</w:t>
      </w:r>
      <w:r>
        <w:rPr>
          <w:rFonts w:cs="Times New Roman" w:ascii="Times New Roman" w:hAnsi="Times New Roman"/>
          <w:color w:val="000000"/>
          <w:szCs w:val="22"/>
        </w:rPr>
        <w:t xml:space="preserve"> Худони англаш учун махсус белгиланган мантра бўлгани сабабли, у бу дунёда Парвардигорнинг вакили ҳисобланади. </w:t>
      </w:r>
      <w:r>
        <w:rPr>
          <w:rFonts w:cs="Times New Roman" w:ascii="Times New Roman" w:hAnsi="Times New Roman"/>
          <w:i/>
          <w:color w:val="000000"/>
          <w:szCs w:val="22"/>
        </w:rPr>
        <w:t>Гаятри</w:t>
      </w:r>
      <w:r>
        <w:rPr>
          <w:rFonts w:cs="Times New Roman" w:ascii="Times New Roman" w:hAnsi="Times New Roman"/>
          <w:color w:val="000000"/>
          <w:szCs w:val="22"/>
        </w:rPr>
        <w:t xml:space="preserve"> мантраси руҳий юксалишнинг етарли даражада юқори поғонасига кўтарилган кишига берилади, уни маълум тартибда такрорлаб юрган киши руҳий поғонага кўтарилиб, Худони англаб етади. </w:t>
      </w:r>
      <w:r>
        <w:rPr>
          <w:rFonts w:cs="Times New Roman" w:ascii="Times New Roman" w:hAnsi="Times New Roman"/>
          <w:i/>
          <w:color w:val="000000"/>
          <w:szCs w:val="22"/>
        </w:rPr>
        <w:t>Гаятри</w:t>
      </w:r>
      <w:r>
        <w:rPr>
          <w:rFonts w:cs="Times New Roman" w:ascii="Times New Roman" w:hAnsi="Times New Roman"/>
          <w:color w:val="000000"/>
          <w:szCs w:val="22"/>
        </w:rPr>
        <w:t xml:space="preserve"> мантрасини такрорлашни бошлашдан олдин инсон ҳақиқатан ҳам браҳманларга хос сифатларига, эзгу фазилатларга эга бўлиши керак. Моддий табиат қонунларига биноан бутунлай эзгулик гунасида яшайдиган кишиларга хос бўлган фазилатлар - браҳманларнинг фазилатларидир. </w:t>
      </w:r>
      <w:r>
        <w:rPr>
          <w:rFonts w:cs="Times New Roman" w:ascii="Times New Roman" w:hAnsi="Times New Roman"/>
          <w:i/>
          <w:color w:val="000000"/>
          <w:szCs w:val="22"/>
        </w:rPr>
        <w:t>Гаятри</w:t>
      </w:r>
      <w:r>
        <w:rPr>
          <w:rFonts w:cs="Times New Roman" w:ascii="Times New Roman" w:hAnsi="Times New Roman"/>
          <w:color w:val="000000"/>
          <w:szCs w:val="22"/>
        </w:rPr>
        <w:t xml:space="preserve"> мантраси инсонлар жамиятида жуда муҳим аҳамиятга эга бўлиб, Браҳманнинг товуш шаклидаги кўринишидир. Биринчи бўлиб уни Тангри Браҳма олган ва ундан бошлаб </w:t>
      </w:r>
      <w:r>
        <w:rPr>
          <w:rFonts w:cs="Times New Roman" w:ascii="Times New Roman" w:hAnsi="Times New Roman"/>
          <w:i/>
          <w:color w:val="000000"/>
          <w:szCs w:val="22"/>
        </w:rPr>
        <w:t>гаятри-мантра</w:t>
      </w:r>
      <w:r>
        <w:rPr>
          <w:rFonts w:cs="Times New Roman" w:ascii="Times New Roman" w:hAnsi="Times New Roman"/>
          <w:color w:val="000000"/>
          <w:szCs w:val="22"/>
        </w:rPr>
        <w:t xml:space="preserve"> узилмас руҳий силсила орқали устоздан шогирдга ўтиб келяпти.</w:t>
      </w:r>
    </w:p>
    <w:p>
      <w:pPr>
        <w:pStyle w:val="1"/>
        <w:rPr/>
      </w:pPr>
      <w:r>
        <w:rPr>
          <w:rFonts w:cs="Times New Roman" w:ascii="Times New Roman" w:hAnsi="Times New Roman"/>
          <w:color w:val="000000"/>
          <w:szCs w:val="22"/>
        </w:rPr>
        <w:tab/>
        <w:t xml:space="preserve">Ноябрь-декабрь ойларига тўғри келадиган йил фасли барча фасллар ичида энг яхшиси ҳисобланади, чунки Ҳиндистонда бу пайт айни йиғим-терим палласи бўлиб, одамларга чексиз қувонч ва бахт келтиради. </w:t>
      </w:r>
      <w:r>
        <w:rPr>
          <w:rFonts w:cs="Times New Roman" w:ascii="Times New Roman" w:hAnsi="Times New Roman"/>
          <w:color w:val="000000"/>
          <w:szCs w:val="22"/>
          <w:lang w:val="uz-Cyrl-UZ"/>
        </w:rPr>
        <w:t xml:space="preserve">Албатта, баҳор - йилнинг ҳамма бирдай яхши кўрадиган ажойиб фасли, чунки баҳорда ҳаво ёқимли - жуда совуқ ҳам эмас, жуда иссиқ ҳам эмас, бу паллада ҳамма дарахтлар гуллайди, ҳар хил гуллар қийғос очила бошлайди. </w:t>
      </w:r>
      <w:r>
        <w:rPr>
          <w:rFonts w:cs="Times New Roman" w:ascii="Times New Roman" w:hAnsi="Times New Roman"/>
          <w:color w:val="000000"/>
          <w:szCs w:val="22"/>
        </w:rPr>
        <w:t xml:space="preserve">Кришнанинг илоҳий эрмакларига бағишлаб ўтказиладиган байрамларнинг кўпчилиги баҳор фаслига тўғри келади, шу боис бу фаслни йилнинг энг қувончли фасли деб атайдилар. Баҳор - Худо Шахси Кришнанинг тимсолидир.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t xml:space="preserve">36. </w:t>
      </w:r>
      <w:r>
        <w:rPr>
          <w:rFonts w:cs="Times New Roman" w:ascii="Times New Roman" w:hAnsi="Times New Roman"/>
          <w:i/>
          <w:color w:val="000000"/>
          <w:szCs w:val="22"/>
        </w:rPr>
        <w:t>дйуmйам чхалайаmам асми  mеджас mеджасвинам ахам</w:t>
      </w:r>
    </w:p>
    <w:p>
      <w:pPr>
        <w:pStyle w:val="Normal"/>
        <w:rPr/>
      </w:pPr>
      <w:r>
        <w:rPr>
          <w:rFonts w:eastAsia="Times New Roman"/>
          <w:i/>
          <w:color w:val="000000"/>
          <w:sz w:val="22"/>
          <w:szCs w:val="22"/>
        </w:rPr>
        <w:t xml:space="preserve">           </w:t>
      </w:r>
      <w:r>
        <w:rPr>
          <w:i/>
          <w:color w:val="000000"/>
          <w:sz w:val="22"/>
          <w:szCs w:val="22"/>
        </w:rPr>
        <w:t>джайо “сми вйавасайо “сми саmmвам  саmmваваmам  ахам</w:t>
      </w:r>
      <w:r>
        <w:rPr>
          <w:color w:val="000000"/>
          <w:sz w:val="22"/>
          <w:szCs w:val="22"/>
        </w:rPr>
        <w:t xml:space="preserve"> </w:t>
      </w:r>
    </w:p>
    <w:p>
      <w:pPr>
        <w:pStyle w:val="Normal"/>
        <w:rPr>
          <w:b/>
          <w:b/>
          <w:i/>
          <w:i/>
          <w:color w:val="000000"/>
          <w:sz w:val="22"/>
          <w:szCs w:val="22"/>
        </w:rPr>
      </w:pPr>
      <w:r>
        <w:rPr>
          <w:b/>
          <w:i/>
          <w:color w:val="000000"/>
          <w:sz w:val="22"/>
          <w:szCs w:val="22"/>
        </w:rPr>
        <w:t xml:space="preserve">Барча қаллобликлар ичида қимор ўйини - Менман. Ғаройиблиги билан ўзига жалб этиб, кишини ҳайратга соладиган ҳар қандай нарсанинг жилоси - Менман. Мен - ғалабаман, саргузашт ҳам, кучлилар билагидаги куч ҳам - Менман. </w:t>
      </w:r>
    </w:p>
    <w:p>
      <w:pPr>
        <w:pStyle w:val="Normal"/>
        <w:rPr/>
      </w:pPr>
      <w:r>
        <w:rPr>
          <w:rFonts w:eastAsia="Times New Roman"/>
          <w:b/>
          <w:i/>
          <w:color w:val="000000"/>
          <w:sz w:val="22"/>
          <w:szCs w:val="22"/>
        </w:rPr>
        <w:t xml:space="preserve"> </w:t>
      </w:r>
      <w:r>
        <w:rPr>
          <w:b/>
          <w:i/>
          <w:color w:val="000000"/>
          <w:sz w:val="22"/>
          <w:szCs w:val="22"/>
        </w:rPr>
        <w:tab/>
      </w:r>
      <w:r>
        <w:rPr>
          <w:color w:val="000000"/>
          <w:sz w:val="22"/>
          <w:szCs w:val="22"/>
        </w:rPr>
        <w:t>Изоҳ: Жаҳонда ҳар хил тоифага мансуб қаллоблар бор. Қаллобликнинг барча турлари ичида қимор ўйини энг ашаддий қаллоблик ҳисобланади, шу боис, у ҳам Кришнанинг тимсолидир. Ҳар нарсага қодир қудратли Парвардигор бўлгани учун Кришна ҳар қандай маккор одамга фириб бериб, алдаб қўйишга ҳам қодир. Агар Кришна кимнидир алдамоқчи бўлса, У буни ҳаммадан яхшироқ уддалайди. Унинг улуғворлиги, буюклиги ҳеч қандай чегара билан чекланмаган, У ҳар тарафлама мукаммал, буюк Зот - ҳатто қаллобликда ҳам ҳеч ким Унга тенглаша олмайди.</w:t>
      </w:r>
    </w:p>
    <w:p>
      <w:pPr>
        <w:pStyle w:val="Normal"/>
        <w:rPr>
          <w:color w:val="000000"/>
          <w:sz w:val="22"/>
          <w:szCs w:val="22"/>
        </w:rPr>
      </w:pPr>
      <w:r>
        <w:rPr>
          <w:color w:val="000000"/>
          <w:sz w:val="22"/>
          <w:szCs w:val="22"/>
        </w:rPr>
        <w:tab/>
        <w:t xml:space="preserve">Ғалабага эришганлар ичида ғалабанинг ўзи - Кришна. Ҳар қандай ярқираган нарсанинг жилваси ҳам Кришна. Ишбилармон ва меҳнатсеварлар одамлар ичида энг тиришқоғи - Кришна, барча кучлилар ичида энг кучлиси ҳам - Унинг Ўзи. Кришна Ер юзида бўлган пайтда ҳеч ким куч-қувват бобида Унга тенг келолмаган. У ҳали болалик пайтидаёқ Говардхана тепалигини бир ҳафта давомида бир бармоғи билан қийналмасдан кўтариб турган эди. Кришна жуда алдоқчи, ҳеч ким Унинг улуғворлигини тўса олмайди, Уни ҳеч ким, ҳеч қачон енга олмайди, куч-қудратда, тадбиркорликда ҳеч ким Ундан устун бўлолмайди.  </w:t>
      </w:r>
    </w:p>
    <w:p>
      <w:pPr>
        <w:pStyle w:val="Normal"/>
        <w:rPr>
          <w:color w:val="000000"/>
          <w:sz w:val="22"/>
          <w:szCs w:val="22"/>
        </w:rPr>
      </w:pPr>
      <w:r>
        <w:rPr>
          <w:color w:val="000000"/>
          <w:sz w:val="22"/>
          <w:szCs w:val="22"/>
        </w:rPr>
      </w:r>
    </w:p>
    <w:p>
      <w:pPr>
        <w:pStyle w:val="1"/>
        <w:rPr/>
      </w:pPr>
      <w:r>
        <w:rPr>
          <w:rFonts w:cs="Times New Roman" w:ascii="Times New Roman" w:hAnsi="Times New Roman"/>
          <w:color w:val="000000"/>
          <w:szCs w:val="22"/>
          <w:lang w:val="uz-Cyrl-UZ"/>
        </w:rPr>
        <w:tab/>
        <w:t xml:space="preserve">37. </w:t>
      </w:r>
      <w:r>
        <w:rPr>
          <w:rFonts w:cs="Times New Roman" w:ascii="Times New Roman" w:hAnsi="Times New Roman"/>
          <w:i/>
          <w:color w:val="000000"/>
          <w:szCs w:val="22"/>
          <w:lang w:val="uz-Cyrl-UZ"/>
        </w:rPr>
        <w:t>вришнинам васудева “сми  пандаванам дхананджайаҳ</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мунинам апи ахам вйасаҳ  кавинам ушана кавиҳ</w:t>
      </w:r>
      <w:r>
        <w:rPr>
          <w:rFonts w:cs="Times New Roman" w:ascii="Times New Roman" w:hAnsi="Times New Roman"/>
          <w:color w:val="000000"/>
          <w:szCs w:val="22"/>
          <w:lang w:val="uz-Cyrl-UZ"/>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 xml:space="preserve">Вришни авлодидан Мен - Васудеваман, Пандузодалардан Аржун - Менман. Донишмандлардан Мен - Вйасаман, буюк мутафаккирлардан - Ушана Менман.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Кришна - азалий, бошланғич Худонинг Олий Шахси, Баладева эса - Унинг биринчи экспансияси. Кришна ҳам, Баладева ҳам Ер юзида Васудеванинг ўғиллари сифатида дунёга келган эдилар. Шу боис Уларнинг икковини ҳам “Васудева” деб аташ мумкин. Бир томондан Кришна ҳеч қачон Вриндаванни тарк этмайди, шу боис Вриндавандан ташқарида намоён бўладиган Унинг барча кўринишларини “Кришнанинг экспансиялари” деб ҳисоблаш керак. Васудева - Кришнанинг бевосита Ўзи намоён бўлган қиёфа, шу сабабли У Кришнадан фарқ қилмайди. Шуни айтиш жоизки, «Бҳагавад-гита»нинг мазкур шеърида айтилган Васудева - Баладева, яъни Балорамдир. </w:t>
      </w:r>
      <w:r>
        <w:rPr>
          <w:rFonts w:cs="Times New Roman" w:ascii="Times New Roman" w:hAnsi="Times New Roman"/>
          <w:color w:val="000000"/>
          <w:szCs w:val="22"/>
        </w:rPr>
        <w:t xml:space="preserve">У барча экспансияларнинг бошланғич манбаи бўлган ҳолда Васудеванинг ягона манбаидир. Парвардигорнинг бирламчи экспансияларини </w:t>
      </w:r>
      <w:r>
        <w:rPr>
          <w:rFonts w:cs="Times New Roman" w:ascii="Times New Roman" w:hAnsi="Times New Roman"/>
          <w:i/>
          <w:color w:val="000000"/>
          <w:szCs w:val="22"/>
        </w:rPr>
        <w:t>свамша</w:t>
      </w:r>
      <w:r>
        <w:rPr>
          <w:rFonts w:cs="Times New Roman" w:ascii="Times New Roman" w:hAnsi="Times New Roman"/>
          <w:color w:val="000000"/>
          <w:szCs w:val="22"/>
        </w:rPr>
        <w:t xml:space="preserve">(шахсий экспансиялар) деб атайдилар; улар билан бир қаторда Парвардигорнинг </w:t>
      </w:r>
      <w:r>
        <w:rPr>
          <w:rFonts w:cs="Times New Roman" w:ascii="Times New Roman" w:hAnsi="Times New Roman"/>
          <w:i/>
          <w:color w:val="000000"/>
          <w:szCs w:val="22"/>
        </w:rPr>
        <w:t>вибхиннамши</w:t>
      </w:r>
      <w:r>
        <w:rPr>
          <w:rFonts w:cs="Times New Roman" w:ascii="Times New Roman" w:hAnsi="Times New Roman"/>
          <w:color w:val="000000"/>
          <w:szCs w:val="22"/>
        </w:rPr>
        <w:t xml:space="preserve"> тоифасига кирадиган, яъни ажралган экспансиялари ҳам мавжуд.</w:t>
      </w:r>
    </w:p>
    <w:p>
      <w:pPr>
        <w:pStyle w:val="1"/>
        <w:rPr/>
      </w:pPr>
      <w:r>
        <w:rPr>
          <w:rFonts w:cs="Times New Roman" w:ascii="Times New Roman" w:hAnsi="Times New Roman"/>
          <w:color w:val="000000"/>
          <w:szCs w:val="22"/>
        </w:rPr>
        <w:tab/>
        <w:t xml:space="preserve">Пандузодалар ичида Аржунни </w:t>
      </w:r>
      <w:r>
        <w:rPr>
          <w:rFonts w:cs="Times New Roman" w:ascii="Times New Roman" w:hAnsi="Times New Roman"/>
          <w:i/>
          <w:color w:val="000000"/>
          <w:szCs w:val="22"/>
        </w:rPr>
        <w:t>Дхананжайа</w:t>
      </w:r>
      <w:r>
        <w:rPr>
          <w:rFonts w:cs="Times New Roman" w:ascii="Times New Roman" w:hAnsi="Times New Roman"/>
          <w:color w:val="000000"/>
          <w:szCs w:val="22"/>
        </w:rPr>
        <w:t xml:space="preserve"> деб атайдилар. У инсонлар аълоси ва шу боис Кришнанинг вакили ҳисобланади. Ведаларни биладиган донишмандлар, яъни </w:t>
      </w:r>
      <w:r>
        <w:rPr>
          <w:rFonts w:cs="Times New Roman" w:ascii="Times New Roman" w:hAnsi="Times New Roman"/>
          <w:i/>
          <w:color w:val="000000"/>
          <w:szCs w:val="22"/>
        </w:rPr>
        <w:t>муни</w:t>
      </w:r>
      <w:r>
        <w:rPr>
          <w:rFonts w:cs="Times New Roman" w:ascii="Times New Roman" w:hAnsi="Times New Roman"/>
          <w:color w:val="000000"/>
          <w:szCs w:val="22"/>
        </w:rPr>
        <w:t xml:space="preserve">лар ичида энг буюк зот Вйаса ҳисобланади. У Ведалар илмини Кали-юга даврининг содда одамлари ҳам бемалол тушуна оладиган шаклда осон қилиб баён этган. Бундан ташқари Вйасани Кришнанинг намоён бўлган қиёфаларидан бири деб атайдилар, шунинг учун Вйаса ҳам Кришнанинг вакилидир. </w:t>
      </w:r>
      <w:r>
        <w:rPr>
          <w:rFonts w:cs="Times New Roman" w:ascii="Times New Roman" w:hAnsi="Times New Roman"/>
          <w:i/>
          <w:color w:val="000000"/>
          <w:szCs w:val="22"/>
        </w:rPr>
        <w:t>Кави</w:t>
      </w:r>
      <w:r>
        <w:rPr>
          <w:rFonts w:cs="Times New Roman" w:ascii="Times New Roman" w:hAnsi="Times New Roman"/>
          <w:color w:val="000000"/>
          <w:szCs w:val="22"/>
        </w:rPr>
        <w:t xml:space="preserve"> ибораси "ҳар бир нарсанинг моҳиятини чуқур тушуна оладиган донишманд" деган маънони англатади. Ана шундай кавилардан бири Ушана, Шукрачарйа бўлиб у иблисларнинг руҳий устози ва ғайритабиий равишда заковатли, жуда узоқни кўзлайдиган донишманддир. Шундай қилиб, Шукрачарйа ҳам Кришнанинг илоҳий фазилатларидан бирининг тимсолидир.</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 xml:space="preserve">    </w:t>
      </w:r>
      <w:r>
        <w:rPr>
          <w:rFonts w:cs="Times New Roman" w:ascii="Times New Roman" w:hAnsi="Times New Roman"/>
          <w:color w:val="000000"/>
          <w:szCs w:val="22"/>
        </w:rPr>
        <w:t>38.</w:t>
      </w:r>
      <w:r>
        <w:rPr>
          <w:rFonts w:cs="Times New Roman" w:ascii="Times New Roman" w:hAnsi="Times New Roman"/>
          <w:i/>
          <w:color w:val="000000"/>
          <w:szCs w:val="22"/>
        </w:rPr>
        <w:t xml:space="preserve"> дандо дамайаmам асми  ниmир асми джигишаmам</w:t>
      </w:r>
    </w:p>
    <w:p>
      <w:pPr>
        <w:pStyle w:val="Normal"/>
        <w:rPr/>
      </w:pPr>
      <w:r>
        <w:rPr>
          <w:rFonts w:eastAsia="Times New Roman"/>
          <w:i/>
          <w:color w:val="000000"/>
          <w:sz w:val="22"/>
          <w:szCs w:val="22"/>
        </w:rPr>
        <w:t xml:space="preserve">         </w:t>
      </w:r>
      <w:r>
        <w:rPr>
          <w:i/>
          <w:color w:val="000000"/>
          <w:sz w:val="22"/>
          <w:szCs w:val="22"/>
        </w:rPr>
        <w:t>маунам чайвасми гухйанам  джнанам джнанаваmам ахам</w:t>
      </w:r>
      <w:r>
        <w:rPr>
          <w:b/>
          <w:i/>
          <w:color w:val="000000"/>
          <w:sz w:val="22"/>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 xml:space="preserve">Қонунбузарликка қарши курашда Мен - жазоман. Ғалабага интилувчилар ичида Мен - одоб, пок виждонман. Сир сақлашдаги сукут ва донишмандлардаги донолик илми - Менман.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rPr>
        <w:t xml:space="preserve">Изоҳ: Қонунбузарликка қарши курашда жиноий фаолиятни тўсишга қаратилган чоралар муҳим аҳамиятга эга. Жиноятчига қўлланадиган жазо - Кришнанинг вакилидир. Инсонга ҳар бир ишда ғалаба келтирадиган энг ишончли омил - одоб-ахлоқ, виждон поклигидир. Барча сирли фаолиятлар ичида сукут - энг муҳим фаолият ҳисобланади, чунки у инсоннинг руҳий юксалишида ёрдам беради. Модда билан руҳнинг бир-биридан фарқ қилишини биладиган кишини “донишманд” деб атайдилар. Яъни, донишманд киши Худо Шахсининг олий қуввати Унинг қуйи қувватидан фарқ қилишини яхши билиши лозим. Ана шу илм - Кришнанинг Ўзидир.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t>39.</w:t>
      </w:r>
      <w:r>
        <w:rPr>
          <w:rFonts w:cs="Times New Roman" w:ascii="Times New Roman" w:hAnsi="Times New Roman"/>
          <w:i/>
          <w:color w:val="000000"/>
          <w:szCs w:val="22"/>
        </w:rPr>
        <w:t xml:space="preserve"> йач чапи сарва-бхуmанам  биджам mад ахам арджуна</w:t>
      </w:r>
    </w:p>
    <w:p>
      <w:pPr>
        <w:pStyle w:val="1"/>
        <w:ind w:firstLine="567"/>
        <w:rPr>
          <w:rFonts w:ascii="Times New Roman" w:hAnsi="Times New Roman" w:cs="Times New Roman"/>
          <w:color w:val="000000"/>
          <w:szCs w:val="22"/>
        </w:rPr>
      </w:pPr>
      <w:r>
        <w:rPr>
          <w:rFonts w:cs="Times New Roman" w:ascii="Times New Roman" w:hAnsi="Times New Roman"/>
          <w:i/>
          <w:color w:val="000000"/>
          <w:szCs w:val="22"/>
        </w:rPr>
        <w:t>на mад асmи вина йаm сйан  майа бхуmам чарачарам</w:t>
      </w:r>
    </w:p>
    <w:p>
      <w:pPr>
        <w:pStyle w:val="1"/>
        <w:ind w:firstLine="567"/>
        <w:rPr>
          <w:rFonts w:ascii="Times New Roman" w:hAnsi="Times New Roman" w:cs="Times New Roman"/>
          <w:b/>
          <w:b/>
          <w:i/>
          <w:i/>
          <w:color w:val="000000"/>
          <w:szCs w:val="22"/>
        </w:rPr>
      </w:pPr>
      <w:r>
        <w:rPr>
          <w:rFonts w:cs="Times New Roman" w:ascii="Times New Roman" w:hAnsi="Times New Roman"/>
          <w:b/>
          <w:i/>
          <w:color w:val="000000"/>
          <w:szCs w:val="22"/>
        </w:rPr>
        <w:t xml:space="preserve">Эй Аржун, ҳаётнинг илдизи Мен бўламан. Қўзғалувчан ва қўзғалмас тирик мавжудотлар ҳаётда Менсиз мавжуд бўлолмайди. </w:t>
      </w:r>
    </w:p>
    <w:p>
      <w:pPr>
        <w:pStyle w:val="1"/>
        <w:ind w:firstLine="567"/>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rPr>
        <w:t xml:space="preserve">Изоҳ: Ҳар бир мавжудотнинг бошланғич сабаби бўлади, ана шу сабаб, яъни моддий оламнинг уруғи - Кришна. Барча мавжудотлар Кришнанинг қувватида мужассам, шу сабабли Уни "ҳар нарсага қодир, қудратли Зот" деб атайдилар. Унинг қудратли қувватларисиз бирорта қўзғалувчан ёки қўзғалмас тирик мавжудот ҳаётда мавжуд бўлиб тура олмайди. Кришнанинг қуввати билан боғланмаган ҳамма нарса - </w:t>
      </w:r>
      <w:r>
        <w:rPr>
          <w:rFonts w:cs="Times New Roman" w:ascii="Times New Roman" w:hAnsi="Times New Roman"/>
          <w:i/>
          <w:color w:val="000000"/>
          <w:szCs w:val="22"/>
        </w:rPr>
        <w:t>майа</w:t>
      </w:r>
      <w:r>
        <w:rPr>
          <w:rFonts w:cs="Times New Roman" w:ascii="Times New Roman" w:hAnsi="Times New Roman"/>
          <w:color w:val="000000"/>
          <w:szCs w:val="22"/>
        </w:rPr>
        <w:t>, яъни "аслида йўқ нарса" деб аталади.</w:t>
      </w:r>
    </w:p>
    <w:p>
      <w:pPr>
        <w:pStyle w:val="1"/>
        <w:ind w:firstLine="567"/>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t xml:space="preserve">40. </w:t>
      </w:r>
      <w:r>
        <w:rPr>
          <w:rFonts w:cs="Times New Roman" w:ascii="Times New Roman" w:hAnsi="Times New Roman"/>
          <w:i/>
          <w:color w:val="000000"/>
          <w:szCs w:val="22"/>
        </w:rPr>
        <w:t>нанmо “сmи мама дивйанам вибхуmинам паранmапа</w:t>
      </w:r>
    </w:p>
    <w:p>
      <w:pPr>
        <w:pStyle w:val="Normal"/>
        <w:rPr/>
      </w:pPr>
      <w:r>
        <w:rPr>
          <w:rFonts w:eastAsia="Times New Roman"/>
          <w:i/>
          <w:color w:val="000000"/>
          <w:sz w:val="22"/>
          <w:szCs w:val="22"/>
        </w:rPr>
        <w:t xml:space="preserve">            </w:t>
      </w:r>
      <w:r>
        <w:rPr>
          <w:i/>
          <w:color w:val="000000"/>
          <w:sz w:val="22"/>
          <w:szCs w:val="22"/>
        </w:rPr>
        <w:t>эша mуддешаmаҳ прокmо  вибхуmер висmаро  майа</w:t>
      </w:r>
      <w:r>
        <w:rPr>
          <w:b/>
          <w:i/>
          <w:color w:val="000000"/>
          <w:sz w:val="22"/>
          <w:szCs w:val="22"/>
        </w:rPr>
        <w:t xml:space="preserve"> </w:t>
      </w:r>
    </w:p>
    <w:p>
      <w:pPr>
        <w:pStyle w:val="1"/>
        <w:rPr/>
      </w:pPr>
      <w:r>
        <w:rPr>
          <w:rFonts w:cs="Times New Roman" w:ascii="Times New Roman" w:hAnsi="Times New Roman"/>
          <w:b/>
          <w:i/>
          <w:color w:val="000000"/>
          <w:szCs w:val="22"/>
          <w:lang w:val="uz-Cyrl-UZ"/>
        </w:rPr>
        <w:t xml:space="preserve">Эй қудратли жангчи, эй душманлар ғолиби, Менинг намоён бўлган илоҳий қудратим ҳақиқатан ҳам чексиз. </w:t>
      </w:r>
      <w:r>
        <w:rPr>
          <w:rFonts w:cs="Times New Roman" w:ascii="Times New Roman" w:hAnsi="Times New Roman"/>
          <w:b/>
          <w:i/>
          <w:color w:val="000000"/>
          <w:szCs w:val="22"/>
        </w:rPr>
        <w:t>Сенга айтганларим - Менда мужассам бўлган чексиз ғаройиботнинг бир зарраси, холос.</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ab/>
        <w:t>Изоҳ: Ведаларда айтилганидек, гарчи Парвардигорнинг сифат ва қувватларини турлича тасаввур қилиш мумкин бўлса ҳам, Унинг ғаройиб қудрати чексиз, бепоён. Шу сабабли бу ерда Кришна уларнинг фақат энг асосийларини айтиб ўтди. Аржуннинг қизиқишини қаноатлантириш учун Кришна унга фақат баъзи бир мисоллар келтирди, холос.</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 xml:space="preserve">41. </w:t>
      </w:r>
      <w:r>
        <w:rPr>
          <w:rFonts w:cs="Times New Roman" w:ascii="Times New Roman" w:hAnsi="Times New Roman"/>
          <w:i/>
          <w:color w:val="000000"/>
          <w:szCs w:val="22"/>
          <w:lang w:val="uz-Cyrl-UZ"/>
        </w:rPr>
        <w:t>йад йад вибхуmимаm саmmвам  шримад урджиmам эва ва</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mад mад эвавагаччха mвам  мама mеджо-“мша-самбхавам</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 xml:space="preserve">Билсанг, бу дунёдаги барча ғаройиб, мўъжизавий ва улуғвор нарсалар - Менда мужассам бўлган ғаройиботнинг бир зарраси, холос.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Бу оламдаги барча улуғвор, ғаройиб воқеа ва ҳодисалар аслида Кришнанинг ғаройиб қувватининг намоён бўлган кўринишларидан бошқа ҳеч нарса эмас. Ғаройиблиги билан кишини ҳайратга соладиган ҳар қандай нарсани, воқеа-ҳодисани Кришнанинг каромати деб билиш керак.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 xml:space="preserve">42. </w:t>
      </w:r>
      <w:r>
        <w:rPr>
          <w:rFonts w:cs="Times New Roman" w:ascii="Times New Roman" w:hAnsi="Times New Roman"/>
          <w:i/>
          <w:color w:val="000000"/>
          <w:szCs w:val="22"/>
          <w:lang w:val="uz-Cyrl-UZ"/>
        </w:rPr>
        <w:t>аmха ва бахунаиmена  ким джнаmена mаварджуна</w:t>
      </w:r>
    </w:p>
    <w:p>
      <w:pPr>
        <w:pStyle w:val="Normal"/>
        <w:rPr/>
      </w:pPr>
      <w:r>
        <w:rPr>
          <w:rFonts w:eastAsia="Times New Roman"/>
          <w:i/>
          <w:color w:val="000000"/>
          <w:sz w:val="22"/>
          <w:szCs w:val="22"/>
        </w:rPr>
        <w:t xml:space="preserve">          </w:t>
      </w:r>
      <w:r>
        <w:rPr>
          <w:i/>
          <w:color w:val="000000"/>
          <w:sz w:val="22"/>
          <w:szCs w:val="22"/>
        </w:rPr>
        <w:t>вишmабхйахам идам криmснам  экамшена сmхиmо джагаm</w:t>
      </w:r>
      <w:r>
        <w:rPr>
          <w:color w:val="000000"/>
          <w:sz w:val="22"/>
          <w:szCs w:val="22"/>
        </w:rPr>
        <w:t xml:space="preserve"> </w:t>
      </w:r>
    </w:p>
    <w:p>
      <w:pPr>
        <w:pStyle w:val="Normal"/>
        <w:rPr>
          <w:b/>
          <w:b/>
          <w:i/>
          <w:i/>
          <w:color w:val="000000"/>
          <w:sz w:val="22"/>
          <w:szCs w:val="22"/>
        </w:rPr>
      </w:pPr>
      <w:r>
        <w:rPr>
          <w:b/>
          <w:i/>
          <w:color w:val="000000"/>
          <w:sz w:val="22"/>
          <w:szCs w:val="22"/>
        </w:rPr>
        <w:t>Эй Аржун, булар ҳақида кўп гапиришнинг ҳожати борми? Мен Ўзимнинг кичкина бир заррачам билан бутун коинотни қамраб олиб, унинг мавжудлигини таъминлаб тураман.</w:t>
      </w:r>
    </w:p>
    <w:p>
      <w:pPr>
        <w:pStyle w:val="Normal"/>
        <w:rPr/>
      </w:pPr>
      <w:r>
        <w:rPr>
          <w:rFonts w:eastAsia="Times New Roman"/>
          <w:b/>
          <w:i/>
          <w:color w:val="000000"/>
          <w:sz w:val="22"/>
          <w:szCs w:val="22"/>
        </w:rPr>
        <w:t xml:space="preserve"> </w:t>
      </w:r>
      <w:r>
        <w:rPr>
          <w:b/>
          <w:i/>
          <w:color w:val="000000"/>
          <w:sz w:val="22"/>
          <w:szCs w:val="22"/>
        </w:rPr>
        <w:tab/>
      </w:r>
      <w:r>
        <w:rPr>
          <w:color w:val="000000"/>
          <w:sz w:val="22"/>
          <w:szCs w:val="22"/>
        </w:rPr>
        <w:t xml:space="preserve">Изоҳ: Ҳар бир тирик мавжудотнинг қалбида Олий Руҳ кўринишида намоён бўлган ҳолда Парвардигор барча моддий коинотларга сингиб, бутун оламни қамраб олган. Бу ерда Кришна Аржунга айтяптики, бу оламнинг алоҳида воқеа-ҳодисаларининг гўзаллиги ва ғаройиблигини таърифлаб ўтиришнинг ҳожати йўқ. Борлиқдаги барча мавжудотлар уларнинг ичида Олий Руҳ кўринишида Кришна мавжуд бўлгани туфайлигина тирик ва мавжуд эканини англаб олишнинг ўзи кифоя. Энг катта тирик мавжудот Тангри Браҳмадан тортиб, то энг кичик ҳашаротгача бўлган барча тирик мавжудотлар уларнинг танасининг тириклигини таъминлаб турадиган Олий Руҳ, Парвардигор бўлгани учунгина мавжуд, тирик. </w:t>
      </w:r>
    </w:p>
    <w:p>
      <w:pPr>
        <w:pStyle w:val="Normal"/>
        <w:rPr/>
      </w:pPr>
      <w:r>
        <w:rPr>
          <w:color w:val="000000"/>
          <w:sz w:val="22"/>
          <w:szCs w:val="22"/>
        </w:rPr>
        <w:tab/>
        <w:t xml:space="preserve">Ўзларини "руҳий ташкилот" деб атаган қандайдир одамларнинг фикрига кўра, фаришталарнинг ҳоҳлаган бирига сиғиниш натижасида инсон Худонинг Олий Шахсига, яъни инсон ҳаётининг энг олий мақсадига эришармиш. Аммо, бу ерда Кришна фаришталарга сиғинишни бутунлай инкор этяпти, чунки ҳатто фаришталарнинг энг буюги бўлган Тангри Браҳма ҳам Парвардигор Кришнанинг ғаройиб қувватининг арзимас бир зарраси, холос. Парвардигор, Худонинг Олий Шахси - бутун борлиқнинг манбаи, ҳеч ким Ундан устун бўлолмайди. У - </w:t>
      </w:r>
      <w:r>
        <w:rPr>
          <w:i/>
          <w:color w:val="000000"/>
          <w:sz w:val="22"/>
          <w:szCs w:val="22"/>
        </w:rPr>
        <w:t>асамаурдхва</w:t>
      </w:r>
      <w:r>
        <w:rPr>
          <w:color w:val="000000"/>
          <w:sz w:val="22"/>
          <w:szCs w:val="22"/>
        </w:rPr>
        <w:t xml:space="preserve">; бу демак, бутун оламда Унга тенг келадиган ёки Ундан улуғроқ бирор зот йўқ. "Падма-пурана"да айтилганки, Парвардигор Кришнани, Худонинг Олий Шахсини ҳатто энг буюк фаришталар бўлган Браҳма ва Шива билан бир қаторда қўядиган киши ҳам шу заҳотиёқ иймонсиз даҳрийга, Парвардигорнинг ягоналигига шак келтирган ғофил, шаккок кишига айланади. Кришнанинг ғаройиботларини ва Унинг қувватларининг намоён бўлган ҳар хил кўринишларини чуқур ўрганган киши эса, ҳеч қандай шубҳа-гумонларга берилмасдан Шри Кришнанинг ҳақиқий ҳолатини англаб етади ва ҳамиша садоқат билан фақат Унга сиғиниб юради. Парвардигорни ҳамма жойда мавжуд деб атайдилар, чунки Унинг бир қисмининг бўлаклари Олий Руҳ кўринишида бутун борлиққа сингиб кетган. Шуни билган ҳолда Худонинг соф содиқлари Унга садоқат билан хизмат қилиб, ақлини ҳамиша Кришнада мужассам қиладилар ва шу сабабли улар ҳамиша руҳий ҳолатда юрадилар. Бу бобнинг саккизинчидан ўн биринчигача бўлган шеърларида Худога садоқат билан хизмат қилиш, Кришнага сиғиниш ҳақида тўғридан-тўғри кўрсатмалар берилган. Унда Худога соф садоқат билан хизмат қилиш жараёни таърифланган. Бу бобда Худога садоқат билан хизмат қилишда энг юқори поғонага қандай кўтарилиш, Худонинг Олий Шахси билан бевосита мулоқот қилишга қандай эришиш мумкинлиги батафсил тушунтирилган. Кришнадан бошланадиган устозлар силсиласига мансуб бўлган буюк ачарйа Шрила Баладева Видйабхушана «Бҳагавад-гита»нинг ўнинчи бобини изоҳлашни қуйидаги сўзлар билан якунлайди: </w:t>
      </w:r>
    </w:p>
    <w:p>
      <w:pPr>
        <w:pStyle w:val="Normal"/>
        <w:rPr>
          <w:i/>
          <w:i/>
          <w:color w:val="000000"/>
          <w:sz w:val="22"/>
          <w:szCs w:val="22"/>
        </w:rPr>
      </w:pPr>
      <w:r>
        <w:rPr>
          <w:i/>
          <w:color w:val="000000"/>
          <w:sz w:val="22"/>
          <w:szCs w:val="22"/>
        </w:rPr>
        <w:tab/>
        <w:t>йач-чхакти-лешит сурйадйа  бхаванти атй-угра-теджасаҳ</w:t>
      </w:r>
    </w:p>
    <w:p>
      <w:pPr>
        <w:pStyle w:val="Normal"/>
        <w:rPr>
          <w:i/>
          <w:i/>
          <w:color w:val="000000"/>
          <w:sz w:val="22"/>
          <w:szCs w:val="22"/>
        </w:rPr>
      </w:pPr>
      <w:r>
        <w:rPr>
          <w:i/>
          <w:color w:val="000000"/>
          <w:sz w:val="22"/>
          <w:szCs w:val="22"/>
        </w:rPr>
        <w:tab/>
        <w:t>йад-амшена дхритам вишвам  са кришно дашаме "рчйате</w:t>
      </w:r>
    </w:p>
    <w:p>
      <w:pPr>
        <w:pStyle w:val="Normal"/>
        <w:rPr>
          <w:color w:val="000000"/>
          <w:sz w:val="22"/>
          <w:szCs w:val="22"/>
        </w:rPr>
      </w:pPr>
      <w:r>
        <w:rPr>
          <w:color w:val="000000"/>
          <w:sz w:val="22"/>
          <w:szCs w:val="22"/>
        </w:rPr>
        <w:t>“</w:t>
      </w:r>
      <w:r>
        <w:rPr>
          <w:color w:val="000000"/>
          <w:sz w:val="22"/>
          <w:szCs w:val="22"/>
        </w:rPr>
        <w:t xml:space="preserve">Ҳатто қудратли Қуёш ҳам ўз кучини Парвардигор Кришнанинг чексиз қудратидан олади, Ўзининг тўлиқ бўлмаган кўринишида Кришна бутун </w:t>
      </w:r>
    </w:p>
    <w:p>
      <w:pPr>
        <w:pStyle w:val="Normal"/>
        <w:rPr>
          <w:color w:val="000000"/>
          <w:sz w:val="22"/>
          <w:szCs w:val="22"/>
        </w:rPr>
      </w:pPr>
      <w:r>
        <w:rPr>
          <w:color w:val="000000"/>
          <w:sz w:val="22"/>
          <w:szCs w:val="22"/>
        </w:rPr>
        <w:t>борлиқнинг мавжудлигини таъминлаб туради”.</w:t>
      </w:r>
    </w:p>
    <w:p>
      <w:pPr>
        <w:pStyle w:val="Normal"/>
        <w:rPr>
          <w:color w:val="000000"/>
          <w:sz w:val="22"/>
          <w:szCs w:val="22"/>
        </w:rPr>
      </w:pPr>
      <w:r>
        <w:rPr>
          <w:color w:val="000000"/>
          <w:sz w:val="22"/>
          <w:szCs w:val="22"/>
        </w:rPr>
        <w:tab/>
        <w:t xml:space="preserve">Шу боис, «Бҳагавад-гита»нинг ўнинчи бобида Худонинг Олий Шахси, ягона Парвардигор Шри Кришнага сиғиниш лозимлиги айтилган.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Шримад Бҳагавад-гита"нинг "Мутлақ Ҳақиқатнинг ғаройиблиги" деб аталадиган ўнинчи бобига Бҳактиведантанинг изоҳлари шундай якунланади.</w:t>
      </w:r>
    </w:p>
    <w:p>
      <w:pPr>
        <w:pStyle w:val="Normal"/>
        <w:jc w:val="center"/>
        <w:rPr>
          <w:i/>
          <w:i/>
          <w:color w:val="000000"/>
          <w:sz w:val="22"/>
          <w:szCs w:val="22"/>
        </w:rPr>
      </w:pPr>
      <w:r>
        <w:rPr>
          <w:i/>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1"/>
        <w:jc w:val="center"/>
        <w:rPr>
          <w:rFonts w:ascii="Times New Roman" w:hAnsi="Times New Roman" w:cs="Times New Roman"/>
          <w:b/>
          <w:b/>
          <w:color w:val="000000"/>
          <w:sz w:val="32"/>
          <w:szCs w:val="32"/>
          <w:lang w:val="uz-Cyrl-UZ"/>
        </w:rPr>
      </w:pPr>
      <w:r>
        <w:rPr>
          <w:rFonts w:cs="Times New Roman" w:ascii="Times New Roman" w:hAnsi="Times New Roman"/>
          <w:b/>
          <w:color w:val="000000"/>
          <w:sz w:val="32"/>
          <w:szCs w:val="32"/>
          <w:lang w:val="uz-Cyrl-UZ"/>
        </w:rPr>
      </w:r>
    </w:p>
    <w:p>
      <w:pPr>
        <w:pStyle w:val="1"/>
        <w:jc w:val="center"/>
        <w:rPr>
          <w:rFonts w:ascii="Times New Roman" w:hAnsi="Times New Roman" w:cs="Times New Roman"/>
          <w:b/>
          <w:b/>
          <w:color w:val="000000"/>
          <w:sz w:val="32"/>
          <w:szCs w:val="32"/>
          <w:lang w:val="uz-Cyrl-UZ"/>
        </w:rPr>
      </w:pPr>
      <w:r>
        <w:rPr>
          <w:rFonts w:cs="Times New Roman" w:ascii="Times New Roman" w:hAnsi="Times New Roman"/>
          <w:b/>
          <w:color w:val="000000"/>
          <w:sz w:val="32"/>
          <w:szCs w:val="32"/>
          <w:lang w:val="uz-Cyrl-UZ"/>
        </w:rPr>
      </w:r>
    </w:p>
    <w:p>
      <w:pPr>
        <w:pStyle w:val="1"/>
        <w:jc w:val="center"/>
        <w:rPr>
          <w:rFonts w:ascii="Times New Roman" w:hAnsi="Times New Roman" w:cs="Times New Roman"/>
          <w:b/>
          <w:b/>
          <w:color w:val="000000"/>
          <w:sz w:val="32"/>
          <w:szCs w:val="32"/>
          <w:lang w:val="uz-Cyrl-UZ"/>
        </w:rPr>
      </w:pPr>
      <w:r>
        <w:rPr>
          <w:rFonts w:cs="Times New Roman" w:ascii="Times New Roman" w:hAnsi="Times New Roman"/>
          <w:b/>
          <w:color w:val="000000"/>
          <w:sz w:val="32"/>
          <w:szCs w:val="32"/>
          <w:lang w:val="uz-Cyrl-UZ"/>
        </w:rPr>
        <w:t>Ўн биринчи боб.</w:t>
      </w:r>
    </w:p>
    <w:p>
      <w:pPr>
        <w:pStyle w:val="1"/>
        <w:jc w:val="center"/>
        <w:rPr>
          <w:rFonts w:ascii="Times New Roman" w:hAnsi="Times New Roman" w:cs="Times New Roman"/>
          <w:b/>
          <w:b/>
          <w:color w:val="000000"/>
          <w:sz w:val="32"/>
          <w:szCs w:val="32"/>
          <w:lang w:val="uz-Cyrl-UZ"/>
        </w:rPr>
      </w:pPr>
      <w:r>
        <w:rPr>
          <w:rFonts w:cs="Times New Roman" w:ascii="Times New Roman" w:hAnsi="Times New Roman"/>
          <w:b/>
          <w:color w:val="000000"/>
          <w:sz w:val="32"/>
          <w:szCs w:val="32"/>
          <w:lang w:val="uz-Cyrl-UZ"/>
        </w:rPr>
        <w:t xml:space="preserve">Парвардигорнинг фазовий қиёфаси         </w:t>
      </w:r>
    </w:p>
    <w:p>
      <w:pPr>
        <w:pStyle w:val="1"/>
        <w:jc w:val="center"/>
        <w:rPr>
          <w:rFonts w:ascii="Times New Roman" w:hAnsi="Times New Roman" w:cs="Times New Roman"/>
          <w:b/>
          <w:b/>
          <w:color w:val="000000"/>
          <w:sz w:val="32"/>
          <w:szCs w:val="32"/>
          <w:lang w:val="uz-Cyrl-UZ"/>
        </w:rPr>
      </w:pPr>
      <w:r>
        <w:rPr>
          <w:rFonts w:cs="Times New Roman" w:ascii="Times New Roman" w:hAnsi="Times New Roman"/>
          <w:b/>
          <w:color w:val="000000"/>
          <w:sz w:val="32"/>
          <w:szCs w:val="32"/>
          <w:lang w:val="uz-Cyrl-UZ"/>
        </w:rPr>
      </w:r>
    </w:p>
    <w:p>
      <w:pPr>
        <w:pStyle w:val="1"/>
        <w:rPr>
          <w:rFonts w:ascii="Times New Roman" w:hAnsi="Times New Roman" w:cs="Times New Roman"/>
          <w:i/>
          <w:i/>
          <w:color w:val="000000"/>
          <w:sz w:val="28"/>
          <w:szCs w:val="28"/>
          <w:lang w:val="uz-Cyrl-UZ"/>
        </w:rPr>
      </w:pPr>
      <w:r>
        <w:rPr>
          <w:rFonts w:cs="Times New Roman" w:ascii="Times New Roman" w:hAnsi="Times New Roman"/>
          <w:i/>
          <w:color w:val="000000"/>
          <w:sz w:val="28"/>
          <w:szCs w:val="28"/>
          <w:lang w:val="uz-Cyrl-UZ"/>
        </w:rPr>
        <w:tab/>
        <w:tab/>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1.  арджуна увача</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мад-ануграхайа парамам гухйам адхйаmма-самджниmам</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йаm mвайокmам вачас  mена мохо “йам вигаmо мама</w:t>
      </w:r>
      <w:r>
        <w:rPr>
          <w:rFonts w:cs="Times New Roman" w:ascii="Times New Roman" w:hAnsi="Times New Roman"/>
          <w:b/>
          <w:i/>
          <w:color w:val="000000"/>
          <w:szCs w:val="22"/>
          <w:lang w:val="uz-Cyrl-UZ"/>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Аржун деди: Сен менга марҳамат кўрсатиб баён этган илоҳий илмнинг энг маҳфий сирларини тинглаб, мен барча шубҳа-ю гумонлардан халос бўлдим.</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Изоҳ: Бу бобда Кришна "барча сабаблар сабабчиси" сифатида таърифланади. У ҳатто, тана терисининг тешикларидан сон-саноқсиз моддий коинотлар пайдо бўладиган Маха-Вишнунинг ҳам бошланғич сабабчисидир. Кришна ягона Парвардигорнинг бу дунёда намоён этган қайсидир қиёфаси эмас, аксинча Кришна - Худонинг Олий Шахси, Парвардигорнинг намоён этган барча қиёфаларининг бошланғич манбаи, ўша ягона Парвардигорнинг Ўзи. Буларнинг ҳаммаси аввалги бобда батафсил тушунтирилган э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 xml:space="preserve">Шундай қилиб, бу ерда Аржун Кришнага алданиш таъсиридан халос бўлганини айтяпти. Демак, у энди Кришнани оддий инсон, ўзининг тенгқур дўсти деб ҳисобламайди, аксинча у Кришнани “бутун борлиқнинг манбаи” сифатида тан олди. Энди Аржуннинг қалби покланиб, ўзи илоҳий даражага кўтарилди ва Кришнадай улуғвор Зот ўзининг яқин дўсти эканидан қалби чексиз қувончга тўлди. Лекин, у ўзини эмас, балки бошқаларни - Кришна бутун борлиқнинг манбаи эканига ишонмайдиган, иймон-эътиқодсиз ғофил одамларни қайғуряпти. Кришна илоҳий табиатга эга бўлган Олий Зот эканини ҳаммага исботлаб бериш учун Аржун Кришнадан Ўзининг фазовий қиёфасини намоён этишни илтимос қилади. Кришнанинг фазовий қиёфасини яққол кўрган ҳар қандай одам, Аржунга ўхшаб қаттиқ ҳаяжонланиб даҳшатга тушмай туролмайди, лекин Кришна жуда меҳрибон, Ўзининг даҳшатли баҳайбат қиёфасини намоён этгандан сўнг, У дарров яна Ўзининг азалий икки қўлли қиёфасига киради. Кришнанинг бир неча бор: "Мен фақат сенинг бахтинг учун сен билан суҳбатлашиб турибман!" - деб айтган гапларига Аржун бутунлай ишонади. Шу боис, ўзида мужассам бўлган яхши фазилатларнинг барчаси фақат Кришнанинг марҳамати билангина мавжуд бўлиб турганини тан олади. Ҳозир у Кришна - барча сабабларнинг бошланғич сабабчиси, Олий Руҳ кўринишида ҳар бир тирик мавжудот қалбида ҳам мавжуд эканига аниқ ишона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2.  бхавапйайау хи бхуmанам  шруmау висmарашо майа</w:t>
      </w:r>
    </w:p>
    <w:p>
      <w:pPr>
        <w:pStyle w:val="Normal"/>
        <w:rPr/>
      </w:pPr>
      <w:r>
        <w:rPr>
          <w:i/>
          <w:color w:val="000000"/>
          <w:sz w:val="22"/>
          <w:szCs w:val="22"/>
        </w:rPr>
        <w:tab/>
        <w:t xml:space="preserve">     mваmmаҳ камала-паmракша  махаmмйам апи чавйайам</w:t>
      </w:r>
      <w:r>
        <w:rPr>
          <w:b/>
          <w:i/>
          <w:sz w:val="22"/>
          <w:szCs w:val="22"/>
        </w:rPr>
        <w:t xml:space="preserve"> </w:t>
      </w:r>
    </w:p>
    <w:p>
      <w:pPr>
        <w:pStyle w:val="Normal"/>
        <w:rPr>
          <w:i/>
          <w:i/>
          <w:sz w:val="22"/>
          <w:szCs w:val="22"/>
        </w:rPr>
      </w:pPr>
      <w:r>
        <w:rPr>
          <w:b/>
          <w:i/>
          <w:sz w:val="22"/>
          <w:szCs w:val="22"/>
        </w:rPr>
        <w:t xml:space="preserve">Эй нилуфар кўзли, барча тирик мавжудотларнинг дунёга келиши ва кетиши ҳақида айтган гапларингни тинглаб Сенинг буюклигинг ҳақиқатан ҳам чексиз эканини англаб етдим. </w:t>
      </w:r>
    </w:p>
    <w:p>
      <w:pPr>
        <w:pStyle w:val="Normal"/>
        <w:rPr/>
      </w:pPr>
      <w:r>
        <w:rPr>
          <w:rFonts w:eastAsia="Times New Roman"/>
          <w:i/>
          <w:sz w:val="22"/>
          <w:szCs w:val="22"/>
        </w:rPr>
        <w:t xml:space="preserve"> </w:t>
      </w:r>
      <w:r>
        <w:rPr>
          <w:i/>
          <w:sz w:val="22"/>
          <w:szCs w:val="22"/>
        </w:rPr>
        <w:tab/>
      </w:r>
      <w:r>
        <w:rPr>
          <w:sz w:val="22"/>
          <w:szCs w:val="22"/>
        </w:rPr>
        <w:t xml:space="preserve">Изоҳ: Аржун қувонганидан Кришнани "нилуфар кўзли Зот" деб мурожаат қиляпти(Кришнанинг кўзлари нилуфар гулининг гулбаргига ўхшайди), чунки аввалги бобда Кришна: </w:t>
      </w:r>
      <w:r>
        <w:rPr>
          <w:i/>
          <w:sz w:val="22"/>
          <w:szCs w:val="22"/>
        </w:rPr>
        <w:t>ахам критснасйа джагатаҳ прабхаваҳ пралайас татха,</w:t>
      </w:r>
      <w:r>
        <w:rPr>
          <w:sz w:val="22"/>
          <w:szCs w:val="22"/>
        </w:rPr>
        <w:t xml:space="preserve"> яъни "бутун моддий оламнинг яралишига ва яксон бўлишига сабабчи - Менман" - деб уни ишонтирган эди. Аржун бу ҳақда Парвардигор Кришнанинг бевосита Ўзидан билиб олди. Аржун яна шуни биладики, моддий оламнинг яралиши ва яксон бўлишининг сабабчиси бўлган ҳолда Кришна, барибир ундан четда туради. Лекин, У ҳеч қачон Ўзининг алоҳида шахс сифатини йўқотмайди. Шундай қилиб, тўққизинчи бобда Парвардигор айтадики, У бу дунёда ҳамма жойда мавжуд бўлган ҳолда бирор жойда шахсан Ўзи иштирок этмайди. Мана шу Кришнанинг англаб бўлмас мўъжизавий қудратидир, бу маҳфий сир ҳайратли даражада осонлик билан Аржунга аён бўлди. Буни Аржуннинг ўзи тан оляпти.</w:t>
      </w:r>
    </w:p>
    <w:p>
      <w:pPr>
        <w:pStyle w:val="Normal"/>
        <w:rPr>
          <w:sz w:val="22"/>
          <w:szCs w:val="22"/>
        </w:rPr>
      </w:pPr>
      <w:r>
        <w:rPr>
          <w:sz w:val="22"/>
          <w:szCs w:val="22"/>
        </w:rPr>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3.  эвам эmад йаmхаmmха mвам  аmманам парамешвара</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драшmум иччхами mе рупам  айшварам пурушоmmама</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 xml:space="preserve">Эй Пурушоттама(буюк шахс), эй Парвардигор, гарчи ҳозир Сени бошланғич азалий қиёфангда кўриб турган бўлсам ҳам, мен Сенинг бу моддий оламни қандай қамраб олганингни кўришни истайман. Мен Ўзинг таърифлаб берган ана шу ғаройиб мўъжизавий қиёфангни кўргим келяпти.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Парвардигор Аржунга айтган эдики, У Ўзининг намоён бўлган шахсий қиёфаларида моддий оламнинг ичига киргани туфайлигина моддий олам намоён бўлди ва мавжуд бўлиб турибди. Кришнанинг азалий, инсонникига ўхшаган қиёфаси Аржун учун чексиз қувонч ва лаззат манбаи эди, лекин келажакда Кришнани оддий инсон деб ўйлаши мумкин бўлган одамларнинг қалбида Худога ишонч ҳосил қилиш учун, Аржун Парвардигорнинг фазовий қиёфасини кўришни ҳамда Парвардигор, Ўзи моддий оламдан четда қолган ҳолда, бу моддий оламда қандай ҳаракат қилишини тушуниб олишни истаяпти. Аржуннинг Кришнани </w:t>
      </w:r>
      <w:r>
        <w:rPr>
          <w:rFonts w:cs="Times New Roman" w:ascii="Times New Roman" w:hAnsi="Times New Roman"/>
          <w:i/>
          <w:color w:val="000000"/>
          <w:szCs w:val="22"/>
          <w:lang w:val="uz-Cyrl-UZ"/>
        </w:rPr>
        <w:t>Пурушоттама</w:t>
      </w:r>
      <w:r>
        <w:rPr>
          <w:rFonts w:cs="Times New Roman" w:ascii="Times New Roman" w:hAnsi="Times New Roman"/>
          <w:color w:val="000000"/>
          <w:szCs w:val="22"/>
          <w:lang w:val="uz-Cyrl-UZ"/>
        </w:rPr>
        <w:t xml:space="preserve"> деб аташи ҳам чуқур маънога эга. Худонинг Олий Шахси бўлган ҳолда, Парвардигор Аржуннинг қалбида ҳам мавжуд, шунинг учун У Аржуннинг истагини яхши билади. Аржун шунчаки ўзининг қизиқувчанлиги сабабли Парвардигорнинг фазовий қиёфасини кўришни истамаётганини Кришна яхши билади, чунки Аржун Кришнани ҳозир кўз олдида турган қиёфада кўришдан бутунлай мамнун эди. Бошқа одамлар ҳам қалбида Кришнага тўлиқ ишонч ҳосил қилишлари учун Аржун Ундан фазовий қиёфасини кўрсатишни илтимос қилиб турганини Парвардигор тушунади. Аржуннинг ўзига ҳеч қандай далил, исботнинг кераги йўқ. Кришна яна шуни тушунадики, Аржун Худонинг ҳақиқийлигини аниқлашда зарур бўладиган ҳақиқат мезонини белгилаш мақсадида Унинг фазовий қиёфасини кўрмоқчи бўляпти, чунки келажакда, ўзларини "Худонинг бу дунёда намоён бўлган қиёфаси", "Худо" деб эълон қиладиган ярамас кимсалар чиқиб қолиши мумкин. Лекин, фаросатли одамлар уларнинг гапларига ишонмасликлари керак: ўзини Кришна, Худо деб таништираётган ҳар бир одам, ҳақиқатан ҳам Худо эканини исботлаш учун, худди Кришнага ўхшаб, ўзининг фазовий қиёфасини кўрсатишга қодир бўлиши керак.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4. манйасе йади mач чхакйам  майа драшmум иmи прабхо</w:t>
      </w:r>
    </w:p>
    <w:p>
      <w:pPr>
        <w:pStyle w:val="Normal"/>
        <w:rPr>
          <w:color w:val="000000"/>
          <w:sz w:val="22"/>
          <w:szCs w:val="22"/>
        </w:rPr>
      </w:pPr>
      <w:r>
        <w:rPr>
          <w:rFonts w:eastAsia="Times New Roman"/>
          <w:i/>
          <w:color w:val="000000"/>
          <w:sz w:val="22"/>
          <w:szCs w:val="22"/>
        </w:rPr>
        <w:t xml:space="preserve">            </w:t>
      </w:r>
      <w:r>
        <w:rPr>
          <w:i/>
          <w:color w:val="000000"/>
          <w:sz w:val="22"/>
          <w:szCs w:val="22"/>
        </w:rPr>
        <w:t>йогешвара mаmо ме mвам  даршайаmманам авйайам</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Эй Парвардигор, эй бутун сеҳр қудратининг Ҳукмдори, агар мени Сенинг фазовий қиёфангни кўришга қодир деб ўйласанг, илтимос, менга Ўзингнинг чексиз фазовий қиёфангни намоён эт!</w:t>
      </w:r>
    </w:p>
    <w:p>
      <w:pPr>
        <w:pStyle w:val="1"/>
        <w:rPr>
          <w:rFonts w:ascii="Times New Roman" w:hAnsi="Times New Roman" w:cs="Times New Roman"/>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Муқаддас китобларда айтилганки, Худонинг Олий Шахси Кришнани моддий сезги аъзолари ёрдамида кўриш, тинглаш, англаш ёки ҳис қилишнинг иложи йўқ. Лекин, Худога илоҳий муҳаббат билан холис хизмат қилиб, тилидан бошлаб ўзининг барча сезги аъзоларини Худога садоқат билан хизмат қилишда машғул қилиб юрган киши Парвардигорни бевосита кўриш қобилиятига эга бўлади - шунда Парвардигор унга Ўзини ошкор этади. Ҳар бир тирик мавжудот жуда кичик руҳий заррача, учқун ҳисобланади, шу боис у Худо Шахсини кўриш ёки англаб етишга қодир эмас. Кришнанинг содиқ хизматкори бўлган ҳолда Аржун ўз ақлининг кучига ишонмаяпти. Аксинча, у бир томондан - тирик мавжудотнинг чекланганлигини, иккинчидан - Кришнанинг чексиз илоҳий қудратга эга эканини тан оляпти. Чекланган тирик мавжудот чексиз бепоён Зотни қамраб ололмаслигини Аржун яхши тушунади. Чексиз Зотнинг табиатини фақат чексиз Зотнинг марҳамати билан, У Ўзини Ўзи ошкор этсагина англаб етиш мумкин. Бу ерда </w:t>
      </w:r>
      <w:r>
        <w:rPr>
          <w:rFonts w:cs="Times New Roman" w:ascii="Times New Roman" w:hAnsi="Times New Roman"/>
          <w:i/>
          <w:color w:val="000000"/>
          <w:szCs w:val="22"/>
          <w:lang w:val="uz-Cyrl-UZ"/>
        </w:rPr>
        <w:t>йогешвара</w:t>
      </w:r>
      <w:r>
        <w:rPr>
          <w:rFonts w:cs="Times New Roman" w:ascii="Times New Roman" w:hAnsi="Times New Roman"/>
          <w:color w:val="000000"/>
          <w:szCs w:val="22"/>
          <w:lang w:val="uz-Cyrl-UZ"/>
        </w:rPr>
        <w:t xml:space="preserve"> сўзи муҳим аҳамиятга эга. Бу ибора Парвардигорнинг англаб бўлмас қудратга эга эканини билдиради. Гарчи Унинг Ўзи чексиз бўлса ҳам, агар истаса, У марҳамат кўрсатиб, истаган кишига Ўзини ошкор этиши мумкин. Шунинг учун Аржун Кришнадан Ўзининг англаб бўлмас чексиз марҳаматини намоён этишини илтимос қиляпти. У зинҳор Кришнага буйруқ бериб тургани йўқ. Кришна ўз ихтиёрини бутунлай Худога топширмаган, Кришна онги билан Худога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беминнат хизмат қилиб юрмаган одамга Ўзини ошкора намоён этишга мажбур эмас, бу Унинг вазифасига кирмайди. Шу боис фақат ўз ақлининг кучига ишонадиган кишилар ҳеч қачон Кришнани кўра олмайдилар.</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5.  шри бхагаван увача</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 xml:space="preserve">    пашйа ме парmха рупани  шаmашо “mха сахасрашаҳ</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rPr>
        <w:t xml:space="preserve">нана-видхани дивйани  нана-варнакриmини ча </w:t>
      </w:r>
    </w:p>
    <w:p>
      <w:pPr>
        <w:pStyle w:val="1"/>
        <w:rPr>
          <w:rFonts w:ascii="Times New Roman" w:hAnsi="Times New Roman" w:cs="Times New Roman"/>
          <w:i/>
          <w:i/>
          <w:color w:val="000000"/>
          <w:szCs w:val="22"/>
        </w:rPr>
      </w:pPr>
      <w:r>
        <w:rPr>
          <w:rFonts w:cs="Times New Roman" w:ascii="Times New Roman" w:hAnsi="Times New Roman"/>
          <w:b/>
          <w:i/>
          <w:color w:val="000000"/>
          <w:szCs w:val="22"/>
        </w:rPr>
        <w:t xml:space="preserve">Худонинг Олий Шахси деди: Азизим Аржун, эй Притхининг ўғли, Менинг юз минглаган илоҳий ва ранг-баранг қиёфаларимда намоён бўлган чексиз улуғворлигимни кўр!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Изоҳ: Аржун Кришнани Унинг фазовий қиёфасида кўришни истади. Гарчи бу қиёфа илоҳий бўлса ҳам, фақат космик фазода намоён бўлади ва шу боис у моддий оламда ўткинчи Замон(вақт) ҳукми остида бўлади. Моддий табиат сингари Кришнанинг фазовий қиёфаси ҳам намоён бўлган ва намоён бўлмаган ҳолатларда бўлади. Кришнанинг бошқа қиёфаларидан фарқли равишда бу қиёфа ўткинчи ва унинг руҳий оламда мангу ўрни йўқ. Худонинг содиқ хизматкорлари Кришнани фазовий қиёфада кўришга интилмайдилар, аммо Аржуннинг ўзи шу қиёфани кўришни истаётгани учун Кришна унга Ўзининг бу қиёфасини намоён этяпти. Кришнанинг фазовий қиёфаси оддий одамларнинг кўзидан яширинган. Уни кўриш учун инсонга Кришна алоҳида илоҳий назар ато этиши керак.</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6. пашйадиmйан васун рудран  ашвинау маруmас mаmха</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бахуни адришmа-пурвани  пашйашчарйани бхараmа</w:t>
      </w:r>
      <w:r>
        <w:rPr>
          <w:rFonts w:cs="Times New Roman" w:ascii="Times New Roman" w:hAnsi="Times New Roman"/>
          <w:b/>
          <w:i/>
          <w:color w:val="000000"/>
          <w:szCs w:val="22"/>
          <w:lang w:val="uz-Cyrl-UZ"/>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Эй Бхаратлар аълоси, Адитяларни, Васуларни, Рудраларни, Ашвини-кумарлар ва бошқа фаришталарни кўриб ол! Сенинг кўз олдингда ҳали шу пайтгача ҳеч ким кўрмаган, ҳеч ким эшитмаган жуда кўп ғаройиб мўъжизалар намоён бўлади.</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Изоҳ: Аржун Кришнанинг яқин дўсти бўлгани учун билимдонлиги билан бошқа оддий одамлардан анча устун бўлишига қарамай, ҳатто у ҳам Кришнани тўлалигича англаб етган эмас. Бу ерда айтилганки, ҳозир Аржунга Кришна намоён қиладиган кўринишлар ҳақида аввал ҳеч ким эшитмаган ҳам, билмаган ҳам.</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7. ихаика-сmхам джагаm криmснам пашйадйа са-чарачарам</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мама дехе гудакеша  йач чанйад драшmум иччхаси</w:t>
      </w:r>
      <w:r>
        <w:rPr>
          <w:rFonts w:cs="Times New Roman" w:ascii="Times New Roman" w:hAnsi="Times New Roman"/>
          <w:b/>
          <w:i/>
          <w:color w:val="000000"/>
          <w:szCs w:val="22"/>
          <w:lang w:val="uz-Cyrl-UZ"/>
        </w:rPr>
        <w:t xml:space="preserve"> </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Эй Аржун, Менинг ана шу ғаройиб танамда сен ўзинг истаган ҳамма нарсани кўра оласан! Фазовий қиёфам сен ҳозир кўришни истаётган, келажакда кўрмоқчи бўлган нарсаларнинг барчасини кўз олдингда намоён этади. Барча қўзғалувчан ва қўзғалмас мавжудотлар шу ерда тўпланган.</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ab/>
        <w:t>Изоҳ: Бир жойда турган ҳолда бутун коинотни кўришнинг иложи йўқ. Ҳатто энг буюк олим ҳам бошқа сайёраларда бўлиб турган нарсаларни кўришга қодир эмас. Аммо Аржун сингари Худонинг содиқ хизматкори бир жойда туриб коинотнинг ҳар бир бурчагида бўлаётган воқеа-ҳодисаларни кўришга қодир. Кришна унга ҳозир, ўтмиш ва келажакда нимани истаса шуни кўра олиш қобилиятини ато этяпти. Шундай қилиб, Худонинг марҳамати билан Аржуннинг кўз олдида бутун оламдаги барча мавжуд нарсалар намоён бўл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i/>
          <w:color w:val="000000"/>
          <w:szCs w:val="22"/>
          <w:lang w:val="uz-Cyrl-UZ"/>
        </w:rPr>
        <w:tab/>
      </w:r>
      <w:r>
        <w:rPr>
          <w:rFonts w:cs="Times New Roman" w:ascii="Times New Roman" w:hAnsi="Times New Roman"/>
          <w:i/>
          <w:color w:val="000000"/>
          <w:szCs w:val="22"/>
        </w:rPr>
        <w:t>8. на mу мам шакйасе драшmум  аненайва сва-чакшуша</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дивйам дадами mе чакшуҳ  пашйа ме йогам аишварам</w:t>
      </w:r>
    </w:p>
    <w:p>
      <w:pPr>
        <w:pStyle w:val="Normal"/>
        <w:rPr>
          <w:i/>
          <w:i/>
          <w:color w:val="000000"/>
          <w:sz w:val="22"/>
          <w:szCs w:val="22"/>
        </w:rPr>
      </w:pPr>
      <w:r>
        <w:rPr>
          <w:b/>
          <w:i/>
          <w:color w:val="000000"/>
          <w:sz w:val="22"/>
          <w:szCs w:val="22"/>
        </w:rPr>
        <w:t>Лекин, сен Мени ҳозирги кўзларинг билан кўра олмайсан. Шу боис Мен сенга илоҳий назар ато этаман. Менинг мўъжизавий сеҳр қудратимни кўр!</w:t>
      </w:r>
    </w:p>
    <w:p>
      <w:pPr>
        <w:pStyle w:val="Normal"/>
        <w:rPr/>
      </w:pPr>
      <w:r>
        <w:rPr>
          <w:rFonts w:eastAsia="Times New Roman"/>
          <w:i/>
          <w:color w:val="000000"/>
          <w:sz w:val="22"/>
          <w:szCs w:val="22"/>
        </w:rPr>
        <w:t xml:space="preserve"> </w:t>
      </w:r>
      <w:r>
        <w:rPr>
          <w:i/>
          <w:color w:val="000000"/>
          <w:sz w:val="22"/>
          <w:szCs w:val="22"/>
        </w:rPr>
        <w:tab/>
      </w:r>
      <w:r>
        <w:rPr>
          <w:color w:val="000000"/>
          <w:sz w:val="22"/>
          <w:szCs w:val="22"/>
        </w:rPr>
        <w:t>Изоҳ: Худонинг содиқ хизматкори Кришнани Унинг икки қўллик қиёфасидан бошқа бирор кўринишда кўришни истамайди. Содиқ Худонинг фазовий қиёфасини фақат Кришнанинг марҳамати билангина кўра олиши мумкин, лекин бу қиёфани у ўзининг хаёлида тасаввур қилиб эмас, балки илоҳий кўзлари билан бевосита кўради. Кришна айтганидай, фазовий қиёфани кўриш учун онгни эмас, балки фақат назарни ўзгартириш керак, холос. Кейинги шеърлардан маълум бўладики, Кришнанинг фазовий қиёфаси унчалик муҳим аҳамиятга эга эмас. Шунга қарамай, Аржун ўзи шуни истаётгани учун Парвардигор унга шундай имконият берадиган илоҳий назар ато этди.</w:t>
      </w:r>
    </w:p>
    <w:p>
      <w:pPr>
        <w:pStyle w:val="Normal"/>
        <w:rPr>
          <w:color w:val="000000"/>
          <w:sz w:val="22"/>
          <w:szCs w:val="22"/>
        </w:rPr>
      </w:pPr>
      <w:r>
        <w:rPr>
          <w:color w:val="000000"/>
          <w:sz w:val="22"/>
          <w:szCs w:val="22"/>
        </w:rPr>
        <w:tab/>
        <w:t xml:space="preserve">Кришна билан ўзаро руҳий муносабатларининг моҳиятини тўғри тушуниб етган содиқларни Кришна моддий оламда намоён этадиган ғаройиботлар жилваси эмас, Парвардигорнинг ажойиб шахсий фазилатлари маҳлиё этади. Кришнанинг дўстлари, ёки бирга ўйнайдиган ўртоқлари ёки ота-онаси ҳеч қачон Ундан Ўзининг бойлигини, ғаройиблигини, улуғворлигини намоён этишни илтимос қилмайди. Кришнага нисбатан самимий, чексиз илоҳий муҳаббатга ғарқ бўлиб, улар ҳатто Кришна - Худонинг Олий Шахси эканини ҳам бутунлай эсидан чиқариб юборадилар. Кришнанинг бесабаб муҳаббати эвазига ўзларининг беғубор соф меҳр-муҳаббатини изҳор этар экан, улар олдида қудратли Парвардигорнинг шахсан Ўзи турганини ҳам умуман эсидан чиқариб юборадилар. "Шримад Бҳагаватам"да айтилганки, Кришна билан бирга ўйнаб юрган подачи болалар -  аввал жуда кўплаган умрларини эзгу ишларга бағишлаб, Кришнабилан бирга ўйнаш имкониятига эришган энг буюк тақводор зотлардир. Улар Кришна - Худонинг Олий Шахси эканини билмайдилар. Улар учун Кришна - шунчаки оддий дўст. Шу боис Шукадева Госвами шундай дейди: </w:t>
      </w:r>
    </w:p>
    <w:p>
      <w:pPr>
        <w:pStyle w:val="Normal"/>
        <w:rPr>
          <w:i/>
          <w:i/>
          <w:color w:val="000000"/>
          <w:sz w:val="22"/>
          <w:szCs w:val="22"/>
        </w:rPr>
      </w:pPr>
      <w:r>
        <w:rPr>
          <w:i/>
          <w:color w:val="000000"/>
          <w:sz w:val="22"/>
          <w:szCs w:val="22"/>
        </w:rPr>
        <w:tab/>
        <w:t xml:space="preserve"> иттхам сатам Браҳма-сукханубхутйа </w:t>
      </w:r>
    </w:p>
    <w:p>
      <w:pPr>
        <w:pStyle w:val="Normal"/>
        <w:rPr>
          <w:i/>
          <w:i/>
          <w:color w:val="000000"/>
          <w:sz w:val="22"/>
          <w:szCs w:val="22"/>
        </w:rPr>
      </w:pPr>
      <w:r>
        <w:rPr>
          <w:i/>
          <w:color w:val="000000"/>
          <w:sz w:val="22"/>
          <w:szCs w:val="22"/>
        </w:rPr>
        <w:tab/>
        <w:t xml:space="preserve"> дасйам гатанам пара-даиватена  </w:t>
      </w:r>
    </w:p>
    <w:p>
      <w:pPr>
        <w:pStyle w:val="Normal"/>
        <w:rPr>
          <w:i/>
          <w:i/>
          <w:color w:val="000000"/>
          <w:sz w:val="22"/>
          <w:szCs w:val="22"/>
        </w:rPr>
      </w:pPr>
      <w:r>
        <w:rPr>
          <w:i/>
          <w:color w:val="000000"/>
          <w:sz w:val="22"/>
          <w:szCs w:val="22"/>
        </w:rPr>
        <w:tab/>
        <w:t xml:space="preserve"> майашританам нара-даракена </w:t>
      </w:r>
    </w:p>
    <w:p>
      <w:pPr>
        <w:pStyle w:val="Normal"/>
        <w:rPr>
          <w:i/>
          <w:i/>
          <w:color w:val="000000"/>
          <w:sz w:val="22"/>
          <w:szCs w:val="22"/>
        </w:rPr>
      </w:pPr>
      <w:r>
        <w:rPr>
          <w:i/>
          <w:color w:val="000000"/>
          <w:sz w:val="22"/>
          <w:szCs w:val="22"/>
        </w:rPr>
        <w:tab/>
        <w:t xml:space="preserve"> сакам виджахруҳ крита-пунйа-пунджаҳ</w:t>
      </w:r>
    </w:p>
    <w:p>
      <w:pPr>
        <w:pStyle w:val="Normal"/>
        <w:rPr>
          <w:color w:val="000000"/>
          <w:sz w:val="22"/>
          <w:szCs w:val="22"/>
        </w:rPr>
      </w:pPr>
      <w:r>
        <w:rPr>
          <w:color w:val="000000"/>
          <w:sz w:val="22"/>
          <w:szCs w:val="22"/>
        </w:rPr>
        <w:t>"Олдимизда қудратли Парвардигорнинг Шахсан Ўзи турибди, Уни буюк донишмандлар - "шахсиятсиз Браҳман" деб, содиқлар - "Худонинг Олий Шахси" деб, оддий одамлар эса - "моддий табиат яратган буюк Зот" деб ҳисоблайдилар. Ўзларининг аввалги ҳаётларида жуда кўп эзгу ишлар қилган мана бу болалар эса, ҳозир бевосита ягона Парвардигор, Худонинг Олий Шахси билан бирга ўйнаб юрибдилар"(Шб. 12.11).</w:t>
      </w:r>
    </w:p>
    <w:p>
      <w:pPr>
        <w:pStyle w:val="Normal"/>
        <w:rPr/>
      </w:pPr>
      <w:r>
        <w:rPr>
          <w:color w:val="000000"/>
          <w:sz w:val="22"/>
          <w:szCs w:val="22"/>
        </w:rPr>
        <w:tab/>
        <w:t xml:space="preserve">Содиқлар одатда Худонинг фазовий қиёфасини, яъни вишва-рупани кўришга интилмайдилар, лекин Кришнанинг айтган гапларини тасдиқлаш, келажак авлодга Кришна Ўзининг ҳақиқатан ҳам Худонинг Олий Шахси эканини фақат фалсафий, назарий жиҳатдан эмас, ҳатто амалда ҳам исботлаб, унинг кўзи олдида фазовий қиёфасини яққол намоён қилганини тасдиқлаш учун Аржун Парвардигорнинг фазовий қиёфасини кўришни истаяпти. Аржун Кришнанинг айтган гаплари шу тарзда тўла тасдиқланишини ўз кўзи билан кўриши керак эди, чунки у шогирдлар силсиласида турган биринчи шогирд, </w:t>
      </w:r>
      <w:r>
        <w:rPr>
          <w:i/>
          <w:color w:val="000000"/>
          <w:sz w:val="22"/>
          <w:szCs w:val="22"/>
        </w:rPr>
        <w:t>парампара</w:t>
      </w:r>
      <w:r>
        <w:rPr>
          <w:color w:val="000000"/>
          <w:sz w:val="22"/>
          <w:szCs w:val="22"/>
        </w:rPr>
        <w:t xml:space="preserve"> занжиридаги биринчи халқа эди. Худонинг Олий Шахси Кришнани англаб етмоқчи бўлган ва Аржуннинг изидан бораётган содиқларнинг ҳаммаси яхши тушуниб олишлари лозимки, Кришна Ўзини фақат назарий жиҳатдан “Худо Шахси”, "ягона Парвардигор" деб эълон қилиб қолмасдан, Аржунга Ўзини бутун борлиқни қамраб олган фазовий кўринишда намойиш этиб, Ўзининг айтганларини амалда тасдиқлаб, тўла исботлаб берди. </w:t>
      </w:r>
    </w:p>
    <w:p>
      <w:pPr>
        <w:pStyle w:val="Normal"/>
        <w:rPr>
          <w:color w:val="000000"/>
          <w:sz w:val="22"/>
          <w:szCs w:val="22"/>
        </w:rPr>
      </w:pPr>
      <w:r>
        <w:rPr>
          <w:color w:val="000000"/>
          <w:sz w:val="22"/>
          <w:szCs w:val="22"/>
        </w:rPr>
        <w:tab/>
        <w:t xml:space="preserve">Гарчи Кришна Аржуннинг ўзи бунга интилмаётганини билса ҳам, Парвардигорнинг фазовий қиёфасини кўра олиши учун унга илоҳий назар ато этди. </w:t>
      </w:r>
    </w:p>
    <w:p>
      <w:pPr>
        <w:pStyle w:val="1"/>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9.  санджайа увача</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эвам укmва mаmо раджан  маха-йогешваро хариҳ</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rPr>
        <w:t>даршайам аса парmхайа  парамам рупам айшварам</w:t>
      </w:r>
      <w:r>
        <w:rPr>
          <w:rFonts w:cs="Times New Roman" w:ascii="Times New Roman" w:hAnsi="Times New Roman"/>
          <w:b/>
          <w:i/>
          <w:color w:val="000000"/>
          <w:szCs w:val="22"/>
        </w:rPr>
        <w:t xml:space="preserve"> </w:t>
      </w:r>
    </w:p>
    <w:p>
      <w:pPr>
        <w:pStyle w:val="1"/>
        <w:rPr>
          <w:rFonts w:ascii="Times New Roman" w:hAnsi="Times New Roman" w:cs="Times New Roman"/>
          <w:b/>
          <w:b/>
          <w:i/>
          <w:i/>
          <w:color w:val="000000"/>
          <w:szCs w:val="22"/>
        </w:rPr>
      </w:pPr>
      <w:r>
        <w:rPr>
          <w:rFonts w:cs="Times New Roman" w:ascii="Times New Roman" w:hAnsi="Times New Roman"/>
          <w:b/>
          <w:i/>
          <w:color w:val="000000"/>
          <w:szCs w:val="22"/>
        </w:rPr>
        <w:t>Санжай деди: Эй шаҳаншоҳ, шу гапларни айтиб, сеҳр қудратининг ҳукмдори, Худонинг Олий Шахси Аржунга Ўзининг фазовий қиёфасини намоён этди.</w:t>
      </w:r>
    </w:p>
    <w:p>
      <w:pPr>
        <w:pStyle w:val="1"/>
        <w:rPr>
          <w:rFonts w:ascii="Times New Roman" w:hAnsi="Times New Roman" w:cs="Times New Roman"/>
          <w:b/>
          <w:b/>
          <w:i/>
          <w:i/>
          <w:color w:val="000000"/>
          <w:szCs w:val="22"/>
        </w:rPr>
      </w:pPr>
      <w:r>
        <w:rPr>
          <w:rFonts w:cs="Times New Roman" w:ascii="Times New Roman" w:hAnsi="Times New Roman"/>
          <w:b/>
          <w:i/>
          <w:color w:val="000000"/>
          <w:szCs w:val="22"/>
        </w:rPr>
      </w:r>
    </w:p>
    <w:p>
      <w:pPr>
        <w:pStyle w:val="1"/>
        <w:rPr>
          <w:rFonts w:ascii="Times New Roman" w:hAnsi="Times New Roman" w:cs="Times New Roman"/>
          <w:i/>
          <w:i/>
          <w:color w:val="000000"/>
          <w:szCs w:val="22"/>
        </w:rPr>
      </w:pPr>
      <w:r>
        <w:rPr>
          <w:rFonts w:cs="Times New Roman" w:ascii="Times New Roman" w:hAnsi="Times New Roman"/>
          <w:i/>
          <w:color w:val="000000"/>
          <w:szCs w:val="22"/>
        </w:rPr>
        <w:tab/>
        <w:t>10-11. анека-вакmра-найанам  анекадбхуmа-даршанам</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анека-дивйабхаранам дивйанекодйаmайудхам</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дивйа-малйамбара-дхарам дивйа-гандханулепанам</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сарвашчарйа-майам девам  ананmам вишваmо-мукхам</w:t>
      </w:r>
      <w:r>
        <w:rPr>
          <w:rFonts w:cs="Times New Roman" w:ascii="Times New Roman" w:hAnsi="Times New Roman"/>
          <w:b/>
          <w:i/>
          <w:color w:val="000000"/>
          <w:szCs w:val="22"/>
        </w:rPr>
        <w:t xml:space="preserve"> </w:t>
      </w:r>
    </w:p>
    <w:p>
      <w:pPr>
        <w:pStyle w:val="1"/>
        <w:rPr/>
      </w:pPr>
      <w:r>
        <w:rPr>
          <w:rFonts w:cs="Times New Roman" w:ascii="Times New Roman" w:hAnsi="Times New Roman"/>
          <w:b/>
          <w:i/>
          <w:color w:val="000000"/>
          <w:szCs w:val="22"/>
        </w:rPr>
        <w:t xml:space="preserve">Аржун фазовий қиёфада сон-саноқсиз оғизларни, кўзларни ва ғаройиб нарсаларни кўрди. Ажойиб илоҳий либослар ва тақинчоқлар билан безанган Парвардигор сон-саноқсиз қуролларни баланд кўтариб турарди. Унинг илоҳий танаси сон-саноқсиз гулчамбарлар билан безанган, муаттар ҳид таратиб турган турли илоҳий атир-мойлар суртилган эди. Аржуннинг кўзи олдида мўъжизавий, ярқираган, бепоён ва бутун борлиқни қамраб олган кўриниш намоён бўлган эди.   </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Бу икки шеърда бир неча бор такрорланган </w:t>
      </w:r>
      <w:r>
        <w:rPr>
          <w:rFonts w:cs="Times New Roman" w:ascii="Times New Roman" w:hAnsi="Times New Roman"/>
          <w:i/>
          <w:color w:val="000000"/>
          <w:szCs w:val="22"/>
          <w:lang w:val="uz-Cyrl-UZ"/>
        </w:rPr>
        <w:t>анека</w:t>
      </w:r>
      <w:r>
        <w:rPr>
          <w:rFonts w:cs="Times New Roman" w:ascii="Times New Roman" w:hAnsi="Times New Roman"/>
          <w:color w:val="000000"/>
          <w:szCs w:val="22"/>
          <w:lang w:val="uz-Cyrl-UZ"/>
        </w:rPr>
        <w:t xml:space="preserve">, яъни, "кўплаб" ибораси Аржун сон-саноқсиз қўллар, оғизлар, оёқлар ва бошқа нарсаларни кўрганини билдиради. Унинг кўзи олдида намоён бўлган манзара бутун оламни қамраб олган эди. </w:t>
      </w:r>
      <w:r>
        <w:rPr>
          <w:rFonts w:cs="Times New Roman" w:ascii="Times New Roman" w:hAnsi="Times New Roman"/>
          <w:color w:val="000000"/>
          <w:szCs w:val="22"/>
        </w:rPr>
        <w:t>Аржун Худонинг марҳамати билан бир ерда туриб бутун коинотни кўриб турарди. Бунга у фақат Кришнанинг англаб бўлмас қудрати ёрдамида қодир бўлди.</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rFonts w:ascii="Times New Roman" w:hAnsi="Times New Roman" w:cs="Times New Roman"/>
          <w:i/>
          <w:i/>
          <w:color w:val="000000"/>
          <w:szCs w:val="22"/>
        </w:rPr>
      </w:pPr>
      <w:r>
        <w:rPr>
          <w:rFonts w:cs="Times New Roman" w:ascii="Times New Roman" w:hAnsi="Times New Roman"/>
          <w:i/>
          <w:color w:val="000000"/>
          <w:szCs w:val="22"/>
        </w:rPr>
        <w:tab/>
        <w:t>12.  диви сурйа-сахасрасйа  бхавед йугапад уmmхиmа</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йади бхаҳ садриши са сйад  бхасас mасйа махаmманаҳ</w:t>
      </w:r>
      <w:r>
        <w:rPr>
          <w:rFonts w:cs="Times New Roman" w:ascii="Times New Roman" w:hAnsi="Times New Roman"/>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Агар осмонда юз минглаган қуёш бирданига пайдо бўлса, уларнинг ёғдуси Парвардигорнинг мана шу фазовий қиёфасидан таралаётган кучли ёғдуга ўхшаган бўларди.</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Изоҳ: Аржуннинг кўзи олдида намоён бўлган ғаройиб мўъжизани тасаввур қилишга ақл, таърифлашга - тил ожизлик қиларди, лекин, шунга қарамай Санжай ана шу ғаройиботни Дхритараштрага таърифлаб беришга уриняпти. Санжай ҳам, Дхритараштра ҳам бу суҳбат бўлиб турган жойдан олисда, аммо Санжай ҳам авлиё Вйасадеванинг марҳамати билан илоҳий назарга эга бўлиб, оламда бўлиб турган ҳамма нарсани кўриш қудратига эга бўлган эди. Шу боис, Аржуннинг кўзига кўринган бу манзарани Дхритараштрага тушунарли қилиб тасвирлаш учун у бу ғаройиботни осмонда бирданига чарақлаган минглаган қуёшларнинг ёғдусига қиёслаб таърифлаяпт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13. mаmраика-сmхам джагаm криmснам  правибхакmам анекадха</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rPr>
        <w:t>апашйад дева-девасйа  шарире пандавас mада</w:t>
      </w:r>
    </w:p>
    <w:p>
      <w:pPr>
        <w:pStyle w:val="1"/>
        <w:rPr>
          <w:rFonts w:ascii="Times New Roman" w:hAnsi="Times New Roman" w:cs="Times New Roman"/>
          <w:b/>
          <w:b/>
          <w:i/>
          <w:i/>
          <w:color w:val="000000"/>
          <w:szCs w:val="22"/>
        </w:rPr>
      </w:pPr>
      <w:r>
        <w:rPr>
          <w:rFonts w:cs="Times New Roman" w:ascii="Times New Roman" w:hAnsi="Times New Roman"/>
          <w:b/>
          <w:i/>
          <w:color w:val="000000"/>
          <w:szCs w:val="22"/>
        </w:rPr>
        <w:t xml:space="preserve">Аржун Парвардигор намоён қилган баҳайбат фазовий қиёфада бир жойга тўпланган ва айни пайтда сон-саноқсиз бўлакларга бўлинган коинотнинг чексиз сарҳадларини кўриб турарди. </w:t>
      </w:r>
    </w:p>
    <w:p>
      <w:pPr>
        <w:pStyle w:val="1"/>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ab/>
        <w:t xml:space="preserve">Изоҳ: Бу ерда келтирилган </w:t>
      </w:r>
      <w:r>
        <w:rPr>
          <w:rFonts w:cs="Times New Roman" w:ascii="Times New Roman" w:hAnsi="Times New Roman"/>
          <w:i/>
          <w:color w:val="000000"/>
          <w:szCs w:val="22"/>
          <w:lang w:val="uz-Cyrl-UZ"/>
        </w:rPr>
        <w:t>татра</w:t>
      </w:r>
      <w:r>
        <w:rPr>
          <w:rFonts w:cs="Times New Roman" w:ascii="Times New Roman" w:hAnsi="Times New Roman"/>
          <w:color w:val="000000"/>
          <w:szCs w:val="22"/>
          <w:lang w:val="uz-Cyrl-UZ"/>
        </w:rPr>
        <w:t xml:space="preserve">, яъни "у ерда" ибораси муҳим аҳамиятга эга. Аржун Парвардигорнинг фазовий қиёфасини кўриб турганида Кришна билан бирга жанг аравасида ўтирган эди. Жанг майдонидаги бошқа жангчилар Парвардигорнинг фазовий қиёфасини кўролмасдилар, чунки бундай қобилиятни Кришна фақат Аржунга ато этган эди. Кришнанинг баҳайбат танасида Аржун минг-минглаган сайёраларни кўрди. Ведавий муқаддас китоблардан маълумки, моддий оламда сон-саноқсиз коинотлар, уларнинг таркибида эса, сон-саноқсиз сайёралар мавжуд. Бу сайёраларнинг баъзилари тупроқ(ер)дан, баъзилари олтиндан, яна бирлари қимматбаҳо тошлардан яралган; бир сайёралар катта, бошқалари кичикроқ ва ҳоказо. Аржун буларнинг барчасини жанг аравада ўтирган жойида кўриб турарди. Аммо, Кришна билан Аржун орасида нималар бўлиб турганини улардан бошқа ҳеч ким билмас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14. mаmаҳ са висмайавишmо  хришmа-рома дхананджайаҳ</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пранамйа шираса девам  криmанджалир абхашаmа</w:t>
      </w:r>
      <w:r>
        <w:rPr>
          <w:rFonts w:cs="Times New Roman" w:ascii="Times New Roman" w:hAnsi="Times New Roman"/>
          <w:b/>
          <w:i/>
          <w:color w:val="000000"/>
          <w:szCs w:val="22"/>
          <w:lang w:val="uz-Cyrl-UZ"/>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 xml:space="preserve">Таажжуб ва саросимага тушганидан танасидаги туклари ҳурпайиб кетган Аржун, қўрқинчли ҳаяжон билан бошини эгиб, қўлларини қовуштириб, Парвардигорга илтижо қила бошлади.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Изоҳ: Кўз олдида шундай ғаройиб манзара намоён бўлган заҳоти Кришна билан Аржун орасидаги муносабат дарров ўзгарди. Аввал у Кришнани ўзининг тенгқур дўсти деб ҳисобларди, энди Унинг баҳайбат фазовий қиёфасини кўргандан кейин, Аржун Кришнанинг олдида қўрқинчли ҳаяжон билан бош эгди ва қўлларини қовуштириб Унга илтижо қила бошлади. Ўзининг шу илтижоларида Аржун Кришнанинг фазовий қиёфасини олқишлайди. Шундай қилиб, Кришна билан Аржуннинг ўзаро муносабатларидаги дўстлик ришталари вақтинча ўзгариб, ҳайрат, таажжуб туйғусига айланди. Буюк содиқлар Худонинг Олий Шахси Кришнани барча муносабат(</w:t>
      </w:r>
      <w:r>
        <w:rPr>
          <w:rFonts w:cs="Times New Roman" w:ascii="Times New Roman" w:hAnsi="Times New Roman"/>
          <w:i/>
          <w:color w:val="000000"/>
          <w:szCs w:val="22"/>
          <w:lang w:val="uz-Cyrl-UZ"/>
        </w:rPr>
        <w:t>раса</w:t>
      </w:r>
      <w:r>
        <w:rPr>
          <w:rFonts w:cs="Times New Roman" w:ascii="Times New Roman" w:hAnsi="Times New Roman"/>
          <w:color w:val="000000"/>
          <w:szCs w:val="22"/>
          <w:lang w:val="uz-Cyrl-UZ"/>
        </w:rPr>
        <w:t xml:space="preserve">)ларнинг туганмас манбаи деб биладилар. Муқаддас китобларда ўзаро муносабатларнинг асосий ўн икки тури кўрсатилган, ана шу муносабатларнинг барчаси мукаммал равишда Кришнада мужассам. Кришнани "ўзаро муносабатлар уммони" деб атайдилар. Шу боис, У тирик мавжудотларни, фаришталарни бир-бири билан ёки Худонинг содиқларини Парвардигор билан ҳар хил муносабатлар воситасида ўзаро боғлаб тура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 xml:space="preserve">Айни пайтда Аржун қаттиқ ҳайратланиб, таажжубга тушиб турибди, одатда чуқур мулоҳазали, хотиржам ва ҳамиша зийрак бўлган Аржун ҳозир таажжуб туйғуси таъсирига берилиб, жазава ҳолатига тушиб қолди: унинг танасидаги туклари тикка бўлиб кетди. Аржун қўл қовуштириб, Парвардигор олдида эҳтиром билан сажда қила бошлади. Албатта, у Кришна олдида ҳеч қандай қўрқув туйғусини ҳис қилмасди, аммо ҳозир Парвардигорнинг унга кўрсатган мўъжизаси таъсир қилиб, у қаттиқ ҳаяжонга тушяпти. Аржуннинг вужудини қамраб олган ҳаяжон уни Кришна билан мангу боғлаб турган яқин дўстлик туйғусини вақтинча тўсиб қўйди ва уни ўзини шундай тутишга мажбур қил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15. арджуна увача</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 xml:space="preserve">     пашйами девамс mава дева дехе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сарвамс mаmха бхуmа-вишеша -сангхан</w:t>
      </w:r>
    </w:p>
    <w:p>
      <w:pPr>
        <w:pStyle w:val="Normal"/>
        <w:rPr>
          <w:i/>
          <w:i/>
          <w:color w:val="000000"/>
          <w:sz w:val="22"/>
          <w:szCs w:val="22"/>
        </w:rPr>
      </w:pPr>
      <w:r>
        <w:rPr>
          <w:rFonts w:eastAsia="Times New Roman"/>
          <w:i/>
          <w:color w:val="000000"/>
          <w:sz w:val="22"/>
          <w:szCs w:val="22"/>
        </w:rPr>
        <w:t xml:space="preserve">           </w:t>
      </w:r>
      <w:r>
        <w:rPr>
          <w:i/>
          <w:color w:val="000000"/>
          <w:sz w:val="22"/>
          <w:szCs w:val="22"/>
        </w:rPr>
        <w:t xml:space="preserve">Браҳманам ишам камаласана-сmхам </w:t>
      </w:r>
    </w:p>
    <w:p>
      <w:pPr>
        <w:pStyle w:val="Normal"/>
        <w:rPr/>
      </w:pPr>
      <w:r>
        <w:rPr>
          <w:rFonts w:eastAsia="Times New Roman"/>
          <w:i/>
          <w:color w:val="000000"/>
          <w:sz w:val="22"/>
          <w:szCs w:val="22"/>
        </w:rPr>
        <w:t xml:space="preserve">           </w:t>
      </w:r>
      <w:r>
        <w:rPr>
          <w:i/>
          <w:color w:val="000000"/>
          <w:sz w:val="22"/>
          <w:szCs w:val="22"/>
        </w:rPr>
        <w:t>ришимш ча сарван урагамш ча дивйан</w:t>
      </w:r>
      <w:r>
        <w:rPr>
          <w:b/>
          <w:i/>
          <w:color w:val="000000"/>
          <w:sz w:val="22"/>
          <w:szCs w:val="22"/>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 xml:space="preserve">Аржун деди: Эй Худойим, мен Сенинг танангда барча фаришталарни, бошқа кўплаган тирик мавжудотларни кўряпман. Мен нилуфар гулининг устида ўтирган маъбуд Браҳмани, маъбуд Шивани, барча буюк донишмандлар ва илоҳий аждарларни кўряпман.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Аржуннинг кўзи олдида бутун коинот намоён бўлди: у коинотдаги биринчи тирик мавжудот - Браҳмани ва коинотнинг пастки қисмида ястаниб ётган илоҳий аждар Гарбходакашайи-Вишнуни кўрди. </w:t>
      </w:r>
      <w:r>
        <w:rPr>
          <w:rFonts w:cs="Times New Roman" w:ascii="Times New Roman" w:hAnsi="Times New Roman"/>
          <w:color w:val="000000"/>
          <w:szCs w:val="22"/>
        </w:rPr>
        <w:t xml:space="preserve">Бу аждарни Васуки деб атайдилар. Шундай аталадиган бошқа илонлар ҳам бор. Аржун бутун оламни - Гарбходакашайи-Вишнудан тортиб оламдаги энг юксак сайёра, тирик мавжудотлар ичида биринчи тирик мавжудот бўлган Тангри Браҳма яшайдиган, нилуфар гули шаклидаги сайёрагача бўлган бутун моддий оламни кўриб турарди. Демак, Аржун ўзининг жанг аравасидан тушмай туриб бутун коинотни, моддий оламни яққол кўриб турарди. Фақат Парвардигорнинг, Худонинг Олий Шахси Кришнанинг марҳамати билангина шундай бўлиши мумкин.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16.  анека-бахудара-вакmра-неmрам  </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пашйами mвам сарваmо “нанmа-рупам</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нанmам на мадхйам на пунас mавадим </w:t>
      </w:r>
    </w:p>
    <w:p>
      <w:pPr>
        <w:pStyle w:val="1"/>
        <w:rPr/>
      </w:pPr>
      <w:r>
        <w:rPr>
          <w:rFonts w:cs="Times New Roman" w:ascii="Times New Roman" w:hAnsi="Times New Roman"/>
          <w:i/>
          <w:color w:val="000000"/>
          <w:szCs w:val="22"/>
        </w:rPr>
        <w:tab/>
        <w:t xml:space="preserve">      пашйами вишвешвара вишва-рупа</w:t>
      </w:r>
      <w:r>
        <w:rPr>
          <w:rFonts w:cs="Times New Roman" w:ascii="Times New Roman" w:hAnsi="Times New Roman"/>
          <w:b/>
          <w:i/>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 xml:space="preserve">Эй бутун олам Парвардигори, мен Сенинг танангда сон-саноқсиз қўлларни, қоринларни, оғиз ва кўзларни кўряпман. Улар ҳамма жойда жойлашган ва уларнинг адоси йўқ. Эй фазовий қиёфада намоён бўлган Парвардигор, ҳақиқатан ҳам Сенинг бошланишинг ҳам, ўртанг ҳам, охиринг ҳам йўқ.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Кришна - Худонинг Олий Шахси. У бепоён, шунинг учун ҳам Унда бутун борлиқни кўриш мумкин.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i/>
          <w:color w:val="000000"/>
          <w:szCs w:val="22"/>
          <w:lang w:val="uz-Cyrl-UZ"/>
        </w:rPr>
        <w:tab/>
      </w:r>
      <w:r>
        <w:rPr>
          <w:rFonts w:cs="Times New Roman" w:ascii="Times New Roman" w:hAnsi="Times New Roman"/>
          <w:i/>
          <w:color w:val="000000"/>
          <w:szCs w:val="22"/>
        </w:rPr>
        <w:t xml:space="preserve">17. кириmинам гадинам чакринам ча </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mеджо-рашим сарваmо дипmиманmам     </w:t>
        <w:tab/>
        <w:t xml:space="preserve">    </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пашйами mвам дурнирикшйам саманmад </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ab/>
        <w:t xml:space="preserve">     дипmа</w:t>
        <w:softHyphen/>
        <w:t>аларка-дйуmим апрамейам</w:t>
      </w:r>
    </w:p>
    <w:p>
      <w:pPr>
        <w:pStyle w:val="1"/>
        <w:rPr/>
      </w:pPr>
      <w:r>
        <w:rPr>
          <w:rFonts w:cs="Times New Roman" w:ascii="Times New Roman" w:hAnsi="Times New Roman"/>
          <w:b/>
          <w:i/>
          <w:color w:val="000000"/>
          <w:szCs w:val="22"/>
        </w:rPr>
        <w:t>Сендан таралаётган, кўзни қамаштиргудай кучли ёғду ловуллаб ёнаётган оловга, қуёшнинг порлоқ нурига ўхшайди; бутун атрофни нурга тўлдириб, у Сени кўришимга халақит беряпти. Лекин барибир, қаерга қарасам ҳам мен Сенинг тож кийган, қўлларига гурзи ва халқа ушлаган порлоқ қиёфангни кўряпман.</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18. mвам акшарам парамам ведиmавйам </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mвам асйа вишвасйа парам нидханам</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mвам авйайаҳ шашваmа-дхарма-гопmа </w:t>
      </w:r>
    </w:p>
    <w:p>
      <w:pPr>
        <w:pStyle w:val="1"/>
        <w:rPr/>
      </w:pPr>
      <w:r>
        <w:rPr>
          <w:rFonts w:cs="Times New Roman" w:ascii="Times New Roman" w:hAnsi="Times New Roman"/>
          <w:i/>
          <w:color w:val="000000"/>
          <w:szCs w:val="22"/>
        </w:rPr>
        <w:tab/>
        <w:t xml:space="preserve">     санаmанас mвам пурушо маmо ме</w:t>
      </w:r>
      <w:r>
        <w:rPr>
          <w:rFonts w:cs="Times New Roman" w:ascii="Times New Roman" w:hAnsi="Times New Roman"/>
          <w:b/>
          <w:i/>
          <w:color w:val="000000"/>
          <w:szCs w:val="22"/>
        </w:rPr>
        <w:t xml:space="preserve"> </w:t>
      </w:r>
    </w:p>
    <w:p>
      <w:pPr>
        <w:pStyle w:val="1"/>
        <w:rPr/>
      </w:pPr>
      <w:r>
        <w:rPr>
          <w:rFonts w:cs="Times New Roman" w:ascii="Times New Roman" w:hAnsi="Times New Roman"/>
          <w:b/>
          <w:i/>
          <w:color w:val="000000"/>
          <w:szCs w:val="22"/>
        </w:rPr>
        <w:t xml:space="preserve">Илм ўрганшнинг олий мақсади - Сенсан. Бутун борлиқ Сенда мужассам. Сен туганмас ва энг қадимий Зотсан. Мангу дин(ий қонунлар) посбони, Худонинг Олий Шахси - Сенсан. Менинг фикрим шундай. </w:t>
      </w:r>
    </w:p>
    <w:p>
      <w:pPr>
        <w:pStyle w:val="1"/>
        <w:rPr>
          <w:rFonts w:ascii="Times New Roman" w:hAnsi="Times New Roman" w:cs="Times New Roman"/>
          <w:b/>
          <w:b/>
          <w:i/>
          <w:i/>
          <w:color w:val="000000"/>
          <w:szCs w:val="22"/>
        </w:rPr>
      </w:pPr>
      <w:r>
        <w:rPr>
          <w:rFonts w:cs="Times New Roman" w:ascii="Times New Roman" w:hAnsi="Times New Roman"/>
          <w:b/>
          <w:i/>
          <w:color w:val="000000"/>
          <w:szCs w:val="22"/>
        </w:rPr>
      </w:r>
    </w:p>
    <w:p>
      <w:pPr>
        <w:pStyle w:val="1"/>
        <w:rPr/>
      </w:pPr>
      <w:r>
        <w:rPr>
          <w:rFonts w:cs="Times New Roman" w:ascii="Times New Roman" w:hAnsi="Times New Roman"/>
          <w:b/>
          <w:color w:val="000000"/>
          <w:szCs w:val="22"/>
        </w:rPr>
        <w:tab/>
        <w:t xml:space="preserve"> </w:t>
      </w:r>
      <w:r>
        <w:rPr>
          <w:rFonts w:cs="Times New Roman" w:ascii="Times New Roman" w:hAnsi="Times New Roman"/>
          <w:i/>
          <w:color w:val="000000"/>
          <w:szCs w:val="22"/>
        </w:rPr>
        <w:t xml:space="preserve">19. анади-мадхйанmам ананmа-вирйам  </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ананmа-б хум шаши-сурйа-неmрам</w:t>
      </w:r>
    </w:p>
    <w:p>
      <w:pPr>
        <w:pStyle w:val="Normal"/>
        <w:rPr>
          <w:i/>
          <w:i/>
          <w:color w:val="000000"/>
          <w:sz w:val="22"/>
          <w:szCs w:val="22"/>
        </w:rPr>
      </w:pPr>
      <w:r>
        <w:rPr>
          <w:i/>
          <w:color w:val="000000"/>
          <w:sz w:val="22"/>
          <w:szCs w:val="22"/>
        </w:rPr>
        <w:tab/>
        <w:t xml:space="preserve">      пашйами mвам дипmа-хуmаша-вакmрам </w:t>
      </w:r>
    </w:p>
    <w:p>
      <w:pPr>
        <w:pStyle w:val="Normal"/>
        <w:rPr/>
      </w:pPr>
      <w:r>
        <w:rPr>
          <w:i/>
          <w:color w:val="000000"/>
          <w:sz w:val="22"/>
          <w:szCs w:val="22"/>
        </w:rPr>
        <w:tab/>
        <w:t xml:space="preserve">      сва-mаджаса вишвам идам mапанmам</w:t>
      </w:r>
      <w:r>
        <w:rPr>
          <w:b/>
          <w:i/>
          <w:color w:val="000000"/>
          <w:sz w:val="22"/>
          <w:szCs w:val="22"/>
        </w:rPr>
        <w:t xml:space="preserve"> </w:t>
      </w:r>
    </w:p>
    <w:p>
      <w:pPr>
        <w:pStyle w:val="Normal"/>
        <w:rPr>
          <w:i/>
          <w:i/>
          <w:color w:val="000000"/>
          <w:sz w:val="22"/>
          <w:szCs w:val="22"/>
        </w:rPr>
      </w:pPr>
      <w:r>
        <w:rPr>
          <w:b/>
          <w:i/>
          <w:color w:val="000000"/>
          <w:sz w:val="22"/>
          <w:szCs w:val="22"/>
        </w:rPr>
        <w:t>Сенинг на бошланишинг, на ўртанг ва на охиринг мавжуд эмас. Сенинг улуғворлигинг чексиз. Сенинг сон-саноқсиз қўлларинг бор, Қуёш ва Ой - Сенинг кўзларингдир. Мен Сенинг оғзингдан уфураётган даҳшатли оловнинг Ўзингдан таралаётган ёғду ёритиб турган бутун борлиқни ёндириб юбораётганини кўряпман.</w:t>
      </w:r>
    </w:p>
    <w:p>
      <w:pPr>
        <w:pStyle w:val="Normal"/>
        <w:rPr>
          <w:color w:val="000000"/>
          <w:sz w:val="22"/>
          <w:szCs w:val="22"/>
        </w:rPr>
      </w:pPr>
      <w:r>
        <w:rPr>
          <w:rFonts w:eastAsia="Times New Roman"/>
          <w:color w:val="000000"/>
          <w:sz w:val="22"/>
          <w:szCs w:val="22"/>
        </w:rPr>
        <w:t xml:space="preserve"> </w:t>
      </w:r>
      <w:r>
        <w:rPr>
          <w:color w:val="000000"/>
          <w:sz w:val="22"/>
          <w:szCs w:val="22"/>
        </w:rPr>
        <w:tab/>
        <w:t xml:space="preserve">Изоҳ: Худонинг Олий Шахсининг олти соҳадаги баркамоллиги ҳақиқатан ҳам бениҳоя. Бу ерда Аржун биз аввал ҳам бир неча бор эшитган гапларни такрорлаяпти, аммо муқаддас китобларнинг тасдиқлашича, Кришнани таърифлашдаги такрор-такрор келадиган сифатларни ҳеч қачон муқаддас асарнинг камчилиги деб қабул қилмаслик керак. Айтишларига қараганда ҳайратга, таажжубга тушган ёки бирор нарсадан жуда қувониб кетган одам ҳаяжонланиб, бир гапни бир неча бор такрорлайди. Буни асло хатолик деб қабул қилмаслик керак. </w:t>
      </w:r>
    </w:p>
    <w:p>
      <w:pPr>
        <w:pStyle w:val="Normal"/>
        <w:rPr>
          <w:color w:val="000000"/>
          <w:sz w:val="22"/>
          <w:szCs w:val="22"/>
        </w:rPr>
      </w:pPr>
      <w:r>
        <w:rPr>
          <w:color w:val="000000"/>
          <w:sz w:val="22"/>
          <w:szCs w:val="22"/>
        </w:rPr>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20. дйав а-приmхивйор идам анmарам хи </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вйапmам mвайаикена дишаш ча сарваҳ</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дришmвадбхуmам рупам уграм mаведам </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лока-трайам правйатхитам махатман</w:t>
      </w:r>
    </w:p>
    <w:p>
      <w:pPr>
        <w:pStyle w:val="1"/>
        <w:rPr>
          <w:rFonts w:ascii="Times New Roman" w:hAnsi="Times New Roman" w:cs="Times New Roman"/>
          <w:i/>
          <w:i/>
          <w:color w:val="000000"/>
          <w:szCs w:val="22"/>
        </w:rPr>
      </w:pPr>
      <w:r>
        <w:rPr>
          <w:rFonts w:cs="Times New Roman" w:ascii="Times New Roman" w:hAnsi="Times New Roman"/>
          <w:b/>
          <w:i/>
          <w:color w:val="000000"/>
          <w:szCs w:val="22"/>
        </w:rPr>
        <w:t>Сен биттасан, аммо Ўзинг билан бутун осмону-фалакни, сайёраларни ва улар орасидаги бўшлиқни тўлдириб турибсан. Эй буюк Зот, бу мўъжизавий ва даҳшатли қиёфани кўриб, бутун олам аҳли саросимага тушяпти.</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Бу ерда ишлатилган </w:t>
      </w:r>
      <w:r>
        <w:rPr>
          <w:rFonts w:cs="Times New Roman" w:ascii="Times New Roman" w:hAnsi="Times New Roman"/>
          <w:i/>
          <w:color w:val="000000"/>
          <w:szCs w:val="22"/>
          <w:lang w:val="uz-Cyrl-UZ"/>
        </w:rPr>
        <w:t>дйав а-притхивйоҳ</w:t>
      </w:r>
      <w:r>
        <w:rPr>
          <w:rFonts w:cs="Times New Roman" w:ascii="Times New Roman" w:hAnsi="Times New Roman"/>
          <w:color w:val="000000"/>
          <w:szCs w:val="22"/>
          <w:lang w:val="uz-Cyrl-UZ"/>
        </w:rPr>
        <w:t xml:space="preserve">, яъни "Ерни жаннат сайёраларидан ажратиб турадиган фазо", </w:t>
      </w:r>
      <w:r>
        <w:rPr>
          <w:rFonts w:cs="Times New Roman" w:ascii="Times New Roman" w:hAnsi="Times New Roman"/>
          <w:i/>
          <w:color w:val="000000"/>
          <w:szCs w:val="22"/>
          <w:lang w:val="uz-Cyrl-UZ"/>
        </w:rPr>
        <w:t>лока-трайам,</w:t>
      </w:r>
      <w:r>
        <w:rPr>
          <w:rFonts w:cs="Times New Roman" w:ascii="Times New Roman" w:hAnsi="Times New Roman"/>
          <w:color w:val="000000"/>
          <w:szCs w:val="22"/>
          <w:lang w:val="uz-Cyrl-UZ"/>
        </w:rPr>
        <w:t xml:space="preserve"> яъни "уч олам" сўзлари муҳим аҳамиятга эга. Улар шундан далолат берадики, Парвардигорнинг фазовий қиёфасини фақат Аржун эмас, бошқа сайёраларнинг аҳолиси ҳам кўриб турган. Парвардигорнинг фазовий қиёфаси Аржуннинг хаёлида пайдо бўлган сароб ёки алдамчи кўриниш эмасди. Парвардигор кимга илоҳий назар ато этган бўлса, уларнинг барчаси жанг майдонида Кришна намоён этган Парвардигорнинг фазовий қиёфасини кўриб, томоша қилиб турар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rPr>
        <w:t>21. ами хи mвам сура-сангха вишанmи</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кечид бхиmаҳ пранджалайо гринанmи</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свасmиmи укmва махарши-сиддха-сангхаҳ</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сmуванmи mвам сmуmибхиҳ пушкалабхиҳ</w:t>
      </w:r>
    </w:p>
    <w:p>
      <w:pPr>
        <w:pStyle w:val="1"/>
        <w:rPr>
          <w:rFonts w:ascii="Times New Roman" w:hAnsi="Times New Roman" w:cs="Times New Roman"/>
          <w:i/>
          <w:i/>
          <w:color w:val="000000"/>
          <w:szCs w:val="22"/>
        </w:rPr>
      </w:pPr>
      <w:r>
        <w:rPr>
          <w:rFonts w:cs="Times New Roman" w:ascii="Times New Roman" w:hAnsi="Times New Roman"/>
          <w:b/>
          <w:i/>
          <w:color w:val="000000"/>
          <w:szCs w:val="22"/>
        </w:rPr>
        <w:t>Минг-минглаган фаришталар Сенинг олдингда бош эгиб, ичингга кириб кетяптилар. Улардан баъзилари рўй бераётган воқеа-ҳодисалардан қўрққанидан қўл қовуштириб Сенга илтижо қиляптилар. Минглаб буюк донишмандлар ва баркамолликка эришган зотлар: "Тинчлик бўлсин!" - дея хитоб қилиб, ведавий мадҳияларни куйлаб, Сенга ялиняптилар.</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Изоҳ: Парвардигорнинг фазовий қиёфасини ва Унинг порлаган ёғдусини кўриб, жаннатий сайёраларда яшаётган барча фаришталар даҳшатга тушиб, ҳимоя истаб Парвардигорга илтижо қила бошладилар.</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22.  рудрадиmйа васаво йе ча садхйа</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вишве “швинау маруmаш чошмапаш ча</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гандхарва-йакшасура-сиддха-сангха</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викшанmе mвам висмиmаш чаива сарве</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 xml:space="preserve">Маъбуд Шиванинг барча кўринишлари, шунингдек Адитйалар, Васулар, Садхйалар, Вишвадевалар, Ашвиниларнинг иккиси, Марутлар, питалар, гандхарвалар, ракшаслар, асурлар ва баркамолликка эришган фаришталар Сенга ҳайрат билан кўз тикиб турибдилар. </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 xml:space="preserve">23. рупам махаm mе баху-вакmра-неmрам  </w:t>
      </w:r>
    </w:p>
    <w:p>
      <w:pPr>
        <w:pStyle w:val="1"/>
        <w:rPr/>
      </w:pPr>
      <w:r>
        <w:rPr>
          <w:rFonts w:cs="Times New Roman" w:ascii="Times New Roman" w:hAnsi="Times New Roman"/>
          <w:i/>
          <w:color w:val="000000"/>
          <w:szCs w:val="22"/>
          <w:lang w:val="uz-Cyrl-UZ"/>
        </w:rPr>
        <w:tab/>
        <w:t xml:space="preserve">     </w:t>
      </w:r>
      <w:r>
        <w:rPr>
          <w:rFonts w:cs="Times New Roman" w:ascii="Times New Roman" w:hAnsi="Times New Roman"/>
          <w:i/>
          <w:color w:val="000000"/>
          <w:szCs w:val="22"/>
        </w:rPr>
        <w:t xml:space="preserve">маха-бахо баху-бахуру-падам   </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бахударам баху-дамшmра-каралам </w:t>
      </w:r>
    </w:p>
    <w:p>
      <w:pPr>
        <w:pStyle w:val="1"/>
        <w:rPr/>
      </w:pPr>
      <w:r>
        <w:rPr>
          <w:rFonts w:cs="Times New Roman" w:ascii="Times New Roman" w:hAnsi="Times New Roman"/>
          <w:i/>
          <w:color w:val="000000"/>
          <w:szCs w:val="22"/>
        </w:rPr>
        <w:tab/>
        <w:t xml:space="preserve">     дришmва локаҳ правйаmхиmас mаmхахам</w:t>
      </w:r>
      <w:r>
        <w:rPr>
          <w:rFonts w:cs="Times New Roman" w:ascii="Times New Roman" w:hAnsi="Times New Roman"/>
          <w:b/>
          <w:i/>
          <w:color w:val="000000"/>
          <w:szCs w:val="22"/>
        </w:rPr>
        <w:t xml:space="preserve"> </w:t>
      </w:r>
    </w:p>
    <w:p>
      <w:pPr>
        <w:pStyle w:val="1"/>
        <w:rPr/>
      </w:pPr>
      <w:r>
        <w:rPr>
          <w:rFonts w:cs="Times New Roman" w:ascii="Times New Roman" w:hAnsi="Times New Roman"/>
          <w:b/>
          <w:i/>
          <w:color w:val="000000"/>
          <w:szCs w:val="22"/>
        </w:rPr>
        <w:t xml:space="preserve">Эй қўллари қудратли Зот, Сенинг баҳайбат қиёфангни, Унинг сон-саноқсиз юзларини, кўзларини, қўлларини, оёқларини, сонларини, қоринларини ва даҳшатли тишларини кўриб, барча сайёралар ва уларда яшайдиган фаришталар саросимага тушяптилар. Улар билан бирга мени ҳам даҳшатли қўрқув қамраб оляпти.  </w:t>
      </w:r>
    </w:p>
    <w:p>
      <w:pPr>
        <w:pStyle w:val="1"/>
        <w:rPr>
          <w:rFonts w:ascii="Times New Roman" w:hAnsi="Times New Roman" w:cs="Times New Roman"/>
          <w:b/>
          <w:b/>
          <w:i/>
          <w:i/>
          <w:color w:val="000000"/>
          <w:szCs w:val="22"/>
        </w:rPr>
      </w:pPr>
      <w:r>
        <w:rPr>
          <w:rFonts w:cs="Times New Roman" w:ascii="Times New Roman" w:hAnsi="Times New Roman"/>
          <w:b/>
          <w:i/>
          <w:color w:val="000000"/>
          <w:szCs w:val="22"/>
        </w:rPr>
      </w:r>
    </w:p>
    <w:p>
      <w:pPr>
        <w:pStyle w:val="1"/>
        <w:rPr/>
      </w:pPr>
      <w:r>
        <w:rPr>
          <w:rFonts w:cs="Times New Roman" w:ascii="Times New Roman" w:hAnsi="Times New Roman"/>
          <w:b/>
          <w:color w:val="000000"/>
          <w:szCs w:val="22"/>
        </w:rPr>
        <w:tab/>
      </w:r>
      <w:r>
        <w:rPr>
          <w:rFonts w:cs="Times New Roman" w:ascii="Times New Roman" w:hAnsi="Times New Roman"/>
          <w:i/>
          <w:color w:val="000000"/>
          <w:szCs w:val="22"/>
        </w:rPr>
        <w:t xml:space="preserve">24. набхаҳ-спришам диптам анека-варнам </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вйаттананам дипта-вишала-нетрам</w:t>
      </w:r>
    </w:p>
    <w:p>
      <w:pPr>
        <w:pStyle w:val="Normal"/>
        <w:rPr>
          <w:i/>
          <w:i/>
          <w:color w:val="000000"/>
          <w:sz w:val="22"/>
          <w:szCs w:val="22"/>
        </w:rPr>
      </w:pPr>
      <w:r>
        <w:rPr>
          <w:i/>
          <w:color w:val="000000"/>
          <w:sz w:val="22"/>
          <w:szCs w:val="22"/>
        </w:rPr>
        <w:tab/>
        <w:t xml:space="preserve">     дриштва хи твам правйатхитантар-атма </w:t>
      </w:r>
    </w:p>
    <w:p>
      <w:pPr>
        <w:pStyle w:val="Normal"/>
        <w:rPr/>
      </w:pPr>
      <w:r>
        <w:rPr>
          <w:i/>
          <w:color w:val="000000"/>
          <w:sz w:val="22"/>
          <w:szCs w:val="22"/>
        </w:rPr>
        <w:tab/>
        <w:t xml:space="preserve">     дхритим навиндами шамам ча вишно</w:t>
      </w:r>
      <w:r>
        <w:rPr>
          <w:b/>
          <w:i/>
          <w:color w:val="000000"/>
          <w:sz w:val="22"/>
          <w:szCs w:val="22"/>
        </w:rPr>
        <w:t xml:space="preserve"> </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 xml:space="preserve">Эй, ҳамма жойни қамраб олган Вишну, Сенинг турли рангларда жилоланиб кўзни қамаштираётган, бошлари осмонга тегиб турган қиёфангга қараб туриб, очиқ оғизларингни ва порлаб турган катта-катта кўзларингни кўриб мен ўзимни йўқотиб, даҳшатдан титраб кетяпман. </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r>
    </w:p>
    <w:p>
      <w:pPr>
        <w:pStyle w:val="1"/>
        <w:rPr/>
      </w:pPr>
      <w:r>
        <w:rPr>
          <w:rFonts w:cs="Times New Roman" w:ascii="Times New Roman" w:hAnsi="Times New Roman"/>
          <w:b/>
          <w:color w:val="000000"/>
          <w:szCs w:val="22"/>
          <w:lang w:val="uz-Cyrl-UZ"/>
        </w:rPr>
        <w:tab/>
      </w:r>
      <w:r>
        <w:rPr>
          <w:rFonts w:cs="Times New Roman" w:ascii="Times New Roman" w:hAnsi="Times New Roman"/>
          <w:i/>
          <w:color w:val="000000"/>
          <w:szCs w:val="22"/>
        </w:rPr>
        <w:t xml:space="preserve">25. дамшmра-каралани ча mе мукхани  </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дришmвайва каланала-саннибхани</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дишо на джане на лабхе ча шарма  </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прасида девеша джаган-ниваса</w:t>
      </w:r>
    </w:p>
    <w:p>
      <w:pPr>
        <w:pStyle w:val="1"/>
        <w:rPr/>
      </w:pPr>
      <w:r>
        <w:rPr>
          <w:rFonts w:cs="Times New Roman" w:ascii="Times New Roman" w:hAnsi="Times New Roman"/>
          <w:b/>
          <w:i/>
          <w:color w:val="000000"/>
          <w:szCs w:val="22"/>
        </w:rPr>
        <w:t>Эй худолар Худоси, эй Олампаноҳ, менга раҳм-шафқат қил! Сенинг ёрқин нур таратиб турган ҳалокатли юзларингни ва қўрқинчли тишларингни кўриб саросимага тушяпман. Мен қаёққа қарасам ҳам ақлим безовта бўлиб, ўзимни қўярга жой тополмай қоляпман.</w:t>
      </w:r>
    </w:p>
    <w:p>
      <w:pPr>
        <w:pStyle w:val="1"/>
        <w:rPr>
          <w:rFonts w:ascii="Times New Roman" w:hAnsi="Times New Roman" w:cs="Times New Roman"/>
          <w:b/>
          <w:b/>
          <w:i/>
          <w:i/>
          <w:color w:val="000000"/>
          <w:szCs w:val="22"/>
        </w:rPr>
      </w:pPr>
      <w:r>
        <w:rPr>
          <w:rFonts w:cs="Times New Roman" w:ascii="Times New Roman" w:hAnsi="Times New Roman"/>
          <w:b/>
          <w:i/>
          <w:color w:val="000000"/>
          <w:szCs w:val="22"/>
        </w:rPr>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26-27. ами ча mвам дхриmарашmрасйа пуmраҳ </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сарве сахайвавани-пала-сангхаиҳ</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бхишмо дронаҳ суmа-пуmрас mаmхасау</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сахасмадийаир апи йодха-мукхйаиҳ</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вакmрани mе mварамана вишанmи</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ab/>
        <w:t xml:space="preserve">        дамшmра-каралани бхайанакани</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кечид вилагна дашананmарешу</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сандришйанmе чурниmаир уmmамангаиҳ</w:t>
      </w:r>
    </w:p>
    <w:p>
      <w:pPr>
        <w:pStyle w:val="1"/>
        <w:rPr>
          <w:rFonts w:ascii="Times New Roman" w:hAnsi="Times New Roman" w:cs="Times New Roman"/>
          <w:i/>
          <w:i/>
          <w:color w:val="000000"/>
          <w:szCs w:val="22"/>
        </w:rPr>
      </w:pPr>
      <w:r>
        <w:rPr>
          <w:rFonts w:cs="Times New Roman" w:ascii="Times New Roman" w:hAnsi="Times New Roman"/>
          <w:b/>
          <w:i/>
          <w:color w:val="000000"/>
          <w:szCs w:val="22"/>
        </w:rPr>
        <w:t xml:space="preserve">Мен, Дхритараштранинг барча ўғиллари ва улар тарафда турган шоҳларнинг барчаси - Бҳишма, Дрона, Карна, ҳатто бизнинг лашкарбошиларимиз ҳам, гуруҳ-гуруҳ бўлиб, Сенинг очиқ турган даҳшатли оғизларингга интилаётганини, уларнинг баъзиларининг каллалари янчилиб, тишларинг орасига тиқилиб қолаётганини кўряпман.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Изоҳ: Аввал Парвардигор Аржунга уни ҳайратга туширадиган ғаройиб илоҳий манзара кўрсатишни ваъда берган эди. Мана энди Аржун душман лашкарбошиларининг ҳалокатини, шунингдек душман томондаги ҳамда ўз қўшинидаги жангчиларнинг гуруҳ-гуруҳ бўлиб ҳалок бўлаётганини кўриб турибди. Бу манзара Курукшетра жанггоҳида тўпланган барча жангчилар ҳалокатга учрашидан, Аржуннинг муқаррар ғалабасидан дарак бериб турарди. Бу ерда шу гап ҳам айтилганки, "ҳеч қачон енгилмас" деб ном олган Бҳишма ҳам жанг майдонида ҳалок бўлади. Карнанинг қисмати ҳам шундай. Бўлажак жангда, нафақат Курулар тарафида туриб жанг қилаётган буюк жангчилар, ҳатто Аржуннинг қўшинидаги баъзи буюк саркардаларнинг тақдирига ҳам жанг майдонида ҳалок бўлиш ёзилган э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 xml:space="preserve"> </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r>
      <w:r>
        <w:rPr>
          <w:rFonts w:cs="Times New Roman" w:ascii="Times New Roman" w:hAnsi="Times New Roman"/>
          <w:i/>
          <w:color w:val="000000"/>
          <w:szCs w:val="22"/>
        </w:rPr>
        <w:t xml:space="preserve">28. йаmха надинам бахаво “мбу-вегаҳ </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самудрам эвабхимукха драванmи</w:t>
      </w:r>
    </w:p>
    <w:p>
      <w:pPr>
        <w:pStyle w:val="Normal"/>
        <w:rPr>
          <w:i/>
          <w:i/>
          <w:color w:val="000000"/>
          <w:sz w:val="22"/>
          <w:szCs w:val="22"/>
        </w:rPr>
      </w:pPr>
      <w:r>
        <w:rPr>
          <w:i/>
          <w:color w:val="000000"/>
          <w:sz w:val="22"/>
          <w:szCs w:val="22"/>
        </w:rPr>
        <w:tab/>
        <w:t xml:space="preserve">     mаmха mавами нара-лока-вира </w:t>
      </w:r>
    </w:p>
    <w:p>
      <w:pPr>
        <w:pStyle w:val="Normal"/>
        <w:rPr/>
      </w:pPr>
      <w:r>
        <w:rPr>
          <w:i/>
          <w:color w:val="000000"/>
          <w:sz w:val="22"/>
          <w:szCs w:val="22"/>
        </w:rPr>
        <w:tab/>
        <w:t xml:space="preserve">     вишанmи вакmранй абхивиджваланmи</w:t>
      </w:r>
      <w:r>
        <w:rPr>
          <w:b/>
          <w:i/>
          <w:color w:val="000000"/>
          <w:sz w:val="22"/>
          <w:szCs w:val="22"/>
        </w:rPr>
        <w:t xml:space="preserve"> </w:t>
      </w:r>
    </w:p>
    <w:p>
      <w:pPr>
        <w:pStyle w:val="Normal"/>
        <w:rPr>
          <w:b/>
          <w:b/>
          <w:i/>
          <w:i/>
          <w:color w:val="000000"/>
          <w:sz w:val="22"/>
          <w:szCs w:val="22"/>
        </w:rPr>
      </w:pPr>
      <w:r>
        <w:rPr>
          <w:b/>
          <w:i/>
          <w:color w:val="000000"/>
          <w:sz w:val="22"/>
          <w:szCs w:val="22"/>
        </w:rPr>
        <w:t>Худди Океанга бориб қўшиладиган дарёлар сувига ўхшаб, барча буюк жангчилар Сенинг ловуллаб ёниб турган оғизларингда йўқолиб кетяптилар.</w:t>
      </w:r>
    </w:p>
    <w:p>
      <w:pPr>
        <w:pStyle w:val="Normal"/>
        <w:rPr>
          <w:b/>
          <w:b/>
          <w:i/>
          <w:i/>
          <w:color w:val="000000"/>
          <w:sz w:val="22"/>
          <w:szCs w:val="22"/>
        </w:rPr>
      </w:pPr>
      <w:r>
        <w:rPr>
          <w:b/>
          <w:i/>
          <w:color w:val="000000"/>
          <w:sz w:val="22"/>
          <w:szCs w:val="22"/>
        </w:rPr>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 xml:space="preserve">29. йаmха прадипmам джаваланам </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 xml:space="preserve">     паmанга вишанmи нашайа самриддха-вегаҳ </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 xml:space="preserve">     mаmхаива нашайа вишанmи локас  </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 xml:space="preserve">     mавапи вакmрани самриддха-вегаҳ</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Худди ўзларини оловга ураётган парвоналарга ўхшаб, одамларнинг ҳаммаси шиддат билан Сенинг очиқ оғизларингга кириб бораётганини кўряпман.</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rPr>
        <w:t xml:space="preserve">30. лелихйасе грасаманаҳ саманmал </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локан самагран ваданаир джваладбхиҳ</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 xml:space="preserve">mеджобхир апурйа джагаm самаграм </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бхасас mавограҳ праmапанmи вишно</w:t>
      </w:r>
    </w:p>
    <w:p>
      <w:pPr>
        <w:pStyle w:val="1"/>
        <w:rPr/>
      </w:pPr>
      <w:r>
        <w:rPr>
          <w:rFonts w:cs="Times New Roman" w:ascii="Times New Roman" w:hAnsi="Times New Roman"/>
          <w:b/>
          <w:i/>
          <w:color w:val="000000"/>
          <w:szCs w:val="22"/>
        </w:rPr>
        <w:t>О Вишну, Сен ҳар тарафдан олов уфуриб турган оғизларингга кириб йўқолиб кетаётган одамларни ютиб юбораётганингни кўряпман. Бутун борлиқни порлоқ нурларинг билан билан ёритиб, Сен ҳар тарафга қўрқинчли, куйдирувчи ёғду таратиб турибсан.</w:t>
      </w:r>
    </w:p>
    <w:p>
      <w:pPr>
        <w:pStyle w:val="1"/>
        <w:rPr/>
      </w:pPr>
      <w:r>
        <w:rPr>
          <w:rFonts w:cs="Times New Roman" w:ascii="Times New Roman" w:hAnsi="Times New Roman"/>
          <w:color w:val="000000"/>
          <w:szCs w:val="22"/>
        </w:rPr>
        <w:tab/>
      </w:r>
      <w:r>
        <w:rPr>
          <w:rFonts w:cs="Times New Roman" w:ascii="Times New Roman" w:hAnsi="Times New Roman"/>
          <w:i/>
          <w:color w:val="000000"/>
          <w:szCs w:val="22"/>
        </w:rPr>
        <w:tab/>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31. акхйахи ме ко бхаван угра-рупо </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намо “сmу mе дева-вара прасида</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ab/>
        <w:t xml:space="preserve">     виджнаmум иччхами бхаванmам </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адйам на хи праджанами mава правриmmим</w:t>
      </w:r>
    </w:p>
    <w:p>
      <w:pPr>
        <w:pStyle w:val="Normal"/>
        <w:rPr>
          <w:b/>
          <w:b/>
          <w:i/>
          <w:i/>
          <w:color w:val="000000"/>
          <w:sz w:val="22"/>
          <w:szCs w:val="22"/>
        </w:rPr>
      </w:pPr>
      <w:r>
        <w:rPr>
          <w:b/>
          <w:i/>
          <w:color w:val="000000"/>
          <w:sz w:val="22"/>
          <w:szCs w:val="22"/>
        </w:rPr>
        <w:t xml:space="preserve">Эй ҳайбати билан даҳшатга соладиган худолар Худоси, менга айт - Сен Кимсан? Олдингда бош эгиб сажда қилаётган менга раҳм-шафқат қил! Сен азалий Парвардигорсан, мен Сенинг кимлигингни, бу дунёга нима мақсадда келганингни билишни истайман.     </w:t>
      </w:r>
    </w:p>
    <w:p>
      <w:pPr>
        <w:pStyle w:val="Normal"/>
        <w:rPr>
          <w:b/>
          <w:b/>
          <w:i/>
          <w:i/>
          <w:color w:val="000000"/>
          <w:sz w:val="22"/>
          <w:szCs w:val="22"/>
        </w:rPr>
      </w:pPr>
      <w:r>
        <w:rPr>
          <w:b/>
          <w:i/>
          <w:color w:val="000000"/>
          <w:sz w:val="22"/>
          <w:szCs w:val="22"/>
        </w:rPr>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rPr>
        <w:t xml:space="preserve">32. шри бхагаван увача </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кало “сми лока-кшайа-криm правриддхо</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локан самахарmум иха правриmmаҳ</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риmе “пи mвам на бхавишйанmи сарве</w:t>
      </w:r>
    </w:p>
    <w:p>
      <w:pPr>
        <w:pStyle w:val="1"/>
        <w:rPr/>
      </w:pPr>
      <w:r>
        <w:rPr>
          <w:rFonts w:cs="Times New Roman" w:ascii="Times New Roman" w:hAnsi="Times New Roman"/>
          <w:i/>
          <w:color w:val="000000"/>
          <w:szCs w:val="22"/>
        </w:rPr>
        <w:tab/>
        <w:t xml:space="preserve">     йе “васmхиmаҳ праmйаникешу йодхаҳ</w:t>
      </w:r>
      <w:r>
        <w:rPr>
          <w:rFonts w:cs="Times New Roman" w:ascii="Times New Roman" w:hAnsi="Times New Roman"/>
          <w:b/>
          <w:i/>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Худонинг Олий Шахси деди: Мен - оламларни яксон қилувчи, барча тирик мавжудотларга ҳалокат келтирувчи буюк Замонман. Бу икки қўшин сафида турган жангчиларнинг сиз(Пандузода)лардан бошқа барчаси урушда ҳалок бўладилар.</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Гарчи Аржун Кришна - ўзининг дўсти ва Худонинг Олий Шахси эканини билса ҳам, Унинг сон-саноқсиз қиёфаларини кўргандан кейин барибир қаттиқ ҳайратга тушганди. Шунинг учун у Кришнадан бу ҳалокат келтирувчи мўъжизавий кучнинг, илоҳий қудратнинг ҳақиқий вазифаси нимадан иборат эканини сўраяпти. Ведаларда айтилганки, Олий Ҳақиқат ҳатто браҳманларга ҳам раҳм қилмасдан бутун борлиқни яксон қилади. "Катха-упанишад" (1.2.25):  </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йасйа Браҳма ча кшатрим ча  бхе бхавата оданаҳ</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мритйур йасйопасечанам  ка иттха веда йатра саҳ</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w:t>
      </w:r>
      <w:r>
        <w:rPr>
          <w:rFonts w:cs="Times New Roman" w:ascii="Times New Roman" w:hAnsi="Times New Roman"/>
          <w:color w:val="000000"/>
          <w:szCs w:val="22"/>
          <w:lang w:val="uz-Cyrl-UZ"/>
        </w:rPr>
        <w:t xml:space="preserve">Вақти келиб браҳманлар, кшатрийлар ва бошқаларни Парвардигор Ўз домига ютиб юборади. Парвардигорнинг тўймас фазовий қиёфаси бу дунёдаги ҳамма нарсани ютиб юборадиган баҳайбат махлуққа ўхшай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 xml:space="preserve">Кришна бу ерда Ўзини барча тирик мавжудотларга ҳалокат келтирувчи Замон деб атайди. Бир неча пандузодалардан бошқа жанг майдонида тўпланганларнинг ҳаммаси Унинг тўймас оғизларига кириб яксон бўладилар.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 xml:space="preserve">Аржун бу урушни истамаган ва уруш оқибатида келиши муқаррар бўлган оғир мусибатдан қочиб, жангда қатнашишдан бош тортишга уринган эди. Бунга жавобан Парвардигор айтяптики, агар ҳатто у жангда қатнашмаса ҳам, барибир бу ерга тўпланган жангчиларнинг ҳаммаси ҳалок бўладилар, чунки Унинг хоҳиш-иродаси шундай. Агар уларни Аржун ўлдирмаса, албатта бошқа биров ўлдиради. Ҳатто жанг қилишдан бош тортса ҳам Аржун уларни муқаррар ҳалокатдан қутқариб қололмайди. Аслини олганда уларнинг барчаси аллақачон ўлиб бўлган. Замон - ҳамма нарсани яксон қилувчи энг буюк қудратдир, Худонинг хоҳиши билан бутун борлиқ вақти келиб эртами-кечми барибир емирилиб, яксон бўлади. Бу ўткинчи дунёда табиат қонуни шундай.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33. mасмаm mвам уmmишmха йашо лабхасва</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 xml:space="preserve">     джиmва шаmрун бхункшва раджйам самриддхам</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 xml:space="preserve">     майаиваиmе нихаmаҳ пурвам эва</w:t>
      </w:r>
    </w:p>
    <w:p>
      <w:pPr>
        <w:pStyle w:val="1"/>
        <w:rPr/>
      </w:pPr>
      <w:r>
        <w:rPr>
          <w:rFonts w:cs="Times New Roman" w:ascii="Times New Roman" w:hAnsi="Times New Roman"/>
          <w:i/>
          <w:color w:val="000000"/>
          <w:szCs w:val="22"/>
          <w:lang w:val="uz-Cyrl-UZ"/>
        </w:rPr>
        <w:tab/>
        <w:t xml:space="preserve">     нимиmmа-маmрам бхава савйа-сачин</w:t>
      </w:r>
      <w:r>
        <w:rPr>
          <w:rFonts w:cs="Times New Roman" w:ascii="Times New Roman" w:hAnsi="Times New Roman"/>
          <w:b/>
          <w:i/>
          <w:color w:val="000000"/>
          <w:szCs w:val="22"/>
          <w:lang w:val="uz-Cyrl-UZ"/>
        </w:rPr>
        <w:t xml:space="preserve"> </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Қаддингни ростла, эй Аржун! Жангга ҳозирлан ва шон-шуҳрат қозон! Душманинг устидан ғалаба қозониб, гуллаб-яшнаётган салтанатга ҳукмрон бўлиб, шоҳона ҳаёт лаззатини сур! Мен уларнинг ҳаммасини аллақачон ўлимга маҳкум этганман, эй Савйа-сачи, бу жангда сен шунчаки Менинг қўлимда қурол бўласан!</w:t>
      </w:r>
    </w:p>
    <w:p>
      <w:pPr>
        <w:pStyle w:val="1"/>
        <w:rPr>
          <w:rFonts w:ascii="Times New Roman" w:hAnsi="Times New Roman" w:cs="Times New Roman"/>
          <w:color w:val="000000"/>
          <w:szCs w:val="22"/>
          <w:lang w:val="uz-Cyrl-UZ"/>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b/>
          <w:i/>
          <w:color w:val="000000"/>
          <w:szCs w:val="22"/>
        </w:rPr>
        <w:t>И</w:t>
      </w:r>
      <w:r>
        <w:rPr>
          <w:rFonts w:cs="Times New Roman" w:ascii="Times New Roman" w:hAnsi="Times New Roman"/>
          <w:color w:val="000000"/>
          <w:szCs w:val="22"/>
        </w:rPr>
        <w:t xml:space="preserve">зоҳ: </w:t>
      </w:r>
      <w:r>
        <w:rPr>
          <w:rFonts w:cs="Times New Roman" w:ascii="Times New Roman" w:hAnsi="Times New Roman"/>
          <w:i/>
          <w:color w:val="000000"/>
          <w:szCs w:val="22"/>
        </w:rPr>
        <w:t>Савйа-сачин</w:t>
      </w:r>
      <w:r>
        <w:rPr>
          <w:rFonts w:cs="Times New Roman" w:ascii="Times New Roman" w:hAnsi="Times New Roman"/>
          <w:color w:val="000000"/>
          <w:szCs w:val="22"/>
        </w:rPr>
        <w:t xml:space="preserve"> ибораси "Камон ишлатишни мукаммал биладиган зот" деган маънони англатади. Бошқача қилиб айтганда, Кришна Аржунга камонидан отилган пайконлар ҳамиша душманига бехато бориб тегадиган моҳир жангчи сифатида мурожаат қиляпти. </w:t>
      </w:r>
      <w:r>
        <w:rPr>
          <w:rFonts w:cs="Times New Roman" w:ascii="Times New Roman" w:hAnsi="Times New Roman"/>
          <w:i/>
          <w:color w:val="000000"/>
          <w:szCs w:val="22"/>
        </w:rPr>
        <w:t>Нимитта-матрам</w:t>
      </w:r>
      <w:r>
        <w:rPr>
          <w:rFonts w:cs="Times New Roman" w:ascii="Times New Roman" w:hAnsi="Times New Roman"/>
          <w:color w:val="000000"/>
          <w:szCs w:val="22"/>
        </w:rPr>
        <w:t xml:space="preserve">: "Менинг </w:t>
      </w:r>
    </w:p>
    <w:p>
      <w:pPr>
        <w:pStyle w:val="1"/>
        <w:rPr/>
      </w:pPr>
      <w:r>
        <w:rPr>
          <w:rFonts w:cs="Times New Roman" w:ascii="Times New Roman" w:hAnsi="Times New Roman"/>
          <w:color w:val="000000"/>
          <w:szCs w:val="22"/>
        </w:rPr>
        <w:t xml:space="preserve">қўлимда шунчаки қурол бўл!" Бу сўзлар ҳам жуда чуқур маънога эга. Оламдаги ҳамма воқеа-ҳодисалар Парвардигорнинг амри билан рўй беради. Фақат нодон ва ғофил одамларгина "оламдаги воқеалар ўз-ўзидан, тасодифан рўй беради", "оламда ҳамма нарса ўз-ўзидан тасодифан пайдо бўлган" деб ўйлаши мумкин. Ўзларини “олим” деб ҳисоблайдиган жуда кўп калтафаҳм одамлар оламнинг яралишини тушунтиришга уриниб, ҳар хил тахмин ва гипотезалар ўйлаб топадилар. Аммо, табиатда ҳеч қандай тахминларга мутлақо ўрин йўқ. Моддий оламда рўй бериб турган ҳамма воқеа-ҳодисалар маълум қонун, маълум бир аниқ режа асосида рўй беради. Буни қандай тушуниш керак? Моддий олам шартланган руҳларнинг ўз уйига, Худонинг даргоҳига қайтиб боришига имкон бериш мақсадида яратилган. Токи тирик мавжудотнинг қалбида, уни моддий лаззатларга интилишга мажбур қиладиган атрофидагиларга ҳукмронлик қилиш истаги сақланиб қолар экан, у мана шу шартланган ҳолатда қолишга маҳкумдир. Аммо, Худонинг хоҳиш-иродасини тушуниб етган, қалбида Кришна онгини ривожлантиришга эришган омадли киши одамлар орасида энг доно инсон ҳисобланади. Моддий олам Парвардигорнинг хоҳиш-иродаси билан, Унинг назорати остида яратилади ва яксон қилинади. Курукшетрадаги жанг ҳам Парвардигорнинг режаларининг бир қисми, холос. Аржун бу жангда иштирок этишни истамаган эди, лекин Парвардигор унга албатта жанг қилиши лозимлигини, Унинг хоҳиши, иродаси шундай эканини айтяпти. Шундагина Аржун бахтиёр бўлиши мумкин. Қалбида Кришна онгини тўла ривожлантирган ва ҳаётини Худога хизмат қилишга бутунлай бағишлаган киши албатта руҳий баркамолликка эришади.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rFonts w:ascii="Times New Roman" w:hAnsi="Times New Roman" w:cs="Times New Roman"/>
          <w:i/>
          <w:i/>
          <w:color w:val="000000"/>
          <w:szCs w:val="22"/>
        </w:rPr>
      </w:pPr>
      <w:r>
        <w:rPr>
          <w:rFonts w:cs="Times New Roman" w:ascii="Times New Roman" w:hAnsi="Times New Roman"/>
          <w:i/>
          <w:color w:val="000000"/>
          <w:szCs w:val="22"/>
        </w:rPr>
        <w:tab/>
        <w:t>34. дронам ча “бхишмам ча джайадраmхам ча</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карнам mаmханйан апи йодха-виран</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майа хаmамс mвам джахи ма вйаmхишmха</w:t>
      </w:r>
    </w:p>
    <w:p>
      <w:pPr>
        <w:pStyle w:val="1"/>
        <w:rPr/>
      </w:pPr>
      <w:r>
        <w:rPr>
          <w:rFonts w:cs="Times New Roman" w:ascii="Times New Roman" w:hAnsi="Times New Roman"/>
          <w:i/>
          <w:color w:val="000000"/>
          <w:szCs w:val="22"/>
        </w:rPr>
        <w:tab/>
        <w:t xml:space="preserve">    йудхйасва джеmаси ране сапаmнан</w:t>
      </w:r>
      <w:r>
        <w:rPr>
          <w:rFonts w:cs="Times New Roman" w:ascii="Times New Roman" w:hAnsi="Times New Roman"/>
          <w:b/>
          <w:i/>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 xml:space="preserve">Дрона, Бҳишма, Жайадратха, Карна ва бошқа буюк жангчиларни Мен аллақачон яксон қилганман. Шу боис уларни ўлдир ва ҳеч нарсадан ташвишланма. Жанг қил, сен жангда барча рақибларингни мағлуб қиласан. </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Изоҳ: Ҳар қандай режани Парвардигорнинг Ўзи амалга оширади, аммо У Ўзининг содиқ хизматкорларига жуда меҳрибон бўлгани учун бу дунёдаги ҳар қандай шон-шуҳрат ва олқишлар Худонинг хоҳиш-иродасини амалга ошириб, Унинг режаларини ижро этадиган Худонинг содиқ хизматкорларига бўлишини истайди. Шунинг учун бизларнинг ҳар биримиз ҳозирги ҳаётимизда ҳамиша Кришнани эслаб, руҳий устоз ёрдамида Худонинг Олий Шахсини, Унинг бу дунёдаги хоҳиш-иродасини чуқурроқ англаб олишга интилиб яшашимиз лозим. Парвардигорнинг режаларини фақат Унинг Ўзининг марҳамати билангина билиб олиш мумкин, аммо Худонинг содиқ хизматкорларининг режалари Парвардигорнинг режаларидан фарқ қилмайди. Шунинг учун ҳар биримиз ана шу режаларни амалга оширишга ҳаракат қилишимиз, шу тарзда ҳақиқий илм ва лаззатга тўла мангу ҳаётга эришиш учун курашда ғалаба қозонишимиз лозим.</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35.  санджайа увача</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 xml:space="preserve">эmач чхруmва вачанам кешавасйа </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криmанджалир вепаманаҳ кириmи</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намаскриmва бхуйа эваха кришнам</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са-гадгадам бхиmа-бхиmаҳ пранамйа</w:t>
      </w:r>
      <w:r>
        <w:rPr>
          <w:rFonts w:cs="Times New Roman" w:ascii="Times New Roman" w:hAnsi="Times New Roman"/>
          <w:b/>
          <w:i/>
          <w:color w:val="000000"/>
          <w:szCs w:val="22"/>
          <w:lang w:val="uz-Cyrl-UZ"/>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Санджай деди: Эй шаҳаншоҳ, Кришнанинг бу гапларини эшитиб, Аржун даҳшатдан вужуди титраб, қўлларини қовуштириб, илтижо билан Парвардигорга такрор ва такрор сажда қила бошлади. У овози бўғилиб гапира бошлади.</w:t>
      </w:r>
    </w:p>
    <w:p>
      <w:pPr>
        <w:pStyle w:val="1"/>
        <w:rPr>
          <w:rFonts w:ascii="Times New Roman" w:hAnsi="Times New Roman" w:cs="Times New Roman"/>
          <w:i/>
          <w:i/>
          <w:color w:val="000000"/>
          <w:szCs w:val="22"/>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Аввал айтилганидай, Худонинг Олий Шахсининг фазовий қиёфасини кўриб Аржун ҳайратга тушиб қўрқиб кетган эди. </w:t>
      </w:r>
      <w:r>
        <w:rPr>
          <w:rFonts w:cs="Times New Roman" w:ascii="Times New Roman" w:hAnsi="Times New Roman"/>
          <w:color w:val="000000"/>
          <w:szCs w:val="22"/>
        </w:rPr>
        <w:t>У такрор ва такрор Парвардигорга сажда қилиб, ҳаяжондан титраган овоз билан илтижо қила бошлади. Энди у Кришнага оддий дўст бўлиб эмас, балки Парвардигорнинг буюклигидан ҳайратга тушган содиқ хизматкор сифатида мурожаат қиляпти.</w:t>
      </w:r>
    </w:p>
    <w:p>
      <w:pPr>
        <w:pStyle w:val="1"/>
        <w:rPr>
          <w:rFonts w:ascii="Times New Roman" w:hAnsi="Times New Roman" w:cs="Times New Roman"/>
          <w:i/>
          <w:i/>
          <w:color w:val="000000"/>
          <w:szCs w:val="22"/>
        </w:rPr>
      </w:pPr>
      <w:r>
        <w:rPr>
          <w:rFonts w:cs="Times New Roman" w:ascii="Times New Roman" w:hAnsi="Times New Roman"/>
          <w:i/>
          <w:color w:val="000000"/>
          <w:szCs w:val="22"/>
        </w:rPr>
      </w:r>
    </w:p>
    <w:p>
      <w:pPr>
        <w:pStyle w:val="1"/>
        <w:rPr/>
      </w:pPr>
      <w:r>
        <w:rPr>
          <w:rFonts w:cs="Times New Roman" w:ascii="Times New Roman" w:hAnsi="Times New Roman"/>
          <w:color w:val="000000"/>
          <w:szCs w:val="22"/>
        </w:rPr>
        <w:tab/>
      </w:r>
      <w:r>
        <w:rPr>
          <w:rFonts w:cs="Times New Roman" w:ascii="Times New Roman" w:hAnsi="Times New Roman"/>
          <w:i/>
          <w:color w:val="000000"/>
          <w:szCs w:val="22"/>
        </w:rPr>
        <w:t>36. арджуна увача</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сmхане хришикеша mава пракирmйа</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джагаm прахришйаmй анураджйаmе ча</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ракшамси бхиmани дишо драванmи</w:t>
      </w:r>
    </w:p>
    <w:p>
      <w:pPr>
        <w:pStyle w:val="Normal"/>
        <w:rPr/>
      </w:pPr>
      <w:r>
        <w:rPr>
          <w:i/>
          <w:color w:val="000000"/>
          <w:sz w:val="22"/>
          <w:szCs w:val="22"/>
        </w:rPr>
        <w:tab/>
        <w:t xml:space="preserve">     сарве намасйанmи ча сиддха-сангхаҳ</w:t>
      </w:r>
      <w:r>
        <w:rPr>
          <w:b/>
          <w:i/>
          <w:color w:val="000000"/>
          <w:sz w:val="22"/>
          <w:szCs w:val="22"/>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 xml:space="preserve">Аржун деди: Эй ҳиссиётлар султони, Сенинг номинг товушини эшитганда бутун олам яйраб кетади, унинг товушлари бутун олам аҳлини Сенга қаратади. Улар орасида баркамолликка эришган зотлар Сенинг олдингда чуқур эҳтиром билан бош эгадилар, фақат иблисларгина даҳшатга тушиб ҳар тарафга қочиб кетадилар. Аслида, шундай бўлиши керак. </w:t>
      </w:r>
    </w:p>
    <w:p>
      <w:pPr>
        <w:pStyle w:val="1"/>
        <w:rPr>
          <w:rFonts w:ascii="Times New Roman" w:hAnsi="Times New Roman" w:cs="Times New Roman"/>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Кришнадан бўлажак жанг натижаси ҳақида эшитган Аржуннинг кўзлари очилди, Худонинг Олий Шахсининг буюк содиғи ва яқин дўсти бўла туриб, у Кришна қилаётган ишларнинг барчаси адолатдан, деб айтяпти. Кришнасодиқлар учун табаррук Зот, ишончли посбон, нопок одамлар учун эса - даҳшат манбаи эканини у ҳам тасдиқлаяпти. Худонинг ишлари ҳар икки тоифадаги одамлар учун ҳам бахт-саодат келтиради. Курукшетрадаги жангда Парвардигор Кришнанинг Ўзи иштирок этаётган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сабабли, жанг пайтида жуда кўп фаришталар, сиддхилар ва коинотнинг ҳар хил сайёраларида яшайдиган олий даражада камолотга эришган тирик мавжудотлар жанг тафсилотларини кузатиб турганини Аржун тушунди. Аржун Парвардигорнинг фазовий қиёфасини томоша қилаётганида бу ғаройиб манзарани фаришталар ҳам томоша қилиб тургандилар. Лекин, содиқларнинг ҳамду-санолар айтиб, Парвардигорни олқишлашларига иблис ва даҳрийлар чидаб туролмайдилар. Улар ҳар бир тирик мавжудотга ҳалокат олиб келувчи Замон қиёфасидаги Парвардигорнинг олдида даҳшатга тушиб, ҳар тарафга қочиб кетадилар. Шунинг учун бу ерда Аржун содиқларнинг ва имонсиз даҳрийларнинг Кришна билан ўзаро муносабатини олқишлаяпти. Худонинг содиқ хизматкори ҳамиша Парвардигорни олқишлайди, чунки Худонинг қилаётган ҳар бир иши, албатта ҳаммага яхшилик, бахт-саодат келтиришини аниқ била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i/>
          <w:color w:val="000000"/>
          <w:szCs w:val="22"/>
          <w:lang w:val="uz-Cyrl-UZ"/>
        </w:rPr>
        <w:tab/>
      </w:r>
      <w:r>
        <w:rPr>
          <w:rFonts w:cs="Times New Roman" w:ascii="Times New Roman" w:hAnsi="Times New Roman"/>
          <w:i/>
          <w:color w:val="000000"/>
          <w:szCs w:val="22"/>
        </w:rPr>
        <w:t xml:space="preserve">37. касмач ча mе на намеран махаmман </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гарийасе Браҳмано “пй ади-карmре</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ананmа девеша джаган-ниваса mвам </w:t>
      </w:r>
    </w:p>
    <w:p>
      <w:pPr>
        <w:pStyle w:val="1"/>
        <w:rPr/>
      </w:pPr>
      <w:r>
        <w:rPr>
          <w:rFonts w:cs="Times New Roman" w:ascii="Times New Roman" w:hAnsi="Times New Roman"/>
          <w:i/>
          <w:color w:val="000000"/>
          <w:szCs w:val="22"/>
        </w:rPr>
        <w:tab/>
        <w:t xml:space="preserve">     акшарам сад-асаm mаm-парам йаm</w:t>
      </w:r>
      <w:r>
        <w:rPr>
          <w:rFonts w:cs="Times New Roman" w:ascii="Times New Roman" w:hAnsi="Times New Roman"/>
          <w:color w:val="000000"/>
          <w:szCs w:val="22"/>
        </w:rPr>
        <w:t xml:space="preserve"> </w:t>
      </w:r>
    </w:p>
    <w:p>
      <w:pPr>
        <w:pStyle w:val="1"/>
        <w:rPr/>
      </w:pPr>
      <w:r>
        <w:rPr>
          <w:rFonts w:cs="Times New Roman" w:ascii="Times New Roman" w:hAnsi="Times New Roman"/>
          <w:b/>
          <w:i/>
          <w:color w:val="000000"/>
          <w:szCs w:val="22"/>
        </w:rPr>
        <w:t xml:space="preserve">Улуғворликда ҳатто Браҳмадан ҳам устун бўлган эй буюк Зот, азалий яратувчи - Сенсан. Нега энди улар Сенинг олдингда бош эгмасинлар? Эй бепоён Зот, эй худолар Худоси, эй Олампаноҳ! Сен - туганмас манба, барча сабаблар сабабчиси, моддий оламдан ташқарида, унга мансуб бўлмаган илоҳий Зотсан!    </w:t>
      </w:r>
    </w:p>
    <w:p>
      <w:pPr>
        <w:pStyle w:val="1"/>
        <w:rPr>
          <w:rFonts w:ascii="Times New Roman" w:hAnsi="Times New Roman" w:cs="Times New Roman"/>
          <w:color w:val="000000"/>
          <w:szCs w:val="22"/>
          <w:lang w:val="uz-Cyrl-UZ"/>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Кришнанинг олдида бош эгиб турган ҳолда Аржун айтяптики, Кришна - ҳамма сиғиниши лозим бўлган ягона Парвардигор, Худонинг Олий Шахси. У - ҳамма жойда мавжуд, У - барча руҳларнинг Олий Руҳи. Аржун Кришна энг Олий Руҳ эканини, айни пайтда Унинг чексиз улуғворлигини назарда тутиб, Уни </w:t>
      </w:r>
      <w:r>
        <w:rPr>
          <w:rFonts w:cs="Times New Roman" w:ascii="Times New Roman" w:hAnsi="Times New Roman"/>
          <w:i/>
          <w:color w:val="000000"/>
          <w:szCs w:val="22"/>
          <w:lang w:val="uz-Cyrl-UZ"/>
        </w:rPr>
        <w:t>махатма</w:t>
      </w:r>
      <w:r>
        <w:rPr>
          <w:rFonts w:cs="Times New Roman" w:ascii="Times New Roman" w:hAnsi="Times New Roman"/>
          <w:color w:val="000000"/>
          <w:szCs w:val="22"/>
          <w:lang w:val="uz-Cyrl-UZ"/>
        </w:rPr>
        <w:t xml:space="preserve"> деб атаяпти. </w:t>
      </w:r>
      <w:r>
        <w:rPr>
          <w:rFonts w:cs="Times New Roman" w:ascii="Times New Roman" w:hAnsi="Times New Roman"/>
          <w:i/>
          <w:color w:val="000000"/>
          <w:szCs w:val="22"/>
          <w:lang w:val="uz-Cyrl-UZ"/>
        </w:rPr>
        <w:t>ананта</w:t>
      </w:r>
      <w:r>
        <w:rPr>
          <w:rFonts w:cs="Times New Roman" w:ascii="Times New Roman" w:hAnsi="Times New Roman"/>
          <w:color w:val="000000"/>
          <w:szCs w:val="22"/>
          <w:lang w:val="uz-Cyrl-UZ"/>
        </w:rPr>
        <w:t xml:space="preserve"> ибораси шуни билдирадики, Парвардигорнинг ҳукми ҳамма жойда ўз кучини бирдай намоён этади, </w:t>
      </w:r>
      <w:r>
        <w:rPr>
          <w:rFonts w:cs="Times New Roman" w:ascii="Times New Roman" w:hAnsi="Times New Roman"/>
          <w:i/>
          <w:color w:val="000000"/>
          <w:szCs w:val="22"/>
          <w:lang w:val="uz-Cyrl-UZ"/>
        </w:rPr>
        <w:t>девеша</w:t>
      </w:r>
      <w:r>
        <w:rPr>
          <w:rFonts w:cs="Times New Roman" w:ascii="Times New Roman" w:hAnsi="Times New Roman"/>
          <w:color w:val="000000"/>
          <w:szCs w:val="22"/>
          <w:lang w:val="uz-Cyrl-UZ"/>
        </w:rPr>
        <w:t xml:space="preserve"> ибораси эса У - барча фаришталарнинг Ҳукмдори эканини, уларнинг барчасидан ҳам устун туришини билдиради. У - бутун борлиқни Ўзида мужассам қилган макон, олампаноҳ. Камолотга эришган барча тирик мавжудотларнинг, ҳатто қудратли фаришталарнинг Кришнага эҳтиром билан сажда қилишларини ҳам Аржун адолатдан деб топди, чунки бутун борлиқда ягона Парвардигордан, Худонинг Олий Шахси Кришнадан қудратлироқ зот мавжуд эмас. Аржун, Кришна ҳатто Тангри Браҳмадан ҳам буюк эканини алоҳида таъкидлаб, Кришна Браҳманинг яратувчиси эканини айтиб ўтади. Браҳма Кришнанинг тўлиқ намоён бўлган қиёфаларидан бири бўлган Гарбходакашайи-Вишнунинг киндигидан ўсиб чиққан нилуфар гулидан дунёга келган. Шу боис Тангри Браҳма ҳам, ундан пайдо бўлган Тангри Шива ва бошқа фаришталар ҳам </w:t>
      </w:r>
    </w:p>
    <w:p>
      <w:pPr>
        <w:pStyle w:val="1"/>
        <w:rPr/>
      </w:pPr>
      <w:r>
        <w:rPr>
          <w:rFonts w:cs="Times New Roman" w:ascii="Times New Roman" w:hAnsi="Times New Roman"/>
          <w:color w:val="000000"/>
          <w:szCs w:val="22"/>
          <w:lang w:val="uz-Cyrl-UZ"/>
        </w:rPr>
        <w:t xml:space="preserve">Парвардигор Кришнага сиғинишлари лозим. "Шримад Бҳагаватам"да ҳам айтилганки, Худо Шахси Кришнага Тангри Браҳма, Шива ва бошқа фаришталар сиғинадилар. Бу ерда ишлатилган </w:t>
      </w:r>
      <w:r>
        <w:rPr>
          <w:rFonts w:cs="Times New Roman" w:ascii="Times New Roman" w:hAnsi="Times New Roman"/>
          <w:i/>
          <w:color w:val="000000"/>
          <w:szCs w:val="22"/>
          <w:lang w:val="uz-Cyrl-UZ"/>
        </w:rPr>
        <w:t>акшарам</w:t>
      </w:r>
      <w:r>
        <w:rPr>
          <w:rFonts w:cs="Times New Roman" w:ascii="Times New Roman" w:hAnsi="Times New Roman"/>
          <w:color w:val="000000"/>
          <w:szCs w:val="22"/>
          <w:lang w:val="uz-Cyrl-UZ"/>
        </w:rPr>
        <w:t xml:space="preserve"> ибораси ҳам муҳим аҳамиятга эга: у моддий олам яксон бўлишга маҳкум эканини ва Парвардигор ундан ташқарида эканини кўрсатади. У - барча сабаблар сабабчиси, шунинг учун моддий оламдаги барча шартланган руҳлардан, ҳатто моддий оламнинг ўзидан ҳам устун туради. Шу боис Кришна - ҳар нарсага қодир бўлган қудратли, ягона Парвардигордир.</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 xml:space="preserve">38. mвам ади-деваҳ пурушаҳ пуранас </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 xml:space="preserve">     mвам асйа вишвасйа парам нидханам</w:t>
      </w:r>
    </w:p>
    <w:p>
      <w:pPr>
        <w:pStyle w:val="Normal"/>
        <w:rPr>
          <w:i/>
          <w:i/>
          <w:color w:val="000000"/>
          <w:sz w:val="22"/>
          <w:szCs w:val="22"/>
        </w:rPr>
      </w:pPr>
      <w:r>
        <w:rPr>
          <w:i/>
          <w:color w:val="000000"/>
          <w:sz w:val="22"/>
          <w:szCs w:val="22"/>
        </w:rPr>
        <w:tab/>
        <w:t xml:space="preserve">     веmmаси ведйам ча парам ча дхама </w:t>
      </w:r>
    </w:p>
    <w:p>
      <w:pPr>
        <w:pStyle w:val="Normal"/>
        <w:rPr/>
      </w:pPr>
      <w:r>
        <w:rPr>
          <w:i/>
          <w:color w:val="000000"/>
          <w:sz w:val="22"/>
          <w:szCs w:val="22"/>
        </w:rPr>
        <w:tab/>
        <w:t xml:space="preserve">     mвайа mаmам вишвам анаmа-рупа</w:t>
      </w:r>
      <w:r>
        <w:rPr>
          <w:b/>
          <w:i/>
          <w:color w:val="000000"/>
          <w:sz w:val="22"/>
          <w:szCs w:val="22"/>
        </w:rPr>
        <w:t xml:space="preserve"> </w:t>
      </w:r>
    </w:p>
    <w:p>
      <w:pPr>
        <w:pStyle w:val="Normal"/>
        <w:rPr>
          <w:b/>
          <w:b/>
          <w:i/>
          <w:i/>
          <w:color w:val="000000"/>
          <w:sz w:val="22"/>
          <w:szCs w:val="22"/>
        </w:rPr>
      </w:pPr>
      <w:r>
        <w:rPr>
          <w:b/>
          <w:i/>
          <w:color w:val="000000"/>
          <w:sz w:val="22"/>
          <w:szCs w:val="22"/>
        </w:rPr>
        <w:t xml:space="preserve">Сен - энг қадимий, бутун борлиқнинг охирги макони бўлган азалий Парвардигорсан. Сен ҳамма нарсани мукаммал биласан ва ҳамма Сени англашга интилади. Сен - моддий сифатлардан устун турадиган Олий Даргоҳсан. Эй бепоён Зот! Сен намоён бўлган бутун борлиққа сингиб, уни қамраб олгансан! </w:t>
      </w:r>
    </w:p>
    <w:p>
      <w:pPr>
        <w:pStyle w:val="1"/>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ab/>
        <w:t xml:space="preserve">Изоҳ: Бутун борлиқ Худонинг Олий Шахсида мужассам, шу боис Парвардигор бутун борлиқнинг нажот макони, Олампаноҳдир. </w:t>
      </w:r>
      <w:r>
        <w:rPr>
          <w:rFonts w:cs="Times New Roman" w:ascii="Times New Roman" w:hAnsi="Times New Roman"/>
          <w:i/>
          <w:color w:val="000000"/>
          <w:szCs w:val="22"/>
          <w:lang w:val="uz-Cyrl-UZ"/>
        </w:rPr>
        <w:t>Нидханам</w:t>
      </w:r>
      <w:r>
        <w:rPr>
          <w:rFonts w:cs="Times New Roman" w:ascii="Times New Roman" w:hAnsi="Times New Roman"/>
          <w:color w:val="000000"/>
          <w:szCs w:val="22"/>
          <w:lang w:val="uz-Cyrl-UZ"/>
        </w:rPr>
        <w:t xml:space="preserve"> ибораси Худонинг Олий Шахси, Шри Кришна бутун борлиқнинг, ҳатто Браҳмандан таралаётган руҳий нур - Браҳмаджйотининг ҳам манбаи, асоси эканини билдиради. У оламда бўлаётган ҳар бир воқеа-ҳодисани билади, агар илмнинг қандайдир чегараси бўлса, ана шу чегара - Парвардигор, Кришна. Шунинг учун У - ҳам ўрганилган, ҳам ўрганилаётган Зотдир. У - ўрганиш керак бўлган Зот, чунки ҳамма жойда намоён, руҳий олам мавжудлигининг сабабчиси бўлган ҳолда, У - илоҳий(трансцендент) табиатли ва бу моддий оламга мансуб эмас. Бунинг устига У руҳий оламнинг ягона Ҳукмдоридир.</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t xml:space="preserve">  39. вайур йамо “гнир варунаҳ шашанкаҳ </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t xml:space="preserve">       праджапаmис mвам прапиmамахаш ча</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t xml:space="preserve">       намо намас mе “сmу сахасра-криmваҳ</w:t>
      </w:r>
    </w:p>
    <w:p>
      <w:pPr>
        <w:pStyle w:val="1"/>
        <w:rPr/>
      </w:pPr>
      <w:r>
        <w:rPr>
          <w:rFonts w:cs="Times New Roman" w:ascii="Times New Roman" w:hAnsi="Times New Roman"/>
          <w:i/>
          <w:color w:val="000000"/>
          <w:szCs w:val="22"/>
          <w:lang w:val="uz-Cyrl-UZ"/>
        </w:rPr>
        <w:tab/>
        <w:t xml:space="preserve">       </w:t>
      </w:r>
      <w:r>
        <w:rPr>
          <w:rFonts w:cs="Times New Roman" w:ascii="Times New Roman" w:hAnsi="Times New Roman"/>
          <w:i/>
          <w:color w:val="000000"/>
          <w:szCs w:val="22"/>
        </w:rPr>
        <w:t>пунаш ча бхуйо “пи намо намас mе</w:t>
      </w:r>
    </w:p>
    <w:p>
      <w:pPr>
        <w:pStyle w:val="1"/>
        <w:rPr>
          <w:rFonts w:ascii="Times New Roman" w:hAnsi="Times New Roman" w:cs="Times New Roman"/>
          <w:i/>
          <w:i/>
          <w:color w:val="000000"/>
          <w:szCs w:val="22"/>
        </w:rPr>
      </w:pPr>
      <w:r>
        <w:rPr>
          <w:rFonts w:cs="Times New Roman" w:ascii="Times New Roman" w:hAnsi="Times New Roman"/>
          <w:b/>
          <w:i/>
          <w:color w:val="000000"/>
          <w:szCs w:val="22"/>
        </w:rPr>
        <w:t xml:space="preserve">Ҳаво ҳам, Олий Ҳукмдор ҳам - Ўзингсан! Олов ҳам, сув ҳам, Ой ҳам - Сенсан! Коинотдаги биринчи мавжудот Браҳма - Сенсан, Сен - барча мавжудотларнинг бобокалонисан. Шу боис мен Сенинг олдингда такрор ва такрор, чексиз ва бетиним сажда қиламан! </w:t>
      </w:r>
    </w:p>
    <w:p>
      <w:pPr>
        <w:pStyle w:val="1"/>
        <w:rPr>
          <w:rFonts w:ascii="Times New Roman" w:hAnsi="Times New Roman" w:cs="Times New Roman"/>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Аржун бу ерда Парвардигорни "ҳаво" деб тан олади, чунки ҳамма жойда мавжуд бўлган ҳаво бу оламда энг асосий унсур бўлиб, уни энг асосий фаришта бошқариб туради. Аржун Кришнани "бобокалон" деб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атаяпти, чунки У - коинотдаги биринчи тирик мавжудот бўлган Тангри Браҳманинг отас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 xml:space="preserve">40. намаҳ пурасmад аmха пришmхаmас </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 xml:space="preserve">     mе намо “сmу mе сарваmа эва сарва</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t xml:space="preserve">     ананmа-вирйамиmа-викрамас mвам </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 xml:space="preserve">     сарвам самапноши mаmо “си сарваҳ</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 xml:space="preserve">Мен Сенга ҳам олдингдан, ҳам орқангдан - ҳар тарафдан сажда қиламан! Эй чексиз қудрат ҳукмдори, эй енгилмас Куч! Сен ҳамма жойни қамраб олгансан, шу боис ҳамма нарса - Сен Ўзингсан! </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Кришнага нисбатан қалбида пайдо бўлган жазавали илоҳий муҳаббат таъсири остида Аржун Унга ҳар тарафдан таъзим қиляпти. Аржун Кришнанинг барча қудратларнинг қудратли Ҳукмдори эканини ва шу боис жанг майдонида тўпланган барча жангчилардан анча қудратли эканини тан оляпти. "Вишну-пурана"да (1.9.69) шундай дейилган:   </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йо "йам тавагато дева  самипам девата-ганаҳ</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са твам эва джагат-срашта  йатаҳ сарва-гато бхаван</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Эй Худонинг Олий Шахси, Сенинг қаршингда турган ҳар бир тирик мавжудотни, ҳатто у фаришта бўлса ҳам, Сенинг Ўзинг яратгансан!"</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41-42. сакхеmи маmва прасабхам йад укmам</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 xml:space="preserve">         хе кришна хе йадава хе сакхеmи</w:t>
      </w:r>
    </w:p>
    <w:p>
      <w:pPr>
        <w:pStyle w:val="1"/>
        <w:rPr/>
      </w:pPr>
      <w:r>
        <w:rPr>
          <w:rFonts w:cs="Times New Roman" w:ascii="Times New Roman" w:hAnsi="Times New Roman"/>
          <w:i/>
          <w:color w:val="000000"/>
          <w:szCs w:val="22"/>
          <w:lang w:val="uz-Cyrl-UZ"/>
        </w:rPr>
        <w:tab/>
        <w:t xml:space="preserve">         </w:t>
      </w:r>
      <w:r>
        <w:rPr>
          <w:rFonts w:cs="Times New Roman" w:ascii="Times New Roman" w:hAnsi="Times New Roman"/>
          <w:i/>
          <w:color w:val="000000"/>
          <w:szCs w:val="22"/>
        </w:rPr>
        <w:t>аджанаmа махиманам mаведам</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майо прамадаm пранайена вапи</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йач чавахасарmхам асаm-криmо “си</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вихара-шаййасана-бходжанешу</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эко “mха вапй ачйуmа mаm-самакшам</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mаm кшамайе mвам ахам апрамейам</w:t>
      </w:r>
    </w:p>
    <w:p>
      <w:pPr>
        <w:pStyle w:val="1"/>
        <w:rPr/>
      </w:pPr>
      <w:r>
        <w:rPr>
          <w:rFonts w:cs="Times New Roman" w:ascii="Times New Roman" w:hAnsi="Times New Roman"/>
          <w:b/>
          <w:i/>
          <w:color w:val="000000"/>
          <w:szCs w:val="22"/>
        </w:rPr>
        <w:t>Сени ўзимнинг дўстим деб ўйлаб, бунчалик улуғворлигингни билмай, авваллари Сени менсимасдан: "Ҳой Кришна!" "Ҳой Йадава!" "Ҳой дўстим!" - деб чақирардим. Илтимос, Сени севганимдан қилган бундай ножўя ишларимнинг ҳаммаси учун мени кечир. Бўш вақтларда бирга ўтирганимизда ёки бирга овқатланганимизда, баъзан ёлғиз, баъзан дўстларимиз даврасида мен ҳазиллашиб Сенга бир неча марта ҳурматсизлик қилганман. Эй бегуноҳ Зот, ана шу ўзбошимчаликларим учун мен Сендан узр сўрайман.</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Кришна Аржунга Ўзининг фазовий қиёфасини намоён этган бўлишига қарамай, Аржун уларни боғлаб турган аввалги дўстлик ришталарини эслаб қолган, шунинг учун Унга нисбатан авваллари қилган ҳар хил ножўя муносабатлари учун Ундан кечирим сўраяпти. Гарчи, авваллари Кришна яқин дўсти сифатида Аржунга Ўзининг фазовий қиёфаси ҳақида гапирган бўлса ҳам, Аржун Унинг ҳақиқатан ҳам фазовий қиёфага кира олишини тасаввур ҳам қилмаганини тан оляпти. Аржун Кришнанинг қанчалик буюк эканини билмасдан, ҳатто неча марта Унга: "Ҳой дўстим!" "Ҳой Йадава!" "Ҳой Кришна!" - деб мурожаат қилганини ҳам билмайди. Лекин, Кришнашу қадар меҳрибон ва кечиримлики, Ўзи чексиз буюк бўлса ҳам, Аржуннинг бундай одатларига эътибор бермай, уни Ўзининг энг яқин дўсти деб билади. Парвардигор билан Унинг содиқ хизматкорларини боғлаб турадиган мангу руҳий, илоҳий муҳаббат ришталари ана шундай. Тирик мавжудотни Парвардигор билан мангу илиқ муносабатлар риштаси боғлаб туради, уларни ҳеч қачон бутунлай унутиб бўлмайди, буни Аржун билан Кришна мисолида ҳам кўриш мумкин. Аржунга Кришнанинг фазовий қиёфасининг улуғворлиги намоён бўлганда ҳам у ўзининг Кришна билан бўлган азалий мангу муносабатларини унутиб юборгани йўқ.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 xml:space="preserve">43. пиmаси локасйа чарачарасйа </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 xml:space="preserve">     mвам асйа пуджйаш ча гурур гарийан</w:t>
      </w:r>
    </w:p>
    <w:p>
      <w:pPr>
        <w:pStyle w:val="1"/>
        <w:rPr/>
      </w:pPr>
      <w:r>
        <w:rPr>
          <w:rFonts w:cs="Times New Roman" w:ascii="Times New Roman" w:hAnsi="Times New Roman"/>
          <w:i/>
          <w:color w:val="000000"/>
          <w:szCs w:val="22"/>
          <w:lang w:val="uz-Cyrl-UZ"/>
        </w:rPr>
        <w:tab/>
        <w:t xml:space="preserve">     </w:t>
      </w:r>
      <w:r>
        <w:rPr>
          <w:rFonts w:cs="Times New Roman" w:ascii="Times New Roman" w:hAnsi="Times New Roman"/>
          <w:i/>
          <w:color w:val="000000"/>
          <w:szCs w:val="22"/>
        </w:rPr>
        <w:t xml:space="preserve">на mвам-само “сmй абхйадхикаҳ куmо “нйо </w:t>
      </w:r>
    </w:p>
    <w:p>
      <w:pPr>
        <w:pStyle w:val="Normal"/>
        <w:rPr/>
      </w:pPr>
      <w:r>
        <w:rPr>
          <w:i/>
          <w:color w:val="000000"/>
          <w:sz w:val="22"/>
          <w:szCs w:val="22"/>
        </w:rPr>
        <w:tab/>
        <w:t xml:space="preserve">     лока-mрайе “пй апраmима-прабхава</w:t>
      </w:r>
      <w:r>
        <w:rPr>
          <w:b/>
          <w:i/>
          <w:color w:val="000000"/>
          <w:sz w:val="22"/>
          <w:szCs w:val="22"/>
        </w:rPr>
        <w:t xml:space="preserve"> </w:t>
      </w:r>
    </w:p>
    <w:p>
      <w:pPr>
        <w:pStyle w:val="Normal"/>
        <w:rPr>
          <w:b/>
          <w:b/>
          <w:i/>
          <w:i/>
          <w:color w:val="000000"/>
          <w:sz w:val="22"/>
          <w:szCs w:val="22"/>
        </w:rPr>
      </w:pPr>
      <w:r>
        <w:rPr>
          <w:b/>
          <w:i/>
          <w:color w:val="000000"/>
          <w:sz w:val="22"/>
          <w:szCs w:val="22"/>
        </w:rPr>
        <w:t>Сен - бутун моддий оламнинг, барча қўзғалувчан ва қўзғалмас тирик мавжудотларнинг отасисан. Сен улар учун - муқаддас саждагоҳ ва ҳукмдор, раҳбар ва руҳий устозсан. Ҳеч бир тирик мавжудот Сенга тенглаша олмайди ёки Сенинг ўрнингни эгаллай олмайди. Эй чексиз қудрат соҳиби, бутун уч оламда Сендан буюкроқ Зот борми?</w:t>
      </w:r>
    </w:p>
    <w:p>
      <w:pPr>
        <w:pStyle w:val="Normal"/>
        <w:rPr/>
      </w:pPr>
      <w:r>
        <w:rPr>
          <w:rFonts w:eastAsia="Times New Roman"/>
          <w:b/>
          <w:i/>
          <w:color w:val="000000"/>
          <w:sz w:val="22"/>
          <w:szCs w:val="22"/>
        </w:rPr>
        <w:t xml:space="preserve"> </w:t>
      </w:r>
      <w:r>
        <w:rPr>
          <w:b/>
          <w:i/>
          <w:color w:val="000000"/>
          <w:sz w:val="22"/>
          <w:szCs w:val="22"/>
        </w:rPr>
        <w:tab/>
      </w:r>
      <w:r>
        <w:rPr>
          <w:color w:val="000000"/>
          <w:sz w:val="22"/>
          <w:szCs w:val="22"/>
        </w:rPr>
        <w:t>Изоҳ: Худонинг Олий Шахси Кришнани, худди фарзанд отасини ҳурмат қилгандай эъзозлаш керак. У азалий бошланғич руҳий устоз, чунки яратиш аввалида Тангри Браҳмага Ведавий донишмандлик илмини Унинг Ўзи аён этган эди, ҳозир эса У Аржунга «Бҳагавад-гита» илмини ошкор этяпти. Шунинг учун Кришна азалий, бошланғич руҳий устоз, гуру. Ҳозирги даврда ҳам ҳақиқий руҳий устоз, албатта Кришнанинг Ўзидан бошланган ана шу руҳий устозлар силсиласида турган бўлиши лозим. Кришнанинг вакили бўлмай туриб руҳий устоз бўлиш ва бошқаларга илоҳий илмдан дарс бериш асло мумкин эмас.</w:t>
      </w:r>
    </w:p>
    <w:p>
      <w:pPr>
        <w:pStyle w:val="Normal"/>
        <w:rPr>
          <w:color w:val="000000"/>
          <w:sz w:val="22"/>
          <w:szCs w:val="22"/>
        </w:rPr>
      </w:pPr>
      <w:r>
        <w:rPr>
          <w:color w:val="000000"/>
          <w:sz w:val="22"/>
          <w:szCs w:val="22"/>
        </w:rPr>
        <w:tab/>
        <w:t xml:space="preserve">Тирик мавжудотлар чуқур эҳтиром билан Парвардигорга сажда қиладилар. Парвардигорнинг улуғворлиги чексиз. Бутун борлиқда Худонинг Олий Шахси Кришнадан улуғроқ, буюкроқ зот йўқ, чунки на моддий оламда, на руҳий оламда Кришнадан устун бўлиш у ёқда турсин, ҳатто У билан тенглаша оладиган бирор тирик жонзот мавжуд эмас. Барча тирик мавжудотлар Унга бўйсунадилар, ҳеч қачон Ундан буюкроқ бўла олмайдилар. Бу ҳақда "Шветашватара-упанишад"да шундай дейилган:(6.8)    </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ab/>
        <w:t xml:space="preserve">на тасйа карйам каранам ча видйате </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ab/>
        <w:t>на тат-самаш чабхйадхикаш ча дришйате</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 xml:space="preserve">Парвардигорнинг ҳам, оддий одамларники сингари танаси ва ҳиссиёти бор, лекин Унинг ҳиссиёти, Унинг танаси, Унинг ақли ва Унинг Ўзи бир-биридан фарқ қилмайди. Кришнанинг буюклигини тушунмайдиган нодонлар "Кришна Ўзининг руҳидан, ақлидан, қалбидан, бошқа нарсаларидан фарқ қилади" деб биладилар. Кришна мутлақ табиатга эга, шунинг учун Унинг кароматлари ва Унинг қувватлари бу оламдаги ҳамма нарсадан устун туради. Яна муқаддас китобларда айтилганки, гарчи Унинг ҳиссиёти бизларникидан фарқ қилса ҳам, У барча сезиш қобилиятларига мукаммал даражада эга, Унинг сезгилари ҳеч қандай чегара билмайди ва мукаммал. Унга тенг келадиган ва Ундан буюкроқ бўлган зот йўқ - барча тирик мавжудотлар Ундан пастда.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Парвардигорнинг илми, қудрати ва кароматлари бутунлай руҳий табиатга эга. Бу ҳақда «Бҳагавад-гита»да шундай дейилган(4.9):</w:t>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джанма карма ча ме дивйам  эвам йо ветти таттватаҳ</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 xml:space="preserve">      тйактва дехам пунар джанма найти мам эти  со “рджуна</w:t>
      </w:r>
    </w:p>
    <w:p>
      <w:pPr>
        <w:pStyle w:val="1"/>
        <w:rPr/>
      </w:pPr>
      <w:r>
        <w:rPr>
          <w:rFonts w:cs="Times New Roman" w:ascii="Times New Roman" w:hAnsi="Times New Roman"/>
          <w:color w:val="000000"/>
          <w:szCs w:val="22"/>
          <w:lang w:val="uz-Cyrl-UZ"/>
        </w:rPr>
        <w:t xml:space="preserve">"Менинг бу дунёга келишим ва бу ерда кўрсатган кароматларимнинг илоҳий табиатини англаб етган киши бошқа ҳеч қачон моддий оламда туғилмайди. </w:t>
      </w:r>
      <w:r>
        <w:rPr>
          <w:rFonts w:cs="Times New Roman" w:ascii="Times New Roman" w:hAnsi="Times New Roman"/>
          <w:color w:val="000000"/>
          <w:szCs w:val="22"/>
        </w:rPr>
        <w:t xml:space="preserve">Танасини тарк этгандан кейин, у Менинг мангу даргоҳимга қайтиб келади, эй Аржун". </w:t>
      </w:r>
    </w:p>
    <w:p>
      <w:pPr>
        <w:pStyle w:val="1"/>
        <w:rPr/>
      </w:pPr>
      <w:r>
        <w:rPr>
          <w:rFonts w:cs="Times New Roman" w:ascii="Times New Roman" w:hAnsi="Times New Roman"/>
          <w:color w:val="000000"/>
          <w:szCs w:val="22"/>
        </w:rPr>
        <w:tab/>
        <w:t xml:space="preserve">Шу боис, Кришнанинг кароматлари оддий одамнинг қилаётган ишларига нисбатан бутунлай бошқача бўлган руҳий, илоҳий табиатга эга эканини ҳамиша эсда тутиш керак. Яхшиси - ҳамиша Кришнанинг кўрсатмаларига амал қилиб юриш лозим: бу бизнинг руҳий камолотга эришишимиз гарови бўлади. Яна айтилганки, Кришнанинг хўжайини, эгаси йўқ, Унинг Ўзи ягона Ҳукмдор ва барча тирик мавжудотлар Унинг хизматкорларидир. Бу фикр "Чаитанйа-Чаритамрита"да шундай тасдиқланган (Ади.5.142): </w:t>
      </w:r>
      <w:r>
        <w:rPr>
          <w:rFonts w:cs="Times New Roman" w:ascii="Times New Roman" w:hAnsi="Times New Roman"/>
          <w:i/>
          <w:color w:val="000000"/>
          <w:szCs w:val="22"/>
        </w:rPr>
        <w:t>экале ишвара кришна, ара сабабхритйа</w:t>
      </w:r>
      <w:r>
        <w:rPr>
          <w:rFonts w:cs="Times New Roman" w:ascii="Times New Roman" w:hAnsi="Times New Roman"/>
          <w:color w:val="000000"/>
          <w:szCs w:val="22"/>
        </w:rPr>
        <w:t xml:space="preserve">. Фақат Кришна - ягона Парвардигор, қолган барча тирик мавжудотлар Унинг хизматкорларидир. Ҳамма Унинг амрига бўйсунади, ҳеч ким Унинг иродасига қарши чиқолмайди. Ҳар бир тирик мавжудот Парвардигор яратиб қўйган маълум шарт-шароитга мос равишда ҳаракат қилади, чунки бутунлай Унинг ҳукми остида бўлади. "Браҳма-самхита"да айтилганидай, У - барча сабабларнинг бошланғич сабабчисидир.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t>44</w:t>
      </w:r>
      <w:r>
        <w:rPr>
          <w:rFonts w:cs="Times New Roman" w:ascii="Times New Roman" w:hAnsi="Times New Roman"/>
          <w:i/>
          <w:color w:val="000000"/>
          <w:szCs w:val="22"/>
        </w:rPr>
        <w:t xml:space="preserve">. mасмаm пранамйа пранидхайа кайам </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прасадайе mвам ахам ишам идйам</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lang w:val="uz-Cyrl-UZ"/>
        </w:rPr>
        <w:t xml:space="preserve">       </w:t>
      </w:r>
      <w:r>
        <w:rPr>
          <w:rFonts w:cs="Times New Roman" w:ascii="Times New Roman" w:hAnsi="Times New Roman"/>
          <w:i/>
          <w:color w:val="000000"/>
          <w:szCs w:val="22"/>
        </w:rPr>
        <w:t xml:space="preserve">  </w:t>
      </w:r>
      <w:r>
        <w:rPr>
          <w:rFonts w:cs="Times New Roman" w:ascii="Times New Roman" w:hAnsi="Times New Roman"/>
          <w:i/>
          <w:color w:val="000000"/>
          <w:szCs w:val="22"/>
        </w:rPr>
        <w:t xml:space="preserve">пиmева пуmрасьйа сакхева сакхйуҳ  </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lang w:val="uz-Cyrl-UZ"/>
        </w:rPr>
        <w:t xml:space="preserve">       </w:t>
      </w:r>
      <w:r>
        <w:rPr>
          <w:rFonts w:cs="Times New Roman" w:ascii="Times New Roman" w:hAnsi="Times New Roman"/>
          <w:i/>
          <w:color w:val="000000"/>
          <w:szCs w:val="22"/>
        </w:rPr>
        <w:t xml:space="preserve">  </w:t>
      </w:r>
      <w:r>
        <w:rPr>
          <w:rFonts w:cs="Times New Roman" w:ascii="Times New Roman" w:hAnsi="Times New Roman"/>
          <w:i/>
          <w:color w:val="000000"/>
          <w:szCs w:val="22"/>
        </w:rPr>
        <w:t>прийаҳ прийайархаси дева содхум</w:t>
      </w:r>
    </w:p>
    <w:p>
      <w:pPr>
        <w:pStyle w:val="1"/>
        <w:rPr>
          <w:rFonts w:ascii="Times New Roman" w:hAnsi="Times New Roman" w:cs="Times New Roman"/>
          <w:i/>
          <w:i/>
          <w:color w:val="000000"/>
          <w:szCs w:val="22"/>
        </w:rPr>
      </w:pPr>
      <w:r>
        <w:rPr>
          <w:rFonts w:cs="Times New Roman" w:ascii="Times New Roman" w:hAnsi="Times New Roman"/>
          <w:b/>
          <w:i/>
          <w:color w:val="000000"/>
          <w:szCs w:val="22"/>
        </w:rPr>
        <w:t>Сен - ҳамма сиғиниши лозим бўлган ягона Парвардигорсан. Шу боис мен Сенинг олдингда узала тушиб, раҳм-шафқат қилишингни тилаб Сенга илтижо қиламан. Отаси ўғлининг эркаликларига, дўст - дўстининг ҳурматсизлигига, эри суюкли хотинининг инжиқликларига сабр билан чидагани сингари, Сен ҳам менинг барча хато ва ҳақоратларим учун мени кечир!</w:t>
      </w:r>
    </w:p>
    <w:p>
      <w:pPr>
        <w:pStyle w:val="1"/>
        <w:rPr/>
      </w:pPr>
      <w:r>
        <w:rPr>
          <w:rFonts w:cs="Times New Roman" w:ascii="Times New Roman" w:hAnsi="Times New Roman"/>
          <w:i/>
          <w:color w:val="000000"/>
          <w:szCs w:val="22"/>
        </w:rPr>
        <w:tab/>
      </w:r>
      <w:r>
        <w:rPr>
          <w:rFonts w:cs="Times New Roman" w:ascii="Times New Roman" w:hAnsi="Times New Roman"/>
          <w:color w:val="000000"/>
          <w:szCs w:val="22"/>
        </w:rPr>
        <w:t xml:space="preserve">Изоҳ: Кришнани Унинг содиқлари билан ҳар хил илоҳий муносабатлар боғлаб туради: бировлар Унга ўзининг ўғлидай боғланади, яна бировлар Унинг севгилиси сифатида, бировлар дўсти ёки хўжайини сифатида Кришна билан ўзаро муносабатда бўладилар. Кришна билан Аржунни қалин дўстлик ришталари боғлаб турибди. Худди отаси ўғлига нисбатан, эри - суюкли хотинига нисбатан, хўжайин - хизматкорига нисбатан кечиримли бўлгани сингари, Кришна ҳам Ўзининг содиқларига нисбатан ҳамиша марҳаматли, меҳрибон.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r>
      <w:r>
        <w:rPr>
          <w:rFonts w:cs="Times New Roman" w:ascii="Times New Roman" w:hAnsi="Times New Roman"/>
          <w:i/>
          <w:color w:val="000000"/>
          <w:szCs w:val="22"/>
        </w:rPr>
        <w:t>45. адришmа-пурвам хришиmо “сми дришmва</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бхайена ча правьйаmхиmам мано ме</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mад эва ме даршайа дева рупам</w:t>
      </w:r>
    </w:p>
    <w:p>
      <w:pPr>
        <w:pStyle w:val="1"/>
        <w:rPr/>
      </w:pPr>
      <w:r>
        <w:rPr>
          <w:rFonts w:cs="Times New Roman" w:ascii="Times New Roman" w:hAnsi="Times New Roman"/>
          <w:i/>
          <w:color w:val="000000"/>
          <w:szCs w:val="22"/>
        </w:rPr>
        <w:tab/>
        <w:t xml:space="preserve">     прасида девеша-джаган-ниваса</w:t>
      </w:r>
      <w:r>
        <w:rPr>
          <w:rFonts w:cs="Times New Roman" w:ascii="Times New Roman" w:hAnsi="Times New Roman"/>
          <w:color w:val="000000"/>
          <w:szCs w:val="22"/>
        </w:rPr>
        <w:t xml:space="preserve"> </w:t>
      </w:r>
    </w:p>
    <w:p>
      <w:pPr>
        <w:pStyle w:val="1"/>
        <w:rPr>
          <w:rFonts w:ascii="Times New Roman" w:hAnsi="Times New Roman" w:cs="Times New Roman"/>
          <w:b/>
          <w:b/>
          <w:i/>
          <w:i/>
          <w:color w:val="000000"/>
          <w:szCs w:val="22"/>
        </w:rPr>
      </w:pPr>
      <w:r>
        <w:rPr>
          <w:rFonts w:cs="Times New Roman" w:ascii="Times New Roman" w:hAnsi="Times New Roman"/>
          <w:b/>
          <w:i/>
          <w:color w:val="000000"/>
          <w:szCs w:val="22"/>
        </w:rPr>
        <w:t>Аввал ҳеч қачон кўрмаган фазовий қиёфангни кўриб, қалбим қувончга тўлди, аммо ақлимни қўрқув қамраб олган. Шу боис, эй ҳукмдорлар Ҳукмдори, эй Олампаноҳ, илтимос менга яна Ўзингнинг азалий Худо Шахси кўринишидаги қиёфангни намоён эт!</w:t>
      </w:r>
    </w:p>
    <w:p>
      <w:pPr>
        <w:pStyle w:val="1"/>
        <w:ind w:firstLine="708"/>
        <w:rPr/>
      </w:pPr>
      <w:r>
        <w:rPr>
          <w:rFonts w:cs="Times New Roman" w:ascii="Times New Roman" w:hAnsi="Times New Roman"/>
          <w:color w:val="000000"/>
          <w:szCs w:val="22"/>
        </w:rPr>
        <w:t xml:space="preserve">Изоҳ: Аржун - Кришнанинг дўсти бўлгани учун, дўст ҳамиша дўстининг бойлигидан, қудратидан мағрурланганидай, Аржун ҳам бу ерда ўзининг яқин дўсти Шри Кришна - Худонинг Олий Шахси эканидан, унга Ўзининг ғаройиб фазовий қиёфасини намоён эта олганидан хурсанд бўляпти. Лекин, айни пайтда фазовий қиёфанинг кўриниши уни даҳшатга соляпти, шунинг учун у ўзининг Кришнага бўлган муҳаббати туфайли, авваллари Уни оддий дўсти сифатида кўп ҳақорат қилиб қўйганини эслаяпти. Шундан ҳозир унинг ақли бироз хавотирланган. Гарчи даҳшатга тушиш учун ҳеч қандай сабаб бўлмаса ҳам, у қўрқиб кетяпти. Шунинг учун Аржун Кришнадан тўрт қўлли Нарайана қиёфасида намоён бўлишини илтимос қиляпти, чунки у Кришнанинг ҳар қандай қиёфага кира олишини яхши билади. Парвардигорнинг фазовий қиёфаси ҳам бу моддий олам сингари моддий табиатга эга ва ўткинчи. Лекин, Вайкунтха сайёраларида Шри Кришна Ўзининг руҳий қиёфаларида - тўрт қўлли Нарайана кўринишида мангу яшайди. Кришна Ўзининг ҳар хил номлар билан аталадиган тўла намоён бўлган турли қиёфаларида руҳий оламнинг сон-саноқсиз сайёраларида яшайди. Шундай қилиб, Аржун Кришнани Унинг руҳий оламда мавжуд бўлган мангу қиёфаларидан бирида кўришни истаяпти. Парвардигор тўрт қўлли Нарайана қиёфасида руҳий оламнинг ҳар бир сайёрасида яшайди, аммо бу қиёфалар Унинг тўрт қўлига ушлаган нарсаларининг - сур, </w:t>
      </w:r>
      <w:r>
        <w:rPr>
          <w:rFonts w:cs="Times New Roman" w:ascii="Times New Roman" w:hAnsi="Times New Roman"/>
          <w:color w:val="000000"/>
          <w:szCs w:val="22"/>
          <w:lang w:val="uz-Cyrl-UZ"/>
        </w:rPr>
        <w:t xml:space="preserve">гурзи, нилуфар гули ва халқанинг жойлашиш тартиби билан бир-биридан фарқ қилади. </w:t>
      </w:r>
      <w:r>
        <w:rPr>
          <w:rFonts w:cs="Times New Roman" w:ascii="Times New Roman" w:hAnsi="Times New Roman"/>
          <w:color w:val="000000"/>
          <w:szCs w:val="22"/>
        </w:rPr>
        <w:t xml:space="preserve">Нарайананинг қўлларида ана шу нарсаларнинг жойлашиш тартибига қараб, Уни ҳар хил номлар билан атайдилар. Бу қиёфаларнинг барчаси Кришнадан фарқ қилмайди, шунинг учун Аржун Кришнадан тўрт қўлли Вишну қиёфасида намоён бўлишни илтимос қиляпти.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rFonts w:ascii="Times New Roman" w:hAnsi="Times New Roman" w:cs="Times New Roman"/>
          <w:i/>
          <w:i/>
          <w:color w:val="000000"/>
          <w:szCs w:val="22"/>
        </w:rPr>
      </w:pPr>
      <w:r>
        <w:rPr>
          <w:rFonts w:cs="Times New Roman" w:ascii="Times New Roman" w:hAnsi="Times New Roman"/>
          <w:i/>
          <w:color w:val="000000"/>
          <w:szCs w:val="22"/>
        </w:rPr>
        <w:tab/>
        <w:t>46. кириmинам гадинам чакра-хасmам</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иччхами mвам драшmум ахам mаmхаива</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mенаива рупена чаmур-бхуджена</w:t>
      </w:r>
    </w:p>
    <w:p>
      <w:pPr>
        <w:pStyle w:val="Normal"/>
        <w:rPr/>
      </w:pPr>
      <w:r>
        <w:rPr>
          <w:i/>
          <w:color w:val="000000"/>
          <w:sz w:val="22"/>
          <w:szCs w:val="22"/>
        </w:rPr>
        <w:tab/>
        <w:t xml:space="preserve">     сахасра-бахо бхава вишва-мурmе</w:t>
      </w:r>
      <w:r>
        <w:rPr>
          <w:b/>
          <w:i/>
          <w:color w:val="000000"/>
          <w:sz w:val="22"/>
          <w:szCs w:val="22"/>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Эй фазовий қиёфадаги Зот, эй минг қўлли Парвардигор, мен Сени бошига тож кийган, қўлларига гурзи, халқа, сур ва нилуфар гули ушлаган тўрт қўлли қиёфада кўришни истайман. Мен Сени яна шу қиёфада кўришга муштоқман.</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Браҳма-самхита"да (5.39) шундай дейилган: </w:t>
      </w:r>
      <w:r>
        <w:rPr>
          <w:rFonts w:cs="Times New Roman" w:ascii="Times New Roman" w:hAnsi="Times New Roman"/>
          <w:i/>
          <w:color w:val="000000"/>
          <w:szCs w:val="22"/>
          <w:lang w:val="uz-Cyrl-UZ"/>
        </w:rPr>
        <w:t>рамади-муртишу кала-нийамена тиштхан</w:t>
      </w:r>
      <w:r>
        <w:rPr>
          <w:rFonts w:cs="Times New Roman" w:ascii="Times New Roman" w:hAnsi="Times New Roman"/>
          <w:color w:val="000000"/>
          <w:szCs w:val="22"/>
          <w:lang w:val="uz-Cyrl-UZ"/>
        </w:rPr>
        <w:t>. Парвардигор юзлаган, минглаган мангу кўринишларда мавжуд, уларнинг энг асосийлари Рама, Нрисимха, Нарайана ва ҳоказо. Бундай қиёфаларнинг сон-саноғи йўқ. Аржун билардики, Кришна - вақтинча фазовий қиёфага кирган азалий Худо Шахси, ягона Парвардигор. Лекин, ҳозир Аржун Ундан яна Ўзининг руҳий қиёфасида, Нарайана кўринишида намоён бўлишни илтимос қиляпти. Бу шеър "Шримад Бҳагаватам"да айтилган қуйидаги ҳақиқатни тўла тасдиқлайди ва фаросатли одамнинг қалбида ҳеч қандай шубҳа қолдирмайди: "Кришна - азалий Худо Шахси ва Парвардигорнинг бошқа барча қиёфаларининг манбаидир". Ўзининг тўлиқ намоён бўлган қиёфаларидан фарқ қилмаган ҳолда, У Ўзининг сон-саноқсиз барча қиёфаларида ҳам ягона Парвардигор бўлиб қолаверади. Шу қиёфаларнинг барчасида У - чиройли ўспирин кўринишида. Мана шу Парвардигорнинг мангу ўзгармас қиёфасидир. Кришнани тўла англаб етган киши шу заҳотиёқ моддий оламнинг барча иллатларидан бутунлай поклана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i/>
          <w:color w:val="000000"/>
          <w:szCs w:val="22"/>
          <w:lang w:val="uz-Cyrl-UZ"/>
        </w:rPr>
        <w:tab/>
      </w:r>
      <w:r>
        <w:rPr>
          <w:rFonts w:cs="Times New Roman" w:ascii="Times New Roman" w:hAnsi="Times New Roman"/>
          <w:i/>
          <w:color w:val="000000"/>
          <w:szCs w:val="22"/>
        </w:rPr>
        <w:t>47. шри бхагаван увача</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майа прасаннена mаварджунедам</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рупам парам даршиmам аmма-йогаm</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mеджо-майам вишвам ананmам адйам</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йан ме mвад-анйена на дришmа-пурвам</w:t>
      </w:r>
    </w:p>
    <w:p>
      <w:pPr>
        <w:pStyle w:val="1"/>
        <w:rPr/>
      </w:pPr>
      <w:r>
        <w:rPr>
          <w:rFonts w:cs="Times New Roman" w:ascii="Times New Roman" w:hAnsi="Times New Roman"/>
          <w:b/>
          <w:i/>
          <w:color w:val="000000"/>
          <w:szCs w:val="22"/>
        </w:rPr>
        <w:t>Худонинг Олий Шахси</w:t>
      </w:r>
      <w:r>
        <w:rPr>
          <w:rFonts w:cs="Times New Roman" w:ascii="Times New Roman" w:hAnsi="Times New Roman"/>
          <w:i/>
          <w:color w:val="000000"/>
          <w:szCs w:val="22"/>
        </w:rPr>
        <w:t xml:space="preserve"> </w:t>
      </w:r>
      <w:r>
        <w:rPr>
          <w:rFonts w:cs="Times New Roman" w:ascii="Times New Roman" w:hAnsi="Times New Roman"/>
          <w:b/>
          <w:i/>
          <w:color w:val="000000"/>
          <w:szCs w:val="22"/>
        </w:rPr>
        <w:t>деди: - Эй Аржун, Мен ички қувватим ёрдамида сенга мана шу улуғвор, фазовий қиёфамни намоён этганимдан хурсандман. Мен моддий оламда мана шу қиёфада намоён бўламан. Сендан аввал ҳеч ким, ҳеч қачон Менинг порлоқ ёғду таратиб турган бу қадимий, бепоён фазовий қиёфамни кўрган эмас.</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Худонинг содиқ хизматкори Аржун Парвардигорнинг фазовий қиёфасини кўришни истади. Аржунга нисбатан бўлган марҳамати чексиз бўлганидан Кришна унга Ўзининг порлоқ ва улуғвор фазовий қиёфасини намоён этди. Парвардигорнинг Қуёшдай порлаб турган бу қиёфаси Ўзининг ҳар хил сиймоларини шиддат билан ўзгартириб турарди. Фақат дўстининг истагини бажариш учунгина Кришна бу қиёфани унга намоён этганди. Шри Кришна бу қиёфани Ўзининг инсон тафаккури англаб ета олмайдиган ички қуввати ёрдамида намоён этди. Аржунгача ҳеч ким, ҳеч қачон Парвардигорнинг мана шу фазовий қиёфасини кўрган эмас, лекин Кришна Аржунга бу қиёфани намоён этганида, уни Парвардигорнинг жаннатий сайёраларда ва коинотнинг бошқа олий сайёраларида яшайдиган содиқлари ҳам кўришга муяссар бўлдилар. Аржуннинг шарофати билан улар ҳам аввал ҳеч ким кўрмаган бу ғаройиботни томоша қилишга муваффақ бўлдилар. Бошқача қилиб айтганда, Кришна марҳамат қилиб Аржунга кўрсатган бу фазовий қиёфани шогирдлар силсиласида турган содиқларнинг барчаси кўришга муяссар бўлдилар. «Бҳагавад-гита»га ёзилган изоҳларнинг бирида айтилишича, Кришна Ўзининг ана шундай фазовий қиёфасини тинчлик элчиси бўлиб борганида Дурйодхоннинг кўзи олдида ҳам намоён қилган. Бахтга қарши Дурйодхон Кришнанинг тинчлик ўрнатиш мақсадида ўртага ташлаган таклифларини қабул қилмади, шунда Кришна унга Ўзининг бир неча фазовий қиёфасини намойиш этди. Аммо, бу қиёфалар ҳозир Унинг Аржунга намоён этган қиёфасидан фарқ қилади. Бу ерда аниқ айтилганки, мазкур қиёфани Аржунгача ҳеч ким, ҳеч қачон кўрган эмас.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rPr>
        <w:t>48. на веда-йаджнадхйайанаир на данаир</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на ча крийабхир на mапобхир уграиҳ</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эвам-рупаҳ шакйа ахам нри-локе</w:t>
      </w:r>
    </w:p>
    <w:p>
      <w:pPr>
        <w:pStyle w:val="Normal"/>
        <w:rPr>
          <w:color w:val="000000"/>
          <w:sz w:val="22"/>
          <w:szCs w:val="22"/>
        </w:rPr>
      </w:pPr>
      <w:r>
        <w:rPr>
          <w:i/>
          <w:color w:val="000000"/>
          <w:sz w:val="22"/>
          <w:szCs w:val="22"/>
        </w:rPr>
        <w:tab/>
        <w:t xml:space="preserve">     драшmум mвад-анйена куру-правира</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 xml:space="preserve">Эй Куру жангчилари аълоси, аввал ҳеч ким, ҳеч қачон бу қиёфани кўрган эмас, чунки Менинг моддий оламда намоён бўлиб турган бу қиёфамни Ведаларни ўрганиш, қурбонлик маросимлари ўтказиш, садақа улашиш, эзгу ишлар қилиш ёки қаттиқ риёзатга берилиш орқали кўришнинг иложи йўқ.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Изоҳ: Бу ерда Парвардигор илоҳий назарга эга бўлиш қандай бўлишини тушунтиряпти. Ким ана шундай назарга эга бўлади? "Илоҳий" назар - илоҳларникидай, фаришталарникидай назар деганни билдиради. Демак, токи одам илоҳларнинг, фаришталарнинг сифатларига эга бўлмас экан, унинг илоҳий назари очилмайди. Фаришталар кимлар? Ведавий муқаддас китобларда Парвардигор Вишнунинг содиқлари “фаришталар” деб аталган(</w:t>
      </w:r>
      <w:r>
        <w:rPr>
          <w:rFonts w:cs="Times New Roman" w:ascii="Times New Roman" w:hAnsi="Times New Roman"/>
          <w:i/>
          <w:color w:val="000000"/>
          <w:szCs w:val="22"/>
          <w:lang w:val="uz-Cyrl-UZ"/>
        </w:rPr>
        <w:t>вишну-бхактаҳ смрита деваҳ</w:t>
      </w:r>
      <w:r>
        <w:rPr>
          <w:rFonts w:cs="Times New Roman" w:ascii="Times New Roman" w:hAnsi="Times New Roman"/>
          <w:color w:val="000000"/>
          <w:szCs w:val="22"/>
          <w:lang w:val="uz-Cyrl-UZ"/>
        </w:rPr>
        <w:t>). Худонинг, Вишнунинг ҳақиқатан ҳам мавжудлигига ишонмайдиган ёки Кришнанинг шахсиятсиз Браҳман кўринишини Худо деб ҳисоблайдиган худосизлар ва иймонсиз даҳрийлар илоҳий назарга эга бўлиш ҳуқуқидан маҳрум, чунки Худога ширк келтирадиган, Кришнани ҳақорат қиладиган зотлар илоҳий назарга эга бўлолмайдилар. Инсон фақат ўзида илоҳий фазилатларни ривожлантириш орқалигина илоҳий назарга эга бўлиши мумкин. Бошқача қилиб айтганда, илоҳий назар инсонга теварак-атрофни, моддий оламни, худди Аржун сингари, илоҳий кўз билан кўра олиш имконини беради.</w:t>
      </w:r>
    </w:p>
    <w:p>
      <w:pPr>
        <w:pStyle w:val="1"/>
        <w:rPr/>
      </w:pPr>
      <w:r>
        <w:rPr>
          <w:rFonts w:cs="Times New Roman" w:ascii="Times New Roman" w:hAnsi="Times New Roman"/>
          <w:color w:val="000000"/>
          <w:szCs w:val="22"/>
          <w:lang w:val="uz-Cyrl-UZ"/>
        </w:rPr>
        <w:tab/>
        <w:t xml:space="preserve">«Бҳагавад-гита»да Парвардигорнинг фазовий қиёфасининг таърифи келтирилган. Аржун шу қиёфани кўргунга қадар одамлар бу  қиёфа ҳақида ҳеч нарса билмас эдилар, энди эса одамлар Кришнанинг </w:t>
      </w:r>
      <w:r>
        <w:rPr>
          <w:rFonts w:cs="Times New Roman" w:ascii="Times New Roman" w:hAnsi="Times New Roman"/>
          <w:i/>
          <w:color w:val="000000"/>
          <w:szCs w:val="22"/>
          <w:lang w:val="uz-Cyrl-UZ"/>
        </w:rPr>
        <w:t xml:space="preserve">вишва-рупа қиёфаси </w:t>
      </w:r>
      <w:r>
        <w:rPr>
          <w:rFonts w:cs="Times New Roman" w:ascii="Times New Roman" w:hAnsi="Times New Roman"/>
          <w:color w:val="000000"/>
          <w:szCs w:val="22"/>
          <w:lang w:val="uz-Cyrl-UZ"/>
        </w:rPr>
        <w:t>ҳақида қандайдир тасаввурга эга бўла оладилар. Илоҳий сифатларга ҳақиқатан ҳам эга бўлган киши вишва-рупани, Парвардигорнинг фазовий қиёфасини бевосита, яққол кўра олади. Инсон фақат Кришнанинг содиқ хизматкори бўлсагина илоҳий фазилатларга эга бўлиши мумкин. Лекин, ҳақиқатан ҳам илоҳий фазилатларга эга бўлган Худонинг содиқ хизматкори ҳеч қачон Кришнанинг фазовий қиёфасини кўришга интилмайди. Аввалги шеърда айтилганидай, Аржун Кришнани тўрт қўлли қиёфада - яъни Парвардигор Вишну қиёфасида кўришни истади, аксинча, Кришнанинг фазовий қиёфаси уни даҳшатга солган эди.</w:t>
      </w:r>
    </w:p>
    <w:p>
      <w:pPr>
        <w:pStyle w:val="1"/>
        <w:rPr/>
      </w:pPr>
      <w:r>
        <w:rPr>
          <w:rFonts w:cs="Times New Roman" w:ascii="Times New Roman" w:hAnsi="Times New Roman"/>
          <w:color w:val="000000"/>
          <w:szCs w:val="22"/>
          <w:lang w:val="uz-Cyrl-UZ"/>
        </w:rPr>
        <w:tab/>
        <w:t xml:space="preserve">Мазкур шеърда муҳим аҳамиятга эга бўлган бир неча ибора ишлатилган. Масалан, </w:t>
      </w:r>
      <w:r>
        <w:rPr>
          <w:rFonts w:cs="Times New Roman" w:ascii="Times New Roman" w:hAnsi="Times New Roman"/>
          <w:i/>
          <w:color w:val="000000"/>
          <w:szCs w:val="22"/>
          <w:lang w:val="uz-Cyrl-UZ"/>
        </w:rPr>
        <w:t>веда-йаджнадхйайанаиҳ</w:t>
      </w:r>
      <w:r>
        <w:rPr>
          <w:rFonts w:cs="Times New Roman" w:ascii="Times New Roman" w:hAnsi="Times New Roman"/>
          <w:color w:val="000000"/>
          <w:szCs w:val="22"/>
          <w:lang w:val="uz-Cyrl-UZ"/>
        </w:rPr>
        <w:t xml:space="preserve"> сўзи. Бу сўз "Ведавий қонунларни ва қурбонлик маросими ўтказиш қоидаларини ўрганиш" деган маънони билдиради. </w:t>
      </w:r>
      <w:r>
        <w:rPr>
          <w:rFonts w:cs="Times New Roman" w:ascii="Times New Roman" w:hAnsi="Times New Roman"/>
          <w:color w:val="000000"/>
          <w:szCs w:val="22"/>
        </w:rPr>
        <w:t xml:space="preserve">Тўрт асосий веда, ўн саккиз Пурана, Упанишадалар ва "Веданта-сутра" - Ведавий муқаддас китобларни ташкил этади. Уларни уйда ёки бошқа бирор жойда ўрганиш мумкин. Улардан ташқари сутралар ҳам бор: "Калпа-сутра" ва "Мимамса-сутра". Уларда қурбонлик маросими ўтказиш қоидалари кўрсатилган. </w:t>
      </w:r>
      <w:r>
        <w:rPr>
          <w:rFonts w:cs="Times New Roman" w:ascii="Times New Roman" w:hAnsi="Times New Roman"/>
          <w:i/>
          <w:color w:val="000000"/>
          <w:szCs w:val="22"/>
        </w:rPr>
        <w:t>Данаиҳ</w:t>
      </w:r>
      <w:r>
        <w:rPr>
          <w:rFonts w:cs="Times New Roman" w:ascii="Times New Roman" w:hAnsi="Times New Roman"/>
          <w:color w:val="000000"/>
          <w:szCs w:val="22"/>
        </w:rPr>
        <w:t xml:space="preserve"> ибораси "муносиб одамга берилган садақа" деган маънони англатади. </w:t>
      </w:r>
      <w:r>
        <w:rPr>
          <w:rFonts w:cs="Times New Roman" w:ascii="Times New Roman" w:hAnsi="Times New Roman"/>
          <w:i/>
          <w:color w:val="000000"/>
          <w:szCs w:val="22"/>
        </w:rPr>
        <w:t>Данаиҳ</w:t>
      </w:r>
      <w:r>
        <w:rPr>
          <w:rFonts w:cs="Times New Roman" w:ascii="Times New Roman" w:hAnsi="Times New Roman"/>
          <w:color w:val="000000"/>
          <w:szCs w:val="22"/>
        </w:rPr>
        <w:t xml:space="preserve"> - Худонинг содиқ хизматкорига, яъни браҳманга ёки вайшнавга берилган садақа, хайр-эҳсон. Хайрли ишлар тоифасига эса, олов ёқиб ўтказиладиган қурбонлик маросими ва </w:t>
      </w:r>
      <w:r>
        <w:rPr>
          <w:rFonts w:cs="Times New Roman" w:ascii="Times New Roman" w:hAnsi="Times New Roman"/>
          <w:i/>
          <w:color w:val="000000"/>
          <w:szCs w:val="22"/>
        </w:rPr>
        <w:t>варнашрама</w:t>
      </w:r>
      <w:r>
        <w:rPr>
          <w:rFonts w:cs="Times New Roman" w:ascii="Times New Roman" w:hAnsi="Times New Roman"/>
          <w:color w:val="000000"/>
          <w:szCs w:val="22"/>
        </w:rPr>
        <w:t xml:space="preserve"> жамияти тизимида ўз бурчини холис бажариш билан боғлиқ бўлган фаолият киради. Инсон руҳий жиҳатдан юксалиш ниятида ўз хоҳиши билан танасига қандайдир азиятлар, чеклашлар, азобларни қабул қилиши риёзат, </w:t>
      </w:r>
      <w:r>
        <w:rPr>
          <w:rFonts w:cs="Times New Roman" w:ascii="Times New Roman" w:hAnsi="Times New Roman"/>
          <w:i/>
          <w:color w:val="000000"/>
          <w:szCs w:val="22"/>
        </w:rPr>
        <w:t>тапасйа</w:t>
      </w:r>
      <w:r>
        <w:rPr>
          <w:rFonts w:cs="Times New Roman" w:ascii="Times New Roman" w:hAnsi="Times New Roman"/>
          <w:color w:val="000000"/>
          <w:szCs w:val="22"/>
        </w:rPr>
        <w:t xml:space="preserve"> деб аталади. Одам ҳаётда буларнинг барчасини мукаммал бажариши мумкин: риёзат чекиши, садақа бериши, қурбонлик маросими ўтказиши, Ведаларни ўрганиши мумкин, аммо, агар у Аржун сингари Худонинг содиқ хизматкори даражасига кўтарилмаса, Парвардигорнинг фазовий қиёфасини кўра олмайди. Имперсоналистлар ҳам баъзан: "фазовий қиёфани кўряпман" - деб даъво қиладилар, аммо «Бҳагавад-гита» таълимотига кўра, Худонинг содиқ </w:t>
      </w:r>
      <w:r>
        <w:rPr>
          <w:rFonts w:cs="Times New Roman" w:ascii="Times New Roman" w:hAnsi="Times New Roman"/>
          <w:color w:val="000000"/>
          <w:szCs w:val="22"/>
          <w:lang w:val="uz-Cyrl-UZ"/>
        </w:rPr>
        <w:t xml:space="preserve">хизматкори бўлмагани учун улар Парвардигорнинг фазовий қиёфасини кўришга қодир эмаслар. </w:t>
      </w:r>
    </w:p>
    <w:p>
      <w:pPr>
        <w:pStyle w:val="1"/>
        <w:rPr/>
      </w:pPr>
      <w:r>
        <w:rPr>
          <w:rFonts w:cs="Times New Roman" w:ascii="Times New Roman" w:hAnsi="Times New Roman"/>
          <w:color w:val="000000"/>
          <w:szCs w:val="22"/>
          <w:lang w:val="uz-Cyrl-UZ"/>
        </w:rPr>
        <w:tab/>
      </w:r>
      <w:r>
        <w:rPr>
          <w:rFonts w:cs="Times New Roman" w:ascii="Times New Roman" w:hAnsi="Times New Roman"/>
          <w:color w:val="000000"/>
          <w:szCs w:val="22"/>
        </w:rPr>
        <w:t xml:space="preserve">Ўзларича Парвардигорнинг намоён бўлган ҳар хил кўринишларини ўйлаб чиқарадиган одамлар кўп. Улар оддий одамларни ҳам "Парвардигорнинг бу дунёда намоён бўлган қиёфаси" деб эълон қиладилар, лекин бу иши уларнинг қанчалик ғофил эканидан далолат беради, холос. </w:t>
      </w:r>
    </w:p>
    <w:p>
      <w:pPr>
        <w:pStyle w:val="1"/>
        <w:rPr/>
      </w:pPr>
      <w:r>
        <w:rPr>
          <w:rFonts w:cs="Times New Roman" w:ascii="Times New Roman" w:hAnsi="Times New Roman"/>
          <w:color w:val="000000"/>
          <w:szCs w:val="22"/>
        </w:rPr>
        <w:tab/>
        <w:t>Биз «Бҳагавад-гита»да кўрсатилган қонун-қоидаларга қатъий риоя қилиб яшашимиз лозим, акс ҳолда мукаммал руҳий илмга эга бўлишнинг иложи йўқ. Гарчи, «Бҳагавад-гита»ни ўрганиш - Худо ҳақидаги илмни ўрганишнинг биринчи босқичи” деб атасалар ҳам, бу илм шунчалик мукаммалки, инсонга ҳаётга бутунлай бошқача кўз билан қараш, ҳаётнинг ҳақиқий табиатини кўра олиш имконини беради. Худонинг сохта қиёфаларининг издошлари ҳам Парвардигорнинг илоҳий қиёфаларини кўргани ҳақида даъво қилишлари мумкин, аммо уларнинг бундай бемаъни даъволарига ишонмаслик керак. Чунки, бу ерда аниқ айтилганки, Парвардигорнинг фазовий қиёфасини ўз ихтиёрини бутунлай Парвардигор Кришнага топширган содиқларгина кўра олади. Энг аввало биз Кришнанинг соф содиқ хизматкори бўлишимиз лозим; фақат шундан кейингина "Парвардигор бизга Ўзининг фазовий қиёфасини кўрсатиши мумкин" деб, ёки "Худони кўрдик" деб даъво қилишимиз мумкин. Кришнанинг ҳақиқий содиқлари Худонинг сохта қиёфаларини ҳам, уларнинг ғофил издошларини ҳам тан олмайдилар.</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rFonts w:ascii="Times New Roman" w:hAnsi="Times New Roman" w:cs="Times New Roman"/>
          <w:i/>
          <w:i/>
          <w:color w:val="000000"/>
          <w:szCs w:val="22"/>
        </w:rPr>
      </w:pPr>
      <w:r>
        <w:rPr>
          <w:rFonts w:cs="Times New Roman" w:ascii="Times New Roman" w:hAnsi="Times New Roman"/>
          <w:i/>
          <w:color w:val="000000"/>
          <w:szCs w:val="22"/>
        </w:rPr>
        <w:tab/>
        <w:t>49. ма mе вйаmха ма ча вимудха-бхаво</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дришmва рупам гхорам идрин мамедам</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вйапеmа-бхиҳ приmа-манаҳ пунас mвам</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mад эва ме рупам идам прапашйа</w:t>
      </w:r>
    </w:p>
    <w:p>
      <w:pPr>
        <w:pStyle w:val="1"/>
        <w:rPr/>
      </w:pPr>
      <w:r>
        <w:rPr>
          <w:rFonts w:cs="Times New Roman" w:ascii="Times New Roman" w:hAnsi="Times New Roman"/>
          <w:b/>
          <w:i/>
          <w:color w:val="000000"/>
          <w:szCs w:val="22"/>
        </w:rPr>
        <w:t>Менинг бу қўрқинчли қиёфам сени саросимага тушириб, даҳшатга солиб қўйди. Майли, шуниси етар. Қўрқув туйғуси энди қалбингни бутунлай тарк этсин, ақлинг хотиржам бўлсин! Мени ўзинг истаётган қиёфада бемалол томоша қил!</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ab/>
        <w:t xml:space="preserve">Изоҳ: «Бҳагавад-гита» Аржуннинг саросимага тушиб қолганини таърифлашдан бошланади;  авваллари ўзи эҳтиром билан эъзозлаб юрган бобоси Бҳишмани, руҳий устози Дронани ўлдириши кераклигини ўйлаб, у эсанкираб қолган эди. Лекин, Кришна унга: “Бундан ташвиш тортмасанг ҳам бўлади!” - деди. Дхритараштранинг ўғиллари Драупадини бутун сарой аҳли олдида ечинтиришга уринганларида Бҳишма ҳам, Дрона ҳам уларга қарши оғиз очиб бирор гап айтмадилар. Бу билан улар ўз бурчини бажармай, ўз шаънига иснод келтирган эдилар, шунинг учун улар албатта жазоланиб, ҳалок бўлишлари шарт эди. Кришна бу одамлар қилган гуноҳлари учун аллақачон жазоланиб, ўлимга маҳкум бўлганини кўрсатиш </w:t>
      </w:r>
    </w:p>
    <w:p>
      <w:pPr>
        <w:pStyle w:val="1"/>
        <w:rPr/>
      </w:pPr>
      <w:r>
        <w:rPr>
          <w:rFonts w:cs="Times New Roman" w:ascii="Times New Roman" w:hAnsi="Times New Roman"/>
          <w:color w:val="000000"/>
          <w:szCs w:val="22"/>
          <w:lang w:val="uz-Cyrl-UZ"/>
        </w:rPr>
        <w:t xml:space="preserve">мақсадида Аржунга Ўзининг фазовий қиёфасини намоён этди. Аржун мана шу манзарани яққол кўриши ва тўла ишонч ҳосил қилиши учун Кришна унга Ўзининг </w:t>
      </w:r>
      <w:r>
        <w:rPr>
          <w:rFonts w:cs="Times New Roman" w:ascii="Times New Roman" w:hAnsi="Times New Roman"/>
          <w:i/>
          <w:color w:val="000000"/>
          <w:szCs w:val="22"/>
          <w:lang w:val="uz-Cyrl-UZ"/>
        </w:rPr>
        <w:t xml:space="preserve">вишва-рупа </w:t>
      </w:r>
      <w:r>
        <w:rPr>
          <w:rFonts w:cs="Times New Roman" w:ascii="Times New Roman" w:hAnsi="Times New Roman"/>
          <w:color w:val="000000"/>
          <w:szCs w:val="22"/>
          <w:lang w:val="uz-Cyrl-UZ"/>
        </w:rPr>
        <w:t xml:space="preserve">қиёфасини намоён этган эди, чунки содиқлар табиатан жуда раҳмдил бўладилар, ҳеч қачон ноҳақ қон тўкилишига йўл қўймайдилар. Кришна Аржун кўришни истаган ва у кўриши лозим бўлган нарсаларни кўрсатиб бўлди, энди у Парвардигорнинг тўрт қўллик қиёфасини кўришни истаяпти, Кришна унинг истагини амалга оширади. Худонинг содиқ хизматкорларини Парвардигорнинг фазовий қиёфаси унчалик қизиқтирмайди, чунки бу қиёфа уларга ўзларининг Худога бўлган муҳаббатини изҳор этиш, Парвардигорнинг ўзларига бўлган шахсий муносабатини бевосита ҳис қилиш имконини бермайди. Содиқ хизматкор Худога илиқ ҳаяжон ва эҳтиром билан шахсан, бевосита сажда қилишни истайди, Худонинг Олий Шахсига муҳаббат билан хизмат қила олиши учун содиқ хизматкор икки қўлли Кришнани кўришни истай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t xml:space="preserve">  </w:t>
      </w:r>
      <w:r>
        <w:rPr>
          <w:rFonts w:cs="Times New Roman" w:ascii="Times New Roman" w:hAnsi="Times New Roman"/>
          <w:i/>
          <w:color w:val="000000"/>
          <w:szCs w:val="22"/>
          <w:lang w:val="uz-Cyrl-UZ"/>
        </w:rPr>
        <w:t>50. санджайа увача</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tab/>
        <w:t xml:space="preserve">иmй арджунам васудевас mаmхокmва </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 xml:space="preserve"> </w:t>
        <w:tab/>
        <w:t>свакам рупам даршайам аса бхуйаҳ</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ab/>
        <w:t xml:space="preserve">ашвасайам аса ча бхиmам энам бхуmва </w:t>
      </w:r>
    </w:p>
    <w:p>
      <w:pPr>
        <w:pStyle w:val="1"/>
        <w:rPr/>
      </w:pPr>
      <w:r>
        <w:rPr>
          <w:rFonts w:cs="Times New Roman" w:ascii="Times New Roman" w:hAnsi="Times New Roman"/>
          <w:i/>
          <w:color w:val="000000"/>
          <w:szCs w:val="22"/>
          <w:lang w:val="uz-Cyrl-UZ"/>
        </w:rPr>
        <w:tab/>
        <w:tab/>
        <w:t>пунаҳ саумйа-вапур махаmма</w:t>
      </w:r>
      <w:r>
        <w:rPr>
          <w:rFonts w:cs="Times New Roman" w:ascii="Times New Roman" w:hAnsi="Times New Roman"/>
          <w:b/>
          <w:i/>
          <w:color w:val="000000"/>
          <w:szCs w:val="22"/>
          <w:lang w:val="uz-Cyrl-UZ"/>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Санджай деди: Шу гапларни айтиб, Кришна Аржуннинг олдида тўрт қўлли Вишну қиёфасида намоён бўлди, кейин эса, қўрқиб кетган Аржунга далда бериш учун яна Ўзининг икки қўлли қиёфасини намоён этди.</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Ер сайёрасида Васудева ва Девакининг ўғли кўринишида дунёга келганида Кришна аввалига уларнинг олдида тўрт қўлли Нарайана қиёфасида намоён бўлган, кейин ота-онасининг илтижоларини қабул қилиб, уларнинг илтимоси билан оддий чақалоққа айланган эди. Шунга ўхшаб, Аржун аслида Уни тўрт қўлли қиёфада кўриш ниятида эмаслигини биларди, шундай бўлса ҳам, Аржун илтимос қилгани учун унинг олдида тўрт қўлли Нарайана қиёфасида кўриниб, кейин яна Ўзининг азалий икки қўлли мангу қиёфасига кирди. Бу ерда ишлатилган </w:t>
      </w:r>
      <w:r>
        <w:rPr>
          <w:rFonts w:cs="Times New Roman" w:ascii="Times New Roman" w:hAnsi="Times New Roman"/>
          <w:i/>
          <w:color w:val="000000"/>
          <w:szCs w:val="22"/>
          <w:lang w:val="uz-Cyrl-UZ"/>
        </w:rPr>
        <w:t>саумйа-вапуҳ</w:t>
      </w:r>
      <w:r>
        <w:rPr>
          <w:rFonts w:cs="Times New Roman" w:ascii="Times New Roman" w:hAnsi="Times New Roman"/>
          <w:color w:val="000000"/>
          <w:szCs w:val="22"/>
          <w:lang w:val="uz-Cyrl-UZ"/>
        </w:rPr>
        <w:t xml:space="preserve"> ибораси муҳим аҳамиятга эга. </w:t>
      </w:r>
      <w:r>
        <w:rPr>
          <w:rFonts w:cs="Times New Roman" w:ascii="Times New Roman" w:hAnsi="Times New Roman"/>
          <w:i/>
          <w:color w:val="000000"/>
          <w:szCs w:val="22"/>
          <w:lang w:val="uz-Cyrl-UZ"/>
        </w:rPr>
        <w:t>Саумйа-вапуҳ</w:t>
      </w:r>
      <w:r>
        <w:rPr>
          <w:rFonts w:cs="Times New Roman" w:ascii="Times New Roman" w:hAnsi="Times New Roman"/>
          <w:color w:val="000000"/>
          <w:szCs w:val="22"/>
          <w:lang w:val="uz-Cyrl-UZ"/>
        </w:rPr>
        <w:t xml:space="preserve"> - гўзалликка тўла қиёфа; у Кришнанинг, Худо Шахсининг энг гўзал, жозибадор қиёфаси ҳисобланади. Кришна Ер сайёрасида яшаган вақтда ҳамма Унинг беқиёс гўзал сиймосига маҳлиё бўлиб қолган эди, Кришна бутун борлиқнинг Ҳукмдори бўлгани сабабли, у осонлик билан содиқ хизматкори Аржунни ҳамма қўрқувлардан бирпасда халос этди, унинг олдида Ўзининг энг гўзал кўринишида, Шри Кришна қиёфасида намоён бўлди. "Браҳма-самхита"(5.38)да шундай дейилган: </w:t>
      </w:r>
      <w:r>
        <w:rPr>
          <w:rFonts w:cs="Times New Roman" w:ascii="Times New Roman" w:hAnsi="Times New Roman"/>
          <w:i/>
          <w:color w:val="000000"/>
          <w:szCs w:val="22"/>
          <w:lang w:val="uz-Cyrl-UZ"/>
        </w:rPr>
        <w:t>преманджана-ччхурита-бҳакти-вилочанена</w:t>
      </w:r>
      <w:r>
        <w:rPr>
          <w:rFonts w:cs="Times New Roman" w:ascii="Times New Roman" w:hAnsi="Times New Roman"/>
          <w:color w:val="000000"/>
          <w:szCs w:val="22"/>
          <w:lang w:val="uz-Cyrl-UZ"/>
        </w:rPr>
        <w:t xml:space="preserve">. Фақат кўзларига илоҳий муҳаббат малҳами суртилган содиқларгина Шри Кришнанинг беқиёс гўзал қиёфасини кўра оладилар.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rPr>
        <w:t>51. арджуна увача</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дришmведам манушам рупам  mава саумйам джанардана</w:t>
      </w:r>
    </w:p>
    <w:p>
      <w:pPr>
        <w:pStyle w:val="1"/>
        <w:rPr/>
      </w:pPr>
      <w:r>
        <w:rPr>
          <w:rFonts w:cs="Times New Roman" w:ascii="Times New Roman" w:hAnsi="Times New Roman"/>
          <w:i/>
          <w:color w:val="000000"/>
          <w:szCs w:val="22"/>
        </w:rPr>
        <w:tab/>
        <w:t xml:space="preserve">     иданим асми самвриmmаҳ  са-чеmаҳ пракриmим гаmаҳ</w:t>
      </w:r>
      <w:r>
        <w:rPr>
          <w:rFonts w:cs="Times New Roman" w:ascii="Times New Roman" w:hAnsi="Times New Roman"/>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 xml:space="preserve">Аржун деди: О Жанардана, Сени яна инсон шаклидаги чексиз гўзал қиёфада кўрганимда, ақлим хотиржам бўлди, энди мен бутунлай ўзим келдим.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Бу ерда ишлатилган </w:t>
      </w:r>
      <w:r>
        <w:rPr>
          <w:rFonts w:cs="Times New Roman" w:ascii="Times New Roman" w:hAnsi="Times New Roman"/>
          <w:i/>
          <w:color w:val="000000"/>
          <w:szCs w:val="22"/>
          <w:lang w:val="uz-Cyrl-UZ"/>
        </w:rPr>
        <w:t>манушам рупам</w:t>
      </w:r>
      <w:r>
        <w:rPr>
          <w:rFonts w:cs="Times New Roman" w:ascii="Times New Roman" w:hAnsi="Times New Roman"/>
          <w:color w:val="000000"/>
          <w:szCs w:val="22"/>
          <w:lang w:val="uz-Cyrl-UZ"/>
        </w:rPr>
        <w:t xml:space="preserve"> ибораси Парвардигорнинг, Худонинг Олий Шахсининг азалий, бошланғич қиёфаси икки қўлли эканини аниқ-равшан кўрсатиб турибди. Бундан шундай хулоса қилиш мумкинки, Кришнани оддий инсон деб ҳисоблаб, Унинг устидан куладиган ғофил, калтафаҳм нодонлар аслида Унинг илоҳий табиати ҳақида ҳеч нарса билмайдилар. Агар Кришна оддий одам бўлганида Аржунга Ўзининг фазовий қиёфасини, кейин тўрт қўллик Нарайана қиёфасини кўрсата олармиди? Шундай қилиб, «Бҳагавад-гита»нинг ўзидан маълум бўладики, Кришнани оддий инсон деб ҳисоблайдиган, аслида «Бҳагавад-гита»да Кришнанинг тилидан шахсиятсиз Браҳман гапириб турибди, деб бошқаларни йўлдан урадиган имперсоналист билимдонлар мутлақо ноҳақ ва нотўғри йўлдаги одамлардир. Кришна Аржунга Ўзининг фазовий қиёфасини, кейин тўрт қўллик Нарайана қиёфасини намоён этди. Қандай қилиб Уни оддий инсон деб ҳисоблаш мумкин? «Бҳагавад-гита»га ёзилган бундай нотўғри изоҳлар Худонинг соф содиқ хизматкорини тўғри йўлдан адаштира олмайди, чунки ҳақиқий содиқ ундай изоҳларнинг ҳам, изоҳ ёзган одамларнинг ҳам қадри неча пуллик эканини яхши билади. </w:t>
      </w:r>
      <w:r>
        <w:rPr>
          <w:rFonts w:cs="Times New Roman" w:ascii="Times New Roman" w:hAnsi="Times New Roman"/>
          <w:color w:val="000000"/>
          <w:szCs w:val="22"/>
        </w:rPr>
        <w:t xml:space="preserve">«Бҳагавад-гита»да айтилган гапларнинг мазмуни ҳар кимга кундай равшан. Улар худди қуёшдай порлаб турибди, уларни тушуниб олиш учун “қуёшни ёритиш”га уринаётган ғофил имперсоналист ёки даҳрий олимларнинг изоҳларини ўрганишнинг мутлақо ҳожати йўқ. </w:t>
      </w:r>
    </w:p>
    <w:p>
      <w:pPr>
        <w:pStyle w:val="1"/>
        <w:rPr>
          <w:rFonts w:ascii="Times New Roman" w:hAnsi="Times New Roman" w:cs="Times New Roman"/>
          <w:color w:val="000000"/>
          <w:szCs w:val="22"/>
        </w:rPr>
      </w:pPr>
      <w:r>
        <w:rPr>
          <w:rFonts w:cs="Times New Roman" w:ascii="Times New Roman" w:hAnsi="Times New Roman"/>
          <w:color w:val="000000"/>
          <w:szCs w:val="22"/>
        </w:rPr>
        <w:tab/>
      </w:r>
    </w:p>
    <w:p>
      <w:pPr>
        <w:pStyle w:val="1"/>
        <w:rPr>
          <w:rFonts w:ascii="Times New Roman" w:hAnsi="Times New Roman" w:cs="Times New Roman"/>
          <w:i/>
          <w:i/>
          <w:color w:val="000000"/>
          <w:szCs w:val="22"/>
        </w:rPr>
      </w:pPr>
      <w:r>
        <w:rPr>
          <w:rFonts w:cs="Times New Roman" w:ascii="Times New Roman" w:hAnsi="Times New Roman"/>
          <w:i/>
          <w:color w:val="000000"/>
          <w:szCs w:val="22"/>
        </w:rPr>
        <w:tab/>
        <w:t>52. шри бхагаван увача</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су-дурдаршам идам рупам  дришmаван аси йан мама</w:t>
      </w:r>
    </w:p>
    <w:p>
      <w:pPr>
        <w:pStyle w:val="Normal"/>
        <w:rPr/>
      </w:pPr>
      <w:r>
        <w:rPr>
          <w:i/>
          <w:color w:val="000000"/>
          <w:sz w:val="22"/>
          <w:szCs w:val="22"/>
        </w:rPr>
        <w:tab/>
        <w:t xml:space="preserve">     дева апй асйа рупасйа  ниmйам даршана-канкшинаҳ</w:t>
      </w:r>
      <w:r>
        <w:rPr>
          <w:b/>
          <w:i/>
          <w:color w:val="000000"/>
          <w:sz w:val="22"/>
          <w:szCs w:val="22"/>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 xml:space="preserve">Худонинг Олий Шахси деди: Азизим Аржун, Мени ҳозир сен кўриб турган мана шу қиёфада кўриш жуда қийин. Ҳатто маъбудлар ҳам ҳамиша муштоқ бўлиб, Мени ўзларига жуда азиз бўлган мана шу қиёфада кўришга интиладилар.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Бу бобнинг қирқ саккизинчи шеърида айтилганки, Ўзининг фазовий қиёфасини намоён этиб, Кришна Аржунга Унинг бу қиёфасини ҳатто жуда кўп эзгу ишлар қилган, қурбонлик маросимлари ўтказган ва бошқа риёзатлар чеккан одамлар ҳам кўришга қодир эмаслигини билдирди. Лекин, бу ерда </w:t>
      </w:r>
      <w:r>
        <w:rPr>
          <w:rFonts w:cs="Times New Roman" w:ascii="Times New Roman" w:hAnsi="Times New Roman"/>
          <w:i/>
          <w:color w:val="000000"/>
          <w:szCs w:val="22"/>
          <w:lang w:val="uz-Cyrl-UZ"/>
        </w:rPr>
        <w:t>са дурдаршам</w:t>
      </w:r>
      <w:r>
        <w:rPr>
          <w:rFonts w:cs="Times New Roman" w:ascii="Times New Roman" w:hAnsi="Times New Roman"/>
          <w:color w:val="000000"/>
          <w:szCs w:val="22"/>
          <w:lang w:val="uz-Cyrl-UZ"/>
        </w:rPr>
        <w:t xml:space="preserve"> ибораси ишлатилган, бу ибора Кришнанинг икки қўлли қиёфасини кўриш ундан ҳам мушкулроқ эканини кўрсатади. Парвардигорнинг фазовий қиёфасини кўриш учун риёзат чекаётганимизда, Ведаларни ўрганаётганимизда ёки Мутлақ Ҳақиқатнинг табиати ҳақида фалсафий изланишлар олиб бораётганда қилаётган ишларимизга албатта Худога садоқат билан хизмат қилишнинг баъзи турларидан киритишимиз лозим. Аввалги шеърларда айтилганидай, ана шундай хайрли ишлар билан биргаликда маълум даражада </w:t>
      </w:r>
      <w:r>
        <w:rPr>
          <w:rFonts w:cs="Times New Roman" w:ascii="Times New Roman" w:hAnsi="Times New Roman"/>
          <w:i/>
          <w:color w:val="000000"/>
          <w:szCs w:val="22"/>
          <w:lang w:val="uz-Cyrl-UZ"/>
        </w:rPr>
        <w:t>бҳакти</w:t>
      </w:r>
      <w:r>
        <w:rPr>
          <w:rFonts w:cs="Times New Roman" w:ascii="Times New Roman" w:hAnsi="Times New Roman"/>
          <w:color w:val="000000"/>
          <w:szCs w:val="22"/>
          <w:lang w:val="uz-Cyrl-UZ"/>
        </w:rPr>
        <w:t xml:space="preserve"> фаолияти ҳам, яъни Кришна онги билан қилинган фаолият ҳам бўлса, Парвардигорни фазовий қиёфада томоша қилиш учун кифоя эди. Аммо, Парвардигорнинг фазовий қиёфасини кўриш қанчалик мушкул бўлса, Кришнанинг икки қўллик қиёфасини кўриш ҳатто Тангри Браҳма ва Шива каби буюк фаришталар учун ҳам, бундан ҳам анча мушкулроқ. "Шримад Бҳагаватам"да айтилганидай, улар Кришнани кўришга муштоқ: Кришна бўлғуси онаси Девакининг қорнида эканини билган фаришталар бу ғаройиб мўъжизани кўриш учун зиндонга тўпландилар. Улар ҳатто Парвардигор уларнинг кўзларига кўринмай турган бўлса ҳам, ҳали Девакининг қорнида ётган Кришнага ажойиб илтижолар қила бошлагандилар. Уларнинг барчаси Парвардигорнинг бу дунёга келишини муштоқ бўлиб кутиб юрардилар. Нодон, иймонсиз ғофил одамлар Кришнани оддий инсон деб, Унинг устидан кулишлари ва одамларни Унга эмас, Унинг ичида мавжуд бўлган қандайдир "шахсиятсиз бир Зот"га сиғинишга ундашлари мумкин, аммо бундай аҳмоқона гаплари билан уларнинг ўзлари бошқаларга масхара бўладилар, холос. Шунга қарамай, ҳатто Тангри Браҳма ва Шива сингари қудратли фаришталар Шри Кришнани Унинг икки қўллик қиёфасида кўришга муштоқ бўлиб юрадилар.</w:t>
      </w:r>
    </w:p>
    <w:p>
      <w:pPr>
        <w:pStyle w:val="1"/>
        <w:rPr/>
      </w:pPr>
      <w:r>
        <w:rPr>
          <w:rFonts w:cs="Times New Roman" w:ascii="Times New Roman" w:hAnsi="Times New Roman"/>
          <w:color w:val="000000"/>
          <w:szCs w:val="22"/>
          <w:lang w:val="uz-Cyrl-UZ"/>
        </w:rPr>
        <w:tab/>
      </w:r>
      <w:r>
        <w:rPr>
          <w:rFonts w:cs="Times New Roman" w:ascii="Times New Roman" w:hAnsi="Times New Roman"/>
          <w:color w:val="000000"/>
          <w:szCs w:val="22"/>
        </w:rPr>
        <w:t xml:space="preserve">«Бҳагавад-гита»(9.11)да шундай дейилган: </w:t>
      </w:r>
      <w:r>
        <w:rPr>
          <w:rFonts w:cs="Times New Roman" w:ascii="Times New Roman" w:hAnsi="Times New Roman"/>
          <w:i/>
          <w:color w:val="000000"/>
          <w:szCs w:val="22"/>
        </w:rPr>
        <w:t>аваджананти мам мудха манушим танум ашритаҳ</w:t>
      </w:r>
      <w:r>
        <w:rPr>
          <w:rFonts w:cs="Times New Roman" w:ascii="Times New Roman" w:hAnsi="Times New Roman"/>
          <w:color w:val="000000"/>
          <w:szCs w:val="22"/>
        </w:rPr>
        <w:t xml:space="preserve">. КришнаЎзининг устидан куладиган иймонсиз ғофил одамлар кўзидан бекиниб олган. Тангри Браҳма "Браҳма-самхита"да таърифлагандай, шунингдек Шри Кришнанинг Ўзи «Бҳагавад-гита»да айтганидай Кришнанинг танаси мутлақо руҳий, илм ва лаззатга тўла. Унинг танаси сифат жиҳатидан бизларнинг моддий таналаримизга умуман ўхшамайди. Аммо, фақат «Бҳагавад-гита» ва бошқа Ведавий асарларни ўқиш ёрдамида Кришнани ўрганишни, Уни кўришни истаётган одамлар учун У ҳамиша жумбоқ бўлиб қолаверади. Оламни ўрганишнинг моддий усуллари билан билим олишга интилиб юрган одамлар Кришнани "буюк тарихий шахс", "буюк файласуф" деб ҳисоблайдилар, шунчалик қудратли бўлишига қарамай, улар учун Кришна барибир моддий тана олишга мажбур бўлган оддий одам бўлиб қолаверади. Охир-оқибатда шундай материалист файласуфлар “Мутлақ Ҳақиқат шахсиятсиз кўринишга эга ва </w:t>
      </w:r>
      <w:r>
        <w:rPr>
          <w:rFonts w:cs="Times New Roman" w:ascii="Times New Roman" w:hAnsi="Times New Roman"/>
          <w:color w:val="000000"/>
          <w:szCs w:val="22"/>
          <w:lang w:val="uz-Cyrl-UZ"/>
        </w:rPr>
        <w:t xml:space="preserve">шу Мутлақ Ҳақиқат моддий табиат билан боғлиқ бўлган шахс сифатига, инсон қиёфасига кирган” деган хулосага келадилар. </w:t>
      </w:r>
      <w:r>
        <w:rPr>
          <w:rFonts w:cs="Times New Roman" w:ascii="Times New Roman" w:hAnsi="Times New Roman"/>
          <w:color w:val="000000"/>
          <w:szCs w:val="22"/>
        </w:rPr>
        <w:t xml:space="preserve">Мана шу -Парвардигор ҳақида моддий тасаввурларга асосланган ғоя,  концепциядир. Мутлақ Ҳақиқатнинг фалсафий фикрлашлар натижасида юзага келган бошқа бир концепцияси ҳам бор. Моддий илм ўрганиш йўлидан бораётган одамлар ҳам Кришна ҳақида қандайдир фикрга эга. Улар учун Кришна Парвардигорнинг фазовий кўринишига қараганда аҳамиятсизроқ бўлиб кўринади. Уларнинг фикрига кўра, Кришна Аржунга намоён этган Парвардигорнинг фазовий кўриниши, Унинг шахс сифатидаги икки қўлли қиёфасидан муҳимроқ. Уларнинг фикрича Парвардигорнинг шахс қиёфаси фақат бизларнинг ҳаёлимиздагина мавжуд бўлган қиёфадир. Улар Мутлақ Ҳақиқат охир-оқибатда ҳеч қачон шахс сифатига эга бўлиши мумкин эмаслигига қаттиқ ишонадилар. «Бҳагавад-гита»нинг тўртинчи бобида Кришнани англаб етишнинг илоҳий усули таърифланган: Кришнани англаб олиш учун Кришнаҳақида мукаммал илмга эга бўлган содиқларнинг, яъни вайшнавларнинг гапирган гапларини тинглаш керак. Кришнани англаб олиш учун Ведаларда мана шу усул тавсия этилган ва ведавий урф-одатларга, ведавий қонунларга амал қилиб яшайдиган одамлар Худо ҳақидаги илмни мукаммал эгаллаган ишонарли зотлардан такрор ва такрор Кришна ҳақидаги ҳикояларни тинглайдилар, натижада Шри Кришна уларга кундан-кунга азизроқ бўлиб бораверади. Аввал бир неча бор такрорлаганимиздай, Кришна бизнинг кўзимиздан </w:t>
      </w:r>
      <w:r>
        <w:rPr>
          <w:rFonts w:cs="Times New Roman" w:ascii="Times New Roman" w:hAnsi="Times New Roman"/>
          <w:i/>
          <w:color w:val="000000"/>
          <w:szCs w:val="22"/>
        </w:rPr>
        <w:t xml:space="preserve">йога-майа </w:t>
      </w:r>
      <w:r>
        <w:rPr>
          <w:rFonts w:cs="Times New Roman" w:ascii="Times New Roman" w:hAnsi="Times New Roman"/>
          <w:color w:val="000000"/>
          <w:szCs w:val="22"/>
        </w:rPr>
        <w:t>қуввати ёрдамида бекиниб олган. У дуч келган одамга Ўзини намоён қилавермайди. Кришна кимга Ўзини намоён этса, фақат шу одамларгина Уни кўриш бахтига муяссар бўладилар. Буни барча ведавий муқаддас китоблар тасдиқлайди: Мутлақ Ҳақиқатни фақат ўз ихтиёрини Кришнага бутунлай топширган одамларгина англай оладилар. Кришна онгига эга бўлиб, Кришнага садоқат билан хизмат қилиб юрган содиқ хизматкорда ўз-ўзидан илоҳий назар ривожлана боради ва у Кришнани ҳамма жойда яққол кўришга қодир бўлади. Ана шундай ўткир илоҳий назар ҳатто фаришталарда ҳам мавжуд эмас, шунинг учун ҳатто фаришталар ҳам Парвардигор Кришнани англай олмайдилар, уларнинг энг буюклари ҳамиша Кришнани икки қўлли қиёфада кўришга муштоқ бўлиб юрадилар. Шундай қилиб, Кришнанинг фазовий қиёфасини кўриш жуда қийин ва бунга эришиш ҳар кимнинг ҳам қўлидан келавермайдиган бўлса, Шри Кришнани икки қўлли Шйамасундара қиёфасида кўриш ундан ҳам мушкулроқдир.</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rFonts w:ascii="Times New Roman" w:hAnsi="Times New Roman" w:cs="Times New Roman"/>
          <w:i/>
          <w:i/>
          <w:color w:val="000000"/>
          <w:szCs w:val="22"/>
        </w:rPr>
      </w:pPr>
      <w:r>
        <w:rPr>
          <w:rFonts w:cs="Times New Roman" w:ascii="Times New Roman" w:hAnsi="Times New Roman"/>
          <w:i/>
          <w:color w:val="000000"/>
          <w:szCs w:val="22"/>
        </w:rPr>
        <w:tab/>
        <w:t>53. нахам ведаир на mапаса  на данена на чеджйайа</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шакйа эвам-видхо драшmум  дришmаван аси мам йаmха</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rPr>
        <w:t xml:space="preserve">Сен ҳозир илоҳий кўзларинг билан кўриб турган Менинг бу қиёфамни Ведаларни ўрганиш, риёзат чекиш, хайр-эҳсонлар улашиш ёки сиғиниш </w:t>
      </w:r>
    </w:p>
    <w:p>
      <w:pPr>
        <w:pStyle w:val="1"/>
        <w:rPr>
          <w:rFonts w:ascii="Times New Roman" w:hAnsi="Times New Roman" w:cs="Times New Roman"/>
          <w:i/>
          <w:i/>
          <w:color w:val="000000"/>
          <w:szCs w:val="22"/>
        </w:rPr>
      </w:pPr>
      <w:r>
        <w:rPr>
          <w:rFonts w:cs="Times New Roman" w:ascii="Times New Roman" w:hAnsi="Times New Roman"/>
          <w:b/>
          <w:i/>
          <w:color w:val="000000"/>
          <w:szCs w:val="22"/>
        </w:rPr>
        <w:t>маросимлари ўтказиш орқали англаб бўлмайди. Бундай йўллар ёрдамида Менинг ҳақиқий табиатимни англашга эришиб бўлмайди.</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rPr>
        <w:t>Изоҳ: Кришна аввалига ота-онаси Деваки ва Васудеванинг олдида тўрт қўлли Вишну қиёфасида пайдо бўлди, кейин икки қўлли қиёфага кирди. Даҳрийлар ва Худога садоқат билан хизмат қилишдан йироқ бўлган одамлар бу сирни англаб ета олмайдилар. Фақат ўзларининг грамматик ва дунёвий билимларига ишониб ведавий асарларни ўрганишга бел боғлаган олимлар ҳеч қачон Кришнани англай олмайдилар. Эҳромга бориб Худога сиғинишни шунчаки бир урф-одат, ақида деб биладиган кишилар ҳам бунга эриша олмайдилар. Ундай одамлар гарчи мунтазам равишда эҳромларга бориб, Худога сиғиниб юрсалар ҳам Кришнанинг ҳақиқий илоҳий табиатини англай олмайдилар. Парвардигор Кришнани фақат Унга садоқат билан хизмат қилиш орқали тўла англаб олиш мумкин. Бу ҳақда Кришнанинг Ўзи кейинги шеърда айтади.</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rFonts w:ascii="Times New Roman" w:hAnsi="Times New Roman" w:cs="Times New Roman"/>
          <w:i/>
          <w:i/>
          <w:color w:val="000000"/>
          <w:szCs w:val="22"/>
        </w:rPr>
      </w:pPr>
      <w:r>
        <w:rPr>
          <w:rFonts w:cs="Times New Roman" w:ascii="Times New Roman" w:hAnsi="Times New Roman"/>
          <w:i/>
          <w:color w:val="000000"/>
          <w:szCs w:val="22"/>
        </w:rPr>
        <w:t>54. бхакmйа mв ананйайа шакйа  ахам эвам-видхо “рджуна</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 xml:space="preserve">джнаmум драшmум ча mаmmвена  правешmум ча паранmапа </w:t>
      </w:r>
    </w:p>
    <w:p>
      <w:pPr>
        <w:pStyle w:val="1"/>
        <w:rPr>
          <w:rFonts w:ascii="Times New Roman" w:hAnsi="Times New Roman" w:cs="Times New Roman"/>
          <w:i/>
          <w:i/>
          <w:color w:val="000000"/>
          <w:szCs w:val="22"/>
        </w:rPr>
      </w:pPr>
      <w:r>
        <w:rPr>
          <w:rFonts w:cs="Times New Roman" w:ascii="Times New Roman" w:hAnsi="Times New Roman"/>
          <w:b/>
          <w:i/>
          <w:color w:val="000000"/>
          <w:szCs w:val="22"/>
        </w:rPr>
        <w:t>Азизим Аржун, фақат Менга соф садоқат билан хизмат қилиш орқали Мени ҳозир сен кўриб турган мана шу илоҳий қиёфада яққол кўриш ва Мени ҳақиқатан ҳам англаб етиш мумкин. Фақат шу йўл билан Менинг илоҳий табиатим сирини англаб олиш мумкин.</w:t>
      </w:r>
    </w:p>
    <w:p>
      <w:pPr>
        <w:pStyle w:val="1"/>
        <w:rPr>
          <w:rFonts w:ascii="Times New Roman" w:hAnsi="Times New Roman" w:cs="Times New Roman"/>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Фақат соф садоқат билан Худога хизмат қилиш жараёнида Кришнани англаб етиш мумкин. Ўзларининг мукаммал бўлмаган ақл-заковатига ишониб «Бҳагавад-гита»га изоҳ ёзишга уринаётган, «Бҳагавад-гита»ни тўлиқ тушуниб оламан" деб юрган ўзбошимча олимлар бекорга вақтларини сарфлаётганларини яхши билиб олишлари учун, бу ерда Кришна Уни қандай англаш мумкинлигини аниқ-равшан айтяпти. Кришнани ёки қандай қилиб У ота-онаси олдида аввалига тўрт қўлли қиёфада пайдо бўлганини, кейин икки қўллик чақалоқ қиёфасига кирганини ҳеч ким англай олмайди. Фақат Ведаларни ўрганиш билан ёки фалсафий изланиш йўли билан Худони англашга уриниб юрган одамлар буни ҳеч қачон тушуна олмайдилар. Бу ерда аниқ айтилган: Парвардигорни кўришга ёки Уни инсонлар кўзидан яшириб турган сирларини англаб олишга ҳеч ким қодир эмас. Лекин, Ведаларни чуқур ўрганган кишилар Парвардигор ҳақида жуда кўп маълумотларга эга бўлиши мумкин. Ведаларда жуда кўп қоида ва кўрсатмалар тўпланган, Кришнани ҳақиқатан ҳам англаб олишга интилаётган киши ҳаётда ана шу ишонарли муқаддас китобларда кўрсатилган қонун-қоидаларга амал қилиб яшаши лозим. </w:t>
      </w:r>
      <w:r>
        <w:rPr>
          <w:rFonts w:cs="Times New Roman" w:ascii="Times New Roman" w:hAnsi="Times New Roman"/>
          <w:color w:val="000000"/>
          <w:szCs w:val="22"/>
        </w:rPr>
        <w:t xml:space="preserve">У ана шу кўрсатмаларга амал қилиб риёзатга берилиб яшаши керак. Масалан, Жанмаштами, яъни Кришна туғилган кунда ва ҳар ойнинг </w:t>
      </w:r>
      <w:r>
        <w:rPr>
          <w:rFonts w:cs="Times New Roman" w:ascii="Times New Roman" w:hAnsi="Times New Roman"/>
          <w:i/>
          <w:color w:val="000000"/>
          <w:szCs w:val="22"/>
        </w:rPr>
        <w:t>экадаши</w:t>
      </w:r>
      <w:r>
        <w:rPr>
          <w:rFonts w:cs="Times New Roman" w:ascii="Times New Roman" w:hAnsi="Times New Roman"/>
          <w:color w:val="000000"/>
          <w:szCs w:val="22"/>
        </w:rPr>
        <w:t xml:space="preserve"> кунларида бутунлай оч юришга қасам ичиш мумкин. Ҳайр-</w:t>
      </w:r>
    </w:p>
    <w:p>
      <w:pPr>
        <w:pStyle w:val="1"/>
        <w:rPr/>
      </w:pPr>
      <w:r>
        <w:rPr>
          <w:rFonts w:cs="Times New Roman" w:ascii="Times New Roman" w:hAnsi="Times New Roman"/>
          <w:color w:val="000000"/>
          <w:szCs w:val="22"/>
          <w:lang w:val="uz-Cyrl-UZ"/>
        </w:rPr>
        <w:t xml:space="preserve">эҳсонларга келсак, муқаддас китобларда аниқ айтилганки, садақа ва эҳсонлар Худонинг содиқ хизматкорларига, Кришнага садоқат билан хизмат қилиб юрган, умрини Худони англаш илмини бутун дунёга тарқатишга бағишлаган одамларга бериш керак. </w:t>
      </w:r>
      <w:r>
        <w:rPr>
          <w:rFonts w:cs="Times New Roman" w:ascii="Times New Roman" w:hAnsi="Times New Roman"/>
          <w:color w:val="000000"/>
          <w:szCs w:val="22"/>
        </w:rPr>
        <w:t xml:space="preserve">Рупа Госвами Чаитанйа Махапрабхуни "Парвардигорнинг чексиз саҳоватининг тимсоли" деб атаган эди, чунки У эришиш жуда мушкул бўлган илоҳий муҳаббат - Худога бўлган илоҳий муҳаббатни барчага саҳоват билан улашиб кетган эди. Шунинг учун Худони англаш илмини одамларга тушунтиришга ҳаракат қилиб юрган Худонинг содиқ хизматкорларига моддий жиҳатдан ёрдам берган киши дунёда энг саҳоватли иш қилган бўлади. Муқаддас китобларнинг қоидаларига риоя қилиб, эҳромларда ўрнатилган Парвардигорнинг тасвир ёки арча-виграҳаларига сиғинадиган одамлар Худога сиғиниш, Унга эҳтиром кўрсатиш натижасида руҳий жиҳатдан юксалиш имкониятига эга бўладилар. Руҳий юксалиш йўлига энди кирган одамлар учун эҳромда Парвардигорнинг тасвирига сиғиниш, сажда қилиш зарурий шарт ҳисобланади, чунки барча ведавий муқаддас китоблар шуни талаб қилади, масалан, "Шветашватара-упанишад" 6.23да шундай дейилган: </w:t>
      </w:r>
    </w:p>
    <w:p>
      <w:pPr>
        <w:pStyle w:val="1"/>
        <w:rPr/>
      </w:pPr>
      <w:r>
        <w:rPr>
          <w:rFonts w:cs="Times New Roman" w:ascii="Times New Roman" w:hAnsi="Times New Roman"/>
          <w:color w:val="000000"/>
          <w:szCs w:val="22"/>
        </w:rPr>
        <w:tab/>
      </w:r>
      <w:r>
        <w:rPr>
          <w:rFonts w:cs="Times New Roman" w:ascii="Times New Roman" w:hAnsi="Times New Roman"/>
          <w:i/>
          <w:color w:val="000000"/>
          <w:szCs w:val="22"/>
        </w:rPr>
        <w:t>йасйа деве пара бҳактир  йатха деве татха гурау</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тасйаите катхита хй артхаҳ  пракашанте махатманаҳ </w:t>
      </w:r>
    </w:p>
    <w:p>
      <w:pPr>
        <w:pStyle w:val="1"/>
        <w:rPr/>
      </w:pPr>
      <w:r>
        <w:rPr>
          <w:rFonts w:cs="Times New Roman" w:ascii="Times New Roman" w:hAnsi="Times New Roman"/>
          <w:color w:val="000000"/>
          <w:szCs w:val="22"/>
        </w:rPr>
        <w:t xml:space="preserve">"Ведавий илмларнинг сирли мазмуни фақат Худога, ҳамда руҳий устозига чуқур иймон билан ишонадиган буюк руҳларга аён бўлади". </w:t>
      </w:r>
    </w:p>
    <w:p>
      <w:pPr>
        <w:pStyle w:val="1"/>
        <w:rPr/>
      </w:pPr>
      <w:r>
        <w:rPr>
          <w:rFonts w:cs="Times New Roman" w:ascii="Times New Roman" w:hAnsi="Times New Roman"/>
          <w:color w:val="000000"/>
          <w:szCs w:val="22"/>
        </w:rPr>
        <w:tab/>
        <w:t xml:space="preserve">Шунчаки ҳамиша Худо ҳақида ўйлаб юриш билан Кришнани англаб бўлмайди. Ҳақиқий руҳий устоз раҳбарлиги остида махсус тайёргарликдан ўтмаган киши Худога садоқат билан хизмат қилиш йўлига ҳатто яқин ҳам кела олмайди. Бу ерда </w:t>
      </w:r>
      <w:r>
        <w:rPr>
          <w:rFonts w:cs="Times New Roman" w:ascii="Times New Roman" w:hAnsi="Times New Roman"/>
          <w:b/>
          <w:i/>
          <w:color w:val="000000"/>
          <w:szCs w:val="22"/>
        </w:rPr>
        <w:t>ту</w:t>
      </w:r>
      <w:r>
        <w:rPr>
          <w:rFonts w:cs="Times New Roman" w:ascii="Times New Roman" w:hAnsi="Times New Roman"/>
          <w:color w:val="000000"/>
          <w:szCs w:val="22"/>
        </w:rPr>
        <w:t xml:space="preserve"> ибораси, Кришнани англаш учун бошқа усулларнинг ҳеч бири ёрдам беролмаслигини алоҳида таъкидлаш учун ишлатилган: Кришнани англаш учун бошқа усулларни тавсия қилиб бўлмайди, чунки улар ҳеч қачон руҳий юксалиш йўлида муваффақият олиб келмайди. </w:t>
      </w:r>
    </w:p>
    <w:p>
      <w:pPr>
        <w:pStyle w:val="1"/>
        <w:rPr/>
      </w:pPr>
      <w:r>
        <w:rPr>
          <w:rFonts w:cs="Times New Roman" w:ascii="Times New Roman" w:hAnsi="Times New Roman"/>
          <w:color w:val="000000"/>
          <w:szCs w:val="22"/>
        </w:rPr>
        <w:tab/>
        <w:t xml:space="preserve">Кришнанинг икки ва тўрт қўлли қиёфалари Унинг Аржунга намоён этган ўткинчи фазовий қиёфасидан кескин фарқ қилади. Нарайананинг тўрт қўлли, Кришнанинг икки қўлли қиёфалари Аржун кўрган фазовий қиёфадан фарқли равишда мангу ва руҳий табиатга эга. </w:t>
      </w:r>
      <w:r>
        <w:rPr>
          <w:rFonts w:cs="Times New Roman" w:ascii="Times New Roman" w:hAnsi="Times New Roman"/>
          <w:i/>
          <w:color w:val="000000"/>
          <w:szCs w:val="22"/>
        </w:rPr>
        <w:t>Су-дурдаршам</w:t>
      </w:r>
      <w:r>
        <w:rPr>
          <w:rFonts w:cs="Times New Roman" w:ascii="Times New Roman" w:hAnsi="Times New Roman"/>
          <w:color w:val="000000"/>
          <w:szCs w:val="22"/>
        </w:rPr>
        <w:t xml:space="preserve"> ибораси Парвардигорнинг бу фазовий қиёфасини аввал ҳеч ким, ҳеч қачон кўрмаганини билдиради. Бу ибора яна шундан далолат берадики, Ўзининг фазовий қиёфасини Кришна ҳар бир содиқ хизматкорига кўрсатавериши шарт эмас. Одамлар келажакда ўзларини "Худо" деб эълон қиладиган виждонсиз, қаллобларни синаб кўриш имкониятига эга бўлишлари учун, Аржуннинг илтимоси билан Кришна унга Ўзининг фазовий қиёфасини намойиш этди. </w:t>
      </w:r>
    </w:p>
    <w:p>
      <w:pPr>
        <w:pStyle w:val="1"/>
        <w:rPr/>
      </w:pPr>
      <w:r>
        <w:rPr>
          <w:rFonts w:cs="Times New Roman" w:ascii="Times New Roman" w:hAnsi="Times New Roman"/>
          <w:color w:val="000000"/>
          <w:szCs w:val="22"/>
        </w:rPr>
        <w:tab/>
        <w:t xml:space="preserve">Аввалги шеърда бир неча бор ишлатилган </w:t>
      </w:r>
      <w:r>
        <w:rPr>
          <w:rFonts w:cs="Times New Roman" w:ascii="Times New Roman" w:hAnsi="Times New Roman"/>
          <w:i/>
          <w:color w:val="000000"/>
          <w:szCs w:val="22"/>
        </w:rPr>
        <w:t>на</w:t>
      </w:r>
      <w:r>
        <w:rPr>
          <w:rFonts w:cs="Times New Roman" w:ascii="Times New Roman" w:hAnsi="Times New Roman"/>
          <w:color w:val="000000"/>
          <w:szCs w:val="22"/>
        </w:rPr>
        <w:t xml:space="preserve"> ибораси шуни англатадики, инсон Ведалар илмини назарий жиҳатдан чуқур билиши билан мағрурланмаслиги керак. Ундай билимдон одам энг аввало Кришнага садоқат билан хизмат қилиб яшаши лозим. Фақат шундагина у «Бҳагавад-гита»га изоҳ ёзишга уриниб кўриши мумкин. </w:t>
      </w:r>
    </w:p>
    <w:p>
      <w:pPr>
        <w:pStyle w:val="1"/>
        <w:rPr/>
      </w:pPr>
      <w:r>
        <w:rPr>
          <w:rFonts w:cs="Times New Roman" w:ascii="Times New Roman" w:hAnsi="Times New Roman"/>
          <w:color w:val="000000"/>
          <w:szCs w:val="22"/>
        </w:rPr>
        <w:tab/>
        <w:t>Аржунга Ўзининг фазовий қиёфасини намоён этиб, Кришна бу қиёфасини Нарайананинг тўрт қўлли қиёфасига айлантирди, кейин эса, Аржуннинг олдида яна Ўзининг икки қўлли қиёфасида пайдо бўлди. Бундан шундай хулоса қилиш мумкинки, Нарайананинг тўрт қўллик қиёфаси ҳам, Парвардигорнинг Ведаларда келтирилган бошқа барча қиёфалари сингари, Кришнанинг азалий, бошланғич икки қўлли қиёфасидан тарқалган. Кришна - бутун борлиқнинг ягона манбаи. Кришна Мутлақ Ҳақиқатнинг шахсиятсиз Браҳман кўринишидан ва ҳатто Мутлақ Ҳақиқатнинг ана шу шахс кўринишидаги қиёфаларидан ҳам устун туради. Кришнанинг тўрт қўлли Нарайана кўринишидаги қиёфаларга келсак, муқаддас китобларда аниқ айтилганки, ҳатто Кришнага энг яқин турадиган тўрт қўллик қиёфа(Космик океанда ястаниб ётган ҳолда ҳар нафас олганида сон-саноқсиз коинотларни дунёга келтириб, яксон қилиб турадиган Каранадокашайи, яъни Маха-Вишну)ҳам, ягона Парвардигор Кришнадан тарқалган. "Браҳма-самхита"(5.48)да айтилганки;</w:t>
      </w:r>
    </w:p>
    <w:p>
      <w:pPr>
        <w:pStyle w:val="1"/>
        <w:ind w:left="708" w:firstLine="708"/>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йасйаика-нишвасита-калам атхаваламбйа</w:t>
      </w:r>
    </w:p>
    <w:p>
      <w:pPr>
        <w:pStyle w:val="1"/>
        <w:ind w:left="708" w:firstLine="708"/>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дживанти лома-вила-джа джагад-анда-натхаҳ</w:t>
      </w:r>
    </w:p>
    <w:p>
      <w:pPr>
        <w:pStyle w:val="1"/>
        <w:ind w:left="708" w:firstLine="708"/>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вишнур махан са иха йасйа кала-вишешо</w:t>
      </w:r>
    </w:p>
    <w:p>
      <w:pPr>
        <w:pStyle w:val="1"/>
        <w:ind w:left="708" w:firstLine="708"/>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говиндам ади-пурушам там ахам бхаджами</w:t>
      </w:r>
    </w:p>
    <w:p>
      <w:pPr>
        <w:pStyle w:val="1"/>
        <w:rPr/>
      </w:pPr>
      <w:r>
        <w:rPr>
          <w:rFonts w:cs="Times New Roman" w:ascii="Times New Roman" w:hAnsi="Times New Roman"/>
          <w:b/>
          <w:color w:val="000000"/>
          <w:szCs w:val="22"/>
          <w:lang w:val="uz-Cyrl-UZ"/>
        </w:rPr>
        <w:t>"Ҳар бир нафас олганида, нафас чиқарганида яна қайтиб чиқиш учун танасига сон-саноқсиз коинотлар кириб турадиган Маха-Вишну - Кришнанинг тўлиқ намоён бўлган экспансиясидир. Шу сабабли, мен Говинда олдида - барча сабабларнинг бошланғич сабабчиси бўлган Кришна олдида эҳтиром билан сажда қилама</w:t>
      </w:r>
      <w:r>
        <w:rPr>
          <w:rFonts w:cs="Times New Roman" w:ascii="Times New Roman" w:hAnsi="Times New Roman"/>
          <w:color w:val="000000"/>
          <w:szCs w:val="22"/>
          <w:lang w:val="uz-Cyrl-UZ"/>
        </w:rPr>
        <w:t xml:space="preserve">н".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 xml:space="preserve">Шундай қилиб, ҳамма сиғиниши лозим бўлган мангу Зот - илм ва лаззатга тўла мангу Парвардигор, Худонинг Олий Шахси, икки қўлли Шйамасундара кўринишидаги Шри Кришна. Кришна Вишнунинг барча қиёфаларининг, Худонинг бу дунёдаги барча аватараларининг манбаи ва айни пайтда, «Бҳагавад-гита»да таъкидланганидай Худонинг Олий Шахси ҳисобланади. </w:t>
      </w:r>
    </w:p>
    <w:p>
      <w:pPr>
        <w:pStyle w:val="1"/>
        <w:rPr/>
      </w:pPr>
      <w:r>
        <w:rPr>
          <w:rFonts w:cs="Times New Roman" w:ascii="Times New Roman" w:hAnsi="Times New Roman"/>
          <w:color w:val="000000"/>
          <w:szCs w:val="22"/>
          <w:lang w:val="uz-Cyrl-UZ"/>
        </w:rPr>
        <w:tab/>
      </w:r>
      <w:r>
        <w:rPr>
          <w:rFonts w:cs="Times New Roman" w:ascii="Times New Roman" w:hAnsi="Times New Roman"/>
          <w:color w:val="000000"/>
          <w:szCs w:val="22"/>
        </w:rPr>
        <w:t>Ведавий муқаддас китобларда шундай шеър ҳам бор: "Гопала-тапана-упанишад" - 1.1.</w:t>
      </w:r>
    </w:p>
    <w:p>
      <w:pPr>
        <w:pStyle w:val="1"/>
        <w:rPr>
          <w:rFonts w:ascii="Times New Roman" w:hAnsi="Times New Roman" w:cs="Times New Roman"/>
          <w:i/>
          <w:i/>
          <w:color w:val="000000"/>
          <w:szCs w:val="22"/>
        </w:rPr>
      </w:pPr>
      <w:r>
        <w:rPr>
          <w:rFonts w:cs="Times New Roman" w:ascii="Times New Roman" w:hAnsi="Times New Roman"/>
          <w:i/>
          <w:color w:val="000000"/>
          <w:szCs w:val="22"/>
        </w:rPr>
        <w:tab/>
        <w:t>сач-чид-ананта-рупайа  кришнайаклишта-карине</w:t>
      </w:r>
    </w:p>
    <w:p>
      <w:pPr>
        <w:pStyle w:val="1"/>
        <w:rPr>
          <w:rFonts w:ascii="Times New Roman" w:hAnsi="Times New Roman" w:cs="Times New Roman"/>
          <w:i/>
          <w:i/>
          <w:color w:val="000000"/>
          <w:szCs w:val="22"/>
        </w:rPr>
      </w:pPr>
      <w:r>
        <w:rPr>
          <w:rFonts w:cs="Times New Roman" w:ascii="Times New Roman" w:hAnsi="Times New Roman"/>
          <w:i/>
          <w:color w:val="000000"/>
          <w:szCs w:val="22"/>
        </w:rPr>
        <w:tab/>
        <w:t>намо веданта-ведйайа  гураве буддхи-сакшине</w:t>
      </w:r>
    </w:p>
    <w:p>
      <w:pPr>
        <w:pStyle w:val="1"/>
        <w:rPr/>
      </w:pPr>
      <w:r>
        <w:rPr>
          <w:rFonts w:cs="Times New Roman" w:ascii="Times New Roman" w:hAnsi="Times New Roman"/>
          <w:color w:val="000000"/>
          <w:szCs w:val="22"/>
        </w:rPr>
        <w:t>"М</w:t>
      </w:r>
      <w:r>
        <w:rPr>
          <w:rFonts w:cs="Times New Roman" w:ascii="Times New Roman" w:hAnsi="Times New Roman"/>
          <w:b/>
          <w:color w:val="000000"/>
          <w:szCs w:val="22"/>
        </w:rPr>
        <w:t>ен чуқур эҳтиром билан Кришна олдида сажда қиламан, Унинг мангу руҳий танаси илм ва лаззатга тўла. Мен Унга чуқур эҳтиром кўрсатаман, чунки Уни англаш - Ведаларни англаб етиш демакдир, шу боис Уни "олий руҳий устоз" деб атайдилар</w:t>
      </w:r>
      <w:r>
        <w:rPr>
          <w:rFonts w:cs="Times New Roman" w:ascii="Times New Roman" w:hAnsi="Times New Roman"/>
          <w:color w:val="000000"/>
          <w:szCs w:val="22"/>
        </w:rPr>
        <w:t xml:space="preserve">". </w:t>
      </w:r>
    </w:p>
    <w:p>
      <w:pPr>
        <w:pStyle w:val="1"/>
        <w:rPr/>
      </w:pPr>
      <w:r>
        <w:rPr>
          <w:rFonts w:cs="Times New Roman" w:ascii="Times New Roman" w:hAnsi="Times New Roman"/>
          <w:color w:val="000000"/>
          <w:szCs w:val="22"/>
        </w:rPr>
        <w:tab/>
        <w:t xml:space="preserve">Шу ерда яна айтилганки, </w:t>
      </w:r>
      <w:r>
        <w:rPr>
          <w:rFonts w:cs="Times New Roman" w:ascii="Times New Roman" w:hAnsi="Times New Roman"/>
          <w:i/>
          <w:color w:val="000000"/>
          <w:szCs w:val="22"/>
        </w:rPr>
        <w:t xml:space="preserve">кришно ваи парамам даиватам </w:t>
      </w:r>
      <w:r>
        <w:rPr>
          <w:rFonts w:cs="Times New Roman" w:ascii="Times New Roman" w:hAnsi="Times New Roman"/>
          <w:color w:val="000000"/>
          <w:szCs w:val="22"/>
        </w:rPr>
        <w:t xml:space="preserve">- "Кришна - Худонинг Олий Шахсидир"(Гопала-тапана-упанишад 1.3).  </w:t>
      </w:r>
      <w:r>
        <w:rPr>
          <w:rFonts w:cs="Times New Roman" w:ascii="Times New Roman" w:hAnsi="Times New Roman"/>
          <w:i/>
          <w:color w:val="000000"/>
          <w:szCs w:val="22"/>
        </w:rPr>
        <w:t>эко ваши сарва-гаҳ кришна идйаҳ</w:t>
      </w:r>
      <w:r>
        <w:rPr>
          <w:rFonts w:cs="Times New Roman" w:ascii="Times New Roman" w:hAnsi="Times New Roman"/>
          <w:color w:val="000000"/>
          <w:szCs w:val="22"/>
        </w:rPr>
        <w:t xml:space="preserve">: "Мана шу Кришна - Худонинг Олий Шахси ва барча сиғиниши лозим бўлган Зот".  </w:t>
      </w:r>
      <w:r>
        <w:rPr>
          <w:rFonts w:cs="Times New Roman" w:ascii="Times New Roman" w:hAnsi="Times New Roman"/>
          <w:i/>
          <w:color w:val="000000"/>
          <w:szCs w:val="22"/>
        </w:rPr>
        <w:t>Эко "пи сан бахудха йо "вабхати</w:t>
      </w:r>
      <w:r>
        <w:rPr>
          <w:rFonts w:cs="Times New Roman" w:ascii="Times New Roman" w:hAnsi="Times New Roman"/>
          <w:color w:val="000000"/>
          <w:szCs w:val="22"/>
        </w:rPr>
        <w:t xml:space="preserve">: "Кришна - ягона, аммо У Ўзини сон-саноқсиз қиёфаларда ва шу қиёфаларининг экспансияларида намоён этади". (Гопала-тапана-упанишад.  1.21). </w:t>
      </w:r>
    </w:p>
    <w:p>
      <w:pPr>
        <w:pStyle w:val="1"/>
        <w:rPr>
          <w:rFonts w:ascii="Times New Roman" w:hAnsi="Times New Roman" w:cs="Times New Roman"/>
          <w:color w:val="000000"/>
          <w:szCs w:val="22"/>
        </w:rPr>
      </w:pPr>
      <w:r>
        <w:rPr>
          <w:rFonts w:cs="Times New Roman" w:ascii="Times New Roman" w:hAnsi="Times New Roman"/>
          <w:color w:val="000000"/>
          <w:szCs w:val="22"/>
        </w:rPr>
        <w:tab/>
        <w:t>"Браҳма-самхита" да шундай дейилган(5.1):</w:t>
      </w:r>
    </w:p>
    <w:p>
      <w:pPr>
        <w:pStyle w:val="1"/>
        <w:rPr/>
      </w:pPr>
      <w:r>
        <w:rPr>
          <w:rFonts w:cs="Times New Roman" w:ascii="Times New Roman" w:hAnsi="Times New Roman"/>
          <w:color w:val="000000"/>
          <w:szCs w:val="22"/>
        </w:rPr>
        <w:tab/>
      </w:r>
      <w:r>
        <w:rPr>
          <w:rFonts w:cs="Times New Roman" w:ascii="Times New Roman" w:hAnsi="Times New Roman"/>
          <w:i/>
          <w:color w:val="000000"/>
          <w:szCs w:val="22"/>
        </w:rPr>
        <w:t>ишвараҳ парамаҳ кришнаҳ  сач-чид-ананда-виграҳаҳ</w:t>
      </w:r>
    </w:p>
    <w:p>
      <w:pPr>
        <w:pStyle w:val="1"/>
        <w:rPr>
          <w:rFonts w:ascii="Times New Roman" w:hAnsi="Times New Roman" w:cs="Times New Roman"/>
          <w:i/>
          <w:i/>
          <w:color w:val="000000"/>
          <w:szCs w:val="22"/>
        </w:rPr>
      </w:pPr>
      <w:r>
        <w:rPr>
          <w:rFonts w:cs="Times New Roman" w:ascii="Times New Roman" w:hAnsi="Times New Roman"/>
          <w:i/>
          <w:color w:val="000000"/>
          <w:szCs w:val="22"/>
        </w:rPr>
        <w:tab/>
        <w:t>анадир адир говиндаҳ  сарва-карана-каранам</w:t>
      </w:r>
    </w:p>
    <w:p>
      <w:pPr>
        <w:pStyle w:val="1"/>
        <w:rPr/>
      </w:pPr>
      <w:r>
        <w:rPr>
          <w:rFonts w:cs="Times New Roman" w:ascii="Times New Roman" w:hAnsi="Times New Roman"/>
          <w:color w:val="000000"/>
          <w:szCs w:val="22"/>
        </w:rPr>
        <w:t>"Кўплар Бхагаван сифатига эга, аммо Кришна уларнинг ҳаммасидан устун, чунки ҳеч ким Уни тўсиб қўёлмайди. У - Олий Шахс, Унинг мангу танаси эса илм ва лаззатга тўла. У - азалий Парвардигор, барча сабабларнинг ягона сабабчиси".</w:t>
      </w:r>
    </w:p>
    <w:p>
      <w:pPr>
        <w:pStyle w:val="1"/>
        <w:rPr/>
      </w:pPr>
      <w:r>
        <w:rPr>
          <w:rFonts w:cs="Times New Roman" w:ascii="Times New Roman" w:hAnsi="Times New Roman"/>
          <w:color w:val="000000"/>
          <w:szCs w:val="22"/>
        </w:rPr>
        <w:tab/>
        <w:t xml:space="preserve">Яна бир муқаддас китобда шундай дейилган: </w:t>
      </w:r>
      <w:r>
        <w:rPr>
          <w:rFonts w:cs="Times New Roman" w:ascii="Times New Roman" w:hAnsi="Times New Roman"/>
          <w:i/>
          <w:color w:val="000000"/>
          <w:szCs w:val="22"/>
        </w:rPr>
        <w:t xml:space="preserve">йатраватирнам кришнакхам парам Браҳма наракти </w:t>
      </w:r>
      <w:r>
        <w:rPr>
          <w:rFonts w:cs="Times New Roman" w:ascii="Times New Roman" w:hAnsi="Times New Roman"/>
          <w:color w:val="000000"/>
          <w:szCs w:val="22"/>
        </w:rPr>
        <w:t>- "Олий Мутлақ Ҳақиқат - шахс, Унинг номи Кришна, вақти-вақти билан У ерга тушиб туради". "Шримад Бҳагаватам"да ҳам шундай дейилган. "Шримад Бҳагаватам"да Худонинг Олий Шахсининг намоён бўлган жуда кўп қиёфалари келтирилган, ана шу қиёфалар орасида Кришна ҳам кўрсатилган. Лекин, кейин таъкидлаб айтилганки, Кришна - Парвардигорнинг намоён бўлган қиёфаси ҳисобланмайди, Кришна - ягона Парвардигорнинг Ўзи, Худонинг Олий Шахси(</w:t>
      </w:r>
      <w:r>
        <w:rPr>
          <w:rFonts w:cs="Times New Roman" w:ascii="Times New Roman" w:hAnsi="Times New Roman"/>
          <w:i/>
          <w:color w:val="000000"/>
          <w:szCs w:val="22"/>
        </w:rPr>
        <w:t>эте чамша-калаҳпумсаҳ кришнас ту бхагаван свайам</w:t>
      </w:r>
      <w:r>
        <w:rPr>
          <w:rFonts w:cs="Times New Roman" w:ascii="Times New Roman" w:hAnsi="Times New Roman"/>
          <w:color w:val="000000"/>
          <w:szCs w:val="22"/>
        </w:rPr>
        <w:t>).</w:t>
      </w:r>
    </w:p>
    <w:p>
      <w:pPr>
        <w:pStyle w:val="1"/>
        <w:rPr/>
      </w:pPr>
      <w:r>
        <w:rPr>
          <w:rFonts w:cs="Times New Roman" w:ascii="Times New Roman" w:hAnsi="Times New Roman"/>
          <w:color w:val="000000"/>
          <w:szCs w:val="22"/>
        </w:rPr>
        <w:tab/>
        <w:t xml:space="preserve">Бундан ташқари «Бҳагавад-гита»да Парвардигор айтадики, </w:t>
      </w:r>
      <w:r>
        <w:rPr>
          <w:rFonts w:cs="Times New Roman" w:ascii="Times New Roman" w:hAnsi="Times New Roman"/>
          <w:i/>
          <w:color w:val="000000"/>
          <w:szCs w:val="22"/>
        </w:rPr>
        <w:t xml:space="preserve">маттаҳ паратарам нанйат </w:t>
      </w:r>
      <w:r>
        <w:rPr>
          <w:rFonts w:cs="Times New Roman" w:ascii="Times New Roman" w:hAnsi="Times New Roman"/>
          <w:color w:val="000000"/>
          <w:szCs w:val="22"/>
        </w:rPr>
        <w:t xml:space="preserve">- "Сенинг олдингда Кришнакўринишида турган Мендан ҳам буюкроқ бўлган бирор зот мавжуд эмас". «Бҳагавад-гита»нинг бошқа бир шеърида Парвардигор айтадики, </w:t>
      </w:r>
      <w:r>
        <w:rPr>
          <w:rFonts w:cs="Times New Roman" w:ascii="Times New Roman" w:hAnsi="Times New Roman"/>
          <w:i/>
          <w:color w:val="000000"/>
          <w:szCs w:val="22"/>
        </w:rPr>
        <w:t xml:space="preserve">ахам адир хи деванам </w:t>
      </w:r>
      <w:r>
        <w:rPr>
          <w:rFonts w:cs="Times New Roman" w:ascii="Times New Roman" w:hAnsi="Times New Roman"/>
          <w:color w:val="000000"/>
          <w:szCs w:val="22"/>
        </w:rPr>
        <w:t xml:space="preserve">- "Мен барча фаришталарнинг манбаиман". «Бҳагавад-гита»ни Парвардигорнинг бевосита Ўзидан эшитган ва шу боис унинг мазмунини тўла англаб етган Аржун эса, бу тўғрида шундай деб айтяпти: </w:t>
      </w:r>
      <w:r>
        <w:rPr>
          <w:rFonts w:cs="Times New Roman" w:ascii="Times New Roman" w:hAnsi="Times New Roman"/>
          <w:i/>
          <w:color w:val="000000"/>
          <w:szCs w:val="22"/>
        </w:rPr>
        <w:t xml:space="preserve">парам Браҳма парам дхама павитрам парамам бхаван </w:t>
      </w:r>
      <w:r>
        <w:rPr>
          <w:rFonts w:cs="Times New Roman" w:ascii="Times New Roman" w:hAnsi="Times New Roman"/>
          <w:color w:val="000000"/>
          <w:szCs w:val="22"/>
        </w:rPr>
        <w:t>- "Сен - Худонинг Олий Шахси, Мутлақ Ҳақиқат ва бутун борлиқнинг нажот макони эканингни тўла англаб етдим". Шундай қилиб, Кришна Аржунга намоён этган ўткинчи фазовий қиёфа Парвардигорнинг азалий кўриниши эмас. Худога нисбатан қалбида ҳеч қандай муҳаббат туйғуси бўлмаган одамларни ҳам Ўзига жалб этиш учунгина Кришна Аржунга Ўзининг минглаган калла, қўл, оёқларга эга бўлган баҳайбат фазовий қиёфасини намоён этди. Бу қиёфа Унинг азалий, бошланғич қиёфаси бўлиши мумкин эмас.</w:t>
      </w:r>
    </w:p>
    <w:p>
      <w:pPr>
        <w:pStyle w:val="1"/>
        <w:rPr/>
      </w:pPr>
      <w:r>
        <w:rPr>
          <w:rFonts w:cs="Times New Roman" w:ascii="Times New Roman" w:hAnsi="Times New Roman"/>
          <w:color w:val="000000"/>
          <w:szCs w:val="22"/>
        </w:rPr>
        <w:tab/>
        <w:t xml:space="preserve">Парвардигорнинг фазовий қиёфаси Худонинг соф содиқларини ўзига жалб этмайди, чунки уларнинг Худога бўлган муҳаббати Парвардигор билан ўзаро, ҳар хил руҳий муносабатларга асосланган. Парвардигор </w:t>
      </w:r>
      <w:r>
        <w:rPr>
          <w:rFonts w:cs="Times New Roman" w:ascii="Times New Roman" w:hAnsi="Times New Roman"/>
          <w:color w:val="000000"/>
          <w:szCs w:val="22"/>
          <w:lang w:val="uz-Cyrl-UZ"/>
        </w:rPr>
        <w:t xml:space="preserve">Ўзининг содиқлари билан азалий Шйамасундара, Шри Кришна кўринишида ўзаро муҳаббат ва меҳр тўла муносабатда бўлади. </w:t>
      </w:r>
      <w:r>
        <w:rPr>
          <w:rFonts w:cs="Times New Roman" w:ascii="Times New Roman" w:hAnsi="Times New Roman"/>
          <w:color w:val="000000"/>
          <w:szCs w:val="22"/>
        </w:rPr>
        <w:t xml:space="preserve">Шу боис, Кришна билан ўзаро илоҳий дўстлик ришталари билан боғланган Аржунга Парвардигорнинг фазовий қиёфасини томоша қилиш ҳеч қандай лаззат келтирмади, аксинча, у бундан даҳшатга тушиб, қўрқиб кетди. Кришнанинг мангу ҳамроҳи бўлган ҳолда, Аржун албатта руҳий назарга эга эди; у оддий одамлардан бири эмас. Шунинг учун Парвардигорнинг фазовий қиёфаси уни ўзига маҳлиё қилолмади. Бу қиёфа кармали фаолият билан машғул бўлиб юрган одамларни ўзига жалб қилиши мумкин, аммо Худога садоқат билан хизмат қилиш йўлидан бораётган содиқлар учун уларнинг ҳаммасидан Шри Кришнанинг икки қўллик Шйамасундара кўриниши азизроқ.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 xml:space="preserve">   </w:t>
      </w:r>
      <w:r>
        <w:rPr>
          <w:rFonts w:cs="Times New Roman" w:ascii="Times New Roman" w:hAnsi="Times New Roman"/>
          <w:i/>
          <w:color w:val="000000"/>
          <w:szCs w:val="22"/>
        </w:rPr>
        <w:t>55.  маm-карма-крин маm-парамо  мад-бхакmаҳ санга-варджиmаҳ</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нирваираҳ сарва-бхуmешу  йаҳ са мам эmи пандава</w:t>
      </w:r>
    </w:p>
    <w:p>
      <w:pPr>
        <w:pStyle w:val="Normal"/>
        <w:rPr>
          <w:i/>
          <w:i/>
          <w:color w:val="000000"/>
          <w:sz w:val="22"/>
          <w:szCs w:val="22"/>
        </w:rPr>
      </w:pPr>
      <w:r>
        <w:rPr>
          <w:b/>
          <w:i/>
          <w:color w:val="000000"/>
          <w:sz w:val="22"/>
          <w:szCs w:val="22"/>
        </w:rPr>
        <w:t>Азизим Аржун, кармали фаолиятга ва фалсафий изланишларга интилиш иллати билан булғанмаган соф садоқат билан Менга хизмат қилиб юрган, ўз меҳнатини Менга бағишлаб, Мени ҳаётининг олий мақсади деб ҳисоблайдиган ва ҳар бир тирик мавжудотга дўстона муносабатда бўлган киши албатта Менинг олдимга келади.</w:t>
      </w:r>
    </w:p>
    <w:p>
      <w:pPr>
        <w:pStyle w:val="Normal"/>
        <w:rPr/>
      </w:pPr>
      <w:r>
        <w:rPr>
          <w:rFonts w:eastAsia="Times New Roman"/>
          <w:i/>
          <w:color w:val="000000"/>
          <w:sz w:val="22"/>
          <w:szCs w:val="22"/>
        </w:rPr>
        <w:t xml:space="preserve"> </w:t>
      </w:r>
      <w:r>
        <w:rPr>
          <w:i/>
          <w:color w:val="000000"/>
          <w:sz w:val="22"/>
          <w:szCs w:val="22"/>
        </w:rPr>
        <w:tab/>
      </w:r>
      <w:r>
        <w:rPr>
          <w:color w:val="000000"/>
          <w:sz w:val="22"/>
          <w:szCs w:val="22"/>
        </w:rPr>
        <w:t xml:space="preserve">Изоҳ: Руҳий оламнинг энг юксак сайёраси бўлган Кришналокада мангу яшайдиган Парвардигорни англаб етишга ва Худонинг Олий Шахси Кришна билан ўзаро муносабат ўрнатишга интилаётган ҳар бир одам ҳаётда Парвардигорнинг шахсан Ўзи айтаётган мана шу насиҳатларга амал қилиб яшаши лозим. Мазкур шеър бутун «Бҳагавад-гита»нинг мағзи ҳисобланади. «Бҳагавад-гита» - бу дунёда моддий табиатга ҳукмронлик қилишга уринаётган ва руҳий, ҳақиқий ҳаёт ҳақида ҳеч қандай илмга эга бўлмаган шартланган руҳлар учун мўлжалланган муқаддас китоб. «Бҳагавад-гита» бу дунёдаги тирик мавжудотларнинг руҳий табиатини, олий руҳий шахс билан ўзларининг мангу муносабатларини англаб олишларига ёрдам бериш ва ўзларининг ҳақиқий уйига, Худонинг даргоҳига қайтиш йўлини кўрсатиш учун нозил қилинган. Мазкур шеърда руҳий баркамоллик чўққисига - Худога садоқат билан хизмат қилиш даражасига эришиш имконини берадиган усул батафсил таърифланган. </w:t>
      </w:r>
    </w:p>
    <w:p>
      <w:pPr>
        <w:pStyle w:val="Normal"/>
        <w:rPr>
          <w:color w:val="000000"/>
          <w:sz w:val="22"/>
          <w:szCs w:val="22"/>
        </w:rPr>
      </w:pPr>
      <w:r>
        <w:rPr>
          <w:color w:val="000000"/>
          <w:sz w:val="22"/>
          <w:szCs w:val="22"/>
        </w:rPr>
        <w:tab/>
        <w:t>Кундалик фаолиятимизга келсак, бутун куч-қудратимизни Кришнага хизмат қилиш йўлида сарфлашимиз лозим. "Бҳакти-расамрита-синдху"(2.255)да шундай дейилади:</w:t>
      </w:r>
    </w:p>
    <w:p>
      <w:pPr>
        <w:pStyle w:val="Normal"/>
        <w:rPr>
          <w:i/>
          <w:i/>
          <w:color w:val="000000"/>
          <w:sz w:val="22"/>
          <w:szCs w:val="22"/>
        </w:rPr>
      </w:pPr>
      <w:r>
        <w:rPr>
          <w:i/>
          <w:color w:val="000000"/>
          <w:sz w:val="22"/>
          <w:szCs w:val="22"/>
        </w:rPr>
        <w:tab/>
        <w:t>анасактасйа вишайан  йатхархам упайунджатаҳ</w:t>
      </w:r>
    </w:p>
    <w:p>
      <w:pPr>
        <w:pStyle w:val="Normal"/>
        <w:rPr>
          <w:i/>
          <w:i/>
          <w:color w:val="000000"/>
          <w:sz w:val="22"/>
          <w:szCs w:val="22"/>
        </w:rPr>
      </w:pPr>
      <w:r>
        <w:rPr>
          <w:i/>
          <w:color w:val="000000"/>
          <w:sz w:val="22"/>
          <w:szCs w:val="22"/>
        </w:rPr>
        <w:tab/>
        <w:t>нирбандхаҳ кришна-самбандхе йуктам ваирагйам учйате</w:t>
      </w:r>
    </w:p>
    <w:p>
      <w:pPr>
        <w:pStyle w:val="Normal"/>
        <w:rPr>
          <w:color w:val="000000"/>
          <w:sz w:val="22"/>
          <w:szCs w:val="22"/>
        </w:rPr>
      </w:pPr>
      <w:r>
        <w:rPr>
          <w:color w:val="000000"/>
          <w:sz w:val="22"/>
          <w:szCs w:val="22"/>
        </w:rPr>
        <w:t xml:space="preserve">Ҳар қандай фаолият Кришна билан боғланган бўлиши лозим. Шундай фаолиятни </w:t>
      </w:r>
      <w:r>
        <w:rPr>
          <w:i/>
          <w:color w:val="000000"/>
          <w:sz w:val="22"/>
          <w:szCs w:val="22"/>
        </w:rPr>
        <w:t>кришна-карма</w:t>
      </w:r>
      <w:r>
        <w:rPr>
          <w:color w:val="000000"/>
          <w:sz w:val="22"/>
          <w:szCs w:val="22"/>
        </w:rPr>
        <w:t xml:space="preserve"> деб атайдилар. Биз кундалик турмушда ҳар хил </w:t>
      </w:r>
    </w:p>
    <w:p>
      <w:pPr>
        <w:pStyle w:val="Normal"/>
        <w:rPr/>
      </w:pPr>
      <w:r>
        <w:rPr>
          <w:color w:val="000000"/>
          <w:sz w:val="22"/>
          <w:szCs w:val="22"/>
        </w:rPr>
        <w:t xml:space="preserve">ишлар билан машғул бўлишимиз мумкин, лекин қилаётган ишларимизнинг натижасига боғланиб қолмаслигимиз лозим: қилаётган ҳар бир ишимизни Кришна учун холис бажаришимиз керак. Масалан, ишбилармон киши ҳам, агар ўзининг ишларини Кришна учун амалга оширса, Кришна онгида фаолият кўрсата олади. Агар бирор ишнинг эгаси Кришна бўлса, ундан келадиган даромадни ҳам албатта Кришна олиши керак. Ҳисоб рақамида минглаган пуллари бўлган ишбилармон, агар зарур бўлса бу пулларнинг ҳаммасини Кришнага бериши мумкин. Кришна учун хизмат қилиш дегани шундай бўлади. Шунчаки ўзининг роҳатланиб яшаши учун катта иморат солгандан кўра, ишбилармон киши Кришна учун чиройли эҳром қуриши, у ерда Кришнанинг Илоҳий қиёфасини ўрнатиб, ишонарли муқаддас китобларда берилган қонун-қоидалар асосида Худога сиғиниш маросимларини ўтказишни ташкил этиши мумкин. Ана шундай ишларнинг барчаси </w:t>
      </w:r>
      <w:r>
        <w:rPr>
          <w:i/>
          <w:color w:val="000000"/>
          <w:sz w:val="22"/>
          <w:szCs w:val="22"/>
        </w:rPr>
        <w:t xml:space="preserve">кришна-карма </w:t>
      </w:r>
      <w:r>
        <w:rPr>
          <w:color w:val="000000"/>
          <w:sz w:val="22"/>
          <w:szCs w:val="22"/>
        </w:rPr>
        <w:t xml:space="preserve">бўлади. Ўз меҳнатининг натижаларига боғланиб қолмасдан, инсон уларнинг барчасини Кришнага тақдим этиши, ўзи эса, Кришнага таклиф қилинган таом қолдиғи - </w:t>
      </w:r>
      <w:r>
        <w:rPr>
          <w:i/>
          <w:color w:val="000000"/>
          <w:sz w:val="22"/>
          <w:szCs w:val="22"/>
        </w:rPr>
        <w:t xml:space="preserve">кришна-прасад </w:t>
      </w:r>
      <w:r>
        <w:rPr>
          <w:color w:val="000000"/>
          <w:sz w:val="22"/>
          <w:szCs w:val="22"/>
        </w:rPr>
        <w:t xml:space="preserve">билан қаноатланиб яшаши лозим. Кришна учун катта эҳром қурган кишининг ўзи ҳам шу ерда яшаши мумкин, лекин бу иморат Кришнаники эканини у ҳеч қачон эсидан чиқармаслиги керак. Мана шу - ҳаётда Кришна онги билан яшаш, Кришнани англаш деб аталади. Кришна учун эҳром қуришга қодир бўлмаган одам Кришнанинг эҳромларини тозалашда ёрдам бериши мумкин: бу ҳам </w:t>
      </w:r>
      <w:r>
        <w:rPr>
          <w:i/>
          <w:color w:val="000000"/>
          <w:sz w:val="22"/>
          <w:szCs w:val="22"/>
        </w:rPr>
        <w:t xml:space="preserve">кришна-карма </w:t>
      </w:r>
      <w:r>
        <w:rPr>
          <w:color w:val="000000"/>
          <w:sz w:val="22"/>
          <w:szCs w:val="22"/>
        </w:rPr>
        <w:t xml:space="preserve">бўлади. </w:t>
      </w:r>
    </w:p>
    <w:p>
      <w:pPr>
        <w:pStyle w:val="Normal"/>
        <w:rPr/>
      </w:pPr>
      <w:r>
        <w:rPr>
          <w:color w:val="000000"/>
          <w:sz w:val="22"/>
          <w:szCs w:val="22"/>
        </w:rPr>
        <w:tab/>
        <w:t xml:space="preserve">Шунингдек, эҳром боғида ишлаш мукин. Бироз ер майдони бўлган киши эса, шу ерга гул экиб, уларни ҳар куни Кришнага тақдим этиши мумкин. Шу ерга муқаддас </w:t>
      </w:r>
      <w:r>
        <w:rPr>
          <w:i/>
          <w:color w:val="000000"/>
          <w:sz w:val="22"/>
          <w:szCs w:val="22"/>
        </w:rPr>
        <w:t>туласи</w:t>
      </w:r>
      <w:r>
        <w:rPr>
          <w:color w:val="000000"/>
          <w:sz w:val="22"/>
          <w:szCs w:val="22"/>
        </w:rPr>
        <w:t xml:space="preserve"> гулидан ўтқазиш мумкин, чунки Кришнага сиғиниш маросимида ҳамиша туласи барглари керак бўлади, бу ҳақда «Бҳагавад-гита»да Кришнанинг Ўзи айтган: </w:t>
      </w:r>
      <w:r>
        <w:rPr>
          <w:i/>
          <w:color w:val="000000"/>
          <w:sz w:val="22"/>
          <w:szCs w:val="22"/>
        </w:rPr>
        <w:t>патрам пушпам пхалам тойам</w:t>
      </w:r>
      <w:r>
        <w:rPr>
          <w:color w:val="000000"/>
          <w:sz w:val="22"/>
          <w:szCs w:val="22"/>
        </w:rPr>
        <w:t xml:space="preserve">. Кришна айяптики, содиқ хизматкори Унга барг, гул, мева ва озгина сув таклиф қилиши мумкин, шунда Кришна унинг бу эҳсонидан мамнун бўлади. Бу ерда Кришна энг аввало муқаддас </w:t>
      </w:r>
      <w:r>
        <w:rPr>
          <w:i/>
          <w:color w:val="000000"/>
          <w:sz w:val="22"/>
          <w:szCs w:val="22"/>
        </w:rPr>
        <w:t>туласи</w:t>
      </w:r>
      <w:r>
        <w:rPr>
          <w:color w:val="000000"/>
          <w:sz w:val="22"/>
          <w:szCs w:val="22"/>
        </w:rPr>
        <w:t xml:space="preserve"> баргларини назарда тутади. Шунинг учун ҳар бир одам уйида муқаддас </w:t>
      </w:r>
      <w:r>
        <w:rPr>
          <w:i/>
          <w:color w:val="000000"/>
          <w:sz w:val="22"/>
          <w:szCs w:val="22"/>
        </w:rPr>
        <w:t>туласи</w:t>
      </w:r>
      <w:r>
        <w:rPr>
          <w:color w:val="000000"/>
          <w:sz w:val="22"/>
          <w:szCs w:val="22"/>
        </w:rPr>
        <w:t xml:space="preserve"> дарахтини ўтқазиб уни парваришлаши мумкин. Шу тариқа, ҳатто энг қашшоқ одам ҳам Худога хизмат қилиб, Уни мамнун қилиши мумкин. Булар қандай қилиб Кришна учун меҳнат қилиш мумкинлиги ҳақидаги баъзи бир мисоллар эди. </w:t>
      </w:r>
    </w:p>
    <w:p>
      <w:pPr>
        <w:pStyle w:val="Normal"/>
        <w:rPr/>
      </w:pPr>
      <w:r>
        <w:rPr>
          <w:i/>
          <w:color w:val="000000"/>
          <w:sz w:val="22"/>
          <w:szCs w:val="22"/>
        </w:rPr>
        <w:tab/>
        <w:t>Мат-парамаҳ</w:t>
      </w:r>
      <w:r>
        <w:rPr>
          <w:color w:val="000000"/>
          <w:sz w:val="22"/>
          <w:szCs w:val="22"/>
        </w:rPr>
        <w:t xml:space="preserve"> деган ибора ҳаётининг олий мақсадини "Худонинг олий даргоҳида Шри Кришна билан бевосита мулоқотда бўлишдан иборат" деб белгилаган инсонни назарда тутади. Ундай одам Ой, Қуёш, жаннатий сайёралар ва ҳатто моддий оламдаги энг олий сайёра бўлган Браҳмалокага эришишга ҳам интилмайди. Буларнинг ҳеч бири уни қизиқтирмайди. Ҳаётда унинг биргина мақсади қолган, у ҳам бўлса - руҳий оламга эришиш. Ҳатто руҳий оламга эришгандан кейин ҳам у Браҳмаджйотининг нурларига ғарқ бўлиб кетишни истамайди, чунки унинг ягона мақсади - руҳий оламнинг энг юксак сайёрасига - Кришналокага, Голока Вриндаванага эришишдан иборат. У бу сайёра ҳақида барча маълумотларга эга, уни бундан бошқа бирор нарса қизиқтирмайди. </w:t>
      </w:r>
      <w:r>
        <w:rPr>
          <w:i/>
          <w:color w:val="000000"/>
          <w:sz w:val="22"/>
          <w:szCs w:val="22"/>
        </w:rPr>
        <w:t>Мад-бхактаҳ</w:t>
      </w:r>
      <w:r>
        <w:rPr>
          <w:color w:val="000000"/>
          <w:sz w:val="22"/>
          <w:szCs w:val="22"/>
        </w:rPr>
        <w:t xml:space="preserve"> ибораси унинг ҳаётда ҳамиша Худога садоқат билан хизмат қилишда машғул бўлиб юрганини билдиради. Худога садоқат билан хизмат қилишнинг тўққиз тури мавжуд: тинглаш, Уни шарафлаш, эслаш, сажда қилиш, Парвардигорнинг нилуфар қадамлари пойига хизмат қилиш, илтижо қилиш, Парвардигорнинг кўрсатмаларини бажариш, Унга дўст бўлиш ва ўз ихтиёрини бутунлай Унга топшириш. Худонинг содиқ хизматкори мана шу хизмат турларининг ҳаммаси билан, ёки саккиз, ёки етти тури билан, ёки ҳатто биргина тури билан машғул бўлиб яшаши мумкин, шунинг ўзи содиқнинг руҳий баркамолликка эришиши учун етарли бўлади. </w:t>
      </w:r>
    </w:p>
    <w:p>
      <w:pPr>
        <w:pStyle w:val="Normal"/>
        <w:rPr/>
      </w:pPr>
      <w:r>
        <w:rPr>
          <w:color w:val="000000"/>
          <w:sz w:val="22"/>
          <w:szCs w:val="22"/>
        </w:rPr>
        <w:tab/>
        <w:t xml:space="preserve">Бу ерда ишлатилган </w:t>
      </w:r>
      <w:r>
        <w:rPr>
          <w:i/>
          <w:color w:val="000000"/>
          <w:sz w:val="22"/>
          <w:szCs w:val="22"/>
        </w:rPr>
        <w:t>санга-варджитаҳ</w:t>
      </w:r>
      <w:r>
        <w:rPr>
          <w:color w:val="000000"/>
          <w:sz w:val="22"/>
          <w:szCs w:val="22"/>
        </w:rPr>
        <w:t xml:space="preserve"> ибораси жуда муҳим. Биз Худога садоқат билан хизмат қилиб юриб, Кришнани тан олмайдиган имонсиз одамлар билан ҳамсуҳбат бўлмаслигимиз лозим. Бундай одамлар тоифасига нафақат даҳрийлар, ҳатто фалсафий изланишларга ва кармали фаолиятга муккасидан кетган одамлар ҳам киради. Шу боис Худога соф садоқат билан хизмат қилиш жараёни "Бҳакти-расамрита-синдху"да шундай таърифланади.</w:t>
      </w:r>
    </w:p>
    <w:p>
      <w:pPr>
        <w:pStyle w:val="Normal"/>
        <w:rPr>
          <w:i/>
          <w:i/>
          <w:color w:val="000000"/>
          <w:sz w:val="22"/>
          <w:szCs w:val="22"/>
        </w:rPr>
      </w:pPr>
      <w:r>
        <w:rPr>
          <w:i/>
          <w:color w:val="000000"/>
          <w:sz w:val="22"/>
          <w:szCs w:val="22"/>
        </w:rPr>
        <w:tab/>
        <w:t>анйабхилашита-шунйам  джнана-кармадй-анавритам</w:t>
      </w:r>
    </w:p>
    <w:p>
      <w:pPr>
        <w:pStyle w:val="Normal"/>
        <w:rPr>
          <w:i/>
          <w:i/>
          <w:color w:val="000000"/>
          <w:sz w:val="22"/>
          <w:szCs w:val="22"/>
        </w:rPr>
      </w:pPr>
      <w:r>
        <w:rPr>
          <w:i/>
          <w:color w:val="000000"/>
          <w:sz w:val="22"/>
          <w:szCs w:val="22"/>
        </w:rPr>
        <w:tab/>
        <w:t>анукулйена кришнану-шиланам бҳактир уттама</w:t>
      </w:r>
    </w:p>
    <w:p>
      <w:pPr>
        <w:pStyle w:val="Normal"/>
        <w:rPr>
          <w:color w:val="000000"/>
          <w:sz w:val="22"/>
          <w:szCs w:val="22"/>
        </w:rPr>
      </w:pPr>
      <w:r>
        <w:rPr>
          <w:color w:val="000000"/>
          <w:sz w:val="22"/>
          <w:szCs w:val="22"/>
        </w:rPr>
        <w:t xml:space="preserve">"Моддий манфаатларга интилишдан ёки кармали фаолиятда, фалсафий изланишларда бирор муваффақиятга эришиш ниятидан бутунлай пок бўлган ҳолда Худога муҳаббат билан хизмат қилиб юрган киши Худога илоҳий садоқат билан хизмат қилаётган бўлади. Ана шундай хизмат "Худога соф садоқат билан хизмат қилиш" деб аталади." </w:t>
      </w:r>
    </w:p>
    <w:p>
      <w:pPr>
        <w:pStyle w:val="Normal"/>
        <w:rPr>
          <w:color w:val="000000"/>
          <w:sz w:val="22"/>
          <w:szCs w:val="22"/>
        </w:rPr>
      </w:pPr>
      <w:r>
        <w:rPr>
          <w:color w:val="000000"/>
          <w:sz w:val="22"/>
          <w:szCs w:val="22"/>
        </w:rPr>
        <w:tab/>
        <w:t xml:space="preserve">Бу ерда Шрила Рупа Госвами Худога соф садоқат билан хизмат қилиш поғонасига кўтарилишни истаган киши барча моддий иллатлардан покланиши лозимлигини айтган. Ундай одам моддий фаолиятга ва қуруқ фалсафий фикрлашларга муккасидан кетган кишилар билан ҳамсуҳбат бўлмаслиги керак. Шу тарзда инсон ягона Парвардигор Кришнани тан олмайдиган иймонсиз одамлар билан ҳамсуҳбат бўлишни тарк этиб, барча моддий, ўткинчи истаклардан покланганида, ўзининг Кришна ҳақидаги илмини чуқурлаштириб, қалбида Кришнага бўлган илоҳий муҳаббатини ривожлантира боради. Ана шу - "Худога соф садоқат билан хизмат қилиш" деб аталади. </w:t>
      </w:r>
      <w:r>
        <w:rPr>
          <w:i/>
          <w:color w:val="000000"/>
          <w:sz w:val="22"/>
          <w:szCs w:val="22"/>
        </w:rPr>
        <w:t>Анукулйасйа санкалпаҳ пратикулйасйа варджанам</w:t>
      </w:r>
      <w:r>
        <w:rPr>
          <w:color w:val="000000"/>
          <w:sz w:val="22"/>
          <w:szCs w:val="22"/>
        </w:rPr>
        <w:t>(Хари-бхакта-виласа, 11.676). Инсон Кришнани нафрат билан эмас, балки меҳр-</w:t>
      </w:r>
    </w:p>
    <w:p>
      <w:pPr>
        <w:pStyle w:val="Normal"/>
        <w:rPr>
          <w:color w:val="000000"/>
          <w:sz w:val="22"/>
          <w:szCs w:val="22"/>
        </w:rPr>
      </w:pPr>
      <w:r>
        <w:rPr>
          <w:color w:val="000000"/>
          <w:sz w:val="22"/>
          <w:szCs w:val="22"/>
        </w:rPr>
        <w:t>муҳаббат билан эслаши, Унга садоқат билан хизмат қилиб яшаши керак. Масалан, Камса Кришнанинг душмани эди. Кришна дунёга келган пайтдан бошлаб Камса ҳамиша Уни ўлдиришга ҳаракат қилиб юрди, барча уринишлари натижа бермай барбод бўлавергани сабабли, у ҳамиша Кришнани эслаб, тинмасдан Уни ўйлаб юрарди. У қилаётган ҳар бир ишида - овқатланганида, ухлаганида, ишлаганида - ҳамиша Кришна онги билан яшарди, аммо у Кришнани салбий жиҳатдан англар, онги салбий эди. Шунинг учун, гарчи кеча-ю кундуз Кришна ҳақида ўйлаб юрган бўлса ҳам, барибир у иймонсиз иблис эди, охир-оқибатда Кришнанинг Ўзи уни ўлдирди. Албатта, Кришнанинг қўлида ажали етган ҳар бир тирик мавжудот шу заҳотиёқ руҳий озодликка эришади, аммо Худонинг ҳақиқий содиқ хизматкори ўз олдига ҳаётда бошқа мақсад қўяди. У ҳатто озодликка чиқиш ҳақида ўйлаб ҳам ўтирмайди. У ҳатто, руҳий оламнинг энг олий сайёраси - Кришналокага, Голока Вриндаванага ҳам интилмайди. Содиқнинг ягона мақсади қаерда бўлса ҳам, ҳамиша Кришнага садоқат билан хизмат қилиб яшашдан, Уни мамнун қилишдан иборат.</w:t>
      </w:r>
    </w:p>
    <w:p>
      <w:pPr>
        <w:pStyle w:val="Normal"/>
        <w:rPr>
          <w:color w:val="000000"/>
          <w:sz w:val="22"/>
          <w:szCs w:val="22"/>
        </w:rPr>
      </w:pPr>
      <w:r>
        <w:rPr>
          <w:color w:val="000000"/>
          <w:sz w:val="22"/>
          <w:szCs w:val="22"/>
        </w:rPr>
        <w:tab/>
        <w:t>Кришнанинг содиқ хизматкори барча тирик мавжудотларга нисбатан дўстона муносабатда бўлади. Шунинг учун бу ерда "унинг душмани йўқ" деб айтилган(</w:t>
      </w:r>
      <w:r>
        <w:rPr>
          <w:i/>
          <w:color w:val="000000"/>
          <w:sz w:val="22"/>
          <w:szCs w:val="22"/>
        </w:rPr>
        <w:t>нирваираҳ</w:t>
      </w:r>
      <w:r>
        <w:rPr>
          <w:color w:val="000000"/>
          <w:sz w:val="22"/>
          <w:szCs w:val="22"/>
        </w:rPr>
        <w:t xml:space="preserve">). Бу нимани билдиради? Кришна онгига эга бўлган Худонинг содиқ хизматкори шуни биладики, фақат Худога садоқат билан хизмат қилишгина унинг ҳаётдаги барча муаммоларини ҳал қила олади. У бунга ўзининг ҳаёти тажрибасида тўла амин бўлган. Шунинг учун, у Кришнани, Худони англашнинг саҳоватли, ҳаммага бахт келтирадиган усулини барча одамлар орасида кенг тарқатишга интилади. Инсоният тарихида Худонинг содиқ хизматкорлари ҳатто ўз ҳаётини хавф остига қўйиб бўлса ҳам Худо ҳақидаги илоҳий илмни тарғибот қилгани ҳақида жуда кўп маълумотлар бор. Масалан, Иисус Христос(Исо пайғамбар) тарихи ҳаммага маълум. У Худони англаш илмини тарғибот қилишга жонини фидо қилган ва даҳрийлар томонидан ўлдирилган эди. Албатта, фақат ғофил одамлар кўзига гўё душманлари Исо пайғамбарни ўлдиргандай бўлиб кўриниши мумкин. Ҳиндистонда ҳам бунга ўхшаш мисоллар кўп бўлган. Харидас Тхакур ёки Прахлад Махаражни эслаш мумкин. Нима мақсадда улар ўзларининг ҳаётини шунчалик ҳавф остига қўйганлар? - Ғофил одамлар орасида Худони англаш илмини тарғибот қилиш учун! Албатта бу осон иш эмас. Худони англаб етган киши шуни аниқ биладики, одамларнинг ҳаётда тортаётган барча азоб-уқубатларининг асосий сабаби - уларнинг Кришнабилан ўзаро мангу муносабатларини эсидан чиқариб қўйганларида. Шу боис ҳақиқий инсоннинг, Худонинг содиқ хизматкорининг одамларга қила олиши мумкин бўлган энг катта яхшилиги - уларни, айниқса яқинларини бу моддий ҳаёт мусибатларидан биратўла халос қилишдан иборат. Худонинг содиқ хизматкори шу тариқа </w:t>
      </w:r>
    </w:p>
    <w:p>
      <w:pPr>
        <w:pStyle w:val="Normal"/>
        <w:rPr>
          <w:color w:val="000000"/>
          <w:sz w:val="22"/>
          <w:szCs w:val="22"/>
        </w:rPr>
      </w:pPr>
      <w:r>
        <w:rPr>
          <w:color w:val="000000"/>
          <w:sz w:val="22"/>
          <w:szCs w:val="22"/>
        </w:rPr>
        <w:t>Худога хизмат қилади, Парвардигор эса, Ўзининг ана шундай содиқ хизматкори орқали ҳатто энг содда одамларга ҳам чексиз марҳамат кўрсатади. Кришнани мамнун қилиш учун, ҳатто ҳаётини ҳавф остига қўйиб бўлса ҳам, одамларга Худо ҳақидаги илмни ўргатишга интилиб юрган содиқларга Кришнақанчалик марҳамат кўрсатаётганини тасаввур ҳам қилиб бўлмайди. Шунинг учун ундай содиқлар умрининг охирида танасини тарк этаётиб, албатта руҳий оламнинг энг олий сайёрасига, Худонинг даргоҳига борадилар.</w:t>
      </w:r>
    </w:p>
    <w:p>
      <w:pPr>
        <w:pStyle w:val="Normal"/>
        <w:rPr>
          <w:color w:val="000000"/>
          <w:sz w:val="22"/>
          <w:szCs w:val="22"/>
        </w:rPr>
      </w:pPr>
      <w:r>
        <w:rPr>
          <w:color w:val="000000"/>
          <w:sz w:val="22"/>
          <w:szCs w:val="22"/>
        </w:rPr>
        <w:tab/>
        <w:t xml:space="preserve">Бу бобга якун ясаб шуни айтиш мумкинки, Кришна Аржунга Ўзининг фазовий қиёфасини, шунингдек ҳамма нарсани емириб яксон қилувчи Замон қиёфасидаги кўринишини, ҳатто тўрт қўллик Вишну қиёфасини кўрсатди. Бундан шундай хулосага келиш мумкинки, бу қиёфалар Кришнанинг манбаи эмас, аксинча Кришна - барча қиёфаларнинг манбаидир. Кришнани вишва-рупанинг намоён бўлган кўриниши ёки Вишнунинг аватараларидан бири деб ҳисобламаслик керак. Кришна - Худонинг намоён бўлган барча кўриниш ва аватараларининг ягона манбаи. Вишнунинг юзлаб ва минглаб қиёфалари мавжуд, аммо Худонинг содиқ хизматкорига бошқа қиёфаларнинг бирортаси Кришнанинг икки қўллик қиёфаси бўлган Шйамасундара сингари азиз эмас. "Браҳма-самхита"да айтилганки, бутун муҳаббат ва садоқатини Шйамасундара қиёфасидаги Кришнага бағишлаган киши ҳамиша ўзининг қалбида Унинг жамолидан лаззатланиб юради ва унинг кўзига бу дунёда бошқа ҳеч нарса кўринмай қолади. Шунинг учун Худонинг энг олий кўриниши Кришна эканини англаб олиш жуда муҳим. Ўн биринчи бобнинг мазмун моҳияти шундан иборат.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Шримад Бҳагавад-гита"нинг "Парвардигорнинг фазовий қиёфаси" деб аталадиган ўн биринчи бобига Бҳактиведантанинг изоҳлари шундай якунланади.</w:t>
      </w:r>
    </w:p>
    <w:p>
      <w:pPr>
        <w:pStyle w:val="Normal"/>
        <w:rPr>
          <w:i/>
          <w:i/>
          <w:color w:val="000000"/>
          <w:sz w:val="22"/>
          <w:szCs w:val="22"/>
        </w:rPr>
      </w:pPr>
      <w:r>
        <w:rPr>
          <w:i/>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olor w:val="000000"/>
          <w:sz w:val="28"/>
          <w:szCs w:val="28"/>
        </w:rPr>
      </w:pPr>
      <w:r>
        <w:rPr>
          <w:b/>
          <w:color w:val="000000"/>
          <w:sz w:val="28"/>
          <w:szCs w:val="28"/>
        </w:rPr>
        <w:t xml:space="preserve">Ўн иккинчи боб.  </w:t>
      </w:r>
    </w:p>
    <w:p>
      <w:pPr>
        <w:pStyle w:val="1"/>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Худога садоқат билан хизмат қилиш</w:t>
      </w:r>
    </w:p>
    <w:p>
      <w:pPr>
        <w:pStyle w:val="1"/>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1"/>
        <w:jc w:val="center"/>
        <w:rPr>
          <w:rFonts w:ascii="Times New Roman" w:hAnsi="Times New Roman" w:cs="Times New Roman"/>
          <w:i/>
          <w:i/>
          <w:color w:val="000000"/>
          <w:sz w:val="28"/>
          <w:szCs w:val="22"/>
          <w:lang w:val="uz-Cyrl-UZ"/>
        </w:rPr>
      </w:pPr>
      <w:r>
        <w:rPr>
          <w:rFonts w:cs="Times New Roman" w:ascii="Times New Roman" w:hAnsi="Times New Roman"/>
          <w:i/>
          <w:color w:val="000000"/>
          <w:sz w:val="28"/>
          <w:szCs w:val="22"/>
          <w:lang w:val="uz-Cyrl-UZ"/>
        </w:rPr>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 xml:space="preserve">1. арджуна увача </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 xml:space="preserve">   эвам саmаmа йукmа йе  бхакmас mвам парйупасаmе</w:t>
      </w:r>
    </w:p>
    <w:p>
      <w:pPr>
        <w:pStyle w:val="Normal"/>
        <w:rPr/>
      </w:pPr>
      <w:r>
        <w:rPr>
          <w:i/>
          <w:color w:val="000000"/>
          <w:sz w:val="22"/>
          <w:szCs w:val="22"/>
        </w:rPr>
        <w:tab/>
        <w:t xml:space="preserve">   йе чапй акшарам авйакmам  mешам ке йога-виmmамаҳ</w:t>
      </w:r>
      <w:r>
        <w:rPr>
          <w:color w:val="000000"/>
          <w:sz w:val="22"/>
          <w:szCs w:val="22"/>
        </w:rPr>
        <w:t xml:space="preserve"> </w:t>
      </w:r>
    </w:p>
    <w:p>
      <w:pPr>
        <w:pStyle w:val="Normal"/>
        <w:rPr>
          <w:b/>
          <w:b/>
          <w:i/>
          <w:i/>
          <w:color w:val="000000"/>
          <w:sz w:val="22"/>
          <w:szCs w:val="22"/>
        </w:rPr>
      </w:pPr>
      <w:r>
        <w:rPr>
          <w:b/>
          <w:i/>
          <w:color w:val="000000"/>
          <w:sz w:val="22"/>
          <w:szCs w:val="22"/>
        </w:rPr>
        <w:t>Аржун деди: Кимлар йогада кўпроқ муваффақиятга эришадилар - Шахсан Сенинг Ўзингга садоқат билан хизмат қилиб юрганларми ёки намоён бўлмаган, сезгиларимиз сеза олмайдиган, емирилмас, шахсиятсиз Браҳманга сиғиниб юрганларми?</w:t>
      </w:r>
    </w:p>
    <w:p>
      <w:pPr>
        <w:pStyle w:val="Normal"/>
        <w:rPr/>
      </w:pPr>
      <w:r>
        <w:rPr>
          <w:rFonts w:eastAsia="Times New Roman"/>
          <w:b/>
          <w:i/>
          <w:color w:val="000000"/>
          <w:sz w:val="22"/>
          <w:szCs w:val="22"/>
        </w:rPr>
        <w:t xml:space="preserve"> </w:t>
      </w:r>
      <w:r>
        <w:rPr>
          <w:b/>
          <w:i/>
          <w:color w:val="000000"/>
          <w:sz w:val="22"/>
          <w:szCs w:val="22"/>
        </w:rPr>
        <w:tab/>
      </w:r>
      <w:r>
        <w:rPr>
          <w:color w:val="000000"/>
          <w:sz w:val="22"/>
          <w:szCs w:val="22"/>
        </w:rPr>
        <w:t xml:space="preserve">Изоҳ: Кришна Аржунга Парвардигорнинг шахс сифатига эга бўлган ҳамда Унниг шахсиятсиз фазовий қиёфалари ҳақида, шунингдек, Худонинг содиқ хизматкори ва йогларнинг ҳар хил тоифалари ҳақида гапириб берган эди. Одатда руҳий онг билан яшаб юрган одам(трансценденталист)ларни икки тоифага бўладилар: имперсоналистлар ва персоналистлар. Персоналист-содиқлар бутун куч-қувватини бевосита Худо Шахсига хизмат қилишга сарфлайдилар. Имперсоналистлар ҳам руҳий фаолият билан шуғулланадилар, аммо улар Худо Шахси Кришнага бевосита хизмат қилиш ўрнига, Унинг намоён бўлмаган шахсиятсиз Браҳман кўринишига муроқаба қиладилар. Биз бу бобдан Мутлақ Ҳақиқатни англаш усуллари орасида энг яхшиси </w:t>
      </w:r>
      <w:r>
        <w:rPr>
          <w:i/>
          <w:color w:val="000000"/>
          <w:sz w:val="22"/>
          <w:szCs w:val="22"/>
        </w:rPr>
        <w:t xml:space="preserve">бҳакти-йога, </w:t>
      </w:r>
      <w:r>
        <w:rPr>
          <w:color w:val="000000"/>
          <w:sz w:val="22"/>
          <w:szCs w:val="22"/>
        </w:rPr>
        <w:t xml:space="preserve">яъни Худо Шахсига садоқат билан хизмат қилиш эканини билиб оламиз. Кришнани англашга, Худонинг даргоҳига эришишга жиддий интилаётган киши, албатта Худо Шахсига садоқат билан хизмат қилиш йўлига кириши лозим. Бошқача қилиб айтганда, садоқат билан хизмат қилиш орқали бевосита Худо Шахсига сиғинадиган кишилар “персоналистлар”, Парвардигорнинг шахсиятсиз Браҳман кўринишига муроқаба қиладиганлар эса - “имперсоналистлар” деб аталади. Мазкур шеърда Аржун Кришнадан шу икки йўлнинг қайси бири тўғри йўл эканини сўраяпти. Мутлақ Ҳақиқатни англашнинг ҳар хил йўллари бор, лекин бу бобда Кришна шу йўлларнинг энг яхшиси </w:t>
      </w:r>
      <w:r>
        <w:rPr>
          <w:i/>
          <w:color w:val="000000"/>
          <w:sz w:val="22"/>
          <w:szCs w:val="22"/>
        </w:rPr>
        <w:t>бҳакти-йога</w:t>
      </w:r>
      <w:r>
        <w:rPr>
          <w:color w:val="000000"/>
          <w:sz w:val="22"/>
          <w:szCs w:val="22"/>
        </w:rPr>
        <w:t xml:space="preserve">, яъни Худога садоқат билан хизмат қилиш эканини айтади. Мана шу йўл Худо билан бевосита боғланишнинг энг тўғри ва осон йўлидир. </w:t>
      </w:r>
    </w:p>
    <w:p>
      <w:pPr>
        <w:pStyle w:val="Normal"/>
        <w:rPr>
          <w:color w:val="000000"/>
          <w:sz w:val="22"/>
          <w:szCs w:val="22"/>
        </w:rPr>
      </w:pPr>
      <w:r>
        <w:rPr>
          <w:color w:val="000000"/>
          <w:sz w:val="22"/>
          <w:szCs w:val="22"/>
        </w:rPr>
        <w:tab/>
        <w:t>«Бҳагавад-гита»нинг иккинчи бобида Парвардигор тушунтирган эдики, тирик мавжудот - моддий тана эмас, балки Мутлақ Ҳақиқатнинг ажралмас бўлаги бўлган руҳий зарра, алоҳида жондир. Еттинчи бобда У тирик мавжудот тўла бутуннинг ажралмас бир бўлаги эканини айтиб, тирик мавжудотларни бутун диққат-эътиборини тўла бутун бўлган Мутлақ Ҳақиқатда мужассам қилишга чақирган эди. Кейин саккизинчи бобда яна такрор айтган эдики, агар инсон умрининг охирида танасини тарк этаётиб Кришна ҳақида, яъни Худо Шахси ҳақида ўйласа, у шу заҳотиёқ руҳий оламга, Худонинг даргоҳига  кўтарилади. Олтинчи бобнинг охирида Парвардигор аниқ айтган эдики, ҳамиша қалбида Кришна ҳақида ўйлаб, ҳамиша Уни эслаб юрган киши йогларнинг энг яхшиси ҳисобланади. Шундай қилиб, Кришна ҳар бобнинг охирида хулоса қилиб айтганки, тирик мавжудот ақлини ҳамиша Парвардигорнинг шахс қиёфасида мужассам қилиши лозим, чунки мана шу - руҳий ўзликни англашнинг энг юқори поғонасидир.</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 xml:space="preserve">Лекин, шундай инсонлар ҳам борки, уларни Парвардигорнинг шахсий қиёфаси қизиқтирмайди. Улар ўз фикрига шунчалик қатъий ишонадиларки, ҳатто «Бҳагавад-гита»га изоҳ ёзиб, одамларнинг диққатини Худо Шахси Кришнадан чалғитиб, уларнинг садоқатини шахсиятсиз Браҳмаджйотига қаратишга зўр бериб ҳаракат қиладилар. Улар Мутлақ Ҳақиқатнинг моддий ҳиссиётлар сеза олмайдиган, намоён бўлмаган шахсиятсиз қиёфасига муроқаба қилишни Худога садоқат билан хизмат қилишдан афзал деб биладилар.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 xml:space="preserve">Шундай қилиб, руҳий фаолият билан шуғулланиб юрган одамлар икки тоифа бўладилар. Аржун ана шу икки тоифанинг қайси бири устун туришини, бу йўлларнинг қайси бири осон ёки тўғри эканини билмоқчи бўляпти. Айни пайтда у ўзининг ҳозирги ҳолатини ҳам аниқлаб олмоқчи, чунки унинг ўзи шахсиятсиз Браҳманга эмас, Парвардигорнинг шахс қиёфасига, Кришнага бевосита боғланган. У ўзининг тутган йўли, ҳозирги ҳолати қанчалик тўғри ва мустаҳкам эканини аниқлаб олмоқчи. Парвардигорнинг шахсиятсиз қиёфасига муроқаба қилиш бу оламда ҳам, руҳий оламда ҳам жуда мушкул иш. Аслини олганда, ҳеч ким Мутлақ Ҳақиқатнинг шахсиятсиз қиёфасини тўғри тасаввур қилишга қодир эмас. Шунинг учун бу саволни бера туриб Аржун: "Бекорга вақт сарфлашнинг нима кераги бор?" - деб айтаётгандай бўляпти. «Бҳагавад-гита»нинг ўн биринчи бобида Аржун Парвардигорнинг шахсий қиёфасига боғланиш афзал эканига ишонч ҳосил қилган эди. Ана шу боғланиши унга Кришнанинг бошқа барча қиёфаларини кўриш имконини берганди, лекин бу билан унинг Кришнага бўлган муносабати, муҳаббати ҳечам ўзгармади. Аржун Кришнага жуда муҳим савол беряпти. Бу саволга Кришнанинг берадиган жавоби бизга Мутлақ Ҳақиқатнинг шахсий ва шахсиятсиз қиёфаси орасидаги фарқни тушуниб олишда ёрдам бера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2. шри бхагаван увача</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майй авешйа мано йе мам  ниmйа-йукmа упасаmе</w:t>
      </w:r>
    </w:p>
    <w:p>
      <w:pPr>
        <w:pStyle w:val="Normal"/>
        <w:rPr/>
      </w:pPr>
      <w:r>
        <w:rPr>
          <w:i/>
          <w:color w:val="000000"/>
          <w:sz w:val="22"/>
          <w:szCs w:val="22"/>
        </w:rPr>
        <w:tab/>
        <w:t xml:space="preserve">   шраддхайа парайопеmас  mе ме йукmаmама маmаҳ</w:t>
      </w:r>
      <w:r>
        <w:rPr>
          <w:b/>
          <w:i/>
          <w:color w:val="000000"/>
          <w:sz w:val="22"/>
          <w:szCs w:val="22"/>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 xml:space="preserve">Худонинг Олий Шахси деди: Мен, ақлини Менинг шахсий қиёфамда жамлаб, комил илоҳий иймон билан ҳамиша Менга сиғиниб юрган одамларни "йогада баркамолликнинг энг юқори поғонасига эришган зотлар" деб ҳисоблайман.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Аржуннинг саволига жавоб бера туриб, Кришна аниқ айтяптики, ақлини Унинг шахсий қиёфасида жамлаб, чуқур иймон ва садоқат билан Унга сажда қилиб юрган кишини “энг комил йог” деб ҳисоблаш керак. Кришнани тўла англаб етган кишининг ҳар қандай фаолияти моддий фаолият эмас, чунки у қандай иш билан машғул бўлса, барчасини Кришна учун қилади. Худонинг содиқ хизматкори одатда ҳамиша бирор иш билан банд бўлиб юради. У ё Худонинг муқаддас номларини зикр қилиб юрган, ёки Кришна ҳақидаги ҳикояларни тинглаётган, ёки Кришна ҳақида китоб ўқиётган, ё Кришна учун овқат пишираётган, ёки Кришнага бирор нарса сотиб олиш учун бозорга бораётган, ё эҳромни ёки Кришнанинг идиш-товоқларини юваётган  бўлади - унинг ҳаётда қилаётган ҳар бир иши, умрининг ҳар бир дақиқаси Кришнага бағишланган. Шундай ишлар билан машғул бўлиб, асл содиқ ҳамиша илоҳий </w:t>
      </w:r>
      <w:r>
        <w:rPr>
          <w:rFonts w:cs="Times New Roman" w:ascii="Times New Roman" w:hAnsi="Times New Roman"/>
          <w:i/>
          <w:color w:val="000000"/>
          <w:szCs w:val="22"/>
          <w:lang w:val="uz-Cyrl-UZ"/>
        </w:rPr>
        <w:t>самадҳи</w:t>
      </w:r>
      <w:r>
        <w:rPr>
          <w:rFonts w:cs="Times New Roman" w:ascii="Times New Roman" w:hAnsi="Times New Roman"/>
          <w:color w:val="000000"/>
          <w:szCs w:val="22"/>
          <w:lang w:val="uz-Cyrl-UZ"/>
        </w:rPr>
        <w:t xml:space="preserve"> ҳолатида юра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3-4. йе mв акшарам анирдешйам  авйакmам парйупасаmе</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 xml:space="preserve">     сарваmра-гам ачинmйам ча  куmа-сmхам ачалам дхрувам</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 xml:space="preserve">     саннийамйендрийа-грамам  сарваmра сама-буддхайаҳ</w:t>
      </w:r>
    </w:p>
    <w:p>
      <w:pPr>
        <w:pStyle w:val="1"/>
        <w:rPr/>
      </w:pPr>
      <w:r>
        <w:rPr>
          <w:rFonts w:cs="Times New Roman" w:ascii="Times New Roman" w:hAnsi="Times New Roman"/>
          <w:i/>
          <w:color w:val="000000"/>
          <w:szCs w:val="22"/>
          <w:lang w:val="uz-Cyrl-UZ"/>
        </w:rPr>
        <w:tab/>
        <w:t xml:space="preserve">     mе прапнуванmи мам эва  сарва-бхуmа-хиmе раmаҳ</w:t>
      </w:r>
      <w:r>
        <w:rPr>
          <w:rFonts w:cs="Times New Roman" w:ascii="Times New Roman" w:hAnsi="Times New Roman"/>
          <w:b/>
          <w:i/>
          <w:color w:val="000000"/>
          <w:szCs w:val="22"/>
          <w:lang w:val="uz-Cyrl-UZ"/>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 xml:space="preserve">Ҳиссиётини жиловлаб, барча тирик мавжудотларга бир хил муносабатда бўлиб, ҳамиша бутун инсониятнинг бахт-саодатини ўйлаб юрадиган, ўзини бутунлай Мутлақ Ҳақиқатнинг намоён бўлмаган, номаълум, сезгилар сеза олмайдиган, ҳамма жойни қамраб олган, англаб бўлмас, мангу ва қўзғалмас шахсиятсиз кўринишига сиғинишга бағишлаган кишилар ҳам охир-оқибатда Менга эришадилар.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Изоҳ: Бевосита Парвардигорнинг Ўзига, Шри Кришнага сиғинмасдан бу мақсадга бошқа йўл билан эришмоқчи бўлганлар ҳам охир-оқибатда барибир Кришнага эришадилар. "Кўплаган умрлар давомида илм ўрганиб, Мендан паноҳ топган ҳақиқий донишманд инсон охир-оқибатда Васудева(Кришна) ҳамма нарсанинг, бутун борлиқнинг асоси эканини англаб етади"(БГ-7.19). Жуда кўп умрлар давомида илм ўрганиб, ҳақиқатан ҳам мукаммал илмга эга бўлган киши ўз ихтиёрини бутунлай Кришнага топширади. Мана шу йўл билан Худога эришишга аҳд қилган киши ҳиссиётини жиловлаб олиши, ҳар бир тирик мавжудотга хизмат қилиши, ҳамманинг бахт-саодатини ўйлаб яшаши лозим. Бундан шундай хулоса қилиш мумкинки, агар одам ўз ихтиёрини Кришнага топширмаган бўлса, унинг илми ҳали мукаммал эмас. Одатда, Худога бутунлай ўз ихтиёрини топшириш даражасига эришиш учун инсон жуда кўп синов ва қийинчиликлар орқали ўтиши керак бўлади.</w:t>
        <w:tab/>
      </w:r>
    </w:p>
    <w:p>
      <w:pPr>
        <w:pStyle w:val="1"/>
        <w:rPr/>
      </w:pPr>
      <w:r>
        <w:rPr>
          <w:rFonts w:cs="Times New Roman" w:ascii="Times New Roman" w:hAnsi="Times New Roman"/>
          <w:color w:val="000000"/>
          <w:szCs w:val="22"/>
          <w:lang w:val="uz-Cyrl-UZ"/>
        </w:rPr>
        <w:tab/>
        <w:t xml:space="preserve">Қалбида Олий Руҳнинг мавжудлигини ҳис қилиш учун инсон моддий сезги аъзоларининг фаолиятини бутунлай тўхтатиб, кўриш, эшитиш, сезиш, таъм билиш ва сезиш сингари амалларни бутунлай тарк этиши лозим. </w:t>
      </w:r>
      <w:r>
        <w:rPr>
          <w:rFonts w:cs="Times New Roman" w:ascii="Times New Roman" w:hAnsi="Times New Roman"/>
          <w:color w:val="000000"/>
          <w:szCs w:val="22"/>
        </w:rPr>
        <w:t xml:space="preserve">Фақат шундагина инсон Олий Руҳ ҳамма жойда мавжуд эканини ҳис қила олади. Шуни англаб олгандан кейин у ҳаётда бирор нарса ёки ҳодисадан нафратланишни тарк этади: у ҳамма тирик мавжудотларга - хоҳ у инсон ёки ҳайвон бўлсин, бир хил муносабатда бўла бошлайди, чунки энди у ташқи танани эмас, тана ичидаги руҳни кўра бошлайди. Лекин, оддий инсонлар учун Мутлақ Ҳақиқатнинг бу аспектини англаб етиш усули жуда қийин.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rFonts w:ascii="Times New Roman" w:hAnsi="Times New Roman" w:cs="Times New Roman"/>
          <w:i/>
          <w:i/>
          <w:color w:val="000000"/>
          <w:szCs w:val="22"/>
        </w:rPr>
      </w:pPr>
      <w:r>
        <w:rPr>
          <w:rFonts w:cs="Times New Roman" w:ascii="Times New Roman" w:hAnsi="Times New Roman"/>
          <w:i/>
          <w:color w:val="000000"/>
          <w:szCs w:val="22"/>
        </w:rPr>
        <w:tab/>
        <w:t>5. клешо “дхикаmарас mешам  авйакmасакmа-чеmасам</w:t>
      </w:r>
    </w:p>
    <w:p>
      <w:pPr>
        <w:pStyle w:val="Normal"/>
        <w:rPr/>
      </w:pPr>
      <w:r>
        <w:rPr>
          <w:i/>
          <w:color w:val="000000"/>
          <w:sz w:val="22"/>
          <w:szCs w:val="22"/>
        </w:rPr>
        <w:tab/>
        <w:t xml:space="preserve">   авйакmа хи гаmир духкхам  дехавадбхир авапйаmе</w:t>
      </w:r>
      <w:r>
        <w:rPr>
          <w:b/>
          <w:i/>
          <w:color w:val="000000"/>
          <w:sz w:val="22"/>
          <w:szCs w:val="22"/>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Ақли Парвардигорнинг намоён бўлмаган, шахсиятсиз кўринишида мужассам бўлган кишиларга руҳий юксалиш йўлидан бориш жуда қийин бўлади. Танада мужассам бўлган тирик мавжудот бу йўлдан борар экан ҳар қадамда  жуда катта қийинчиликларга дуч келади.</w:t>
      </w:r>
    </w:p>
    <w:p>
      <w:pPr>
        <w:pStyle w:val="1"/>
        <w:rPr>
          <w:rFonts w:ascii="Times New Roman" w:hAnsi="Times New Roman" w:cs="Times New Roman"/>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Парвардигорнинг намоён бўлмаган, англаб бўлмас, шахсиятсиз кўриниш(аспект)ини англашга интилиб юрган илоҳиётчи одамларни гйана-йоглар деб айтадилар, ҳамиша Кришна онгида юрадиган ва Худога садоқат билан хизмат қилиб юрган кишиларни эса бҳакти-йоглар деб атайдилар. Мазкур шеърда улар орасидаги фарқ аниқ кўрсатилган. Гарчи </w:t>
      </w:r>
      <w:r>
        <w:rPr>
          <w:rFonts w:cs="Times New Roman" w:ascii="Times New Roman" w:hAnsi="Times New Roman"/>
          <w:i/>
          <w:color w:val="000000"/>
          <w:szCs w:val="22"/>
          <w:lang w:val="uz-Cyrl-UZ"/>
        </w:rPr>
        <w:t xml:space="preserve">гйана-йога </w:t>
      </w:r>
      <w:r>
        <w:rPr>
          <w:rFonts w:cs="Times New Roman" w:ascii="Times New Roman" w:hAnsi="Times New Roman"/>
          <w:color w:val="000000"/>
          <w:szCs w:val="22"/>
          <w:lang w:val="uz-Cyrl-UZ"/>
        </w:rPr>
        <w:t xml:space="preserve">йўли ҳам инсонни охир-оқибатда  </w:t>
      </w:r>
      <w:r>
        <w:rPr>
          <w:rFonts w:cs="Times New Roman" w:ascii="Times New Roman" w:hAnsi="Times New Roman"/>
          <w:i/>
          <w:color w:val="000000"/>
          <w:szCs w:val="22"/>
          <w:lang w:val="uz-Cyrl-UZ"/>
        </w:rPr>
        <w:t>бҳакти-йог</w:t>
      </w:r>
      <w:r>
        <w:rPr>
          <w:rFonts w:cs="Times New Roman" w:ascii="Times New Roman" w:hAnsi="Times New Roman"/>
          <w:color w:val="000000"/>
          <w:szCs w:val="22"/>
          <w:lang w:val="uz-Cyrl-UZ"/>
        </w:rPr>
        <w:t xml:space="preserve"> эришадиган олий мақсадга олиб келса ҳам, Худога эришишнинг </w:t>
      </w:r>
      <w:r>
        <w:rPr>
          <w:rFonts w:cs="Times New Roman" w:ascii="Times New Roman" w:hAnsi="Times New Roman"/>
          <w:i/>
          <w:color w:val="000000"/>
          <w:szCs w:val="22"/>
          <w:lang w:val="uz-Cyrl-UZ"/>
        </w:rPr>
        <w:t>гйана-йога</w:t>
      </w:r>
      <w:r>
        <w:rPr>
          <w:rFonts w:cs="Times New Roman" w:ascii="Times New Roman" w:hAnsi="Times New Roman"/>
          <w:color w:val="000000"/>
          <w:szCs w:val="22"/>
          <w:lang w:val="uz-Cyrl-UZ"/>
        </w:rPr>
        <w:t xml:space="preserve"> йўли жуда оғир бўлиб, ҳар хил қийинчилик ва машаққатларга тўла. </w:t>
      </w:r>
      <w:r>
        <w:rPr>
          <w:rFonts w:cs="Times New Roman" w:ascii="Times New Roman" w:hAnsi="Times New Roman"/>
          <w:i/>
          <w:color w:val="000000"/>
          <w:szCs w:val="22"/>
          <w:lang w:val="uz-Cyrl-UZ"/>
        </w:rPr>
        <w:t>Бҳакти-йога</w:t>
      </w:r>
      <w:r>
        <w:rPr>
          <w:rFonts w:cs="Times New Roman" w:ascii="Times New Roman" w:hAnsi="Times New Roman"/>
          <w:color w:val="000000"/>
          <w:szCs w:val="22"/>
          <w:lang w:val="uz-Cyrl-UZ"/>
        </w:rPr>
        <w:t xml:space="preserve">, яъни Худога садоқат билан хизмат қилиш йўли эса, танада мужассам бўлган руҳ учун анча осон ва табиийроқ. Шартланган руҳ бу моддий оламда жуда қадим замонлардан бери яшайди, шу боис ҳатто назарий жиҳатдан ҳам асл ўзлиги танасидан фарқ қилишини англаши унинг учун жуда мушкул. Шунинг учун бҳакти-йоглар Илоҳга, яъни Кришнанинг илоҳий қиёфасига сиғинадилар, айни пайтда ақлида мустаҳкам ўрнашиб қолган ҳаёт ҳақидаги моддий тасаввуридан ҳам Худога хизмат қилишда фойдаланадилар. Албатта, эҳромда ўрнатилган </w:t>
      </w:r>
      <w:r>
        <w:rPr>
          <w:rFonts w:cs="Times New Roman" w:ascii="Times New Roman" w:hAnsi="Times New Roman"/>
          <w:i/>
          <w:color w:val="000000"/>
          <w:szCs w:val="22"/>
          <w:lang w:val="uz-Cyrl-UZ"/>
        </w:rPr>
        <w:t>арча-виграҳага</w:t>
      </w:r>
      <w:r>
        <w:rPr>
          <w:rFonts w:cs="Times New Roman" w:ascii="Times New Roman" w:hAnsi="Times New Roman"/>
          <w:color w:val="000000"/>
          <w:szCs w:val="22"/>
          <w:lang w:val="uz-Cyrl-UZ"/>
        </w:rPr>
        <w:t xml:space="preserve">, яъни Парвардигорнинг илоҳий қиёфаларига сиғинишнинг қандайдир бут, санамларга сиғинишга ҳеч қандай алоқаси йўқ. Ведаларда икки хил сиғиниш усули кўрсатилган: </w:t>
      </w:r>
      <w:r>
        <w:rPr>
          <w:rFonts w:cs="Times New Roman" w:ascii="Times New Roman" w:hAnsi="Times New Roman"/>
          <w:i/>
          <w:color w:val="000000"/>
          <w:szCs w:val="22"/>
          <w:lang w:val="uz-Cyrl-UZ"/>
        </w:rPr>
        <w:t>сагуна</w:t>
      </w:r>
      <w:r>
        <w:rPr>
          <w:rFonts w:cs="Times New Roman" w:ascii="Times New Roman" w:hAnsi="Times New Roman"/>
          <w:color w:val="000000"/>
          <w:szCs w:val="22"/>
          <w:lang w:val="uz-Cyrl-UZ"/>
        </w:rPr>
        <w:t xml:space="preserve"> ва </w:t>
      </w:r>
      <w:r>
        <w:rPr>
          <w:rFonts w:cs="Times New Roman" w:ascii="Times New Roman" w:hAnsi="Times New Roman"/>
          <w:i/>
          <w:color w:val="000000"/>
          <w:szCs w:val="22"/>
          <w:lang w:val="uz-Cyrl-UZ"/>
        </w:rPr>
        <w:t>ниргуна</w:t>
      </w:r>
      <w:r>
        <w:rPr>
          <w:rFonts w:cs="Times New Roman" w:ascii="Times New Roman" w:hAnsi="Times New Roman"/>
          <w:color w:val="000000"/>
          <w:szCs w:val="22"/>
          <w:lang w:val="uz-Cyrl-UZ"/>
        </w:rPr>
        <w:t>. Худога Унинг биз сеза оладиган сифатларга эга бўлган(</w:t>
      </w:r>
      <w:r>
        <w:rPr>
          <w:rFonts w:cs="Times New Roman" w:ascii="Times New Roman" w:hAnsi="Times New Roman"/>
          <w:i/>
          <w:color w:val="000000"/>
          <w:szCs w:val="22"/>
          <w:lang w:val="uz-Cyrl-UZ"/>
        </w:rPr>
        <w:t>сагуна</w:t>
      </w:r>
      <w:r>
        <w:rPr>
          <w:rFonts w:cs="Times New Roman" w:ascii="Times New Roman" w:hAnsi="Times New Roman"/>
          <w:color w:val="000000"/>
          <w:szCs w:val="22"/>
          <w:lang w:val="uz-Cyrl-UZ"/>
        </w:rPr>
        <w:t>) қиёфаси воситасида ёки шундай сифатларга эга бўлмаган(</w:t>
      </w:r>
      <w:r>
        <w:rPr>
          <w:rFonts w:cs="Times New Roman" w:ascii="Times New Roman" w:hAnsi="Times New Roman"/>
          <w:i/>
          <w:color w:val="000000"/>
          <w:szCs w:val="22"/>
          <w:lang w:val="uz-Cyrl-UZ"/>
        </w:rPr>
        <w:t>ниргуна</w:t>
      </w:r>
      <w:r>
        <w:rPr>
          <w:rFonts w:cs="Times New Roman" w:ascii="Times New Roman" w:hAnsi="Times New Roman"/>
          <w:color w:val="000000"/>
          <w:szCs w:val="22"/>
          <w:lang w:val="uz-Cyrl-UZ"/>
        </w:rPr>
        <w:t xml:space="preserve">) қиёфаси воситасида сиғиниш мумкин. </w:t>
      </w:r>
    </w:p>
    <w:p>
      <w:pPr>
        <w:pStyle w:val="1"/>
        <w:rPr/>
      </w:pPr>
      <w:r>
        <w:rPr>
          <w:rFonts w:cs="Times New Roman" w:ascii="Times New Roman" w:hAnsi="Times New Roman"/>
          <w:color w:val="000000"/>
          <w:szCs w:val="22"/>
          <w:lang w:val="uz-Cyrl-UZ"/>
        </w:rPr>
        <w:t xml:space="preserve">Эҳромда Илоҳларга сиғиниш </w:t>
      </w:r>
      <w:r>
        <w:rPr>
          <w:rFonts w:cs="Times New Roman" w:ascii="Times New Roman" w:hAnsi="Times New Roman"/>
          <w:i/>
          <w:color w:val="000000"/>
          <w:szCs w:val="22"/>
          <w:lang w:val="uz-Cyrl-UZ"/>
        </w:rPr>
        <w:t>сагуна</w:t>
      </w:r>
      <w:r>
        <w:rPr>
          <w:rFonts w:cs="Times New Roman" w:ascii="Times New Roman" w:hAnsi="Times New Roman"/>
          <w:color w:val="000000"/>
          <w:szCs w:val="22"/>
          <w:lang w:val="uz-Cyrl-UZ"/>
        </w:rPr>
        <w:t xml:space="preserve"> тоифасига киради, чунки Парвардигорнинг эҳромдаги қиёфалари моддий унсурлардан ясалган. Лекин, Парвардигорнинг моддий сифатларга эга бўлган тошда, дарахтда ёки бўёқларда тасвирланган қиёфалари моддий эмас, руҳий табиатга эга. Парвардигорнинг Мутлақ табиати шундай.   </w:t>
      </w:r>
    </w:p>
    <w:p>
      <w:pPr>
        <w:pStyle w:val="1"/>
        <w:rPr/>
      </w:pPr>
      <w:r>
        <w:rPr>
          <w:rFonts w:cs="Times New Roman" w:ascii="Times New Roman" w:hAnsi="Times New Roman"/>
          <w:color w:val="000000"/>
          <w:szCs w:val="22"/>
          <w:lang w:val="uz-Cyrl-UZ"/>
        </w:rPr>
        <w:tab/>
        <w:t xml:space="preserve">Буни тушунтириш учун анча қўпол бўлса ҳам бир мисол келтириш мумкин. </w:t>
      </w:r>
      <w:r>
        <w:rPr>
          <w:rFonts w:cs="Times New Roman" w:ascii="Times New Roman" w:hAnsi="Times New Roman"/>
          <w:color w:val="000000"/>
          <w:szCs w:val="22"/>
        </w:rPr>
        <w:t xml:space="preserve">Агар кўчада осилган почта қутиларидан истаган бирига хат ташла сангиз, у керакли манзилга бориб етади. Худди шунга ўхшаган, лекин почта идорасига алоқаси бўлмаган бошқа бир қутига солинган хат эса ҳеч қаерга бормайди. Худди шундай </w:t>
      </w:r>
      <w:r>
        <w:rPr>
          <w:rFonts w:cs="Times New Roman" w:ascii="Times New Roman" w:hAnsi="Times New Roman"/>
          <w:i/>
          <w:color w:val="000000"/>
          <w:szCs w:val="22"/>
        </w:rPr>
        <w:t>арча-виграҳа</w:t>
      </w:r>
      <w:r>
        <w:rPr>
          <w:rFonts w:cs="Times New Roman" w:ascii="Times New Roman" w:hAnsi="Times New Roman"/>
          <w:color w:val="000000"/>
          <w:szCs w:val="22"/>
        </w:rPr>
        <w:t xml:space="preserve">, эҳромда ўрнатилган Илоҳ Парвардигорнинг бу дунёда намоён бўлган муқаддас қиёфаси, Унинг вакили ҳисобланади. </w:t>
      </w:r>
      <w:r>
        <w:rPr>
          <w:rFonts w:cs="Times New Roman" w:ascii="Times New Roman" w:hAnsi="Times New Roman"/>
          <w:i/>
          <w:color w:val="000000"/>
          <w:szCs w:val="22"/>
        </w:rPr>
        <w:t>Арча-виграҳа</w:t>
      </w:r>
      <w:r>
        <w:rPr>
          <w:rFonts w:cs="Times New Roman" w:ascii="Times New Roman" w:hAnsi="Times New Roman"/>
          <w:color w:val="000000"/>
          <w:szCs w:val="22"/>
        </w:rPr>
        <w:t xml:space="preserve"> Парвардигорнинг илоҳий қиёфасидир. Бизнинг хизматимизни қабул қилиш учун Парвардигор ана шундай қиёфада Ўзини намоён қилади. Чексиз қудратли, ҳар нарсага қодир Парвардигор шартланган руҳлар осон сиғина олиши учун </w:t>
      </w:r>
      <w:r>
        <w:rPr>
          <w:rFonts w:cs="Times New Roman" w:ascii="Times New Roman" w:hAnsi="Times New Roman"/>
          <w:i/>
          <w:color w:val="000000"/>
          <w:szCs w:val="22"/>
        </w:rPr>
        <w:t xml:space="preserve">арча-виграҳа </w:t>
      </w:r>
      <w:r>
        <w:rPr>
          <w:rFonts w:cs="Times New Roman" w:ascii="Times New Roman" w:hAnsi="Times New Roman"/>
          <w:color w:val="000000"/>
          <w:szCs w:val="22"/>
        </w:rPr>
        <w:t>қиёфасида намоён бўлиб, уларнинг хизматини қабул қилади.</w:t>
      </w:r>
    </w:p>
    <w:p>
      <w:pPr>
        <w:pStyle w:val="1"/>
        <w:rPr/>
      </w:pPr>
      <w:r>
        <w:rPr>
          <w:rFonts w:cs="Times New Roman" w:ascii="Times New Roman" w:hAnsi="Times New Roman"/>
          <w:color w:val="000000"/>
          <w:szCs w:val="22"/>
        </w:rPr>
        <w:tab/>
        <w:t xml:space="preserve">Шундай қилиб, Худонинг содиқ хизматкори учун бевосита Парвардигорга мурожаат қилишнинг ҳеч қандай қийинчилиги йўқ, аммо шахсиятсиз Мутлақ Ҳақиқатни англашга интилаётганлар учун руҳий ўзликни англаш йўли жуда машаққатли. Парвардигорнинг намоён бўлмаган аспектини англаб етиш учун улар Упанишадалар сингари ведавий муқаддас китобларни ўрганишлари, бу битиклар тилининг энг нозик томонларини таҳлил қилишлари ва уларни мукаммал эгаллаб олиши лозим. Оддий инсон учун бу жуда мушкул иш. Аммо, ҳақиқий руҳий устоз раҳбарлиги остида ҳар куни Илоҳларга сажда қилиб, Парвардигорнинг улуғворлиги ҳақидаги ҳикояларни тинглаб, Унга таклиф қилинган таомлардан татиб, Худога садоқат билан хизмат қилиб юрган киши ҳеч қийналмасдан қалбида Кришна онгини ривожлантиради ва Худонинг Олий Шахсини англаб етади. Имперсоналистлар ўзлари танлаган йўлдан бориб, шубҳасиз жуда кўп қийинчиликларга дуч келадилар, айни пайтда Мутлақ Ҳақиқатни англаб етишлари ҳам гумон. Лекин, Мутлақ Ҳақиқатнинг шахс қиёфасига сиғиниб юрганлар ҳеч қандай қийинчиликка учрамай, тўғри ва осон йўлдан бориб Худога эришадилар. Бу "Шримад Бҳагаватам"да ҳам тасдиқланган. Унда айтилишича, инсон охир-оқибатда, барибир Худонинг Олий Шахсига ўз ихтиёрини топшириши лозим(мана шу </w:t>
      </w:r>
      <w:r>
        <w:rPr>
          <w:rFonts w:cs="Times New Roman" w:ascii="Times New Roman" w:hAnsi="Times New Roman"/>
          <w:i/>
          <w:color w:val="000000"/>
          <w:szCs w:val="22"/>
        </w:rPr>
        <w:t>бҳакти</w:t>
      </w:r>
      <w:r>
        <w:rPr>
          <w:rFonts w:cs="Times New Roman" w:ascii="Times New Roman" w:hAnsi="Times New Roman"/>
          <w:color w:val="000000"/>
          <w:szCs w:val="22"/>
        </w:rPr>
        <w:t xml:space="preserve"> деб аталади). Лекин, бунинг ўрнига у "қайси нарса Браҳман, қайси Браҳман эмас"лигини таҳлил қилиш орқали Худони англаб етишга уриниб, бунга бутун умрини сарфласа ҳам, охир-оқибатда фақат қийинчиликлардан бошқа ҳеч нарсага эришмайди. Шу боис бу шеърда Шри Кришна дўсти Аржунга бундай қийин йўлни тавсия қилмаяпти, чунки ундан бораётган киши охирги натижага, олий мақсадга эришишдан тўлиқ умидвор бўлолмайди.     </w:t>
        <w:tab/>
      </w:r>
    </w:p>
    <w:p>
      <w:pPr>
        <w:pStyle w:val="1"/>
        <w:rPr/>
      </w:pPr>
      <w:r>
        <w:rPr>
          <w:rFonts w:cs="Times New Roman" w:ascii="Times New Roman" w:hAnsi="Times New Roman"/>
          <w:color w:val="000000"/>
          <w:szCs w:val="22"/>
        </w:rPr>
        <w:tab/>
        <w:t xml:space="preserve">Тирик мавжудот ҳамиша алоҳида руҳ, шахс бўлиб қолаверади. Руҳий тўла бутун билан қўшилиб кетишга интилаётган одамлар, ўзининг азалий табиатининг мангулик ва илмга тўла сифатларини англаб етишлари мумкин, аммо улар шахсий руҳнинг лаззатга тўла аспектини англай олмайдилар. Худонинг содиқ хизматкорининг марҳамати билан гйана-йогада камолотга эришган илоҳиётчи инсон ҳам вақти келиб </w:t>
      </w:r>
      <w:r>
        <w:rPr>
          <w:rFonts w:cs="Times New Roman" w:ascii="Times New Roman" w:hAnsi="Times New Roman"/>
          <w:i/>
          <w:color w:val="000000"/>
          <w:szCs w:val="22"/>
        </w:rPr>
        <w:t xml:space="preserve">бҳакти-йога </w:t>
      </w:r>
      <w:r>
        <w:rPr>
          <w:rFonts w:cs="Times New Roman" w:ascii="Times New Roman" w:hAnsi="Times New Roman"/>
          <w:color w:val="000000"/>
          <w:szCs w:val="22"/>
        </w:rPr>
        <w:t xml:space="preserve">билан шуғуллана бошлаши мумкин. Лекин шунда ҳам, Мутлақ Ҳақиқатнинг шахсиятсиз кўринишини узоқ йиллар давомида излагани унга анча халақит беради, чунки ўзининг Парвардигор ҳақидаги аввалги тасаввуридан бирданига юз ўгириши, имперсонализм ғоясидан воз кечиши жуда қийин бўлади. Шундай қилиб, намоён бўлмаган Парвардигорни англаб етиш шартланган руҳ учун ҳамиша - изланиш жараёнида ҳам, амал қилиш жараёнида ҳам, юксалиш жараёнида ҳам - қийинчиликлар манбаи бўлиб қолаверади. Ҳар бир тирик мавжудот маълум даражада мустақилликка эга. Шунинг учун, лаззатга тўла руҳий заррача бўлган тирик мавжудот учун намоён бўлмаган Зотни англаб етиш ғайритабиий, яъни унинг табиатига мос келмайдиган иш эканини англаб олишга ҳар бир инсон ўзи ҳаракат қилиши лозим. Фаросатли инсон бу йўлни танламаслиги керак. Руҳий ўзликни англашнинг энг осон йўли - инсонни Худога садоқат билан хизмат қилишда бутунлай машғул бўлиб яшашга олиб келадиган Кришнани англаш йўли, Кришна онги билан яшаш усулидир. Худога садоқат билан хизмат қилиш йўлини инкор этадиган иймонсиз одамлар даҳрийлар қаторига қўшилиб қоладилар. Шундай қилиб мазкур шеърдан маълум бўладики, одамларнинг ўз ақл-идрокини Парвардигорнинг намоён бўлмаган, англаб бўлмайдиган ва сезгилар сеза олмайдиган кўринишини англашда мужассам қилиб, бекорга овора бўлиб юришига ҳожат йўқ. Бу қонун ҳаётда ҳамиша бехато амал қилиб келган, айниқса биз яшаётган ҳозирги давр учун жуда ўринли. Кришнанинг Ўзи ҳам бу йўлдан боришни тавсия қилмаяпти.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r>
      <w:r>
        <w:rPr>
          <w:rFonts w:cs="Times New Roman" w:ascii="Times New Roman" w:hAnsi="Times New Roman"/>
          <w:i/>
          <w:color w:val="000000"/>
          <w:szCs w:val="22"/>
        </w:rPr>
        <w:t>6-7. йе mу сарвани кармани  майи саннйасйа маm-параҳ</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ананйенайва йогена мам  дхйайанmа упасаmе</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mешам ахам самуддхарmа  мриmйу-самсара-сагараm</w:t>
      </w:r>
    </w:p>
    <w:p>
      <w:pPr>
        <w:pStyle w:val="Normal"/>
        <w:rPr/>
      </w:pPr>
      <w:r>
        <w:rPr>
          <w:i/>
          <w:color w:val="000000"/>
          <w:sz w:val="22"/>
          <w:szCs w:val="22"/>
        </w:rPr>
        <w:tab/>
        <w:t xml:space="preserve">      бхавами на чираm парmха  майи авешиmа-чеmасам</w:t>
      </w:r>
      <w:r>
        <w:rPr>
          <w:b/>
          <w:i/>
          <w:color w:val="000000"/>
          <w:sz w:val="22"/>
          <w:szCs w:val="22"/>
        </w:rPr>
        <w:t xml:space="preserve"> </w:t>
      </w:r>
    </w:p>
    <w:p>
      <w:pPr>
        <w:pStyle w:val="Normal"/>
        <w:rPr>
          <w:b/>
          <w:b/>
          <w:i/>
          <w:i/>
          <w:color w:val="000000"/>
          <w:sz w:val="22"/>
          <w:szCs w:val="22"/>
        </w:rPr>
      </w:pPr>
      <w:r>
        <w:rPr>
          <w:b/>
          <w:i/>
          <w:color w:val="000000"/>
          <w:sz w:val="22"/>
          <w:szCs w:val="22"/>
        </w:rPr>
        <w:t xml:space="preserve">Аммо, эй Притхининг ўғли, ўзини бутунлай Менга топшириб, бутун фаолиятини Менга бағишлаб Менга сажда қилиб юрган, Менга садоқат билан хизмат қилиб юрган, ақлини Менда мужассам қилиб, ҳамиша Мен ҳақимда ўйлаб юрадиган инсонларни туғилиш ва ўлишлар </w:t>
      </w:r>
    </w:p>
    <w:p>
      <w:pPr>
        <w:pStyle w:val="Normal"/>
        <w:rPr>
          <w:i/>
          <w:i/>
          <w:color w:val="000000"/>
          <w:sz w:val="22"/>
          <w:szCs w:val="22"/>
        </w:rPr>
      </w:pPr>
      <w:r>
        <w:rPr>
          <w:b/>
          <w:i/>
          <w:color w:val="000000"/>
          <w:sz w:val="22"/>
          <w:szCs w:val="22"/>
        </w:rPr>
        <w:t xml:space="preserve">уммонидан Мен Ўзим тезда қутқариб оламан. </w:t>
      </w:r>
    </w:p>
    <w:p>
      <w:pPr>
        <w:pStyle w:val="Normal"/>
        <w:rPr/>
      </w:pPr>
      <w:r>
        <w:rPr>
          <w:rFonts w:eastAsia="Times New Roman"/>
          <w:i/>
          <w:color w:val="000000"/>
          <w:sz w:val="22"/>
          <w:szCs w:val="22"/>
        </w:rPr>
        <w:t xml:space="preserve"> </w:t>
      </w:r>
      <w:r>
        <w:rPr>
          <w:i/>
          <w:color w:val="000000"/>
          <w:sz w:val="22"/>
          <w:szCs w:val="22"/>
        </w:rPr>
        <w:tab/>
      </w:r>
      <w:r>
        <w:rPr>
          <w:color w:val="000000"/>
          <w:sz w:val="22"/>
          <w:szCs w:val="22"/>
        </w:rPr>
        <w:t xml:space="preserve">Изоҳ: Бу ерда аниқ айтилганки, Худонинг содиқ хизматкорлари жуда омадли инсонлардир, чунки Парвардигорнинг Ўзи уларни тез вақт ичида ўткинчи моддий ҳаёт исканжасидан халос этади. Худога садоқат билан хизмат қилиб юриш натижасида инсон Парвардигорнинг қанчалик улуғвор эканини, тирик мавжудот ҳамиша Унинг ҳукми остида эканини англаб етади. Тирик мавжудотнинг вазифаси, ҳаётдаги муқаддас бурчи Худога садоқат билан хизмат қилишдан иборат, агар у бундан бош тортса майяга, шайтонга, яъни ўткинчи танасига хизмат қилишга мажбур бўлади.  </w:t>
      </w:r>
    </w:p>
    <w:p>
      <w:pPr>
        <w:pStyle w:val="Normal"/>
        <w:rPr>
          <w:color w:val="000000"/>
          <w:sz w:val="22"/>
          <w:szCs w:val="22"/>
        </w:rPr>
      </w:pPr>
      <w:r>
        <w:rPr>
          <w:color w:val="000000"/>
          <w:sz w:val="22"/>
          <w:szCs w:val="22"/>
        </w:rPr>
        <w:tab/>
        <w:t>Аввал айтганимиздай, фақат садоқат билан хизмат қилиш жараёнидагина Худо Шахсини англаб етиш мумкин. Шунинг учун инсон ўз ихтиёрини бутунлай Худога топшириши керак. Худога эришиш учун инсон ўз ақлини бутунлай Унда мужассам қилиб яшаши лозим. Қилаётган ҳар бир ишимизни Кришнага бағишлашимиз лозим. Нима иш қилаётганимиз унчалик аҳамиятга эга эмас, муҳими - ҳар бир ишни фақат Худо учун қилиш керак. Худонинг содиқ хизматкорининг ягона истаги - Худони рози қилиш, ўз хизмати билан Уни мамнун қилиб яшашдан иборат. Содиқнинг ҳаётдаги олий, асосий мақсади Кришнани мамнун қилиш, бунинг учун у Курукшетрадаги Аржун сингари, ҳаётда ҳамма нарсадан воз кечиши мумкин. Бундай йўлдан бориш жуда осон: бунинг учун ҳаётда ҳар бир қилган ишимизни Кришнага бағишлаб, ҳамиша Ҳаре Кришна мантрасини зикр қилиб юрсак бас: Ҳаре Кришна, Ҳаре Кришна, Кришна Кришна, Ҳаре Ҳаре, Ҳаре Рама, Ҳаре Рама, Рама Рама, Ҳаре Ҳаре. Бу мантранинг илоҳий товушлари инсонни Худонинг Олий Шахсига боғлаб қўяди.</w:t>
      </w:r>
    </w:p>
    <w:p>
      <w:pPr>
        <w:pStyle w:val="Normal"/>
        <w:rPr>
          <w:color w:val="000000"/>
          <w:sz w:val="22"/>
          <w:szCs w:val="22"/>
        </w:rPr>
      </w:pPr>
      <w:r>
        <w:rPr>
          <w:color w:val="000000"/>
          <w:sz w:val="22"/>
          <w:szCs w:val="22"/>
        </w:rPr>
        <w:tab/>
        <w:t>Мазкур шеърда Парвардигор ўз ҳаётини Унга садоқат билан хизмат қилишга бутунлай бағишлаган кишини тезда моддий ҳаёт уммонидан Ўзи қутқариб олишга ваъда берган. Буюк сеҳргар йоглар йога усули ёрдамида ўз истаги билан руҳини истаган сайёрасига олиб бора оладилар. Яна бировлар бунинг учун бошқа усуллардан фойдаланадилар. Лекин бу ерда айтилганидай, Худонинг содиқ хизматкорини Парвардигорнинг Шахсан Ўзи моддий олам тутқунлигидан қутқариб олади. Худонинг содиқ хизматкори ўзини руҳий оламга олиб чиқишга қодир бўладиган руҳий қувват тўплашга уриниб юришининг мутлақо ҳожати йўқ.</w:t>
      </w:r>
    </w:p>
    <w:p>
      <w:pPr>
        <w:pStyle w:val="Normal"/>
        <w:rPr>
          <w:color w:val="000000"/>
          <w:sz w:val="22"/>
          <w:szCs w:val="22"/>
        </w:rPr>
      </w:pPr>
      <w:r>
        <w:rPr>
          <w:color w:val="000000"/>
          <w:sz w:val="22"/>
          <w:szCs w:val="22"/>
        </w:rPr>
        <w:tab/>
        <w:t xml:space="preserve">"Вараха-пурана"да шундай шеър бор:  </w:t>
      </w:r>
    </w:p>
    <w:p>
      <w:pPr>
        <w:pStyle w:val="Normal"/>
        <w:rPr>
          <w:i/>
          <w:i/>
          <w:color w:val="000000"/>
          <w:sz w:val="22"/>
          <w:szCs w:val="22"/>
        </w:rPr>
      </w:pPr>
      <w:r>
        <w:rPr>
          <w:i/>
          <w:color w:val="000000"/>
          <w:sz w:val="22"/>
          <w:szCs w:val="22"/>
        </w:rPr>
        <w:tab/>
        <w:t>найами парамам стханам  арчир-ади-гатим вина</w:t>
      </w:r>
    </w:p>
    <w:p>
      <w:pPr>
        <w:pStyle w:val="Normal"/>
        <w:rPr>
          <w:i/>
          <w:i/>
          <w:color w:val="000000"/>
          <w:sz w:val="22"/>
          <w:szCs w:val="22"/>
        </w:rPr>
      </w:pPr>
      <w:r>
        <w:rPr>
          <w:i/>
          <w:color w:val="000000"/>
          <w:sz w:val="22"/>
          <w:szCs w:val="22"/>
        </w:rPr>
        <w:tab/>
        <w:t>гаруда-скандхам аропйа  йатхеччхам аниваитаҳ</w:t>
      </w:r>
    </w:p>
    <w:p>
      <w:pPr>
        <w:pStyle w:val="Normal"/>
        <w:rPr/>
      </w:pPr>
      <w:r>
        <w:rPr>
          <w:color w:val="000000"/>
          <w:sz w:val="22"/>
          <w:szCs w:val="22"/>
        </w:rPr>
        <w:t xml:space="preserve">Бу шеърнинг мазмуни шундан иборатки, Худонинг содиқ хизматкори руҳий сайёраларга кўтарилиш учун </w:t>
      </w:r>
      <w:r>
        <w:rPr>
          <w:i/>
          <w:color w:val="000000"/>
          <w:sz w:val="22"/>
          <w:szCs w:val="22"/>
        </w:rPr>
        <w:t>аштанга-йога</w:t>
      </w:r>
      <w:r>
        <w:rPr>
          <w:color w:val="000000"/>
          <w:sz w:val="22"/>
          <w:szCs w:val="22"/>
        </w:rPr>
        <w:t xml:space="preserve"> билан шуғулланиб юришига ҳожат йўқ. Парвардигорнинг шахсан Ўзи бунинг иложини қилади. Бу ерда Кришна аниқ-равшан айтяптики, содиқ хизматкорини Унинг Ўзи қутқариб олади. Фарзандининг ҳамма эҳтиёжини ота-онаси ўз зиммасига олиб, ғамхўрлик қилиб юради, шунинг учун ёш бола ота-онасининг ғамхўрлиги остида ўзини мутлақо беташвиш ҳис қилади. Худди шунингдек, Худонинг содиқ хизматкори ҳам йога усуллари ёрдамида бошқа сайёраларга боришга уриниб, ташвишга тушиб юришининг мутлақо ҳожати йўқ. Худо Шахсининг Ўзи буюк марҳамат кўрсатиб, Гаруданинг елкасида содиқ хизматкорининг изидан келиб, уни моддий олам тутқунлигидан халос этиб, Ўзининг мангу даргоҳига олиб кетади. Океан ўртасида сувга чўкиб бораётган одам бор кучи билан ҳаёт учун кураш олиб бориши мумкин, лекин у қанчалик моҳир сузувчи бўлмасин, барибир ўз кучи билан уммон чангалидан қутула олмайди. Лекин, бошқа биров кемада келиб уни бу ҳалокатдан қутқариб, сувдан чиқариб олса, у ҳеч қийналмасдан озодликка эришади. Худди шунингдек, Парвардигор ҳам содиқни моддий олам уммонидан қутқариб олади. Бунинг учун биз қилишимиз лозим бўлган ягона иш - Кришнани англашнинг ҳеч қийин бўлмаган усулидан фойдаланиб, ҳаётимизни Худога садоқат билан хизмат қилишга бағишлашдан иборат. Ҳар қандай фаросатли инсон ўзликни англашнинг бошқа усулларидан Худога садоқат билан хизмат қилиш усулини афзал деб билади. "Нарайания"да бу қуйидагича тасдиқланади: </w:t>
      </w:r>
    </w:p>
    <w:p>
      <w:pPr>
        <w:pStyle w:val="Normal"/>
        <w:rPr>
          <w:i/>
          <w:i/>
          <w:color w:val="000000"/>
          <w:sz w:val="22"/>
          <w:szCs w:val="22"/>
        </w:rPr>
      </w:pPr>
      <w:r>
        <w:rPr>
          <w:i/>
          <w:color w:val="000000"/>
          <w:sz w:val="22"/>
          <w:szCs w:val="22"/>
        </w:rPr>
        <w:tab/>
        <w:t>йа ваи садхана-сампаттиҳ  пурушартха-чатуштайе</w:t>
      </w:r>
    </w:p>
    <w:p>
      <w:pPr>
        <w:pStyle w:val="Normal"/>
        <w:rPr>
          <w:i/>
          <w:i/>
          <w:color w:val="000000"/>
          <w:sz w:val="22"/>
          <w:szCs w:val="22"/>
        </w:rPr>
      </w:pPr>
      <w:r>
        <w:rPr>
          <w:i/>
          <w:color w:val="000000"/>
          <w:sz w:val="22"/>
          <w:szCs w:val="22"/>
        </w:rPr>
        <w:tab/>
        <w:t>тайа вина тад апноти  наро нарайанашрайаҳ</w:t>
      </w:r>
    </w:p>
    <w:p>
      <w:pPr>
        <w:pStyle w:val="Normal"/>
        <w:rPr>
          <w:color w:val="000000"/>
          <w:sz w:val="22"/>
          <w:szCs w:val="22"/>
        </w:rPr>
      </w:pPr>
      <w:r>
        <w:rPr>
          <w:color w:val="000000"/>
          <w:sz w:val="22"/>
          <w:szCs w:val="22"/>
        </w:rPr>
        <w:t xml:space="preserve">Бу шеърнинг мазмуни шундан иборатки, ҳақиқатни кармали фаолият билан ёки фалсафий фикрлаш ёрдамида излашнинг ҳеч қандай фойдаси йўқ, чунки ўз ихтиёрини Худонинг Олий Шахсига топширган киши йоганинг бошқа турлари(руҳнинг табиати ҳақида фикр юритиш, ведавий урф-одатларга амал қилиш, қурбонлик маросимлари ўтказиш, хайр эҳсон қилиш ва ҳок.) билан шуғулланиш орқали эришиладиган барча натижаларга ўз-ўзидан эришади. Худога садоқат билан хизмат қилишнинг бошқа йогалардан афзаллиги ҳам шунда. </w:t>
      </w:r>
    </w:p>
    <w:p>
      <w:pPr>
        <w:pStyle w:val="Normal"/>
        <w:rPr>
          <w:color w:val="000000"/>
          <w:sz w:val="22"/>
          <w:szCs w:val="22"/>
        </w:rPr>
      </w:pPr>
      <w:r>
        <w:rPr>
          <w:color w:val="000000"/>
          <w:sz w:val="22"/>
          <w:szCs w:val="22"/>
        </w:rPr>
        <w:tab/>
        <w:t xml:space="preserve">Кришнанинг муқаддас номларидан иборат бўлган Ҳаре Кришна мантрасини ҳамиша зикр қилиб юриш шарофати билан содиқ шод-хуррамлик билан инсон ҳаётининг энг олий мақсадига - Худонинг даргоҳига осонгина эришади: Ҳаре Кришна, Ҳаре Кришна, Кришна Кришна, Ҳаре Ҳаре, Ҳаре Рама, Ҳаре Рама, Рама Рама, Ҳаре Ҳаре. Руҳий ўзликни англашнинг бошқа йўлларидан бораётган кишилар учун бундай юксак мақсад эришиб бўлмас орзу бўлиб қолаверади. </w:t>
      </w:r>
    </w:p>
    <w:p>
      <w:pPr>
        <w:pStyle w:val="Normal"/>
        <w:rPr>
          <w:color w:val="000000"/>
          <w:sz w:val="22"/>
          <w:szCs w:val="22"/>
        </w:rPr>
      </w:pPr>
      <w:r>
        <w:rPr>
          <w:color w:val="000000"/>
          <w:sz w:val="22"/>
          <w:szCs w:val="22"/>
        </w:rPr>
        <w:tab/>
        <w:t>«Бҳагавад-гита»да айтилган гапларнинг барчасига якун ясаб, ўн саккизинчи бобнинг охирида Кришна  шундай дейди:</w:t>
      </w:r>
    </w:p>
    <w:p>
      <w:pPr>
        <w:pStyle w:val="Normal"/>
        <w:rPr/>
      </w:pPr>
      <w:r>
        <w:rPr>
          <w:color w:val="000000"/>
          <w:sz w:val="22"/>
          <w:szCs w:val="22"/>
        </w:rPr>
        <w:tab/>
      </w:r>
      <w:r>
        <w:rPr>
          <w:i/>
          <w:color w:val="000000"/>
          <w:sz w:val="22"/>
          <w:szCs w:val="22"/>
        </w:rPr>
        <w:t>сарва дхарман паритйаджа  мам экам шаранам враджа</w:t>
      </w:r>
    </w:p>
    <w:p>
      <w:pPr>
        <w:pStyle w:val="Normal"/>
        <w:rPr>
          <w:i/>
          <w:i/>
          <w:color w:val="000000"/>
          <w:sz w:val="22"/>
          <w:szCs w:val="22"/>
        </w:rPr>
      </w:pPr>
      <w:r>
        <w:rPr>
          <w:i/>
          <w:color w:val="000000"/>
          <w:sz w:val="22"/>
          <w:szCs w:val="22"/>
        </w:rPr>
        <w:tab/>
        <w:t>ахам твам сарва-папебхйо  мокшайишйами ма шучаҳ</w:t>
      </w:r>
    </w:p>
    <w:p>
      <w:pPr>
        <w:pStyle w:val="Normal"/>
        <w:rPr>
          <w:color w:val="000000"/>
          <w:sz w:val="22"/>
          <w:szCs w:val="22"/>
        </w:rPr>
      </w:pPr>
      <w:r>
        <w:rPr>
          <w:color w:val="000000"/>
          <w:sz w:val="22"/>
          <w:szCs w:val="22"/>
        </w:rPr>
        <w:t xml:space="preserve">Кришна бизни ўзликни англашнинг бошқа барча йўлларини тарк этиб, ўз ихтиёрини бутунлай Унга топшириб, Унга садоқат билан хизмат қилишга чақиряпти. Фақат шундагина биз ҳаётда руҳий баркамоллик чўққисига эриша оламиз. Аввал қилган гуноҳларимиз оқибатидан қўрқиб ўтиришнинг асло ҳожати йўқ, чунки содиқ хизматкорига ғамхўрлик қилишга Худо Шахсининг Ўзи ваъда беряпти. Шунинг учун ўзликни англашнинг у ёки бу усулидан фойдаланиб, моддий олам тутқунлигидан қутулишга уриниб, бекорга вақт кетказиб овора бўлиб юришга ҳожат йўқ. Ҳар бир инсон олий ва қудратли, ҳар нарсага қодир бўлган ягона Парвардигор, Худо Шахси Кришнанинг нилуфар қадамлари пойидан паноҳ топсин. Ана шу - руҳий баркамолликнинг энг юксак чўққиси ва инсон ҳаётининг энг олий мақсадидир.  </w:t>
      </w:r>
    </w:p>
    <w:p>
      <w:pPr>
        <w:pStyle w:val="1"/>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1"/>
        <w:rPr/>
      </w:pPr>
      <w:r>
        <w:rPr>
          <w:rFonts w:cs="Times New Roman" w:ascii="Times New Roman" w:hAnsi="Times New Roman"/>
          <w:i/>
          <w:color w:val="000000"/>
          <w:szCs w:val="22"/>
          <w:lang w:val="uz-Cyrl-UZ"/>
        </w:rPr>
        <w:tab/>
      </w:r>
      <w:r>
        <w:rPr>
          <w:rFonts w:cs="Times New Roman" w:ascii="Times New Roman" w:hAnsi="Times New Roman"/>
          <w:i/>
          <w:color w:val="000000"/>
          <w:szCs w:val="22"/>
        </w:rPr>
        <w:t>8. майй эва мана адхаmсва  майи буддхим нивешайа</w:t>
      </w:r>
    </w:p>
    <w:p>
      <w:pPr>
        <w:pStyle w:val="Normal"/>
        <w:rPr/>
      </w:pPr>
      <w:r>
        <w:rPr>
          <w:i/>
          <w:color w:val="000000"/>
          <w:sz w:val="22"/>
          <w:szCs w:val="22"/>
        </w:rPr>
        <w:tab/>
        <w:t xml:space="preserve">   нивасишйаси майи эва  аmа урдхвам на самшайаҳ</w:t>
      </w:r>
      <w:r>
        <w:rPr>
          <w:b/>
          <w:i/>
          <w:color w:val="000000"/>
          <w:sz w:val="22"/>
          <w:szCs w:val="22"/>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 xml:space="preserve">Ҳамиша ақлу-хаёлинг Менда, Худонинг Олий Шахсида бўлсин, тафаккурингни бутунлай Менда мужассам қил. Шунда сен ҳамиша Менда яшайсан, бунга ҳеч қандай шубҳа бўлиши мумкин эмас.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Изоҳ: Кришнага садоқат билан хизмат қилиб юрган киши Парвардигор билан ҳамиша бевосита боғланган, шунинг учун у аввал бошиданоқ илоҳий, руҳий ҳолатга эришган бўлади. Худонинг содиқ хизматкори аслида бу дунёда яшаётгани йўқ, у Кришнада, руҳий оламда яшайди. Парвардигор ва Унинг муқаддас номи бир-биридан фарқ қилмайди, шунинг учун содиқ Ҳаре Кришна мантрасини зикр қилганида Кришна ва Унинг ички қуввати унинг тилида рақс тушаётган бўлади. Содиқ Кришнага овқат таклиф қилганида Парвардигорнинг Ўзи унинг эҳсонини қабул қилади, кейин шу таом қолдиқларидан татиб, содиқнинг бутун вужуди аста-секин Кришна онги билан тўлиша боради. Гарчи буларнинг ҳаммасини «Бҳагавад-гита» ва бошқа муқаддас китоблардан ўқиб олиш мумкин бўлса ҳам, Худога садоқат билан хизмат қилиш нималигини билмаган киши бу ишларнинг қандай содир бўлиши мумкинлигини тушуниб етиши жуда қийин.</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9. аmха чиmmам самадхаmум  на шакноши майи сmхирам</w:t>
      </w:r>
    </w:p>
    <w:p>
      <w:pPr>
        <w:pStyle w:val="Normal"/>
        <w:rPr/>
      </w:pPr>
      <w:r>
        <w:rPr>
          <w:rFonts w:eastAsia="Times New Roman"/>
          <w:i/>
          <w:color w:val="000000"/>
          <w:sz w:val="22"/>
          <w:szCs w:val="22"/>
        </w:rPr>
        <w:t xml:space="preserve">              </w:t>
      </w:r>
      <w:r>
        <w:rPr>
          <w:i/>
          <w:color w:val="000000"/>
          <w:sz w:val="22"/>
          <w:szCs w:val="22"/>
        </w:rPr>
        <w:t>абхйаса-йогена mаmо  мам иччхапmум дхананджайа</w:t>
      </w:r>
      <w:r>
        <w:rPr>
          <w:b/>
          <w:i/>
          <w:color w:val="000000"/>
          <w:sz w:val="22"/>
          <w:szCs w:val="22"/>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 xml:space="preserve">Эй Аржун, эй бойлик эгалловчи зот, агар сен ақлингни ҳамиша Менда мужассам қилиб юролмасанг, бҳакти-йога қонун-қоидаларига амал қилиб яша. Шунда сен қалбингда Менга эришиш истагини ривожлантирасан.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Изоҳ: Бу ерда бҳакти-йоганинг икки тури ҳақида гап боради. Бҳакти-йоганинг биринчи тури билан Худонинг Олий Шахси Кришнага илоҳий муҳаббат билан руҳий боғланган киши шуғулланади. Иккинчи тури эса, ҳали қалбида Худонинг Олий Шахси Кришнага нисбатан муҳаббат билан руҳий боғланиш туйғуси ривожланмаган одамлар учун мўлжалланган. Иккинчи тоифадаги содиқлар учун ҳар хил қонун ва қоидалар мавжуд, қалбида Кришнага нисбатан боғланиш, муҳаббат туйғусини ривожлантириш учун инсон ҳаётда ана шу қоидаларга қатъий амал қилиб яшаши лозим.</w:t>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 xml:space="preserve">Бҳакти-йога </w:t>
      </w:r>
      <w:r>
        <w:rPr>
          <w:rFonts w:cs="Times New Roman" w:ascii="Times New Roman" w:hAnsi="Times New Roman"/>
          <w:color w:val="000000"/>
          <w:szCs w:val="22"/>
          <w:lang w:val="uz-Cyrl-UZ"/>
        </w:rPr>
        <w:t xml:space="preserve">- ҳиссиётни поклаш йўлидир. Ҳозир биз моддий оламда яшаяпмиз, шу боис моддий лаззатларга боғланиб қолган ҳиссиётимиз нопок, булғанган. </w:t>
      </w:r>
      <w:r>
        <w:rPr>
          <w:rFonts w:cs="Times New Roman" w:ascii="Times New Roman" w:hAnsi="Times New Roman"/>
          <w:i/>
          <w:color w:val="000000"/>
          <w:szCs w:val="22"/>
        </w:rPr>
        <w:t>Бҳакти-йога</w:t>
      </w:r>
      <w:r>
        <w:rPr>
          <w:rFonts w:cs="Times New Roman" w:ascii="Times New Roman" w:hAnsi="Times New Roman"/>
          <w:color w:val="000000"/>
          <w:szCs w:val="22"/>
        </w:rPr>
        <w:t xml:space="preserve"> усули ёрдамида ана шу нопок ҳиссиётимизни поклашимиз мумкин. Шунда сезгиларимиз Парвардигор билан бевосита муносабатда бўла бошлайдилар. Моддий оламда мен қандайдир хўжайинга хизмат қилишим мумкин, лекин унга муҳаббат юзасидан эмас, балки у менга ҳақ тўлагани учун хизмат қиламан. Хўжайин ҳам мени севмайди, у менинг хизматимдан фойдаланади, бунинг учун менга ҳақ тўлайди. Бундай муносабатлар ўзаро муҳаббатга асосланган муносабатлар эмас. Лекин, руҳий ҳаётда ҳар кимдан Худога нисбатан пок муҳаббат талаб қилинади. Бундай даражага эса, ўзимизнинг ҳали нопок бўлган ҳиссиётимизни ҳам Худога садоқат билан хизмат қилишда машғул қилиш орқали эриша оламиз.</w:t>
      </w:r>
    </w:p>
    <w:p>
      <w:pPr>
        <w:pStyle w:val="1"/>
        <w:rPr/>
      </w:pPr>
      <w:r>
        <w:rPr>
          <w:rFonts w:cs="Times New Roman" w:ascii="Times New Roman" w:hAnsi="Times New Roman"/>
          <w:color w:val="000000"/>
          <w:szCs w:val="22"/>
        </w:rPr>
        <w:tab/>
        <w:t>Худога муҳаббат туйғуси ҳар бир тирик мавжудотнинг қалбида мудраб ётибди. Аммо, ана шу муҳаббат моддий оламда моддий табиат таъсири остида нопок, булғанган ҳолда ўзини ҳар хил кўринишларда намоён этади. Шунинг учун инсон ўз қалбини моддий иллатлардан поклаши, унда Кришнага нисбатан мудраб ётган соф муҳаббат туйғусини уйғотиши керак. Бҳакти-йоганинг мазмуни ҳам, мақсади ҳам ана шундан иборат.</w:t>
      </w:r>
    </w:p>
    <w:p>
      <w:pPr>
        <w:pStyle w:val="1"/>
        <w:rPr/>
      </w:pPr>
      <w:r>
        <w:rPr>
          <w:rFonts w:cs="Times New Roman" w:ascii="Times New Roman" w:hAnsi="Times New Roman"/>
          <w:color w:val="000000"/>
          <w:szCs w:val="22"/>
        </w:rPr>
        <w:tab/>
        <w:t xml:space="preserve">Бҳакти-йоганинг барча қонун-қоидаларига амал қилиб яшаш учун тажрибали руҳий устоз қабул қилиб, унинг раҳбарлиги остида маълум қоидаларга риоя қилиб яшаш лозим: эрта туриш, сувда ювиниб покланиш, эҳромга келиш, Худога илтижо қилиш, Ҳаре Кришна мантрасини зикр қилиш, илоҳларга гул тақдим этиш, Уларга ширин таомлар таёрлаш, кришна-прасадамдан тотиш ва ҳоказо. Содиқ амал қилиши лозим бўлган жуда кўп қоидалар бор. У ҳамиша Худонинг содиқ хизматкори оғзидан «Бҳагавад-гита» ва "Шримад Бҳагаватам" асарларини тинглаб юриши лозим. Ана шундай амалларни мунтазам бажариб юриш қалбимизда Кришнага нисбатан муҳаббат туйғусини ривожлантиради. Шунда олдимизда Худонинг даргоҳига олиб борувчи равон йўлнинг эшиклари кенг очилади. Руҳий устоз раҳбарлиги остида </w:t>
      </w:r>
      <w:r>
        <w:rPr>
          <w:rFonts w:cs="Times New Roman" w:ascii="Times New Roman" w:hAnsi="Times New Roman"/>
          <w:i/>
          <w:color w:val="000000"/>
          <w:szCs w:val="22"/>
        </w:rPr>
        <w:t>бҳакти-йога</w:t>
      </w:r>
      <w:r>
        <w:rPr>
          <w:rFonts w:cs="Times New Roman" w:ascii="Times New Roman" w:hAnsi="Times New Roman"/>
          <w:color w:val="000000"/>
          <w:szCs w:val="22"/>
        </w:rPr>
        <w:t xml:space="preserve"> қонун-қоидаларига қатъий амал қилиб юрган кишининг қалбида Кришнага нисбатан илоҳий муҳаббат туйғуси албатта уйғонади.</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10. абхйасе “пи асамарmхо “си  маm-карма-парамо бхава</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мад-арmхам апи кармани  курван сиддхим авапсйаси</w:t>
      </w:r>
      <w:r>
        <w:rPr>
          <w:rFonts w:cs="Times New Roman" w:ascii="Times New Roman" w:hAnsi="Times New Roman"/>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Агар сен бҳакти-йога қонун-қоидаларига амал қилиб яшай олмасанг - шунчаки Мен учун ишла, чунки, сен Менинг ишим билан машғул бўлиб юрсанг ҳам баркамолликка эришасан.</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Аар Худо учун холис, беминнат меҳнат қилиб юрсалар, руҳий устоз раҳбарлиги остида </w:t>
      </w:r>
      <w:r>
        <w:rPr>
          <w:rFonts w:cs="Times New Roman" w:ascii="Times New Roman" w:hAnsi="Times New Roman"/>
          <w:i/>
          <w:color w:val="000000"/>
          <w:szCs w:val="22"/>
          <w:lang w:val="uz-Cyrl-UZ"/>
        </w:rPr>
        <w:t xml:space="preserve">бҳакти-йога </w:t>
      </w:r>
      <w:r>
        <w:rPr>
          <w:rFonts w:cs="Times New Roman" w:ascii="Times New Roman" w:hAnsi="Times New Roman"/>
          <w:color w:val="000000"/>
          <w:szCs w:val="22"/>
          <w:lang w:val="uz-Cyrl-UZ"/>
        </w:rPr>
        <w:t xml:space="preserve">қонун қоидаларига риоя қилиш қўлидан келмайдиган кишилар ҳам руҳий баркамолликка эриша оладилар. Худо учун меҳнат қилиш йўли қандай эканлиги ўн биринчи бобнинг охирида тушунтирилган эди. Инсон Кришнани англаш йўлини, Худога хизмат қилиш илмини ғофил одамлар орасида кенгроқ тарқатиш ишларига имкони борича ёрдам бериши керак. Жуда кўп содиқлар Кришнани англаш илмини ғофил одамларга ўргатиш билан шуғулланадилар, улар бундай машаққатли ишда ҳамиша ёрдамга муҳтож. Шунинг учун </w:t>
      </w:r>
      <w:r>
        <w:rPr>
          <w:rFonts w:cs="Times New Roman" w:ascii="Times New Roman" w:hAnsi="Times New Roman"/>
          <w:i/>
          <w:color w:val="000000"/>
          <w:szCs w:val="22"/>
          <w:lang w:val="uz-Cyrl-UZ"/>
        </w:rPr>
        <w:t>бҳакти-йога</w:t>
      </w:r>
      <w:r>
        <w:rPr>
          <w:rFonts w:cs="Times New Roman" w:ascii="Times New Roman" w:hAnsi="Times New Roman"/>
          <w:color w:val="000000"/>
          <w:szCs w:val="22"/>
          <w:lang w:val="uz-Cyrl-UZ"/>
        </w:rPr>
        <w:t xml:space="preserve"> қоидаларига риоя қилиб яшай олмайдиган кишилар ана шундай фидойи содиқларнинг эзгу ишларига ҳар томонлама ёрдам беришлари лозим. Ҳар қандай иш билан жиддий шуғулланиш учун албатта бошланғич моддий маблағ, ер, ишчи кучи ва ташкилий ишлар зарур бўлади. Худди ишбилармон учун иш хонаси, пул, ишчи кучи ва ўз фаолиятини кенгайтиришда ёрдам берадиган бирор ташкилот зарур бўлгани сингари, Кришнага хизмат қилиш учун ҳам худди шундай нарсалар керак бўлади. Уларнинг бир-биридан фарқи шундан иборатки, дунёвий одам бу нарсаларнинг ҳаммасини фақат ўз нафси учун, ўзи лаззатланиш учун ишлатади. Агар шу ишларнинг барчаси Кришнани мамнун қилиш учун ишлатилса, у бутунлай руҳий фаолиятга айланади. Етарлича пули, бойлиги бўлган иймонли киши бошқаларга Худо ҳақидаги илмни ўргатишда фойдаланиш учун эҳром қуриши ёки бирор иморат топишда ёрдам бериши, ёки китобларни нашр қилишда маблағ билан кўмаклашиши мумкин. Худога хизмат қилиш йўлида меҳнат қилиш имкониятлари жуда кенг ва ҳар бир фаросатли, иймонли инсон ана шундай фаолиятда қўлидан келганча иштирок этишга ҳаракат қилиши лозим. Агар одам ўз меҳнатининг ҳамма натижаларини Худо йўлига сарфлай олмаса, ўзининг бироз вақтини бошқаларга Кришна ҳақида гапиришга сарфлаши мумкин. Кришнани англаш илмини бошқаларга ўргатишда ўз хоҳиши билан қилинган ишларнинг ҳаммаси инсон қалбида бора-бора Худога нисбатан муҳаббат туйғусининг уйғонишига олиб келади. </w:t>
      </w:r>
      <w:r>
        <w:rPr>
          <w:rFonts w:cs="Times New Roman" w:ascii="Times New Roman" w:hAnsi="Times New Roman"/>
          <w:color w:val="000000"/>
          <w:szCs w:val="22"/>
        </w:rPr>
        <w:t>Шу тарзда у аста-секин руҳий баркамоллик даражасига кўтарилиб, инсон ҳаётининг энг олий мақсадига эришади.</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rFonts w:ascii="Times New Roman" w:hAnsi="Times New Roman" w:cs="Times New Roman"/>
          <w:i/>
          <w:i/>
          <w:color w:val="000000"/>
          <w:szCs w:val="22"/>
        </w:rPr>
      </w:pPr>
      <w:r>
        <w:rPr>
          <w:rFonts w:cs="Times New Roman" w:ascii="Times New Roman" w:hAnsi="Times New Roman"/>
          <w:i/>
          <w:color w:val="000000"/>
          <w:szCs w:val="22"/>
        </w:rPr>
        <w:tab/>
        <w:t>11. аmхаиmад апй ашакmо “ши  карmум мад-йогам ашриmаҳ</w:t>
      </w:r>
    </w:p>
    <w:p>
      <w:pPr>
        <w:pStyle w:val="1"/>
        <w:rPr/>
      </w:pPr>
      <w:r>
        <w:rPr>
          <w:rFonts w:cs="Times New Roman" w:ascii="Times New Roman" w:hAnsi="Times New Roman"/>
          <w:i/>
          <w:color w:val="000000"/>
          <w:szCs w:val="22"/>
        </w:rPr>
        <w:tab/>
        <w:t xml:space="preserve">     сарва-карма-пхала-mйагам  mаmах куру йаmаmмаван</w:t>
      </w:r>
      <w:r>
        <w:rPr>
          <w:rFonts w:cs="Times New Roman" w:ascii="Times New Roman" w:hAnsi="Times New Roman"/>
          <w:color w:val="000000"/>
          <w:szCs w:val="22"/>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 xml:space="preserve">Агар Мен учун холис меҳнат қилиш ҳам қўлингдан келмаса, унда ўз меҳнатинг натижаларига боғланмасдан, улардан воз кечиб, қалбинг(руҳий ўзлигинг)да қаноат ҳосил қилиб яшашга ҳаракат қил.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Баъзан шундай ҳолатлар бўлиб турадики, қандайдир ижтимоий, оилавий, диний ва бошқа сабаблар туфайли инсон ҳатто Кришна онгидаги фаолиятни қўллаб-қувватлаш ниятини ҳам амалга ошириш имкониятига эга бўлмай қолади. Ҳаётини Кришна онгидаги фаолиятга бағишлашга ҳаракат қилаётган киши оила аъзоларининг, теварак атрофдагиларнинг қаршилигига ёки бошқа қийинчиликларга дуч келиши мумкин. Кришна, шундай вазиятга тушиб қолган одамларга ишлаб топган пулларини қандайдир эзгу, савоб ишларга сарфлашни тавсия қиляпти. Ана шундай хайрли ишларни қилиш қоидалари ведавий муқаддас китобларнинг қурбонлик маросимлари ўтказиш, хайрли ишлар қилиш қоидалари ҳамда бойликни қайси ишларга сарфлаш мумкинлиги ҳақида кўрсатмалар берилган </w:t>
      </w:r>
      <w:r>
        <w:rPr>
          <w:rFonts w:cs="Times New Roman" w:ascii="Times New Roman" w:hAnsi="Times New Roman"/>
          <w:i/>
          <w:color w:val="000000"/>
          <w:szCs w:val="22"/>
          <w:lang w:val="uz-Cyrl-UZ"/>
        </w:rPr>
        <w:t>карма-канда</w:t>
      </w:r>
      <w:r>
        <w:rPr>
          <w:rFonts w:cs="Times New Roman" w:ascii="Times New Roman" w:hAnsi="Times New Roman"/>
          <w:color w:val="000000"/>
          <w:szCs w:val="22"/>
          <w:lang w:val="uz-Cyrl-UZ"/>
        </w:rPr>
        <w:t xml:space="preserve"> бўлимида таърифланган. Кришна онги билан кўрсатиладиган фаолият билан қизиқмайдиган ғофил одам ўзининг оғир меҳнати эвазига топган мол-дунёсини шифохоналарга ёки бошқа қандайдир ҳайр-саҳоват кўрсатадиган ташкилотларга берганида, у ўз меҳнатининг натижаларидан воз кечган бўлади. Бу ерда Кришна айнан шуни тавсия қиляпти, чунки инсон ўз меҳнатининг натижаларига боғланмагани туфайли аста-секин ақлини поклай бошлайди. Покланган ақли ёрдамида у вақти келиб, қачон бўлса ҳам Кришнани англаб етишга қодир бўлади. Албатта, Кришнани англаш жараёни руҳий фаолиятнинг бошқа турларига мутлақо боғлиқ эмас. Кришна онги билан кўрсатилган фаолиятнинг ўзи инсон ақлини ҳар қандай иллатлардан поклаш учун етарли бўлган қудратли кучга эга. Лекин, агар инсоннинг ўзи Кришнани англаш доирасидаги ишлар билан шуғулланишга қодир бўлмаса, озгина бўлса-да у ўз меҳнатининг натижаларидан воз кечиши керак. Бунинг учун у эзгу ишлар билан шуғулланиши - яқинларига ёрдам бериши, ўзи яшаётган давлат, жамият, халқ равнағи йўлида беминнат, холис хизмат қилиши лозим. Буларнинг ҳаммаси унинг келажакда Худога садоқат билан хизмат қилиш даражасига кўтарилишида ёрдам беради. «Бҳагавад-гита»да(18.46) шундай дейилган: </w:t>
      </w:r>
      <w:r>
        <w:rPr>
          <w:rFonts w:cs="Times New Roman" w:ascii="Times New Roman" w:hAnsi="Times New Roman"/>
          <w:i/>
          <w:color w:val="000000"/>
          <w:szCs w:val="22"/>
          <w:lang w:val="uz-Cyrl-UZ"/>
        </w:rPr>
        <w:t>йатаҳ правриттир бхутанам</w:t>
      </w:r>
      <w:r>
        <w:rPr>
          <w:rFonts w:cs="Times New Roman" w:ascii="Times New Roman" w:hAnsi="Times New Roman"/>
          <w:color w:val="000000"/>
          <w:szCs w:val="22"/>
          <w:lang w:val="uz-Cyrl-UZ"/>
        </w:rPr>
        <w:t>. Агар инсон ҳатто ўзи ҳам билмасдан энг олий мақсад - Кришна учун бирор нарсасини қурбон қилса, кўрсатган ана шу саҳоватининг шарофати билан вақти келиб, охир-оқибатда ҳаётда шунча замонлардан бери излаб, орзу қилиб юрган барча интилишларининг ягона мақсади ягона Парвардигор, Кришна эканини албатта англаб етади.</w:t>
      </w:r>
    </w:p>
    <w:p>
      <w:pPr>
        <w:pStyle w:val="1"/>
        <w:ind w:left="567" w:hanging="0"/>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ind w:left="567" w:hanging="0"/>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12. шрейо хи джнанам абхйасадж    джнанад дхйанам вишишйаmе</w:t>
      </w:r>
    </w:p>
    <w:p>
      <w:pPr>
        <w:pStyle w:val="1"/>
        <w:ind w:firstLine="567"/>
        <w:rPr>
          <w:rFonts w:ascii="Times New Roman" w:hAnsi="Times New Roman" w:cs="Times New Roman"/>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дхйанаm карма-пхала-mйагас      mйагач чханmир ананmарам</w:t>
      </w:r>
    </w:p>
    <w:p>
      <w:pPr>
        <w:pStyle w:val="1"/>
        <w:ind w:firstLine="567"/>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Агар бундай қилиш ҳам қўлингдан келмаса, илм ўрганишга ҳаракат қил. Лекин, илм ўрганишдан муроқаба қилиш афзалроқ, ўз меҳнатининг натижаларига боғланмаслик эса муроқаба қилишдан ҳам устун туради, чунки ўз меҳнатининг натижасига боғланмаган киши ҳамиша хотиржам, осойишта яшайди.</w:t>
      </w:r>
    </w:p>
    <w:p>
      <w:pPr>
        <w:pStyle w:val="1"/>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ab/>
        <w:t xml:space="preserve">Изоҳ: Аввалги шеърларда айтиб ўтилганидай, Худога садоқат билан хизмат қилишнинг икки тури бор: </w:t>
      </w:r>
      <w:r>
        <w:rPr>
          <w:rFonts w:cs="Times New Roman" w:ascii="Times New Roman" w:hAnsi="Times New Roman"/>
          <w:i/>
          <w:color w:val="000000"/>
          <w:szCs w:val="22"/>
          <w:lang w:val="uz-Cyrl-UZ"/>
        </w:rPr>
        <w:t xml:space="preserve">бҳакти-йога </w:t>
      </w:r>
      <w:r>
        <w:rPr>
          <w:rFonts w:cs="Times New Roman" w:ascii="Times New Roman" w:hAnsi="Times New Roman"/>
          <w:color w:val="000000"/>
          <w:szCs w:val="22"/>
          <w:lang w:val="uz-Cyrl-UZ"/>
        </w:rPr>
        <w:t>қонун-қоидаларга қатъий риоя қилиб яшаш ва содиқнинг қалбида Кришнага табиий, ўз-ўзидан пайдо бўладиган муҳаббат билан хизмат қилиш. "Кришнани англаш усули" ҳисобланган бҳакти-йоганинг қонун-қоидаларига риоя қилиб яшашга қодир бўлмаган киши руҳий илм эгаллашга интилиши лозим, чунки бундай илм унга ўзининг ҳақиқий табиати аслида “руҳ” эканини чуқурроқ англаб етишда ёрдам беради. Руҳий илм асосида у руҳий жиҳатдан аста-секин юксалиб муроқаба қилиш даражасига эришади, муроқаба билан шуғулланиб, вақт ўтиши билан Худонинг Олий Шахсини англаб етишга эришади. Руҳий ўзликни англаш усулларининг баъзи бирлари инсонни: "Мен ўзим Худоман!" - деган нотўғри хулосага олиб келиши мумкин. Худога садоқат билан хизмат қилишга қодир бўлмаган кишилар ўзликни англашнинг ана шундай усуллари билан шуғулланишни афзал биладилар. Ҳатто ана шундай муроқаба усули билан ҳам шуғуллана олмайдиган одамлар учун эса Ведавий муқаддас китоблар варнашрама қонунлари асосида тузилган жамиятда ўз бурчини холис бажариш билан шуғулланишни тавсия этадилар: бу вазифалар браҳманларнинг, кшатрийларнинг, вайшйаларнинг ёки шудраларнинг вазифаси бўлиши мумкин. Бу қоидалар «Бҳагавад-гита»нинг охирги бобида келтирилган. Лекин, жамиятдаги бурчи қандай бўлишидан қатъий назар, инсон ўз меҳнатининг натижаларидан воз кечиши керак, яъни у ўз фаолиятининг натижаларини фақат эзгу ишларга сарфлаши лозим. Шундай қилиб олий мақсадга - Худонинг Олий Шахсига - олиб борадиган икки йўл бор: 1) Худони англашда аста-секин юксалиб борадиган йўл; 2) тўғридан-тўғри Худонинг даргоҳига олиб борадиган, энг яқин йўл. Кришна онги билан Худога садоқат билан хизмат қилиш йўли - энг яқин йўлдир, Худога эришишнинг бошқа усуллари инсонни ўз меҳнатининг натижаларига боғланмасликка, таркидунёликка ўргатади. Таркидунёлик, боғланмаслик инсонга илм ўрганиш имконини беради, эгаллаган руҳий илми эса инсонга муроқаба билан шуғулланиш, кейин қалбидаги Олий Руҳни англаш ва аста-секин Худонинг Олий Шахсини англаб етиш имконини беради. Инсон ўз хоҳиши билан ана шу босқичлар орқали эришиладиган узун йўлни ёки Худога садоқат билан хизмат қилиш орқали Парвардигор билан бевосита боғланадиган Кришнани англаш йўлини, яъни ҳаётда Кришна онги билан яшаш йўлини танлаши мумкин. Ҳар хил одамларнинг ҳаммаси бирданига Худога садоқат билан хизмат қилиш йўлига кира олмагани сабабли Худони англашнинг иккинчи йўли ҳам мавжуд. Лекин, шунга эътибор бериш керакки, Парвардигор дўсти Аржунга мана шу узоқ йўлни танлашни маслаҳат бермаяпти, чунки Аржун Парвардигорга садоқат билан хизмат қилиб юрибди. Худога аста-секин, поғонама-поғона эришиш имконини берадиган йўл ҳали руҳий юксалишда Худога садоқат билан хизмат қилиш даражасига эришмаган кишилар учун мўлжалланган. Ундай инсонлар аста-секин аввал таркидунёликни ўрганиши, кейин илмга эга бўлиши, муроқаба билан шуғулланиб, Олий Руҳ ва шахсиятсиз Браҳманни англаб етишлари лозим. Лекин, «Бҳагавад-гита»да Кришна асосий эътиборни руҳий ўзликни англашнинг тўғридан-тўғри йўлига, яъни садоқат билан Худога бевосита хизмат қилиш йўлига қаратган. У ҳар бир инсонни мана шу йўлга киришга ва ўз ихтиёрини Худонинг Олий Шахси Кришнага топширишга чақира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i/>
          <w:i/>
          <w:color w:val="000000"/>
          <w:szCs w:val="22"/>
        </w:rPr>
      </w:pPr>
      <w:r>
        <w:rPr>
          <w:rFonts w:cs="Times New Roman" w:ascii="Times New Roman" w:hAnsi="Times New Roman"/>
          <w:i/>
          <w:color w:val="000000"/>
          <w:szCs w:val="22"/>
        </w:rPr>
        <w:t>13-14  адвешmа сарва-бхуmанам  маиmрах каруна эва ча</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нирмамо нираханкарах  сама-духкха-сухкхах кшами</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 xml:space="preserve">санmушmаҳ саmаmам йоги   йаmаmма дридха-нишчайаҳ  </w:t>
      </w:r>
    </w:p>
    <w:p>
      <w:pPr>
        <w:pStyle w:val="Normal"/>
        <w:rPr/>
      </w:pPr>
      <w:r>
        <w:rPr>
          <w:rFonts w:eastAsia="Times New Roman"/>
          <w:i/>
          <w:color w:val="000000"/>
          <w:sz w:val="22"/>
          <w:szCs w:val="22"/>
        </w:rPr>
        <w:t xml:space="preserve">        </w:t>
      </w:r>
      <w:r>
        <w:rPr>
          <w:i/>
          <w:color w:val="000000"/>
          <w:sz w:val="22"/>
          <w:szCs w:val="22"/>
        </w:rPr>
        <w:t>майй-арпиmа-мано-буддхир  йо мад-бхакmаҳ са ме прийаҳ</w:t>
      </w:r>
      <w:r>
        <w:rPr>
          <w:color w:val="000000"/>
          <w:sz w:val="22"/>
          <w:szCs w:val="22"/>
        </w:rPr>
        <w:t xml:space="preserve"> </w:t>
      </w:r>
    </w:p>
    <w:p>
      <w:pPr>
        <w:pStyle w:val="Normal"/>
        <w:rPr>
          <w:b/>
          <w:b/>
          <w:i/>
          <w:i/>
          <w:color w:val="000000"/>
          <w:sz w:val="22"/>
          <w:szCs w:val="22"/>
        </w:rPr>
      </w:pPr>
      <w:r>
        <w:rPr>
          <w:b/>
          <w:i/>
          <w:color w:val="000000"/>
          <w:sz w:val="22"/>
          <w:szCs w:val="22"/>
        </w:rPr>
        <w:t>Ҳеч кимга ҳасад қилмайдиган ва барча тирик мавжудотларга дўстона муносабатда бўладиган, бирор нарсага эга бўлиш туйғуси ва сохта ўзлик таъсиридан халос бўлган, қувончли кунларда ҳам, бошига мусибат тушганда ҳам ҳаловати бузилмай хотиржам қоладиган, сабр-тоқатли ва ҳаётидан ҳамиша мамнун, ҳиссиётини жиловлаб, ақлу-идрокини Менда мужассам қилиб, қатъий қарор билан ўзини Менга садоқат билан хизмат қилишга бағишлаган инсон Мен учун жуда азиз.</w:t>
      </w:r>
    </w:p>
    <w:p>
      <w:pPr>
        <w:pStyle w:val="Normal"/>
        <w:rPr>
          <w:color w:val="000000"/>
          <w:sz w:val="22"/>
          <w:szCs w:val="22"/>
        </w:rPr>
      </w:pPr>
      <w:r>
        <w:rPr>
          <w:rFonts w:eastAsia="Times New Roman"/>
          <w:b/>
          <w:i/>
          <w:color w:val="000000"/>
          <w:sz w:val="22"/>
          <w:szCs w:val="22"/>
        </w:rPr>
        <w:t xml:space="preserve"> </w:t>
      </w:r>
      <w:r>
        <w:rPr>
          <w:b/>
          <w:i/>
          <w:color w:val="000000"/>
          <w:sz w:val="22"/>
          <w:szCs w:val="22"/>
        </w:rPr>
        <w:tab/>
      </w:r>
      <w:r>
        <w:rPr>
          <w:color w:val="000000"/>
          <w:sz w:val="22"/>
          <w:szCs w:val="22"/>
        </w:rPr>
        <w:t xml:space="preserve">Изоҳ: Соф садоқат билан хизмат қилишнинг сифатларини таърифлашга қайтиб, Парвардигор бу икки шеърда Ўзининг соф содиқ хизматкорининг илоҳий сифатларини санаб ўтади. Шундай содиқ ҳар қандай вазиятда, ҳар қандай шароитда ҳам хотиржам ва осойишта қолаверади. У ҳеч кимга ҳасад ёки душманлик қилмайди. Бировларнинг ёмонлигига ёмонлик билан жавоб бериш ўрнига Худонинг содиқ хизматкори ҳамиша ўзини айбдор деб билади: "Аввалги ҳаётимда қилган гуноҳларим сабабли бу одам ҳозир менга ёмонлик қиляпти. Шунинг учун мен унинг бераётган азобларига чидам билан сабр қилишим керак". "Шримад Бҳагаватам"(10.14.8)да айтилганки, </w:t>
      </w:r>
      <w:r>
        <w:rPr>
          <w:i/>
          <w:color w:val="000000"/>
          <w:sz w:val="22"/>
          <w:szCs w:val="22"/>
        </w:rPr>
        <w:t>тат те "нукампам сусамикшамано бхунджана эватма-критам випакам</w:t>
      </w:r>
      <w:r>
        <w:rPr>
          <w:color w:val="000000"/>
          <w:sz w:val="22"/>
          <w:szCs w:val="22"/>
        </w:rPr>
        <w:t xml:space="preserve">. Ҳаётда қандайдир мусибатга ёки бирор қийинчиликка дуч келганда, содиқ уларни “Худонинг марҳамати” сифатида қабул қилади. "Аввалги ҳаётимда қилган гуноҳларим сабабли мен аслида бундан ҳам баттарроқ мусибатга дучор бўлишим керак эди. Фақат Парвардигорнинг чексиз меҳрибонлиги туфайли ҳозир менга </w:t>
      </w:r>
    </w:p>
    <w:p>
      <w:pPr>
        <w:pStyle w:val="Normal"/>
        <w:rPr/>
      </w:pPr>
      <w:r>
        <w:rPr>
          <w:color w:val="000000"/>
          <w:sz w:val="22"/>
          <w:szCs w:val="22"/>
        </w:rPr>
        <w:t xml:space="preserve">мана шу озгина жазо бериляпти. Бунинг учун мен Худодан чексиз миннатдор бўлишим керак". Шунинг учун содиқ ҳамиша хотиржам ва осойишта юради, мамнунлик билан ҳар қандай мусибатларга сабр-тоқат қилади. Худонинг содиқ хизматкори барча тирик мавжудотларга, ҳатто ўз душманларига ҳам бир хилда меҳрибон, раҳмдил. </w:t>
      </w:r>
      <w:r>
        <w:rPr>
          <w:i/>
          <w:color w:val="000000"/>
          <w:sz w:val="22"/>
          <w:szCs w:val="22"/>
        </w:rPr>
        <w:t>Нирмама</w:t>
      </w:r>
      <w:r>
        <w:rPr>
          <w:color w:val="000000"/>
          <w:sz w:val="22"/>
          <w:szCs w:val="22"/>
        </w:rPr>
        <w:t>: у ўзининг моддий танаси келтирадиган азоб-уқубатларига жиддий эътибор бермайди, чунки ўзи аслида тана эмаслигини яхши билади. Худонинг содиқ хизматкори моддий танасини “мен ўзим” деб ҳисобламагани учун сохта ўзлик таъсирига берилмайди, ҳаётда дуч келадиган бахтга ҳам, мусибатга ҳам бир хил муносабатда бўлади. У сабр-тоқатли, Худонинг марҳамати билан тақдирида учраган нарсаларга шукроналик билан қаноат қилиб яшайди.</w:t>
      </w:r>
    </w:p>
    <w:p>
      <w:pPr>
        <w:pStyle w:val="1"/>
        <w:rPr/>
      </w:pPr>
      <w:r>
        <w:rPr>
          <w:rFonts w:cs="Times New Roman" w:ascii="Times New Roman" w:hAnsi="Times New Roman"/>
          <w:color w:val="000000"/>
          <w:szCs w:val="22"/>
          <w:lang w:val="uz-Cyrl-UZ"/>
        </w:rPr>
        <w:tab/>
        <w:t xml:space="preserve">Ҳаётда эришиш қийин бўлган ҳар хил катта мақсадларни орзу қилмасдан, содиқ хизматкор ҳамиша ўз ҳаётидан, ҳозирги ҳолатидан мамнун бўлиб яшайди. Руҳий устозининг кўрсатмаларига қатъий риоя қилиб, содиқ “комил йог” бўлиб етишади, ҳиссиётини, нафсини жиловлаб олгани туфайли у ҳаётда ўзгармас қатъий қарор қабул қилишга қодир бўлади. Ҳаётидаги сохта, ўткинчи нарсалар уни ҳеч қачон олий мақсадга интилиш йўлидан чалғита олмайди, чунки унинг Худога садоқат билан хизмат қилиб яшаш қарорини ҳеч ким ўзгартира олмайди. Кришна - Худонинг Олий Шахси, мангу, ягона Парвардигор эканига у чуқур иймон билан аниқ ишонади, у мана шу Ҳақиқатни тўла англаб етган, шунинг учун бу йўлдан уни ҳеч ким қайтара олмайди. Ана шу сифатларнинг барчаси унга ўзининг бутун ақл-идрокини, тафаккурини Худода мужассам қилишда ёрдам беради. Албатта, Худога садоқат билан хизмат қилишнинг бундай юқори даражасига кўтарилиш ҳар кимга ҳам насиб этавермайди, лекин Худога садоқат билан хизмат қилиш қонун-қоидаларига қатъий риоя қилиб юрган ҳар бир инсон ана шундай юксак илоҳий даражага кўтарила олади. </w:t>
      </w:r>
      <w:r>
        <w:rPr>
          <w:rFonts w:cs="Times New Roman" w:ascii="Times New Roman" w:hAnsi="Times New Roman"/>
          <w:color w:val="000000"/>
          <w:szCs w:val="22"/>
        </w:rPr>
        <w:t>Бунинг устига Парвардигор Кришна: "Шундай содиқ Мен учун жуда азиз!" - дейди. Шундай содиқнинг Кришна онгида қилаётган ҳар бир ишидан Парвардигор ҳамиша мамнун бўлади. Бу эса энг буюк бахтдир.</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15. йасман нодвиджаmе локо  локан нодвиджаmе ча йаҳ</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харшамарша-бхайодвегаир  мукmо йаҳ са ча ме прийаҳ</w:t>
      </w:r>
      <w:r>
        <w:rPr>
          <w:rFonts w:cs="Times New Roman" w:ascii="Times New Roman" w:hAnsi="Times New Roman"/>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Ҳеч кимга бирор ташвиш келтирмайдиган, ўзи ҳам ташвишга тушмай ҳамиша хотиржам юрадиган, қувончли дамларда ҳам, бошига мусибат тушганда ҳам безовта бўлмай ҳаловатда яшайдиган, қўрқинч, хавотир нималигини билмайдиган киши - Мен учун жуда азиз.</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rPr>
        <w:t xml:space="preserve">Изоҳ: Бу ерда Худонинг содиқларининг яна бир неча фазилатлари санаб ўтилган. Худонинг содиқ хизматкори ҳеч қачон бошқа бировни қийин аҳволга солиб қўймайди, ҳеч қачон бошқаларнинг ташвишланишига, </w:t>
      </w:r>
      <w:r>
        <w:rPr>
          <w:rFonts w:cs="Times New Roman" w:ascii="Times New Roman" w:hAnsi="Times New Roman"/>
          <w:color w:val="000000"/>
          <w:szCs w:val="22"/>
          <w:lang w:val="uz-Cyrl-UZ"/>
        </w:rPr>
        <w:t xml:space="preserve">қўрқувига ёки норозиликларига сабаб бўладиган иш қилмайди. </w:t>
      </w:r>
      <w:r>
        <w:rPr>
          <w:rFonts w:cs="Times New Roman" w:ascii="Times New Roman" w:hAnsi="Times New Roman"/>
          <w:color w:val="000000"/>
          <w:szCs w:val="22"/>
        </w:rPr>
        <w:t>Ҳар бир тирик мавжудотга фақат яхшилик истаган ҳолда, содиқ ҳеч қачон бошқаларга озор бермайди, уларга бирор ташвиш келтирмайди. Айни пайтда, бошқалар унга озор берсалар ёки ташвишлантирсалар ҳам, у чидам билан сабр қилиб, хотиржам ҳолида қолаверади. Ҳар қандай ҳолатда, ҳатто энг оғир вазиятларда ҳам хотиржам қолишни у Худонинг марҳамати билан ўрганади. Содиқ ҳамиша Кришна онгига ғарқ бўлиб юргани, Худога садоқат билан хизмат қилишда мунтазам банд бўлгани сабабли, ташқи моддий оламнинг ҳар хил ташвиш ва таъсирлари унинг мустаҳкам осойишталигини бузолмайди. Моддий оламда аксарият одамлар ҳиссиётига, сезгиларига лаззат берадиган бирор нарсага эришсалар қаттиқ қувониб кетадилар, лекин ўзи эришолмаган нарсалар билан бошқалар лаззатланаётганини кўрганда уларга ҳасад қилиб қийналадилар. Душманининг ўч олишидан қўрқиб дунёвий одамлар ҳамиша қўрқув остида яшайдилар, ҳаётда учрайдиган омадсизликлардан нолиб қийналадилар, тушкунликка тушадилар. Ана шундай ўткинчи дунёвий ташвишлардан халос бўлган содиқ хизматкор Кришна учун жуда азиз.</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 xml:space="preserve">   </w:t>
      </w:r>
      <w:r>
        <w:rPr>
          <w:rFonts w:cs="Times New Roman" w:ascii="Times New Roman" w:hAnsi="Times New Roman"/>
          <w:i/>
          <w:color w:val="000000"/>
          <w:szCs w:val="22"/>
        </w:rPr>
        <w:t>16. анапекшаҳ шучир дакша  удасино гаmа-вйаmхаҳ</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сарварамбха-париmйаги  йо мад-бхакmаҳ са ме прийаҳ</w:t>
      </w:r>
      <w:r>
        <w:rPr>
          <w:rFonts w:cs="Times New Roman" w:ascii="Times New Roman" w:hAnsi="Times New Roman"/>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 xml:space="preserve">Ташқи муҳит таъсирига берилмайдиган, ҳамиша озода, пок юрадиган, эпчил, хотиржам, беташвиш, ўз меҳнатининг натижасига интилмайдиган содиқ хизматкорим Мен учун жуда азиз.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Худонинг содиқ хизматкори Худо йўлида ишлатиш учун бошқалардан эҳсон олиши мумкин, лекин у бошқалардан пул олишга интилиб, қаттиқ ҳаракат қилмаслиги лозим. Агар Худонинг марҳамати билан ўз-ўзидан бирор бойлик келса ҳам, у бундай бойликка боғланмасдан хотиржам қолаверади. Содиқ ҳар куни камида икки марта бутун танасини ювиб покланади, Худога хизмат қилиш учун тонг отишидан аввал уйқудан уйғонади. </w:t>
      </w:r>
      <w:r>
        <w:rPr>
          <w:rFonts w:cs="Times New Roman" w:ascii="Times New Roman" w:hAnsi="Times New Roman"/>
          <w:color w:val="000000"/>
          <w:szCs w:val="22"/>
        </w:rPr>
        <w:t xml:space="preserve">Шу боис у танасини ҳам, руҳини ҳам ҳамиша пок тутади. Ҳар қандай фаолиятнинг маъносини, моҳиятини аниқ кўра олгани сабабли, у ҳаётнинг мазмунини тўғри тушунади, у муқаддас китобларга чуқур иймон билан ишонади. Худонинг содиқ хизматкори ҳеч қачон бировнинг тарафини олмайди, шунинг учун ҳаётда ҳамиша хотиржам, осойишта яшайди. У ҳеч қачон азоб-уқубатлардан қийналмайди, чунки моддий танасини “ўзим” деб ҳисобламайди. У танаси - шунчаки сиртқи либос эканини яхши билади, шунинг учун танаси бирор оғриқ сезганида қаттиқ қийналиб ўтирмайди. Соф содиқ </w:t>
      </w:r>
      <w:r>
        <w:rPr>
          <w:rFonts w:cs="Times New Roman" w:ascii="Times New Roman" w:hAnsi="Times New Roman"/>
          <w:i/>
          <w:color w:val="000000"/>
          <w:szCs w:val="22"/>
        </w:rPr>
        <w:t>ҳеч</w:t>
      </w:r>
      <w:r>
        <w:rPr>
          <w:rFonts w:cs="Times New Roman" w:ascii="Times New Roman" w:hAnsi="Times New Roman"/>
          <w:color w:val="000000"/>
          <w:szCs w:val="22"/>
        </w:rPr>
        <w:t xml:space="preserve"> қачон Худога садоқат билан хизмат қилиш қонун-қоидаларига зид бўлган ишларни қилишга интилмайди. Масалан, ҳашаматли иморат қуриш кишидан катта маблағ ва вақт сарфлашни талаб қилади. Агар Худога садоқат билан хизмат қилишга ёрдам бермайдиган </w:t>
      </w:r>
      <w:r>
        <w:rPr>
          <w:rFonts w:cs="Times New Roman" w:ascii="Times New Roman" w:hAnsi="Times New Roman"/>
          <w:color w:val="000000"/>
          <w:szCs w:val="22"/>
          <w:lang w:val="uz-Cyrl-UZ"/>
        </w:rPr>
        <w:t xml:space="preserve">бўлса, содиқ ҳеч қачон бундай машаққатли ишга қўл урмайди. </w:t>
      </w:r>
      <w:r>
        <w:rPr>
          <w:rFonts w:cs="Times New Roman" w:ascii="Times New Roman" w:hAnsi="Times New Roman"/>
          <w:color w:val="000000"/>
          <w:szCs w:val="22"/>
        </w:rPr>
        <w:t xml:space="preserve">У Худо учун ҳашаматли эҳром қуришга қўл уриши, бундаги ҳар қандай қийинчилакларни қувонч билан қабул қилиши мумкин, аммо ҳеч қачон ўзи ва қариндошлари учун катта иморат қуришга интилмайди.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rFonts w:ascii="Times New Roman" w:hAnsi="Times New Roman" w:cs="Times New Roman"/>
          <w:i/>
          <w:i/>
          <w:color w:val="000000"/>
          <w:szCs w:val="22"/>
        </w:rPr>
      </w:pPr>
      <w:r>
        <w:rPr>
          <w:rFonts w:cs="Times New Roman" w:ascii="Times New Roman" w:hAnsi="Times New Roman"/>
          <w:i/>
          <w:color w:val="000000"/>
          <w:szCs w:val="22"/>
        </w:rPr>
        <w:t>17. йо на хришйаmи на двешmи  на шочаmи на канкшаmи</w:t>
      </w:r>
    </w:p>
    <w:p>
      <w:pPr>
        <w:pStyle w:val="Normal"/>
        <w:rPr/>
      </w:pPr>
      <w:r>
        <w:rPr>
          <w:rFonts w:eastAsia="Times New Roman"/>
          <w:i/>
          <w:color w:val="000000"/>
          <w:sz w:val="22"/>
          <w:szCs w:val="22"/>
        </w:rPr>
        <w:t xml:space="preserve">     </w:t>
      </w:r>
      <w:r>
        <w:rPr>
          <w:i/>
          <w:color w:val="000000"/>
          <w:sz w:val="22"/>
          <w:szCs w:val="22"/>
        </w:rPr>
        <w:t>шубхашубха-париmйаги  бхакmиман йаҳ са ме прийаҳ</w:t>
      </w:r>
      <w:r>
        <w:rPr>
          <w:color w:val="000000"/>
          <w:sz w:val="22"/>
          <w:szCs w:val="22"/>
        </w:rPr>
        <w:t xml:space="preserve"> </w:t>
      </w:r>
    </w:p>
    <w:p>
      <w:pPr>
        <w:pStyle w:val="Normal"/>
        <w:rPr>
          <w:b/>
          <w:b/>
          <w:i/>
          <w:i/>
          <w:color w:val="000000"/>
          <w:sz w:val="22"/>
          <w:szCs w:val="22"/>
        </w:rPr>
      </w:pPr>
      <w:r>
        <w:rPr>
          <w:b/>
          <w:i/>
          <w:color w:val="000000"/>
          <w:sz w:val="22"/>
          <w:szCs w:val="22"/>
        </w:rPr>
        <w:t>Ҳеч қачон қувончдан яйраб кетмайдиган, ғам-ғуссага қаттиқ берилиб кетмайдиган, ҳеч нарсага ачинмайдиган, бирор орзу-истаги қолмаган, воқеа-ҳодисаларни "яхши" - "ёмон"га ажратмайдиган содиқ хизматкорим Мен учун жуда азиз.</w:t>
      </w:r>
    </w:p>
    <w:p>
      <w:pPr>
        <w:pStyle w:val="Normal"/>
        <w:rPr/>
      </w:pPr>
      <w:r>
        <w:rPr>
          <w:rFonts w:eastAsia="Times New Roman"/>
          <w:b/>
          <w:i/>
          <w:color w:val="000000"/>
          <w:sz w:val="22"/>
          <w:szCs w:val="22"/>
        </w:rPr>
        <w:t xml:space="preserve"> </w:t>
      </w:r>
      <w:r>
        <w:rPr>
          <w:b/>
          <w:i/>
          <w:color w:val="000000"/>
          <w:sz w:val="22"/>
          <w:szCs w:val="22"/>
        </w:rPr>
        <w:tab/>
      </w:r>
      <w:r>
        <w:rPr>
          <w:color w:val="000000"/>
          <w:sz w:val="22"/>
          <w:szCs w:val="22"/>
        </w:rPr>
        <w:t xml:space="preserve">Изоҳ: Худонинг соф содиқ хизматкори ҳеч қачон моддий нарсаларга эришишдан қувониб кетмайди ёки бирор нарсадан маҳрум бўлганда қаттиқ қийналмайди. Фарзанди туғилганда ёки янги шогирдларга эга бўлганда қаттиқ қувониб кетмайди ёки улардан айрилганида қаттиқ мусибатга тушмайди. Ўзи учун ҳаётда жуда азиз бўлган нарсадан ёки яқин одамидан айрилганида ҳам қаттиқ қийналмайди, интилиб юрган орзусига эришолмай қолганида тушкунликка тушмайди. У ҳаётда яхши ёки ёмон, савоб ёки гуноҳ ишларга дуч келганда, қандай аҳволга тушиб қолса ҳам ҳамиша ўзининг трансцендент, илоҳий ҳолатида қолаверади. Парвардигорни ўзининг соф садоқат билан қилаётган хизмати билан мамнун қилиш учун у ҳаётда ҳар қандай жудоликка тайёр туради. Ҳаётда ҳеч нарса унинг Худога садоқат билан хизмат қилишига халақит беролмайди. Ана шундай содиқ Худо учун, Кришна учун жуда азиз. </w:t>
      </w:r>
    </w:p>
    <w:p>
      <w:pPr>
        <w:pStyle w:val="Normal"/>
        <w:rPr>
          <w:color w:val="000000"/>
          <w:sz w:val="22"/>
          <w:szCs w:val="22"/>
        </w:rPr>
      </w:pPr>
      <w:r>
        <w:rPr>
          <w:color w:val="000000"/>
          <w:sz w:val="22"/>
          <w:szCs w:val="22"/>
        </w:rPr>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18-19. самаҳ шаmрау ча миmре ча  mаmха манапаманайоҳ</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шиmошна-сухкха-духкхешу  самах санга-виварджиmаҳ</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mулйа-нинда-сmуmир мауни  санmушmо ена кеначиm</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аникеmаҳ сmхира-маmир  бхакmиман ме прийо нараҳ</w:t>
      </w:r>
      <w:r>
        <w:rPr>
          <w:rFonts w:cs="Times New Roman" w:ascii="Times New Roman" w:hAnsi="Times New Roman"/>
          <w:color w:val="000000"/>
          <w:szCs w:val="22"/>
          <w:lang w:val="uz-Cyrl-UZ"/>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 xml:space="preserve">Дўст ва душманларига бир хил муносабатда бўладиган, обрў-эътибор ва беобрўликни, иссиқ ва совуқни, бахт ва мусибатни, шон-шуҳрат ва шармандаликни бир хилда қабул қиладиган, онгини булғайдиган нарсалардан ҳамиша четда юрадиган, ҳамиша сукут сақлаб, мамнун яшайдиган, ўзига бошпана излаб ташвишга тушмайдиган, мукаммал илмга эга бўлиб, Менга садоқат билан хизмат қилиб юрган содиқ хизматкорим Мен учун жуда азиз.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Содиқ ҳаётда бемаъни, бемақсад яшаб юрган ғофил одамлар даврасидан узоқ юради. Кундалик ҳаётда бизни гоҳида мақтайдилар, гоҳида танқид қиладилар; бу дунёдаги ҳаёт ўзи шундай. Лекин, Худонинг содиқ хизматкори ўткинчи дунёнинг бундай алдамчи бахт ва мусибатларига, шон-шуҳрат ва шармандаликларига эътибор бермай бир хилда хотиржам яшайди. У ҳеч қачон Кришна билан боғлиқ бўлмаган нарсаларни гапириб, бекорга вақтини кетказиб юрмайди, шунинг учун бошқалар уни "ҳамиша сукут сақлайди" деб айтадилар. "Сукут сақлаш" деганда “Худонинг содиғи умуман гапирмай қўйиши керак” деб ўйламаслик керак, содиқ бемаъни, бемақсад, турли хил фисқу-фасод гапларни, ҳар қандай сафсатани тарк этиши лозим. Нутқ, гапириш қобилияти бизга ҳаётнинг энг муҳим мавзулари ҳақида гапириш, ўзаро фикр алмашиш учун берилган. Содиқ хизматкор учун ҳаётда энг муҳим мавзу - ягона Парвардигор, Шри Кришна. Худонинг содиқ хизматкори ҳар қандай ҳолатда ҳам бахтиёр қолаверади; баъзан уни ширин таомлар билан меҳмон қиладилар, баъзида эса у бутунлай оч қолиб кетиши мумкин, лекин у ҳамиша ўз тақдиридан мамнун бўлиб юраверади. У ҳатто ўзи учун бирор бошпана ҳақида ҳам қайғурмайди. Баъзан унга бирор дарахт сояси, баъзида эса шоҳона сарой бошпана бўлиши мумкин - содиқ уларнинг ҳар иккаласига ҳам баробар боғланмай қолаверади. Худонинг содиқ хизматкорини "қарори қатъий, илми мустаҳкам инсон" деб айтадилар, содиқнинг сифатларини таърифлашда баъзан такрор келадиган сифатларни учратиш мумкин. Бундан мақсад - шу сифатларнинг муҳимлигини, содиқ ана шундай сифатларни ўзида албатта ривожлантириши лозимлигини таъкидлашдан иборат. Шундай сифатларга эга бўлмай туриб инсон Худога соф садоқат билан хизмат қилиш даражасига кўтарила олмайди. </w:t>
      </w:r>
      <w:r>
        <w:rPr>
          <w:rFonts w:cs="Times New Roman" w:ascii="Times New Roman" w:hAnsi="Times New Roman"/>
          <w:i/>
          <w:color w:val="000000"/>
          <w:szCs w:val="22"/>
          <w:lang w:val="uz-Cyrl-UZ"/>
        </w:rPr>
        <w:t>Харав абхактасйа куто махад-гунаҳ</w:t>
      </w:r>
      <w:r>
        <w:rPr>
          <w:rFonts w:cs="Times New Roman" w:ascii="Times New Roman" w:hAnsi="Times New Roman"/>
          <w:color w:val="000000"/>
          <w:szCs w:val="22"/>
          <w:lang w:val="uz-Cyrl-UZ"/>
        </w:rPr>
        <w:t xml:space="preserve">: Худонинг содиқ хизматкори бўлмаган киши эзгу фазилатларга, яхши сифатларга эга бўлмайди. Худонинг содиқ хизматкори бўлишга даъво қилаётган ҳар бир инсон ўзида албатта ана шундай улуғвор фазилатларни ривожлантириши лозим. Албатта, у бирор фазилатга эришиш учун алоҳида ҳаракат қилиб ўтирмайди. Ҳаётда Кришна онги билан яшаб, Худога садоқат билан хизмат қилиб юришнинг ўзи унда табиий равишда ана шундай эзгу фазилатларнинг пайдо бўлишига олиб келади. Шундай эзгу фазилатларга эга бўлган содиқ Кришна учун жуда азиз бўла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 xml:space="preserve">20. йе mу дхармамриmам идам  йаmхокmам парйупасаmе   </w:t>
      </w:r>
    </w:p>
    <w:p>
      <w:pPr>
        <w:pStyle w:val="Normal"/>
        <w:rPr/>
      </w:pPr>
      <w:r>
        <w:rPr>
          <w:rFonts w:eastAsia="Times New Roman"/>
          <w:i/>
          <w:color w:val="000000"/>
          <w:sz w:val="22"/>
          <w:szCs w:val="22"/>
        </w:rPr>
        <w:t xml:space="preserve">        </w:t>
      </w:r>
      <w:r>
        <w:rPr>
          <w:i/>
          <w:color w:val="000000"/>
          <w:sz w:val="22"/>
          <w:szCs w:val="22"/>
        </w:rPr>
        <w:t>шраддадхана маm-парама  бхакmас mе “mива ме прийаҳ</w:t>
      </w:r>
      <w:r>
        <w:rPr>
          <w:color w:val="000000"/>
          <w:sz w:val="22"/>
          <w:szCs w:val="22"/>
        </w:rPr>
        <w:t xml:space="preserve"> </w:t>
      </w:r>
    </w:p>
    <w:p>
      <w:pPr>
        <w:pStyle w:val="Normal"/>
        <w:rPr>
          <w:b/>
          <w:b/>
          <w:i/>
          <w:i/>
          <w:color w:val="000000"/>
          <w:sz w:val="22"/>
          <w:szCs w:val="22"/>
        </w:rPr>
      </w:pPr>
      <w:r>
        <w:rPr>
          <w:b/>
          <w:i/>
          <w:color w:val="000000"/>
          <w:sz w:val="22"/>
          <w:szCs w:val="22"/>
        </w:rPr>
        <w:t>Мени ҳаётининг олий мақсади деб билган ҳолда, Менга садоқат билан хизмат қилиш(ҳақиқий дин)нинг мангу йўлидан комил ишонч, чуқур иймон билан бораётган содиқларим Мен учун жуда, жуда азиз.</w:t>
      </w:r>
    </w:p>
    <w:p>
      <w:pPr>
        <w:pStyle w:val="Normal"/>
        <w:rPr/>
      </w:pPr>
      <w:r>
        <w:rPr>
          <w:rFonts w:eastAsia="Times New Roman"/>
          <w:color w:val="000000"/>
          <w:sz w:val="22"/>
          <w:szCs w:val="22"/>
        </w:rPr>
        <w:t xml:space="preserve"> </w:t>
      </w:r>
      <w:r>
        <w:rPr>
          <w:color w:val="000000"/>
          <w:sz w:val="22"/>
          <w:szCs w:val="22"/>
        </w:rPr>
        <w:tab/>
        <w:t xml:space="preserve">Изоҳ: Бу бобда иккинчи шеърдан бошлаб, </w:t>
      </w:r>
      <w:r>
        <w:rPr>
          <w:i/>
          <w:color w:val="000000"/>
          <w:sz w:val="22"/>
          <w:szCs w:val="22"/>
        </w:rPr>
        <w:t xml:space="preserve">(майй авешйа мано йе мам, яъни </w:t>
      </w:r>
      <w:r>
        <w:rPr>
          <w:color w:val="000000"/>
          <w:sz w:val="22"/>
          <w:szCs w:val="22"/>
        </w:rPr>
        <w:t>"ақлингни Менда жамлаб") то охиригача(</w:t>
      </w:r>
      <w:r>
        <w:rPr>
          <w:i/>
          <w:color w:val="000000"/>
          <w:sz w:val="22"/>
          <w:szCs w:val="22"/>
        </w:rPr>
        <w:t>йе ту дхармамритам идам</w:t>
      </w:r>
      <w:r>
        <w:rPr>
          <w:color w:val="000000"/>
          <w:sz w:val="22"/>
          <w:szCs w:val="22"/>
        </w:rPr>
        <w:t xml:space="preserve">, яъни "бу мангу хизмат қилиш дини") Кришна инсонга Худонинг даргоҳига эришиш имконини берадиган илоҳий хизмат қилиш турлари ҳақида гапириб берган. Худога садоқат билан хизмат қилишнинг барча турлари Парвардигор учун жуда азиз ва Ўзига хизмат қилишга интилаётган ҳар бир инсонни Парвардигор албатта қабул қилади. Аржуннинг: “ўзликни англашнинг икки йўли бўлган: шахсиятсиз Браҳманни англаб олишга интилиш ҳамда Худога бевосита хизмат қилиш йўлларидан қайси бири афзал?” - деган саволига жавоб бера туриб Парвардигор аниқ айтаяптики, Худога садоқат билан хизмат қилиш - руҳий ўзликни англаш усуллари ичида, шубҳасиз, энг яхшисидир. Бошқача қилиб айтганда, бу бобда шундай хулосага келинган: Худонинг содиқ хизматкори билан бўлган мулоқот шарофати билан инсоннинг қалбида Худога соф садоқат билан хизмат қилишга қизиқиш пайдо бўлади, ана шу қизиқиш уни ҳақиқий руҳий устоз излаб, ундан руҳий илм ўрганишга мажбур қилади. Ҳақиқий руҳий устоз, гуру раҳбарлиги остида содиқ чуқур иймон-ишонч, иштиёқ ва садоқат билан </w:t>
      </w:r>
      <w:r>
        <w:rPr>
          <w:i/>
          <w:color w:val="000000"/>
          <w:sz w:val="22"/>
          <w:szCs w:val="22"/>
        </w:rPr>
        <w:t>бҳакти-йога</w:t>
      </w:r>
      <w:r>
        <w:rPr>
          <w:color w:val="000000"/>
          <w:sz w:val="22"/>
          <w:szCs w:val="22"/>
        </w:rPr>
        <w:t xml:space="preserve"> қонун-қоидаларига амал қилиб, Худонинг муқаддас номларини зикр қила бошлайди, шу тариқа у Худога илоҳий хизмат қилиш йўлига киради. Мазкур бобда Парвардигор одамларга айнан мана шу йўлни тавсия қилаяпти. Шундай қилиб, Худога садоқат билан хизмат қилиш - ҳар бир инсонга Худонинг Олий Шахсига эришиш имконини берадиган ягона, ҳаммабоп усулдир. Мутлақ Ҳақиқат ҳақида шахсиятсиз Браҳман кўринишидаги тасаввурга эга бўлиш инсонга руҳий юксалиш йўлида, токи у ўз ихтиёрини Худога топшириб, умрини руҳий ўзлигини англашга бағишлагунга қадар ёрдам беради. Бошқача қилиб айтганда, Мутлақ Ҳақиқат ҳақидаги ҳар хил тасаввурлар инсонга то у Худонинг содиқ хизматкори билан ҳамсуҳбат бўлиш имконига эга бўлгунча бироз ёрдам бериши мумкин. </w:t>
      </w:r>
    </w:p>
    <w:p>
      <w:pPr>
        <w:pStyle w:val="Normal"/>
        <w:rPr>
          <w:color w:val="000000"/>
          <w:sz w:val="22"/>
          <w:szCs w:val="22"/>
        </w:rPr>
      </w:pPr>
      <w:r>
        <w:rPr>
          <w:color w:val="000000"/>
          <w:sz w:val="22"/>
          <w:szCs w:val="22"/>
        </w:rPr>
        <w:tab/>
        <w:t xml:space="preserve">Мутлақ Ҳақиқатни шахсиятсиз Браҳман кўринишида англашга интилиб, инсон ўз меҳнатининг натижаларига боғланмасдан, муроқаба билан шуғулланади, фалсафий изланишлар ёрдамида руҳ ва модда орасидаги фарқни тушуниб олишга ҳаракат қилади. Буларнинг ҳаммаси токи инсон Худонинг содиқ хизматкори билан ҳамсуҳбат бўла бошлагунга қадар зарур бўлган босқичлардир. Аммо, қалбида бирданига Кришна онгига эга бўлиш ҳамда Худога садоқат билан хизмат қилиш истаги пайдо бўлган омадли киши учун руҳий ўзликни англашнинг бу поғоналарини бирма-бир босиб ўтишнинг ҳожати йўқ. «Бҳагавад-гита»нинг ўртасида келган олти бобда батафсил таърифланган Худога садоқат билан хизмат қилиш усули тирик мавжудотнинг азалий асл табиатига тўла мос келади. Худонинг содиқ хизматкори тирикчилик ғамини еб қаттиқ ташвишга тушмаслиги керак. Худонинг марҳамати билан унга ҳаёт учун зарур бўлган ҳамма нарса ўзидан-ўзи келаверади. </w:t>
      </w:r>
    </w:p>
    <w:p>
      <w:pPr>
        <w:pStyle w:val="Normal"/>
        <w:rPr>
          <w:color w:val="000000"/>
          <w:sz w:val="22"/>
          <w:szCs w:val="22"/>
        </w:rPr>
      </w:pPr>
      <w:r>
        <w:rPr>
          <w:color w:val="000000"/>
          <w:sz w:val="22"/>
          <w:szCs w:val="22"/>
        </w:rPr>
      </w:r>
    </w:p>
    <w:p>
      <w:pPr>
        <w:pStyle w:val="Normal"/>
        <w:rPr/>
      </w:pPr>
      <w:r>
        <w:rPr>
          <w:i/>
          <w:color w:val="000000"/>
          <w:sz w:val="22"/>
          <w:szCs w:val="22"/>
        </w:rPr>
        <w:t>"Шримад Бҳагавад-гита"нинг</w:t>
      </w:r>
      <w:r>
        <w:rPr>
          <w:color w:val="000000"/>
          <w:sz w:val="22"/>
          <w:szCs w:val="22"/>
        </w:rPr>
        <w:t xml:space="preserve"> </w:t>
      </w:r>
      <w:r>
        <w:rPr>
          <w:i/>
          <w:color w:val="000000"/>
          <w:sz w:val="22"/>
          <w:szCs w:val="22"/>
        </w:rPr>
        <w:t>"Худога садоқат билан хизмат қилиш" деб аталган ўн иккинчи бобига Бҳактиведантанинг изоҳлари шундай якунланади.</w:t>
      </w:r>
    </w:p>
    <w:p>
      <w:pPr>
        <w:pStyle w:val="1"/>
        <w:rPr>
          <w:rFonts w:ascii="Times New Roman" w:hAnsi="Times New Roman" w:cs="Times New Roman"/>
          <w:i/>
          <w:i/>
          <w:color w:val="000000"/>
          <w:sz w:val="22"/>
          <w:szCs w:val="22"/>
          <w:lang w:val="uz-Cyrl-UZ"/>
        </w:rPr>
      </w:pPr>
      <w:r>
        <w:rPr>
          <w:rFonts w:cs="Times New Roman" w:ascii="Times New Roman" w:hAnsi="Times New Roman"/>
          <w:i/>
          <w:color w:val="000000"/>
          <w:sz w:val="22"/>
          <w:szCs w:val="22"/>
          <w:lang w:val="uz-Cyrl-UZ"/>
        </w:rPr>
      </w:r>
    </w:p>
    <w:p>
      <w:pPr>
        <w:pStyle w:v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Ўн учинчи боб. </w:t>
      </w:r>
    </w:p>
    <w:p>
      <w:pPr>
        <w:pStyle w:val="1"/>
        <w:jc w:val="center"/>
        <w:rPr>
          <w:rFonts w:ascii="Times New Roman" w:hAnsi="Times New Roman" w:cs="Times New Roman"/>
          <w:color w:val="000000"/>
          <w:sz w:val="28"/>
          <w:szCs w:val="28"/>
        </w:rPr>
      </w:pPr>
      <w:r>
        <w:rPr>
          <w:rFonts w:cs="Times New Roman" w:ascii="Times New Roman" w:hAnsi="Times New Roman"/>
          <w:b/>
          <w:color w:val="000000"/>
          <w:sz w:val="28"/>
          <w:szCs w:val="28"/>
        </w:rPr>
        <w:t>Табиат, лаззатланувчи ва онг</w:t>
      </w:r>
    </w:p>
    <w:p>
      <w:pPr>
        <w:pStyle w:v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i/>
          <w:i/>
          <w:color w:val="000000"/>
          <w:sz w:val="28"/>
          <w:szCs w:val="22"/>
        </w:rPr>
      </w:pPr>
      <w:r>
        <w:rPr>
          <w:rFonts w:cs="Times New Roman" w:ascii="Times New Roman" w:hAnsi="Times New Roman"/>
          <w:i/>
          <w:color w:val="000000"/>
          <w:sz w:val="28"/>
          <w:szCs w:val="22"/>
        </w:rPr>
      </w:r>
    </w:p>
    <w:p>
      <w:pPr>
        <w:pStyle w:val="1"/>
        <w:rPr/>
      </w:pPr>
      <w:r>
        <w:rPr>
          <w:rFonts w:cs="Times New Roman" w:ascii="Times New Roman" w:hAnsi="Times New Roman"/>
          <w:color w:val="000000"/>
          <w:szCs w:val="22"/>
        </w:rPr>
        <w:t xml:space="preserve">1-2.  </w:t>
      </w:r>
      <w:r>
        <w:rPr>
          <w:rFonts w:cs="Times New Roman" w:ascii="Times New Roman" w:hAnsi="Times New Roman"/>
          <w:i/>
          <w:color w:val="000000"/>
          <w:szCs w:val="22"/>
        </w:rPr>
        <w:t>арджуна увача</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пракриmим пурушам чаива  кшеmрам кшеmра-джнам эва ча</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эmад ведиmум иччхами  джнанам джнейам ча кешава</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шри бхагаван увача</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идам шарирам каунmейа кшеmрам иmй абхидхийаmе</w:t>
      </w:r>
    </w:p>
    <w:p>
      <w:pPr>
        <w:pStyle w:val="1"/>
        <w:rPr/>
      </w:pPr>
      <w:r>
        <w:rPr>
          <w:rFonts w:cs="Times New Roman" w:ascii="Times New Roman" w:hAnsi="Times New Roman"/>
          <w:i/>
          <w:szCs w:val="22"/>
        </w:rPr>
        <w:t xml:space="preserve">       </w:t>
      </w:r>
      <w:r>
        <w:rPr>
          <w:rFonts w:cs="Times New Roman" w:ascii="Times New Roman" w:hAnsi="Times New Roman"/>
          <w:i/>
          <w:szCs w:val="22"/>
        </w:rPr>
        <w:t>эmад йо веmmи mам прахуҳ  кшеmра-джна иmи mад-видаҳ</w:t>
      </w:r>
      <w:r>
        <w:rPr>
          <w:rFonts w:cs="Times New Roman" w:ascii="Times New Roman" w:hAnsi="Times New Roman"/>
          <w:color w:val="000000"/>
          <w:szCs w:val="22"/>
        </w:rPr>
        <w:t xml:space="preserve"> </w:t>
      </w:r>
    </w:p>
    <w:p>
      <w:pPr>
        <w:pStyle w:val="1"/>
        <w:rPr/>
      </w:pPr>
      <w:r>
        <w:rPr>
          <w:rFonts w:cs="Times New Roman" w:ascii="Times New Roman" w:hAnsi="Times New Roman"/>
          <w:b/>
          <w:i/>
          <w:szCs w:val="22"/>
        </w:rPr>
        <w:t xml:space="preserve">Аржун деди: О Кришна, мен пракрити(табиат), пуруша(лаззатланувчи), майдон ва майдонни билувчи ҳақида, илм ва ўрганиладиган нарса нималигини билишни истайман.  </w:t>
      </w:r>
    </w:p>
    <w:p>
      <w:pPr>
        <w:pStyle w:val="1"/>
        <w:rPr>
          <w:rFonts w:ascii="Times New Roman" w:hAnsi="Times New Roman" w:cs="Times New Roman"/>
          <w:b/>
          <w:b/>
          <w:i/>
          <w:i/>
          <w:szCs w:val="22"/>
        </w:rPr>
      </w:pPr>
      <w:r>
        <w:rPr>
          <w:rFonts w:cs="Times New Roman" w:ascii="Times New Roman" w:hAnsi="Times New Roman"/>
          <w:b/>
          <w:i/>
          <w:szCs w:val="22"/>
        </w:rPr>
        <w:t xml:space="preserve">Худонинг Олий Шахси деди: Эй Кунтининг ўғли, бу тана "майдон" деб аталади, танани биладиган зотни эса "майдонни билувчи" дейдилар. </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Аржун Кришнадан </w:t>
      </w:r>
      <w:r>
        <w:rPr>
          <w:rFonts w:cs="Times New Roman" w:ascii="Times New Roman" w:hAnsi="Times New Roman"/>
          <w:i/>
          <w:szCs w:val="22"/>
          <w:lang w:val="uz-Cyrl-UZ"/>
        </w:rPr>
        <w:t>пракрити(</w:t>
      </w:r>
      <w:r>
        <w:rPr>
          <w:rFonts w:cs="Times New Roman" w:ascii="Times New Roman" w:hAnsi="Times New Roman"/>
          <w:szCs w:val="22"/>
          <w:lang w:val="uz-Cyrl-UZ"/>
        </w:rPr>
        <w:t>табиат</w:t>
      </w:r>
      <w:r>
        <w:rPr>
          <w:rFonts w:cs="Times New Roman" w:ascii="Times New Roman" w:hAnsi="Times New Roman"/>
          <w:i/>
          <w:szCs w:val="22"/>
          <w:lang w:val="uz-Cyrl-UZ"/>
        </w:rPr>
        <w:t>), пуруша(</w:t>
      </w:r>
      <w:r>
        <w:rPr>
          <w:rFonts w:cs="Times New Roman" w:ascii="Times New Roman" w:hAnsi="Times New Roman"/>
          <w:szCs w:val="22"/>
          <w:lang w:val="uz-Cyrl-UZ"/>
        </w:rPr>
        <w:t>лаззатланувчи</w:t>
      </w:r>
      <w:r>
        <w:rPr>
          <w:rFonts w:cs="Times New Roman" w:ascii="Times New Roman" w:hAnsi="Times New Roman"/>
          <w:i/>
          <w:szCs w:val="22"/>
          <w:lang w:val="uz-Cyrl-UZ"/>
        </w:rPr>
        <w:t>), кшетра(</w:t>
      </w:r>
      <w:r>
        <w:rPr>
          <w:rFonts w:cs="Times New Roman" w:ascii="Times New Roman" w:hAnsi="Times New Roman"/>
          <w:szCs w:val="22"/>
          <w:lang w:val="uz-Cyrl-UZ"/>
        </w:rPr>
        <w:t>майдон</w:t>
      </w:r>
      <w:r>
        <w:rPr>
          <w:rFonts w:cs="Times New Roman" w:ascii="Times New Roman" w:hAnsi="Times New Roman"/>
          <w:i/>
          <w:szCs w:val="22"/>
          <w:lang w:val="uz-Cyrl-UZ"/>
        </w:rPr>
        <w:t>)</w:t>
      </w:r>
      <w:r>
        <w:rPr>
          <w:rFonts w:cs="Times New Roman" w:ascii="Times New Roman" w:hAnsi="Times New Roman"/>
          <w:szCs w:val="22"/>
          <w:lang w:val="uz-Cyrl-UZ"/>
        </w:rPr>
        <w:t xml:space="preserve"> ва </w:t>
      </w:r>
      <w:r>
        <w:rPr>
          <w:rFonts w:cs="Times New Roman" w:ascii="Times New Roman" w:hAnsi="Times New Roman"/>
          <w:i/>
          <w:szCs w:val="22"/>
          <w:lang w:val="uz-Cyrl-UZ"/>
        </w:rPr>
        <w:t>кшетра-гйа(</w:t>
      </w:r>
      <w:r>
        <w:rPr>
          <w:rFonts w:cs="Times New Roman" w:ascii="Times New Roman" w:hAnsi="Times New Roman"/>
          <w:szCs w:val="22"/>
          <w:lang w:val="uz-Cyrl-UZ"/>
        </w:rPr>
        <w:t>майдонни билувчи</w:t>
      </w:r>
      <w:r>
        <w:rPr>
          <w:rFonts w:cs="Times New Roman" w:ascii="Times New Roman" w:hAnsi="Times New Roman"/>
          <w:i/>
          <w:szCs w:val="22"/>
          <w:lang w:val="uz-Cyrl-UZ"/>
        </w:rPr>
        <w:t xml:space="preserve">) </w:t>
      </w:r>
      <w:r>
        <w:rPr>
          <w:rFonts w:cs="Times New Roman" w:ascii="Times New Roman" w:hAnsi="Times New Roman"/>
          <w:szCs w:val="22"/>
          <w:lang w:val="uz-Cyrl-UZ"/>
        </w:rPr>
        <w:t xml:space="preserve">ҳақида, ҳамда илм ва ўрганиладиган нарса ҳақида гапириб беришни илтимос қилди. </w:t>
      </w:r>
      <w:r>
        <w:rPr>
          <w:rFonts w:cs="Times New Roman" w:ascii="Times New Roman" w:hAnsi="Times New Roman"/>
          <w:szCs w:val="22"/>
        </w:rPr>
        <w:t xml:space="preserve">Унга жавобан Кришна айтяптики, моддий тана “майдон” деб аталади, шу майдонни биладиган зот эса “майдонни билувчи” деб аталади. Шартланган руҳ учун моддий тана "фаолият майдони" ҳисобланади. Моддий ҳаёт чангалида ўралашиб қолган шартланган руҳ моддий табиатни ўзига бўйсундиришга ҳаракат қилади, бунга қанчалик уринаётганига қараб у муайян кўринишдаги фаолият майдонига эга бўлади. Ана шу майдон моддий тана ҳисобланади. Моддий тана дегани нима? Тана сезги аъзоларидан иборат. Шартланган руҳ лаззатланишга интилади, ўзининг лаззатланиш қобилиятига қараб муайян кўринишдаги танага, яъни фаолият майдони - кшетрага эга бўлади. Танадан умуман фарқ қиладиган руҳнинг ўзини эса </w:t>
      </w:r>
      <w:r>
        <w:rPr>
          <w:rFonts w:cs="Times New Roman" w:ascii="Times New Roman" w:hAnsi="Times New Roman"/>
          <w:i/>
          <w:szCs w:val="22"/>
        </w:rPr>
        <w:t>кшетра-гйа</w:t>
      </w:r>
      <w:r>
        <w:rPr>
          <w:rFonts w:cs="Times New Roman" w:ascii="Times New Roman" w:hAnsi="Times New Roman"/>
          <w:szCs w:val="22"/>
        </w:rPr>
        <w:t>, яъни "майдонни билувчи" деб атайдилар. "Майдон" билан "майдонни билувчи" орасидаги фарқни тушуниб олиш қийин эмас. Ҳар бир инсон ўзининг ҳаёт тажрибасидан яхши биладики, умри давомида унинг танаси ёш бола кўринишидан то кекса чол кўринишигача жуда кўп ўзгаришларга учрайди, лекин шунга қарамай, унинг ҳақиқий "ўзи" ўзгармай, ҳамиша бир шахс бўлиб қолаверади. Бошқача қилиб айтганда, “майдонни билувчи зот” “майдон”дан фарқ қилади. Шу тарзда тирик мавжудот ўзининг моддий танадан фарқ қилишини билиб олиши мумкин. «Бҳагавад-гита»нинг бошида айтилган эдики, тирик мавжудот тана ичига қамалган(</w:t>
      </w:r>
      <w:r>
        <w:rPr>
          <w:rFonts w:cs="Times New Roman" w:ascii="Times New Roman" w:hAnsi="Times New Roman"/>
          <w:i/>
          <w:szCs w:val="22"/>
        </w:rPr>
        <w:t>дехино смин</w:t>
      </w:r>
      <w:r>
        <w:rPr>
          <w:rFonts w:cs="Times New Roman" w:ascii="Times New Roman" w:hAnsi="Times New Roman"/>
          <w:szCs w:val="22"/>
        </w:rPr>
        <w:t xml:space="preserve">), тана ўзгариб аввал ёш бола кўринишига, кейин ўсмир, кейин йигит ва ниҳоят кекса чол кўринишига эга бўлади. Тананинг эгаси эса, танада бўлаётган ўзгаришларни билади. Демак, тананинг эгаси танадан фарқ қилади, у </w:t>
      </w:r>
      <w:r>
        <w:rPr>
          <w:rFonts w:cs="Times New Roman" w:ascii="Times New Roman" w:hAnsi="Times New Roman"/>
          <w:i/>
          <w:szCs w:val="22"/>
        </w:rPr>
        <w:t xml:space="preserve">кшетра-гйа </w:t>
      </w:r>
      <w:r>
        <w:rPr>
          <w:rFonts w:cs="Times New Roman" w:ascii="Times New Roman" w:hAnsi="Times New Roman"/>
          <w:szCs w:val="22"/>
        </w:rPr>
        <w:t xml:space="preserve">ҳисобланади. Баъзан биз: "Мен бахтлиман" ёки: "Мен - эркакман", "Мен - аёлман", "Мен - итман", "Мен - мушукман" деб ўйлаймиз. Шу тарзда, аслида ўзи умуман бошқа зот бўлса ҳам, “танани билувчи зот” ўзини танасига қиёслайди. Биз ҳаётда жуда кўп нарсалардан фойдаланамиз, масалан, ҳар хил кийимлардан, лекин ҳеч қачон ўзимизни уларга қиёсламаймиз-ку. Шунга ўхшаб, озгина фикр юритсак, ўзимиз, ҳақиқий ўзлигимиз(“мен”) ва моддий танамиз бир-биридан фарқ қилишини билиб оламиз. Мен, сиз ва моддий танага эга бўлган бошқа ҳар қандай тирик мавжудот фаолият майдонини билувчи - </w:t>
      </w:r>
      <w:r>
        <w:rPr>
          <w:rFonts w:cs="Times New Roman" w:ascii="Times New Roman" w:hAnsi="Times New Roman"/>
          <w:i/>
          <w:szCs w:val="22"/>
        </w:rPr>
        <w:t>кшетра-гйа</w:t>
      </w:r>
      <w:r>
        <w:rPr>
          <w:rFonts w:cs="Times New Roman" w:ascii="Times New Roman" w:hAnsi="Times New Roman"/>
          <w:szCs w:val="22"/>
        </w:rPr>
        <w:t xml:space="preserve">, тананинг ўзи эса - фаолият майдони, </w:t>
      </w:r>
      <w:r>
        <w:rPr>
          <w:rFonts w:cs="Times New Roman" w:ascii="Times New Roman" w:hAnsi="Times New Roman"/>
          <w:i/>
          <w:szCs w:val="22"/>
        </w:rPr>
        <w:t>кшетра</w:t>
      </w:r>
      <w:r>
        <w:rPr>
          <w:rFonts w:cs="Times New Roman" w:ascii="Times New Roman" w:hAnsi="Times New Roman"/>
          <w:szCs w:val="22"/>
        </w:rPr>
        <w:t xml:space="preserve"> ҳисобланади. </w:t>
      </w:r>
    </w:p>
    <w:p>
      <w:pPr>
        <w:pStyle w:val="1"/>
        <w:rPr/>
      </w:pPr>
      <w:r>
        <w:rPr>
          <w:rFonts w:cs="Times New Roman" w:ascii="Times New Roman" w:hAnsi="Times New Roman"/>
          <w:color w:val="000000"/>
          <w:szCs w:val="22"/>
        </w:rPr>
        <w:tab/>
        <w:t xml:space="preserve">«Бҳагавад-гита»нинг биринчи олти бобида танани билувчи, яъни тирик мавжудот ҳақида, қандай қилиб у Худонинг Олий Шахсини англаб олиши мумкинлиги ҳақида гапирилган эди. Кейинги олти бобда Худо ҳақида ва алоҳида руҳ билан Олий Руҳнинг садоқат билан хизмат қилиш орқали боғланган ўзаро муносабатлари ҳақида гапирилди. Бу бобларда Худонинг Олий Шахсининг асосий, устивор ҳолатда экани, алоҳида руҳ эса ҳамиша Унинг ҳукми остида бўлиб, Унинг мангу хизматкори экани аниқ-равшан тушунтирилган эди. Тирик мавжудотлар ҳамиша, ҳар қандай шароитда ҳам Худога бўйсунган ҳолатда, Унинг ҳукми остида бўладилар, лекин ўзининг ана шу ҳолатини эсидан чиқарганида улар моддий оламда қийналиб ҳар хил мусибатларга дучор бўладилар. Шундай тирик мавжудотлардан баъзилари, яъни етарли даражада тақводор бўлганлари, ҳар хил ниятлар билан Худога мурожаат қиладилар: мусибатга тушганида, муҳтожликда, ўзини қизиқтирган саволларига жавоб олиш ниятида ёки ҳақиқат илмини чуқурроқ билмоқчи бўлганида. Бу ҳақда аввалги бобларда айтилган эди. Ўн учинчи бобдан бошлаб, кейинги бобларда биз тирик мавжудот қандай қилиб моддий табиат салтанатига тушиб қолиши ва кармали урф-одатлар, ҳақиқатни фалсафий излаш, Худога садоқат билан хизмат қилиш ёрдамида Парвардигор унга мана шу тутқунликдан озодликка эришиш имконини яратиб бериши ҳақида билиб оламиз. Гарчи тирик мавжудот моддий танага нисбатан умуман бошқа табиатга эга бўлса ҳам, улар орасида маълум алоқа, муносабат бор, бу ҳақда ҳам кейинги бобларда гапирилади.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t xml:space="preserve"> 3. </w:t>
      </w:r>
      <w:r>
        <w:rPr>
          <w:rFonts w:cs="Times New Roman" w:ascii="Times New Roman" w:hAnsi="Times New Roman"/>
          <w:i/>
          <w:color w:val="000000"/>
          <w:szCs w:val="22"/>
        </w:rPr>
        <w:t xml:space="preserve">кшеmра-джнам чапи мам       </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ab/>
        <w:t xml:space="preserve">    виддхи сарва-кшеmрешу  бхараmа</w:t>
      </w:r>
    </w:p>
    <w:p>
      <w:pPr>
        <w:pStyle w:val="Normal"/>
        <w:rPr>
          <w:i/>
          <w:i/>
          <w:color w:val="000000"/>
          <w:sz w:val="22"/>
          <w:szCs w:val="22"/>
        </w:rPr>
      </w:pPr>
      <w:r>
        <w:rPr>
          <w:rFonts w:eastAsia="Times New Roman"/>
          <w:i/>
          <w:color w:val="000000"/>
          <w:sz w:val="22"/>
          <w:szCs w:val="22"/>
        </w:rPr>
        <w:t xml:space="preserve">          </w:t>
      </w:r>
      <w:r>
        <w:rPr>
          <w:i/>
          <w:color w:val="000000"/>
          <w:sz w:val="22"/>
          <w:szCs w:val="22"/>
        </w:rPr>
        <w:t xml:space="preserve">кшеmра-кшеmраджнайор джнанам </w:t>
      </w:r>
    </w:p>
    <w:p>
      <w:pPr>
        <w:pStyle w:val="Normal"/>
        <w:rPr/>
      </w:pPr>
      <w:r>
        <w:rPr>
          <w:rFonts w:eastAsia="Times New Roman"/>
          <w:i/>
          <w:color w:val="000000"/>
          <w:sz w:val="22"/>
          <w:szCs w:val="22"/>
        </w:rPr>
        <w:t xml:space="preserve">          </w:t>
      </w:r>
      <w:r>
        <w:rPr>
          <w:i/>
          <w:color w:val="000000"/>
          <w:sz w:val="22"/>
          <w:szCs w:val="22"/>
        </w:rPr>
        <w:t>йаm mадж джнанам маmам мама</w:t>
      </w:r>
      <w:r>
        <w:rPr>
          <w:color w:val="000000"/>
          <w:sz w:val="22"/>
          <w:szCs w:val="22"/>
        </w:rPr>
        <w:t xml:space="preserve"> </w:t>
      </w:r>
    </w:p>
    <w:p>
      <w:pPr>
        <w:pStyle w:val="Normal"/>
        <w:rPr>
          <w:i/>
          <w:i/>
          <w:color w:val="000000"/>
          <w:sz w:val="22"/>
          <w:szCs w:val="22"/>
        </w:rPr>
      </w:pPr>
      <w:r>
        <w:rPr>
          <w:b/>
          <w:i/>
          <w:color w:val="000000"/>
          <w:sz w:val="22"/>
          <w:szCs w:val="22"/>
        </w:rPr>
        <w:t>Эй Бхарат авлоди, билиб қўйки, ҳар бир танада мавжуд бўлган ҳолда Мен ҳам уларни биламан. "Тана"нинг ҳамда “танани билувчи зот”нинг табиатини тушуниш “илм” деб аталади. Менинг фикрим шундай.</w:t>
      </w:r>
    </w:p>
    <w:p>
      <w:pPr>
        <w:pStyle w:val="Normal"/>
        <w:rPr>
          <w:color w:val="000000"/>
          <w:sz w:val="22"/>
          <w:szCs w:val="22"/>
        </w:rPr>
      </w:pPr>
      <w:r>
        <w:rPr>
          <w:color w:val="000000"/>
          <w:sz w:val="22"/>
          <w:szCs w:val="22"/>
        </w:rPr>
        <w:t>Изоҳ: Танани ва танани билувчи(руҳ ва Олий Руҳ)ни ўрганишга киришар эканмиз, ҳаётда биз ўрганадиган уч нарса мавжудлигини кўрамиз: Парвардигор, тирик мавжудот ва модда. Ҳар бир фаолият майдонида, яъни ҳар бир танада икки руҳ: алоҳида руҳ ва Олий Руҳ мавжуд. Олий Руҳ Кришнанинг, Худонинг Олий Шахсининг тўла намоён бўлган кўриниши(экспансияси) бўлгани учун, Кришна шундай дейди: "Мен фақат бир танани эмас, балки барча таналарни биламан. Мен уларнинг ҳар бирида Олий Руҳ сифатида мавжудман".</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 xml:space="preserve">Фаолият майдонининг табиатини чуқур билган ва майдонни «Бҳагавад-гита»да таърифлангандай ўрганган киши ҳақиқий илмга эга инсон бўлади. </w:t>
      </w:r>
    </w:p>
    <w:p>
      <w:pPr>
        <w:pStyle w:val="1"/>
        <w:rPr/>
      </w:pPr>
      <w:r>
        <w:rPr>
          <w:rFonts w:cs="Times New Roman" w:ascii="Times New Roman" w:hAnsi="Times New Roman"/>
          <w:color w:val="000000"/>
          <w:szCs w:val="22"/>
          <w:lang w:val="uz-Cyrl-UZ"/>
        </w:rPr>
        <w:tab/>
        <w:t xml:space="preserve">Парвардигор шундай дейди: "Ҳар бир алоҳида танадаги фаолият майдони Менга маълум". </w:t>
      </w:r>
      <w:r>
        <w:rPr>
          <w:rFonts w:cs="Times New Roman" w:ascii="Times New Roman" w:hAnsi="Times New Roman"/>
          <w:color w:val="000000"/>
          <w:szCs w:val="22"/>
        </w:rPr>
        <w:t xml:space="preserve">Тирик мавжудот ҳам ўз танасини билади, лекин у бошқа таналарни билмайди. Олий Руҳ кўринишида барча танада мавжуд бўлган Худонинг Олий Шахси ҳар бир танани билади. Таналар ҳар хил шакл ва кўринишларга эга бўлишига қарамай Парвардигор ҳамма таналарни билади. Худди шундай, ҳар бир фуқаро фақат ўз томорқасини билиши мумкин, лекин шоҳ фақат саройдагина эмас, балки бутун салтанатда, ҳар бир фуқаронинг томорқасида бўлаётган ишларни билади. Шунга ўхшаб тирик мавжудот фақат битта тананинг эгаси, Парвардигор эса барча таналарнинг эгасидир. Шоҳ - давлатдаги барча ерларнинг асосий эгаси ҳисобланади, унинг фуқаролари эса, шунчаки ердан вақтинча фойдаланадиган ижарачилардир, холос. Худди шунингдек, Парвардигор барча таналарнинг ҳақиқий эгаси ҳисобланади. </w:t>
      </w:r>
    </w:p>
    <w:p>
      <w:pPr>
        <w:pStyle w:val="1"/>
        <w:rPr/>
      </w:pPr>
      <w:r>
        <w:rPr>
          <w:rFonts w:cs="Times New Roman" w:ascii="Times New Roman" w:hAnsi="Times New Roman"/>
          <w:color w:val="000000"/>
          <w:szCs w:val="22"/>
        </w:rPr>
        <w:tab/>
        <w:t xml:space="preserve">Моддий тана сезги аъзоларидан таркиб топган. Парвардигорни </w:t>
      </w:r>
      <w:r>
        <w:rPr>
          <w:rFonts w:cs="Times New Roman" w:ascii="Times New Roman" w:hAnsi="Times New Roman"/>
          <w:i/>
          <w:color w:val="000000"/>
          <w:szCs w:val="22"/>
        </w:rPr>
        <w:t>Хришикеша</w:t>
      </w:r>
      <w:r>
        <w:rPr>
          <w:rFonts w:cs="Times New Roman" w:ascii="Times New Roman" w:hAnsi="Times New Roman"/>
          <w:color w:val="000000"/>
          <w:szCs w:val="22"/>
        </w:rPr>
        <w:t>, яъни "ҳиссиётлар эгаси" деб атайдилар. Худди шоҳ мамлакатдаги барча ерларнинг ҳақиқий эгаси бўлгани каби, Парвардигор ҳам бизнинг ҳиссиётимизнинг, сезгиларимизнинг ҳақиқий эгасидир. Томорқага эгалик қилаётган фуқароларнинг эгалиги иккинчи даражали эгалик ҳисобланади. "Мен ҳам майдонни биламан" - дейди Парвардигор. Демак, Унга барча таналар маълум, тирик мавжудот эса фақат ўзининг танасини билади. Ведаларда шундай дейилган:</w:t>
      </w:r>
    </w:p>
    <w:p>
      <w:pPr>
        <w:pStyle w:val="1"/>
        <w:rPr/>
      </w:pPr>
      <w:r>
        <w:rPr>
          <w:rFonts w:cs="Times New Roman" w:ascii="Times New Roman" w:hAnsi="Times New Roman"/>
          <w:color w:val="000000"/>
          <w:szCs w:val="22"/>
        </w:rPr>
        <w:tab/>
      </w:r>
      <w:r>
        <w:rPr>
          <w:rFonts w:cs="Times New Roman" w:ascii="Times New Roman" w:hAnsi="Times New Roman"/>
          <w:i/>
          <w:color w:val="000000"/>
          <w:szCs w:val="22"/>
        </w:rPr>
        <w:t>кшеmрани хи шарирани  биджам чапи шубхашубхе</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mани веmmи са йогаmма  mаmаҳ кшеmра-джна учйаmе </w:t>
      </w:r>
    </w:p>
    <w:p>
      <w:pPr>
        <w:pStyle w:val="1"/>
        <w:rPr/>
      </w:pPr>
      <w:r>
        <w:rPr>
          <w:rFonts w:cs="Times New Roman" w:ascii="Times New Roman" w:hAnsi="Times New Roman"/>
          <w:color w:val="000000"/>
          <w:szCs w:val="22"/>
        </w:rPr>
        <w:t xml:space="preserve">Моддий танани </w:t>
      </w:r>
      <w:r>
        <w:rPr>
          <w:rFonts w:cs="Times New Roman" w:ascii="Times New Roman" w:hAnsi="Times New Roman"/>
          <w:i/>
          <w:color w:val="000000"/>
          <w:szCs w:val="22"/>
        </w:rPr>
        <w:t>кшетра</w:t>
      </w:r>
      <w:r>
        <w:rPr>
          <w:rFonts w:cs="Times New Roman" w:ascii="Times New Roman" w:hAnsi="Times New Roman"/>
          <w:color w:val="000000"/>
          <w:szCs w:val="22"/>
        </w:rPr>
        <w:t xml:space="preserve"> деб атайдилар, тананинг ичида тананинг эгаси билан бирга танани ҳам, унинг эгасини ҳам билувчи Парвардигор мавжуд. Шунинг учун Парвардигорни "ҳар бир фаолият майдонини билувчи Зот" деб атайдилар. Фаолият майдони, шу майдонни билувчи зот, ҳамда ҳар бир фаолият майдонини билувчи Зот орасидаги фарқ қуйидагича. Тананинг, </w:t>
      </w:r>
      <w:r>
        <w:rPr>
          <w:rFonts w:cs="Times New Roman" w:ascii="Times New Roman" w:hAnsi="Times New Roman"/>
          <w:color w:val="000000"/>
          <w:szCs w:val="22"/>
          <w:lang w:val="uz-Cyrl-UZ"/>
        </w:rPr>
        <w:t xml:space="preserve">алоҳида руҳнинг ва Олий Руҳнинг табиатини мукаммал билиш Ведаларда </w:t>
      </w:r>
      <w:r>
        <w:rPr>
          <w:rFonts w:cs="Times New Roman" w:ascii="Times New Roman" w:hAnsi="Times New Roman"/>
          <w:i/>
          <w:color w:val="000000"/>
          <w:szCs w:val="22"/>
          <w:lang w:val="uz-Cyrl-UZ"/>
        </w:rPr>
        <w:t xml:space="preserve">гйана, </w:t>
      </w:r>
      <w:r>
        <w:rPr>
          <w:rFonts w:cs="Times New Roman" w:ascii="Times New Roman" w:hAnsi="Times New Roman"/>
          <w:color w:val="000000"/>
          <w:szCs w:val="22"/>
          <w:lang w:val="uz-Cyrl-UZ"/>
        </w:rPr>
        <w:t xml:space="preserve">яъни "илм" деб аталади. </w:t>
      </w:r>
      <w:r>
        <w:rPr>
          <w:rFonts w:cs="Times New Roman" w:ascii="Times New Roman" w:hAnsi="Times New Roman"/>
          <w:color w:val="000000"/>
          <w:szCs w:val="22"/>
        </w:rPr>
        <w:t xml:space="preserve">Кришнанинг фикри шундай. Олий Руҳ билан алоҳида руҳнинг бир хил табиатга эга эканини ҳамда уларнинг орасидаги фарқни тушуниб етган киши ҳақиқий илмга эга инсон бўлади. Агар инсон фаолият майдонининг, майдонни билувчининг ва Олий Ҳукмдорнинг табиатини тушунмаса, унинг илми мукаммал ҳисобланмайди. Энг аввало </w:t>
      </w:r>
      <w:r>
        <w:rPr>
          <w:rFonts w:cs="Times New Roman" w:ascii="Times New Roman" w:hAnsi="Times New Roman"/>
          <w:i/>
          <w:color w:val="000000"/>
          <w:szCs w:val="22"/>
        </w:rPr>
        <w:t>пракрити</w:t>
      </w:r>
      <w:r>
        <w:rPr>
          <w:rFonts w:cs="Times New Roman" w:ascii="Times New Roman" w:hAnsi="Times New Roman"/>
          <w:color w:val="000000"/>
          <w:szCs w:val="22"/>
        </w:rPr>
        <w:t xml:space="preserve">(табиат)нинг, </w:t>
      </w:r>
      <w:r>
        <w:rPr>
          <w:rFonts w:cs="Times New Roman" w:ascii="Times New Roman" w:hAnsi="Times New Roman"/>
          <w:i/>
          <w:color w:val="000000"/>
          <w:szCs w:val="22"/>
        </w:rPr>
        <w:t>пуруша</w:t>
      </w:r>
      <w:r>
        <w:rPr>
          <w:rFonts w:cs="Times New Roman" w:ascii="Times New Roman" w:hAnsi="Times New Roman"/>
          <w:color w:val="000000"/>
          <w:szCs w:val="22"/>
        </w:rPr>
        <w:t xml:space="preserve">(лаззатланувчи)нинг ва </w:t>
      </w:r>
      <w:r>
        <w:rPr>
          <w:rFonts w:cs="Times New Roman" w:ascii="Times New Roman" w:hAnsi="Times New Roman"/>
          <w:i/>
          <w:color w:val="000000"/>
          <w:szCs w:val="22"/>
        </w:rPr>
        <w:t>ишвара</w:t>
      </w:r>
      <w:r>
        <w:rPr>
          <w:rFonts w:cs="Times New Roman" w:ascii="Times New Roman" w:hAnsi="Times New Roman"/>
          <w:color w:val="000000"/>
          <w:szCs w:val="22"/>
        </w:rPr>
        <w:t xml:space="preserve">(майдонни билувчини ҳам, табиатни ҳам, алоҳида руҳни ҳам бошқариб турган Ҳукмдор)нинг ҳолатини тушуниб олиш керак. Биз уларни бир-бири билан асло адаштирмаслигимиз керак. Худди биз рассомнинг, қаламнинг ва қоғознинг алоҳида вазифаларини билганимиз сингари, уларнинг ҳар бирининг вазифасини яхши билиб олишимиз лозим. Фаолият майдони бўлган моддий олам - табиат; табиатдан лаззатланувчи зот - тирик мавжудот, уларнинг устида эса, Олий Ҳукмдор - Парвардигор туради. Ведаларда шундай дейилган("Шветашватара-упанишад" 1.12.): </w:t>
      </w:r>
      <w:r>
        <w:rPr>
          <w:rFonts w:cs="Times New Roman" w:ascii="Times New Roman" w:hAnsi="Times New Roman"/>
          <w:i/>
          <w:color w:val="000000"/>
          <w:szCs w:val="22"/>
        </w:rPr>
        <w:t>бхокта бхогйам преритарам ча матва/сарвам проктам три-видхам Браҳмам этат</w:t>
      </w:r>
      <w:r>
        <w:rPr>
          <w:rFonts w:cs="Times New Roman" w:ascii="Times New Roman" w:hAnsi="Times New Roman"/>
          <w:color w:val="000000"/>
          <w:szCs w:val="22"/>
        </w:rPr>
        <w:t xml:space="preserve">. Браҳманнинг намоён бўлган уч кўриниши мавжуд. </w:t>
      </w:r>
      <w:r>
        <w:rPr>
          <w:rFonts w:cs="Times New Roman" w:ascii="Times New Roman" w:hAnsi="Times New Roman"/>
          <w:i/>
          <w:color w:val="000000"/>
          <w:szCs w:val="22"/>
        </w:rPr>
        <w:t>Пракрити</w:t>
      </w:r>
      <w:r>
        <w:rPr>
          <w:rFonts w:cs="Times New Roman" w:ascii="Times New Roman" w:hAnsi="Times New Roman"/>
          <w:color w:val="000000"/>
          <w:szCs w:val="22"/>
        </w:rPr>
        <w:t xml:space="preserve"> - фаолият майдони кўринишидаги Браҳман; моддий табиатга ҳукмронлик қилишга уринаётган </w:t>
      </w:r>
      <w:r>
        <w:rPr>
          <w:rFonts w:cs="Times New Roman" w:ascii="Times New Roman" w:hAnsi="Times New Roman"/>
          <w:i/>
          <w:color w:val="000000"/>
          <w:szCs w:val="22"/>
        </w:rPr>
        <w:t>жива</w:t>
      </w:r>
      <w:r>
        <w:rPr>
          <w:rFonts w:cs="Times New Roman" w:ascii="Times New Roman" w:hAnsi="Times New Roman"/>
          <w:color w:val="000000"/>
          <w:szCs w:val="22"/>
        </w:rPr>
        <w:t xml:space="preserve">(алоҳида руҳ) ҳам Браҳманнинг бир кўриниши; уларга ҳукмронлик қилувчи Зот ҳам Браҳман, фақат У - ҳақиқий Ҳукмдор ҳисобланади. </w:t>
      </w:r>
    </w:p>
    <w:p>
      <w:pPr>
        <w:pStyle w:val="1"/>
        <w:rPr/>
      </w:pPr>
      <w:r>
        <w:rPr>
          <w:rFonts w:cs="Times New Roman" w:ascii="Times New Roman" w:hAnsi="Times New Roman"/>
          <w:color w:val="000000"/>
          <w:szCs w:val="22"/>
        </w:rPr>
        <w:tab/>
        <w:t xml:space="preserve">Бу бобдан биз яна шуни билиб оламизки, майдонни билувчилардан биттаси адашишга маҳкум, иккинчиси эса бегуноҳ, ҳеч қачон адашмайди. Майдонни билувчиларнинг иккови ҳам ҳар жиҳатдан бир-бирига тенг, деб ҳисоблайдиган киши Парвардигорнинг гапларини нотўғри тушунган бўлади. Чунки, Кришна мазкур шеърда аниқ, равшан қилиб шундай дейди: "Мен ҳам фаолият майдонини биламан". Фақат илмсиз, ғофил одамгина арқонни илон деб қабул қилиши мумкин. Ҳар турли таналар уларнинг ҳар хил эгаларига мансуб ҳисобланади. Ҳар хил руҳлар моддий табиатга турли даражада ҳукмронлик қилишга қодир бўлгани сабабли, турли хил таналарга эга бўладилар, лекин уларнинг ҳар бирининг ичида, тирик мавжудотнинг ҳаракатини бошқариб турадиган Парвардигор мавжуд. Бу ерда ишлатилган </w:t>
      </w:r>
      <w:r>
        <w:rPr>
          <w:rFonts w:cs="Times New Roman" w:ascii="Times New Roman" w:hAnsi="Times New Roman"/>
          <w:i/>
          <w:color w:val="000000"/>
          <w:szCs w:val="22"/>
        </w:rPr>
        <w:t>ча</w:t>
      </w:r>
      <w:r>
        <w:rPr>
          <w:rFonts w:cs="Times New Roman" w:ascii="Times New Roman" w:hAnsi="Times New Roman"/>
          <w:color w:val="000000"/>
          <w:szCs w:val="22"/>
        </w:rPr>
        <w:t xml:space="preserve"> ибораси барча моддий таналар мажмуини ифодалайди. Шрила Видйабхушананинг фикри шундай. Кришна - ҳар бир танада алоҳида руҳ билан бирга мавжуд бўлган Олий Руҳдир. Олий Руҳ фаолият майдонини ҳам, ана шу майдондан лаззатланувчини, чекланган мустақилликка эга бўлган тирик мавжудотни ҳам бошқариб туришини билиш - ҳақиқий, мукаммал илм ҳисобланади.</w:t>
      </w:r>
    </w:p>
    <w:p>
      <w:pPr>
        <w:pStyle w:val="1"/>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1"/>
        <w:rPr/>
      </w:pPr>
      <w:r>
        <w:rPr>
          <w:rFonts w:cs="Times New Roman" w:ascii="Times New Roman" w:hAnsi="Times New Roman"/>
          <w:color w:val="000000"/>
          <w:szCs w:val="22"/>
        </w:rPr>
        <w:tab/>
        <w:t xml:space="preserve">4. </w:t>
      </w:r>
      <w:r>
        <w:rPr>
          <w:rFonts w:cs="Times New Roman" w:ascii="Times New Roman" w:hAnsi="Times New Roman"/>
          <w:i/>
          <w:color w:val="000000"/>
          <w:szCs w:val="22"/>
        </w:rPr>
        <w:t>mаm кшеmрам йач ча йадрик ча        йад-викари йаmаш ча йаm</w:t>
      </w:r>
    </w:p>
    <w:p>
      <w:pPr>
        <w:pStyle w:val="Normal"/>
        <w:rPr/>
      </w:pPr>
      <w:r>
        <w:rPr>
          <w:rFonts w:eastAsia="Times New Roman"/>
          <w:i/>
          <w:color w:val="000000"/>
          <w:sz w:val="22"/>
          <w:szCs w:val="22"/>
        </w:rPr>
        <w:t xml:space="preserve">   </w:t>
      </w:r>
      <w:r>
        <w:rPr>
          <w:i/>
          <w:color w:val="000000"/>
          <w:sz w:val="22"/>
          <w:szCs w:val="22"/>
        </w:rPr>
        <w:tab/>
        <w:t xml:space="preserve">    са ча йо йаm-прабхаваш ча             mаm самасена ме шрину</w:t>
      </w:r>
      <w:r>
        <w:rPr>
          <w:color w:val="000000"/>
          <w:sz w:val="22"/>
          <w:szCs w:val="22"/>
        </w:rPr>
        <w:t xml:space="preserve"> </w:t>
      </w:r>
    </w:p>
    <w:p>
      <w:pPr>
        <w:pStyle w:val="Normal"/>
        <w:rPr>
          <w:b/>
          <w:b/>
          <w:i/>
          <w:i/>
          <w:color w:val="000000"/>
          <w:sz w:val="22"/>
          <w:szCs w:val="22"/>
        </w:rPr>
      </w:pPr>
      <w:r>
        <w:rPr>
          <w:b/>
          <w:i/>
          <w:color w:val="000000"/>
          <w:sz w:val="22"/>
          <w:szCs w:val="22"/>
        </w:rPr>
        <w:t xml:space="preserve">Мен ҳозир сенга "фаолият майдони" ва унинг таркиби ҳақида, унинг қаердан пайдо бўлиши, ундаги ўзгаришлар ҳақида, майдонни билувчи ким экани, у майдонга қандай таъсир кўрсатиши ҳақида қисқача гапириб бераман. </w:t>
      </w:r>
    </w:p>
    <w:p>
      <w:pPr>
        <w:pStyle w:val="Normal"/>
        <w:rPr/>
      </w:pPr>
      <w:r>
        <w:rPr>
          <w:rFonts w:eastAsia="Times New Roman"/>
          <w:b/>
          <w:i/>
          <w:color w:val="000000"/>
          <w:sz w:val="22"/>
          <w:szCs w:val="22"/>
        </w:rPr>
        <w:t xml:space="preserve"> </w:t>
      </w:r>
      <w:r>
        <w:rPr>
          <w:b/>
          <w:i/>
          <w:color w:val="000000"/>
          <w:sz w:val="22"/>
          <w:szCs w:val="22"/>
        </w:rPr>
        <w:tab/>
      </w:r>
      <w:r>
        <w:rPr>
          <w:color w:val="000000"/>
          <w:sz w:val="22"/>
          <w:szCs w:val="22"/>
        </w:rPr>
        <w:t xml:space="preserve">Изоҳ: Парвардигор Аржунга фаолият майдони ва майдонни билувчи ҳақида гапириб беришга ҳозирланяпти. Ҳар бир инсон ўзининг танаси нима эканини, унинг қандай унсурлардан таркиб топганини, унинг фаолиятини ким бошқариб туришини, у қандай ўзгаришларга учрашини, бу ўзгаришларнинг сабаби, асоси нимада эканини, алоҳида руҳнинг бу дунёдаги мавжудлигининг охирги мақсади нимадан иборат ва руҳнинг ҳақиқий қиёфаси, ҳақиқий табиати қандайлигини билиб олиши керак. Шунингдек, алоҳида руҳ билан Олий Руҳ орасидаги фарқни, уларнинг фаолият майдонига қандай таъсир кўрсатишини, уларнинг ҳар бирининг имкониятларини шунингдек бошқа нарсаларни ҳам тушуниб олиш керак. Агар биз «Бҳагавад-гита»ни Худо Шахсининг Ўзи қандай айтиб берган бўлса, шундайлигича қабул қилсак, буларнинг ҳаммаси бизга маълум бўлади. Лекин, биз ҳеч қачон ҳар бир танада мавжуд бўлган Парвардигорни алоҳида руҳ, </w:t>
      </w:r>
      <w:r>
        <w:rPr>
          <w:i/>
          <w:color w:val="000000"/>
          <w:sz w:val="22"/>
          <w:szCs w:val="22"/>
        </w:rPr>
        <w:t>жива</w:t>
      </w:r>
      <w:r>
        <w:rPr>
          <w:color w:val="000000"/>
          <w:sz w:val="22"/>
          <w:szCs w:val="22"/>
        </w:rPr>
        <w:t xml:space="preserve"> билан адаштириб юбормаслигимиз лозим. Бу худди ҳар нарсага қодир, қудрати чексиз Зотни ҳеч нарсага қодир бўлмаган кичик заррача билан, қудратли катта машинани кичкина винт билан тенглаштиргандай бўлади.</w:t>
      </w:r>
    </w:p>
    <w:p>
      <w:pPr>
        <w:pStyle w:val="Normal"/>
        <w:rPr>
          <w:color w:val="000000"/>
          <w:sz w:val="22"/>
          <w:szCs w:val="22"/>
        </w:rPr>
      </w:pPr>
      <w:r>
        <w:rPr>
          <w:color w:val="000000"/>
          <w:sz w:val="22"/>
          <w:szCs w:val="22"/>
        </w:rPr>
      </w:r>
    </w:p>
    <w:p>
      <w:pPr>
        <w:pStyle w:val="1"/>
        <w:rPr/>
      </w:pPr>
      <w:r>
        <w:rPr>
          <w:rFonts w:cs="Times New Roman" w:ascii="Times New Roman" w:hAnsi="Times New Roman"/>
          <w:color w:val="000000"/>
          <w:szCs w:val="22"/>
          <w:lang w:val="uz-Cyrl-UZ"/>
        </w:rPr>
        <w:t xml:space="preserve">5. </w:t>
      </w:r>
      <w:r>
        <w:rPr>
          <w:rFonts w:cs="Times New Roman" w:ascii="Times New Roman" w:hAnsi="Times New Roman"/>
          <w:i/>
          <w:color w:val="000000"/>
          <w:szCs w:val="22"/>
          <w:lang w:val="uz-Cyrl-UZ"/>
        </w:rPr>
        <w:t>ришибхир бахудха гиmам  чхандобхир вивидхаиҳ приmхак</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Браҳма-суmра-падаиш чаива  хеmумадбхир винишчиmаиҳ</w:t>
      </w:r>
      <w:r>
        <w:rPr>
          <w:rFonts w:cs="Times New Roman" w:ascii="Times New Roman" w:hAnsi="Times New Roman"/>
          <w:color w:val="000000"/>
          <w:szCs w:val="22"/>
          <w:lang w:val="uz-Cyrl-UZ"/>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 xml:space="preserve">Кўпчилик  донишмандлар ҳар хил Ведавий шастраларда “фаолият майдони” ва “майдонни билувчи”ни таърифлаб берганлар. Айниқса, улар ҳақида "Веданта-сутра"да барча сабаб ва оқибатларининг тафсилоти билан тўлиқ маълумот берилган.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t>И</w:t>
      </w:r>
      <w:r>
        <w:rPr>
          <w:rFonts w:cs="Times New Roman" w:ascii="Times New Roman" w:hAnsi="Times New Roman"/>
          <w:color w:val="000000"/>
          <w:szCs w:val="22"/>
          <w:lang w:val="uz-Cyrl-UZ"/>
        </w:rPr>
        <w:t xml:space="preserve">зоҳ: Бу илмни ўрганишда энг ишонарли манба - Худонинг Олий Шахси, Кришна. Лекин, буюк донишмандлар ва ҳамма тан оладиган табаррук зотлар ҳам табиий равишда ҳамиша ўзларидан аввалги ишонарли манбаларга асосланиб гапирадилар. Олий Руҳ билан алоҳида руҳнинг “бирлиги ва бир-биридан фарқ қилиши” ҳамиша катта баҳс-мунозараларга сабаб бўлиб келган, шунинг учун Кришна бу ерда улар ҳақида маълумот бера туриб "Веданта-сутра"га асосланаяпти, чунки "Веданта-сутра" - ҳамма тан оладиган нуфузли муқаддас китоб ҳисобланади. У мазкур шеърни "кўплаган донишмандларнинг фикрига кўра..." деб бошлайди. Парвардигорнинг Ўзидан ташқари, буюк донишмандлар қаторига "Веданта-сутра"нинг муаллифи Вйасадева ҳам киради. </w:t>
      </w:r>
      <w:r>
        <w:rPr>
          <w:rFonts w:cs="Times New Roman" w:ascii="Times New Roman" w:hAnsi="Times New Roman"/>
          <w:color w:val="000000"/>
          <w:szCs w:val="22"/>
        </w:rPr>
        <w:t xml:space="preserve">"Веданта-сутра"да алоҳида руҳ ва Олий Руҳнинг орасидаги фарқ батафсил тушунтирилган. Вйасадеванинг отаси, Парашара Муни ҳам буюк донишманд ҳисобланади. У ўзининг асарида шундай деб ёзади: </w:t>
      </w:r>
      <w:r>
        <w:rPr>
          <w:rFonts w:cs="Times New Roman" w:ascii="Times New Roman" w:hAnsi="Times New Roman"/>
          <w:i/>
          <w:color w:val="000000"/>
          <w:szCs w:val="22"/>
        </w:rPr>
        <w:t>ахам твам ча татханйе..</w:t>
      </w:r>
      <w:r>
        <w:rPr>
          <w:rFonts w:cs="Times New Roman" w:ascii="Times New Roman" w:hAnsi="Times New Roman"/>
          <w:color w:val="000000"/>
          <w:szCs w:val="22"/>
        </w:rPr>
        <w:t>. "Бизлар барчамиз: сен, мен ва бошқа тирик мавжудотлар - гарчи моддий таналарга қамалган бўлсак ҳам, асл табиатимизга кўра руҳий табиатга эга бўлган алоҳида заррача(жон)лармиз. Ҳозир бизлар аввал қилган гуноҳларимиз, яъни кармамиз оқибатида моддий табиат гуналари таъсири остига тушиб қолганмиз. Шу боис, баъзи бир тирик мавжудотлар олий ҳаёт турларига, баъзи бирлари эса қуйи ҳаёт турларига мансуб. Алоҳида руҳнинг сон-саноқсиз кўриниш ва турларга мансуб таналарда намоён бўладиган олий ёки қуйи ҳаёт шароитига тушиб қолишининг ягона сабаби - унинг ғофиллигидир. Лекин, уч гунадан таркиб топган моддий табиатнинг шартланган руҳни йўлдан адаштирадиган қуввати илоҳий ва бегуноҳ бўлган Олий Руҳга таъсир қилмайди". Худди шундай, бошланғич Ведаларда, "Катха-упанишад"да ҳам тана, алоҳида руҳ ва Олий Руҳ орасидаги фарқ аниқ кўрсатилган. Бу ҳақда жуда кўп донишмандлар гапириб ўтган, уларнинг ичида энг ишонарлиси Парашара Муни ҳисобланади.</w:t>
      </w:r>
    </w:p>
    <w:p>
      <w:pPr>
        <w:pStyle w:val="1"/>
        <w:rPr/>
      </w:pPr>
      <w:r>
        <w:rPr>
          <w:rFonts w:cs="Times New Roman" w:ascii="Times New Roman" w:hAnsi="Times New Roman"/>
          <w:i/>
          <w:color w:val="000000"/>
          <w:szCs w:val="22"/>
        </w:rPr>
        <w:tab/>
        <w:t>Чхандобхиҳ</w:t>
      </w:r>
      <w:r>
        <w:rPr>
          <w:rFonts w:cs="Times New Roman" w:ascii="Times New Roman" w:hAnsi="Times New Roman"/>
          <w:color w:val="000000"/>
          <w:szCs w:val="22"/>
        </w:rPr>
        <w:t xml:space="preserve"> ибораси ҳар хил ведавий муқаддас китобларни билдиради. Масалан, табиат, тирик мавжудот ва Худонинг Олий Шахси ҳақида "Яжур-веда"нинг бир қисми бўлган "Тайттирия-упанишад"да маълумот берилган.</w:t>
      </w:r>
    </w:p>
    <w:p>
      <w:pPr>
        <w:pStyle w:val="1"/>
        <w:rPr/>
      </w:pPr>
      <w:r>
        <w:rPr>
          <w:rFonts w:cs="Times New Roman" w:ascii="Times New Roman" w:hAnsi="Times New Roman"/>
          <w:color w:val="000000"/>
          <w:szCs w:val="22"/>
        </w:rPr>
        <w:tab/>
        <w:t xml:space="preserve">Аввал айтилганидай, </w:t>
      </w:r>
      <w:r>
        <w:rPr>
          <w:rFonts w:cs="Times New Roman" w:ascii="Times New Roman" w:hAnsi="Times New Roman"/>
          <w:i/>
          <w:color w:val="000000"/>
          <w:szCs w:val="22"/>
        </w:rPr>
        <w:t>кшетра</w:t>
      </w:r>
      <w:r>
        <w:rPr>
          <w:rFonts w:cs="Times New Roman" w:ascii="Times New Roman" w:hAnsi="Times New Roman"/>
          <w:color w:val="000000"/>
          <w:szCs w:val="22"/>
        </w:rPr>
        <w:t xml:space="preserve"> - фаолият майдони, кшетра-гйанинг икки тоифаси эса - алоҳида руҳ билан Олий тирик Мавжудот ҳисобланади. "Тайттирия-упанишад"да(2.5) шундай дейилган: </w:t>
      </w:r>
      <w:r>
        <w:rPr>
          <w:rFonts w:cs="Times New Roman" w:ascii="Times New Roman" w:hAnsi="Times New Roman"/>
          <w:i/>
          <w:color w:val="000000"/>
          <w:szCs w:val="22"/>
        </w:rPr>
        <w:t>Браҳма пуччхам пратиштха.</w:t>
      </w:r>
      <w:r>
        <w:rPr>
          <w:rFonts w:cs="Times New Roman" w:ascii="Times New Roman" w:hAnsi="Times New Roman"/>
          <w:color w:val="000000"/>
          <w:szCs w:val="22"/>
        </w:rPr>
        <w:t xml:space="preserve"> Парвардигорнинг қуввати аввало </w:t>
      </w:r>
      <w:r>
        <w:rPr>
          <w:rFonts w:cs="Times New Roman" w:ascii="Times New Roman" w:hAnsi="Times New Roman"/>
          <w:i/>
          <w:color w:val="000000"/>
          <w:szCs w:val="22"/>
        </w:rPr>
        <w:t>анна-майа</w:t>
      </w:r>
      <w:r>
        <w:rPr>
          <w:rFonts w:cs="Times New Roman" w:ascii="Times New Roman" w:hAnsi="Times New Roman"/>
          <w:color w:val="000000"/>
          <w:szCs w:val="22"/>
        </w:rPr>
        <w:t xml:space="preserve">, яъни тирик мавжудотнинг озуқага боғлиқлиги билан намоён бўлади. Бу - Парвардигорни бутунлай моддий кўринишда тасаввур қилишдир. Ундан кейин </w:t>
      </w:r>
      <w:r>
        <w:rPr>
          <w:rFonts w:cs="Times New Roman" w:ascii="Times New Roman" w:hAnsi="Times New Roman"/>
          <w:i/>
          <w:color w:val="000000"/>
          <w:szCs w:val="22"/>
        </w:rPr>
        <w:t>прана-майа</w:t>
      </w:r>
      <w:r>
        <w:rPr>
          <w:rFonts w:cs="Times New Roman" w:ascii="Times New Roman" w:hAnsi="Times New Roman"/>
          <w:color w:val="000000"/>
          <w:szCs w:val="22"/>
        </w:rPr>
        <w:t xml:space="preserve"> намоён бўлади: Олий Мутлақ Ҳақиқатни озуқа кўринишида англаган тирик мавжудот кейин Уни ҳаёт аломатлари сифатида, яъни ҳаётнинг ҳар хил намоён бўлган кўринишларида англай бошлайди. </w:t>
      </w:r>
      <w:r>
        <w:rPr>
          <w:rFonts w:cs="Times New Roman" w:ascii="Times New Roman" w:hAnsi="Times New Roman"/>
          <w:i/>
          <w:color w:val="000000"/>
          <w:szCs w:val="22"/>
        </w:rPr>
        <w:t xml:space="preserve">Гйана-майа </w:t>
      </w:r>
      <w:r>
        <w:rPr>
          <w:rFonts w:cs="Times New Roman" w:ascii="Times New Roman" w:hAnsi="Times New Roman"/>
          <w:color w:val="000000"/>
          <w:szCs w:val="22"/>
        </w:rPr>
        <w:t>поғонасида тирик мавжудот ҳаётнинг ҳар хил кўринишларини англаш билан бирга фикрлаш, сезиш ва исташ қобилиятига эга бўлади. Кейин у Браҳманни англаб етади(</w:t>
      </w:r>
      <w:r>
        <w:rPr>
          <w:rFonts w:cs="Times New Roman" w:ascii="Times New Roman" w:hAnsi="Times New Roman"/>
          <w:i/>
          <w:color w:val="000000"/>
          <w:szCs w:val="22"/>
        </w:rPr>
        <w:t>вигйана-майа</w:t>
      </w:r>
      <w:r>
        <w:rPr>
          <w:rFonts w:cs="Times New Roman" w:ascii="Times New Roman" w:hAnsi="Times New Roman"/>
          <w:color w:val="000000"/>
          <w:szCs w:val="22"/>
        </w:rPr>
        <w:t xml:space="preserve">), яъни энди у ўзини ақли ва танасидаги ҳаёт аломатлари билан қиёсламайдиган бўлади. Ўзликни англашнинг кейинги, олий поғонаси </w:t>
      </w:r>
      <w:r>
        <w:rPr>
          <w:rFonts w:cs="Times New Roman" w:ascii="Times New Roman" w:hAnsi="Times New Roman"/>
          <w:i/>
          <w:color w:val="000000"/>
          <w:szCs w:val="22"/>
        </w:rPr>
        <w:t xml:space="preserve">ананда-майа </w:t>
      </w:r>
      <w:r>
        <w:rPr>
          <w:rFonts w:cs="Times New Roman" w:ascii="Times New Roman" w:hAnsi="Times New Roman"/>
          <w:color w:val="000000"/>
          <w:szCs w:val="22"/>
        </w:rPr>
        <w:t xml:space="preserve">ҳисобланади. </w:t>
      </w:r>
      <w:r>
        <w:rPr>
          <w:rFonts w:cs="Times New Roman" w:ascii="Times New Roman" w:hAnsi="Times New Roman"/>
          <w:i/>
          <w:color w:val="000000"/>
          <w:szCs w:val="22"/>
        </w:rPr>
        <w:t>Ананда-майа</w:t>
      </w:r>
      <w:r>
        <w:rPr>
          <w:rFonts w:cs="Times New Roman" w:ascii="Times New Roman" w:hAnsi="Times New Roman"/>
          <w:color w:val="000000"/>
          <w:szCs w:val="22"/>
        </w:rPr>
        <w:t xml:space="preserve"> - тирик мавжудотнинг лаззатга тўла Браҳманни англаб етишидир. Шундай қилиб, Браҳманни англашнинг беш поғонаси мавжуд, улар </w:t>
      </w:r>
      <w:r>
        <w:rPr>
          <w:rFonts w:cs="Times New Roman" w:ascii="Times New Roman" w:hAnsi="Times New Roman"/>
          <w:i/>
          <w:color w:val="000000"/>
          <w:szCs w:val="22"/>
        </w:rPr>
        <w:t xml:space="preserve">Браҳмапуччхам </w:t>
      </w:r>
      <w:r>
        <w:rPr>
          <w:rFonts w:cs="Times New Roman" w:ascii="Times New Roman" w:hAnsi="Times New Roman"/>
          <w:color w:val="000000"/>
          <w:szCs w:val="22"/>
        </w:rPr>
        <w:t xml:space="preserve">деб аталади. Улардан биринчи уч поғона: </w:t>
      </w:r>
      <w:r>
        <w:rPr>
          <w:rFonts w:cs="Times New Roman" w:ascii="Times New Roman" w:hAnsi="Times New Roman"/>
          <w:i/>
          <w:color w:val="000000"/>
          <w:szCs w:val="22"/>
        </w:rPr>
        <w:t>анна-майа, прана-майа</w:t>
      </w:r>
      <w:r>
        <w:rPr>
          <w:rFonts w:cs="Times New Roman" w:ascii="Times New Roman" w:hAnsi="Times New Roman"/>
          <w:color w:val="000000"/>
          <w:szCs w:val="22"/>
        </w:rPr>
        <w:t xml:space="preserve"> ва </w:t>
      </w:r>
      <w:r>
        <w:rPr>
          <w:rFonts w:cs="Times New Roman" w:ascii="Times New Roman" w:hAnsi="Times New Roman"/>
          <w:i/>
          <w:color w:val="000000"/>
          <w:szCs w:val="22"/>
        </w:rPr>
        <w:t>гйана-майа</w:t>
      </w:r>
      <w:r>
        <w:rPr>
          <w:rFonts w:cs="Times New Roman" w:ascii="Times New Roman" w:hAnsi="Times New Roman"/>
          <w:color w:val="000000"/>
          <w:szCs w:val="22"/>
        </w:rPr>
        <w:t xml:space="preserve"> - тирик мавжудотларнинг фаолият майдонига мансуб. </w:t>
      </w:r>
      <w:r>
        <w:rPr>
          <w:rFonts w:cs="Times New Roman" w:ascii="Times New Roman" w:hAnsi="Times New Roman"/>
          <w:i/>
          <w:color w:val="000000"/>
          <w:szCs w:val="22"/>
        </w:rPr>
        <w:t>Ананда-майа</w:t>
      </w:r>
      <w:r>
        <w:rPr>
          <w:rFonts w:cs="Times New Roman" w:ascii="Times New Roman" w:hAnsi="Times New Roman"/>
          <w:color w:val="000000"/>
          <w:szCs w:val="22"/>
        </w:rPr>
        <w:t xml:space="preserve"> деб аталадиган Парвардигор эса, барча фаолият майдонларига нисбатан илоҳий табиатга эга. "Веданта-сутра" ҳам Парвардигорни қуйидагича таърифлайди: </w:t>
      </w:r>
      <w:r>
        <w:rPr>
          <w:rFonts w:cs="Times New Roman" w:ascii="Times New Roman" w:hAnsi="Times New Roman"/>
          <w:i/>
          <w:color w:val="000000"/>
          <w:szCs w:val="22"/>
        </w:rPr>
        <w:t xml:space="preserve">ананда-майо "бхйасат </w:t>
      </w:r>
      <w:r>
        <w:rPr>
          <w:rFonts w:cs="Times New Roman" w:ascii="Times New Roman" w:hAnsi="Times New Roman"/>
          <w:color w:val="000000"/>
          <w:szCs w:val="22"/>
        </w:rPr>
        <w:t xml:space="preserve">- “Худо Шахси асл табиатига кўра лаззатга тўла”. Илоҳий лаззатдан роҳатланиш учун У Ўз қувватини </w:t>
      </w:r>
      <w:r>
        <w:rPr>
          <w:rFonts w:cs="Times New Roman" w:ascii="Times New Roman" w:hAnsi="Times New Roman"/>
          <w:i/>
          <w:color w:val="000000"/>
          <w:szCs w:val="22"/>
        </w:rPr>
        <w:t xml:space="preserve">вигйана-майа, прана-майа, гйана-майа ва анна-майа </w:t>
      </w:r>
      <w:r>
        <w:rPr>
          <w:rFonts w:cs="Times New Roman" w:ascii="Times New Roman" w:hAnsi="Times New Roman"/>
          <w:color w:val="000000"/>
          <w:szCs w:val="22"/>
        </w:rPr>
        <w:t xml:space="preserve">сифатида намоён этади. Тирик мавжудот фаолият майдони билан лаззатланади, аммо </w:t>
      </w:r>
      <w:r>
        <w:rPr>
          <w:rFonts w:cs="Times New Roman" w:ascii="Times New Roman" w:hAnsi="Times New Roman"/>
          <w:i/>
          <w:color w:val="000000"/>
          <w:szCs w:val="22"/>
        </w:rPr>
        <w:t xml:space="preserve">ананда-майа </w:t>
      </w:r>
      <w:r>
        <w:rPr>
          <w:rFonts w:cs="Times New Roman" w:ascii="Times New Roman" w:hAnsi="Times New Roman"/>
          <w:color w:val="000000"/>
          <w:szCs w:val="22"/>
        </w:rPr>
        <w:t xml:space="preserve">тирик мавжудотдан фарқ қилади. Бу демак, агар тирик мавжудот ўз истакларини ананда-майанинг истаклари билан мос қилиб лаззатланишни истаса, у камолотга эришган бўлади. Барча фаолият майдонларини биладиган Парвардигорнинг, фақат ўз фаолият майдонини биладиган ва Парвардигорнинг ҳукми остида бўлган тирик мавжудотнинг ҳамда умумий фаолият майдони бўлган моддий табиатнинг ҳақиқий ҳолатлари ана шундан иборат. Ана шу ҳақиқатларнинг барчаси "Браҳма-сутра" деб ҳам аталадиган "Веданта-сутра"да таърифланган. </w:t>
      </w:r>
    </w:p>
    <w:p>
      <w:pPr>
        <w:pStyle w:val="1"/>
        <w:rPr/>
      </w:pPr>
      <w:r>
        <w:rPr>
          <w:rFonts w:cs="Times New Roman" w:ascii="Times New Roman" w:hAnsi="Times New Roman"/>
          <w:color w:val="000000"/>
          <w:szCs w:val="22"/>
        </w:rPr>
        <w:tab/>
        <w:t xml:space="preserve">Бу ерда айтилганки, "Браҳма-сутра" - бир-бири билан сабаб ва оқибатлар қоидаси асосида боғланган афоризмлар тизимидан иборат асар. Масалан, </w:t>
      </w:r>
      <w:r>
        <w:rPr>
          <w:rFonts w:cs="Times New Roman" w:ascii="Times New Roman" w:hAnsi="Times New Roman"/>
          <w:i/>
          <w:color w:val="000000"/>
          <w:szCs w:val="22"/>
        </w:rPr>
        <w:t>на вийад ашрутеҳ</w:t>
      </w:r>
      <w:r>
        <w:rPr>
          <w:rFonts w:cs="Times New Roman" w:ascii="Times New Roman" w:hAnsi="Times New Roman"/>
          <w:color w:val="000000"/>
          <w:szCs w:val="22"/>
        </w:rPr>
        <w:t xml:space="preserve">(2.3.2), </w:t>
      </w:r>
      <w:r>
        <w:rPr>
          <w:rFonts w:cs="Times New Roman" w:ascii="Times New Roman" w:hAnsi="Times New Roman"/>
          <w:i/>
          <w:color w:val="000000"/>
          <w:szCs w:val="22"/>
        </w:rPr>
        <w:t>натма шрутеҳ</w:t>
      </w:r>
      <w:r>
        <w:rPr>
          <w:rFonts w:cs="Times New Roman" w:ascii="Times New Roman" w:hAnsi="Times New Roman"/>
          <w:color w:val="000000"/>
          <w:szCs w:val="22"/>
        </w:rPr>
        <w:t xml:space="preserve">(2.3.18) ва </w:t>
      </w:r>
      <w:r>
        <w:rPr>
          <w:rFonts w:cs="Times New Roman" w:ascii="Times New Roman" w:hAnsi="Times New Roman"/>
          <w:i/>
          <w:color w:val="000000"/>
          <w:szCs w:val="22"/>
        </w:rPr>
        <w:t>парат ту тач-чхрутех</w:t>
      </w:r>
      <w:r>
        <w:rPr>
          <w:rFonts w:cs="Times New Roman" w:ascii="Times New Roman" w:hAnsi="Times New Roman"/>
          <w:color w:val="000000"/>
          <w:szCs w:val="22"/>
        </w:rPr>
        <w:t xml:space="preserve">(2.3.40). Биринчи афоризмда фаолият майдони ҳақида, иккинчисида - тирик мавжудот ҳақида, учинчисида - Парвардигор, яъни барча мавжуд тирик мавжудотлар ичидаги энг Олий Ҳақиқат ҳақида гапирилади.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 xml:space="preserve">6-7. </w:t>
      </w:r>
      <w:r>
        <w:rPr>
          <w:rFonts w:cs="Times New Roman" w:ascii="Times New Roman" w:hAnsi="Times New Roman"/>
          <w:i/>
          <w:color w:val="000000"/>
          <w:szCs w:val="22"/>
        </w:rPr>
        <w:t>маха-бхуmани  аханкаро  буддхир авйакmам эва ча</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индрийани дашаикам ча  панча чендрийа-гочараҳ</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иччха двешаҳ сукхам духкхам  сангхаmаш чеmана дхриmиҳ</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эmаm кшеmрам самасена  са-викарам удахриmам</w:t>
      </w:r>
      <w:r>
        <w:rPr>
          <w:rFonts w:cs="Times New Roman" w:ascii="Times New Roman" w:hAnsi="Times New Roman"/>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Беш қўпол моддий унсур: сохта ўзлик, тафаккур, намоён бўлмаган зот, ўнта сезги аъзоси ва ақл, сезгиларга таъсир қиладиган беш нарса, шунингдек истак, нафрат, бахт ва мусибат, барча моддий унсурлар бирикмаси, ҳаёт аломатлари ва қатъият - буларнинг ҳаммаси биргаликда "фаолият майдони" ва унда рўй берадиган ўзгаришларни ташкил этади.</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Изоҳ: Барча ишонарли манбалар: буюк донишмандлар, ведавий мадҳиялар ва "Веданта-сутра"нинг афоризмлари моддий оламнинг қуйида кўрсатилган унсурлардан таркиб топганини таъкидлайдилар. Энг аввало - ер, сув, олов, ҳаво ва эфир - қўпол моддий унсурлар(</w:t>
      </w:r>
      <w:r>
        <w:rPr>
          <w:rFonts w:cs="Times New Roman" w:ascii="Times New Roman" w:hAnsi="Times New Roman"/>
          <w:i/>
          <w:color w:val="000000"/>
          <w:szCs w:val="22"/>
          <w:lang w:val="uz-Cyrl-UZ"/>
        </w:rPr>
        <w:t>маха-бхута</w:t>
      </w:r>
      <w:r>
        <w:rPr>
          <w:rFonts w:cs="Times New Roman" w:ascii="Times New Roman" w:hAnsi="Times New Roman"/>
          <w:color w:val="000000"/>
          <w:szCs w:val="22"/>
          <w:lang w:val="uz-Cyrl-UZ"/>
        </w:rPr>
        <w:t xml:space="preserve">); ундан кейин сохта ўзлик, тафаккур ва моддий табиатнинг намоён бўлмаган кўринишдаги уч гунаси. Шунингдек, беш турли сезиш(билиш) аъзолари мавжуд: кўзлар, қулоқлар, бурун, тил ва тери. Яна бешта ҳаракат аъзолари бор: нутқ, оёқлар, қўллар, жинсий аъзо ва ахлат чиқариш аъзоси. Сезги аъзоларини ақл бошқариб туради. Ақл тананинг ичида жойлашгани учун уни "ички (туйғу)сезги" деб аташ мумкин. Шундай қилиб, ақл билан бирга ўн битта сезги, яъни ўн бир турдаги ҳиссиёт мавжуд. Кейин сезгиларга таъсир қиладиган, яъни сезиладиган беш хил объект, унсур мавжуд: ҳид, таъм, шакл, товуш ва тери сезадиган нарсалар. </w:t>
      </w:r>
      <w:r>
        <w:rPr>
          <w:rFonts w:cs="Times New Roman" w:ascii="Times New Roman" w:hAnsi="Times New Roman"/>
          <w:color w:val="000000"/>
          <w:szCs w:val="22"/>
        </w:rPr>
        <w:t xml:space="preserve">Мана шу йигирма тўрт моддий унсур биргаликда "фаолият майдони" деб аталадиган зотни билдиради. Ана шу йигирма тўрт унсурни таҳлилий ўрганиш ёрдамида биз фаолият майдони ҳақида тўлиқ тасаввурга эга бўламиз. Улардан кейин беш қўпол моддий унсурнинг ўзаро ҳаракати натижасида юзага келадиган ва моддий оламда ана шу беш унсурнинг тимсоли бўлган истак, нафрат, бахт ва мусибатлар туради. Онг ва қатъият билан намоён бўладиган ҳаёт аломатлари эса - ақл, тафаккур ва сохта ўзликдан таркиб топган нафис тананинг намоён бўлишидир. Нафис унсурлар ҳам фаолият майдонининг таркибий қисмига киради. </w:t>
      </w:r>
    </w:p>
    <w:p>
      <w:pPr>
        <w:pStyle w:val="1"/>
        <w:rPr/>
      </w:pPr>
      <w:r>
        <w:rPr>
          <w:rFonts w:cs="Times New Roman" w:ascii="Times New Roman" w:hAnsi="Times New Roman"/>
          <w:color w:val="000000"/>
          <w:szCs w:val="22"/>
        </w:rPr>
        <w:tab/>
        <w:t>Беш унсур - сохта ўзлик(</w:t>
      </w:r>
      <w:r>
        <w:rPr>
          <w:rFonts w:cs="Times New Roman" w:ascii="Times New Roman" w:hAnsi="Times New Roman"/>
          <w:i/>
          <w:color w:val="000000"/>
          <w:szCs w:val="22"/>
        </w:rPr>
        <w:t>аханкара</w:t>
      </w:r>
      <w:r>
        <w:rPr>
          <w:rFonts w:cs="Times New Roman" w:ascii="Times New Roman" w:hAnsi="Times New Roman"/>
          <w:color w:val="000000"/>
          <w:szCs w:val="22"/>
        </w:rPr>
        <w:t xml:space="preserve">)нинг қўпол кўринишда намоён бўлишидир. Улар сохта ўзлик ривожланишининг биринчи поғонаси ҳисобланади ва </w:t>
      </w:r>
      <w:r>
        <w:rPr>
          <w:rFonts w:cs="Times New Roman" w:ascii="Times New Roman" w:hAnsi="Times New Roman"/>
          <w:i/>
          <w:color w:val="000000"/>
          <w:szCs w:val="22"/>
        </w:rPr>
        <w:t>тамаси-буддха</w:t>
      </w:r>
      <w:r>
        <w:rPr>
          <w:rFonts w:cs="Times New Roman" w:ascii="Times New Roman" w:hAnsi="Times New Roman"/>
          <w:color w:val="000000"/>
          <w:szCs w:val="22"/>
        </w:rPr>
        <w:t xml:space="preserve">, яъни "ғафлат гунасидаги тафаккур" деб аталади ва ҳаёт ҳақидаги моддий тасаввурни белгилайди.  </w:t>
      </w:r>
    </w:p>
    <w:p>
      <w:pPr>
        <w:pStyle w:val="1"/>
        <w:rPr/>
      </w:pPr>
      <w:r>
        <w:rPr>
          <w:rFonts w:cs="Times New Roman" w:ascii="Times New Roman" w:hAnsi="Times New Roman"/>
          <w:i/>
          <w:color w:val="000000"/>
          <w:szCs w:val="22"/>
        </w:rPr>
        <w:tab/>
        <w:t>Аханкара</w:t>
      </w:r>
      <w:r>
        <w:rPr>
          <w:rFonts w:cs="Times New Roman" w:ascii="Times New Roman" w:hAnsi="Times New Roman"/>
          <w:color w:val="000000"/>
          <w:szCs w:val="22"/>
        </w:rPr>
        <w:t xml:space="preserve"> эса моддий табиатнинг уч гунасининг намоён бўлмаган кўринишидир. Гуналарнинг намоён бўлмаган ҳолати </w:t>
      </w:r>
      <w:r>
        <w:rPr>
          <w:rFonts w:cs="Times New Roman" w:ascii="Times New Roman" w:hAnsi="Times New Roman"/>
          <w:i/>
          <w:color w:val="000000"/>
          <w:szCs w:val="22"/>
        </w:rPr>
        <w:t>прадхана</w:t>
      </w:r>
      <w:r>
        <w:rPr>
          <w:rFonts w:cs="Times New Roman" w:ascii="Times New Roman" w:hAnsi="Times New Roman"/>
          <w:color w:val="000000"/>
          <w:szCs w:val="22"/>
        </w:rPr>
        <w:t xml:space="preserve"> деб аталади. </w:t>
      </w:r>
    </w:p>
    <w:p>
      <w:pPr>
        <w:pStyle w:val="1"/>
        <w:rPr/>
      </w:pPr>
      <w:r>
        <w:rPr>
          <w:rFonts w:cs="Times New Roman" w:ascii="Times New Roman" w:hAnsi="Times New Roman"/>
          <w:color w:val="000000"/>
          <w:szCs w:val="22"/>
        </w:rPr>
        <w:tab/>
        <w:t xml:space="preserve">Ана шу йигирма тўрт унсур ва уларнинг ўзаро ҳаракатлари ҳақида чуқур маълумотга эга бўлишни истаган киши Ведалар фалсафасини чуқур ўрганиши лозим. «Бҳагавад-гита»да улар ҳақида фақат энг муҳим бўлган умумий тушунчалар берилган. </w:t>
      </w:r>
    </w:p>
    <w:p>
      <w:pPr>
        <w:pStyle w:val="1"/>
        <w:rPr/>
      </w:pPr>
      <w:r>
        <w:rPr>
          <w:rFonts w:cs="Times New Roman" w:ascii="Times New Roman" w:hAnsi="Times New Roman"/>
          <w:color w:val="000000"/>
          <w:szCs w:val="22"/>
        </w:rPr>
        <w:tab/>
        <w:t xml:space="preserve">Мана шу унсурларнинг ҳаммаси биргаликда моддий танани ташкил этади. Моддий тана ўзининг ривожланиш давомида олти поғонадан ўтади: туғилади, ўсади, бироз вақт яшайди, насл қолдиради, сўла бошлайди ва ҳалок бўлади. Шундай қилиб, фаолият майдони ўзининг табиатига кўра моддий бўлиб, ўткинчи, вақтинча мавжуд нарсадир. </w:t>
      </w:r>
      <w:r>
        <w:rPr>
          <w:rFonts w:cs="Times New Roman" w:ascii="Times New Roman" w:hAnsi="Times New Roman"/>
          <w:i/>
          <w:color w:val="000000"/>
          <w:szCs w:val="22"/>
        </w:rPr>
        <w:t>Кшетра-гйа</w:t>
      </w:r>
      <w:r>
        <w:rPr>
          <w:rFonts w:cs="Times New Roman" w:ascii="Times New Roman" w:hAnsi="Times New Roman"/>
          <w:color w:val="000000"/>
          <w:szCs w:val="22"/>
        </w:rPr>
        <w:t xml:space="preserve">, фаолият майдонини билувчи ва унинг эгаси бўлган руҳ эса - мангу табиатга эга.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 xml:space="preserve">8-12. </w:t>
      </w:r>
      <w:r>
        <w:rPr>
          <w:rFonts w:cs="Times New Roman" w:ascii="Times New Roman" w:hAnsi="Times New Roman"/>
          <w:i/>
          <w:color w:val="000000"/>
          <w:szCs w:val="22"/>
        </w:rPr>
        <w:t>аманиmвам адамбхиmвам  ахимса кшанmир арджавам</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ачарйопасанам шаучам  сmхаирйам аmма-виниграхаҳ</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индрийарmхешу ваирагйам  анаханкара эва ча</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джанма-мриmйу-джара-вйадхи-духкха-дошанударшанам</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асакmир анабхишвангаҳ  пуmра-дара-грихадишу</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ниmйам ча сама-чиmmаmвам  ишmанишmопапаmmишу</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майи чананйа-йогена  бхакmир авйабхичарини</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вивикmа-деша-севиmвам  араmир джана-самсади</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lang w:val="uz-Cyrl-UZ"/>
        </w:rPr>
        <w:t>адхйаmма-джнана-ниmйаmвам  mаmmва-джнанарmха-даршанам</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rPr>
        <w:t>эmадж джнанам иmи прокmам   аджнанам йад аmо  “нйаmха</w:t>
      </w:r>
      <w:r>
        <w:rPr>
          <w:rFonts w:cs="Times New Roman" w:ascii="Times New Roman" w:hAnsi="Times New Roman"/>
          <w:color w:val="000000"/>
          <w:szCs w:val="22"/>
        </w:rPr>
        <w:t xml:space="preserve"> </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rPr>
        <w:t xml:space="preserve">Камmарлик, итоаткорлик, беозорлик, сабр-тоқат, соддалик; ҳақиқий руҳий усmозга мурожааm қилиш; поклик, ўзгармаслик, ўзини тута билиш(одоблилик); ҳиссий лаззаm берадиган нарсалардан юз ўгириш; сохmа ўзлик таъсирига берилмаслик; mуғилиш, кексайиш, касаллик ва </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ўлим -  мусибат эканини mушуниш; бола-чақа, хотин, мол-дунё сингари ўmкинчи нарсаларга боғланиб қолмаслик; бахт ва мусибат келганда бирдай хотиржам қолиш; Менга нисбатан чуқур иймон ва ўзгармас садоқат; хилваm жойда яшашга инmилиш, дунёвий одамлардан четлашиш, руҳий ўзликни англаш муҳим эканини mан олиш, Муmлақ Хақиқаmни фалсафий излашга интилиш - мана шуларни Мен “илм” деб эълон қиламан, бошқа ҳамма нарса ғофилликдир.</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Чуқур мулоҳазага эга бўлмаган кишилар кўпинча бу ерда таърифланган илм олиш жараёнини фаолият майдонидан келиб чиққан деб ҳисоблайдилар. Лекин, бу ерда илм олишнинг ҳақиқий йўли таърифланган. Ана шу йўлга кирган кишида Мутлақ Ҳақиқатни англаб олиш имконияти пайдо бўлади. Илм олишнинг бу жараёни юқорида санаб ўтилган йигирма тўрт моддий унсурнинг ўзаро ҳаракатлари натижасида юзага келмайди. Аксинча, улар ёрдамида тирик мавжудот шу унсурлар асирлигидан озодликка эришади. Тирик мавжудот шу йигирма тўрт унсурдан таркиб топган моддий тана кўринишидаги қафас ичида қамалиб юрибди. Мазкур шеърларда келтирилган илм унга шу тутқунликдан озодликка чиқиш йўлини кўрсатади. Илм олишнинг барча таркибий қисмлари ичида энг муҳими ва асосийси ўн биринчи шеърнинг биринчи қаторида келтирилган: </w:t>
      </w:r>
      <w:r>
        <w:rPr>
          <w:rFonts w:cs="Times New Roman" w:ascii="Times New Roman" w:hAnsi="Times New Roman"/>
          <w:i/>
          <w:color w:val="000000"/>
          <w:szCs w:val="22"/>
          <w:lang w:val="uz-Cyrl-UZ"/>
        </w:rPr>
        <w:t>майи чананйа-йогена  бхакmир авйабхичарини</w:t>
      </w:r>
      <w:r>
        <w:rPr>
          <w:rFonts w:cs="Times New Roman" w:ascii="Times New Roman" w:hAnsi="Times New Roman"/>
          <w:color w:val="000000"/>
          <w:szCs w:val="22"/>
          <w:lang w:val="uz-Cyrl-UZ"/>
        </w:rPr>
        <w:t xml:space="preserve"> - "Илм олишнинг охирги якуний мақсади - Худога садоқат билан хизмат қилишдан иборат". Шунинг учун агар инсон Худога илоҳий хизмат қилиш поғонасига кўтарилишни истамаса ёки шу поғонага кўтарила олмаса, илм олишнинг қолган барча таркибий қисмлари амалда ҳеч қандай маънога эга бўлмай, қадрсиз бўлиб қолаверади. Аммо, ҳаётда Кришна онги билан яшаб, Худога садоқат билан хизмат қилиб юрган кишида қолган барча сифатлар ўз-ўзидан ривожланади. "Шримад Бҳагаватам"да айтилганки(5.18.12): </w:t>
      </w:r>
      <w:r>
        <w:rPr>
          <w:rFonts w:cs="Times New Roman" w:ascii="Times New Roman" w:hAnsi="Times New Roman"/>
          <w:i/>
          <w:color w:val="000000"/>
          <w:szCs w:val="22"/>
          <w:lang w:val="uz-Cyrl-UZ"/>
        </w:rPr>
        <w:t xml:space="preserve">йасйасти бҳактир бхагавай акинчана сарваир гунаи татра самасате сураҳ: - </w:t>
      </w:r>
      <w:r>
        <w:rPr>
          <w:rFonts w:cs="Times New Roman" w:ascii="Times New Roman" w:hAnsi="Times New Roman"/>
          <w:color w:val="000000"/>
          <w:szCs w:val="22"/>
          <w:lang w:val="uz-Cyrl-UZ"/>
        </w:rPr>
        <w:t xml:space="preserve">"Ўз ихтиёрини Худога бутунлай топширган киши фаришталарнинг барча эзгу фазилатларига эга бўлади". Бу эса инсоннинг ҳақиқий илмга эга эканидан далолат беради. Бунда, саккизинчи шеърда эслатиб ўтилганидай, руҳий устоз қабул қилиш муҳим аҳамиятга эга. Ҳатто, Худога садоқат билан хизмат қилиш йўлидан бораётган киши ҳам албатта руҳий устоз қабул қилиши лозим. Инсоннинг ҳақиқий ҳаёти ҳақиқий руҳий устоз қабул қилган кундан бошланади. Шри Кришна, Худонинг Олий Шахси, бу ерда аниқ-равшан айтаяптики, У таърифлаб берган илм олиш йўли - ягона тўғри йўлдир. Руҳий ўзликни англашнинг бошқа барча усуллари, шунчаки бекорчи ақлнинг ўйлаб топган бемаъни хом-хаёлларидир, холос. </w:t>
      </w:r>
    </w:p>
    <w:p>
      <w:pPr>
        <w:pStyle w:val="1"/>
        <w:rPr/>
      </w:pPr>
      <w:r>
        <w:rPr>
          <w:rFonts w:cs="Times New Roman" w:ascii="Times New Roman" w:hAnsi="Times New Roman"/>
          <w:color w:val="000000"/>
          <w:szCs w:val="22"/>
          <w:lang w:val="uz-Cyrl-UZ"/>
        </w:rPr>
        <w:tab/>
        <w:t xml:space="preserve">Бу ерда санаб ўтилган руҳий илмнинг таркибий қисмларига келсак, уларни қуйидагича таҳлил қилиш мумкин. </w:t>
      </w:r>
      <w:r>
        <w:rPr>
          <w:rFonts w:cs="Times New Roman" w:ascii="Times New Roman" w:hAnsi="Times New Roman"/>
          <w:color w:val="000000"/>
          <w:szCs w:val="22"/>
        </w:rPr>
        <w:t xml:space="preserve">Шон-шуҳрат, обрў-эътиборга интилмайдиган кишини </w:t>
      </w:r>
      <w:r>
        <w:rPr>
          <w:rFonts w:cs="Times New Roman" w:ascii="Times New Roman" w:hAnsi="Times New Roman"/>
          <w:i/>
          <w:color w:val="000000"/>
          <w:szCs w:val="22"/>
        </w:rPr>
        <w:t>аманитвам</w:t>
      </w:r>
      <w:r>
        <w:rPr>
          <w:rFonts w:cs="Times New Roman" w:ascii="Times New Roman" w:hAnsi="Times New Roman"/>
          <w:color w:val="000000"/>
          <w:szCs w:val="22"/>
        </w:rPr>
        <w:t xml:space="preserve">, камтарин деб ҳисоблайдилар. Ҳаёт ҳақидаги моддий тасаввурлари ғофил инсонни бу дунёда шон-шуҳратга интилишга мажбур этади. Лекин, мукаммал илмга эга бўлиб, ҳақиқий ўзлиги, яъни "мен" деб юргани аслида моддий танасидан фарқ қилишини англаб етган киши учун ўткинчи моддий танага тегишли бўлган обрў-эътибор ва ҳурматсизлик сингари нарсалар ҳеч қандай аҳамиятга эга эмас. Ўзини англаб етган фаросатли инсон алдамчи обрў-эътибор изидан қувиб юрмаслиги керак. Аслида ўзлари Худонинг қонунлари ҳақида ҳеч қандай тасаввурга эга бўлмай туриб тақводор инсон сифатида шуҳрат қозониш ниятида юрган баъзи бир одамлар, аъзолари ҳеч қайси диний қонунларга тўлиқ риоя қилмайдиган ҳар хил сохта диний оқимларга қўшиладилар ва ўзларини “руҳий устоз” деб эълон қиладилар. Инсоннинг руҳий илм эгаллашда қанчалик муваффақиятга эришганини аниқлаш учун қандайдир мезон бўлиши керак. Юқорида санаб ўтилган сифатлар ана шундай мезон ҳисобланади. </w:t>
      </w:r>
    </w:p>
    <w:p>
      <w:pPr>
        <w:pStyle w:val="1"/>
        <w:rPr/>
      </w:pPr>
      <w:r>
        <w:rPr>
          <w:rFonts w:cs="Times New Roman" w:ascii="Times New Roman" w:hAnsi="Times New Roman"/>
          <w:color w:val="000000"/>
          <w:szCs w:val="22"/>
        </w:rPr>
        <w:tab/>
        <w:t xml:space="preserve">Одатда одамлар </w:t>
      </w:r>
      <w:r>
        <w:rPr>
          <w:rFonts w:cs="Times New Roman" w:ascii="Times New Roman" w:hAnsi="Times New Roman"/>
          <w:i/>
          <w:color w:val="000000"/>
          <w:szCs w:val="22"/>
        </w:rPr>
        <w:t>ахимса</w:t>
      </w:r>
      <w:r>
        <w:rPr>
          <w:rFonts w:cs="Times New Roman" w:ascii="Times New Roman" w:hAnsi="Times New Roman"/>
          <w:color w:val="000000"/>
          <w:szCs w:val="22"/>
        </w:rPr>
        <w:t>, беозорлик деганда бировларнинг жонига қасд қилмаслик ва бошқаларга оғир жароҳат етказмасликни тушунадилар, лекин аслида беозорлик, зулм қилмаслик - бошқаларга ҳеч қандай озор бермаслик, бирор ташвиш келтирмасликни билдиради. Одамларнинг кўпчилиги ҳаёт ҳақида моддий тасаввурга эга бўлиб, ғафлат уммонига ботиб яшайдилар, натижада ҳаётда кетма-кет мусибатларга, азоб-уқубатларга дучор бўладилар. Шунинг учун, одамларнинг руҳий илм олишларига ёрдам бермайдиган ёки уларнинг илм олишларига тўсқинлик қиладиган киши уларга зулм қилаётган ҳақиқий золим одам бўлади. Биз ғофил одамларга ҳақиқий илм ўргатиб, руҳий таълим бериш, уларга моддий ҳаёт тутқунлигидан халос бўлишда ёрдам бериш учун қўлимиздан келганча ҳаракат қилишимиз лозим. Беозорлик, зулм қилмаслик деганда шуни тушуниш керак.</w:t>
      </w:r>
    </w:p>
    <w:p>
      <w:pPr>
        <w:pStyle w:val="1"/>
        <w:rPr/>
      </w:pPr>
      <w:r>
        <w:rPr>
          <w:rFonts w:cs="Times New Roman" w:ascii="Times New Roman" w:hAnsi="Times New Roman"/>
          <w:color w:val="000000"/>
          <w:szCs w:val="22"/>
        </w:rPr>
        <w:tab/>
        <w:t xml:space="preserve">Сабр қилиш, </w:t>
      </w:r>
      <w:r>
        <w:rPr>
          <w:rFonts w:cs="Times New Roman" w:ascii="Times New Roman" w:hAnsi="Times New Roman"/>
          <w:i/>
          <w:color w:val="000000"/>
          <w:szCs w:val="22"/>
        </w:rPr>
        <w:t>кшантах</w:t>
      </w:r>
      <w:r>
        <w:rPr>
          <w:rFonts w:cs="Times New Roman" w:ascii="Times New Roman" w:hAnsi="Times New Roman"/>
          <w:color w:val="000000"/>
          <w:szCs w:val="22"/>
        </w:rPr>
        <w:t xml:space="preserve"> - ҳар қандай ҳақорат ва шармандаликка чидам билан сабр-тоқат қилишдир. Ҳақиқий руҳий илм олишга интилаётган киши, албатта атрофидаги одамларнинг қаттиқ қаршиликларига учрайди, чунки моддий оламнинг табиати ўзи шундай. Ҳатто беш яшар болакай Прахлад Махараж ҳам руҳий фаолият билан шуғуллана бошлаганида жуда қийин аҳволга тушиб қолган эди. Отаси унинг Худога садоқат билан хизмат қилишини истамай, унга жуда кўп азоб берганди. Отаси ҳатто бир неча бор ўғлини ўлдирмоқчи ҳам бўлган эди, лекин у чидам билан отасининг барча азобларига бардош берди. Руҳий илм эгаллашга интилаётган киши ҳаётда жуда кўп қийинчиликларга дуч келади, лекин у толеига ёзилган барча қийинчиликларга сабот билан чидаб, руҳий юксалиш йўлида қатъий ҳаракат қилишда давом этавериши лозим. </w:t>
      </w:r>
    </w:p>
    <w:p>
      <w:pPr>
        <w:pStyle w:val="1"/>
        <w:rPr/>
      </w:pPr>
      <w:r>
        <w:rPr>
          <w:rFonts w:cs="Times New Roman" w:ascii="Times New Roman" w:hAnsi="Times New Roman"/>
          <w:color w:val="000000"/>
          <w:szCs w:val="22"/>
        </w:rPr>
        <w:tab/>
        <w:t xml:space="preserve">Соддалик, </w:t>
      </w:r>
      <w:r>
        <w:rPr>
          <w:rFonts w:cs="Times New Roman" w:ascii="Times New Roman" w:hAnsi="Times New Roman"/>
          <w:i/>
          <w:color w:val="000000"/>
          <w:szCs w:val="22"/>
        </w:rPr>
        <w:t>аржавам</w:t>
      </w:r>
      <w:r>
        <w:rPr>
          <w:rFonts w:cs="Times New Roman" w:ascii="Times New Roman" w:hAnsi="Times New Roman"/>
          <w:color w:val="000000"/>
          <w:szCs w:val="22"/>
        </w:rPr>
        <w:t xml:space="preserve"> деганда шуни тушуниш керак: инсон шу қадар </w:t>
      </w:r>
      <w:r>
        <w:rPr>
          <w:rFonts w:cs="Times New Roman" w:ascii="Times New Roman" w:hAnsi="Times New Roman"/>
          <w:color w:val="000000"/>
          <w:szCs w:val="22"/>
          <w:lang w:val="uz-Cyrl-UZ"/>
        </w:rPr>
        <w:t xml:space="preserve">ростгўй бўлиши лозимки, ҳатто ўз душманига ҳам очиқ ҳақиқатни дангал айтишдан қўрқмаслиги керак. </w:t>
      </w:r>
      <w:r>
        <w:rPr>
          <w:rFonts w:cs="Times New Roman" w:ascii="Times New Roman" w:hAnsi="Times New Roman"/>
          <w:color w:val="000000"/>
          <w:szCs w:val="22"/>
        </w:rPr>
        <w:t xml:space="preserve">Ҳақиқий руҳий устозга мурожаат қилишга келсак, бу - энг муҳим шартлардан биридир, чунки инсон фақат ҳақиқий руҳий устознинг кўрсатмаларига амал қилиб яшаш шарофати билан руҳий илмни эгаллай олади. Инсон руҳий устозга камтарин ҳолда мурожаат қилиб, ўзининг ҳеч нарсасини аямасдан унга садоқат билан холис хизмат қилиши керак. Хизматимиздан мамнун бўлган руҳий устоз бизга руҳий илм олишга фотиҳа беради. Руҳий устоз Кришнанинг вакили ҳисобланади. Шу боис, руҳий устознинг дуосини олган киши, ҳатто руҳий қонун-қоидаларнинг барчасига тўлиқ амал қилмай юрган бўлса ҳам руҳий баркамолликка эриша олади. Руҳий устозига садоқат билан самимий хизмат қилиб юрган киши ҳеч қийналмасдан барча қонун-қоидаларга ҳам амал қила олади. </w:t>
      </w:r>
    </w:p>
    <w:p>
      <w:pPr>
        <w:pStyle w:val="1"/>
        <w:rPr/>
      </w:pPr>
      <w:r>
        <w:rPr>
          <w:rFonts w:cs="Times New Roman" w:ascii="Times New Roman" w:hAnsi="Times New Roman"/>
          <w:color w:val="000000"/>
          <w:szCs w:val="22"/>
        </w:rPr>
        <w:tab/>
        <w:t xml:space="preserve">Поклик, </w:t>
      </w:r>
      <w:r>
        <w:rPr>
          <w:rFonts w:cs="Times New Roman" w:ascii="Times New Roman" w:hAnsi="Times New Roman"/>
          <w:i/>
          <w:color w:val="000000"/>
          <w:szCs w:val="22"/>
        </w:rPr>
        <w:t>шаучам</w:t>
      </w:r>
      <w:r>
        <w:rPr>
          <w:rFonts w:cs="Times New Roman" w:ascii="Times New Roman" w:hAnsi="Times New Roman"/>
          <w:color w:val="000000"/>
          <w:szCs w:val="22"/>
        </w:rPr>
        <w:t xml:space="preserve"> - руҳий юксалиш учун жуда зарур бўлган муҳим шартлардан бири. Поклик ички ва ташқи покликдан иборат. Ташқи жиҳатдан пок бўлиш учун мунтазам равишда сувда ювиниб юриш керак, ички покликка эга бўлиш учун эса, ҳамиша Кришна ҳақида ўйлаб юриш ва Ҳаре Кришна мантрасини зикр қилиб юриш лозим: Ҳаре Кришна, Ҳаре Кришна, Кришна Кришна, Ҳаре Ҳаре, Ҳаре Рама, Ҳаре Рама, Рама Рама, Ҳаре Ҳаре. Бундай ишлар инсонга шунча умрлари давомида ақлида тўпланган моддий иллатлардан покланиш имконини беради. Онгли равишда руҳий баркамолликка эришишга қатъий аҳд қилган, ҳеч қачон шу мақсаддан воз кечмайдиган кишини "ўзгармас инсон " - </w:t>
      </w:r>
      <w:r>
        <w:rPr>
          <w:rFonts w:cs="Times New Roman" w:ascii="Times New Roman" w:hAnsi="Times New Roman"/>
          <w:i/>
          <w:color w:val="000000"/>
          <w:szCs w:val="22"/>
        </w:rPr>
        <w:t>стхаирйам</w:t>
      </w:r>
      <w:r>
        <w:rPr>
          <w:rFonts w:cs="Times New Roman" w:ascii="Times New Roman" w:hAnsi="Times New Roman"/>
          <w:color w:val="000000"/>
          <w:szCs w:val="22"/>
        </w:rPr>
        <w:t xml:space="preserve"> деб айтадилар. Инсонда ана шундай қатъий шижоат бўлмаса руҳий юксалиш йўлида сезиларли натижага эришиш жуда мушкул. Ўзини тута билиш, одоблилик, </w:t>
      </w:r>
      <w:r>
        <w:rPr>
          <w:rFonts w:cs="Times New Roman" w:ascii="Times New Roman" w:hAnsi="Times New Roman"/>
          <w:i/>
          <w:color w:val="000000"/>
          <w:szCs w:val="22"/>
        </w:rPr>
        <w:t>атма-виниграхаҳ</w:t>
      </w:r>
      <w:r>
        <w:rPr>
          <w:rFonts w:cs="Times New Roman" w:ascii="Times New Roman" w:hAnsi="Times New Roman"/>
          <w:color w:val="000000"/>
          <w:szCs w:val="22"/>
        </w:rPr>
        <w:t xml:space="preserve"> деганда руҳий юксалишга салбий таъсир қиладиган нарсалардан ўзини тия билишни тушуниш керак. Ҳамиша шуни эсда тутиб, руҳий юксалиш йўлида халақит берадиган нарсалардан иложи борича узоқ юриш керак. Мана шу ҳақиқий таркидунёлик ҳисобланади. Сезгилар жуда кучли, тўймас ва ҳамиша лаззатга интиладилар. Лекин, биз уларга эргашиб, уларнинг изидан кетавермаслигимиз, ортиқча лаззатларга берилмаслигимиз лозим. Ҳиссиётимизнинг талабларини Худо олдидаги руҳий бурчимизни тўла бажаришга етадиган миқдордагина бажариб яшашимиз лозим. Бунинг учун уларнинг эҳтиёжини тананинг саломатлигини таъминлайдиган даражадагина қондиришнинг ўзи кифоя. Ҳиссиётлар ичида энг ашаддийси ва очофати тил ҳисобланади. Тилини жиловлай олган киши бошқа сезги аъзоларини, бутун ҳиссиётини ҳам жиловлай олади. Тил икки вазифани бажаради: таъм билади ва гапиради. Шунинг учун, тилни фақат аввал Парвардигорга таклиф қилинган табаррук таом - </w:t>
      </w:r>
      <w:r>
        <w:rPr>
          <w:rFonts w:cs="Times New Roman" w:ascii="Times New Roman" w:hAnsi="Times New Roman"/>
          <w:i/>
          <w:color w:val="000000"/>
          <w:szCs w:val="22"/>
        </w:rPr>
        <w:t xml:space="preserve">кришна-прасадам </w:t>
      </w:r>
      <w:r>
        <w:rPr>
          <w:rFonts w:cs="Times New Roman" w:ascii="Times New Roman" w:hAnsi="Times New Roman"/>
          <w:color w:val="000000"/>
          <w:szCs w:val="22"/>
        </w:rPr>
        <w:t xml:space="preserve">билан овқатланишга ва Ҳаре Кришна мантрасини зикр қилишга ўргатиш лозим. Кўзлар эса, фақат Кришнанинг ажойиб қиёфаларини томоша қилиши лозим. Бу бизга кўзимизни жиловлаб олишда ёрдам беради. Худди шунингдек, қулоқлар фақат Худо ҳақидаги, Кришна ҳақидаги гапларни тинглаши, бурун Кришнага тақдим этилган гуллар ҳидини ҳидлаши лозим. </w:t>
      </w:r>
      <w:r>
        <w:rPr>
          <w:rFonts w:cs="Times New Roman" w:ascii="Times New Roman" w:hAnsi="Times New Roman"/>
          <w:i/>
          <w:color w:val="000000"/>
          <w:szCs w:val="22"/>
        </w:rPr>
        <w:t xml:space="preserve">Бҳакти-йога </w:t>
      </w:r>
      <w:r>
        <w:rPr>
          <w:rFonts w:cs="Times New Roman" w:ascii="Times New Roman" w:hAnsi="Times New Roman"/>
          <w:color w:val="000000"/>
          <w:szCs w:val="22"/>
        </w:rPr>
        <w:t xml:space="preserve">усули ана шулардан иборат, бу шеърлардан маълум бўладики, «Бҳагавад-гита» инсонга фақат Худога садоқат билан хизмат қилишни ўргатади. Худога садоқат билан хизмат қилиш - «Бҳагавад-гита»нинг асосий ва ягона мавзуси. Баъзи бир чаласавод одамлар «Бҳагавад-гита»га изоҳ ёзиб, одамларнинг ақлини умуман бошқа муаммоларга жалб этадилар, лекин «Бҳагавад-гита»нинг ўзида Худога садоқат билан хизмат қилишдан бошқа ҳеч қандай мавзу муҳокама қилинмайди. </w:t>
      </w:r>
    </w:p>
    <w:p>
      <w:pPr>
        <w:pStyle w:val="1"/>
        <w:rPr/>
      </w:pPr>
      <w:r>
        <w:rPr>
          <w:rFonts w:cs="Times New Roman" w:ascii="Times New Roman" w:hAnsi="Times New Roman"/>
          <w:color w:val="000000"/>
          <w:szCs w:val="22"/>
        </w:rPr>
        <w:tab/>
        <w:t xml:space="preserve">Сохта ўзлик, </w:t>
      </w:r>
      <w:r>
        <w:rPr>
          <w:rFonts w:cs="Times New Roman" w:ascii="Times New Roman" w:hAnsi="Times New Roman"/>
          <w:i/>
          <w:color w:val="000000"/>
          <w:szCs w:val="22"/>
        </w:rPr>
        <w:t>аханкара</w:t>
      </w:r>
      <w:r>
        <w:rPr>
          <w:rFonts w:cs="Times New Roman" w:ascii="Times New Roman" w:hAnsi="Times New Roman"/>
          <w:color w:val="000000"/>
          <w:szCs w:val="22"/>
        </w:rPr>
        <w:t xml:space="preserve"> - инсоннинг ўзини танасига қиёслаши, моддий танасини “ўзим” деб ҳисоблашидир. Инсон ўзи моддий танадан фарқ қиладиган руҳ эканини билиб олганида ҳақиқий ўзлигига эга бўлади. Эго - "мен", яъни ўзлик аслида ҳамиша мавжуд, лекин биз ҳақиқий ўзликдан эмас, сохта ўзликдан халос бўлишимиз лозим. Ведавий муқаддас китобларда, "Брихад-аранйака-упанишад"(1.4.10). шундай дейилган: </w:t>
      </w:r>
      <w:r>
        <w:rPr>
          <w:rFonts w:cs="Times New Roman" w:ascii="Times New Roman" w:hAnsi="Times New Roman"/>
          <w:i/>
          <w:color w:val="000000"/>
          <w:szCs w:val="22"/>
        </w:rPr>
        <w:t xml:space="preserve">ахам Браҳмасми </w:t>
      </w:r>
      <w:r>
        <w:rPr>
          <w:rFonts w:cs="Times New Roman" w:ascii="Times New Roman" w:hAnsi="Times New Roman"/>
          <w:color w:val="000000"/>
          <w:szCs w:val="22"/>
        </w:rPr>
        <w:t>- "Мен - Браҳманман, мен руҳман". Ана шу "мен", ўзининг алоҳида мавжудлигини ҳис этиш туйғуси ҳатто тирик мавжудот ҳақиқий ўзлигини англаб, моддий тутқунликдан озодликка эришганида ҳам сақланиб қолади. Ўзининг алоҳида мавжуд эканини ҳис қилиш туйғуси - эго, “ўзлик” деб аталади, лекин ана шу тушунча ўткинчи моддий тана билан адаштирилганда “сохта ўзлик”ка айланади. Алоҳида мавжудликни соф руҳ сифатида ҳис қилиш туйғуси “ҳақиқий ўзлик” бўлади. Баъзи файласуфларнинг фикрича, ҳар қандай ўзлик туйғусидан воз кечиш керак, лекин бунинг иложи йўқ, чунки бу бизнинг шахсимиз - "мен"имиздир. Фақат сохта ўзликдан, моддий танани "мен ўзим"-  деб ҳисоблашдан, адашишдан воз кечиш керак, холос.</w:t>
      </w:r>
    </w:p>
    <w:p>
      <w:pPr>
        <w:pStyle w:val="1"/>
        <w:rPr/>
      </w:pPr>
      <w:r>
        <w:rPr>
          <w:rFonts w:cs="Times New Roman" w:ascii="Times New Roman" w:hAnsi="Times New Roman"/>
          <w:color w:val="000000"/>
          <w:szCs w:val="22"/>
        </w:rPr>
        <w:tab/>
        <w:t xml:space="preserve">Туғилиш, кексайиш, касалланиш ва ўлиш - аслида ҳаётдаги барча азоб-уқубатларнинг манбаи эканини англай билиш керак. Тирик мавжудотнинг туғилиши ҳақида жуда кўп муқаддас китобларда айтилган. "Шримад Бҳагаватам"да ҳали туғилмаган чақалоқнинг она қорнида қандай яшаши, унинг чекаётган азоблари қанчалик оғир экани таърифланган. Туғилиш аслида жуда оғир изтироблар билан биргаликда кечишини англаб олиш керак. Она қорнида чеккан азобларимизни унутиб юборганимиз туфайли биз ҳозир туғилиб-ўлишлар гирдобидан қутулишга интилмаймиз. Ўлиш, танани тарк этиш жараёни ҳам жуда қаттиқ изтироблар билан кечадиган жараён. Муқаддас китобларда бу ҳақда ҳам маълумотлар берилган. Одамлар мана шу мавзуларни кўпроқ муҳокама қилишлари лозим. Касаллик ва кексаликка келсак, буларнинг қандай бўлишини ҳар ким ўз ҳаёти тажрибасида албатта билиб олади. Ҳеч ким касалланишни, кексайишни истамайди, лекин барибир ҳамма албатта касал бўлишга, албатта қариб-кексайишга мажбур. </w:t>
      </w:r>
      <w:r>
        <w:rPr>
          <w:rFonts w:cs="Times New Roman" w:ascii="Times New Roman" w:hAnsi="Times New Roman"/>
          <w:color w:val="000000"/>
          <w:szCs w:val="22"/>
          <w:lang w:val="uz-Cyrl-UZ"/>
        </w:rPr>
        <w:t xml:space="preserve">Инсон ҳаётда туғилиш, касалланиш, кексайиш ва ўлиш натижасида ҳар бир инсонга муқаррар келадиган мусибатларни ҳамиша эслаб, моддий ҳаётдан безмагунча, унга нисбатан пессимистик, салбий нуқтаи назарга эга бўлмагунча унда руҳий юксалишга интилиш туйғуси юзага келмайди. </w:t>
      </w:r>
      <w:r>
        <w:rPr>
          <w:rFonts w:cs="Times New Roman" w:ascii="Times New Roman" w:hAnsi="Times New Roman"/>
          <w:color w:val="000000"/>
          <w:szCs w:val="22"/>
        </w:rPr>
        <w:t>Инсон ҳаётга ана шундай ҳақиқат кўзи билан қараш керак.</w:t>
      </w:r>
    </w:p>
    <w:p>
      <w:pPr>
        <w:pStyle w:val="1"/>
        <w:rPr/>
      </w:pPr>
      <w:r>
        <w:rPr>
          <w:rFonts w:cs="Times New Roman" w:ascii="Times New Roman" w:hAnsi="Times New Roman"/>
          <w:color w:val="000000"/>
          <w:szCs w:val="22"/>
        </w:rPr>
        <w:tab/>
        <w:t>Хотин, бола-чақа ва уйга боғланмаслик деганда, буни "одамда уларга нисбатан ҳеч қандай ҳис-туйғу бўлмаслиги керак" деб тушунмаслик керак. Бизнинг яқинларимиз - табиий равишда ҳаётда биз севадиган, бизга азиз бўлган кишилардир. Аммо, улар бизнинг руҳий юксалишимизга тўсқинлик қила бошлаганида, уларга бўлган боғланишдан албатта халос бўлиш керак. Кришнани англаш усули оилада руҳий юксалиш учун энг қулай шароит яратишда ёрдам беради. Агар инсон ҳаётда Кришна онги билан яшаётган бўлса, у ўзининг оиласини жуда бахтиёр қила олади, чунки Кришнани англаш, Кришна онги билан яшаш усули жуда осон ва оддий: Ҳаре Кришна мантрасини зикр қилиш: Ҳаре Кришна, Ҳаре Кришна, Кришна Кришна, Ҳаре Ҳаре, Ҳаре Рама, Ҳаре Рама, Рама Рама, Ҳаре Ҳаре, фақат Кришнага таклиф этилган таом билан овқатланиш, «Бҳагавад-гита» ва "Шримад Бҳагаватам" сингари муқаддас китобларни муҳокама қилиш ҳамда уйда ўрнатилган Худонинг қиёфаларига, яъни Илоҳларга сиғиниш. Мана шу тўрт қоида бизни ҳаётда бахтиёр қилади. Биз бунга оила аъзоларимизни ҳам жалб қилишимиз лозим. Эрталаб ва кечқурун оила аъзолари билан биргаликда Худонинг муқаддас номларини куйлаш мумкин: Ҳаре Кришна, Ҳаре Кришна, Кришна Кришна, Ҳаре Ҳаре, Ҳаре Рама, Ҳаре Рама, Рама Рама, Ҳаре Ҳаре. Агар одам юқорида кўрсатилган тўрт қоидага амал қилиб, оиласида ҳамиша Кришна онги билан яшаш имконини берадиган шароит ярата олса, унга уйини тарк этишнинг, таркидунё қилишнинг умуман ҳожати йўқ. Лекин, агар оиласидаги муҳит руҳий юксалишга халақит берадиган бўлса, унда оилани тарк этиш лозим. Кришнани англаш ва Унга садоқат билан хизмат қилиш учун инсон худди Аржунга ўхшаб ҳамма нарсадан воз кечиши керак. Аржун аввалига қариндошларини ўлдиришни истамаган эди. Аммо, улар Худони англашига, Худога хизмат қилишига халақит бераётганини тушунганида, Кришнанинг насиҳатларига амал қилиб, улар билан жанг қилишга киришди. Ҳар ҳолда, бизлар оилавий ҳаётнинг ҳар хил ташвишларига, шодлик ва мусибатларига қаттиқ боғланиб қолмаслигимиз керак, чунки моддий оламда бутунлай бахтиёр бўлишнинг ҳам, бутунлай бахтиқаро бўлишнинг ҳам иложи йўқ.</w:t>
      </w:r>
    </w:p>
    <w:p>
      <w:pPr>
        <w:pStyle w:val="1"/>
        <w:rPr/>
      </w:pPr>
      <w:r>
        <w:rPr>
          <w:rFonts w:cs="Times New Roman" w:ascii="Times New Roman" w:hAnsi="Times New Roman"/>
          <w:color w:val="000000"/>
          <w:szCs w:val="22"/>
        </w:rPr>
        <w:tab/>
        <w:t xml:space="preserve">Бахт ва мусибат - моддий дунёдаги ҳаётнинг муқаррар мавжуд бўлган таркибий қисмларидир ва «Бҳагавад-гита»да айтилганидай, уларга сабр қилишни ўрганишимиз лозим. Биз тақдиримизга ёзилган бахтни ҳам, мусибатни ҳам четлаб ўтолмаймиз, шунинг учун дунёвий ҳаёт келтирадиган </w:t>
      </w:r>
      <w:r>
        <w:rPr>
          <w:rFonts w:cs="Times New Roman" w:ascii="Times New Roman" w:hAnsi="Times New Roman"/>
          <w:color w:val="000000"/>
          <w:szCs w:val="22"/>
          <w:lang w:val="uz-Cyrl-UZ"/>
        </w:rPr>
        <w:t xml:space="preserve">бахтга ҳам, мусибатга ҳам эътибор бермай, уларни баробар қабул қилишга, ҳамиша осойишта, хотиржам қолишга ўрганиш керак. </w:t>
      </w:r>
      <w:r>
        <w:rPr>
          <w:rFonts w:cs="Times New Roman" w:ascii="Times New Roman" w:hAnsi="Times New Roman"/>
          <w:color w:val="000000"/>
          <w:szCs w:val="22"/>
        </w:rPr>
        <w:t xml:space="preserve">Одатда, инсон ўзи истаган нарсасига эришганида жуда қувониб кетади, бошига бирор мусибат тушганида эса, қаттиқ қийналиб азоб чекади. Аммо, руҳий даражага кўтарилган киши ҳамиша хотиржам яшайди. Ана шундай ҳолатга эришиш учун инсон Худога садоқат билан хизмат қилиш йўлида ўзгармай мустаҳкам қолиши лозим. Бу демак, «Бҳагавад-гита»нинг тўққизинчи боб, охирги шеърида айтилганидай, биз ҳамиша Худога садоқат билан хизмат қилишнинг тўққиз тури билан шуғулланиб юришимиз лозим: Худо ҳақидаги ҳикояларни тинглаш, бошқаларга Худо ҳақида гапириб бериш, Унга сиғиниш ва ҳоказо.  </w:t>
      </w:r>
    </w:p>
    <w:p>
      <w:pPr>
        <w:pStyle w:val="1"/>
        <w:rPr/>
      </w:pPr>
      <w:r>
        <w:rPr>
          <w:rFonts w:cs="Times New Roman" w:ascii="Times New Roman" w:hAnsi="Times New Roman"/>
          <w:color w:val="000000"/>
          <w:szCs w:val="22"/>
        </w:rPr>
        <w:tab/>
        <w:t>Руҳий ҳаёт қонунлари асосида яшаб юрган кишида табиий равишда дунёвий одамлар билан ҳамсуҳбат бўлишга қизиқиш кундан-кунга пасая боради. Ана шундай бемаъни суҳбатлар унга умуман ёқмай, ўзи учун ғайритабиий туюла бошлайди. Ўзимизнинг руҳий жиҳатдан қанчалик юксалаётганимизни дунёвий одамлар билан ҳамсуҳбат бўлишдан қанчалик безор эканимиздан, ёлғизликка қанчалик интилаётганимиздан билиб олишимиз мумкин. Худонинг содиқ хизматкорида табиий равишда телевизор, спорт, кино, концерт, тўй-томоша сингари, ҳар хил дунёвий ўйин-кулгиларга қизиқиш ўз-ўзидан сусайиб кетади, чунки унинг учун буларнинг барчаси - нодир инсон танасидаги қимматли вақтини бекорга сарфлаб, умрини хазон қилишдан бошқа нарса эмас. Ҳозир кўпчилик олимлар жинсий ҳаёт муаммосини ва бошқа ҳар турли муаммоларни ўрганиш билан шуғулланиб юрибдилар. Аммо «Бҳагавад-гита»нинг таъкидлашича, уларнинг бу изланишлари ва турли фалсафий асарларнинг бирортаси ҳеч қандай қадр-қимматга эга бўлмаган бемаъни нарсалардир. «Бҳагавад-гита» таълимотига кўра инсон фалсафий изланишлар ёрдамида руҳнинг табиати ҳақидаги илмни ўрганиши лозим. Бизнинг барча изланишларимиз руҳий ўзлигимизни англашга қаратилган бўлиши лозим. Мазкур шеърларда Кришнанинг бизга бераётган насиҳатлари шундан иборат.</w:t>
      </w:r>
    </w:p>
    <w:p>
      <w:pPr>
        <w:pStyle w:val="1"/>
        <w:rPr/>
      </w:pPr>
      <w:r>
        <w:rPr>
          <w:rFonts w:cs="Times New Roman" w:ascii="Times New Roman" w:hAnsi="Times New Roman"/>
          <w:color w:val="000000"/>
          <w:szCs w:val="22"/>
        </w:rPr>
        <w:tab/>
        <w:t xml:space="preserve">Ўзликни англашга келсак, бу ерда аниқ айтилганки, ўзликни англашнинг энг осон амалий усули - </w:t>
      </w:r>
      <w:r>
        <w:rPr>
          <w:rFonts w:cs="Times New Roman" w:ascii="Times New Roman" w:hAnsi="Times New Roman"/>
          <w:i/>
          <w:color w:val="000000"/>
          <w:szCs w:val="22"/>
        </w:rPr>
        <w:t xml:space="preserve">бҳакти-йога </w:t>
      </w:r>
      <w:r>
        <w:rPr>
          <w:rFonts w:cs="Times New Roman" w:ascii="Times New Roman" w:hAnsi="Times New Roman"/>
          <w:color w:val="000000"/>
          <w:szCs w:val="22"/>
        </w:rPr>
        <w:t xml:space="preserve">ҳисобланади. Худога садоқат билан хизмат қилиш - алоҳида руҳ ҳамда Олий Руҳнинг мавжудлиги, уларнинг қандайдир муносабатлар билан ўзаро боғлиқлигини назарда тутади. </w:t>
      </w:r>
      <w:r>
        <w:rPr>
          <w:rFonts w:cs="Times New Roman" w:ascii="Times New Roman" w:hAnsi="Times New Roman"/>
          <w:i/>
          <w:color w:val="000000"/>
          <w:szCs w:val="22"/>
        </w:rPr>
        <w:t>Бҳакти</w:t>
      </w:r>
      <w:r>
        <w:rPr>
          <w:rFonts w:cs="Times New Roman" w:ascii="Times New Roman" w:hAnsi="Times New Roman"/>
          <w:color w:val="000000"/>
          <w:szCs w:val="22"/>
        </w:rPr>
        <w:t>, Худога садоқат билан хизмат қилиш фалсафасига кўра алоҳида руҳ билан Олий Руҳ ҳеч қачон бир-бирига тенг бўлиши мумкин эмас. Мазкур шеърларда таъкидланганидай, алоҳида руҳнинг Олий Руҳга хизмат қилиши, яъни алоҳида руҳ Худонинг хизматкори экани - мангу(</w:t>
      </w:r>
      <w:r>
        <w:rPr>
          <w:rFonts w:cs="Times New Roman" w:ascii="Times New Roman" w:hAnsi="Times New Roman"/>
          <w:i/>
          <w:color w:val="000000"/>
          <w:szCs w:val="22"/>
        </w:rPr>
        <w:t>нитйам</w:t>
      </w:r>
      <w:r>
        <w:rPr>
          <w:rFonts w:cs="Times New Roman" w:ascii="Times New Roman" w:hAnsi="Times New Roman"/>
          <w:color w:val="000000"/>
          <w:szCs w:val="22"/>
        </w:rPr>
        <w:t xml:space="preserve">), ўзгармайдиган ҳолат. Шундай қилиб </w:t>
      </w:r>
      <w:r>
        <w:rPr>
          <w:rFonts w:cs="Times New Roman" w:ascii="Times New Roman" w:hAnsi="Times New Roman"/>
          <w:i/>
          <w:color w:val="000000"/>
          <w:szCs w:val="22"/>
        </w:rPr>
        <w:t>бҳакти</w:t>
      </w:r>
      <w:r>
        <w:rPr>
          <w:rFonts w:cs="Times New Roman" w:ascii="Times New Roman" w:hAnsi="Times New Roman"/>
          <w:color w:val="000000"/>
          <w:szCs w:val="22"/>
        </w:rPr>
        <w:t xml:space="preserve">, яъни Худога садоқат билан </w:t>
      </w:r>
      <w:r>
        <w:rPr>
          <w:rFonts w:cs="Times New Roman" w:ascii="Times New Roman" w:hAnsi="Times New Roman"/>
          <w:color w:val="000000"/>
          <w:szCs w:val="22"/>
          <w:lang w:val="uz-Cyrl-UZ"/>
        </w:rPr>
        <w:t xml:space="preserve">хизмат қилиш мангу ва биз мана шу ҳақиқий фалсафага, шу ҳақиқат илмига ишонишимиз лозим. </w:t>
      </w:r>
    </w:p>
    <w:p>
      <w:pPr>
        <w:pStyle w:val="1"/>
        <w:rPr/>
      </w:pPr>
      <w:r>
        <w:rPr>
          <w:rFonts w:cs="Times New Roman" w:ascii="Times New Roman" w:hAnsi="Times New Roman"/>
          <w:color w:val="000000"/>
          <w:szCs w:val="22"/>
          <w:lang w:val="uz-Cyrl-UZ"/>
        </w:rPr>
        <w:tab/>
      </w:r>
      <w:r>
        <w:rPr>
          <w:rFonts w:cs="Times New Roman" w:ascii="Times New Roman" w:hAnsi="Times New Roman"/>
          <w:color w:val="000000"/>
          <w:szCs w:val="22"/>
        </w:rPr>
        <w:t xml:space="preserve">Бу ҳақда "Шримад Бҳагаватам"да ҳам айтилган(1.2.11). </w:t>
      </w:r>
      <w:r>
        <w:rPr>
          <w:rFonts w:cs="Times New Roman" w:ascii="Times New Roman" w:hAnsi="Times New Roman"/>
          <w:i/>
          <w:color w:val="000000"/>
          <w:szCs w:val="22"/>
        </w:rPr>
        <w:t xml:space="preserve">ваданти тат таттва-видавс таттвам йадж джнанам адвайам - </w:t>
      </w:r>
      <w:r>
        <w:rPr>
          <w:rFonts w:cs="Times New Roman" w:ascii="Times New Roman" w:hAnsi="Times New Roman"/>
          <w:color w:val="000000"/>
          <w:szCs w:val="22"/>
        </w:rPr>
        <w:t>"Мутлақ Ҳақиқатни англаб етган киши Худони уч поғонада англаш мумкинлигини билади. Уни Браҳман, Параматма ва Бхагаван кўринишида англаб оладилар". Бхагаванни англаб етиш - Мутлақ Ҳақиқатни англашнинг энг олий поғонасидир. Шунинг учун охир-оқибатда инсон ана шу поғонага кўтарилиши ва Худога садоқат билан хизмат қилиб яшаши лозим. Шунда у ҳақиқий, мукаммал илмга эга  бўла олади.</w:t>
      </w:r>
    </w:p>
    <w:p>
      <w:pPr>
        <w:pStyle w:val="1"/>
        <w:rPr/>
      </w:pPr>
      <w:r>
        <w:rPr>
          <w:rFonts w:cs="Times New Roman" w:ascii="Times New Roman" w:hAnsi="Times New Roman"/>
          <w:color w:val="000000"/>
          <w:szCs w:val="22"/>
        </w:rPr>
        <w:tab/>
        <w:t>Бу ерда таърифланган илм олиш жараёни аста-секин юқорига олиб чиқадиган зинапояга ўхшайди. Бу зинапоянинг пастдан биринчи поғонаси - камтаринлик, охирги поғонаси эса - Мутлақ Ҳақиқатни, Худонинг Олий Шахсини англаб етишдир. Бу зинапоядан жуда кўп одамлар кўтариладилар: улардан баъзилари иккинчи поғонага кўтарилган, баъзилари учинчи ёки тўртинчи поғонада, лекин инсон то охирги поғонага кўтарилиб, ягона Парвардигорни, Худонинг Олий Шахси Кришнани англаб етмагунча, у илм олишнинг пастки поғоналарида юрган ҳисобланади. Руҳий илм олишга интилаётган, лекин шу билан бирга Худо билан тенг бўлиш орзусини тарк этмаган киши руҳий ҳаётда ҳеч қандай юксалишга эриша олмайди. Бу ерда аниқ айтилганки, ҳақиқий мукаммал илмга эга бўлиш учун инсон камтарин бўлиши лозим. Ўзини Худо деб ҳисоблаш - манманликнинг энг юқори поғонасидир. Моддий табиатнинг бешафқат қонунлари билан чамбарчас боғланган тирик мавжудот ҳаётда ҳар куни, ҳар томондан қанча тепки еб, азобланиб юрса ҳам, ғофиллиги сабабли ўзини Худо деб ҳисоблашни давом этаверади. Шунинг учун ҳақиқий илм олиш жараёни камтаринлик(</w:t>
      </w:r>
      <w:r>
        <w:rPr>
          <w:rFonts w:cs="Times New Roman" w:ascii="Times New Roman" w:hAnsi="Times New Roman"/>
          <w:i/>
          <w:color w:val="000000"/>
          <w:szCs w:val="22"/>
        </w:rPr>
        <w:t>аманитва</w:t>
      </w:r>
      <w:r>
        <w:rPr>
          <w:rFonts w:cs="Times New Roman" w:ascii="Times New Roman" w:hAnsi="Times New Roman"/>
          <w:color w:val="000000"/>
          <w:szCs w:val="22"/>
        </w:rPr>
        <w:t xml:space="preserve">)дан бошланади. Камтарин ҳолда биз ҳамиша Парвардигорнинг ҳукми остида эканимизни, Худонинг мангу хизматкори эканимизни тан олишимиз лозим. Худога қарши бош кўтарганимиз сабабли биз моддий табиатнинг қулларига айланиб қолдик. Ҳар бир фаросатли инсон мана шу ҳақиқатни англаб олиши, унга шак-шубҳасиз ишониб, бўйсуниб яшаши лозим.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13. </w:t>
      </w:r>
      <w:r>
        <w:rPr>
          <w:rFonts w:cs="Times New Roman" w:ascii="Times New Roman" w:hAnsi="Times New Roman"/>
          <w:i/>
          <w:color w:val="000000"/>
          <w:szCs w:val="22"/>
        </w:rPr>
        <w:t>джнейам йаm mаm правакшйами    йадж джнаmвамриmам ашнуmе</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анади маm-парам Браҳма на           саm mан насад учйаmе</w:t>
      </w:r>
      <w:r>
        <w:rPr>
          <w:rFonts w:cs="Times New Roman" w:ascii="Times New Roman" w:hAnsi="Times New Roman"/>
          <w:color w:val="000000"/>
          <w:szCs w:val="22"/>
        </w:rPr>
        <w:t xml:space="preserve"> </w:t>
      </w:r>
    </w:p>
    <w:p>
      <w:pPr>
        <w:pStyle w:val="1"/>
        <w:rPr/>
      </w:pPr>
      <w:r>
        <w:rPr>
          <w:rFonts w:cs="Times New Roman" w:ascii="Times New Roman" w:hAnsi="Times New Roman"/>
          <w:b/>
          <w:i/>
          <w:color w:val="000000"/>
          <w:szCs w:val="22"/>
        </w:rPr>
        <w:t xml:space="preserve">Мен ҳозир сенга билиш керак бўлган зот ҳақида гапириб бераман, уни англагандан кейин сен мангулик таъмини татиб кўрасан. Менинг ҳукмим остида бўлган, бошланиши йўқ Браҳман, яъни Руҳ(жон) моддий оламда ҳукмрон бўлган "сабаб ва оқибатлар қонуни"га бўйсунмайдиган зотдир.  </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Кришна Аржунга фаолият майдони ва майдонни билувчи ҳақида гапириб берган эди. </w:t>
      </w:r>
      <w:r>
        <w:rPr>
          <w:rFonts w:cs="Times New Roman" w:ascii="Times New Roman" w:hAnsi="Times New Roman"/>
          <w:color w:val="000000"/>
          <w:szCs w:val="22"/>
        </w:rPr>
        <w:t xml:space="preserve">У майдонни билувчи зот(руҳ)ни англаб олиш имкониятини берадиган усулни ҳам таърифлаб берди. Энди эса, У Аржунга инсон билиши лозим бўлган нарсалар: аввало руҳ ҳақида, кейин Олий Руҳ ҳақида гапириб бермоқчи бўляпти. </w:t>
      </w:r>
      <w:r>
        <w:rPr>
          <w:rFonts w:cs="Times New Roman" w:ascii="Times New Roman" w:hAnsi="Times New Roman"/>
          <w:i/>
          <w:color w:val="000000"/>
          <w:szCs w:val="22"/>
        </w:rPr>
        <w:t>Кшетра-гйа</w:t>
      </w:r>
      <w:r>
        <w:rPr>
          <w:rFonts w:cs="Times New Roman" w:ascii="Times New Roman" w:hAnsi="Times New Roman"/>
          <w:color w:val="000000"/>
          <w:szCs w:val="22"/>
        </w:rPr>
        <w:t xml:space="preserve">(алоҳида руҳ ва Олий Руҳ)нинг табиатини англаб етган киши мангулик шарбатидан лаззатланиб яшайди. Иккинчи бобда айтилганидай, тирик мавжудот - мангу. Бу ерда ҳам шу ҳақда гап бораяпти. Ҳеч ким </w:t>
      </w:r>
      <w:r>
        <w:rPr>
          <w:rFonts w:cs="Times New Roman" w:ascii="Times New Roman" w:hAnsi="Times New Roman"/>
          <w:i/>
          <w:color w:val="000000"/>
          <w:szCs w:val="22"/>
        </w:rPr>
        <w:t>жива</w:t>
      </w:r>
      <w:r>
        <w:rPr>
          <w:rFonts w:cs="Times New Roman" w:ascii="Times New Roman" w:hAnsi="Times New Roman"/>
          <w:color w:val="000000"/>
          <w:szCs w:val="22"/>
        </w:rPr>
        <w:t xml:space="preserve">, яъни тирик мавжудотнинг қачон, қайси куни дунёга келганини ёки қачон унинг Парвардигордан, руҳий оламдан ажралганини аниқ айта олмайди. Шунинг учун "руҳнинг бошланиши йўқ" деб ҳисобланади. Ведавий муқаддас китоблар буни тўла тасдиқлайди: </w:t>
      </w:r>
      <w:r>
        <w:rPr>
          <w:rFonts w:cs="Times New Roman" w:ascii="Times New Roman" w:hAnsi="Times New Roman"/>
          <w:i/>
          <w:color w:val="000000"/>
          <w:szCs w:val="22"/>
        </w:rPr>
        <w:t>на джайате мрийате ва випашчит</w:t>
      </w:r>
      <w:r>
        <w:rPr>
          <w:rFonts w:cs="Times New Roman" w:ascii="Times New Roman" w:hAnsi="Times New Roman"/>
          <w:color w:val="000000"/>
          <w:szCs w:val="22"/>
        </w:rPr>
        <w:t>, ("Катха-упанишад" 1.2.18). "Майдонни биладиган зот ҳеч қачон туғилмайди ва ўлмайди, у илмга тўла".</w:t>
      </w:r>
    </w:p>
    <w:p>
      <w:pPr>
        <w:pStyle w:val="1"/>
        <w:rPr/>
      </w:pPr>
      <w:r>
        <w:rPr>
          <w:rFonts w:cs="Times New Roman" w:ascii="Times New Roman" w:hAnsi="Times New Roman"/>
          <w:color w:val="000000"/>
          <w:szCs w:val="22"/>
        </w:rPr>
        <w:tab/>
        <w:t>Ведаларда ҳам("Шветашватара-упанишад" 6.16.) айтилганки, Худо Шахси Олий Руҳ сифатида барча таналарни билади ва моддий табиатдаги уч гунанинг ҳукмдори ҳисобланади(</w:t>
      </w:r>
      <w:r>
        <w:rPr>
          <w:rFonts w:cs="Times New Roman" w:ascii="Times New Roman" w:hAnsi="Times New Roman"/>
          <w:i/>
          <w:color w:val="000000"/>
          <w:szCs w:val="22"/>
        </w:rPr>
        <w:t>прадхана-кшетраджна патир гунешаҳ</w:t>
      </w:r>
      <w:r>
        <w:rPr>
          <w:rFonts w:cs="Times New Roman" w:ascii="Times New Roman" w:hAnsi="Times New Roman"/>
          <w:color w:val="000000"/>
          <w:szCs w:val="22"/>
        </w:rPr>
        <w:t xml:space="preserve">). Смритиларда айтилганки: </w:t>
      </w:r>
      <w:r>
        <w:rPr>
          <w:rFonts w:cs="Times New Roman" w:ascii="Times New Roman" w:hAnsi="Times New Roman"/>
          <w:i/>
          <w:color w:val="000000"/>
          <w:szCs w:val="22"/>
        </w:rPr>
        <w:t>даса-бхуто харер эва нанйасваива кадачана:</w:t>
      </w:r>
      <w:r>
        <w:rPr>
          <w:rFonts w:cs="Times New Roman" w:ascii="Times New Roman" w:hAnsi="Times New Roman"/>
          <w:color w:val="000000"/>
          <w:szCs w:val="22"/>
        </w:rPr>
        <w:t xml:space="preserve"> "Тирик мавжудотлар Парвардигорнинг мангу хизматкорларидир". Чаитанйа Махапрабху ҳам Ўзининг насиҳатларида шуни айтиб кетган эди. Шу боис бу ерда Браҳман деганда алоҳида руҳни назарда тутилган. </w:t>
      </w:r>
      <w:r>
        <w:rPr>
          <w:rFonts w:cs="Times New Roman" w:ascii="Times New Roman" w:hAnsi="Times New Roman"/>
          <w:i/>
          <w:color w:val="000000"/>
          <w:szCs w:val="22"/>
        </w:rPr>
        <w:t>Браҳман</w:t>
      </w:r>
      <w:r>
        <w:rPr>
          <w:rFonts w:cs="Times New Roman" w:ascii="Times New Roman" w:hAnsi="Times New Roman"/>
          <w:color w:val="000000"/>
          <w:szCs w:val="22"/>
        </w:rPr>
        <w:t xml:space="preserve"> ибораси алоҳида тирик мавжудотга нисбатан ишлатилганда </w:t>
      </w:r>
      <w:r>
        <w:rPr>
          <w:rFonts w:cs="Times New Roman" w:ascii="Times New Roman" w:hAnsi="Times New Roman"/>
          <w:i/>
          <w:color w:val="000000"/>
          <w:szCs w:val="22"/>
        </w:rPr>
        <w:t>вигйана-Браҳма</w:t>
      </w:r>
      <w:r>
        <w:rPr>
          <w:rFonts w:cs="Times New Roman" w:ascii="Times New Roman" w:hAnsi="Times New Roman"/>
          <w:color w:val="000000"/>
          <w:szCs w:val="22"/>
        </w:rPr>
        <w:t xml:space="preserve"> назарда тутилади. </w:t>
      </w:r>
      <w:r>
        <w:rPr>
          <w:rFonts w:cs="Times New Roman" w:ascii="Times New Roman" w:hAnsi="Times New Roman"/>
          <w:i/>
          <w:color w:val="000000"/>
          <w:szCs w:val="22"/>
        </w:rPr>
        <w:t>Ананда-Браҳма</w:t>
      </w:r>
      <w:r>
        <w:rPr>
          <w:rFonts w:cs="Times New Roman" w:ascii="Times New Roman" w:hAnsi="Times New Roman"/>
          <w:color w:val="000000"/>
          <w:szCs w:val="22"/>
        </w:rPr>
        <w:t xml:space="preserve"> эса - Олий Браҳман, Худонинг Олий Шахси.</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14. </w:t>
      </w:r>
      <w:r>
        <w:rPr>
          <w:rFonts w:cs="Times New Roman" w:ascii="Times New Roman" w:hAnsi="Times New Roman"/>
          <w:i/>
          <w:color w:val="000000"/>
          <w:szCs w:val="22"/>
        </w:rPr>
        <w:t>сарваmаҳ пани-падам mаm  сарваmо “кши-широ-мукхам</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сарваmаҳ шруmимал локе  сарвам авриmйа mишmхаmи</w:t>
      </w:r>
      <w:r>
        <w:rPr>
          <w:rFonts w:cs="Times New Roman" w:ascii="Times New Roman" w:hAnsi="Times New Roman"/>
          <w:color w:val="000000"/>
          <w:szCs w:val="22"/>
        </w:rPr>
        <w:t xml:space="preserve"> </w:t>
      </w:r>
    </w:p>
    <w:p>
      <w:pPr>
        <w:pStyle w:val="1"/>
        <w:rPr>
          <w:rFonts w:ascii="Times New Roman" w:hAnsi="Times New Roman" w:cs="Times New Roman"/>
          <w:b/>
          <w:b/>
          <w:i/>
          <w:i/>
          <w:color w:val="000000"/>
          <w:szCs w:val="22"/>
        </w:rPr>
      </w:pPr>
      <w:r>
        <w:rPr>
          <w:rFonts w:cs="Times New Roman" w:ascii="Times New Roman" w:hAnsi="Times New Roman"/>
          <w:b/>
          <w:i/>
          <w:color w:val="000000"/>
          <w:szCs w:val="22"/>
        </w:rPr>
        <w:t xml:space="preserve">Унинг қўл ва оёқлари, Унинг кўзлари, каллалари, юзлари ва қулоқлари ҳамма жойда мавжуд. Парвардигор шу тарзда Олий Руҳ кўринишида бутун борлиқни қамраб олган. </w:t>
      </w:r>
    </w:p>
    <w:p>
      <w:pPr>
        <w:pStyle w:val="1"/>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ab/>
        <w:t xml:space="preserve">Изоҳ: Олий Руҳ, Худонинг Олий Шахси нур таратиб турган сон-саноқсиз қуёшларга ўхшайди. Олий Руҳ кўринишида Парвардигор ҳамма жойда мавжуд, барча алоҳида руҳлар - биринчи тирик мавжудот бўлган буюк фаришта Браҳмадан то энг кичик ҳашаротгача Унинг ичида жойлашган. Сон-саноқсиз тирик мавжудотларнинг сон-саноқсиз каллалари, кўзлари қулоқлари бурунлари ва қўллари бор. Уларнинг ҳаммаси Олий Руҳда мужассам ва Унда жойлашган. Шу боис Олий Руҳни ҳамма ерда мавжуд деб атайдилар. Аммо, алоҳида руҳ ўзининг қўллари, оёқларини ҳамма жойда мавжуд, деб айта олмайди. Бунинг иложи йўқ. Агар кимдир, аслида унинг қўллари, оёқлари ҳамма ерда мавжуд, лекин ҳозир у ғофиллиги туфайли буни англамай турганини ва ҳақиқий илмга эга бўлганида буни албатта англаб оламан, деб ўйласа, ўзи ўзига зид фикрлаётган бўлади. Аслида, бундай ҳолатда бўлиш, алоҳида руҳнинг олий тирик мавжудот эмаслигини билдиради, чунки у моддий табиат қонунлари таъсири остига тушиб қоляпти. Парвардигор алоҳида руҳдан бутунлай фарқ қилади. Парвардигор Ўзининг қўлини чексиз даражада узоққа чўзиши мумкин, алоҳида руҳ эса бунга қодир эмас. «Бҳагавад-гита»да Кришна айтадики, агар содиқ хизматкори садоқат ва муҳаббат билан гул, барг, мева ва сув таклиф қилса, У албатта унинг эҳсонини қабул қилади. Қандай қилиб шунча узоқда жойлашган Парвардигор бизнинг эҳсонимизни қабул қила олади? Парвардигор ҳар нарсага қодир; ердан шунча олисдаги Ўзининг даргоҳида жойлашган ҳолда қўлини чўзиб, У биз таклиф қилган эҳсонни қабул қилади. Унинг чексиз қудрати шундай. "Браҳма-самхита"(05.37)да шундай дейилган: </w:t>
      </w:r>
      <w:r>
        <w:rPr>
          <w:rFonts w:cs="Times New Roman" w:ascii="Times New Roman" w:hAnsi="Times New Roman"/>
          <w:i/>
          <w:color w:val="000000"/>
          <w:szCs w:val="22"/>
          <w:lang w:val="uz-Cyrl-UZ"/>
        </w:rPr>
        <w:t>голока эва нивасати акхилатма-бхутаҳ.</w:t>
      </w:r>
      <w:r>
        <w:rPr>
          <w:rFonts w:cs="Times New Roman" w:ascii="Times New Roman" w:hAnsi="Times New Roman"/>
          <w:color w:val="000000"/>
          <w:szCs w:val="22"/>
          <w:lang w:val="uz-Cyrl-UZ"/>
        </w:rPr>
        <w:t xml:space="preserve"> "Ўзининг илоҳий сайёрасида ҳамиша лаззат оғушида бўлган ҳолда, Парвардигор айни пайтда ҳамма жойда мавжуд". Алоҳида руҳ ўзини ҳамма жойда мавжуд деб айта олмайди. Демак, бу ерда гап алоҳида руҳ ҳақида эмас, балки Олий Руҳ, яъни Худо Шахси ҳақида бораяпт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t xml:space="preserve">15. </w:t>
      </w:r>
      <w:r>
        <w:rPr>
          <w:rFonts w:cs="Times New Roman" w:ascii="Times New Roman" w:hAnsi="Times New Roman"/>
          <w:i/>
          <w:color w:val="000000"/>
          <w:szCs w:val="22"/>
          <w:lang w:val="uz-Cyrl-UZ"/>
        </w:rPr>
        <w:t>сарвендрийа-гунабхасам  сарвендрийа-виварджиmам</w:t>
      </w:r>
    </w:p>
    <w:p>
      <w:pPr>
        <w:pStyle w:val="Normal"/>
        <w:rPr/>
      </w:pPr>
      <w:r>
        <w:rPr>
          <w:rFonts w:eastAsia="Times New Roman"/>
          <w:i/>
          <w:color w:val="000000"/>
          <w:sz w:val="22"/>
          <w:szCs w:val="22"/>
        </w:rPr>
        <w:t xml:space="preserve">             </w:t>
      </w:r>
      <w:r>
        <w:rPr>
          <w:i/>
          <w:color w:val="000000"/>
          <w:sz w:val="22"/>
          <w:szCs w:val="22"/>
        </w:rPr>
        <w:t>асакmам сарва-бхрич чайва  ниргунам гуна-бхокmри ча</w:t>
      </w:r>
      <w:r>
        <w:rPr>
          <w:b/>
          <w:i/>
          <w:color w:val="000000"/>
          <w:sz w:val="22"/>
          <w:szCs w:val="22"/>
        </w:rPr>
        <w:t xml:space="preserve"> </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Гарчи Ўзининг моддий сезгилари бўлмаса ҳам, Олий Руҳ барча сезгиларнинг бошланғич манбаидир. Ҳар бир тирик мавжудотни ҳаёт учун зарур бўлган ҳамма нарса билан таъминлаб турган бўлса ҳам, Парвардигор ҳеч нарсага боғлиқ эмас. У моддий табиат гуналарига нисбатан илоҳий(трансцендент) бўлган ҳолда, уларнинг ягона Ҳукмдоридир.</w:t>
      </w:r>
    </w:p>
    <w:p>
      <w:pPr>
        <w:pStyle w:val="1"/>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ab/>
        <w:t xml:space="preserve">Изоҳ: Гарчи Парвардигор барча тирик мавжудотлардаги сезгиларнинг манбаи бўлса ҳам, Унинг ўзи моддий сезгиларга эга эмас. Аслида тирик мавжудотлар ҳам руҳий табиатли сезги аъзоларига эга, аммо моддий оламда бу сезгиларни моддий унсурлар қоплаб олган, шу сабабли уларнинг фаолияти ҳам моддий фаолият бўлиб қолган. Лекин, Худо Шахсининг сезгилари моддий унсурлар билан қопланмаган. Унинг сезгилари илоҳий табиатга эга, шунинг учун уларни </w:t>
      </w:r>
      <w:r>
        <w:rPr>
          <w:rFonts w:cs="Times New Roman" w:ascii="Times New Roman" w:hAnsi="Times New Roman"/>
          <w:i/>
          <w:color w:val="000000"/>
          <w:szCs w:val="22"/>
          <w:lang w:val="uz-Cyrl-UZ"/>
        </w:rPr>
        <w:t>ниргуна</w:t>
      </w:r>
      <w:r>
        <w:rPr>
          <w:rFonts w:cs="Times New Roman" w:ascii="Times New Roman" w:hAnsi="Times New Roman"/>
          <w:color w:val="000000"/>
          <w:szCs w:val="22"/>
          <w:lang w:val="uz-Cyrl-UZ"/>
        </w:rPr>
        <w:t xml:space="preserve"> деб атайдилар. "Гуна" сўзи моддий табиат сифатларига нисбатан айтилган, аммо Парвардигорнинг сезгилари моддий унсурлар билан қопланмаган. Худо Шахсининг сезгилари бизнинг сезгиларимиздан фарқ қилишини тушуниш керак. Гарчи бизнинг сезги аъзоларимизнинг юзага келишига сабабчи Худо Шахси бўлса ҳам, Унинг Ўзи моддий унсурлар билан булғанмаган, Унинг сезгилари руҳий табиатга эга. </w:t>
      </w:r>
      <w:r>
        <w:rPr>
          <w:rFonts w:cs="Times New Roman" w:ascii="Times New Roman" w:hAnsi="Times New Roman"/>
          <w:color w:val="000000"/>
          <w:szCs w:val="22"/>
        </w:rPr>
        <w:t xml:space="preserve">Бу "Шветашватара-упанишад"(3.19)да батафсил тушунтирилган: </w:t>
      </w:r>
      <w:r>
        <w:rPr>
          <w:rFonts w:cs="Times New Roman" w:ascii="Times New Roman" w:hAnsi="Times New Roman"/>
          <w:i/>
          <w:color w:val="000000"/>
          <w:szCs w:val="22"/>
        </w:rPr>
        <w:t>апани-падо джавано грахи</w:t>
      </w:r>
      <w:r>
        <w:rPr>
          <w:rFonts w:cs="Times New Roman" w:ascii="Times New Roman" w:hAnsi="Times New Roman"/>
          <w:i/>
          <w:color w:val="000000"/>
          <w:szCs w:val="22"/>
          <w:lang w:val="uz-Cyrl-UZ"/>
        </w:rPr>
        <w:t>та</w:t>
      </w:r>
      <w:r>
        <w:rPr>
          <w:rFonts w:cs="Times New Roman" w:ascii="Times New Roman" w:hAnsi="Times New Roman"/>
          <w:color w:val="000000"/>
          <w:szCs w:val="22"/>
          <w:lang w:val="uz-Cyrl-UZ"/>
        </w:rPr>
        <w:t xml:space="preserve">. "Парвардигорнинг моддий қўллари йўқ, аммо Унинг руҳий қўллари бор, шу қўллари билан у биз таклиф қилган эҳсонларни қабул қилади". </w:t>
      </w:r>
      <w:r>
        <w:rPr>
          <w:rFonts w:cs="Times New Roman" w:ascii="Times New Roman" w:hAnsi="Times New Roman"/>
          <w:color w:val="000000"/>
          <w:szCs w:val="22"/>
        </w:rPr>
        <w:t>Мана шуниси билан Олий Руҳ алоҳида руҳдан фарқ қилади. Худонинг моддий кўзлари йўқ, аммо бу Унинг умуман кўзлари йўқ дегани эмас, акс ҳолда У қандай қилиб кўрган бўларди? У ҳамма нарсани кўради: ўтмишни, ҳозирни ва келажакни. Ҳар биримизнинг қалбимизда жойлашган ҳолда, У бизнинг аввал қандай ишлар қилганимизни, ҳозир нима қилаётганимизни ва келажакда бизни нималар кутиб турганини билиб туради. Бу «Бҳагавад-гита»да ҳам тасдиқланади: "Парвардигор ҳаммани билади, лекин Уни ҳеч ким билмайди". Айтилганки, Парвардигорнинг моддий оёқлари йўқ, лекин бутун оламда У руҳий оёқлари билан ҳаракат қилади. Бошқача қилиб айтганда, Худо шахс сифатига эга. Унинг кўзлари, оёқлари, қўллари ва бошқа аъзолари бор, шу боис Унинг ажралмас бўлаклари бўлган ҳолда биз ҳам шундай аъзоларга эгамиз. Лекин, Унинг кўзлари, қулоқлари ва бошқа сезги аъзолари моддий табиат гуналари таъсиридан булғанмаган.</w:t>
      </w:r>
    </w:p>
    <w:p>
      <w:pPr>
        <w:pStyle w:val="1"/>
        <w:rPr/>
      </w:pPr>
      <w:r>
        <w:rPr>
          <w:rFonts w:cs="Times New Roman" w:ascii="Times New Roman" w:hAnsi="Times New Roman"/>
          <w:color w:val="000000"/>
          <w:szCs w:val="22"/>
        </w:rPr>
        <w:tab/>
        <w:t xml:space="preserve">«Бҳагавад-гита»да ҳам айтилганки, Парвардигор моддий оламга Ўзининг ички қуввати ёрдамида келади ва одамларга Ўзининг ҳақиқий қиёфасини намоён этади. Моддий қувват Парвардигорга таъсир қилолмайди, чунки У - моддий қувватнинг Ҳукмдоридир. Биз Ведалардан биламизки, Парвардигорнинг танаси бутунлай руҳий табиатга эга. У </w:t>
      </w:r>
      <w:r>
        <w:rPr>
          <w:rFonts w:cs="Times New Roman" w:ascii="Times New Roman" w:hAnsi="Times New Roman"/>
          <w:i/>
          <w:color w:val="000000"/>
          <w:szCs w:val="22"/>
        </w:rPr>
        <w:t xml:space="preserve">сач-чид-ананда-виграҳа </w:t>
      </w:r>
      <w:r>
        <w:rPr>
          <w:rFonts w:cs="Times New Roman" w:ascii="Times New Roman" w:hAnsi="Times New Roman"/>
          <w:color w:val="000000"/>
          <w:szCs w:val="22"/>
        </w:rPr>
        <w:t xml:space="preserve">деб аталадиган мангу, илм ва лаззатга тўла бўлган мукаммал танага эга. Парвардигор барча комил сифатларга эга. У - барча бойликлар ва барча қувватлар эгаси. У - энг ақлли Зот ва Унинг илмининг чегараси йўқ. Худонинг Олий Шахсининг сифатларидан баъзилари шулардан иборат. Парвардигор барча тирик мавжудотларни ҳаёт учун зарур бўлган ҳамма нарса билан таъминлаб туради ва уларнинг қилаётган ҳар бир ишининг гувоҳи бўлиб юради. Ведавий муқаддас китоблардан биламизки, Худо Шахси ҳамиша илоҳий ҳолатда бўлади. Ҳозир биз Унинг калласини, қўл ва оёқларини кўра олмаймиз, лекин Унинг калласи, қўл оёқлари бор. Руҳий юксалиш йўлида илоҳий даражага эришганимизда биз уларни албатта кўра оламиз. Ҳозир бизнинг кўзларимиз Парвардигорни кўра олмайди, чунки сезги аъзоларимиз моддий унсурлар билан қопланган. Шу сабабли, моддий қувват таъсири остида бўлган имперсоналистлар Худонинг Олий Шахсини англай олмайдилар.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t xml:space="preserve">  16. </w:t>
      </w:r>
      <w:r>
        <w:rPr>
          <w:rFonts w:cs="Times New Roman" w:ascii="Times New Roman" w:hAnsi="Times New Roman"/>
          <w:i/>
          <w:color w:val="000000"/>
          <w:szCs w:val="22"/>
        </w:rPr>
        <w:t>бахир анmаш ча бхуmанам  ачарам чарам эва ча</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сукшмаmваm mад авигейам дура-сmхам чанmике ча mаm</w:t>
      </w:r>
      <w:r>
        <w:rPr>
          <w:rFonts w:cs="Times New Roman" w:ascii="Times New Roman" w:hAnsi="Times New Roman"/>
          <w:color w:val="000000"/>
          <w:szCs w:val="22"/>
        </w:rPr>
        <w:t xml:space="preserve"> </w:t>
      </w:r>
    </w:p>
    <w:p>
      <w:pPr>
        <w:pStyle w:val="1"/>
        <w:rPr/>
      </w:pPr>
      <w:r>
        <w:rPr>
          <w:rFonts w:cs="Times New Roman" w:ascii="Times New Roman" w:hAnsi="Times New Roman"/>
          <w:b/>
          <w:i/>
          <w:color w:val="000000"/>
          <w:szCs w:val="22"/>
        </w:rPr>
        <w:t xml:space="preserve">Олий Ҳақиқат барча қўзғалувчан ва қўзғалмас тирик мавжудотларнинг ҳам ичида, ҳам ташқарисида мавжуд. Табиатига кўра нафис, жуда нозик бўлгани сабабли Уни қўпол моддий сезги аъзолар ёрдамида англаб олишнинг иложи йўқ. У жуда узоқда ва айни пайтда жуда ҳам яқиндир. </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rPr>
        <w:t xml:space="preserve">Изоҳ: Ведавий муқаддас китоблардан биламизки Нарайана, Худо Шахси ҳар бир тирик мавжудотнинг ҳам ичида, ҳам ташқарисида жойлашган. Парвардигор бир вақтнинг ўзида ҳам руҳий оламда, ҳам моддий оламда мавжуд. Бир вақтнинг ўзида У биздан жуда олисда ва бизга жон томиримиздан ҳам яқин. Бу ҳақда Ведаларда шундай ёзилган: </w:t>
      </w:r>
      <w:r>
        <w:rPr>
          <w:rFonts w:cs="Times New Roman" w:ascii="Times New Roman" w:hAnsi="Times New Roman"/>
          <w:i/>
          <w:color w:val="000000"/>
          <w:szCs w:val="22"/>
        </w:rPr>
        <w:t>асино дурам враджати шайано йати сарватаҳ</w:t>
      </w:r>
      <w:r>
        <w:rPr>
          <w:rFonts w:cs="Times New Roman" w:ascii="Times New Roman" w:hAnsi="Times New Roman"/>
          <w:color w:val="000000"/>
          <w:szCs w:val="22"/>
        </w:rPr>
        <w:t xml:space="preserve">. "Катха-упанишад"(1.2.21.)да Парвардигор Ўзининг бойликларидан лаззатланиб, ҳамиша роҳатланиб яшайди, аммо моддий сезги аъзоларимиз ёрдамида биз буни тушуна олмаймиз, кўра олмаймиз. Ведаларда айтилганки, моддий ақл ва ҳиссиётлар Худони англашга қодир эмас. Лекин, Кришна онги билан яшаш, Худога садоқат билан хизмат қилиш ёрдамида ақли ва ҳиссиётини поклаган киши Парвардигорни ҳамиша кўриб юради. Бу ҳақда "Браҳма-самхита"да айтилган(11.54): </w:t>
      </w:r>
      <w:r>
        <w:rPr>
          <w:rFonts w:cs="Times New Roman" w:ascii="Times New Roman" w:hAnsi="Times New Roman"/>
          <w:i/>
          <w:color w:val="000000"/>
          <w:szCs w:val="22"/>
        </w:rPr>
        <w:t>бхактйа тв ананйайа шакйаҳ</w:t>
      </w:r>
      <w:r>
        <w:rPr>
          <w:rFonts w:cs="Times New Roman" w:ascii="Times New Roman" w:hAnsi="Times New Roman"/>
          <w:color w:val="000000"/>
          <w:szCs w:val="22"/>
        </w:rPr>
        <w:t xml:space="preserve"> - фақат Худога садоқат билан хизмат қилиш ёрдамида Худо Шахсини кўриш ва англаб етиш мумкин.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17</w:t>
      </w:r>
      <w:r>
        <w:rPr>
          <w:rFonts w:cs="Times New Roman" w:ascii="Times New Roman" w:hAnsi="Times New Roman"/>
          <w:i/>
          <w:color w:val="000000"/>
          <w:szCs w:val="22"/>
        </w:rPr>
        <w:t>. авибхакmам ча бхуmешу  вибхакmам ива ча сmхиmам</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бхуmа-бхарmри ча mадж джнейам  грасишну прабхавишну ча</w:t>
      </w:r>
      <w:r>
        <w:rPr>
          <w:rFonts w:cs="Times New Roman" w:ascii="Times New Roman" w:hAnsi="Times New Roman"/>
          <w:color w:val="000000"/>
          <w:szCs w:val="22"/>
        </w:rPr>
        <w:t xml:space="preserve"> </w:t>
      </w:r>
    </w:p>
    <w:p>
      <w:pPr>
        <w:pStyle w:val="1"/>
        <w:rPr/>
      </w:pPr>
      <w:r>
        <w:rPr>
          <w:rFonts w:cs="Times New Roman" w:ascii="Times New Roman" w:hAnsi="Times New Roman"/>
          <w:b/>
          <w:i/>
          <w:color w:val="000000"/>
          <w:szCs w:val="22"/>
        </w:rPr>
        <w:t>Гарчи, Олий Руҳ барча тирик мавжудотлар орасида парчаланиб кетгандай туюлса ҳам, У - ягона ва бўлинмасдир. У барча тирик мавжудотларнинг ҳаётини таъминлаб туради, лекин шуни билиш керакки, У вақти келганда уларни ичига ютиб юборади ва яна намоён этади.</w:t>
      </w:r>
    </w:p>
    <w:p>
      <w:pPr>
        <w:pStyle w:val="1"/>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ab/>
        <w:t xml:space="preserve">Изоҳ: Олий Руҳ кўринишида Парвардигор ҳар бир тирик мавжудот қалбида намоён бўлган. Демак, У бўлакларга бўлиниб, парчаланиб кетганми? Йўқ. Парвардигор ҳамиша бўлинмас, ягона бўлиб қолаверади. У худди қуёшга ўхшайди. Қуёш осмонда бир жойда туради, лекин агар беш минг километр доирасидаги ҳар хил одамлардан сўрасангиз, уларнинг ҳар бири "қуёш менинг тепамда турибди" деб айтади. Парвардигор Ўзи бўлинмас Зот бўлишига қарамай ҳар бир тирик мавжудот қалбида ҳам мавжуд бўлиб, парчаланиб кетгандай кўринишини тушунтириш учун Ведаларда шундай мисол келтирилган. Ягона Парвардигор Вишну, худди ўзи бир жойда турса ҳам, ер юзидаги ҳар бир инсон устига нур сочиб турган қуёш сингари, ҳар бир тирик мавжудотнинг қалбида ҳам мавжуд. Бундан ташқари, гарчи Парвардигор барча тирик мавжудотларнинг посбони бўлса ҳам, (қиёмат-қойим)вақти келиб олам яксон бўлганда барча тирик мавжудотларни ютиб юборади. Бу ҳақда «Бҳагавад-гита»нинг ўн биринчи бобида айтилган эди. Парвардигор бу дунёга Курукшетра жанг майдонида тўпланган барча жангчиларни ютиб юбориш учун келганини Ўзи айтган эди. Парвардигор яна шуни айтган эдики, У Ўзининг бешафқат Замон кўринишида ҳамма нарсани емириб яксон қилади. У барча тирик мавжудотларга ҳалокат олиб келади. Моддий оламнинг яралиш жараёнида Парвардигор тирик мавжудотларнинг бошланғич ҳолатидан намоён бўлган ҳолатга ўтишига ёрдам беради, оламнинг емирилиш пайти келиб, қиёмат-қойим бўлганда эса, уларни Ўз ичига ютиб юборади. Ведавий мадҳияларда ҳам айтилганки, Парвардигор - бутун борлиқнинг манбаи ва нажот маконидир. Моддий оламни яратиб, Парвардигор Ўзининг чексиз қуввати билан унинг мавжудлигини таъминлаб туради, охир-замон вақти келиб, моддий олам ҳалокатга учраганда эса, ҳамма нарса яна Унинг ичига киради. Бу ҳақда муқаддас китобларда ҳам ёзилган: </w:t>
      </w:r>
      <w:r>
        <w:rPr>
          <w:rFonts w:cs="Times New Roman" w:ascii="Times New Roman" w:hAnsi="Times New Roman"/>
          <w:i/>
          <w:color w:val="000000"/>
          <w:szCs w:val="22"/>
          <w:lang w:val="uz-Cyrl-UZ"/>
        </w:rPr>
        <w:t xml:space="preserve">йато ва имани бхутани джайанте йена джатани дживанти йат прайанти абхисамвишанти тад Браҳма тад виджиджнасава. </w:t>
      </w:r>
      <w:r>
        <w:rPr>
          <w:rFonts w:cs="Times New Roman" w:ascii="Times New Roman" w:hAnsi="Times New Roman"/>
          <w:color w:val="000000"/>
          <w:szCs w:val="22"/>
          <w:lang w:val="uz-Cyrl-UZ"/>
        </w:rPr>
        <w:t>"Тайттирия-упанишад", 3.1.</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t>18.</w:t>
      </w:r>
      <w:r>
        <w:rPr>
          <w:rFonts w:cs="Times New Roman" w:ascii="Times New Roman" w:hAnsi="Times New Roman"/>
          <w:i/>
          <w:color w:val="000000"/>
          <w:szCs w:val="22"/>
          <w:lang w:val="uz-Cyrl-UZ"/>
        </w:rPr>
        <w:t xml:space="preserve"> джйоmишам апи mадж джйоmис  mамасаҳ парам учйаmе</w:t>
      </w:r>
    </w:p>
    <w:p>
      <w:pPr>
        <w:pStyle w:val="Normal"/>
        <w:rPr/>
      </w:pPr>
      <w:r>
        <w:rPr>
          <w:i/>
          <w:color w:val="000000"/>
          <w:sz w:val="22"/>
          <w:szCs w:val="22"/>
        </w:rPr>
        <w:tab/>
        <w:t xml:space="preserve">    джнанам джнейам джнана-гамйам хриди сарвасйа вишmхиmам</w:t>
      </w:r>
      <w:r>
        <w:rPr>
          <w:b/>
          <w:i/>
          <w:color w:val="000000"/>
          <w:sz w:val="22"/>
          <w:szCs w:val="22"/>
        </w:rPr>
        <w:t xml:space="preserve"> </w:t>
      </w:r>
    </w:p>
    <w:p>
      <w:pPr>
        <w:pStyle w:val="Normal"/>
        <w:rPr>
          <w:b/>
          <w:b/>
          <w:i/>
          <w:i/>
          <w:color w:val="000000"/>
          <w:sz w:val="22"/>
          <w:szCs w:val="22"/>
        </w:rPr>
      </w:pPr>
      <w:r>
        <w:rPr>
          <w:b/>
          <w:i/>
          <w:color w:val="000000"/>
          <w:sz w:val="22"/>
          <w:szCs w:val="22"/>
        </w:rPr>
        <w:t>У - барча ёритгичлардаги ёруғлик манбаи. Намоён бўлмаган ҳолда У моддий олам зулматидан ташқарида жойлашган. У - илм, билиш лозим бўлган зот(объект) ҳамда илм ўрганишдан кўзланган охирги мақсаддир. У ҳар кимнинг қалбида ҳам мавжуд.</w:t>
      </w:r>
    </w:p>
    <w:p>
      <w:pPr>
        <w:pStyle w:val="Normal"/>
        <w:rPr/>
      </w:pPr>
      <w:r>
        <w:rPr>
          <w:rFonts w:eastAsia="Times New Roman"/>
          <w:b/>
          <w:i/>
          <w:color w:val="000000"/>
          <w:sz w:val="22"/>
          <w:szCs w:val="22"/>
        </w:rPr>
        <w:t xml:space="preserve"> </w:t>
      </w:r>
      <w:r>
        <w:rPr>
          <w:b/>
          <w:i/>
          <w:color w:val="000000"/>
          <w:sz w:val="22"/>
          <w:szCs w:val="22"/>
        </w:rPr>
        <w:tab/>
      </w:r>
      <w:r>
        <w:rPr>
          <w:color w:val="000000"/>
          <w:sz w:val="22"/>
          <w:szCs w:val="22"/>
        </w:rPr>
        <w:t xml:space="preserve">Изоҳ: Қуёш, ой, юлдузлар сингари барча ёритгичларнинг ёруғлик манбаи - Олий Руҳ, Худонинг Олий Шахсидир. Ведаларда айтилганки, руҳий оламда на қуёшнинг, на ойнинг ва на бошқа ёритгичларнинг кераги йўқ, чунки у жойда ҳамма нарса Парвардигордан таралаётган ёғду билан равшан. Моддий оламда Парвардигорнинг ёғдуси - </w:t>
      </w:r>
      <w:r>
        <w:rPr>
          <w:i/>
          <w:color w:val="000000"/>
          <w:sz w:val="22"/>
          <w:szCs w:val="22"/>
        </w:rPr>
        <w:t>Браҳмаджйоти</w:t>
      </w:r>
      <w:r>
        <w:rPr>
          <w:color w:val="000000"/>
          <w:sz w:val="22"/>
          <w:szCs w:val="22"/>
        </w:rPr>
        <w:t xml:space="preserve"> моддий унсурлар билан, яъни </w:t>
      </w:r>
      <w:r>
        <w:rPr>
          <w:i/>
          <w:color w:val="000000"/>
          <w:sz w:val="22"/>
          <w:szCs w:val="22"/>
        </w:rPr>
        <w:t xml:space="preserve">махат-таттва </w:t>
      </w:r>
      <w:r>
        <w:rPr>
          <w:color w:val="000000"/>
          <w:sz w:val="22"/>
          <w:szCs w:val="22"/>
        </w:rPr>
        <w:t xml:space="preserve">билан қопланган, шунинг учун бу ерда ёруғлик манбалари зарур - қуёш, ой ва ҳоказо. Аммо руҳий оламда уларга ҳеч қандай зарурат йўқ. Ведаларда аниқ айтилганки, у жойда ҳамма нарса Парвардигорнинг танасидан таралаётган нур билан ёруғ бўлиб туради. Шундан билиб олиш мумкинки, Парвардигор моддий оламдан ташқарида, биздан жуда узоқда бўлган руҳий оламда жойлашган. Муқаддас китобларда бу ҳам тасдиқланган: </w:t>
      </w:r>
      <w:r>
        <w:rPr>
          <w:i/>
          <w:color w:val="000000"/>
          <w:sz w:val="22"/>
          <w:szCs w:val="22"/>
        </w:rPr>
        <w:t>адитйа-варнам тамасаҳ парастат</w:t>
      </w:r>
      <w:r>
        <w:rPr>
          <w:color w:val="000000"/>
          <w:sz w:val="22"/>
          <w:szCs w:val="22"/>
        </w:rPr>
        <w:t>("Шветашватара-упанишад" 3.8). Парвардигор қуёшга ўхшаб Ўзидан ҳамиша порлоқ ёғду таратиб туради, аммо У зулмат қоплаб олган моддий оламдан ташқарида жойлашган.</w:t>
      </w:r>
    </w:p>
    <w:p>
      <w:pPr>
        <w:pStyle w:val="Normal"/>
        <w:rPr>
          <w:color w:val="000000"/>
          <w:sz w:val="22"/>
          <w:szCs w:val="22"/>
        </w:rPr>
      </w:pPr>
      <w:r>
        <w:rPr>
          <w:color w:val="000000"/>
          <w:sz w:val="22"/>
          <w:szCs w:val="22"/>
        </w:rPr>
        <w:tab/>
        <w:t xml:space="preserve">Парвардигор илоҳий илм манбаи. Ведаларда айтилганки, Браҳман барча илоҳий илмлар манбаидир ва руҳий оламга эришишни истаган одам ўзининг қалбида мавжуд бўлган Парвардигордан илоҳий илм ўрганади. </w:t>
      </w:r>
    </w:p>
    <w:p>
      <w:pPr>
        <w:pStyle w:val="1"/>
        <w:rPr/>
      </w:pPr>
      <w:r>
        <w:rPr>
          <w:rFonts w:cs="Times New Roman" w:ascii="Times New Roman" w:hAnsi="Times New Roman"/>
          <w:color w:val="000000"/>
          <w:szCs w:val="22"/>
          <w:lang w:val="uz-Cyrl-UZ"/>
        </w:rPr>
        <w:tab/>
        <w:t xml:space="preserve">"Шветашватара-упанишад"(6.18.)да шундай дейилган: </w:t>
      </w:r>
      <w:r>
        <w:rPr>
          <w:rFonts w:cs="Times New Roman" w:ascii="Times New Roman" w:hAnsi="Times New Roman"/>
          <w:i/>
          <w:color w:val="000000"/>
          <w:szCs w:val="22"/>
          <w:lang w:val="uz-Cyrl-UZ"/>
        </w:rPr>
        <w:t xml:space="preserve">там ха девам атма-буддхи-пракашам мумукшур ваи шаранам ахам прападйе, </w:t>
      </w:r>
      <w:r>
        <w:rPr>
          <w:rFonts w:cs="Times New Roman" w:ascii="Times New Roman" w:hAnsi="Times New Roman"/>
          <w:color w:val="000000"/>
          <w:szCs w:val="22"/>
          <w:lang w:val="uz-Cyrl-UZ"/>
        </w:rPr>
        <w:t>яъни</w:t>
      </w:r>
      <w:r>
        <w:rPr>
          <w:rFonts w:cs="Times New Roman" w:ascii="Times New Roman" w:hAnsi="Times New Roman"/>
          <w:i/>
          <w:color w:val="000000"/>
          <w:szCs w:val="22"/>
          <w:lang w:val="uz-Cyrl-UZ"/>
        </w:rPr>
        <w:t xml:space="preserve"> -</w:t>
      </w:r>
      <w:r>
        <w:rPr>
          <w:rFonts w:cs="Times New Roman" w:ascii="Times New Roman" w:hAnsi="Times New Roman"/>
          <w:color w:val="000000"/>
          <w:szCs w:val="22"/>
          <w:lang w:val="uz-Cyrl-UZ"/>
        </w:rPr>
        <w:t xml:space="preserve"> "Озодликка чиқишга интилаётган киши Худонинг Олий Шахсига сиғиниши лозим". Илм олишнинг энг олий мақсади ҳақида Ведаларда шундай дейилган: </w:t>
      </w:r>
      <w:r>
        <w:rPr>
          <w:rFonts w:cs="Times New Roman" w:ascii="Times New Roman" w:hAnsi="Times New Roman"/>
          <w:i/>
          <w:color w:val="000000"/>
          <w:szCs w:val="22"/>
          <w:lang w:val="uz-Cyrl-UZ"/>
        </w:rPr>
        <w:t>там эва видитвати мритйум эти</w:t>
      </w:r>
      <w:r>
        <w:rPr>
          <w:rFonts w:cs="Times New Roman" w:ascii="Times New Roman" w:hAnsi="Times New Roman"/>
          <w:color w:val="000000"/>
          <w:szCs w:val="22"/>
          <w:lang w:val="uz-Cyrl-UZ"/>
        </w:rPr>
        <w:t xml:space="preserve"> - "Фақат Уни англаб олиш билангина туғилиб-ўлишлар чархпалагидан қутулиш мумкин"("Шветашватара-упанишад" 3.8).</w:t>
      </w:r>
    </w:p>
    <w:p>
      <w:pPr>
        <w:pStyle w:val="1"/>
        <w:rPr/>
      </w:pPr>
      <w:r>
        <w:rPr>
          <w:rFonts w:cs="Times New Roman" w:ascii="Times New Roman" w:hAnsi="Times New Roman"/>
          <w:color w:val="000000"/>
          <w:szCs w:val="22"/>
          <w:lang w:val="uz-Cyrl-UZ"/>
        </w:rPr>
        <w:tab/>
        <w:t xml:space="preserve">Парвардигор Олий Ҳукмдор сифатида ҳар кимнинг қалбида ҳам мавжуд. Унинг қўл, оёқлари ҳар ерда мавжуд, лекин алоҳида тирик мавжудот ҳақида бундай деб бўлмайди. Шунинг учун фаолият майдонини биладиган икки зотнинг - Олий Руҳ ҳамда алоҳида тирик мавжудотнинг мавжудлигини тан олиш керак. Алоҳида тирик мавжудотнинг оёқ ва қўллари бир жойда жойлашган, Олий Руҳнинг қўл-оёқлари эса ҳамма ерда мавжуд. </w:t>
      </w:r>
      <w:r>
        <w:rPr>
          <w:rFonts w:cs="Times New Roman" w:ascii="Times New Roman" w:hAnsi="Times New Roman"/>
          <w:color w:val="000000"/>
          <w:szCs w:val="22"/>
        </w:rPr>
        <w:t xml:space="preserve">"Шветашватара-упанишад"(3.17)да айтилганки, </w:t>
      </w:r>
      <w:r>
        <w:rPr>
          <w:rFonts w:cs="Times New Roman" w:ascii="Times New Roman" w:hAnsi="Times New Roman"/>
          <w:i/>
          <w:color w:val="000000"/>
          <w:szCs w:val="22"/>
        </w:rPr>
        <w:t>сарвасйа прабхум ишанам сарвасйа шаранам брихат</w:t>
      </w:r>
      <w:r>
        <w:rPr>
          <w:rFonts w:cs="Times New Roman" w:ascii="Times New Roman" w:hAnsi="Times New Roman"/>
          <w:color w:val="000000"/>
          <w:szCs w:val="22"/>
        </w:rPr>
        <w:t xml:space="preserve">. Худо Шахси, Олий Руҳ - Прабху, барча тирик мавжудотларнинг эгаси, хўжайини, шу боис У - уларнинг энг охирги нажот маконидир. Шундай қилиб Олий Руҳ ва алоҳида руҳ бир-биридан ҳамиша фарқ қилишига ҳеч қандай шубҳа бўлиши мумкин эмас.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 xml:space="preserve">19. </w:t>
      </w:r>
      <w:r>
        <w:rPr>
          <w:rFonts w:cs="Times New Roman" w:ascii="Times New Roman" w:hAnsi="Times New Roman"/>
          <w:i/>
          <w:color w:val="000000"/>
          <w:szCs w:val="22"/>
        </w:rPr>
        <w:t>иmи кшеmрам mаmха джнанам      джнейам чокmам самасаmаҳ</w:t>
      </w:r>
    </w:p>
    <w:p>
      <w:pPr>
        <w:pStyle w:val="Normal"/>
        <w:rPr/>
      </w:pPr>
      <w:r>
        <w:rPr>
          <w:rFonts w:eastAsia="Times New Roman"/>
          <w:i/>
          <w:color w:val="000000"/>
          <w:sz w:val="22"/>
          <w:szCs w:val="22"/>
        </w:rPr>
        <w:t xml:space="preserve">    </w:t>
      </w:r>
      <w:r>
        <w:rPr>
          <w:i/>
          <w:color w:val="000000"/>
          <w:sz w:val="22"/>
          <w:szCs w:val="22"/>
        </w:rPr>
        <w:t>мад-бхакmа эmад виджнайа        мад-бхавайопападйаmе</w:t>
      </w:r>
      <w:r>
        <w:rPr>
          <w:b/>
          <w:i/>
          <w:color w:val="000000"/>
          <w:sz w:val="22"/>
          <w:szCs w:val="22"/>
        </w:rPr>
        <w:t xml:space="preserve"> </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 xml:space="preserve">Шундай қилиб, Мен сенга фаолият майдони(тана), илм ва билиш лозим бўлган Зот ҳақида қисқача гапириб бердим. Буни фақат Менинг содиқларимгина охиригача тушуна оладилар ва шу тарзда Менинг табиатимга эга бўладилар. </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Кришна Аржунга моддий тана, илм ва билиш лозим бўлган нарса ҳақида қисқача гапириб берди. Парвардигор таърифлаб берган илм уч таркибий қисмдан иборат: билувчи, билиш керак бўлган нарса ва билиш жараёни. Буларнинг ҳаммаси биргаликда </w:t>
      </w:r>
      <w:r>
        <w:rPr>
          <w:rFonts w:cs="Times New Roman" w:ascii="Times New Roman" w:hAnsi="Times New Roman"/>
          <w:i/>
          <w:color w:val="000000"/>
          <w:szCs w:val="22"/>
          <w:lang w:val="uz-Cyrl-UZ"/>
        </w:rPr>
        <w:t>вигйана</w:t>
      </w:r>
      <w:r>
        <w:rPr>
          <w:rFonts w:cs="Times New Roman" w:ascii="Times New Roman" w:hAnsi="Times New Roman"/>
          <w:color w:val="000000"/>
          <w:szCs w:val="22"/>
          <w:lang w:val="uz-Cyrl-UZ"/>
        </w:rPr>
        <w:t xml:space="preserve">, яъни "ўрганиш илми" деб аталади. Фақат Худонинг содиқ хизматкорларигина бевосита мукаммал илмга эга бўлишлари мумкин. Бошқалар бунга қодир эмас. Монистларнинг айтишига кўра, илмнинг бу уч таркибий қисми охир-оқибатда бирга қўшилиб кетади, лекин содиқлар буни инкор этадилар. </w:t>
      </w:r>
      <w:r>
        <w:rPr>
          <w:rFonts w:cs="Times New Roman" w:ascii="Times New Roman" w:hAnsi="Times New Roman"/>
          <w:color w:val="000000"/>
          <w:szCs w:val="22"/>
        </w:rPr>
        <w:t xml:space="preserve">Билим ва билиш жараёни - Кришна онги билан яшаб руҳий ўзликни англаб етишни билдиради. Ҳозир биз ўз фаолиятимизда моддий онг билан ҳаракат қиламиз, лекин биз онгимизни Кришнанинг кароматларида мужассам қилганимизда ва Кришна - бутун борлиқнинг ўзи, манбаи эканини англаб етганимизда, биз ҳақиқий илмга эга бўламиз. Бошқача қилиб айтганда, билим - Худога садоқат билан хизмат қилиш илмига эга бўлишнинг биринчи поғонасидир. Буларнинг ҳаммаси «Бҳагавад-гита»нинг ўн бешинчи бобида батафсил тушунтирилади. </w:t>
      </w:r>
    </w:p>
    <w:p>
      <w:pPr>
        <w:pStyle w:val="1"/>
        <w:rPr/>
      </w:pPr>
      <w:r>
        <w:rPr>
          <w:rFonts w:cs="Times New Roman" w:ascii="Times New Roman" w:hAnsi="Times New Roman"/>
          <w:color w:val="000000"/>
          <w:szCs w:val="22"/>
        </w:rPr>
        <w:tab/>
        <w:t xml:space="preserve">Хулоса қилиб шуни айтиш мумкинки, бу бобнинг олтинчи ва еттинчи шеърларида </w:t>
      </w:r>
      <w:r>
        <w:rPr>
          <w:rFonts w:cs="Times New Roman" w:ascii="Times New Roman" w:hAnsi="Times New Roman"/>
          <w:i/>
          <w:color w:val="000000"/>
          <w:szCs w:val="22"/>
        </w:rPr>
        <w:t>маха-бхутани</w:t>
      </w:r>
      <w:r>
        <w:rPr>
          <w:rFonts w:cs="Times New Roman" w:ascii="Times New Roman" w:hAnsi="Times New Roman"/>
          <w:color w:val="000000"/>
          <w:szCs w:val="22"/>
        </w:rPr>
        <w:t xml:space="preserve"> иборасидан бошлаб, то </w:t>
      </w:r>
      <w:r>
        <w:rPr>
          <w:rFonts w:cs="Times New Roman" w:ascii="Times New Roman" w:hAnsi="Times New Roman"/>
          <w:i/>
          <w:color w:val="000000"/>
          <w:szCs w:val="22"/>
        </w:rPr>
        <w:t>четана дхритиҳ</w:t>
      </w:r>
      <w:r>
        <w:rPr>
          <w:rFonts w:cs="Times New Roman" w:ascii="Times New Roman" w:hAnsi="Times New Roman"/>
          <w:color w:val="000000"/>
          <w:szCs w:val="22"/>
        </w:rPr>
        <w:t xml:space="preserve"> сўзигача Кришна моддий унсурларни ва ҳаётнинг баъзи аломатларини таърифлайди. Уларнинг барчаси биргаликда фаолият майдонини ташкил этади. Саккизинчи шеърдан то ўн иккинчи шеъргача, </w:t>
      </w:r>
      <w:r>
        <w:rPr>
          <w:rFonts w:cs="Times New Roman" w:ascii="Times New Roman" w:hAnsi="Times New Roman"/>
          <w:i/>
          <w:color w:val="000000"/>
          <w:szCs w:val="22"/>
        </w:rPr>
        <w:t>аманитвам</w:t>
      </w:r>
      <w:r>
        <w:rPr>
          <w:rFonts w:cs="Times New Roman" w:ascii="Times New Roman" w:hAnsi="Times New Roman"/>
          <w:color w:val="000000"/>
          <w:szCs w:val="22"/>
        </w:rPr>
        <w:t xml:space="preserve"> </w:t>
      </w:r>
      <w:r>
        <w:rPr>
          <w:rFonts w:cs="Times New Roman" w:ascii="Times New Roman" w:hAnsi="Times New Roman"/>
          <w:color w:val="000000"/>
          <w:szCs w:val="22"/>
          <w:lang w:val="uz-Cyrl-UZ"/>
        </w:rPr>
        <w:t xml:space="preserve">иборасидан, то </w:t>
      </w:r>
      <w:r>
        <w:rPr>
          <w:rFonts w:cs="Times New Roman" w:ascii="Times New Roman" w:hAnsi="Times New Roman"/>
          <w:i/>
          <w:color w:val="000000"/>
          <w:szCs w:val="22"/>
          <w:lang w:val="uz-Cyrl-UZ"/>
        </w:rPr>
        <w:t>таттва-джнанартха-даршанам</w:t>
      </w:r>
      <w:r>
        <w:rPr>
          <w:rFonts w:cs="Times New Roman" w:ascii="Times New Roman" w:hAnsi="Times New Roman"/>
          <w:color w:val="000000"/>
          <w:szCs w:val="22"/>
          <w:lang w:val="uz-Cyrl-UZ"/>
        </w:rPr>
        <w:t xml:space="preserve"> сўзигача, фаолият майдонини билувчи икки зот - Олий Руҳ ва алоҳида руҳни англаб етиш имконини берувчи билиш жараёни таърифланган. </w:t>
      </w:r>
      <w:r>
        <w:rPr>
          <w:rFonts w:cs="Times New Roman" w:ascii="Times New Roman" w:hAnsi="Times New Roman"/>
          <w:color w:val="000000"/>
          <w:szCs w:val="22"/>
        </w:rPr>
        <w:t xml:space="preserve">Кейин ўн учинчи шеърдан ўн саккизинчи шеъргача, </w:t>
      </w:r>
      <w:r>
        <w:rPr>
          <w:rFonts w:cs="Times New Roman" w:ascii="Times New Roman" w:hAnsi="Times New Roman"/>
          <w:i/>
          <w:color w:val="000000"/>
          <w:szCs w:val="22"/>
        </w:rPr>
        <w:t xml:space="preserve">анади мат-парам </w:t>
      </w:r>
      <w:r>
        <w:rPr>
          <w:rFonts w:cs="Times New Roman" w:ascii="Times New Roman" w:hAnsi="Times New Roman"/>
          <w:color w:val="000000"/>
          <w:szCs w:val="22"/>
        </w:rPr>
        <w:t xml:space="preserve">иборасидан то </w:t>
      </w:r>
      <w:r>
        <w:rPr>
          <w:rFonts w:cs="Times New Roman" w:ascii="Times New Roman" w:hAnsi="Times New Roman"/>
          <w:i/>
          <w:color w:val="000000"/>
          <w:szCs w:val="22"/>
        </w:rPr>
        <w:t>хриди сарвасйа виштхитам</w:t>
      </w:r>
      <w:r>
        <w:rPr>
          <w:rFonts w:cs="Times New Roman" w:ascii="Times New Roman" w:hAnsi="Times New Roman"/>
          <w:color w:val="000000"/>
          <w:szCs w:val="22"/>
        </w:rPr>
        <w:t xml:space="preserve"> иборасигача руҳ ва Худо Шахси, яъни Олий Руҳ таърифланган. </w:t>
      </w:r>
    </w:p>
    <w:p>
      <w:pPr>
        <w:pStyle w:val="1"/>
        <w:rPr/>
      </w:pPr>
      <w:r>
        <w:rPr>
          <w:rFonts w:cs="Times New Roman" w:ascii="Times New Roman" w:hAnsi="Times New Roman"/>
          <w:color w:val="000000"/>
          <w:szCs w:val="22"/>
        </w:rPr>
        <w:tab/>
        <w:t xml:space="preserve">Шундай қилиб, бу ерда Кришна уч нарсани таърифлаб берди: фаолият майдони(тана), билиш жараёни ва руҳ билан Олий Руҳ. Бу ерда алоҳида таъкидлаб ўтилганки, буларнинг ҳаммасини фақат Худонинг соф содиқ хизматкорларигина англай оладилар. Ана шундай содиқлар руҳий юксалиш йўлида «Бҳагавад-гита»ни ўрганишдан чексиз манфаат кўрадилар ва ҳаётда олий мақсадга - Худонинг Олий Шахси Кришнанинг табиатига эришадилар. Бошқача қилиб айтганда, фақат Худонинг содиқ хизматкорларигина «Бҳагавад-гита»нинг маҳфий сирини тушуниб, ундан фойдаланиб ўзлари истаган натижага эриша оладилар.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t xml:space="preserve">20. </w:t>
      </w:r>
      <w:r>
        <w:rPr>
          <w:rFonts w:cs="Times New Roman" w:ascii="Times New Roman" w:hAnsi="Times New Roman"/>
          <w:i/>
          <w:color w:val="000000"/>
          <w:szCs w:val="22"/>
        </w:rPr>
        <w:t>пракриmим пурушам чайва  виддхй анади убхав апи</w:t>
      </w:r>
    </w:p>
    <w:p>
      <w:pPr>
        <w:pStyle w:val="Normal"/>
        <w:rPr/>
      </w:pPr>
      <w:r>
        <w:rPr>
          <w:rFonts w:eastAsia="Times New Roman"/>
          <w:i/>
          <w:color w:val="000000"/>
          <w:sz w:val="22"/>
          <w:szCs w:val="22"/>
        </w:rPr>
        <w:t xml:space="preserve">            </w:t>
      </w:r>
      <w:r>
        <w:rPr>
          <w:i/>
          <w:color w:val="000000"/>
          <w:sz w:val="22"/>
          <w:szCs w:val="22"/>
        </w:rPr>
        <w:t>викарамш ча гунамш чайва  виддхи пракриmи-самбхаван</w:t>
      </w:r>
      <w:r>
        <w:rPr>
          <w:b/>
          <w:i/>
          <w:color w:val="000000"/>
          <w:sz w:val="22"/>
          <w:szCs w:val="22"/>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 xml:space="preserve">Билиб қўйки, моддий табиат ва тирик мавжудотларнинг бошланиши йўқ. Бу ердаги барча ўзгаришларнинг сабабчиси ва табиат гуналарининг манбаи - моддий табиатдир.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Бу бобда нозил қилинаётган илмни эгаллаб биз тана(фаолият майдони)нинг ва танани билувчилар(алоҳида руҳ ва Олий Руҳ)нинг табиатини тушуниб оламиз. Тана - моддий унсурлардан таркиб топган фаолият майдони. Танага қамалган ва унинг фаолияти билан лаззатланадиган алоҳида руҳ - </w:t>
      </w:r>
      <w:r>
        <w:rPr>
          <w:rFonts w:cs="Times New Roman" w:ascii="Times New Roman" w:hAnsi="Times New Roman"/>
          <w:i/>
          <w:color w:val="000000"/>
          <w:szCs w:val="22"/>
          <w:lang w:val="uz-Cyrl-UZ"/>
        </w:rPr>
        <w:t>пуруша</w:t>
      </w:r>
      <w:r>
        <w:rPr>
          <w:rFonts w:cs="Times New Roman" w:ascii="Times New Roman" w:hAnsi="Times New Roman"/>
          <w:color w:val="000000"/>
          <w:szCs w:val="22"/>
          <w:lang w:val="uz-Cyrl-UZ"/>
        </w:rPr>
        <w:t xml:space="preserve">, тирик мавжудот, фаолият майдонини билувчи зотлардан бири. Майдонни биладиган яна бир Зот - Олий Руҳ ҳисобланади. Олий Руҳ ҳам, алоҳида тирик мавжудот ҳам Худонинг Олий Шахсининг ҳар хил намоён бўлган кўринишлари эканини тушуниш керак. </w:t>
      </w:r>
      <w:r>
        <w:rPr>
          <w:rFonts w:cs="Times New Roman" w:ascii="Times New Roman" w:hAnsi="Times New Roman"/>
          <w:color w:val="000000"/>
          <w:szCs w:val="22"/>
        </w:rPr>
        <w:t xml:space="preserve">Тирик мавжудот Парвардигорнинг қувватларидан бири, Олий Руҳ эса - Унинг шахсий экспансияси. </w:t>
      </w:r>
    </w:p>
    <w:p>
      <w:pPr>
        <w:pStyle w:val="1"/>
        <w:rPr/>
      </w:pPr>
      <w:r>
        <w:rPr>
          <w:rFonts w:cs="Times New Roman" w:ascii="Times New Roman" w:hAnsi="Times New Roman"/>
          <w:color w:val="000000"/>
          <w:szCs w:val="22"/>
        </w:rPr>
        <w:tab/>
        <w:t xml:space="preserve">Моддий табиат ҳам, тирик мавжудот ҳам мангу табиатга эга. Демак, улар моддий олам яралмасдан аввал ҳам мавжуд эдилар. Моддий олам ҳам, тирик мавжудотлар сингари Парвардигорнинг қувватидан яралган, лекин тирик мавжудотлар Парвардигорнинг олий қувватига мансуб. Тирик мавжудотлар ҳам, моддий табиат ҳам моддий коинот яралмасдан аввал мавжуд эдилар. Моддий табиат Худонинг Олий Шахси, Маха-Вишнунинг танасида жойлашган эди, зарурат пайдо бўлганида у </w:t>
      </w:r>
      <w:r>
        <w:rPr>
          <w:rFonts w:cs="Times New Roman" w:ascii="Times New Roman" w:hAnsi="Times New Roman"/>
          <w:i/>
          <w:color w:val="000000"/>
          <w:szCs w:val="22"/>
        </w:rPr>
        <w:t xml:space="preserve">махат-таттва </w:t>
      </w:r>
      <w:r>
        <w:rPr>
          <w:rFonts w:cs="Times New Roman" w:ascii="Times New Roman" w:hAnsi="Times New Roman"/>
          <w:color w:val="000000"/>
          <w:szCs w:val="22"/>
        </w:rPr>
        <w:t xml:space="preserve">ёрдамида намоён бўлди. Тирик мавжудотлар ҳам Маха-Вишнунинг танаси ичида эдилар. Ўзларининг шартланган табиатига кўра, улар Худо Шахсига хизмат қилишни истамаганлар, шу боис руҳий олам сайёраларига кўтарилиш имкониятидан маҳрум бўлган эдилар. Моддий табиат намоён бўлган ҳолатга ўтганида шартланган тирик мавжудотлар руҳий оламга қайтишга тайёрланиш учун яна моддий оламда фаолият кўрсатиш имкониятига эга бўлдилар. Моддий оламни яратиш сири мана шундан иборат. Тирик мавжудот азалдан Парвардигорнинг  ажралмас руҳий зарраси ҳисобланади, аммо Унинг амрига қарши чиқиб, моддий табиат ҳукмрон бўлган салтанатга тушиб қолади ва шартланган шароитда фаолият кўрсатишга мажбур бўлади. Қандай қилиб Худо Шахсининг ажралмас заррачаси бўлган тирик мавжудот моддий табиат билан аралашиб, моддий оламга тушиб қолганини билиш унчалик катта аҳамиятга эга эмас. Лекин, Худонинг Олий Шахсига бу нарса қачон ва нима сабабдан рўй бериши маълум. Муқаддас китобларда Парвардигор айтадики, моддий табиатга маҳлиё бўлиб, тирик мавжудотлар тирикчилик учун қаттиқ кураш олиб борадилар. «Бҳагавад-гита»нинг мазкур шеърларидан биз шуни аниқлаб олишимиз лозимки, моддий табиатнинг уч гунаси таъсирида рўй берадиган ўзгаришларнинг барчасига моддий табиатнинг ўзи сабабчи. Бошқача қилиб айтганда, тирик мавжудотлар дуч келадиган барча ўзгаришларни ва хилма-хил ҳаёт турларининг барчасини моддий тана келтириб чиқаради. Унинг ичидаги руҳ эса, барча тирик мавжудотларда бир хил илоҳий табиатга эга.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t xml:space="preserve">21. </w:t>
      </w:r>
      <w:r>
        <w:rPr>
          <w:rFonts w:cs="Times New Roman" w:ascii="Times New Roman" w:hAnsi="Times New Roman"/>
          <w:i/>
          <w:color w:val="000000"/>
          <w:szCs w:val="22"/>
        </w:rPr>
        <w:t>карйа-карана-карmриmве  хеmуҳ пракриmир учйаmе</w:t>
      </w:r>
    </w:p>
    <w:p>
      <w:pPr>
        <w:pStyle w:val="Normal"/>
        <w:rPr/>
      </w:pPr>
      <w:r>
        <w:rPr>
          <w:rFonts w:eastAsia="Times New Roman"/>
          <w:i/>
          <w:color w:val="000000"/>
          <w:sz w:val="22"/>
          <w:szCs w:val="22"/>
        </w:rPr>
        <w:t xml:space="preserve">           </w:t>
      </w:r>
      <w:r>
        <w:rPr>
          <w:i/>
          <w:color w:val="000000"/>
          <w:sz w:val="22"/>
          <w:szCs w:val="22"/>
        </w:rPr>
        <w:t>пурушаҳ сукха-духкханам  бхокmриmве хеmур учйаmе</w:t>
      </w:r>
      <w:r>
        <w:rPr>
          <w:b/>
          <w:i/>
          <w:sz w:val="22"/>
          <w:szCs w:val="22"/>
        </w:rPr>
        <w:t xml:space="preserve"> </w:t>
      </w:r>
    </w:p>
    <w:p>
      <w:pPr>
        <w:pStyle w:val="1"/>
        <w:rPr>
          <w:rFonts w:ascii="Times New Roman" w:hAnsi="Times New Roman" w:cs="Times New Roman"/>
          <w:b/>
          <w:b/>
          <w:i/>
          <w:i/>
          <w:szCs w:val="22"/>
          <w:lang w:val="uz-Cyrl-UZ"/>
        </w:rPr>
      </w:pPr>
      <w:r>
        <w:rPr>
          <w:rFonts w:cs="Times New Roman" w:ascii="Times New Roman" w:hAnsi="Times New Roman"/>
          <w:b/>
          <w:i/>
          <w:szCs w:val="22"/>
          <w:lang w:val="uz-Cyrl-UZ"/>
        </w:rPr>
        <w:t>Табиат - барча моддий сабаб ва оқибатларнинг бошланғич сабабчиси, тирик мавжудот эса - моддий оламда ўзи дучор бўладиган барча қувонч ва мусибатларнинг сабабчиси ҳисобланади.</w:t>
      </w:r>
    </w:p>
    <w:p>
      <w:pPr>
        <w:pStyle w:val="1"/>
        <w:rPr/>
      </w:pPr>
      <w:r>
        <w:rPr>
          <w:rFonts w:cs="Times New Roman" w:ascii="Times New Roman" w:hAnsi="Times New Roman"/>
          <w:b/>
          <w:i/>
          <w:szCs w:val="22"/>
          <w:lang w:val="uz-Cyrl-UZ"/>
        </w:rPr>
        <w:t xml:space="preserve"> </w:t>
      </w:r>
      <w:r>
        <w:rPr>
          <w:rFonts w:cs="Times New Roman" w:ascii="Times New Roman" w:hAnsi="Times New Roman"/>
          <w:b/>
          <w:i/>
          <w:szCs w:val="22"/>
          <w:lang w:val="uz-Cyrl-UZ"/>
        </w:rPr>
        <w:tab/>
      </w:r>
      <w:r>
        <w:rPr>
          <w:rFonts w:cs="Times New Roman" w:ascii="Times New Roman" w:hAnsi="Times New Roman"/>
          <w:szCs w:val="22"/>
          <w:lang w:val="uz-Cyrl-UZ"/>
        </w:rPr>
        <w:t xml:space="preserve">Изоҳ: Тирик мавжудотларни ҳар хил тана ва сезги аъзолари билан моддий табиат таъминлаб туради. Моддий оламда ҳаётнинг 8.400.000 шакли, тана тури мавжуд, ана шу ранг-барангликнинг ҳаммасини моддий табиат яратган. Тирик мавжудот моддий лаззатнинг у ёки бу турини татиб кўришга интилади, шунда у ўзининг интилишига мос келадиган таналардан бирига эга бўлади. Ҳар хил кўринишдаги таналарга эга бўлиб, у бу дунёда турли хил лаззат ва азобларни татиб кўради. Моддий оламдаги лаззат ва мусибатларнинг манбаи тирик мавжудотнинг ўзи эмас, унинг моддий танасидир. Ўзининг бошланғич ҳолатида тирик мавжудот бахт ва лаззатга тўла. Бошқача қилиб айтганда, илм ва лаззатга тўла бахтиёр ҳолатда бўлиш - тирик мавжудотнинг табиий, ҳақиқий ҳолатидир. Лекин, моддий табиат устидан ҳукмронлик қилиш истаги уни моддий оламга олиб тушади. Руҳий оламда тирик мавжудот ўзининг бундай истагини амалга ошириш имконига эга эмас. Руҳий олам моддий истаклардан пок, моддий оламда эса, ҳар бир тирик мавжудот иложи борича кўпроқ моддий лаззат олишга интилади. Аниқроқ бўлиши учун таъкидлаб ўтиш мумкинки, тирик мавжудотнинг ҳиссий лаззатланиш истаги унинг шундай лаззатга мос келадиган танасини юзага келтиради, сезги аъзолари эса - тирик мавжудотнинг ўз истагини амалга ошириш учун ишлатадиган қуролларидир. Буларнинг иккисини - танани ҳам, сезги аъзоларини ҳам биз моддий табиатдан оламиз. Кейинги шеърдан маълум бўладики, биз аввалги ҳаётимизда қилган ишларимизга яраша ҳаётнинг яхши ёки ёмон шароитларига тушиб қоламиз. Тирик мавжудотларнинг истаклари ва кармасига қараб моддий табиат уларни маълум турдаги тана билан таъминлайди. Қандай тана олишига тирик мавжудотнинг ўзи сабабчи бўлади ва шу тана ичида юриб, у ўзига тайёрланган лаззат ва мусибатларни бошидан кечиради. Тана олгандан кейин тирик мавжудот моддий табиат ҳукми остида бўлади, чунки тана моддий унсурлардан </w:t>
      </w:r>
      <w:r>
        <w:rPr>
          <w:rFonts w:cs="Times New Roman" w:ascii="Times New Roman" w:hAnsi="Times New Roman"/>
          <w:color w:val="000000"/>
          <w:szCs w:val="22"/>
          <w:lang w:val="uz-Cyrl-UZ"/>
        </w:rPr>
        <w:t xml:space="preserve">таркиб топгани учун моддий табиат қонунларига бўйсунади. Тирик мавжудот бу қонунларни ўзгартиришга қодир эмас. Масалан, тирик мавжудот итнинг танасига эга бўлди, дейлик. Шу тана ичида бўла туриб, тирик мавжудот итга ўхшаб ҳаракат қилишга мажбур. У бошқача ҳаракат қила олмайди. Агар тирик мавжудот чўчқанинг танасига эга бўлса, у ҳар хил ахлатлар билан озиқланишга ва чўчқалар қиладиган ҳамма жирканч ишларни қилишга мажбур бўлади. Агар тирик мавжудот фаришта танасига эга бўлса, у фаришталардай ҳаракат қилишга мажбур бўлади. Табиат қонунлари шундай. Лекин, ҳар қандай ҳолат ва шароитларда ҳам Олий Руҳ алоҳида руҳ билан бирга шу моддий тана ичида юраверади. Ведаларда бу ҳақда шундай дейилган(Мундака-упанишад,3.1.1.): </w:t>
      </w:r>
      <w:r>
        <w:rPr>
          <w:rFonts w:cs="Times New Roman" w:ascii="Times New Roman" w:hAnsi="Times New Roman"/>
          <w:i/>
          <w:color w:val="000000"/>
          <w:szCs w:val="22"/>
          <w:lang w:val="uz-Cyrl-UZ"/>
        </w:rPr>
        <w:t>два супарна сайуджа сакхайаҳ</w:t>
      </w:r>
      <w:r>
        <w:rPr>
          <w:rFonts w:cs="Times New Roman" w:ascii="Times New Roman" w:hAnsi="Times New Roman"/>
          <w:color w:val="000000"/>
          <w:szCs w:val="22"/>
          <w:lang w:val="uz-Cyrl-UZ"/>
        </w:rPr>
        <w:t xml:space="preserve">. "Парвардигор тирик мавжудотга шу қадар меҳрибонки У Олий Руҳ, Параматма қиёфасида ҳамиша, ҳамма жойда унга ҳамроҳ бўлиб юра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 xml:space="preserve">22. </w:t>
      </w:r>
      <w:r>
        <w:rPr>
          <w:rFonts w:cs="Times New Roman" w:ascii="Times New Roman" w:hAnsi="Times New Roman"/>
          <w:i/>
          <w:color w:val="000000"/>
          <w:szCs w:val="22"/>
          <w:lang w:val="uz-Cyrl-UZ"/>
        </w:rPr>
        <w:t>пурушаҳ пракриmи-сmхо хи  бхункmе пракриmи-джан гунан</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каранам гуна-санго  “сйа  сад-асад-йони-джанмасу</w:t>
      </w:r>
      <w:r>
        <w:rPr>
          <w:rFonts w:cs="Times New Roman" w:ascii="Times New Roman" w:hAnsi="Times New Roman"/>
          <w:color w:val="000000"/>
          <w:szCs w:val="22"/>
          <w:lang w:val="uz-Cyrl-UZ"/>
        </w:rPr>
        <w:t xml:space="preserve"> </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 xml:space="preserve">Моддий оламга тушиб қолган тирик мавжудот шу тарзда ҳаёт кечиради ва табиатнинг уч гунасидан лаззатланиб яшайди. У модда билан бирикади, натижада ҳаётнинг турли шаклларида яхшилик ва ёмонликларга дучор бўлади. </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Бу жуда муҳим шеър. Ундан биз тирик мавжудотнинг қандай қилиб бир танадан иккинчи танага ўтиб юришини билиб оламиз. «Бҳагавад-гита»нинг иккинчи бобида "худди инсон кийимини алмаштирганидай, тирик мавжудот тана алмаштириб юради" деб айтилган эди. Бунга сабаб унинг моддий ҳаётга боғланиб қолганидир. Токи тирик мавжудот бу ўткинчи дунёда тирикчилик қилишдан безор бўлмас экан, у бир танадан иккинчи танага ўтиб юришга мажбур. У бундай ачинарли ҳолатга моддий табиат устидан ҳукмронлик қилишга интилгани сабабли тушиб қолган. Тирик мавжудотнинг моддий истаклари уни гоҳида фаришта, гоҳида инсон танасида, гоҳида ҳайвон, қуш, чувалчанг, балиқ, ҳашарот, баъзида тақводор, баъзида гуноҳкор зотлар танасида туғилишга мажбур қилади. Гарчи, ҳамиша моддий табиат қонунлари ҳукми остида бўлса ҳам, тирик мавжудот ҳар гал дунёга келганида "ўз тақдиримни ўзим яратаман" деб ўйлайди. </w:t>
      </w:r>
    </w:p>
    <w:p>
      <w:pPr>
        <w:pStyle w:val="1"/>
        <w:rPr/>
      </w:pPr>
      <w:r>
        <w:rPr>
          <w:rFonts w:cs="Times New Roman" w:ascii="Times New Roman" w:hAnsi="Times New Roman"/>
          <w:color w:val="000000"/>
          <w:szCs w:val="22"/>
          <w:lang w:val="uz-Cyrl-UZ"/>
        </w:rPr>
        <w:tab/>
        <w:t xml:space="preserve">Бу ерда қандай қилиб тирик мавжудот ҳар хил таналарга тушиб қолиши тушунтирилган. </w:t>
      </w:r>
      <w:r>
        <w:rPr>
          <w:rFonts w:cs="Times New Roman" w:ascii="Times New Roman" w:hAnsi="Times New Roman"/>
          <w:color w:val="000000"/>
          <w:szCs w:val="22"/>
        </w:rPr>
        <w:t>Бунга сабаб - у моддий табиатнинг ҳар хил гуналари таъсири остида бўлишидир. Бундан шундай хулоса чиқариш мумкинки, инсон моддий табиат гуналари таъсиридан юқори кўтарилиб илоҳий, руҳий поғонага кўтарилиши лозим. Ана шу Худони англаш, яъни ҳаётда Кришна онги билан яшаш деб аталади. Токи инсон қалбида Кришна онгини ривожлантирмас экан, моддий онг уни бир танадан иккинчи танага кўчиб юришга мажбур қилаверади. У қалбида шунча умрлардан бери сақланиб келаётган моддий истакларига интилиб, моддий табиат ҳукми остида бир танадан иккинчи танага ўтиб юраверади. Тирик мавжудот моддий истакларга тўлиб ётган нопок онгини ўзгартириши керак. Бунга фақат руҳий илмга эга бўлган комил инсонларнинг насиҳатини тинглаш орқали эришиш мумкин. Аржун бунга яққол мисол бўла олади - у Худо ҳақидаги илмни Кришнанинг Ўзидан эшитган эди. Ишонарли манбалардан ҳақиқат илмини тинглаш натижасида инсон аста-секин моддий табиатга ҳукмронлик қилиш истагидан халос бўлади, қалбида шундай истакнинг кучи камая бориши билан у илоҳий табиатли руҳий лаззатнинг мазасини тобора яққолроқ ҳис қила бошлайди. Ведавий мантраларнинг бирида айтилганки, Худонинг Олий Шахси билан мулоқотда бўлиш натижасида инсон аста-секин илмга эга бўлиш билан бирга мангу руҳий ҳаёт лаззатидан ҳам тобора кўпроқ баҳраманд бўла боради.</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t>23.</w:t>
      </w:r>
      <w:r>
        <w:rPr>
          <w:rFonts w:cs="Times New Roman" w:ascii="Times New Roman" w:hAnsi="Times New Roman"/>
          <w:i/>
          <w:color w:val="000000"/>
          <w:szCs w:val="22"/>
        </w:rPr>
        <w:t xml:space="preserve"> упадрашmануманmа ча  бхарmа бхокmа махешвараҳ</w:t>
      </w:r>
    </w:p>
    <w:p>
      <w:pPr>
        <w:pStyle w:val="Normal"/>
        <w:rPr/>
      </w:pPr>
      <w:r>
        <w:rPr>
          <w:rFonts w:eastAsia="Times New Roman"/>
          <w:i/>
          <w:color w:val="000000"/>
          <w:sz w:val="22"/>
          <w:szCs w:val="22"/>
        </w:rPr>
        <w:t xml:space="preserve">           </w:t>
      </w:r>
      <w:r>
        <w:rPr>
          <w:i/>
          <w:color w:val="000000"/>
          <w:sz w:val="22"/>
          <w:szCs w:val="22"/>
        </w:rPr>
        <w:t>парамаmмеmи чапи укmо  дехе “смин пурушаҳ параҳ</w:t>
      </w:r>
      <w:r>
        <w:rPr>
          <w:b/>
          <w:i/>
          <w:color w:val="000000"/>
          <w:sz w:val="22"/>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 xml:space="preserve">Бу тана ичида илоҳий табиатли лаззатланувчи Зот ҳам бор. У - “Олий Руҳ” деб аталадиган, тирик мавжудотни ҳамиша кузатиб турадиган, унинг барча ҳаракатларига рухсат берадиган Олий Ҳукмдор, ягона Парвардигордир.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Бу ерда айтилганки, ҳамиша тирик мавжудотга ҳамроҳ  бўлиб юрадиган Олий Руҳ - Парвардигорнинг бу дунёда намоён бўлган кўринишидир. Олий Руҳни оддий тирик мавжудот деб ҳисобламаслик керак. Монизм фалсафаси тарафдорлари танани билувчи фақат битта зот бор, деб ҳисоблагани учун улар Олий Руҳни тирик мавжудот билан бир деб биладилар. Бунга аниқлик киритиш учун Кришна таъкидлаб айтяптики, У Олий Руҳ кўринишида ҳар кимнинг танасида мавжуд. </w:t>
      </w:r>
      <w:r>
        <w:rPr>
          <w:rFonts w:cs="Times New Roman" w:ascii="Times New Roman" w:hAnsi="Times New Roman"/>
          <w:color w:val="000000"/>
          <w:szCs w:val="22"/>
        </w:rPr>
        <w:t xml:space="preserve">У </w:t>
      </w:r>
      <w:r>
        <w:rPr>
          <w:rFonts w:cs="Times New Roman" w:ascii="Times New Roman" w:hAnsi="Times New Roman"/>
          <w:i/>
          <w:color w:val="000000"/>
          <w:szCs w:val="22"/>
        </w:rPr>
        <w:t>пара</w:t>
      </w:r>
      <w:r>
        <w:rPr>
          <w:rFonts w:cs="Times New Roman" w:ascii="Times New Roman" w:hAnsi="Times New Roman"/>
          <w:color w:val="000000"/>
          <w:szCs w:val="22"/>
        </w:rPr>
        <w:t xml:space="preserve">, илоҳий(трансцендент) табиатга эга ва алоҳида шартланган руҳдан фарқ қилади. Алоҳида шартланган руҳ ўз танасининг фаолиятидан лаззатланади, Параматма кўринишидаги Худо Шахси эса, имконияти чекланган лаззатланувчи эмас, У алоҳида тананинг фаолиятига дахлдор ҳам эмас. Олий Руҳ танада гувоҳ сифатида иштирок этган ҳолда тирик мавжудотнинг ҳар бир ҳаракатини кузатиб, шу ҳаракатларга рухсат беради. Олий Руҳни </w:t>
      </w:r>
      <w:r>
        <w:rPr>
          <w:rFonts w:cs="Times New Roman" w:ascii="Times New Roman" w:hAnsi="Times New Roman"/>
          <w:i/>
          <w:color w:val="000000"/>
          <w:szCs w:val="22"/>
        </w:rPr>
        <w:t>атма</w:t>
      </w:r>
      <w:r>
        <w:rPr>
          <w:rFonts w:cs="Times New Roman" w:ascii="Times New Roman" w:hAnsi="Times New Roman"/>
          <w:color w:val="000000"/>
          <w:szCs w:val="22"/>
        </w:rPr>
        <w:t xml:space="preserve"> деб эмас, </w:t>
      </w:r>
      <w:r>
        <w:rPr>
          <w:rFonts w:cs="Times New Roman" w:ascii="Times New Roman" w:hAnsi="Times New Roman"/>
          <w:i/>
          <w:color w:val="000000"/>
          <w:szCs w:val="22"/>
        </w:rPr>
        <w:t>Параматма</w:t>
      </w:r>
      <w:r>
        <w:rPr>
          <w:rFonts w:cs="Times New Roman" w:ascii="Times New Roman" w:hAnsi="Times New Roman"/>
          <w:color w:val="000000"/>
          <w:szCs w:val="22"/>
        </w:rPr>
        <w:t xml:space="preserve"> деб атайдилар ва У трансцендент, илоҳий табиатга эга. </w:t>
      </w:r>
      <w:r>
        <w:rPr>
          <w:rFonts w:cs="Times New Roman" w:ascii="Times New Roman" w:hAnsi="Times New Roman"/>
          <w:i/>
          <w:color w:val="000000"/>
          <w:szCs w:val="22"/>
        </w:rPr>
        <w:t>Параматма</w:t>
      </w:r>
      <w:r>
        <w:rPr>
          <w:rFonts w:cs="Times New Roman" w:ascii="Times New Roman" w:hAnsi="Times New Roman"/>
          <w:color w:val="000000"/>
          <w:szCs w:val="22"/>
        </w:rPr>
        <w:t xml:space="preserve"> билан </w:t>
      </w:r>
      <w:r>
        <w:rPr>
          <w:rFonts w:cs="Times New Roman" w:ascii="Times New Roman" w:hAnsi="Times New Roman"/>
          <w:i/>
          <w:color w:val="000000"/>
          <w:szCs w:val="22"/>
        </w:rPr>
        <w:t>атма</w:t>
      </w:r>
      <w:r>
        <w:rPr>
          <w:rFonts w:cs="Times New Roman" w:ascii="Times New Roman" w:hAnsi="Times New Roman"/>
          <w:color w:val="000000"/>
          <w:szCs w:val="22"/>
        </w:rPr>
        <w:t xml:space="preserve"> бир-биридан фарқ қилиши яққол кўриниб турибди. Параматманинг оёқ ва қўллари ҳамма ерда мавжуд. Алоҳида тирик мавжудот ҳақида бундай деб бўлмайди. </w:t>
      </w:r>
      <w:r>
        <w:rPr>
          <w:rFonts w:cs="Times New Roman" w:ascii="Times New Roman" w:hAnsi="Times New Roman"/>
          <w:i/>
          <w:color w:val="000000"/>
          <w:szCs w:val="22"/>
        </w:rPr>
        <w:t>Параматма</w:t>
      </w:r>
      <w:r>
        <w:rPr>
          <w:rFonts w:cs="Times New Roman" w:ascii="Times New Roman" w:hAnsi="Times New Roman"/>
          <w:color w:val="000000"/>
          <w:szCs w:val="22"/>
        </w:rPr>
        <w:t xml:space="preserve"> - Худо Шахсининг Ўзи бўлгани сабабли, моддий лаззатларга интилиб юрган тирик мавжудотнинг истакларини амалга ошириш мақсадида унинг қалбида ҳам мавжуд. Олий Руҳнинг рухсатисиз тирик мавжудот ҳеч нарсага қодир эмас. Алоҳида тирик мавжудотни </w:t>
      </w:r>
      <w:r>
        <w:rPr>
          <w:rFonts w:cs="Times New Roman" w:ascii="Times New Roman" w:hAnsi="Times New Roman"/>
          <w:i/>
          <w:color w:val="000000"/>
          <w:szCs w:val="22"/>
        </w:rPr>
        <w:t>бхукта</w:t>
      </w:r>
      <w:r>
        <w:rPr>
          <w:rFonts w:cs="Times New Roman" w:ascii="Times New Roman" w:hAnsi="Times New Roman"/>
          <w:color w:val="000000"/>
          <w:szCs w:val="22"/>
        </w:rPr>
        <w:t xml:space="preserve">, яъни "қарам" деб, Олий Руҳни эса - </w:t>
      </w:r>
      <w:r>
        <w:rPr>
          <w:rFonts w:cs="Times New Roman" w:ascii="Times New Roman" w:hAnsi="Times New Roman"/>
          <w:i/>
          <w:color w:val="000000"/>
          <w:szCs w:val="22"/>
        </w:rPr>
        <w:t>бхокта</w:t>
      </w:r>
      <w:r>
        <w:rPr>
          <w:rFonts w:cs="Times New Roman" w:ascii="Times New Roman" w:hAnsi="Times New Roman"/>
          <w:color w:val="000000"/>
          <w:szCs w:val="22"/>
        </w:rPr>
        <w:t xml:space="preserve">, яъни "ҳукмдор", "ғамхўрлик қилувчи" деб атайдилар. Тирик мавжудотлар сон-саноқсиз, Парвардигор энг яқин дўсти сифатида уларнинг ҳар бирининг қалбида мавжуд. </w:t>
      </w:r>
    </w:p>
    <w:p>
      <w:pPr>
        <w:pStyle w:val="1"/>
        <w:rPr/>
      </w:pPr>
      <w:r>
        <w:rPr>
          <w:rFonts w:cs="Times New Roman" w:ascii="Times New Roman" w:hAnsi="Times New Roman"/>
          <w:color w:val="000000"/>
          <w:szCs w:val="22"/>
        </w:rPr>
        <w:tab/>
        <w:t xml:space="preserve">Аслида ҳар бир тирик мавжудот Худонинг мангу ажралмас заррачаси бўлиб, уларни бир-бирига ўзаро бузилмас дўстлик ришталари боғлаб туради. Лекин, тирик мавжудот Худонинг амрини тан олмасдан, ўзи моддий табиатга ҳукмронлик қилиб, мустақил ҳолда ҳаракат қилишга интилади. Ана шундай хусусияти сабабли тирик мавжудотларни Худонинг "оралиқ қуввати" деб атайдилар. Тирик мавжудот ўз хоҳишига қараб ё моддий қувват ҳукм сурадиган, ёки руҳий қувват ҳукм сурадиган оламда бўлиши мумкин. Тирик мавжудот моддий қувват ҳукм сурган моддий оламда юришга мажбур экан, унинг руҳий салтанатга қайтишига ёрдамлашиш ниятида Парвардигор Олий Руҳ кўринишида ҳамиша у билан бирга ҳамроҳ бўлиб юради. Парвардигор ҳамиша тирик мавжудотларни руҳий оламга, Ўзининг даргоҳига қайтаришга ҳаракат қилади, аммо маълум даражада мустақилликка эга бўлган тирик мавжудот ўжарлик билан руҳий ҳаётдан, ёруғ руҳий оламдан юз ўгираверади. Мустақиллигини ана шундай суистеъмол қилиш натижасида тирик мавжудот моддий оламда тирикчилик қилиш учун азоб-уқубатга тўла кураш олиб боради. Шу боис, Парвардигор унга ҳамиша - ҳам қалбида туриб, ҳам ташқаридан ҳар хил кўрсатмалар бериб туришга ҳаракат қилади. Ташқаридан Парвардигор «Бҳагавад-гита»даги насиҳатларни беради, қалбида туриб эса, моддий оламдаги ҳеч қандай фаолият унга ҳақиқий бахт келтиролмаслигига тирик мавжудотни ишонтиришга ҳаракат қилади. "Ҳамма ишларингни тарк эт - дейди унга Парвардигор, - Менга ишон, ўз ихтиёрингни Менга топшир. Шунда сен албатта бахтли бўласан!" Шунинг учун Олий Руҳга, Параматмага, ягона </w:t>
      </w:r>
      <w:r>
        <w:rPr>
          <w:rFonts w:cs="Times New Roman" w:ascii="Times New Roman" w:hAnsi="Times New Roman"/>
          <w:color w:val="000000"/>
          <w:szCs w:val="22"/>
          <w:lang w:val="uz-Cyrl-UZ"/>
        </w:rPr>
        <w:t>Парвардигорга ишонган, етарли фаросатга эга бўлган кишилар илм ва лазатга тўла мангу ҳаётга олиб борадиган ёруғ йўлга кирадилар.</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color w:val="000000"/>
          <w:szCs w:val="22"/>
        </w:rPr>
        <w:t xml:space="preserve">24. </w:t>
      </w:r>
      <w:r>
        <w:rPr>
          <w:rFonts w:cs="Times New Roman" w:ascii="Times New Roman" w:hAnsi="Times New Roman"/>
          <w:i/>
          <w:color w:val="000000"/>
          <w:szCs w:val="22"/>
        </w:rPr>
        <w:t>йа эвам веmmи пурушам  пракриmим ча гунайҳ саха</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сарваmха варmамано “пи  на са бхуйо “бхиджайаmе</w:t>
      </w:r>
      <w:r>
        <w:rPr>
          <w:rFonts w:cs="Times New Roman" w:ascii="Times New Roman" w:hAnsi="Times New Roman"/>
          <w:b/>
          <w:i/>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Моддий табиат, тирик мавжудот ва табиат гуналарининг ўзаро ҳаракатлари ҳақидаги бу илмни эгаллаган киши албатта озодликка эришади. У ҳозир қандай яшаётганидан қатъий назар, моддий оламда бошқа туғилмайди.</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Моддий табиатни, Олий Руҳни, алоҳида руҳни ва уларнинг ўзаро муносабатларини тўғри тушуниб етган киши моддий тутқунликдан халос бўлади ва ҳеч қачон бу моддий оламга қайтиб келмаслик учун мангу руҳий оламга эришади. Ҳақиқий илм ўрганишнинг натижаси ана шундай бўлади. Илм олишнинг мақсади - тирик мавжудотнинг қандай қилиб тасодифан бу моддий оламга адашиб тушиб қолганини аниқлашдан, англаб етишдан иборат. Шунинг учун фаросатли киши ишонарли руҳий устозлар, авлиё одамлар ва </w:t>
      </w:r>
      <w:r>
        <w:rPr>
          <w:rFonts w:cs="Times New Roman" w:ascii="Times New Roman" w:hAnsi="Times New Roman"/>
          <w:i/>
          <w:color w:val="000000"/>
          <w:szCs w:val="22"/>
          <w:lang w:val="uz-Cyrl-UZ"/>
        </w:rPr>
        <w:t>гуру</w:t>
      </w:r>
      <w:r>
        <w:rPr>
          <w:rFonts w:cs="Times New Roman" w:ascii="Times New Roman" w:hAnsi="Times New Roman"/>
          <w:color w:val="000000"/>
          <w:szCs w:val="22"/>
          <w:lang w:val="uz-Cyrl-UZ"/>
        </w:rPr>
        <w:t xml:space="preserve"> билан ҳамсуҳбат бўлиш, ёки "Асл ҳолидаги Бҳагавад-гита"ни ўрганиш ёрдамида ўзининг ҳақиқий ҳолатини билиб олиш ва қалбида ҳақиқий руҳий онгни, яъни Кришна онгини ривожлантириш учун қўлидан келганча фаол ҳаракат қилиши лозим. Шунда у мусибатларга тўла бу моддий оламда қайтиб туғилмайди, илм ва лаззатга тўла мангу ҳаёт ҳукм сурадиган руҳий оламга, Худонинг даргоҳига эриша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t xml:space="preserve">25. </w:t>
      </w:r>
      <w:r>
        <w:rPr>
          <w:rFonts w:cs="Times New Roman" w:ascii="Times New Roman" w:hAnsi="Times New Roman"/>
          <w:i/>
          <w:color w:val="000000"/>
          <w:szCs w:val="22"/>
          <w:lang w:val="uz-Cyrl-UZ"/>
        </w:rPr>
        <w:t>дхйаненаmмани пашйанmи  кечид аmманам аmмана</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анйе санкхйена йогена  карма-йогена чапаре</w:t>
      </w:r>
      <w:r>
        <w:rPr>
          <w:rFonts w:cs="Times New Roman" w:ascii="Times New Roman" w:hAnsi="Times New Roman"/>
          <w:color w:val="000000"/>
          <w:szCs w:val="22"/>
          <w:lang w:val="uz-Cyrl-UZ"/>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Бировлар муроқаба билан шуғулланиб, бошқалар - фалсафий изланишлар ёрдамида, яна бировлар - ўз меҳнатининг натижаларига боғланмасдан фаолият кўрсатиш ёрдамида қалбидаги Олий Руҳни англаб етадилар.</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Кришна Аржунга айтяптики, барча шартланган руҳларни уларнинг руҳий ўзликни англашга бўлган муносабатига қараб икки тоифага бўлиш мумкин. Даҳрийлар, агностик(оламни билиш мумкинлигига ишонмайдиган одам)лар ва скептик(ҳамма нарсага гумон билан қарайдиган одам)лар руҳ ҳақида ҳеч қандай илмга эга эмаслар. Улардан бошқа тоифа одамлар ҳам бор, улар - руҳий ҳаётнинг мавжудлигига аниқ ишонадиган, иймонли, тақводор инсонлардир. Муроқаба билан шуғулланиб юрганлар, руҳни англаб етган файласуфлар ва ўз меҳнатининг натижасига боғланмай, таркидунё қилиб юрган одамлар шулар тоифасига киради. </w:t>
      </w:r>
      <w:r>
        <w:rPr>
          <w:rFonts w:cs="Times New Roman" w:ascii="Times New Roman" w:hAnsi="Times New Roman"/>
          <w:color w:val="000000"/>
          <w:szCs w:val="22"/>
        </w:rPr>
        <w:t xml:space="preserve">Монизм фалсафасининг ашаддий издошлари ҳам даҳрий ва агностиклар тоифасига киради. </w:t>
      </w:r>
    </w:p>
    <w:p>
      <w:pPr>
        <w:pStyle w:val="1"/>
        <w:rPr/>
      </w:pPr>
      <w:r>
        <w:rPr>
          <w:rFonts w:cs="Times New Roman" w:ascii="Times New Roman" w:hAnsi="Times New Roman"/>
          <w:color w:val="000000"/>
          <w:szCs w:val="22"/>
        </w:rPr>
        <w:tab/>
        <w:t xml:space="preserve">Худонинг содиқ хизматкорлари руҳнинг табиатини ҳаммадан ҳам яхши тушунадилар, чунки улар бу моддий оламдан бошқа руҳий оламнинг, Худонинг мавжудлигини, Параматма кўринишида Парвардигор ҳар бир тирик мавжудотнинг қалбида ҳам мавжуд эканини тушуниб етган кишилардир. Албатта, баъзи бир одамлар Худонинг Олий Шахсини фалсафий изланишлар ёрдамида англаб етишга уринадилар. Уларни ҳам "Худонинг мавжудлигига ишонадиган иймонли одамлар тоифасига мансуб" деб ҳисоблаш керак. </w:t>
      </w:r>
      <w:r>
        <w:rPr>
          <w:rFonts w:cs="Times New Roman" w:ascii="Times New Roman" w:hAnsi="Times New Roman"/>
          <w:i/>
          <w:color w:val="000000"/>
          <w:szCs w:val="22"/>
        </w:rPr>
        <w:t>Санкхйа</w:t>
      </w:r>
      <w:r>
        <w:rPr>
          <w:rFonts w:cs="Times New Roman" w:ascii="Times New Roman" w:hAnsi="Times New Roman"/>
          <w:color w:val="000000"/>
          <w:szCs w:val="22"/>
        </w:rPr>
        <w:t xml:space="preserve"> фалсафасининг издошлари моддий оламни таҳлил қилиб, йигирма тўрт унсурни ўрганадилар, алоҳида руҳни эса “йигирма бешинчи унсур” деб ҳисоблайдилар. Улар ҳам руҳдан устун турадиган, “йигирма олтинчи унсур” деб ҳисобланадиган Парвардигор мавжуд эканини тушуна бошлайдилар. Шу тарзда улар ҳам аста-секин ҳаётда Кришна онги билан яшаб, Худога садоқат билан хизмат қилиш даражасига кўтариладилар. Ўз меҳнатининг натижаларидан воз кечиб яшаётган кишилар ҳам руҳий юксалишнинг тўғри йўлидаги инсонлардир, улар ҳам вақти келиб ҳаётда Кришна онги билан яшаб, Худога садоқат билан хизмат қилиш даражасига кўтариладилар. </w:t>
      </w:r>
    </w:p>
    <w:p>
      <w:pPr>
        <w:pStyle w:val="1"/>
        <w:rPr/>
      </w:pPr>
      <w:r>
        <w:rPr>
          <w:rFonts w:cs="Times New Roman" w:ascii="Times New Roman" w:hAnsi="Times New Roman"/>
          <w:color w:val="000000"/>
          <w:szCs w:val="22"/>
        </w:rPr>
        <w:tab/>
        <w:t xml:space="preserve">Шундай қилиб, бу ерда муроқаба қилиш жараёнида қалбидаги Олий Руҳни англаб етишга ҳаракат қилаётган соф руҳий онг эгаси бўлган одамлар ҳақида гап боряпти. Шу мақсадга етгандан кейин улар илоҳий даражага эришадилар. Яна бировлар фалсафий фикрлаш ёрдамида Олий Руҳни англаб олишга ҳаракат қиладилар, учинчи тоифа одамлар эса, </w:t>
      </w:r>
      <w:r>
        <w:rPr>
          <w:rFonts w:cs="Times New Roman" w:ascii="Times New Roman" w:hAnsi="Times New Roman"/>
          <w:i/>
          <w:color w:val="000000"/>
          <w:szCs w:val="22"/>
        </w:rPr>
        <w:t>хатха-йога</w:t>
      </w:r>
      <w:r>
        <w:rPr>
          <w:rFonts w:cs="Times New Roman" w:ascii="Times New Roman" w:hAnsi="Times New Roman"/>
          <w:color w:val="000000"/>
          <w:szCs w:val="22"/>
        </w:rPr>
        <w:t xml:space="preserve"> билан шуғулланиб, ўзларининг ёш болаларникидай эрмаклари билан Худонинг Олий Шахсини мамнун қилишга умид боғлайдилар.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t xml:space="preserve">26. </w:t>
      </w:r>
      <w:r>
        <w:rPr>
          <w:rFonts w:cs="Times New Roman" w:ascii="Times New Roman" w:hAnsi="Times New Roman"/>
          <w:i/>
          <w:color w:val="000000"/>
          <w:szCs w:val="22"/>
        </w:rPr>
        <w:t>анйе mв эвам аджанаmаҳ  шруmванғебхйа упасаmе</w:t>
      </w:r>
    </w:p>
    <w:p>
      <w:pPr>
        <w:pStyle w:val="Normal"/>
        <w:rPr/>
      </w:pPr>
      <w:r>
        <w:rPr>
          <w:rFonts w:eastAsia="Times New Roman"/>
          <w:i/>
          <w:color w:val="000000"/>
          <w:sz w:val="22"/>
          <w:szCs w:val="22"/>
        </w:rPr>
        <w:t xml:space="preserve">           </w:t>
      </w:r>
      <w:r>
        <w:rPr>
          <w:i/>
          <w:color w:val="000000"/>
          <w:sz w:val="22"/>
          <w:szCs w:val="22"/>
        </w:rPr>
        <w:t>mе “пи чаmиmаранmи эва  мриmйум шруmи-парайанаҳ</w:t>
      </w:r>
      <w:r>
        <w:rPr>
          <w:color w:val="000000"/>
          <w:sz w:val="22"/>
          <w:szCs w:val="22"/>
        </w:rPr>
        <w:t xml:space="preserve"> </w:t>
      </w:r>
    </w:p>
    <w:p>
      <w:pPr>
        <w:pStyle w:val="Normal"/>
        <w:rPr>
          <w:i/>
          <w:i/>
          <w:color w:val="000000"/>
          <w:sz w:val="22"/>
          <w:szCs w:val="22"/>
        </w:rPr>
      </w:pPr>
      <w:r>
        <w:rPr>
          <w:b/>
          <w:i/>
          <w:color w:val="000000"/>
          <w:sz w:val="22"/>
          <w:szCs w:val="22"/>
        </w:rPr>
        <w:t xml:space="preserve">Шундай одамлар ҳам борки, ўзлари руҳий илмга эга бўлмасалар ҳам, Худо ҳақида бошқалардан эшитиб, Худо Шахсига сиғина бошлайдилар. Ҳақиқий устозларга бўлган қатъий ишончи туфайли улар ҳам туғилиш ва ўлишлар чархпалагидан озодликка чиқадилар. </w:t>
      </w:r>
    </w:p>
    <w:p>
      <w:pPr>
        <w:pStyle w:val="Normal"/>
        <w:rPr/>
      </w:pPr>
      <w:r>
        <w:rPr>
          <w:rFonts w:eastAsia="Times New Roman"/>
          <w:i/>
          <w:color w:val="000000"/>
          <w:sz w:val="22"/>
          <w:szCs w:val="22"/>
        </w:rPr>
        <w:t xml:space="preserve"> </w:t>
      </w:r>
      <w:r>
        <w:rPr>
          <w:i/>
          <w:color w:val="000000"/>
          <w:sz w:val="22"/>
          <w:szCs w:val="22"/>
        </w:rPr>
        <w:tab/>
      </w:r>
      <w:r>
        <w:rPr>
          <w:color w:val="000000"/>
          <w:sz w:val="22"/>
          <w:szCs w:val="22"/>
        </w:rPr>
        <w:t xml:space="preserve">Изоҳ: Бу ерда айтилган гаплар биринчи навбатда ҳозирги жамиятда яшаётган одамларга тааллуқли, чунки ҳозирги даврда одамлар руҳий илм олиш имкониятидан умуман маҳрум. Ҳатто ўзларини даҳрий, агностик ёки файласуф деб ҳисоблаб юрган кишилар ҳам, фалсафий илм аслида қандай илм эканини билмайдилар. Лекин, агар етарли даражада виждони пок бўлса, ҳатто оддий одамлар ҳам табаррук авлиё одамлардан Худо ҳақида тинглаш натижасида руҳий илмга эга бўлишлари мумкин. Бу усул жуда муҳим. Биз яшаётган даврда Худони англаш илмини ғофил одамларга ўргатишни кенг миқёсда ташкил қилган Чаитанйа Махапрабҳу “Худо ҳақидаги ҳикояларни тинглаш”, </w:t>
      </w:r>
      <w:r>
        <w:rPr>
          <w:i/>
          <w:color w:val="000000"/>
          <w:sz w:val="22"/>
          <w:szCs w:val="22"/>
        </w:rPr>
        <w:t>шраванам</w:t>
      </w:r>
      <w:r>
        <w:rPr>
          <w:color w:val="000000"/>
          <w:sz w:val="22"/>
          <w:szCs w:val="22"/>
        </w:rPr>
        <w:t xml:space="preserve"> усулига жуда катта эътибор берган, чунки фақат тинглаш натижасида, айниқса, агар улар Чаитанйа Махапрабҳу ўргатганидай, ҳамиша Ҳаре Кришна мантрасини зикр қилиб, тинглаб юрсалар, оддий инсонлар ҳам руҳий баркамолликка эришишлари мумкин: Ҳаре Кришна, Ҳаре Кришна, Кришна Кришна, Ҳаре Ҳаре, Ҳаре Рама, Ҳаре Рама, Рама Рама, Ҳаре Ҳаре. Шунинг учун ҳар бир инсон руҳий ўзлигини англаб етган кишидан албатта руҳий илм сирларини ўрганиб олиши лозим. Шунда вақти келиб унга Парвардигор ҳақида, руҳий олам ҳақида ҳамма нарса аён бўлади. Шунда у табиий равишда Худога чуқур иймон билан сиғиниб, хизмат қила бошлайди. Чаитанйа Махапрабҳу айтиб кетганки, ҳозирги даврда руҳий ўзлигини англаш учун киши жамиятда эгаллаб турган ҳолатини, ишини ўзгартириб юришининг мутлақо ҳожати йўқ, лекин у Мутлақ Ҳақиқатни фалсафий изланишлар ёрдамида англаб олишга беҳуда интилишни тарк этиши, Худони англаб етган буюк инсонларга хизмат қилиши лозим. Агар инсон омади келиб ҳаёт йўлида Худонинг соф содиқ хизматкорининг паноҳига кириб, ундан ўзликни англаш илмини ўрганиш насиб этса, ўзи ҳам вақти келиб Худонинг соф содиқлари даражасига эришади. Бу ерда Кришна ишонарли руҳий устоздан илм ўрганишни қатъий насиҳат қиляпти, бу жуда муҳим. Гарчи оддий инсонлар ўзларини файласуф деб юрган такаббур кишилар сингари, ўткир қобилиятга эга бўлмасалар ҳам, табаррук авлиё инсонларнинг гапларига чуқур ишонч билан қулоқ солиб, уларнинг насиҳатларига жиддий амал қилиб юрсалар бас, шунда улар ҳам моддий олам тутқунлигидан озод бўлиб, Худонинг даргоҳига эришадилар.</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ab/>
        <w:t>27. йават санжайа кинчит саттвам стхавара-джангамам</w:t>
      </w:r>
    </w:p>
    <w:p>
      <w:pPr>
        <w:pStyle w:val="1"/>
        <w:rPr/>
      </w:pPr>
      <w:r>
        <w:rPr>
          <w:rFonts w:cs="Times New Roman" w:ascii="Times New Roman" w:hAnsi="Times New Roman"/>
          <w:i/>
          <w:color w:val="000000"/>
          <w:szCs w:val="22"/>
        </w:rPr>
        <w:tab/>
        <w:t xml:space="preserve">     кшетра-кшетраджна-самйогат тадд виддхи бхаратаршабха </w:t>
      </w:r>
    </w:p>
    <w:p>
      <w:pPr>
        <w:pStyle w:val="1"/>
        <w:rPr>
          <w:rFonts w:ascii="Times New Roman" w:hAnsi="Times New Roman" w:cs="Times New Roman"/>
          <w:i/>
          <w:i/>
          <w:color w:val="000000"/>
          <w:szCs w:val="22"/>
        </w:rPr>
      </w:pPr>
      <w:r>
        <w:rPr>
          <w:rFonts w:cs="Times New Roman" w:ascii="Times New Roman" w:hAnsi="Times New Roman"/>
          <w:b/>
          <w:i/>
          <w:color w:val="000000"/>
          <w:szCs w:val="22"/>
        </w:rPr>
        <w:t xml:space="preserve">Эй Бхаратлар сардори, билиб қўй-ки, бу дунёдаги қўзғалувчан ва қўзғалмас нарсаларнинг ҳаммаси “фаолият майдони” билан “майдонни билувчи”нинг ўзаро бирикмасидан бошқа ҳеч нарса эмас. </w:t>
      </w:r>
    </w:p>
    <w:p>
      <w:pPr>
        <w:pStyle w:val="1"/>
        <w:rPr>
          <w:rFonts w:ascii="Times New Roman" w:hAnsi="Times New Roman" w:cs="Times New Roman"/>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Бу ерда олам яралишидан аввал мавжуд бўлган моддий табиат ва тирик мавжудот ҳақида гап боряпти. Бутун борлиқ икки унсурдан: тирик мавжудот ва моддий табиатдан иборат. Оламда қўзғалмас зотлар кўп: дарахтлар, тепаликлар ва тоғлар. Қўзғалувчан тирик мавжудотлар ҳам улардан кам эмас, лекин, уларнинг барчаси тирик мавжудот билан моддий табиатнинг, яъни олий табиат билан қуйи табиатнинг бирикмасидан иборат. Агар олий табиат, яъни тирик мавжудот ҳаракатга келтирмаса, модда ўзидан-ўзи ҳаракат қилишга қодир эмас. Моддий ва олий табиатнинг ўзаро муносабатлари ҳамиша мавжуд бўлиб келган, уни Парвардигорнинг Ўзи ўрнатган. Шунинг учун Худо Шахси олий қувватнинг ҳам, қуйи қувватнинг ҳам Ҳукмдори ҳисобланади. Моддий табиатни яратиб, Парвардигор унинг ичига олий қувватга мансуб бўлган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 xml:space="preserve">тирик мавжудотларни жойлаб қўяди, натижада моддий оламда сон-саноқсиз мавжудотлар юзага келиб, моддий табиатнинг, оламнинг фаолияти бошлана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t xml:space="preserve">28. </w:t>
      </w:r>
      <w:r>
        <w:rPr>
          <w:rFonts w:cs="Times New Roman" w:ascii="Times New Roman" w:hAnsi="Times New Roman"/>
          <w:i/>
          <w:color w:val="000000"/>
          <w:szCs w:val="22"/>
          <w:lang w:val="uz-Cyrl-UZ"/>
        </w:rPr>
        <w:t>самам сарвешу бхуmешу  mишmханmам парамешварам</w:t>
      </w:r>
    </w:p>
    <w:p>
      <w:pPr>
        <w:pStyle w:val="Normal"/>
        <w:rPr/>
      </w:pPr>
      <w:r>
        <w:rPr>
          <w:rFonts w:eastAsia="Times New Roman"/>
          <w:i/>
          <w:color w:val="000000"/>
          <w:sz w:val="22"/>
          <w:szCs w:val="22"/>
        </w:rPr>
        <w:t xml:space="preserve">           </w:t>
      </w:r>
      <w:r>
        <w:rPr>
          <w:i/>
          <w:color w:val="000000"/>
          <w:sz w:val="22"/>
          <w:szCs w:val="22"/>
        </w:rPr>
        <w:t>винашйаmсйа авинашйанmам  йаҳ пашйаmи са пашйаmи</w:t>
      </w:r>
      <w:r>
        <w:rPr>
          <w:b/>
          <w:i/>
          <w:color w:val="000000"/>
          <w:sz w:val="22"/>
          <w:szCs w:val="22"/>
        </w:rPr>
        <w:t xml:space="preserve"> </w:t>
      </w:r>
    </w:p>
    <w:p>
      <w:pPr>
        <w:pStyle w:val="Normal"/>
        <w:rPr>
          <w:b/>
          <w:b/>
          <w:i/>
          <w:i/>
          <w:color w:val="000000"/>
          <w:sz w:val="22"/>
          <w:szCs w:val="22"/>
        </w:rPr>
      </w:pPr>
      <w:r>
        <w:rPr>
          <w:b/>
          <w:i/>
          <w:color w:val="000000"/>
          <w:sz w:val="22"/>
          <w:szCs w:val="22"/>
        </w:rPr>
        <w:t xml:space="preserve">Олий Руҳ ҳар бир танадаги алоҳида руҳга ҳамиша ҳамроҳ эканини кўра билган, ҳалокатга маҳкум тана ичида жойлашган бўлишига қарамай, алоҳида руҳ ҳам, Олий Руҳ ҳам ҳеч қачон ҳалок бўлмаслигини тушунган киши ҳаёт ҳақида тўғри тасаввурга эга инсондир. </w:t>
      </w:r>
    </w:p>
    <w:p>
      <w:pPr>
        <w:pStyle w:val="1"/>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ab/>
        <w:t xml:space="preserve">Изоҳ: Табаррук авлиё инсонлардан, руҳий устозлардан илм ўрганиш натижасида “тирик мавжудот - моддий тана, унинг эгаси бўлган шартланган руҳ ҳамда Олий Руҳнинг бирикмаси” эканини англай олиш қобилиятига эга бўлган киши ҳақиқатан ҳам "илмли инсон" ҳисобланади. Бунга фақат руҳий илмга эга кишилар билан ҳамсуҳбат бўлиш натижасидагина эришиш мумкин. Ана шундай суҳбатдан маҳрум кишилар ғафлат ботқоғига ботган одамлар ҳисобланади: улар моддий танадан бошқа нарсани кўра олмайдилар ва “тана ҳалок бўлиши билан ҳаёт ҳам тўхтайди” деб ўйлайдилар. Аслида ундай эмас. Тана ҳалокатга учрагандан кейин алоҳида руҳ билан Олий Руҳ қўзғалувчан ёки қўзғалмас турдаги бошқа яна бир танага ўтиб яшашда давом этаверадилар. Санскритча </w:t>
      </w:r>
      <w:r>
        <w:rPr>
          <w:rFonts w:cs="Times New Roman" w:ascii="Times New Roman" w:hAnsi="Times New Roman"/>
          <w:i/>
          <w:color w:val="000000"/>
          <w:szCs w:val="22"/>
          <w:lang w:val="uz-Cyrl-UZ"/>
        </w:rPr>
        <w:t>парамешвара</w:t>
      </w:r>
      <w:r>
        <w:rPr>
          <w:rFonts w:cs="Times New Roman" w:ascii="Times New Roman" w:hAnsi="Times New Roman"/>
          <w:color w:val="000000"/>
          <w:szCs w:val="22"/>
          <w:lang w:val="uz-Cyrl-UZ"/>
        </w:rPr>
        <w:t xml:space="preserve"> иборасини баъзан "алоҳида руҳ" деб таржима қиладилар, чунки руҳ ўзининг танасига ҳукмронлик қилади, танаси ҳалокатга учраганда эса, бошқа танага ўтади. Шу жиҳатдан у тананинг хўжайини ҳисобланади. Лекин, баъзи олимлар </w:t>
      </w:r>
      <w:r>
        <w:rPr>
          <w:rFonts w:cs="Times New Roman" w:ascii="Times New Roman" w:hAnsi="Times New Roman"/>
          <w:i/>
          <w:color w:val="000000"/>
          <w:szCs w:val="22"/>
          <w:lang w:val="uz-Cyrl-UZ"/>
        </w:rPr>
        <w:t>парамешвара</w:t>
      </w:r>
      <w:r>
        <w:rPr>
          <w:rFonts w:cs="Times New Roman" w:ascii="Times New Roman" w:hAnsi="Times New Roman"/>
          <w:color w:val="000000"/>
          <w:szCs w:val="22"/>
          <w:lang w:val="uz-Cyrl-UZ"/>
        </w:rPr>
        <w:t xml:space="preserve"> ибораси Олий Руҳни билдиради, деб ҳисоблайдилар. Нима бўлганда ҳам, тана ҳалок бўлгандан кейин руҳ билан Олий Руҳнинг ҳаёти давом этаверади. Улар ҳалок бўлмайдилар. Шуни англаб етган киши ҳақиқатни тўлиқ англаб етган инсондир.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rPr>
        <w:t xml:space="preserve">29. </w:t>
      </w:r>
      <w:r>
        <w:rPr>
          <w:rFonts w:cs="Times New Roman" w:ascii="Times New Roman" w:hAnsi="Times New Roman"/>
          <w:i/>
          <w:color w:val="000000"/>
          <w:szCs w:val="22"/>
        </w:rPr>
        <w:t>самам пашйан хи сарваmра  самавасmхиmам ишварам</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на хинасmи аmманаmманам  mаmо йаmи парам гаmим</w:t>
      </w:r>
      <w:r>
        <w:rPr>
          <w:rFonts w:cs="Times New Roman" w:ascii="Times New Roman" w:hAnsi="Times New Roman"/>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 xml:space="preserve">Олий Руҳнинг ҳамма жойда, ҳар бир тирик мавжудот танасида бирдай мавжуд эканини кўра билган киши ақлининг руҳий ўзлигини ҳалок қилишига йўл қўймайди. Шундай инсон охир-оқибатда руҳий оламга эришади.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rPr>
        <w:t>Изоҳ: Моддий оламга келиб, алоҳида руҳ ўзининг руҳий оламдаги табиий ҳолатини йўқотади. Аммо, Худо Шахси Олий Руҳ кўринишида ҳар ерда мавжуд эканини тушунган, яъни Худонинг Олий Шахсини ҳар бир тирик мавжудот қалбида кўра олган киши моддий ақлининг салбий таъси</w:t>
      </w:r>
      <w:r>
        <w:rPr>
          <w:rFonts w:cs="Times New Roman" w:ascii="Times New Roman" w:hAnsi="Times New Roman"/>
          <w:color w:val="000000"/>
          <w:szCs w:val="22"/>
          <w:lang w:val="uz-Cyrl-UZ"/>
        </w:rPr>
        <w:t xml:space="preserve">рига берилмайди, вақти келиб албатта руҳий оламга, Худонинг даргоҳига қайтиб, ўзининг аввалги мангу ҳолатини қайта тиклайди. </w:t>
      </w:r>
      <w:r>
        <w:rPr>
          <w:rFonts w:cs="Times New Roman" w:ascii="Times New Roman" w:hAnsi="Times New Roman"/>
          <w:color w:val="000000"/>
          <w:szCs w:val="22"/>
        </w:rPr>
        <w:t xml:space="preserve">Ақл ҳамиша ҳиссий лаззатланишга интилади, лекин унинг фаолиятини бутунлай Олий Руҳда мужассам қила олсак, биз руҳий юксалишда муваффақиятга эришамиз.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30. </w:t>
      </w:r>
      <w:r>
        <w:rPr>
          <w:rFonts w:cs="Times New Roman" w:ascii="Times New Roman" w:hAnsi="Times New Roman"/>
          <w:i/>
          <w:color w:val="000000"/>
          <w:szCs w:val="22"/>
        </w:rPr>
        <w:t>пракриmйаива ча кармани  крийаманани  сарвашаҳ</w:t>
      </w:r>
    </w:p>
    <w:p>
      <w:pPr>
        <w:pStyle w:val="Normal"/>
        <w:rPr>
          <w:i/>
          <w:i/>
          <w:color w:val="000000"/>
          <w:sz w:val="22"/>
          <w:szCs w:val="22"/>
        </w:rPr>
      </w:pPr>
      <w:r>
        <w:rPr>
          <w:rFonts w:eastAsia="Times New Roman"/>
          <w:i/>
          <w:color w:val="000000"/>
          <w:sz w:val="22"/>
          <w:szCs w:val="22"/>
        </w:rPr>
        <w:t xml:space="preserve">         </w:t>
      </w:r>
      <w:r>
        <w:rPr>
          <w:i/>
          <w:color w:val="000000"/>
          <w:sz w:val="22"/>
          <w:szCs w:val="22"/>
        </w:rPr>
        <w:t xml:space="preserve">йаҳ пашйаmи mаmхаmманам  акарmарам са пашйаmи </w:t>
      </w:r>
    </w:p>
    <w:p>
      <w:pPr>
        <w:pStyle w:val="Normal"/>
        <w:rPr>
          <w:i/>
          <w:i/>
          <w:color w:val="000000"/>
          <w:sz w:val="22"/>
          <w:szCs w:val="22"/>
        </w:rPr>
      </w:pPr>
      <w:r>
        <w:rPr>
          <w:b/>
          <w:i/>
          <w:color w:val="000000"/>
          <w:sz w:val="22"/>
          <w:szCs w:val="22"/>
        </w:rPr>
        <w:t xml:space="preserve">Ҳар қандай ҳаракатни аслида моддий табиат яратган тана амалга ошириб турганини, руҳ эса ҳаракатсиз эканини кўра билган киши ҳаёт ҳақида мукаммал тасаввурга эга инсондир. </w:t>
      </w:r>
    </w:p>
    <w:p>
      <w:pPr>
        <w:pStyle w:val="Normal"/>
        <w:rPr/>
      </w:pPr>
      <w:r>
        <w:rPr>
          <w:rFonts w:eastAsia="Times New Roman"/>
          <w:i/>
          <w:color w:val="000000"/>
          <w:sz w:val="22"/>
          <w:szCs w:val="22"/>
        </w:rPr>
        <w:t xml:space="preserve"> </w:t>
      </w:r>
      <w:r>
        <w:rPr>
          <w:i/>
          <w:color w:val="000000"/>
          <w:sz w:val="22"/>
          <w:szCs w:val="22"/>
        </w:rPr>
        <w:tab/>
      </w:r>
      <w:r>
        <w:rPr>
          <w:color w:val="000000"/>
          <w:sz w:val="22"/>
          <w:szCs w:val="22"/>
        </w:rPr>
        <w:t xml:space="preserve">Изоҳ: Танамизни Олий Руҳнинг кўрсатмасига биноан моддий табиат яратган, барча ҳаракатларни биз ўзимиз эмас, танамиз бажаради. Қилаётган ишлари қандай натижага олиб келмасин - яхшими, ёмонми - инсон барибир ўзига яратилган шароитга қараб иш тутишга мажбур, чунки унинг танаси шундай тузилган. Аммо руҳ, танасининг қилаётган ишларига мутлақо алоқадор эмас. Тирик мавжудотнинг ҳозирги танасининг шакли унинг аввалги истакларига қараб белгиланади. Тирик мавжудот ўз истакларини амалга ошира олиши учун унинг истакларига мос бўлган муайян тана билан таъминланади. Аслида тана - бизга ўз истакларимизни амалга оширишда ёрдам бериш учун Парвардигор яратиб қўйган қуролдир. Орзу-истакларимиз чангалида юриб биз ўзимиз учун табиий бўлмаган ҳар хил ноқулай шароитларга тушиб қоламиз ва ҳаётда гоҳида лаззатланамиз, гоҳида мусибат чекамиз. Ҳаётни ана шундай назар билан кўра олиш, яъни ўзи ҳозир ғайритабиий, ноқулай ҳолатда эканини тушуниб етиш инсонга тананинг ҳар қандай фаолиятидан четланишга ва ҳамма нарсани Ҳақиқат кўзи билан кўришга ёрдам беради. </w:t>
      </w:r>
    </w:p>
    <w:p>
      <w:pPr>
        <w:pStyle w:val="Normal"/>
        <w:rPr>
          <w:color w:val="000000"/>
          <w:sz w:val="22"/>
          <w:szCs w:val="22"/>
        </w:rPr>
      </w:pPr>
      <w:r>
        <w:rPr>
          <w:color w:val="000000"/>
          <w:sz w:val="22"/>
          <w:szCs w:val="22"/>
        </w:rPr>
      </w:r>
    </w:p>
    <w:p>
      <w:pPr>
        <w:pStyle w:val="1"/>
        <w:rPr/>
      </w:pPr>
      <w:r>
        <w:rPr>
          <w:rFonts w:cs="Times New Roman" w:ascii="Times New Roman" w:hAnsi="Times New Roman"/>
          <w:color w:val="000000"/>
          <w:szCs w:val="22"/>
          <w:lang w:val="uz-Cyrl-UZ"/>
        </w:rPr>
        <w:tab/>
        <w:t xml:space="preserve">31. </w:t>
      </w:r>
      <w:r>
        <w:rPr>
          <w:rFonts w:cs="Times New Roman" w:ascii="Times New Roman" w:hAnsi="Times New Roman"/>
          <w:i/>
          <w:color w:val="000000"/>
          <w:szCs w:val="22"/>
          <w:lang w:val="uz-Cyrl-UZ"/>
        </w:rPr>
        <w:t>йада бхуmа-приmхаг-бхавам  эка-сmхам анупашйаmи</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mаmа эва ча висmарам  Браҳма сампадйаmе mада</w:t>
      </w:r>
      <w:r>
        <w:rPr>
          <w:rFonts w:cs="Times New Roman" w:ascii="Times New Roman" w:hAnsi="Times New Roman"/>
          <w:b/>
          <w:i/>
          <w:color w:val="000000"/>
          <w:szCs w:val="22"/>
          <w:lang w:val="uz-Cyrl-UZ"/>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Фаросатли инсон ҳар хил моддий таналарга эга тирик мавжудотларга бир хил назар билан қарай қараб, аслида тирик мавжудотлар ҳамма жойда мавжуд эканини тушуна бошлаганида Браҳман ҳолатига эришади.</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Тирик мавжудот мужассам бўлган турли тоифадаги таналар аслида алоҳида руҳнинг ҳар хил орзу-истаклари натижаси эканини, аслида тананинг ҳақиқий эгаси руҳ эмаслигини билган киши ҳақиқатни англаб етган кишидир. Ҳаёт ҳақида моддий тасаввурга эга бўлиш бизни - бир тирик мавжудотни фаришта, бошқа бир тирик мавжудотни инсон, яна бирларини - ит, мушук деб ҳисоблашга мажбур қилади. Бу - ҳаётдаги нарсаларнинг асл табиатига мос келмайдиган, ҳаёт ҳақидаги нотўғри тасаввурдир. Бундай тушунчалар ҳаёт ҳақидаги моддий тасаввурга асосланган нотўғри тушунчалардир. Барча алоҳида руҳлар сифат жиҳатдан бир хил, уларнинг ҳақиқий сифати моддий тана ҳалок бўлганда намоён бўлади. Фақат моддий табиат билан аралашгани сабаблигина, шартланган руҳ ҳар хил моддий таналарга эга бўлади. Ана шу ҳақиқатни англаб етган киши ҳаётга руҳий назар билан қарайдиган  инсон ҳисобланади. Тирик мавжудотларни одамлар ва ҳайвонларга, катта-кичик ва ҳоказо зотларга ажратишни тарк этиб, инсон онгини поклайди, натижада қалбида Кришна онгини ривожлантириш ва ўзининг руҳий табиатини англаш қобилиятига эга бўлади. Шундай киши ҳаётга қандай кўз билан қараши кейинги шеърда таърифлана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t xml:space="preserve">32. </w:t>
      </w:r>
      <w:r>
        <w:rPr>
          <w:rFonts w:cs="Times New Roman" w:ascii="Times New Roman" w:hAnsi="Times New Roman"/>
          <w:i/>
          <w:color w:val="000000"/>
          <w:szCs w:val="22"/>
          <w:lang w:val="uz-Cyrl-UZ"/>
        </w:rPr>
        <w:t>анадиmван ниргунаmваm  парамаmмайам авйайаҳ</w:t>
      </w:r>
    </w:p>
    <w:p>
      <w:pPr>
        <w:pStyle w:val="Normal"/>
        <w:rPr/>
      </w:pPr>
      <w:r>
        <w:rPr>
          <w:rFonts w:eastAsia="Times New Roman"/>
          <w:i/>
          <w:color w:val="000000"/>
          <w:sz w:val="22"/>
          <w:szCs w:val="22"/>
        </w:rPr>
        <w:t xml:space="preserve">           </w:t>
      </w:r>
      <w:r>
        <w:rPr>
          <w:i/>
          <w:color w:val="000000"/>
          <w:sz w:val="22"/>
          <w:szCs w:val="22"/>
        </w:rPr>
        <w:t>шарира-сmхо “пи каунmейа  на кароmи на липйаmе</w:t>
      </w:r>
      <w:r>
        <w:rPr>
          <w:b/>
          <w:i/>
          <w:color w:val="000000"/>
          <w:sz w:val="22"/>
          <w:szCs w:val="22"/>
        </w:rPr>
        <w:t xml:space="preserve"> </w:t>
      </w:r>
    </w:p>
    <w:p>
      <w:pPr>
        <w:pStyle w:val="Normal"/>
        <w:rPr>
          <w:b/>
          <w:b/>
          <w:i/>
          <w:i/>
          <w:color w:val="000000"/>
          <w:sz w:val="22"/>
          <w:szCs w:val="22"/>
        </w:rPr>
      </w:pPr>
      <w:r>
        <w:rPr>
          <w:b/>
          <w:i/>
          <w:color w:val="000000"/>
          <w:sz w:val="22"/>
          <w:szCs w:val="22"/>
        </w:rPr>
        <w:t xml:space="preserve">Мангуликни кўра билган зотлар ўлмас руҳ - моддий табиат гуналарига бўйсунмайдиган, илоҳий, ўзгармас, мангу эканини биладилар. Эй Аржун, ҳатто моддий тана ичига жойланган бўлса ҳам, руҳ ҳаракат қилмайди ва тана фаолиятининг оқибатларига ўралишиб қолмайди. </w:t>
      </w:r>
    </w:p>
    <w:p>
      <w:pPr>
        <w:pStyle w:val="Normal"/>
        <w:rPr>
          <w:color w:val="000000"/>
          <w:sz w:val="22"/>
          <w:szCs w:val="22"/>
        </w:rPr>
      </w:pPr>
      <w:r>
        <w:rPr>
          <w:rFonts w:eastAsia="Times New Roman"/>
          <w:color w:val="000000"/>
          <w:sz w:val="22"/>
          <w:szCs w:val="22"/>
        </w:rPr>
        <w:t xml:space="preserve"> </w:t>
      </w:r>
      <w:r>
        <w:rPr>
          <w:color w:val="000000"/>
          <w:sz w:val="22"/>
          <w:szCs w:val="22"/>
        </w:rPr>
        <w:tab/>
        <w:t xml:space="preserve">Изоҳ: Моддий тана туғилгани сабабли, тирик мавжудот яъни руҳ ҳам туғилгандай бўлиб туюлади. Лекин, аслида тирик мавжудот мангу. У моддий тана ичида бўлгани билан туғилмайди - у илоҳий, мангу табиатга эга. Шунинг учун уни яксон қилишнинг иложи йўқ. Ўзининг табиатига кўра тирик мавжудот лаззатга тўла. У ҳеч қачон моддий фаолият билан машғул бўлмайди, шунинг учун моддий тана ичига қамалган билан моддий танаси қилган ишларнинг оқибатлари уни боғлаб қўя олмайди. </w:t>
      </w:r>
    </w:p>
    <w:p>
      <w:pPr>
        <w:pStyle w:val="Normal"/>
        <w:jc w:val="center"/>
        <w:rPr>
          <w:color w:val="000000"/>
          <w:sz w:val="22"/>
          <w:szCs w:val="22"/>
        </w:rPr>
      </w:pPr>
      <w:r>
        <w:rPr>
          <w:color w:val="000000"/>
          <w:sz w:val="22"/>
          <w:szCs w:val="22"/>
        </w:rPr>
      </w:r>
    </w:p>
    <w:p>
      <w:pPr>
        <w:pStyle w:val="1"/>
        <w:rPr/>
      </w:pPr>
      <w:r>
        <w:rPr>
          <w:rFonts w:cs="Times New Roman" w:ascii="Times New Roman" w:hAnsi="Times New Roman"/>
          <w:color w:val="000000"/>
          <w:szCs w:val="22"/>
          <w:lang w:val="uz-Cyrl-UZ"/>
        </w:rPr>
        <w:tab/>
        <w:t xml:space="preserve">33. </w:t>
      </w:r>
      <w:r>
        <w:rPr>
          <w:rFonts w:cs="Times New Roman" w:ascii="Times New Roman" w:hAnsi="Times New Roman"/>
          <w:i/>
          <w:color w:val="000000"/>
          <w:szCs w:val="22"/>
          <w:lang w:val="uz-Cyrl-UZ"/>
        </w:rPr>
        <w:t>йаmха сарва-гаmам саушмйад  акашам нопалипйаmе</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сарваmравасmхиmо дехе  mаmхаmма нопалипйаmе</w:t>
      </w:r>
      <w:r>
        <w:rPr>
          <w:rFonts w:cs="Times New Roman" w:ascii="Times New Roman" w:hAnsi="Times New Roman"/>
          <w:b/>
          <w:i/>
          <w:color w:val="000000"/>
          <w:szCs w:val="22"/>
          <w:lang w:val="uz-Cyrl-UZ"/>
        </w:rPr>
        <w:t xml:space="preserve"> </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 xml:space="preserve">Нафис табиатли бўлган эфир(осмон), гарчи ҳамма ерга сингиб кетган бўлса ҳам, ҳеч нарса билан аралашмайди. Худди шундай руҳ ҳам, тана ичида бўлишига қарамай, моддий тана билан боғланган эмас. Браҳманни англаб етган киши буни кўра ола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ab/>
        <w:t>Изоҳ: Сувга, ботқоққа, ахлатга ва бошқа нарсаларга сингиб кетгани билан эфир уларга қўшилиб кетмайди. Шунга ўхшаб, тирик мавжудот гарчи ҳар хил таналар ичида бўлса ҳам уларга боғланган эмас, чунки руҳнинг табиати умуман бошқача. Шунинг учун моддий кўзлар руҳ тананинг ичида бўлган пайтда ҳам, ажал етганда танадан чиқиб кетаётганида ҳам, тирик мавжудотни кўра олмайди. Буни ҳеч бир олим тажриба ёрдамида аниқлай олмай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i/>
          <w:i/>
          <w:color w:val="000000"/>
          <w:szCs w:val="22"/>
          <w:lang w:val="uz-Cyrl-UZ"/>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 xml:space="preserve">34. </w:t>
      </w:r>
      <w:r>
        <w:rPr>
          <w:rFonts w:cs="Times New Roman" w:ascii="Times New Roman" w:hAnsi="Times New Roman"/>
          <w:i/>
          <w:color w:val="000000"/>
          <w:szCs w:val="22"/>
          <w:lang w:val="uz-Cyrl-UZ"/>
        </w:rPr>
        <w:t>йаmха пракашайаmи экаҳ  криmснам локам имам равиҳ</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кшеmрам кшеmри mаmха криmснам  пракашайаmи бхараmа</w:t>
      </w:r>
      <w:r>
        <w:rPr>
          <w:rFonts w:cs="Times New Roman" w:ascii="Times New Roman" w:hAnsi="Times New Roman"/>
          <w:b/>
          <w:i/>
          <w:color w:val="000000"/>
          <w:szCs w:val="22"/>
          <w:lang w:val="uz-Cyrl-UZ"/>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Эй Бхарат авлоди, худди биргина қуёш бутун коинотни ёритиб тургани сингари, тирик мавжудот(руҳ) ҳам бутун танани онг билан ёритиб туради.</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Онгнинг табиатини таърифлайдиган жуда кўп назариялар, таълимотлар бор. «Бҳагавад-гита»нинг мазкур шеърида Кришна қуёш ва қуёш нурини мисол келтиради. Бир жойда туриб қуёш бутун коинотни ёритиб тургани сингари, юракда жойлашган кичкина руҳий заррача ҳам бутун танани онг билан ёритиб туради. Шундай қилиб, худди куннинг ёруғлиги қуёш осмонда эканини билдиргани сингари, онг - танада руҳ мавжудлигидан далолат беради. Руҳ танада мавжуд экан, бутун тана онг билан ёритилган бўлади, руҳ танани тарк этган заҳоти танадаги онг ҳам йўқолади. Озгина фаросати бўлган киши буни англай олади. Демак, онг тана келтириб чиқарган нарса эмас, яъни онг модданинг хоссаси эмас. Онг - тирик мавжудотнинг, руҳнинг ажралмас хусусиятидир. Сифат жиҳатдан Олий Онгдан фарқ қилмайдиган тирик мавжудотнинг онги миқдор жиҳатдан Олий Онгга тенг эмас, чунки алоҳида руҳнинг онги фақат битта танага таралади, бошқа таналарга ўта олмайди. Аммо, ҳар бир танада тирик мавжудотнинг дўсти сифатида мавжуд бўлган Олий Руҳ ҳар бир танада бўлиб турган жараёнлардан хабардор. Олий Онг алоҳида тирик мавжудотнинг онгидан фарқ қила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t xml:space="preserve">35. </w:t>
      </w:r>
      <w:r>
        <w:rPr>
          <w:rFonts w:cs="Times New Roman" w:ascii="Times New Roman" w:hAnsi="Times New Roman"/>
          <w:i/>
          <w:color w:val="000000"/>
          <w:szCs w:val="22"/>
          <w:lang w:val="uz-Cyrl-UZ"/>
        </w:rPr>
        <w:t>кшеmра-кшеmраджнайор эвам  анmарам джнана-чакшуша</w:t>
      </w:r>
    </w:p>
    <w:p>
      <w:pPr>
        <w:pStyle w:val="Normal"/>
        <w:rPr/>
      </w:pPr>
      <w:r>
        <w:rPr>
          <w:rFonts w:eastAsia="Times New Roman"/>
          <w:i/>
          <w:color w:val="000000"/>
          <w:sz w:val="22"/>
          <w:szCs w:val="22"/>
        </w:rPr>
        <w:t xml:space="preserve">            </w:t>
      </w:r>
      <w:r>
        <w:rPr>
          <w:i/>
          <w:color w:val="000000"/>
          <w:sz w:val="22"/>
          <w:szCs w:val="22"/>
        </w:rPr>
        <w:t>бхуmа-пракриmи-могшам ча  йе видур йанmи mе парам</w:t>
      </w:r>
      <w:r>
        <w:rPr>
          <w:color w:val="000000"/>
          <w:sz w:val="22"/>
          <w:szCs w:val="22"/>
        </w:rPr>
        <w:t xml:space="preserve"> </w:t>
      </w:r>
    </w:p>
    <w:p>
      <w:pPr>
        <w:pStyle w:val="Normal"/>
        <w:rPr>
          <w:b/>
          <w:b/>
          <w:i/>
          <w:i/>
          <w:color w:val="000000"/>
          <w:sz w:val="22"/>
          <w:szCs w:val="22"/>
        </w:rPr>
      </w:pPr>
      <w:r>
        <w:rPr>
          <w:b/>
          <w:i/>
          <w:color w:val="000000"/>
          <w:sz w:val="22"/>
          <w:szCs w:val="22"/>
        </w:rPr>
        <w:t xml:space="preserve">Дунёга мукаммал илм кўзи билан қарайдиган, “тана” билан “танани биладиган зот” орасидаги фарқни кўра оладиган, ҳамда моддий олам тутқунлигидан озодликка чиқарадиган йўлни топа оладиган кишилар олий мақсадга эришадилар.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ab/>
        <w:t xml:space="preserve">Изоҳ: Ўн учинчи бобнинг асосий мазмуни шундан иборатки, инсон ўзининг танаси, алоҳида руҳ ва Олий Руҳ(Худо) орасидаги фарқни англаб олиши лозим. Ана шу фарқни англаб, у саккизинчи ва ўн иккинчи шеърларда берилган, шартланган руҳни озодликка олиб чиқадиган йўлга кириши лозим. Шундагина инсон ҳаётда энг олий мақсадга эриша олади. </w:t>
      </w:r>
    </w:p>
    <w:p>
      <w:pPr>
        <w:pStyle w:val="1"/>
        <w:rPr/>
      </w:pPr>
      <w:r>
        <w:rPr>
          <w:rFonts w:cs="Times New Roman" w:ascii="Times New Roman" w:hAnsi="Times New Roman"/>
          <w:color w:val="000000"/>
          <w:szCs w:val="22"/>
          <w:lang w:val="uz-Cyrl-UZ"/>
        </w:rPr>
        <w:tab/>
        <w:t xml:space="preserve">Худога ишонадиган киши ҳаётда энг аввало табаррук авлиё одамларни, комил инсонларни излаб топиши лозим. </w:t>
      </w:r>
      <w:r>
        <w:rPr>
          <w:rFonts w:cs="Times New Roman" w:ascii="Times New Roman" w:hAnsi="Times New Roman"/>
          <w:color w:val="000000"/>
          <w:szCs w:val="22"/>
        </w:rPr>
        <w:t xml:space="preserve">Уларнинг Парвардигор ҳақида айтган гапларини тинглаб, у аста-секин илмга эга бўла боради. Руҳий устозга мурожаат қилиб, у руҳ билан модданинг фарқини англаш қобилиятига эга бўлади, мана шу унинг руҳий юксалиш йўлига киришига асос бўлади. Ўзининг шогирдларига ҳар хил насиҳат ва кўрсатмалар берар экан, руҳий устоз уларнинг ҳаёт ҳақида моддий тасаввурлардан халос бўлишига ёрдам беради. «Бҳагавад-гита»да Кришна ҳаёт ҳақида моддий </w:t>
      </w:r>
      <w:r>
        <w:rPr>
          <w:rFonts w:cs="Times New Roman" w:ascii="Times New Roman" w:hAnsi="Times New Roman"/>
          <w:color w:val="000000"/>
          <w:szCs w:val="22"/>
          <w:lang w:val="uz-Cyrl-UZ"/>
        </w:rPr>
        <w:t xml:space="preserve">тасаввурлардан халос бўлишда Аржунга ёрдам бериш учун насиҳатлар беряпти. </w:t>
      </w:r>
    </w:p>
    <w:p>
      <w:pPr>
        <w:pStyle w:val="1"/>
        <w:rPr/>
      </w:pPr>
      <w:r>
        <w:rPr>
          <w:rFonts w:cs="Times New Roman" w:ascii="Times New Roman" w:hAnsi="Times New Roman"/>
          <w:color w:val="000000"/>
          <w:szCs w:val="22"/>
          <w:lang w:val="uz-Cyrl-UZ"/>
        </w:rPr>
        <w:tab/>
      </w:r>
      <w:r>
        <w:rPr>
          <w:rFonts w:cs="Times New Roman" w:ascii="Times New Roman" w:hAnsi="Times New Roman"/>
          <w:color w:val="000000"/>
          <w:szCs w:val="22"/>
        </w:rPr>
        <w:t>Тананинг моддий унсурлардан таркиб топганини кўриш қийин эмас. Таҳлилий ўрганиш ёрдамида танадаги йигирма тўрт унсурни бир-биридан ажратиш мумкин. Қўпол танадан бошқа нафис тана ҳам мавжуд: ақл ва ақлий фаолият. Ҳаёт аломатлари қўпол ва нафис таналарнинг ўзаро биргаликдаги фаолияти натижасида юзага келади. Аммо буларнинг ҳаммасининг устида алоҳида руҳ туради, алоҳида руҳни эса Олий Руҳ бошқариб туради. Алоҳида руҳ Олий Руҳдан фарқ қилади. Руҳнинг йигирма тўрт моддий унсур билан ўзаро алоқа қила бошлаши натижасида моддий олам ҳаракатга келади. Бутун моддий олам аслида руҳнинг моддий унсурлар билан бирикмаси эканини кўра билган, шунингдек, Олий Руҳ қандай ҳолатда эканини тушуна олган киши руҳий оламга қайтишга муносиб зот бўлади. Чуқур мулоҳаза юритиб бу ерда келтирилган маълумотларни англаб олиш ва уларнинг ҳақиқат эканига ишонч ҳосил қилиш учун ҳар бир жиддий содиқ руҳий устоз ёрдамида бу бобнинг маъносини тўлиқ тушуниб олиши лозим.</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rFonts w:ascii="Times New Roman" w:hAnsi="Times New Roman" w:cs="Times New Roman"/>
          <w:i/>
          <w:i/>
          <w:color w:val="000000"/>
          <w:szCs w:val="22"/>
        </w:rPr>
      </w:pPr>
      <w:r>
        <w:rPr>
          <w:rFonts w:cs="Times New Roman" w:ascii="Times New Roman" w:hAnsi="Times New Roman"/>
          <w:i/>
          <w:color w:val="000000"/>
          <w:szCs w:val="22"/>
        </w:rPr>
        <w:t>"Шримад Бҳагавад-гита"нинг "Табиат, лаззатланувчи ва онг" деб аталадиган ўн учинчи бобига Бҳактиведантанинг изоҳлари шундай якунланади.</w:t>
      </w:r>
    </w:p>
    <w:p>
      <w:pPr>
        <w:pStyle w:val="1"/>
        <w:rPr>
          <w:rFonts w:ascii="Times New Roman" w:hAnsi="Times New Roman" w:cs="Times New Roman"/>
          <w:i/>
          <w:i/>
          <w:color w:val="000000"/>
          <w:szCs w:val="22"/>
        </w:rPr>
      </w:pPr>
      <w:r>
        <w:rPr>
          <w:rFonts w:cs="Times New Roman" w:ascii="Times New Roman" w:hAnsi="Times New Roman"/>
          <w:i/>
          <w:color w:val="000000"/>
          <w:szCs w:val="22"/>
        </w:rPr>
      </w:r>
    </w:p>
    <w:p>
      <w:pPr>
        <w:pStyle w:val="1"/>
        <w:rPr>
          <w:rFonts w:ascii="Times New Roman" w:hAnsi="Times New Roman" w:cs="Times New Roman"/>
          <w:i/>
          <w:i/>
          <w:color w:val="000000"/>
          <w:szCs w:val="22"/>
        </w:rPr>
      </w:pPr>
      <w:r>
        <w:rPr>
          <w:rFonts w:cs="Times New Roman" w:ascii="Times New Roman" w:hAnsi="Times New Roman"/>
          <w:i/>
          <w:color w:val="000000"/>
          <w:szCs w:val="22"/>
        </w:rPr>
      </w:r>
    </w:p>
    <w:p>
      <w:pPr>
        <w:pStyle w:val="1"/>
        <w:rPr>
          <w:rFonts w:ascii="Times New Roman" w:hAnsi="Times New Roman" w:cs="Times New Roman"/>
          <w:i/>
          <w:i/>
          <w:color w:val="000000"/>
          <w:szCs w:val="22"/>
        </w:rPr>
      </w:pPr>
      <w:r>
        <w:rPr>
          <w:rFonts w:cs="Times New Roman" w:ascii="Times New Roman" w:hAnsi="Times New Roman"/>
          <w:i/>
          <w:color w:val="000000"/>
          <w:szCs w:val="22"/>
        </w:rPr>
      </w:r>
    </w:p>
    <w:p>
      <w:pPr>
        <w:pStyle w:val="1"/>
        <w:rPr>
          <w:rFonts w:ascii="Times New Roman" w:hAnsi="Times New Roman" w:cs="Times New Roman"/>
          <w:i/>
          <w:i/>
          <w:color w:val="000000"/>
          <w:szCs w:val="22"/>
        </w:rPr>
      </w:pPr>
      <w:r>
        <w:rPr>
          <w:rFonts w:cs="Times New Roman" w:ascii="Times New Roman" w:hAnsi="Times New Roman"/>
          <w:i/>
          <w:color w:val="000000"/>
          <w:szCs w:val="22"/>
        </w:rPr>
      </w:r>
    </w:p>
    <w:p>
      <w:pPr>
        <w:pStyle w:val="1"/>
        <w:rPr>
          <w:rFonts w:ascii="Times New Roman" w:hAnsi="Times New Roman" w:cs="Times New Roman"/>
          <w:i/>
          <w:i/>
          <w:color w:val="000000"/>
          <w:szCs w:val="22"/>
        </w:rPr>
      </w:pPr>
      <w:r>
        <w:rPr>
          <w:rFonts w:cs="Times New Roman" w:ascii="Times New Roman" w:hAnsi="Times New Roman"/>
          <w:i/>
          <w:color w:val="000000"/>
          <w:szCs w:val="22"/>
        </w:rPr>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Ўн тўртинчи боб. </w:t>
      </w:r>
    </w:p>
    <w:p>
      <w:pPr>
        <w:pStyle w:v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дий табиатнинг уч гунаси</w:t>
      </w:r>
    </w:p>
    <w:p>
      <w:pPr>
        <w:pStyle w:val="1"/>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1"/>
        <w:rPr>
          <w:rFonts w:ascii="Times New Roman" w:hAnsi="Times New Roman" w:cs="Times New Roman"/>
          <w:i/>
          <w:i/>
          <w:color w:val="000000"/>
          <w:szCs w:val="22"/>
        </w:rPr>
      </w:pPr>
      <w:r>
        <w:rPr>
          <w:rFonts w:cs="Times New Roman" w:ascii="Times New Roman" w:hAnsi="Times New Roman"/>
          <w:color w:val="000000"/>
          <w:szCs w:val="22"/>
        </w:rPr>
        <w:tab/>
      </w:r>
    </w:p>
    <w:p>
      <w:pPr>
        <w:pStyle w:val="1"/>
        <w:rPr/>
      </w:pPr>
      <w:r>
        <w:rPr>
          <w:rFonts w:cs="Times New Roman" w:ascii="Times New Roman" w:hAnsi="Times New Roman"/>
          <w:color w:val="000000"/>
          <w:szCs w:val="22"/>
        </w:rPr>
        <w:t xml:space="preserve">       </w:t>
      </w:r>
      <w:r>
        <w:rPr>
          <w:rFonts w:cs="Times New Roman" w:ascii="Times New Roman" w:hAnsi="Times New Roman"/>
          <w:color w:val="000000"/>
          <w:szCs w:val="22"/>
        </w:rPr>
        <w:t>1.</w:t>
      </w:r>
      <w:r>
        <w:rPr>
          <w:rFonts w:cs="Times New Roman" w:ascii="Times New Roman" w:hAnsi="Times New Roman"/>
          <w:i/>
          <w:color w:val="000000"/>
          <w:szCs w:val="22"/>
        </w:rPr>
        <w:t xml:space="preserve"> шри бхагаван увача</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парам бхуйаҳ правакшйами  джнананам джнанам уmmамам</w:t>
      </w:r>
    </w:p>
    <w:p>
      <w:pPr>
        <w:pStyle w:val="Normal"/>
        <w:rPr/>
      </w:pPr>
      <w:r>
        <w:rPr>
          <w:rFonts w:eastAsia="Times New Roman"/>
          <w:i/>
          <w:color w:val="000000"/>
          <w:sz w:val="22"/>
          <w:szCs w:val="22"/>
        </w:rPr>
        <w:t xml:space="preserve">        </w:t>
      </w:r>
      <w:r>
        <w:rPr>
          <w:i/>
          <w:color w:val="000000"/>
          <w:sz w:val="22"/>
          <w:szCs w:val="22"/>
        </w:rPr>
        <w:t>йадж джнаmва мунайаҳ сарве  парам сиддхим иmо гаmаҳ</w:t>
      </w:r>
      <w:r>
        <w:rPr>
          <w:b/>
          <w:i/>
          <w:color w:val="000000"/>
          <w:sz w:val="22"/>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Худонинг Олий Шахси деди: Мен сенга мана шу олий донишмандлик илмини, энг юксак, улуғвор илмни яна бир бор баён этаман. Уни билган буюк донишмандларнинг ҳаммаси руҳий баркамолликнинг энг юксак поғонасига эришганлар.</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Еттинчи бобдан ўн иккинчи бобгача, Кришна Аржунга Мутлақ Ҳақиқат, Худонинг Олий Шахси ҳақидаги илоҳий илмни баён этган эди. Энди эса У Аржунга яна ҳам чуқурроқ билим бермоқчи бўляпти. Бу бобни ўрганиб, фалсафий фикрлаш ёрдамида унинг мазмунини англаб олган киши Худога садоқат билан хизмат қилишнинг мазмун-моҳиятини тушуниб олади. Ўн учинчи бобда инсон ўзининг қалбида камтаринликни ривожлантириш ҳамда ҳақиқий илм ўрганиш орқали моддий тутқунликдан озодликка чиқиш имкониятига эга бўлиши ҳақида гапирилган эди. Шунингдек, тирик мавжудотнинг моддий тутқунликка тушиб қолиш сабаби - унинг моддий табиат гуналари билан аралашиши экани ҳам айтилган эди. Бу бобда Парвардигор Аржунга моддий табиат гуналари нима эканини, уларнинг қандай ҳаракат қилишини, улар тирик мавжудотга қандай таъсир қилишини ва озодликка чиқишда унга қандай ёрдам беришини тушунтиради. Парвардигор айтадики, бу бобда унга аён этадиган илми аввал баён этилган илмдан ҳам устун туради. Мана шу илмга эга бўлган буюк донишмандларнинг барчаси камолот чўққисига кўтарилиб, руҳий оламга эришганлар. Бу бобда ҳам Парвардигор Аржунга аввалги айтганларини бошқачароқ, яъни аниқроқ қилиб баён этади. Бу илм Парвардигорнинг шу пайтгача Аржунга ўргатган илмларидан анча устун туради, уни эгаллаган одамларнинг кўплари руҳий баркамолликка эришган. Шундай қилиб, ўн тўртинчи бобда нозил қилинган илмни ҳақиқатан ҳам тўғри тушуниб, англаб етган ҳар қандай инсон руҳий баркамолликка эриша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color w:val="000000"/>
          <w:szCs w:val="22"/>
        </w:rPr>
        <w:t xml:space="preserve">2. </w:t>
      </w:r>
      <w:r>
        <w:rPr>
          <w:rFonts w:cs="Times New Roman" w:ascii="Times New Roman" w:hAnsi="Times New Roman"/>
          <w:i/>
          <w:color w:val="000000"/>
          <w:szCs w:val="22"/>
        </w:rPr>
        <w:t>идам джнанам упашриmйа  мама садхармйам агаmаҳ</w:t>
      </w:r>
    </w:p>
    <w:p>
      <w:pPr>
        <w:pStyle w:val="Normal"/>
        <w:rPr/>
      </w:pPr>
      <w:r>
        <w:rPr>
          <w:rFonts w:eastAsia="Times New Roman"/>
          <w:i/>
          <w:color w:val="000000"/>
          <w:sz w:val="22"/>
          <w:szCs w:val="22"/>
        </w:rPr>
        <w:t xml:space="preserve">          </w:t>
      </w:r>
      <w:r>
        <w:rPr>
          <w:i/>
          <w:color w:val="000000"/>
          <w:sz w:val="22"/>
          <w:szCs w:val="22"/>
        </w:rPr>
        <w:t>сарге “пи нопаджайанmе  пралайе на вйаmханmи ча</w:t>
      </w:r>
      <w:r>
        <w:rPr>
          <w:b/>
          <w:i/>
          <w:color w:val="000000"/>
          <w:sz w:val="22"/>
          <w:szCs w:val="22"/>
        </w:rPr>
        <w:t xml:space="preserve"> </w:t>
      </w:r>
    </w:p>
    <w:p>
      <w:pPr>
        <w:pStyle w:val="Normal"/>
        <w:rPr>
          <w:i/>
          <w:i/>
          <w:color w:val="000000"/>
          <w:sz w:val="22"/>
          <w:szCs w:val="22"/>
        </w:rPr>
      </w:pPr>
      <w:r>
        <w:rPr>
          <w:b/>
          <w:i/>
          <w:color w:val="000000"/>
          <w:sz w:val="22"/>
          <w:szCs w:val="22"/>
        </w:rPr>
        <w:t>Бу илмни ҳеч иккиланмасдан мустаҳкам эгаллаб олган киши худди Меникидай илоҳий табиатга эга бўлади. Ундай инсон моддий олам яратилган пайтда қайта туғилмайди, олам яксон бўлган вақтда ҳам қийналмайди.</w:t>
      </w:r>
    </w:p>
    <w:p>
      <w:pPr>
        <w:pStyle w:val="Normal"/>
        <w:rPr/>
      </w:pPr>
      <w:r>
        <w:rPr>
          <w:rFonts w:eastAsia="Times New Roman"/>
          <w:i/>
          <w:color w:val="000000"/>
          <w:sz w:val="22"/>
          <w:szCs w:val="22"/>
        </w:rPr>
        <w:t xml:space="preserve"> </w:t>
      </w:r>
      <w:r>
        <w:rPr>
          <w:i/>
          <w:color w:val="000000"/>
          <w:sz w:val="22"/>
          <w:szCs w:val="22"/>
        </w:rPr>
        <w:tab/>
      </w:r>
      <w:r>
        <w:rPr>
          <w:color w:val="000000"/>
          <w:sz w:val="22"/>
          <w:szCs w:val="22"/>
        </w:rPr>
        <w:t>Изоҳ: Мукаммал руҳий илмга эга бўлган киши туғилиб-ўлишлар чархпалагидан халос бўлиб, сифат жиҳатдан Худонинг Олий Шахси билан бир хил даражага кўтарилади. Лекин, барибир алоҳида руҳ кўринишида ўз мустақиллигини сақлаб қолаверади. Ведаларда айтилганки, руҳий оламнинг илоҳий сайёраларига эришган озод руҳлар ҳамиша Худога садоқат билан хизмат қилиб, Унинг нилуфар қадамлари пойига маҳлиё бўлиб, лаззатга тўла ҳаёт кечирадилар. Шундай қилиб, ҳатто озодликка эришганидан кейин ҳам содиқлар ўзининг алоҳида шахс хусусиятини, руҳий ўзлигини йўқотмайдилар.</w:t>
      </w:r>
    </w:p>
    <w:p>
      <w:pPr>
        <w:pStyle w:val="Normal"/>
        <w:rPr>
          <w:color w:val="000000"/>
          <w:sz w:val="22"/>
          <w:szCs w:val="22"/>
        </w:rPr>
      </w:pPr>
      <w:r>
        <w:rPr>
          <w:color w:val="000000"/>
          <w:sz w:val="22"/>
          <w:szCs w:val="22"/>
        </w:rPr>
        <w:tab/>
        <w:t>Моддий оламда олаётган ҳар қандай илмимиз моддий табиатнинг уч гунаси таъсири остида булғанган бўлади. Уларнинг таъсиридан булғанмаган илм - “илоҳий илм” деб аталади. Шундай илмга эга бўлиб, инсон Парвардигорнинг Ўзи билан тенг бўлган илоҳий поғонага кўтарилади. Руҳий олам ҳақида илмга эга бўлмаган одамлар "мангу руҳ моддий фаолият билан шуғулланишни тарк этиб, моддий тана қафасидан озодликка чиққанида ўзининг шаклидан ҳам, ўзлигидан ҳам маҳрум бўлади" деб ҳисоблайдилар. Лекин, аслида руҳий оламда ҳам моддий оламдагидай ҳар бир руҳнинг алоҳида шахс эканлигига асосланган ранг-баранглик мавжуд. Шуни билмайдиган одамлар "руҳий олам мана шу ранг-баранг моддий оламнинг бутунлай тескариси" деб ўйлайдилар. Аслида эса, руҳий оламга эришган тирик мавжудот руҳий қиёфага, руҳий танага эга бўлади. Руҳий оламда у руҳий фаолият билан машғул бўлади, унинг руҳий ҳаёти Худога илоҳий муҳаббат ва садоқат билан хизмат қилишдан иборат бўлган ҳақиқий ҳаёт бўлади. Руҳий олам моддий табиат гуналари таъсиридан булғанмаган, у жойда тирик мавжудотлар сифат жиҳатдан Парвардигорнинг Ўзидан фарқ қилмайдилар. Ана шу илмга эга бўлиш учун инсон ўзида руҳий сифатларни ривожлантириши лозим. Шундай сифатларга эга бўлган киши моддий олам яратилаётганида бу оламда яна туғилмайди, қиёмат-қойим келганида эса, бу олам билан бирга яксон бўлмайди.</w:t>
      </w:r>
    </w:p>
    <w:p>
      <w:pPr>
        <w:pStyle w:val="Normal"/>
        <w:rPr>
          <w:color w:val="000000"/>
          <w:sz w:val="22"/>
          <w:szCs w:val="22"/>
        </w:rPr>
      </w:pPr>
      <w:r>
        <w:rPr>
          <w:color w:val="000000"/>
          <w:sz w:val="22"/>
          <w:szCs w:val="22"/>
        </w:rPr>
      </w:r>
    </w:p>
    <w:p>
      <w:pPr>
        <w:pStyle w:val="1"/>
        <w:rPr/>
      </w:pPr>
      <w:r>
        <w:rPr>
          <w:rFonts w:cs="Times New Roman" w:ascii="Times New Roman" w:hAnsi="Times New Roman"/>
          <w:color w:val="000000"/>
          <w:szCs w:val="22"/>
          <w:lang w:val="uz-Cyrl-UZ"/>
        </w:rPr>
        <w:tab/>
        <w:t>3.</w:t>
      </w:r>
      <w:r>
        <w:rPr>
          <w:rFonts w:cs="Times New Roman" w:ascii="Times New Roman" w:hAnsi="Times New Roman"/>
          <w:i/>
          <w:color w:val="000000"/>
          <w:szCs w:val="22"/>
          <w:lang w:val="uz-Cyrl-UZ"/>
        </w:rPr>
        <w:t xml:space="preserve"> мама йонир махад-Браҳма  mасмин гарбхам дадхамй ахам</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самбхаваҳ  сарва-бхуmанам  mаmо бхаваmи бхараmа</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 xml:space="preserve">Барча моддий унсурлар бирикмаси “Браҳман” деб аталади ва у бутун борлиқнинг манбаи ҳисобланади. Эй Бхарат фарзанди, тирик мавжудотларнинг дунёга келишига имкон бериш учун Мен ана шу "Браҳман"ни уруғлантираман.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Бу ерда моддий оламнинг табиати тушунтирилган: ундаги мавжуд ҳамма нарса </w:t>
      </w:r>
      <w:r>
        <w:rPr>
          <w:rFonts w:cs="Times New Roman" w:ascii="Times New Roman" w:hAnsi="Times New Roman"/>
          <w:i/>
          <w:color w:val="000000"/>
          <w:szCs w:val="22"/>
          <w:lang w:val="uz-Cyrl-UZ"/>
        </w:rPr>
        <w:t>кшетра</w:t>
      </w:r>
      <w:r>
        <w:rPr>
          <w:rFonts w:cs="Times New Roman" w:ascii="Times New Roman" w:hAnsi="Times New Roman"/>
          <w:color w:val="000000"/>
          <w:szCs w:val="22"/>
          <w:lang w:val="uz-Cyrl-UZ"/>
        </w:rPr>
        <w:t xml:space="preserve"> билан </w:t>
      </w:r>
      <w:r>
        <w:rPr>
          <w:rFonts w:cs="Times New Roman" w:ascii="Times New Roman" w:hAnsi="Times New Roman"/>
          <w:i/>
          <w:color w:val="000000"/>
          <w:szCs w:val="22"/>
          <w:lang w:val="uz-Cyrl-UZ"/>
        </w:rPr>
        <w:t>кшетра-</w:t>
      </w:r>
      <w:r>
        <w:rPr>
          <w:rFonts w:cs="Times New Roman" w:ascii="Times New Roman" w:hAnsi="Times New Roman"/>
          <w:color w:val="000000"/>
          <w:szCs w:val="22"/>
          <w:lang w:val="uz-Cyrl-UZ"/>
        </w:rPr>
        <w:t xml:space="preserve">гйанинг, яъни тана билан мангу руҳнинг бирикмасидан иборат. Моддий табиат билан тирик мавжудотни Парвардигорнинг Ўзи бирлаштиради. </w:t>
      </w:r>
      <w:r>
        <w:rPr>
          <w:rFonts w:cs="Times New Roman" w:ascii="Times New Roman" w:hAnsi="Times New Roman"/>
          <w:i/>
          <w:color w:val="000000"/>
          <w:szCs w:val="22"/>
          <w:lang w:val="uz-Cyrl-UZ"/>
        </w:rPr>
        <w:t xml:space="preserve">Махат-таттва </w:t>
      </w:r>
      <w:r>
        <w:rPr>
          <w:rFonts w:cs="Times New Roman" w:ascii="Times New Roman" w:hAnsi="Times New Roman"/>
          <w:color w:val="000000"/>
          <w:szCs w:val="22"/>
          <w:lang w:val="uz-Cyrl-UZ"/>
        </w:rPr>
        <w:t xml:space="preserve">- космик оламнинг сабаблар мажмуасидир. Таркибида моддий табиатнинг уч гунаси мавжуд бўлган ана шу моддий сабаблар мажмуасини баъзан “Браҳман” деб атайдилар. Моддий қувват мажмуасини уруғлантириб, Парвардигор сон-саноқсиз моддий оламларнинг яралишини бошлаб беради. Мана шу моддий қувват мажмуаси, </w:t>
      </w:r>
      <w:r>
        <w:rPr>
          <w:rFonts w:cs="Times New Roman" w:ascii="Times New Roman" w:hAnsi="Times New Roman"/>
          <w:i/>
          <w:color w:val="000000"/>
          <w:szCs w:val="22"/>
          <w:lang w:val="uz-Cyrl-UZ"/>
        </w:rPr>
        <w:t>махат-таттва</w:t>
      </w:r>
      <w:r>
        <w:rPr>
          <w:rFonts w:cs="Times New Roman" w:ascii="Times New Roman" w:hAnsi="Times New Roman"/>
          <w:color w:val="000000"/>
          <w:szCs w:val="22"/>
          <w:lang w:val="uz-Cyrl-UZ"/>
        </w:rPr>
        <w:t xml:space="preserve">, Ведаларда “Браҳман” деб кўрсатилган: </w:t>
      </w:r>
      <w:r>
        <w:rPr>
          <w:rFonts w:cs="Times New Roman" w:ascii="Times New Roman" w:hAnsi="Times New Roman"/>
          <w:i/>
          <w:color w:val="000000"/>
          <w:szCs w:val="22"/>
          <w:lang w:val="uz-Cyrl-UZ"/>
        </w:rPr>
        <w:t>тасмад этад Браҳма намарупам аннам ча джайате</w:t>
      </w:r>
      <w:r>
        <w:rPr>
          <w:rFonts w:cs="Times New Roman" w:ascii="Times New Roman" w:hAnsi="Times New Roman"/>
          <w:color w:val="000000"/>
          <w:szCs w:val="22"/>
          <w:lang w:val="uz-Cyrl-UZ"/>
        </w:rPr>
        <w:t xml:space="preserve">(Мундака-упанишад, 1.1.9). Парвардигор ана шу Браҳманни тирик мавжудотларнинг руҳлари билан уруғлантиради. Ер, сув, олов, ҳаво ва ҳоказолардан иборат бўлган йигирма тўрт унсурнинг ҳаммаси - </w:t>
      </w:r>
      <w:r>
        <w:rPr>
          <w:rFonts w:cs="Times New Roman" w:ascii="Times New Roman" w:hAnsi="Times New Roman"/>
          <w:i/>
          <w:color w:val="000000"/>
          <w:szCs w:val="22"/>
          <w:lang w:val="uz-Cyrl-UZ"/>
        </w:rPr>
        <w:t>махад Браҳма</w:t>
      </w:r>
      <w:r>
        <w:rPr>
          <w:rFonts w:cs="Times New Roman" w:ascii="Times New Roman" w:hAnsi="Times New Roman"/>
          <w:color w:val="000000"/>
          <w:szCs w:val="22"/>
          <w:lang w:val="uz-Cyrl-UZ"/>
        </w:rPr>
        <w:t>, "буюк Браҳман" деб аталадиган моддий қувват, яъни моддий табиат ҳисобланади. Ундан кейин еттинчи бобда айтилгандай олий қувват, яъни тирик мавжудот туради. Ана шу олий қувват бўлган руҳ Парвардигорнинг амри билан моддий табиатга аралашади, натижада моддий табиат барча шартланган тирик мавжудотларни дунёга келтира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 xml:space="preserve">Чаёнлар одатда гуручга уруғ ташлайдилар, шунинг учун баъзи одамлар чаёнлар гуручдан пайдо бўлади деб ўйлайдилар. Лекин, чаёнларнинг дунёга келишига сабаб гуруч эмас. Аслида гуручга урғочи чаён уруғ ташлайди. Худди шундай, тирик мавжудотларнинг дунёга келишининг сабабчиси - моддий табиат деб ҳисобламаслик керак. Тирик мавжудотни моддий табиат дунёга келтирадигандай бўлиб кўринса ҳам, аслида ҳаёт уруғини Парвардигор беради. Шундай қилиб, ҳар бир тирик мавжудот ўзининг аввалги ҳаётида қилган ишлари натижасига қараб, ҳаётда лаззатланиш ёки мусибат чекиш учун моддий табиат яратган таналарнинг бирига эга бўлади. Аммо, моддий оламни тўлдирган барча тирик мавжудотларнинг дунёга келишининг бошланғич сабабчиси Парвардигор, Худо Шахсининг Ўзидир.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 xml:space="preserve">4. </w:t>
      </w:r>
      <w:r>
        <w:rPr>
          <w:rFonts w:cs="Times New Roman" w:ascii="Times New Roman" w:hAnsi="Times New Roman"/>
          <w:i/>
          <w:color w:val="000000"/>
          <w:szCs w:val="22"/>
          <w:lang w:val="uz-Cyrl-UZ"/>
        </w:rPr>
        <w:t>сарва йонишу каунmейа  мурmайаҳ самбхаванmи йаҳ</w:t>
      </w:r>
    </w:p>
    <w:p>
      <w:pPr>
        <w:pStyle w:val="Normal"/>
        <w:rPr>
          <w:color w:val="000000"/>
          <w:sz w:val="22"/>
          <w:szCs w:val="22"/>
        </w:rPr>
      </w:pPr>
      <w:r>
        <w:rPr>
          <w:rFonts w:eastAsia="Times New Roman"/>
          <w:i/>
          <w:color w:val="000000"/>
          <w:sz w:val="22"/>
          <w:szCs w:val="22"/>
        </w:rPr>
        <w:t xml:space="preserve">         </w:t>
      </w:r>
      <w:r>
        <w:rPr>
          <w:i/>
          <w:color w:val="000000"/>
          <w:sz w:val="22"/>
          <w:szCs w:val="22"/>
        </w:rPr>
        <w:t>mасам Браҳма махад йонир  ахам биджа-прадаҳ  пиmа</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 xml:space="preserve">Эй Кунтининг ўғли, билиб қўйки, ҳаётнинг ҳамма турларини моддий табиат яратган, Мен эса - уни уруғлантирувчи Отаман.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Бу ерда аниқ айтилганки, Парвардигор барча тирик мавжудотларнинг бошланғич Отаси. Тирик мавжудотлар руҳий ва моддий қувватлар бирикмасидан иборат. Улар нафақат Ер сайёрасида, балки моддий оламнинг ҳамма жойида, энг қуйи сайёрадан то энг олий сайёра - маъбуд Браҳманинг сайёрасигача бўлган сайёраларнинг барчасида ҳаёт кечирадилар. Тирик мавжудотлар ҳар қандай шароитда: ерда, сувда, ҳатто оловда ҳам яшайдилар. </w:t>
      </w:r>
      <w:r>
        <w:rPr>
          <w:rFonts w:cs="Times New Roman" w:ascii="Times New Roman" w:hAnsi="Times New Roman"/>
          <w:color w:val="000000"/>
          <w:szCs w:val="22"/>
        </w:rPr>
        <w:t xml:space="preserve">Уларнинг барчасининг онаси - моддий табиат ҳисобланади, Кришна эса - моддий табиатни уруғлантирувчи Ота. Бу шеърнинг мазмуни шундан иборатки, Парвардигор моддий табиат ичига </w:t>
      </w:r>
      <w:r>
        <w:rPr>
          <w:rFonts w:cs="Times New Roman" w:ascii="Times New Roman" w:hAnsi="Times New Roman"/>
          <w:color w:val="000000"/>
          <w:szCs w:val="22"/>
          <w:lang w:val="uz-Cyrl-UZ"/>
        </w:rPr>
        <w:t>тирик мавжудотларнинг уруғини жойлаб қўяди, улар олам яралиши жараёнида ўзларининг аввалги кармасига асосан ҳар хил таналарда, ҳар хил шароитларда дунёга келадилар.</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rPr>
        <w:t xml:space="preserve">5. </w:t>
      </w:r>
      <w:r>
        <w:rPr>
          <w:rFonts w:cs="Times New Roman" w:ascii="Times New Roman" w:hAnsi="Times New Roman"/>
          <w:i/>
          <w:color w:val="000000"/>
          <w:szCs w:val="22"/>
        </w:rPr>
        <w:t>саmmвам раджас mама иmи  гунаҳ пракриmи-самбхаваҳ</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нибадхнанmи маха-бахо  дехе дехинам авйайам</w:t>
      </w:r>
      <w:r>
        <w:rPr>
          <w:rFonts w:cs="Times New Roman" w:ascii="Times New Roman" w:hAnsi="Times New Roman"/>
          <w:color w:val="000000"/>
          <w:szCs w:val="22"/>
        </w:rPr>
        <w:t xml:space="preserve"> </w:t>
      </w:r>
    </w:p>
    <w:p>
      <w:pPr>
        <w:pStyle w:val="1"/>
        <w:rPr/>
      </w:pPr>
      <w:r>
        <w:rPr>
          <w:rFonts w:cs="Times New Roman" w:ascii="Times New Roman" w:hAnsi="Times New Roman"/>
          <w:b/>
          <w:i/>
          <w:color w:val="000000"/>
          <w:szCs w:val="22"/>
        </w:rPr>
        <w:t>Моддий табиат уч гуна(сифатга эга бўлган куч)дан таркиб топган: эзгулик, эҳтирос ва ғофиллик. Эй билаги кучли Аржун, Мангу тирик мавжудот(руҳ) моддий табиат билан аралашганда, мана шу гуналар юзага келтирган шароитга мослашиб қолади.</w:t>
      </w:r>
      <w:r>
        <w:rPr>
          <w:rFonts w:cs="Times New Roman" w:ascii="Times New Roman" w:hAnsi="Times New Roman"/>
          <w:i/>
          <w:color w:val="000000"/>
          <w:szCs w:val="22"/>
        </w:rPr>
        <w:t xml:space="preserve">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Руҳий табиатга эга бўлган ҳолда, тирик мавжудотнинг моддий табиатга ҳеч қандай дахли йўқ. Лекин, у моддий қувват таъсири остига тушиб қолгани сабабли, моддий табиатнинг уч гунаси амрига бўйсуниб ҳаракат қилишга мажбур бўлади. Маълум хусусиятлар билан чекланган тана ичида бўлгани сабабли, тирик мавжудотлар табиат қонунларига бўйсунишга мажбур. </w:t>
      </w:r>
      <w:r>
        <w:rPr>
          <w:rFonts w:cs="Times New Roman" w:ascii="Times New Roman" w:hAnsi="Times New Roman"/>
          <w:color w:val="000000"/>
          <w:szCs w:val="22"/>
        </w:rPr>
        <w:t xml:space="preserve">Ҳаётдаги бахт ва мусибатларнинг ранг-баранглигининг сабаби ҳам ана шунда.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t xml:space="preserve">6. </w:t>
      </w:r>
      <w:r>
        <w:rPr>
          <w:rFonts w:cs="Times New Roman" w:ascii="Times New Roman" w:hAnsi="Times New Roman"/>
          <w:i/>
          <w:color w:val="000000"/>
          <w:szCs w:val="22"/>
        </w:rPr>
        <w:t>mаmра саmmвам нирмалаmваm  пракшакам анамайам</w:t>
      </w:r>
    </w:p>
    <w:p>
      <w:pPr>
        <w:pStyle w:val="1"/>
        <w:rPr/>
      </w:pPr>
      <w:r>
        <w:rPr>
          <w:rFonts w:cs="Times New Roman" w:ascii="Times New Roman" w:hAnsi="Times New Roman"/>
          <w:i/>
          <w:color w:val="000000"/>
          <w:szCs w:val="22"/>
        </w:rPr>
        <w:tab/>
        <w:t xml:space="preserve">   сукха-сангена  бадхнаmи  джнана-сангена чанагха</w:t>
      </w:r>
      <w:r>
        <w:rPr>
          <w:rFonts w:cs="Times New Roman" w:ascii="Times New Roman" w:hAnsi="Times New Roman"/>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Эй бегуноҳ зот, эзгулик гунаси бошқаларга нисбатан покроқ бўлгани туфайли тирик мавжудотга илм бериб, уни гуноҳлари оқибатидан халос этади. Эзгулик гунаси таъсири остида яшаётган одамлар илм олишга ва бу дунёда бахтиёр яшашга боғланиб қоладилар.</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Изоҳ: Моддий табиат шароитига тушиб, шартланиб қолган тирик мавжудотлар бир неча тоифага бўлинадилар. Уларни уч тоифага бўлиш мумкин: бахтиёрлар, интилувчилар ва ночорлар. Ана шу уч руҳий ҳолат шартланган тирик мавжудотнинг моддий табиат салтанатидаги ўрнини белгилайди. «Бҳагавад-гита»нинг мазкур бобида тирик мавжудотнинг ҳар хил даражада шартланиб қолган ҳолатда бўлиши тушунтирилади. Кришна эзгулик гунасини таърифлашдан бошлайди. Эзгулик гунаси инсонга уни бошқа одамлардан ажратиб турадиган улуғвор донишмандлик фазилатларини ато этади. Эзгулик гунаси таъсиридаги инсон ўткинчи дунёвий истакларга камроқ берилган бўлади, ундай оинсон аксарият ҳолларда дунёвий илмларни ўрганишга интилади. Ундай инсонларга браҳманлар мисол бўлади, уларни “соф эзгулик гунасидаги инсонлар” деб атайдилар. Ундай инсонларнинг ҳаётда бахтиёрлик ҳис этишининг боиси шундан иборатки, эзгулик гунасидаги киши ўзининг аввалги гуноҳлари оқибатидан анча-мунча халос бўлаётганини тушуна бошлайди. Муқаддас китобларда айтилганки, бошқа гуналардан фарқли равишда эзгулик гунаси инсонга чуқур илм ато этиб, уни бахтиёр қила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Эзгулик гунасидаги инсоннинг ҳаётдаги муаммоси шундан иборатки, у чуқур илмга эга эканини англаб, ўзини бошқалардан устун қўяди, натижада ўзининг шу ҳолатига боғланиб, шартланиб қолади. Бунга файласуф ва олимлар мисол бўлиши мумкин. Уларнинг ҳаммаси ўзларининг дунёвий илми билан мағрурланадилар, кўпчилиги бой-бадавлат яшагани сабабли, маълум даражада моддий жиҳатдан бахтиёр ҳаёт кечирадилар. Шартланган ҳаёт доирасидаги ана шундай бахтиёрлик уларни эзгулик гунасига боғлаб қўяди. Шу тарзда улар эзгулик гунасидаги ишларга боғланиб қоладилар. Токи қалбида ана шундай боғланиш мавжуд экан, инсон моддий табиат гуналари ҳукми остида ҳар хил таналарни алмашлаб юраверишга мажбур бўлади. Ана шундай ҳолат уларнинг озодликка чиқишига ва мангу руҳий оламга қайтишига имкон бермайди. Такрор ва такрор олим, файласуф, шоир бўлиб туғилишга мажбур бўлиб, улар туғилиш ва ўлиш оқибатида келадиган ҳар хил азоб-уқубатларга дучор бўлиб юраверадилар. Шунга қарамай алдамчи моддий қувватнинг таъсири остида улар барибир ҳаётда ўзларини бахтиёр деб ҳисоблайдилар.</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rPr>
        <w:t xml:space="preserve">7. </w:t>
      </w:r>
      <w:r>
        <w:rPr>
          <w:rFonts w:cs="Times New Roman" w:ascii="Times New Roman" w:hAnsi="Times New Roman"/>
          <w:i/>
          <w:color w:val="000000"/>
          <w:szCs w:val="22"/>
        </w:rPr>
        <w:t>раджо рагаmмакам виддхи  mришна-санга-самудбхавам</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mан нибадхнаmи каунmейа  карма-сангена дехинам</w:t>
      </w:r>
      <w:r>
        <w:rPr>
          <w:rFonts w:cs="Times New Roman" w:ascii="Times New Roman" w:hAnsi="Times New Roman"/>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 xml:space="preserve">Эй Кунтининг ўғли, эҳтирос гунаси чексиз истаклар ва очкўзлик(қизғаниш) туйғусидан келиб чиққан бўлиб, у шартланган тирик мавжудотни бирор манфаат кўзлаб қилинадиган моддий фаолият ришталари билан боғлаб қўяди. </w:t>
      </w:r>
    </w:p>
    <w:p>
      <w:pPr>
        <w:pStyle w:val="1"/>
        <w:rPr>
          <w:rFonts w:ascii="Times New Roman" w:hAnsi="Times New Roman" w:cs="Times New Roman"/>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Эҳтирос гунасининг энг асосий белгиси эркак билан аёлнинг бир-бирига интилиши ҳисобланади. </w:t>
      </w:r>
      <w:r>
        <w:rPr>
          <w:rFonts w:cs="Times New Roman" w:ascii="Times New Roman" w:hAnsi="Times New Roman"/>
          <w:color w:val="000000"/>
          <w:szCs w:val="22"/>
        </w:rPr>
        <w:t xml:space="preserve">Аёл эркакка интилади, эркак эса аёлга. Ана шу интилиш “ҳирс” деб аталади. Унинг таъсири кучайганда инсонда ҳиссий лаззатланишга бўлган интилиш туйғуси кучаяди. Унда ўз ҳиссиётини лаззатлантириш, сезгиларнинг талабини қондириш истаги пайдо бўлади. Ҳиссиётининг талабини қондириш ниятида эҳтирос гунаси таъсирига тушиб қолган киши ҳамманинг эътиборини қозонишни, бахтиёр оилавий ҳаёт кечиришни, чиройли хотини бўлишини, яхши фарзандларга ота бўлишни, ҳашаматли уйи бўлишини орзу қилади. Бундай истакларнинг ҳаммаси - эҳтирос гунасининг таъсири остида юзага келади. Ўзининг шу орзу-истакларига эришиш учун инсон кечаю-кундуз тиним билмай ишлашга мажбур бўлади. Шунинг учун бу ерда айтилганки, ўз меҳнатининг натижаларига боғланганлик уни моддий фаолият кишанлари билан боғлаб қўяди. Хотини, фарзандлари ва яқинларининг эҳтиёжини таъминлаш, жамиятда ўзининг обрўсини сақлаб туриш учун одам тинмай ишлаши керак. Шунинг учун, моддий оламдаги ҳар бир одам қандайдир даражада эҳтирос гунаси таъсири остида яшайди. Ҳозирги замонавий маданиятнинг "ривожланаётган" деб аталишининг сабаби шундаки, жамият тараққиёти эҳтирос </w:t>
      </w:r>
    </w:p>
    <w:p>
      <w:pPr>
        <w:pStyle w:val="1"/>
        <w:rPr/>
      </w:pPr>
      <w:r>
        <w:rPr>
          <w:rFonts w:cs="Times New Roman" w:ascii="Times New Roman" w:hAnsi="Times New Roman"/>
          <w:color w:val="000000"/>
          <w:szCs w:val="22"/>
        </w:rPr>
        <w:t>гунаси таъсиридаги ишлар билан ўлчанади. Аввалги замонларда жамият тараққиёти одамларнинг эзгулик гунасидаги хайрли ишлари билан ўлчанган. Инсонлар яшайдиган жамиятнинг ҳақиқий тараққиёти эзгулик билан ўлчаниши лозим, яъни жамият тараққиёти одамларнинг бойлиги билан эмас, балки уларнинг инсоний фазилатлари, эзгу ишлари, маънавияти билан ўлчаниши лозим. Ҳатто эзгулик гунасидаги одамларнинг моддий олам тутқунлигидан озодликка чиқиши шунчалик қийин бўлса, эҳтирос гунаси таъсирига берилиб кетган одамлар ҳақида нима дейиш мумкин?</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8. </w:t>
      </w:r>
      <w:r>
        <w:rPr>
          <w:rFonts w:cs="Times New Roman" w:ascii="Times New Roman" w:hAnsi="Times New Roman"/>
          <w:i/>
          <w:color w:val="000000"/>
          <w:szCs w:val="22"/>
        </w:rPr>
        <w:t>mамас mв аджнана-джам виддхи  моханам сарва-дехинам</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прамадаласйа-нидрабхис  mан нибадхнаmи бхараmа</w:t>
      </w:r>
      <w:r>
        <w:rPr>
          <w:rFonts w:cs="Times New Roman" w:ascii="Times New Roman" w:hAnsi="Times New Roman"/>
          <w:b/>
          <w:i/>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Эй Бхарат ўғли билиб қўйки, ғофиллик юзага келтирган ғафлат гунаси танада мужассам бўлган барча тирик мавжудотларни алданиш чангалида ушлаб туради. Унинг таъсири шартланган руҳни қамраб оладиган ақлсизлик, дангасалик ва уйқусираш сингари ҳолатларда намоён бўлади.</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Бу ерда ишлатилган </w:t>
      </w:r>
      <w:r>
        <w:rPr>
          <w:rFonts w:cs="Times New Roman" w:ascii="Times New Roman" w:hAnsi="Times New Roman"/>
          <w:i/>
          <w:color w:val="000000"/>
          <w:szCs w:val="22"/>
          <w:lang w:val="uz-Cyrl-UZ"/>
        </w:rPr>
        <w:t>ту</w:t>
      </w:r>
      <w:r>
        <w:rPr>
          <w:rFonts w:cs="Times New Roman" w:ascii="Times New Roman" w:hAnsi="Times New Roman"/>
          <w:color w:val="000000"/>
          <w:szCs w:val="22"/>
          <w:lang w:val="uz-Cyrl-UZ"/>
        </w:rPr>
        <w:t xml:space="preserve"> ибораси муҳим аҳамиятга эга. Бу ибора шуни англатадики, ғафлат гунаси шартланган руҳни ўзига хос ғайритабиий сифатлар билан таъминлайди. Ғафлат гунаси эзгулик гунасига нисбатан бутунлай қарама-қарши сифатларга эга. Эзгулик гунасидаги инсон ҳақиқий илмга эга бўлади ва ҳаётга Ҳақиқат нуқтаи-назари билан қарай олади, аксинча, ғафлат гунасидаги одам ҳаёт ҳақида бутунлай нотўғри тасаввурга эга бўлади. Ғафлат гунасининг таъсири остига тушиб қолган киши ақлини йўқотиб, яхши билан ёмоннинг фарқига бормай қолади. У инсон танасига эга бўлганидан самарали фойдаланиб руҳий юксалишга интилиш ўрнига тубанликка юз тутади. Ведаларда ғафлат гунаси шундай таърифланган: </w:t>
      </w:r>
      <w:r>
        <w:rPr>
          <w:rFonts w:cs="Times New Roman" w:ascii="Times New Roman" w:hAnsi="Times New Roman"/>
          <w:i/>
          <w:color w:val="000000"/>
          <w:szCs w:val="22"/>
          <w:lang w:val="uz-Cyrl-UZ"/>
        </w:rPr>
        <w:t xml:space="preserve">васту-йатхатмйа-джнанаваракам випарйайа-джнана-джанакам тамаҳ </w:t>
      </w:r>
      <w:r>
        <w:rPr>
          <w:rFonts w:cs="Times New Roman" w:ascii="Times New Roman" w:hAnsi="Times New Roman"/>
          <w:color w:val="000000"/>
          <w:szCs w:val="22"/>
          <w:lang w:val="uz-Cyrl-UZ"/>
        </w:rPr>
        <w:t xml:space="preserve">- "Ақлини ғафлат гунаси қоплаб олган одамлар ҳаётга ҳақиқат кўзи билан қараш имкониятидан маҳрум бўладилар". Масалан, ота-боболарининг аллақачон ўлиб кетганини, демак, ўзининг ўлими ҳам муқаррар эканини ҳамма билади: бу дунёда ҳар бир инсон ўлимга маҳкум - ўлим муқаррар. Шунга қарамай, одамлар худди ақлдан озгандай мол-дунё тўплайдилар, кечаю-кундуз тиним билмай оғир меҳнат қиладилар. Ҳеч ким танаси ўлгандан кейин ҳам яшашда давом этаверадиган руҳ ҳақида ўйлагиси келмайди, ўзининг мангу тирик жонини қайғурмайди. Мана шу - ҳақиқий ақлдан озганлик ҳисобланади. Ақлдан озгани сабабли одамлар мангу руҳнинг, жоннинг табиатини ўргангиси келмайди. Шундай одамлар ҳаётда жуда дангаса бўладилар. Агар руҳ ҳақида илм ўргатмоқчи бўлсангиз улар бу илм билан мутлақо қизиқмайдилар. Улар ҳатто эҳтирос гунасида бўлган одамлар сингари ўткинчи алдамчи ҳаёт билан ҳам қизиқмайдилар. Ғафлат гунасига ботган одамнинг яна бир белгиси шундан иборатки, у керагидан кўп ухлайди. Кунига олти соат ухлаш инсонга бемалол етарли, лекин ғафлат гунаси таъсиридаги одам ўн, ўн икки соат ҳам ухлайверади. Шундай одам ҳамиша тунд, қийналган, тушкунликка тушган кўринади, у тез-тез маст қилувчи нарсалар(сигарет, ароқ ва ҳоказо) истеъмол қилади, кўп ухлайди. </w:t>
      </w:r>
      <w:r>
        <w:rPr>
          <w:rFonts w:cs="Times New Roman" w:ascii="Times New Roman" w:hAnsi="Times New Roman"/>
          <w:color w:val="000000"/>
          <w:szCs w:val="22"/>
        </w:rPr>
        <w:t>Ғафлат гунаси таъсири остида юрган одамларнинг баъзи белгилари шулардан иборат.</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9. </w:t>
      </w:r>
      <w:r>
        <w:rPr>
          <w:rFonts w:cs="Times New Roman" w:ascii="Times New Roman" w:hAnsi="Times New Roman"/>
          <w:i/>
          <w:color w:val="000000"/>
          <w:szCs w:val="22"/>
        </w:rPr>
        <w:t>саmmвам сукхе санджайаmи  раджаҳ кармани бхараmа</w:t>
      </w:r>
    </w:p>
    <w:p>
      <w:pPr>
        <w:pStyle w:val="Normal"/>
        <w:rPr>
          <w:color w:val="000000"/>
          <w:sz w:val="22"/>
          <w:szCs w:val="22"/>
        </w:rPr>
      </w:pPr>
      <w:r>
        <w:rPr>
          <w:rFonts w:eastAsia="Times New Roman"/>
          <w:i/>
          <w:color w:val="000000"/>
          <w:sz w:val="22"/>
          <w:szCs w:val="22"/>
        </w:rPr>
        <w:t xml:space="preserve">      </w:t>
      </w:r>
      <w:r>
        <w:rPr>
          <w:i/>
          <w:color w:val="000000"/>
          <w:sz w:val="22"/>
          <w:szCs w:val="22"/>
        </w:rPr>
        <w:t>джнанам авриmйа mу mамаҳ  прамаде санджайаmи уmа</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Эй Бхарат ўғли, эзгулик гунаси тирик мавжудотни бахтиёрлик туйғусига, эҳтирос гунаси - таъмагирлик билан қилинадиган фаолиятга боғлаб қўяди. Ғафлат гунаси эса, тирик мавжудотнинг илмини қоплаб олиб, уни ақлсизлик кишанлари билан боғлаб қўяди.</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Эзгулик гунасидаги инсон ўз фаолиятидан ёки фалсафий фикр юритишидан лаззатланади; файласуф, шоир ёки олим, ўқитувчи бирор соҳада ишлаб, қилаётган ишларидан ҳаётда тўла мамнуният ҳосил қилиб яшайди. Эҳтирос гунасидаги одам, агар унга эзгулик гунасининг таъсири ҳам қўшилса, дунёвий орзу-истакларини амалга ошириш ниятида таъмагирлик билан моддий фаолиятга бутунлай шўнғиб кетади: у иложи борича кўпроқ мол-дунё тўплашга, уларни эзгу ишларга сарфлашга интилади. Шундай одамлар одатда хайрия шифохоналари очадилар, пулларини хайрия жамғармаларига берадилар ва ҳоказо. Эҳтирос гунасидаги одамнинг белгилари шундай. Ғафлат гунаси эса, одамнинг илмини бутунлай қоплаб олади. Ғафлат гунаси таъсири остидаги киши қандай иш қилмасин, унинг қилаётган ишлари на ўзига, на бошқаларга ҳеч қандай фойда келтирмай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 xml:space="preserve">10. </w:t>
      </w:r>
      <w:r>
        <w:rPr>
          <w:rFonts w:cs="Times New Roman" w:ascii="Times New Roman" w:hAnsi="Times New Roman"/>
          <w:i/>
          <w:color w:val="000000"/>
          <w:szCs w:val="22"/>
          <w:lang w:val="uz-Cyrl-UZ"/>
        </w:rPr>
        <w:t>раджас mамаш чабхибхуйа  саmmвам бхаваmи бхараmа</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раджаҳ саmmвам mамаш чайва  mамаҳ саmmвам раджас mаmха</w:t>
      </w:r>
      <w:r>
        <w:rPr>
          <w:rFonts w:cs="Times New Roman" w:ascii="Times New Roman" w:hAnsi="Times New Roman"/>
          <w:b/>
          <w:i/>
          <w:color w:val="000000"/>
          <w:szCs w:val="22"/>
          <w:lang w:val="uz-Cyrl-UZ"/>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lang w:val="uz-Cyrl-UZ"/>
        </w:rPr>
        <w:t xml:space="preserve">Эй Бхарат ўғли, баъзан, эҳтирос ва ғафлат гуналаридан устун келиб, инсоннинг табиатига эзгулик гунаси кўпроқ таъсир қилади. Баъзида эҳтирос гунаси ғафлат ва эзгуликдан устун келади, баъзида эса ғафлат гунаси устиворлик қилади. </w:t>
      </w:r>
      <w:r>
        <w:rPr>
          <w:rFonts w:cs="Times New Roman" w:ascii="Times New Roman" w:hAnsi="Times New Roman"/>
          <w:b/>
          <w:i/>
          <w:color w:val="000000"/>
          <w:szCs w:val="22"/>
        </w:rPr>
        <w:t>Шу тарзда моддий табиат гуналари орасида ҳамиша устиворлик учун ўзаро кураш бўлиб туради.</w:t>
      </w:r>
    </w:p>
    <w:p>
      <w:pPr>
        <w:pStyle w:val="1"/>
        <w:rPr>
          <w:rFonts w:ascii="Times New Roman" w:hAnsi="Times New Roman" w:cs="Times New Roman"/>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Эҳтирос гунаси таъсири кучайганида эзгулик гунаси ва ғафлат гунаси иккинчи даражали бўлиб қолади. </w:t>
      </w:r>
      <w:r>
        <w:rPr>
          <w:rFonts w:cs="Times New Roman" w:ascii="Times New Roman" w:hAnsi="Times New Roman"/>
          <w:color w:val="000000"/>
          <w:szCs w:val="22"/>
        </w:rPr>
        <w:t xml:space="preserve">Эзгулик гунаси устивор бўлганида ғафлат ва эҳтирос гунаси четга сурилади. Ғафлат гунаси устун келганда эса, эҳтирос ва эзгулик гунасининг таъсири камаяди. Гуналар орасидаги кураш бир лаҳза ҳам тўхтамайди. Шунинг учун қалбида ҳақиқатан ҳам Кришна онгини ривожлантиришга интилаётган киши барча </w:t>
      </w:r>
    </w:p>
    <w:p>
      <w:pPr>
        <w:pStyle w:val="1"/>
        <w:rPr/>
      </w:pPr>
      <w:r>
        <w:rPr>
          <w:rFonts w:cs="Times New Roman" w:ascii="Times New Roman" w:hAnsi="Times New Roman"/>
          <w:color w:val="000000"/>
          <w:szCs w:val="22"/>
          <w:lang w:val="uz-Cyrl-UZ"/>
        </w:rPr>
        <w:t xml:space="preserve">гуналардан юқори бўлган поғонага кўтарилишга ҳаракат қилиб яшаши лозим. </w:t>
      </w:r>
      <w:r>
        <w:rPr>
          <w:rFonts w:cs="Times New Roman" w:ascii="Times New Roman" w:hAnsi="Times New Roman"/>
          <w:color w:val="000000"/>
          <w:szCs w:val="22"/>
        </w:rPr>
        <w:t xml:space="preserve">Инсоннинг табиатида у ёки бу гунанинг таъсири унинг бошқалар билан бўлган муносабатларида, ейдиган овқатида ва кундалик турмушдаги бошқа ҳаракатларида намоён бўлади. Буларнинг ҳаммаси ҳақида кейинги бобларда батафсил гапирилади. Лекин, агар истаса инсон ўзида эзгулик гунасига хос бўлган улуғвор сифатларни, эзгу фазилатларни ривожлантириши, шу тарзда эҳтирос ва ғафлат гунаси таъсирларини енгиши мумкин. Худди шунингдек, инсон ўзида эҳтирос гунасини ривожлантириб, ғафлат ва эзгулик гунасининг таъсирларини енгиши мумкин. Моддий табиат гуналари қанчалик қудратли бўлмасин, руҳий юксалишга қатъий қарор қилган киши албатта моддий эзгулик гунаси даражасига кўтарилиши, шу гуна таъсири остида руҳий илм эгаллаб, соф эзгулик гунасига, яъни </w:t>
      </w:r>
      <w:r>
        <w:rPr>
          <w:rFonts w:cs="Times New Roman" w:ascii="Times New Roman" w:hAnsi="Times New Roman"/>
          <w:i/>
          <w:color w:val="000000"/>
          <w:szCs w:val="22"/>
        </w:rPr>
        <w:t>васудева</w:t>
      </w:r>
      <w:r>
        <w:rPr>
          <w:rFonts w:cs="Times New Roman" w:ascii="Times New Roman" w:hAnsi="Times New Roman"/>
          <w:color w:val="000000"/>
          <w:szCs w:val="22"/>
        </w:rPr>
        <w:t xml:space="preserve"> деб аталадиган илоҳий ҳолатга кўтарила олади. Ана шу ҳолатда инсон Парвардигор ҳақидаги мукаммал илмни эгаллашга қодир бўлади. Одамнинг қайси гуна таъсири остида яшаётгани унинг қандай фаолият кўрсатаётгани билан аниқланади.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11. </w:t>
      </w:r>
      <w:r>
        <w:rPr>
          <w:rFonts w:cs="Times New Roman" w:ascii="Times New Roman" w:hAnsi="Times New Roman"/>
          <w:i/>
          <w:color w:val="000000"/>
          <w:szCs w:val="22"/>
        </w:rPr>
        <w:t>сарва-дварешу дехе “смин  пракаша упаджайаmе</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джнанам йада mада видйад  вивриддхам саmmвам иmй уmа</w:t>
      </w:r>
      <w:r>
        <w:rPr>
          <w:rFonts w:cs="Times New Roman" w:ascii="Times New Roman" w:hAnsi="Times New Roman"/>
          <w:b/>
          <w:i/>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 xml:space="preserve">Эзгулик гунаси устивор бўлганда тананинг барча дарвозалари илм нури билан нурафшон бўлади.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Инсон танасининг тўққиз дарвозаси бор: кўзлар, қулоқлар, бурун тешиклари, оғиз, жинсий аъзо ва ахлат чиқариш аъзоси. Тананинг барча дарвозаларида поклик белгилари пайдо бўлганда тирик мавжудот эзгулик гунасида бўлади. Эзгулик гунаси таъсири остида яшаётган одамнинг кўзлари, қулоқлари, тили алдамасдан, унга ҳаёт ҳақида тўғри тасаввур беради, шундай инсон ҳаётга ҳақиқат кўзи билан қарайди. </w:t>
      </w:r>
      <w:r>
        <w:rPr>
          <w:rFonts w:cs="Times New Roman" w:ascii="Times New Roman" w:hAnsi="Times New Roman"/>
          <w:color w:val="000000"/>
          <w:szCs w:val="22"/>
        </w:rPr>
        <w:t xml:space="preserve">Эзгулик гунаси таъсирида яшаётган инсон ҳам ичкаридан, ҳам ташқаридан покланади. </w:t>
      </w:r>
    </w:p>
    <w:p>
      <w:pPr>
        <w:pStyle w:val="1"/>
        <w:rPr/>
      </w:pPr>
      <w:r>
        <w:rPr>
          <w:rFonts w:cs="Times New Roman" w:ascii="Times New Roman" w:hAnsi="Times New Roman"/>
          <w:color w:val="000000"/>
          <w:szCs w:val="22"/>
        </w:rPr>
        <w:tab/>
        <w:t>Бахтиёрлик ва осойишталик аломатлари унга ўзининг эзгулик гунасида эканини англашга ёрдам бериб, танасининг барча дарвозаларини безаб туради.</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12. </w:t>
      </w:r>
      <w:r>
        <w:rPr>
          <w:rFonts w:cs="Times New Roman" w:ascii="Times New Roman" w:hAnsi="Times New Roman"/>
          <w:i/>
          <w:color w:val="000000"/>
          <w:szCs w:val="22"/>
        </w:rPr>
        <w:t>лобхаҳ правриmmир арамбхаҳ  карманам ашамаҳ сприха</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раджасй эmани джайанmе  вивриддхе бхараmаршабха</w:t>
      </w:r>
      <w:r>
        <w:rPr>
          <w:rFonts w:cs="Times New Roman" w:ascii="Times New Roman" w:hAnsi="Times New Roman"/>
          <w:b/>
          <w:i/>
          <w:color w:val="000000"/>
          <w:szCs w:val="22"/>
        </w:rPr>
        <w:t xml:space="preserve"> </w:t>
      </w:r>
    </w:p>
    <w:p>
      <w:pPr>
        <w:pStyle w:val="1"/>
        <w:rPr/>
      </w:pPr>
      <w:r>
        <w:rPr>
          <w:rFonts w:cs="Times New Roman" w:ascii="Times New Roman" w:hAnsi="Times New Roman"/>
          <w:b/>
          <w:i/>
          <w:color w:val="000000"/>
          <w:szCs w:val="22"/>
        </w:rPr>
        <w:t>Эй Бхаратлар сардори, эҳтирос гунасининг таъсири кучайганида инсон ўзида дунёвий ҳаётга қаттиқ боғланиш аломатларини сезади, пул топишга муккасидан кетади, жон-жаҳди билан ўзининг дунёвий мақсадига эришишга интилиб, кучли эҳтирос ва лаззатланишга бўлган тўймас ташналик ҳис қила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ab/>
        <w:t>Изоҳ: Эҳтирос гунасидаги одам ҳеч қачон эришган ютуғидан қаноатланмайди, шукронаси йўқ, у ҳамиша яна кўпроқ нарсага эришишга интилиб яшайди. Агар у уй қурмоқчи бўлса, гўё унда мангу яшаб қоладигандай мустаҳкам, ҳашаматли қилиб қуради. Шундай одамнинг ҳиссий лаззатланишга интилиши ҳам жуда кучли бўлади. Унинг орзу-истакларининг чегараси бўлмайди. У ўз ҳиссиётининг талабини қондириб, ҳаётдан лаззатланишда давом этиб, оиласи билан ҳамиша уйида қолишни истайди. Эҳтирос гунасининг баъзи белгилари ана шундай.</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 xml:space="preserve">13. </w:t>
      </w:r>
      <w:r>
        <w:rPr>
          <w:rFonts w:cs="Times New Roman" w:ascii="Times New Roman" w:hAnsi="Times New Roman"/>
          <w:i/>
          <w:color w:val="000000"/>
          <w:szCs w:val="22"/>
          <w:lang w:val="uz-Cyrl-UZ"/>
        </w:rPr>
        <w:t>апракашо “правриmmиш ча  прамадо моха эва ча</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mамасй эmани джайанmе  вивриддхе куру-нандана</w:t>
      </w:r>
      <w:r>
        <w:rPr>
          <w:rFonts w:cs="Times New Roman" w:ascii="Times New Roman" w:hAnsi="Times New Roman"/>
          <w:color w:val="000000"/>
          <w:szCs w:val="22"/>
          <w:lang w:val="uz-Cyrl-UZ"/>
        </w:rPr>
        <w:t xml:space="preserve"> </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Эй Курулар фарзанди, ғафлат гунасининг устивор таъсири остида инсон ғофиллик зулматига ғарқ бўлади, ҳамиша уйқусираб юради, ақл-идрокини йўқотиб, алданиш домига тушиб қолади.</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Ғафлат гунаси таъсирида ғофиллик зулматига ботган киши илмдан маҳрум бўлади. Ғафлат гунасидаги киши ҳаётда ҳеч қандай қонун-қоидаларга риоя қилмайди; улар ҳаётда ўзлари истаганча, ҳеч қандай маъно-мақсадсиз яшайдилар. Гарчи улар меҳнат қилишга қодир бўлсалар ҳам, жон қийнагиси келмайдилар. </w:t>
      </w:r>
      <w:r>
        <w:rPr>
          <w:rFonts w:cs="Times New Roman" w:ascii="Times New Roman" w:hAnsi="Times New Roman"/>
          <w:color w:val="000000"/>
          <w:szCs w:val="22"/>
        </w:rPr>
        <w:t>Мана шу - “алданиш” деб аталади. Уларнинг онги ишлашда давом этаверади, лекин ўзлари умрини дангасалик билан ўтказадилар. Ғафлат гунасининг баъзи аломатлари шундай.</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14. </w:t>
      </w:r>
      <w:r>
        <w:rPr>
          <w:rFonts w:cs="Times New Roman" w:ascii="Times New Roman" w:hAnsi="Times New Roman"/>
          <w:i/>
          <w:color w:val="000000"/>
          <w:szCs w:val="22"/>
        </w:rPr>
        <w:t>йада саmmве правриддхе mу  пралайам йаmи деха-бхриm</w:t>
      </w:r>
    </w:p>
    <w:p>
      <w:pPr>
        <w:pStyle w:val="Normal"/>
        <w:rPr/>
      </w:pPr>
      <w:r>
        <w:rPr>
          <w:rFonts w:eastAsia="Times New Roman"/>
          <w:i/>
          <w:color w:val="000000"/>
          <w:sz w:val="22"/>
          <w:szCs w:val="22"/>
        </w:rPr>
        <w:t xml:space="preserve">        </w:t>
      </w:r>
      <w:r>
        <w:rPr>
          <w:i/>
          <w:color w:val="000000"/>
          <w:sz w:val="22"/>
          <w:szCs w:val="22"/>
        </w:rPr>
        <w:t>mадоmmама-видам локан  амалан праmипадйаmе</w:t>
      </w:r>
      <w:r>
        <w:rPr>
          <w:b/>
          <w:i/>
          <w:color w:val="000000"/>
          <w:sz w:val="22"/>
          <w:szCs w:val="22"/>
        </w:rPr>
        <w:t xml:space="preserve"> </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 xml:space="preserve">Эзгулик гунаси таъсири остида танасини тарк этган киши ўлганидан кейин буюк донишмандлар яшайдиган олий, пок сайёраларга кўтарилади. </w:t>
      </w:r>
    </w:p>
    <w:p>
      <w:pPr>
        <w:pStyle w:val="1"/>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ab/>
        <w:t xml:space="preserve">Изоҳ: Хиранйагарбхага сиғинадиган одамлар Браҳмалока, Джаналока сингари олий сайёраларга эришадилар. У ерда жаннатий лаззатларга берилиб яшаш мумкин. Бу ерда ишлатилган </w:t>
      </w:r>
      <w:r>
        <w:rPr>
          <w:rFonts w:cs="Times New Roman" w:ascii="Times New Roman" w:hAnsi="Times New Roman"/>
          <w:i/>
          <w:color w:val="000000"/>
          <w:szCs w:val="22"/>
          <w:lang w:val="uz-Cyrl-UZ"/>
        </w:rPr>
        <w:t>амалан</w:t>
      </w:r>
      <w:r>
        <w:rPr>
          <w:rFonts w:cs="Times New Roman" w:ascii="Times New Roman" w:hAnsi="Times New Roman"/>
          <w:color w:val="000000"/>
          <w:szCs w:val="22"/>
          <w:lang w:val="uz-Cyrl-UZ"/>
        </w:rPr>
        <w:t xml:space="preserve"> ибораси муҳим аҳамиятга эга бўлиб "эҳтирос ва ғафлат гунаси таъсирига берилмаган" деган маънони англатади. Моддий олам ҳар хил дунёвий иллатларга тўла, аммо эзгулик гунаси моддий оламнинг энг пок гунаси ҳисобланади. Моддий оламда ҳар хил мавжудотлар яшайдиган турли сайёралар мавжуд. Эзгулик гунаси таъсири остида юрган пайтда танасини тарк этган киши буюк содиқлар, буюк донишмандлар яшайдиган жаннатий сайёраларга кўтарилади.   </w:t>
      </w:r>
    </w:p>
    <w:p>
      <w:pPr>
        <w:pStyle w:val="1"/>
        <w:jc w:val="center"/>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rPr>
        <w:t xml:space="preserve">15. </w:t>
      </w:r>
      <w:r>
        <w:rPr>
          <w:rFonts w:cs="Times New Roman" w:ascii="Times New Roman" w:hAnsi="Times New Roman"/>
          <w:i/>
          <w:color w:val="000000"/>
          <w:szCs w:val="22"/>
        </w:rPr>
        <w:t>раджаси пралайам гаmва  карма-сангишу джайаmе</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mаmха пралинас mамаси  мудха-йонишу джайаmе</w:t>
      </w:r>
      <w:r>
        <w:rPr>
          <w:rFonts w:cs="Times New Roman" w:ascii="Times New Roman" w:hAnsi="Times New Roman"/>
          <w:color w:val="000000"/>
          <w:szCs w:val="22"/>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rPr>
        <w:t xml:space="preserve">Эҳтирос гунаси таъсири остида танасини тарк этган одам таъмагирлик билан фаолият кўрсатадиган одамлар орасида туғилади, </w:t>
      </w:r>
      <w:r>
        <w:rPr>
          <w:rFonts w:cs="Times New Roman" w:ascii="Times New Roman" w:hAnsi="Times New Roman"/>
          <w:b/>
          <w:i/>
          <w:color w:val="000000"/>
          <w:szCs w:val="22"/>
          <w:lang w:val="uz-Cyrl-UZ"/>
        </w:rPr>
        <w:t xml:space="preserve">ғафлат гунаси таъсири остида танасини тарк этган киши эса ҳайвонлар орасида туғилади.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Изоҳ: Баъзи бировларнинг фикрига кўра, бир марта инсон танасига эга бўлган руҳ ҳеч қачон қуйи турга мансуб таналарга эга бўлмайди. Бу нотўғри тушунча. Бу ерда кўрсатилганидай, ғафлат гунаси таъ</w:t>
        <w:softHyphen/>
        <w:t xml:space="preserve">сири остида танасини тарк этган киши ҳайвонлар орасида туғилади. У эволюцион юксалиш зинапоясидан қайтадан кўтарилиб, яна инсон танасини олгунча қуйи ҳаёт турларида бир неча минг марта туғилиб-ўлиши керак бўлади. Шунинг учун, ҳақиқатан ҳам инсон ҳаётининг қадрига ета билган киши, албатта эзгулик гунаси даражасига кўтарилиши, кейин табаррук авлиё инсонлар билан ҳамсуҳбат бўлиб, улардан руҳий илм сирларини ўрганиб, моддий табиат гуналаридан юқори поғонага кўтарилиши ва охир-оқибатда Кришна онгига эга бўлиши лозим. Инсон бўлиб яшашнинг мазмуни шундан иборат. Тирик мавжудотнинг инсон бўлиб туғилишдан асосий мақсади - руҳий ўзлигини англаб, Худонинг даргоҳига эришишдан иборат. Акс ҳолда бизнинг кейинги ҳаётда албатта яна инсон танасида туғилишимизга ҳеч ким кафолат беролмай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 xml:space="preserve">16. </w:t>
      </w:r>
      <w:r>
        <w:rPr>
          <w:rFonts w:cs="Times New Roman" w:ascii="Times New Roman" w:hAnsi="Times New Roman"/>
          <w:i/>
          <w:color w:val="000000"/>
          <w:szCs w:val="22"/>
          <w:lang w:val="uz-Cyrl-UZ"/>
        </w:rPr>
        <w:t>карманаҳ сукриmасйахуҳ  саmmвикам нирмалам пхалам</w:t>
      </w:r>
    </w:p>
    <w:p>
      <w:pPr>
        <w:pStyle w:val="Normal"/>
        <w:rPr/>
      </w:pPr>
      <w:r>
        <w:rPr>
          <w:rFonts w:eastAsia="Times New Roman"/>
          <w:i/>
          <w:color w:val="000000"/>
          <w:sz w:val="22"/>
          <w:szCs w:val="22"/>
        </w:rPr>
        <w:t xml:space="preserve">         </w:t>
      </w:r>
      <w:r>
        <w:rPr>
          <w:i/>
          <w:color w:val="000000"/>
          <w:sz w:val="22"/>
          <w:szCs w:val="22"/>
        </w:rPr>
        <w:t>раджасас mу пхалам духкхам  аджнанам mамасаҳ пхалам</w:t>
      </w:r>
      <w:r>
        <w:rPr>
          <w:color w:val="000000"/>
          <w:sz w:val="22"/>
          <w:szCs w:val="22"/>
        </w:rPr>
        <w:t xml:space="preserve"> </w:t>
      </w:r>
    </w:p>
    <w:p>
      <w:pPr>
        <w:pStyle w:val="Normal"/>
        <w:rPr>
          <w:i/>
          <w:i/>
          <w:color w:val="000000"/>
          <w:sz w:val="22"/>
          <w:szCs w:val="22"/>
        </w:rPr>
      </w:pPr>
      <w:r>
        <w:rPr>
          <w:b/>
          <w:i/>
          <w:color w:val="000000"/>
          <w:sz w:val="22"/>
          <w:szCs w:val="22"/>
        </w:rPr>
        <w:t>Эзгулик гунасида хайрли ишлар қилиш шарофати билан инсон покланади. Эҳтирос гунаси таъсирида қилинган ишлар инсонга мусибат келтиради, ғафлат гунасидаги фаолият эса, инсонни ақл-идрокидан маҳрум қилади.</w:t>
      </w:r>
    </w:p>
    <w:p>
      <w:pPr>
        <w:pStyle w:val="Normal"/>
        <w:rPr/>
      </w:pPr>
      <w:r>
        <w:rPr>
          <w:rFonts w:eastAsia="Times New Roman"/>
          <w:i/>
          <w:color w:val="000000"/>
          <w:sz w:val="22"/>
          <w:szCs w:val="22"/>
        </w:rPr>
        <w:t xml:space="preserve"> </w:t>
      </w:r>
      <w:r>
        <w:rPr>
          <w:i/>
          <w:color w:val="000000"/>
          <w:sz w:val="22"/>
          <w:szCs w:val="22"/>
        </w:rPr>
        <w:tab/>
      </w:r>
      <w:r>
        <w:rPr>
          <w:color w:val="000000"/>
          <w:sz w:val="22"/>
          <w:szCs w:val="22"/>
        </w:rPr>
        <w:t>Изоҳ: Эзгулик гунасида қилинадиган хайрли ишлар, ҳаётда тақводор бўлиб яшаш билан инсон қалби покланади. Шунинг учун алданиш тузоғига тушмаган, ҳаёт ҳақида тўғри тасаввурга эга донишмандлар ҳамиша бахтиёр яшайдилар. Аксинча, эҳтирос гунасида қилинган ишлар инсонга мусибатдан бошқа ҳеч нарса келтирмайди. Моддий оламда ҳақиқий бахтга эришиш ниятида қилинадиган ҳар қандай интилиш ҳеч қандай натижа бермаслиги аввалданоқ маълум. Агар кимдир осмонўпар иморат қурмоқчи бўлса, албатта буни амалга ошириши мумкин, лекин бунинг учун қанча-қанча одамлар, шунингдек, унинг ўзи анчагина қийналиши керак. Қурилиш ишларини таъминлайдиган киши зарур маблағларни топиш учун тинмай елиб-югуриши лозим, қурувчи-ишчилар эса, кун бўйи оғир меҳнат қилишлари керак бўлади. Буларнинг ҳаммаси бошидан охиригача -азоб. Шунинг учун «Бҳагавад-гита»да айтилганки, эҳтирос гунасидаги ҳар қандай фаолият чексиз машаққатлар билан амалга оширилади. Инсон шу катта иморатни: "Бу - менинг уйим!" "Бу - менинг пулларим!" - деб ўйлаш билан қандайдир арзимас лаззат олиши мумкин, лекин бу ҳақиқий бахт, ҳақиқий лаззат эмас.</w:t>
      </w:r>
    </w:p>
    <w:p>
      <w:pPr>
        <w:pStyle w:val="Normal"/>
        <w:rPr/>
      </w:pPr>
      <w:r>
        <w:rPr>
          <w:color w:val="000000"/>
          <w:sz w:val="22"/>
          <w:szCs w:val="22"/>
        </w:rPr>
        <w:tab/>
        <w:t xml:space="preserve">Ғафлат гунасидаги фаолият билан машғул киши эса ҳеч қандай илмга эга эмас, шунинг учун у ҳатто ҳозирги ҳаётида ҳам қийналиб, азоб-уқубатларга тўла турмуш кечиради, ўлганидан кейин эса, қандайдир бир жирканч ҳайвон танасида туғилади. Ҳайвон танасидаги ҳаёт эса, гарчи алдамчи қувват, </w:t>
      </w:r>
      <w:r>
        <w:rPr>
          <w:i/>
          <w:color w:val="000000"/>
          <w:sz w:val="22"/>
          <w:szCs w:val="22"/>
        </w:rPr>
        <w:t>майа</w:t>
      </w:r>
      <w:r>
        <w:rPr>
          <w:color w:val="000000"/>
          <w:sz w:val="22"/>
          <w:szCs w:val="22"/>
        </w:rPr>
        <w:t xml:space="preserve"> таъсири остида ҳайвонларнинг ўзлари буни сезмасалар ҳам, ҳамиша ҳар хил азоб-уқубат ва қулайсизликларга тўла. Нафси учун бечора ҳайвонларни бешафқат ўлдирадиган одамлар ҳам ғафлат гунаси таъсири остида юрган одамлардир. Ундай ғофил одамлар ҳозир ўзлари ўлдираётган ҳайвон кейинги ҳаётида ўзини ўлдирган қотилдан қасос олиш учун уларни ўлдириш имконини берадиган танага эга бўлишини билмайдилар. Табиат қонунлари шундай. Инсонлар жамиятида қотил ўлим жазосига ҳукм қилинади. Давлат қонунлари шундай. Ғофиллиги сабабли одамлар Парвардигорнинг Ўзи ҳукмронлик қилаётган "бутун олам салтанати"да яшаётганини англашга қодир эмаслар. Ғафлат босган одамлар Олий Ҳукмдор, Парвардигор ҳатто чумолини ўлдирган одамни ҳам жазосиз қўймаслигини билмайдилар. Ҳар қандай жиноятчини албатта муқаррар бўлган жазо кутиб турибди. Шу боис, ўз нафси учун беозор ҳайвонларни ўлдириб юрган одамлар энг ғофил одамлардан ҳам ғофилроқ, пасткаш одамлардир. Одам ўзининг қорнини тўйғазиши учун беозор ҳайвонларни ўлдиришига ҳеч қандай зарурат йўқ, чунки Парвардигор ширин-ширин ўсимлик ва мевалар, ғалла, сут-қатиқ каби бошқа маҳсулотлар билан одамларнинг ризқини, озиқ-овқатга бўлган эҳтиёжини тўла таъминлаб қўйибди. Шунга қарамай, беозор, ночор ҳайвонларни ўлдириб, уларнинг гўшти билан овқатланиб юрган одамлар албатта ғафлат гунасидаги кишилардир, уларнинг келажаги эса маъшум, азоб-уқубатга тўла зулматдан иборат. Ҳайвонларни ўлдиришнинг энг ваҳший тури - сигирларни ўлдириш ҳисобланади, чунки сигир бутун умри давомида одамларга худди онасидай ғамхўрлик қилиб, уларни ўзининг ширин ва тўйимли сути билан боқади. Шу сифати билан сигир инсонга она сингари азиз, табаррук бўлиши лозим. Сигирларни ўлдиришга энг ғофил, бефаросат, бешафқат, имонсиз ёвуз одамларгина қўл уриши мумкин. Ведаларда айтилганки, (Риг-веда, 9.4.64): </w:t>
      </w:r>
      <w:r>
        <w:rPr>
          <w:i/>
          <w:color w:val="000000"/>
          <w:sz w:val="22"/>
          <w:szCs w:val="22"/>
        </w:rPr>
        <w:t>гобхиҳ принита-матсарам -</w:t>
      </w:r>
      <w:r>
        <w:rPr>
          <w:color w:val="000000"/>
          <w:sz w:val="22"/>
          <w:szCs w:val="22"/>
        </w:rPr>
        <w:t xml:space="preserve"> "Лаззатланиб сигирнинг сутини ичадиган, айни пайтда онасидай сут берган сигирни ўлдиришга қўл урадиган киши ғафлат ботқоғига энг чуқур ботган одамдир". Шастраларда шундай илтижо келтирилади: (Вишну-пурана,1.19.65). </w:t>
      </w:r>
    </w:p>
    <w:p>
      <w:pPr>
        <w:pStyle w:val="Normal"/>
        <w:rPr/>
      </w:pPr>
      <w:r>
        <w:rPr>
          <w:color w:val="000000"/>
          <w:sz w:val="22"/>
          <w:szCs w:val="22"/>
        </w:rPr>
        <w:tab/>
      </w:r>
      <w:r>
        <w:rPr>
          <w:i/>
          <w:color w:val="000000"/>
          <w:sz w:val="22"/>
          <w:szCs w:val="22"/>
        </w:rPr>
        <w:t>намо Браҳманйа-девайа го-Браҳмана-хитайа ча</w:t>
      </w:r>
    </w:p>
    <w:p>
      <w:pPr>
        <w:pStyle w:val="Normal"/>
        <w:rPr>
          <w:i/>
          <w:i/>
          <w:color w:val="000000"/>
          <w:sz w:val="22"/>
          <w:szCs w:val="22"/>
        </w:rPr>
      </w:pPr>
      <w:r>
        <w:rPr>
          <w:i/>
          <w:color w:val="000000"/>
          <w:sz w:val="22"/>
          <w:szCs w:val="22"/>
        </w:rPr>
        <w:tab/>
        <w:t>джагад-хитайа кришнайа  говиндайа намо намаҳ</w:t>
      </w:r>
    </w:p>
    <w:p>
      <w:pPr>
        <w:pStyle w:val="Normal"/>
        <w:rPr>
          <w:color w:val="000000"/>
          <w:sz w:val="22"/>
          <w:szCs w:val="22"/>
        </w:rPr>
      </w:pPr>
      <w:r>
        <w:rPr>
          <w:color w:val="000000"/>
          <w:sz w:val="22"/>
          <w:szCs w:val="22"/>
        </w:rPr>
        <w:t>"Эй Худойим, Сен сигир ва браҳманларга ғамхўрлик қиласан, инсониятнинг ва бутун олам аҳлининг бахт-саодатини ўйлайсан".</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Бу илтижода таъкидлаб айтилганки, Парвардигор биринчи навбатда сигирларга, кейин браҳманларга ғамхўрлик қилади. Браҳманлар руҳий илм тимсолидир, сигирлар эса инсониятни энг зарур, тўйимли озуқа билан таъминлайдилар, шунинг учун уларни ҳимоя қилиш жамиятнинг иқтисодий ва маънавий ривожланишининг гаровидир. Ҳозирги жамиятда сигирларни ўлдириш қўллаб-қувватланади, руҳий илм ўрганишдан эса, одамлар бутунлай юз ўгирган. Демак, инсоният жаҳолат ботқоғига ботиб маънавий таназзулга, тубанликка юз тутиб, шиддат билан зулмат қаърига қараб кетяпти. Фуқароларини тубанлик сари бошлаб бораётган, уларни келажакда ҳайвон танасида туғилишга маҳкум этадиган жамиятни маданиятли, онгли “инсонлар жамияти” деб бўладими? Ҳеч қандай шубҳа йўқки, ҳозирги замонда эҳтирос ва ғафлат гуналари таъсири остига тушиб қолган одамлар ҳаётда қаттиқ адашган ва алданган инсонлардир. Ҳозирги кунда инсоният ўз тараққиётида тубсиз жарлик ёқасига келиб қолган, катта ҳавф остида турибди, шунинг учун бутун жаҳон халқлари руҳий ўзликни англашнинг энг оддий усулидан, Худони англаш усулидан фойдаланиб, ўзларини ана шу катта фалокатдан, даҳшатли офатдан қутқариб қолишлари керак.</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rPr>
        <w:t xml:space="preserve">17. </w:t>
      </w:r>
      <w:r>
        <w:rPr>
          <w:rFonts w:cs="Times New Roman" w:ascii="Times New Roman" w:hAnsi="Times New Roman"/>
          <w:i/>
          <w:color w:val="000000"/>
          <w:szCs w:val="22"/>
        </w:rPr>
        <w:t>саmmваm санджайаmе джнанам  раджасо лобха эва ча</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прамада-мохау mамасо  бхаваmо “джнанам эва ча</w:t>
      </w:r>
      <w:r>
        <w:rPr>
          <w:rFonts w:cs="Times New Roman" w:ascii="Times New Roman" w:hAnsi="Times New Roman"/>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Эзгулик гунасидан ҳақиқий илм юзага келади, эҳтирос гунаси очкўзлик туйғусини юзага келтиради, ғафлат гунаси эса нодонликка, ақлсизликка ва алданишга олиб келади.</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Изоҳ: Замонавий жамиятда одамлар ўзларининг на ҳозирги, на кейинги ҳаётида саодатга эришиши ҳақида ўйламай қўйгани сабабли инсониятга руҳий юксалишнинг ҳозирги Кали-юга даври учун мўлжалланган Кришнани англаш усули тавсия қилинган. Кришнани англаш йўлига кириш орқали инсонлар жамияти осонлик билан эзгулик гунасига кўтариладилар, шундагина улар ҳаётга Ҳақиқат нуқтаи-назари билан қарай оладилар. Ғафлат гунаси одамларни ҳайвонлар қаторига қўшиб қўяди ва уларни ҳаётга Ҳақиқат нуқтаи-назари билан қарай билиш имкониятидан маҳрум қилади. Масалан, ғофил одамлар, агар инсон ҳозирги ҳаётида бирор ҳайвонни ўлдирса, шу ҳайвон танасидаги тирик мавжудот келгуси ҳаётида унинг ўзини ўлдиришини билмайдилар. Ҳақиқий илмдан бехабар бўлган одамлар ҳаётда ҳеч қандай масъулият сезмай яшайдилар. Одамларнинг жамиятда ана шундай масъулиятсиз, ҳайвонларга ўхшаб бефаросат яшашига чек қўйиш учун уларнинг эзгулик гунасига кўтарилишига ёрдам бериб, уларга ҳақиқат илмини ўргатиш лозим. Эзгулик гунасида олган илмлари уларга ҳаётга Ҳақиқат кўзи билан қараш имконини беради. Шунда улар ҳаётда бахтиёр ва фаровон яшайдилар. Ҳатто кўпчилик одамлар қашшоқликда яшаб, мусибат чекишда давом этаётган бўлса-да, агар жамиятнинг бир қисми ҳаётда Кришна онги билан яшайдиган имон-эътиқодли одамлардан иборат бўлса, вақт ўтиши билан ер юзида албатта мустаҳкам  тинчлик ва бахт-саодат ўрнатилади, фаровон ҳаёт ҳукм сура бошлайди. Акс ҳолда, эҳтирос ва ғафлат гуналари таъсири остида яшаётган ғофил одамлар ҳеч қачон бахт ва фаровонлик нима эканини билмайдилар. Эҳтирос гунаси одамлар қалбида очкўзлик туйғусини ҳамда ҳиссий лаззатларга кучли интилиш истагини уйғотади. Теварак атрофимизга қараб туриб, ҳатто пули, бойлиги, имконияти етарли даражада бўлган одамлар ҳам бахт, хотиржамлик нималигини, осойишта, фаровон ҳаёт нима эканини билмай қийналиб яшаётганини кўришимиз мумкин. Чунки эҳтирос гунаси таъсири остида яшаётган одам ҳеч қачон ҳаётдан қаноатланмайди, ундай одамнинг нафси ҳеч қачон тўймайди. Одамларни бахтли қиладиган нарса бойлик эмас; бойлик, мол-дунё инсонни бахтиёр қилишга қодир эмас. Чинакам бахтга эришиш учун инсон Худони англаш йўлига кириб, албатта эзгулик гунасига кўтарилиши лозим. Фақат эзгу ишларгина инсонга ҳақиқий бахт келтиради. Эҳтирос гунасидаги кишининг қалби ҳамиша нотинч, хавотирда бўлибгина қолмасдан, ҳатто унинг қилаётган ишлари ҳам унга ҳамиша мусибат келтиради. У ўзининг жамиятдаги обрўсини сақлаб қолиш мақсадида етарлича пул ишлаб топиш учун тинмай бош қотиради. Буларнинг ҳаммаси унинг учун чексиз мусибатлар манбаига айланади. Ғафлат гунаси эса одамларни ақлдан оздиради. Ана шундай ачинарли ҳаёт шароитига тушиб қолган одамлар ароқ ва бошқа маст қилувчи нарсалар истеъмол қила бошлайдилар. Натижада улар ундан ҳам баттар тубан аҳволга тушиб кетадилар. Уларнинг бу ҳаётдаги келажаги ҳам, келгуси ҳаёти ҳам фақат зулмат, ғафлатдан иборат бўлиб қола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t xml:space="preserve">18.  </w:t>
      </w:r>
      <w:r>
        <w:rPr>
          <w:rFonts w:cs="Times New Roman" w:ascii="Times New Roman" w:hAnsi="Times New Roman"/>
          <w:i/>
          <w:color w:val="000000"/>
          <w:szCs w:val="22"/>
          <w:lang w:val="uz-Cyrl-UZ"/>
        </w:rPr>
        <w:t>урдхвам гаччханmи саmmва-сmха   мадхйе mишmханmи раджасаҳ</w:t>
      </w:r>
    </w:p>
    <w:p>
      <w:pPr>
        <w:pStyle w:val="Normal"/>
        <w:rPr/>
      </w:pPr>
      <w:r>
        <w:rPr>
          <w:i/>
          <w:color w:val="000000"/>
          <w:sz w:val="22"/>
          <w:szCs w:val="22"/>
        </w:rPr>
        <w:tab/>
        <w:t xml:space="preserve">      джагханйа-гуна-вриmmи-сmха        адхо агччханmи mамасаҳ</w:t>
      </w:r>
      <w:r>
        <w:rPr>
          <w:b/>
          <w:i/>
          <w:color w:val="000000"/>
          <w:sz w:val="22"/>
          <w:szCs w:val="22"/>
        </w:rPr>
        <w:t xml:space="preserve"> </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 xml:space="preserve">Эзгулик гунасида яшаган одамлар ўлганидан кейин олий, жаннатий сайёраларга кўтариладилар; эҳтирос гунасидаги одамлар Ер сайёрасида қоладилар; гуналарнинг энг тубани, жирканч ғафлат гунаси таъсири остида юрган одамлар эса дўзахий сайёраларга равона бўладилар.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ab/>
        <w:t xml:space="preserve">Изоҳ: Бу ерда моддий табиатнинг уч гунаси таъсирида қилинадиган ҳар хил фаолиятнинг натижалари ҳақида маълумот берилган. Коинотда жаннатий сайёралардан иборат бўлган олий сайёралар тизими мавжуд. Уларда тақводор зотлар яшайдилар. Қалбида эзгулик гунаси қанчалик ривожланганига қараб тирик мавжудот кейинги ҳаётида ана шу сайёраларнинг бирига боради. Бу сайёраларнинг энг буюги - Сатйа-лока, яъни Браҳмалокадир. Шу жойда моддий коинотни яратган қудратли фаришта, буюк ҳукмдор маъбуд Браҳма яшайди. Аввал айтганимиздай, Браҳмалокада ҳаёт қанчалик гўзал эканини ҳатто тасаввур қилиб бўлмайди. Эзгулик гунаси таъсири остида ҳаётда ҳамиша эзгу ишлар қилиб яшаш бизга кейинги ҳаётимизда моддий ҳаёт энг юксак даражада ривожланган Браҳмалока сайёрасига кўтарилиш имконини бера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Эҳтирос гунаси ғафлат ва эзгулик гунасининг ўртасида жойлашган бўлиб, оралиқ ҳолатни белгилайди. Инсон бу дунёда яшар экан, ҳеч қачон фақат битта гуна таъсири остида бўлмайди. Инсон ҳатто соф эзгулик гунаси таъсири остида яшаётган бўлса ҳам, кейинги ҳаётида барибир шоҳ ёки бадавлат инсон бўлиб яна Ер сайёрасида туғилган бўларди. Лекин, гуналар ҳамиша ўзаро курашиб, аралашиб юргани сабабли бу дунёдаги ҳар бир инсоннинг адашиши, тубанликка юз тутиши, натижада кейинги ҳаётида ҳайвон танасига эга бўлиб қолиш эҳтимоли ҳамиша сақланиб қолаверади. Эҳтирос ва ғафлат гунаси таъсири остида ҳозир Ер сайёрасида яшаётган кишилар ҳеч қачон механик қурилмалар ёрдамида олий(жаннатий) сайёраларга эриша олмайдилар. Бунинг устига ҳозирги ҳаётида эҳтирос гунаси таъсирида яшаётган киши кейинги ҳаётида ақлдан озиши мумкин.</w:t>
      </w:r>
    </w:p>
    <w:p>
      <w:pPr>
        <w:pStyle w:val="1"/>
        <w:rPr/>
      </w:pPr>
      <w:r>
        <w:rPr>
          <w:rFonts w:cs="Times New Roman" w:ascii="Times New Roman" w:hAnsi="Times New Roman"/>
          <w:color w:val="000000"/>
          <w:szCs w:val="22"/>
          <w:lang w:val="uz-Cyrl-UZ"/>
        </w:rPr>
        <w:tab/>
        <w:t xml:space="preserve">Моддий табиатнинг энг паст сифати ҳисобланган ғафлат гунаси бу ерда "жирканч" деб аталган. Ўзида ғафлат гунасининг сифатларини ривожлантираётган одам жуда хатарли йўлдан бораётган бўлади. Инсон танасидаги ҳаёт шаклидан паст турадиган саккиз миллион турдаги ҳаёт шакли мавжуд: қушлар, ҳайвонлар, судралиб юрувчилар, дарахтлар ва ҳоказо. Ўзларида ғафлат гунаси таъсири қанчалик ривожланганига қараб, инсон кейинги ҳаётида ана шу даҳшатли ҳаёт шаклларнинг бирида дунёга келади. Бу ерда ишлатилган </w:t>
      </w:r>
      <w:r>
        <w:rPr>
          <w:rFonts w:cs="Times New Roman" w:ascii="Times New Roman" w:hAnsi="Times New Roman"/>
          <w:i/>
          <w:color w:val="000000"/>
          <w:szCs w:val="22"/>
          <w:lang w:val="uz-Cyrl-UZ"/>
        </w:rPr>
        <w:t>тамасаҳ</w:t>
      </w:r>
      <w:r>
        <w:rPr>
          <w:rFonts w:cs="Times New Roman" w:ascii="Times New Roman" w:hAnsi="Times New Roman"/>
          <w:color w:val="000000"/>
          <w:szCs w:val="22"/>
          <w:lang w:val="uz-Cyrl-UZ"/>
        </w:rPr>
        <w:t xml:space="preserve"> ибораси муҳим аҳамиятга эга. Ҳамиша ғафлат гунасида қоладиган, ҳеч қачон юқори кўтарила олмайдиган тирик мавжудотлар ана шу ибора билан белгиланади. Ундай одамларнинг келажаги қоронғи зулматдан иборат.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Ҳатто эҳтирос ва ғафлат гунасидаги одамлар ҳам Кришнани англаш усулидан фойдаланиб эзгулик гунасига кўтарилишлари мумкин. Аммо, ана шу имкониятни қўлдан бой берган киши моддий табиатнинг қуйи гуналари ҳисобланган ғафлат ва эҳтирос гунаси таъсири остида қолиб кетаверади, уларни даҳшатли келажак кутяпт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r>
    </w:p>
    <w:p>
      <w:pPr>
        <w:pStyle w:val="1"/>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 xml:space="preserve">19. </w:t>
      </w:r>
      <w:r>
        <w:rPr>
          <w:rFonts w:cs="Times New Roman" w:ascii="Times New Roman" w:hAnsi="Times New Roman"/>
          <w:i/>
          <w:color w:val="000000"/>
          <w:szCs w:val="22"/>
          <w:lang w:val="uz-Cyrl-UZ"/>
        </w:rPr>
        <w:t>нанйам гунебхйаҳ карmарам   йада драшmанупашйаmи</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гунебхйаш ча парам веmmи   мад-бхавам со “дхигаччхаmи</w:t>
      </w:r>
      <w:r>
        <w:rPr>
          <w:rFonts w:cs="Times New Roman" w:ascii="Times New Roman" w:hAnsi="Times New Roman"/>
          <w:color w:val="000000"/>
          <w:szCs w:val="22"/>
          <w:lang w:val="uz-Cyrl-UZ"/>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Моддий оламдаги ишларнинг ҳаммасини моддий табиат гуналари амалга ошираётганини кўриб турадиган, шу гуналардан ташқарида турган Парвардигорни биладиган инсон Менинг руҳий табиатимга эришади.</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Ўзлигини англаб етган ишонарли зотдан моддий табиат гуналари ҳақидаги илмни ўрганиш ёрдамида инсон уларнинг таъсир қилиш чегарасидан юқори кўтарила олади. Бошланғич, биринчи руҳий устоз - Парвардигор Кришна. У ҳозир Аржунга руҳий илм сирларини ўргатяпти. Худди шундай, биз ҳам Кришна онгини тўлиқ эгаллаган инсонлардан моддий табиат гуналарининг фаолияти ҳақидаги илмни ўрганишимиз лозим. Акс ҳолда биз ҳеч қачон инсон ҳаётининг олий мақсадига эриша олмаймиз. Ҳақиқий руҳий устознинг кўрсатмаларига амал қилиб, унинг насиҳатларига қулоқ солиб инсон ўзининг руҳий табиати, моддий танаси ва ҳиссиётлари ҳақида, қандай қилиб бу моддий ҳаёт чангалга тушиб, моддий табиат гуналари таъсирида алданиб юргани ҳақида билиб олади. Инсон моддий табиат гуналари қуршовида экан, у ҳамиша ночор ҳолатда бўлади, аммо руҳий юксалиш жараёнида ўзининг ҳақиқий ҳолатини англаб етганида, у руҳий даражага кўтарилиш имкониятига эга бўлади. Тирик мавжудотнинг ўзи ҳеч қандай ҳаракатни амалга оширмайди. У ҳаракат қилишга мажбур, чунки руҳ моддий тана ичида мужассам, унинг танасини эса, моддий табиатнинг у ёки бу гунаси бошқариб туради. Аммо, руҳий илмни яхши ўрганган инсоннинг ёрдамисиз биз ўзимизнинг ҳақиқий ҳолатимизни тушуниб олишга қодир эмасмиз. Фақат ҳақиқий руҳий устозга мурожаат қилиш билангина биз ҳамма нарсани Ҳақиқат кўзи билан кўра оламиз ва ҳаётни фақат ана шундай тушуниш бизга ҳаётда мустаҳкам Кришна онги билан яшаш имконини беради. Кришнани англаб етган киши моддий гуналар алдовига берилмайди. Еттинчи бобда айтилганидай, ўз ихтиёрини Кришнага топширган киши моддий табиат кучлари таъсиридан, унинг ҳукмронлиги остидан озодликка чиқади. Ҳаёт ҳақида тўғри тасаввурга эга бўлган киши аста-секин моддий табиат гуналарининг таъсирини енгишга қодир бўла бошлай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 xml:space="preserve">20. </w:t>
      </w:r>
      <w:r>
        <w:rPr>
          <w:rFonts w:cs="Times New Roman" w:ascii="Times New Roman" w:hAnsi="Times New Roman"/>
          <w:i/>
          <w:color w:val="000000"/>
          <w:szCs w:val="22"/>
          <w:lang w:val="uz-Cyrl-UZ"/>
        </w:rPr>
        <w:t>гунан эmан аmиmйа mрин    дехи деха-самудбхаван</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джанма-мриmйу-джара-духкхаир   вимукmо “мриmам ашнуmе</w:t>
      </w:r>
      <w:r>
        <w:rPr>
          <w:rFonts w:cs="Times New Roman" w:ascii="Times New Roman" w:hAnsi="Times New Roman"/>
          <w:color w:val="000000"/>
          <w:szCs w:val="22"/>
          <w:lang w:val="uz-Cyrl-UZ"/>
        </w:rPr>
        <w:t xml:space="preserve"> </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 xml:space="preserve">Танада мужассам бўлган тирик мавжудот табиатнинг уч гунаси таъсиридан юқори кўтарилганида, туғилиш, кексалик ва ўлиш билан боғлиқ бўлган азоб-уқубатлардан бутунлай халос бўлиб, ҳозирги ҳаётидаёқ мангуликка эриша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ab/>
        <w:t xml:space="preserve">Изоҳ: Бу ерда қандай қилиб инсон, ҳатто моддий тана ичида қолиб ҳам қалбида Кришна онгини ривожлантириши ва табиат гуналарининг таъсирини енгиши мумкинлиги тушунтирилган. </w:t>
      </w:r>
      <w:r>
        <w:rPr>
          <w:rFonts w:cs="Times New Roman" w:ascii="Times New Roman" w:hAnsi="Times New Roman"/>
          <w:color w:val="000000"/>
          <w:szCs w:val="22"/>
        </w:rPr>
        <w:t xml:space="preserve">Санскрит тилида </w:t>
      </w:r>
      <w:r>
        <w:rPr>
          <w:rFonts w:cs="Times New Roman" w:ascii="Times New Roman" w:hAnsi="Times New Roman"/>
          <w:i/>
          <w:color w:val="000000"/>
          <w:szCs w:val="22"/>
        </w:rPr>
        <w:t>дехи</w:t>
      </w:r>
      <w:r>
        <w:rPr>
          <w:rFonts w:cs="Times New Roman" w:ascii="Times New Roman" w:hAnsi="Times New Roman"/>
          <w:color w:val="000000"/>
          <w:szCs w:val="22"/>
        </w:rPr>
        <w:t xml:space="preserve"> ибораси "танада мужассам бўлган" деган маънони билдиради. Руҳий илмга эга бўлган киши, ҳатто моддий танада туриб ҳам табиат гуналари таъсиридан қутула олади. Ўзининг шу танасида у руҳий ҳаёт лаззатини тотиб яшай </w:t>
      </w:r>
    </w:p>
    <w:p>
      <w:pPr>
        <w:pStyle w:val="1"/>
        <w:rPr/>
      </w:pPr>
      <w:r>
        <w:rPr>
          <w:rFonts w:cs="Times New Roman" w:ascii="Times New Roman" w:hAnsi="Times New Roman"/>
          <w:color w:val="000000"/>
          <w:szCs w:val="22"/>
          <w:lang w:val="uz-Cyrl-UZ"/>
        </w:rPr>
        <w:t xml:space="preserve">олади, танасини тарк этганидан кейин эса, албатта руҳий салтанатга, Худонинг мангу даргоҳига эришади. </w:t>
      </w:r>
      <w:r>
        <w:rPr>
          <w:rFonts w:cs="Times New Roman" w:ascii="Times New Roman" w:hAnsi="Times New Roman"/>
          <w:color w:val="000000"/>
          <w:szCs w:val="22"/>
        </w:rPr>
        <w:t>У ҳатто ўзининг ҳозирги танаси ичида юрганда ҳам ҳақиқий руҳий бахтдан лаззатланиб яшайди. Бошқача қилиб айтганда, ҳаётда Кришна онги билан яшаб, Худога садоқат билан хизмат қилиб юриши ундай одамнинг моддий табиат гуналари таъсиридан аллақачон озод бўлганини билдиради, бу ҳақда ўн саккизинчи бобда айтилган. Инсон моддий табиат гуналари таъсиридан қутулганидан кейин Худога садоқат билан хизмат қилиш йўлига киради.</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t xml:space="preserve">21. </w:t>
      </w:r>
      <w:r>
        <w:rPr>
          <w:rFonts w:cs="Times New Roman" w:ascii="Times New Roman" w:hAnsi="Times New Roman"/>
          <w:i/>
          <w:color w:val="000000"/>
          <w:szCs w:val="22"/>
        </w:rPr>
        <w:t>арджуна увача</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каир лингайс mрин гунан эmан  аmиmо бхаваmи прабхо</w:t>
      </w:r>
    </w:p>
    <w:p>
      <w:pPr>
        <w:pStyle w:val="Normal"/>
        <w:rPr/>
      </w:pPr>
      <w:r>
        <w:rPr>
          <w:rFonts w:eastAsia="Times New Roman"/>
          <w:i/>
          <w:color w:val="000000"/>
          <w:sz w:val="22"/>
          <w:szCs w:val="22"/>
        </w:rPr>
        <w:t xml:space="preserve">           </w:t>
      </w:r>
      <w:r>
        <w:rPr>
          <w:i/>
          <w:color w:val="000000"/>
          <w:sz w:val="22"/>
          <w:szCs w:val="22"/>
        </w:rPr>
        <w:t>ким ачараҳ каmхам чаиmамс  mрин гунан аmиварmаmе</w:t>
      </w:r>
      <w:r>
        <w:rPr>
          <w:b/>
          <w:i/>
          <w:color w:val="000000"/>
          <w:sz w:val="22"/>
          <w:szCs w:val="22"/>
        </w:rPr>
        <w:t xml:space="preserve"> </w:t>
      </w:r>
    </w:p>
    <w:p>
      <w:pPr>
        <w:pStyle w:val="Normal"/>
        <w:rPr/>
      </w:pPr>
      <w:r>
        <w:rPr>
          <w:b/>
          <w:i/>
          <w:color w:val="000000"/>
          <w:sz w:val="22"/>
          <w:szCs w:val="22"/>
        </w:rPr>
        <w:t xml:space="preserve">Аржун шундай деди: Эй Худойим, моддий табиатнинг уч гунаси таъсиридан озод бўлган кишини қайси аломатларига қараб билиб олса бўлади? У ўзини қандай тутади, гуналар таъсиридан қандай халос бўлади? </w:t>
      </w:r>
      <w:r>
        <w:rPr>
          <w:i/>
          <w:color w:val="000000"/>
          <w:sz w:val="22"/>
          <w:szCs w:val="22"/>
        </w:rPr>
        <w:t xml:space="preserve"> </w:t>
      </w:r>
    </w:p>
    <w:p>
      <w:pPr>
        <w:pStyle w:val="Normal"/>
        <w:rPr>
          <w:color w:val="000000"/>
          <w:sz w:val="22"/>
          <w:szCs w:val="22"/>
        </w:rPr>
      </w:pPr>
      <w:r>
        <w:rPr>
          <w:rFonts w:eastAsia="Times New Roman"/>
          <w:color w:val="000000"/>
          <w:sz w:val="22"/>
          <w:szCs w:val="22"/>
        </w:rPr>
        <w:t xml:space="preserve"> </w:t>
      </w:r>
      <w:r>
        <w:rPr>
          <w:color w:val="000000"/>
          <w:sz w:val="22"/>
          <w:szCs w:val="22"/>
        </w:rPr>
        <w:tab/>
        <w:t>Изоҳ: Бу ерда Аржун Кришнага жуда муҳим саволларни беряпти. У моддий табиатнинг уч гунаси таъсирини енган кишининг аломатлари қандай бўлишини билиб олмоқчи. Шундай инсоннинг ҳақиқатан ҳам табиат гуналари таъсиридан халос бўлганини қандай билиш мумкин? Аржуннинг иккинчи саволи - ундай инсоннинг қандай яшаши, ўзини қандай тутиши ҳақида. Ундай инсон муқаддас китобларнинг қонун-қоидаларига амал қиладими, йўқми? Кейин у қандай қилиб инсон илоҳий даражага кўтарила олиши мумкинлигини сўраяпти. Бу жуда муҳим савол. Токи инсон табиат гуналари таъсиридан биратўла қутулиш йўлини билмас экан, у илоҳий инсоннинг белгиларини англай олмайди. Шунинг учун Аржуннинг берган саволлари жуда муҳим саволлардир, энди Кришна уларга жавоб бера бошлайди.</w:t>
      </w:r>
    </w:p>
    <w:p>
      <w:pPr>
        <w:pStyle w:val="Normal"/>
        <w:rPr>
          <w:color w:val="000000"/>
          <w:sz w:val="22"/>
          <w:szCs w:val="22"/>
        </w:rPr>
      </w:pPr>
      <w:r>
        <w:rPr>
          <w:color w:val="000000"/>
          <w:sz w:val="22"/>
          <w:szCs w:val="22"/>
        </w:rPr>
      </w:r>
    </w:p>
    <w:p>
      <w:pPr>
        <w:pStyle w:val="1"/>
        <w:rPr/>
      </w:pPr>
      <w:r>
        <w:rPr>
          <w:rFonts w:cs="Times New Roman" w:ascii="Times New Roman" w:hAnsi="Times New Roman"/>
          <w:color w:val="000000"/>
          <w:szCs w:val="22"/>
        </w:rPr>
        <w:t xml:space="preserve">22-25. </w:t>
      </w:r>
      <w:r>
        <w:rPr>
          <w:rFonts w:cs="Times New Roman" w:ascii="Times New Roman" w:hAnsi="Times New Roman"/>
          <w:i/>
          <w:color w:val="000000"/>
          <w:szCs w:val="22"/>
        </w:rPr>
        <w:t>шри  бхагаван увача</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пракашам ча правриmmим ча мохам эва ча пандава</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на двешmи самправриmmани  на нивриmmани канкшаmи</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удасина-вад асино  гунаир йо на вичалйаmе</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гуна варmанmа иmй эвам  йо “ваmишmхаmи ненгаmе</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сама-духкха-сухкхаҳ свасmхаҳ  сама-лошmашма-канчанаҳ</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mулйа-прийаприйо дхирас  mулйа-ниндаmма-самсmуmиҳ</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манапаманайас mулйас  mулйо миmрари-пакшайоҳ</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сарварамбха-париmйаги  гунатитаҳ са учйаmе</w:t>
      </w:r>
    </w:p>
    <w:p>
      <w:pPr>
        <w:pStyle w:val="1"/>
        <w:rPr/>
      </w:pPr>
      <w:r>
        <w:rPr>
          <w:rFonts w:cs="Times New Roman" w:ascii="Times New Roman" w:hAnsi="Times New Roman"/>
          <w:b/>
          <w:i/>
          <w:color w:val="000000"/>
          <w:szCs w:val="22"/>
        </w:rPr>
        <w:t xml:space="preserve">Худонинг Олий Шахси деди: Эй Пандунинг ўғли, боғланиш ва алданиш туйғулари намоён бўлганида улардан нафратланмайдиган, улар йўқолганида - қайғуриб изтироб чекмайдиган; аслида барча ишларни </w:t>
      </w:r>
      <w:r>
        <w:rPr>
          <w:rFonts w:cs="Times New Roman" w:ascii="Times New Roman" w:hAnsi="Times New Roman"/>
          <w:b/>
          <w:i/>
          <w:color w:val="000000"/>
          <w:szCs w:val="22"/>
          <w:lang w:val="uz-Cyrl-UZ"/>
        </w:rPr>
        <w:t>моддий табиат гуналари бажараётганини билган ҳолда, табиат гуналари кўрсатаётган ҳар қандай таъсирга нисбатан илоҳий ҳолатда ўзгармай хотиржам қоладиган; фикру-ҳаёли ҳамиша қалбида мужассам бўлиб, шодликка ҳам, мусибатга ҳам бир хилда қарайдиган; тупроқ, тош ва олтин парчасини бир-биридан ажратиб қарамайдиган; кутилган ва кутилмаган воқеа-ҳодисаларни бир хилда қабул қиладиган; шон-шуҳрат ва ҳақоратларни, обрў-эътибор ва ҳурматсизликни бир хилда қабул қилиб, қалби ҳамиша хотиржам, осойишта юрадиган; дўст ва душманларига бир хил муносабатда бўладиган; моддий фаолиятни бутунлай тарк этган, ҳақиқий руҳий илмга эга кишини моддий табиат гуналаридан юқори кўтарилган “илоҳий инсон” деб айтадилар.</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Аржун Кришнага учта савол берган эди, Кришна энди шу саволларга бирин-кетин жавоб беряпти. Бу ерда У энг аввало айтяптики, моддий табиат гуналари таъсиридан халос бўлган киши ҳеч кимга ҳасад қилмайди, ҳаётда ҳеч нарсага интилмайди. Моддий оламда тирик мавжудот ҳамиша қайсидир устивор бир гуна таъсири остида бўлади. </w:t>
      </w:r>
      <w:r>
        <w:rPr>
          <w:rFonts w:cs="Times New Roman" w:ascii="Times New Roman" w:hAnsi="Times New Roman"/>
          <w:color w:val="000000"/>
          <w:szCs w:val="22"/>
        </w:rPr>
        <w:t>У моддий тана чангалидан қутулганида моддий табиат гуналари таъсиридан бутунлай озод бўлади. Аммо, токи тирик мавжудот моддий тана тутқунлигида яшар экан, у ҳамиша ўзининг хотиржам, осойишта ҳолатини сақлашга интилиб яшаши лозим. Бунинг учун инсон садоқат билан Худога хизмат қила бошлаши лозим, шунда у ўзини моддий тана билан қиёслашни тарк этади. Токи инсон танасини "мен, ўзим" деб ҳисоблар экан, унинг барча ҳаракатларининг мақсади танасининг, ҳиссиётининг талабини қондиришдан иборат бўлиб қолаверади. Лекин, қалбида Кришна онгини ривожлантириш натижасида у табиий равишда ўз ҳиссиётининг бемаъни талабларини қондиришни бас қилади. Алоҳида руҳга моддий тананинг умуман кераги йўқ, шу боис, унинг барча талабларини албатта қондириб ўтиришнинг ҳожати йўқ. Моддий табиат гуналари танада ҳаракат қилишда давом этаверади, аммо ўзининг мангу руҳ эканини англаб етган киши ҳаётда уларга боғланмай, бетараф бўлиб қолаверади. Инсон ўзида қандай қилиб ана шундай боғланмаслик туйғусини ривожлантириши мумкин? Бунинг учун ҳиссий лаззатланишга интилишни ҳам, гуналардан ва танадан тезроқ халос бўлиш истагини ҳам тарк этиш керак. Шу тарзда руҳий даражага эришган содиқ хизматкор табиий равишда ҳақиқий озодликка эришади. Моддий табиат гуналари таъсиридан қутулиш учун содиқ атайлаб қандайдир амаллар, махсус ҳаракатлар қилиб юришининг ҳожати йўқ.</w:t>
      </w:r>
    </w:p>
    <w:p>
      <w:pPr>
        <w:pStyle w:val="1"/>
        <w:rPr>
          <w:rFonts w:ascii="Times New Roman" w:hAnsi="Times New Roman" w:cs="Times New Roman"/>
          <w:color w:val="000000"/>
          <w:szCs w:val="22"/>
          <w:lang w:val="uz-Cyrl-UZ"/>
        </w:rPr>
      </w:pPr>
      <w:r>
        <w:rPr>
          <w:rFonts w:cs="Times New Roman" w:ascii="Times New Roman" w:hAnsi="Times New Roman"/>
          <w:color w:val="000000"/>
          <w:szCs w:val="22"/>
        </w:rPr>
        <w:tab/>
        <w:t xml:space="preserve">Кейинги савол гуналар таъсиридан озод бўлган киши ўзини қандай тутиши ҳақида эди. Бу дунёда одамлар моддий танага кўрсатиладиган обрў-эътиборга интилиб яшайдилар, аксинча танасига нисбатан ҳар қандай </w:t>
      </w:r>
    </w:p>
    <w:p>
      <w:pPr>
        <w:pStyle w:val="1"/>
        <w:rPr/>
      </w:pPr>
      <w:r>
        <w:rPr>
          <w:rFonts w:cs="Times New Roman" w:ascii="Times New Roman" w:hAnsi="Times New Roman"/>
          <w:color w:val="000000"/>
          <w:szCs w:val="22"/>
        </w:rPr>
        <w:t xml:space="preserve">ҳурматсизликни қийналиб қабул қиладилар. Лекин, илоҳий даражага кўтарилган киши ўткинчи обрў-эътиборга ҳам, ҳақоратларга ҳам боғланмай бамайлихотир қолиб, қалби ҳамиша хотиржам юради. У Кришнага садоқат билан хизмат қилишда давом этиб, ўзининг Парвардигор олдидаги бурчини бажараверади, ўзи ҳақида одамларнинг нима дегани билан умуман иши бўлмайди - уни олқишлаяптиларми, ҳақоратлаяптиларми - унга барибир. У ҳаётда фақат Кришнага садоқат билан хизмат қилишга ёрдам берадиган нарсаларнигина қабул қилади, бунинг устига унда ҳеч қандай моддий нарсаларга эҳтиёж қолмайди: унга тошнинг ҳам, олтиннинг ҳам кераги йўқ. </w:t>
      </w:r>
    </w:p>
    <w:p>
      <w:pPr>
        <w:pStyle w:val="1"/>
        <w:rPr/>
      </w:pPr>
      <w:r>
        <w:rPr>
          <w:rFonts w:cs="Times New Roman" w:ascii="Times New Roman" w:hAnsi="Times New Roman"/>
          <w:color w:val="000000"/>
          <w:szCs w:val="22"/>
        </w:rPr>
        <w:tab/>
        <w:t xml:space="preserve">Ҳаётда Кришна онги билан яшаб, ўзининг руҳий вазифаларини бажаришда ёрдам берадиган ҳар бир инсонни у ўзининг дўсти деб билади, у ўзини "душман" деб ҳисоблайдиган ҳасадгўй одамларга ҳам нафрат билан қарамайди. У атрофидаги нарсаларнинг барчасига таркидунёлик кўзи билан қарайди, чунки у шуни аниқ биладики, аслида унинг бу моддий оламга ҳеч қандай дахли йўқ. Сиёсий ва ижтимоий ҳаёт борасидаги янгиликлар унга ҳеч қандай таъсир кўрсатмайди, чунки ҳаётда рўй бериб турган ҳар қандай воқеа-ҳодисаларнинг ўткинчи эканини у яхши билади. У фақат ўз манфаатини ўйлаб бирор нарсага интилмайди. Кришна учун у ҳар қандай ишни қилишга тайёр, лекин у ўзи учун бирор иш қилмайди. Ҳақиқатан ҳам моддий табиат гуналари таъсиридан халос бўлган киши ҳаётда ўзини шундай тутади.  </w:t>
      </w:r>
    </w:p>
    <w:p>
      <w:pPr>
        <w:pStyle w:val="1"/>
        <w:rPr>
          <w:rFonts w:ascii="Times New Roman" w:hAnsi="Times New Roman" w:cs="Times New Roman"/>
          <w:color w:val="000000"/>
          <w:szCs w:val="22"/>
        </w:rPr>
      </w:pPr>
      <w:r>
        <w:rPr>
          <w:rFonts w:cs="Times New Roman" w:ascii="Times New Roman" w:hAnsi="Times New Roman"/>
          <w:color w:val="000000"/>
          <w:szCs w:val="22"/>
        </w:rPr>
        <w:tab/>
      </w:r>
    </w:p>
    <w:p>
      <w:pPr>
        <w:pStyle w:val="1"/>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26. </w:t>
      </w:r>
      <w:r>
        <w:rPr>
          <w:rFonts w:cs="Times New Roman" w:ascii="Times New Roman" w:hAnsi="Times New Roman"/>
          <w:i/>
          <w:color w:val="000000"/>
          <w:szCs w:val="22"/>
        </w:rPr>
        <w:t>мам ча йо “вйабхичарена  бхакmи йогена севаmе</w:t>
      </w:r>
    </w:p>
    <w:p>
      <w:pPr>
        <w:pStyle w:val="Normal"/>
        <w:rPr/>
      </w:pPr>
      <w:r>
        <w:rPr>
          <w:i/>
          <w:color w:val="000000"/>
          <w:sz w:val="22"/>
          <w:szCs w:val="22"/>
        </w:rPr>
        <w:tab/>
        <w:t xml:space="preserve">   са гунан самаmиmйайmан  Браҳма-бхуйайа калпаmе</w:t>
      </w:r>
      <w:r>
        <w:rPr>
          <w:b/>
          <w:i/>
          <w:color w:val="000000"/>
          <w:sz w:val="22"/>
          <w:szCs w:val="22"/>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 xml:space="preserve">Ҳар қандай вазиятда ҳам мана шу улуғвор йўлдан четга чиқмай, Худога садоқат билан хизмат қилишга ўзини бутунлай бахшида этган киши моддий табиат гуналари таъсирини енгади ва Браҳман поғонасига ўтарилади.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Бу ерда Аржуннинг учинчи саволига жавоб берилган: "Инсон қандай қилиб руҳий даражага кўтарилиш мумкин?" Аввал айтганимиздай, бутун моддий олам моддий табиат гуналари ҳукмига бўйсуниб ҳаракат қилади. Моддий табиат гуналарининг фаолияти бизни асло безовта қилмаслиги керак: улар онгимизни қоплаб олмаслиги учун биз бутун ақлу-хаёлимизни Худога хизмат қилиш доирасидаги фаолият билан машғул қилишимиз лозим. Ана шундай фаолиятни </w:t>
      </w:r>
      <w:r>
        <w:rPr>
          <w:rFonts w:cs="Times New Roman" w:ascii="Times New Roman" w:hAnsi="Times New Roman"/>
          <w:i/>
          <w:color w:val="000000"/>
          <w:szCs w:val="22"/>
          <w:lang w:val="uz-Cyrl-UZ"/>
        </w:rPr>
        <w:t>бҳакти-йога</w:t>
      </w:r>
      <w:r>
        <w:rPr>
          <w:rFonts w:cs="Times New Roman" w:ascii="Times New Roman" w:hAnsi="Times New Roman"/>
          <w:color w:val="000000"/>
          <w:szCs w:val="22"/>
          <w:lang w:val="uz-Cyrl-UZ"/>
        </w:rPr>
        <w:t xml:space="preserve">, яъни "Кришна учун қилинган фаолият” деб айтадилар. Бунда фақат Кришна эмас Рама, Нараяна сингари, Парвардигорнинг тўлиқ намоён бўлган кўринишлари ҳам назарда тутилади. Кришнанинг намоён бўлган кўринишларининг сон-саноғи йўқ. Кришнанинг сон-саноқсиз экспансияларидан бирига садоқат билан хизмат қилаётган ҳар бир инсон илоҳий даражага кўтарилган киши ҳисобланади. Яна шуни эсда тутиш лозимки, Кришнанинг барча қиёфалари бутунлай руҳий табиатга эга бўлиб мангу, илм ва лаззатга тўла. Парвардигорнинг бу дунёда намоён бўлган шахсий қиёфаларининг ҳар бири - ҳар нарсага қодир, ҳамма нарсани билгувчи ва барча илоҳий сифатларга эга бўлган Зотлардир. Шунинг учун Кришнага ёки Унинг тўлиқ намоён бўлган шахсий қиёфаларидан бирига чуқур иймон ва садоқат билан хизмат қилаётган киши, аслида енгиш жуда мушкул бўлган моддий табиат гуналарининг таъсирини осонлик билан енга олади. Бу ҳақда «Бҳагавад-гита»нинг еттинчи бобида айтилган эди. Ўз ихтиёрини Кришнага бутунлай топширган киши шу заҳотиёқ моддий табиат гуналари таъсиридан халос бўлади. Ҳаётда Кришна онги билан яшаш ёки Худога садоқат билан хизмат қилиш - Парвардигор билан бир хил илоҳий ҳолатда бўлиш демакдир. Парвардигор айтяптики, Ўзининг асл табиатига кўра У - мангу, илм ва лаззатга тўла, тирик мавжудотлар эса, худди олтин заррачалари ҳам олтин конининг бир бўлаги бўлгани сингари, Парвардигорнинг ажралмас руҳий заррачаларидир. Шунинг учун ўзининг соф руҳий ҳолатида тирик мавжудот сифат жиҳатидан Кришнадан фарқ қилмайди. Аммо, барибир тирик мавжудот ўзининг алоҳида шахс ҳолатини сақлаб қолаверади. Акс ҳолда </w:t>
      </w:r>
      <w:r>
        <w:rPr>
          <w:rFonts w:cs="Times New Roman" w:ascii="Times New Roman" w:hAnsi="Times New Roman"/>
          <w:i/>
          <w:color w:val="000000"/>
          <w:szCs w:val="22"/>
          <w:lang w:val="uz-Cyrl-UZ"/>
        </w:rPr>
        <w:t xml:space="preserve">бҳакти-йога </w:t>
      </w:r>
      <w:r>
        <w:rPr>
          <w:rFonts w:cs="Times New Roman" w:ascii="Times New Roman" w:hAnsi="Times New Roman"/>
          <w:color w:val="000000"/>
          <w:szCs w:val="22"/>
          <w:lang w:val="uz-Cyrl-UZ"/>
        </w:rPr>
        <w:t xml:space="preserve">ҳақида гап ҳам бўлиши мумкин эмасди. </w:t>
      </w:r>
      <w:r>
        <w:rPr>
          <w:rFonts w:cs="Times New Roman" w:ascii="Times New Roman" w:hAnsi="Times New Roman"/>
          <w:i/>
          <w:color w:val="000000"/>
          <w:szCs w:val="22"/>
          <w:lang w:val="uz-Cyrl-UZ"/>
        </w:rPr>
        <w:t>Бҳакти-йога</w:t>
      </w:r>
      <w:r>
        <w:rPr>
          <w:rFonts w:cs="Times New Roman" w:ascii="Times New Roman" w:hAnsi="Times New Roman"/>
          <w:color w:val="000000"/>
          <w:szCs w:val="22"/>
          <w:lang w:val="uz-Cyrl-UZ"/>
        </w:rPr>
        <w:t xml:space="preserve"> деганда Парвардигор, Унинг содиқ хизматкори ва уларни ўзаро боғлаб турадиган муҳаббатга асосланган фаолият назарда тутилади. Шундай қилиб, Худонинг Олий Шахси ва тирик мавжудот ҳамиша ўзларининг шахс сифатларини сақлаб қоладилар. Акс ҳолда </w:t>
      </w:r>
      <w:r>
        <w:rPr>
          <w:rFonts w:cs="Times New Roman" w:ascii="Times New Roman" w:hAnsi="Times New Roman"/>
          <w:i/>
          <w:color w:val="000000"/>
          <w:szCs w:val="22"/>
          <w:lang w:val="uz-Cyrl-UZ"/>
        </w:rPr>
        <w:t xml:space="preserve">бҳакти-йога </w:t>
      </w:r>
      <w:r>
        <w:rPr>
          <w:rFonts w:cs="Times New Roman" w:ascii="Times New Roman" w:hAnsi="Times New Roman"/>
          <w:color w:val="000000"/>
          <w:szCs w:val="22"/>
          <w:lang w:val="uz-Cyrl-UZ"/>
        </w:rPr>
        <w:t xml:space="preserve">тушунчасининг ҳеч қандай маъноси қолмаган бўларди. Парвардигорга фақат Унинг Ўзи билан бир хил илоҳий даражада бўлган зотгина хизмат қилишга қодир бўлади. Шоҳга ҳамроҳ бўлиб юриш учун инсон шундай мартабага муносиб бўлган сифатларга эга бўлиши лозим. </w:t>
      </w:r>
      <w:r>
        <w:rPr>
          <w:rFonts w:cs="Times New Roman" w:ascii="Times New Roman" w:hAnsi="Times New Roman"/>
          <w:color w:val="000000"/>
          <w:szCs w:val="22"/>
        </w:rPr>
        <w:t xml:space="preserve">Бу ерда "ана шундай сифат" деганда </w:t>
      </w:r>
      <w:r>
        <w:rPr>
          <w:rFonts w:cs="Times New Roman" w:ascii="Times New Roman" w:hAnsi="Times New Roman"/>
          <w:i/>
          <w:color w:val="000000"/>
          <w:szCs w:val="22"/>
        </w:rPr>
        <w:t>Браҳман</w:t>
      </w:r>
      <w:r>
        <w:rPr>
          <w:rFonts w:cs="Times New Roman" w:ascii="Times New Roman" w:hAnsi="Times New Roman"/>
          <w:color w:val="000000"/>
          <w:szCs w:val="22"/>
        </w:rPr>
        <w:t xml:space="preserve"> даражасига кўтарилиш назарда тутилади. </w:t>
      </w:r>
      <w:r>
        <w:rPr>
          <w:rFonts w:cs="Times New Roman" w:ascii="Times New Roman" w:hAnsi="Times New Roman"/>
          <w:i/>
          <w:color w:val="000000"/>
          <w:szCs w:val="22"/>
        </w:rPr>
        <w:t>Браҳман</w:t>
      </w:r>
      <w:r>
        <w:rPr>
          <w:rFonts w:cs="Times New Roman" w:ascii="Times New Roman" w:hAnsi="Times New Roman"/>
          <w:color w:val="000000"/>
          <w:szCs w:val="22"/>
        </w:rPr>
        <w:t xml:space="preserve"> - моддий иллатлардан пок бўлган илоҳий ҳолатдир. Ведаларда шундай дейилади: </w:t>
      </w:r>
      <w:r>
        <w:rPr>
          <w:rFonts w:cs="Times New Roman" w:ascii="Times New Roman" w:hAnsi="Times New Roman"/>
          <w:i/>
          <w:color w:val="000000"/>
          <w:szCs w:val="22"/>
        </w:rPr>
        <w:t>Браҳмаива сан Браҳмапй эти</w:t>
      </w:r>
      <w:r>
        <w:rPr>
          <w:rFonts w:cs="Times New Roman" w:ascii="Times New Roman" w:hAnsi="Times New Roman"/>
          <w:color w:val="000000"/>
          <w:szCs w:val="22"/>
        </w:rPr>
        <w:t xml:space="preserve">. Олий Браҳманни фақат ўзи ҳам </w:t>
      </w:r>
      <w:r>
        <w:rPr>
          <w:rFonts w:cs="Times New Roman" w:ascii="Times New Roman" w:hAnsi="Times New Roman"/>
          <w:i/>
          <w:color w:val="000000"/>
          <w:szCs w:val="22"/>
        </w:rPr>
        <w:t>Браҳман</w:t>
      </w:r>
      <w:r>
        <w:rPr>
          <w:rFonts w:cs="Times New Roman" w:ascii="Times New Roman" w:hAnsi="Times New Roman"/>
          <w:color w:val="000000"/>
          <w:szCs w:val="22"/>
        </w:rPr>
        <w:t xml:space="preserve"> даражасига эришган киши англай олади. </w:t>
      </w:r>
      <w:r>
        <w:rPr>
          <w:rFonts w:cs="Times New Roman" w:ascii="Times New Roman" w:hAnsi="Times New Roman"/>
          <w:i/>
          <w:color w:val="000000"/>
          <w:szCs w:val="22"/>
        </w:rPr>
        <w:t>Браҳман</w:t>
      </w:r>
      <w:r>
        <w:rPr>
          <w:rFonts w:cs="Times New Roman" w:ascii="Times New Roman" w:hAnsi="Times New Roman"/>
          <w:color w:val="000000"/>
          <w:szCs w:val="22"/>
        </w:rPr>
        <w:t xml:space="preserve"> даражасига эришгандан кейин тирик мавжудот ўзининг мангу руҳий табиатини, яъни алоҳида руҳий зарра бўлган шахсий табиатини йўқотмайди.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27. </w:t>
      </w:r>
      <w:r>
        <w:rPr>
          <w:rFonts w:cs="Times New Roman" w:ascii="Times New Roman" w:hAnsi="Times New Roman"/>
          <w:i/>
          <w:color w:val="000000"/>
          <w:szCs w:val="22"/>
        </w:rPr>
        <w:t>Браҳмано хи праmишmхахам  амриmасйавйайасйа ча</w:t>
      </w:r>
    </w:p>
    <w:p>
      <w:pPr>
        <w:pStyle w:val="Normal"/>
        <w:rPr>
          <w:b/>
          <w:b/>
          <w:i/>
          <w:i/>
          <w:color w:val="000000"/>
          <w:sz w:val="22"/>
          <w:szCs w:val="22"/>
        </w:rPr>
      </w:pPr>
      <w:r>
        <w:rPr>
          <w:rFonts w:eastAsia="Times New Roman"/>
          <w:i/>
          <w:color w:val="000000"/>
          <w:sz w:val="22"/>
          <w:szCs w:val="22"/>
        </w:rPr>
        <w:t xml:space="preserve">         </w:t>
      </w:r>
      <w:r>
        <w:rPr>
          <w:i/>
          <w:color w:val="000000"/>
          <w:sz w:val="22"/>
          <w:szCs w:val="22"/>
        </w:rPr>
        <w:t>шашваmасйа ча дхармасйа  сукхасйаиканmикасйа ча</w:t>
      </w:r>
      <w:r>
        <w:rPr>
          <w:b/>
          <w:i/>
          <w:color w:val="000000"/>
          <w:sz w:val="22"/>
          <w:szCs w:val="22"/>
        </w:rPr>
        <w:t xml:space="preserve"> </w:t>
      </w:r>
    </w:p>
    <w:p>
      <w:pPr>
        <w:pStyle w:val="Normal"/>
        <w:rPr>
          <w:i/>
          <w:i/>
          <w:color w:val="000000"/>
          <w:sz w:val="22"/>
          <w:szCs w:val="22"/>
        </w:rPr>
      </w:pPr>
      <w:r>
        <w:rPr>
          <w:b/>
          <w:i/>
          <w:color w:val="000000"/>
          <w:sz w:val="22"/>
          <w:szCs w:val="22"/>
        </w:rPr>
        <w:t>Олий, бошланғич лаззат мужассам бўлган ўлмас, емирилмас ва мангу шахсиятсиз Браҳманнинг асоси - Менман.</w:t>
      </w:r>
    </w:p>
    <w:p>
      <w:pPr>
        <w:pStyle w:val="Normal"/>
        <w:rPr/>
      </w:pPr>
      <w:r>
        <w:rPr>
          <w:rFonts w:eastAsia="Times New Roman"/>
          <w:i/>
          <w:color w:val="000000"/>
          <w:sz w:val="22"/>
          <w:szCs w:val="22"/>
        </w:rPr>
        <w:t xml:space="preserve">        </w:t>
      </w:r>
      <w:r>
        <w:rPr>
          <w:i/>
          <w:color w:val="000000"/>
          <w:sz w:val="22"/>
          <w:szCs w:val="22"/>
        </w:rPr>
        <w:tab/>
      </w:r>
      <w:r>
        <w:rPr>
          <w:color w:val="000000"/>
          <w:sz w:val="22"/>
          <w:szCs w:val="22"/>
        </w:rPr>
        <w:t xml:space="preserve">Изоҳ: Браҳман ўзининг табиатига кўра ўлмас, емирилмас, мангу ва лаззатга тўла. Браҳманни англаш - руҳий ўзликни англашнинг биринчи поғонаси ҳисобланади. Иккинчи, оралиқ поғона - Параматма, яъни Олий Руҳни англаш ҳисобланади. Мутлақ Ҳақиқатни олий даражада англаш - Худонинг Олий Шахсини англаб етиш ҳисобланади. Шундай қилиб, Параматма ҳам, шахсиятсиз Браҳман ҳам Худонинг Олий Шахсининг таркибий қисмларидир. «Бҳагавад-гита»нинг еттинчи бобида айтилган эдики, моддий табиат Парвардигорнинг, яъни  Худо Шахсининг қуйи қувватининг намоён бўлишидир. Парвардигор Ўзининг қуйи қуввати бўлган моддий табиатни Ўзининг олий қувватининг заррачалари билан уруғлантиради, моддий табиат шу тарзда руҳий қувват билан аралашганда моддий олам ҳаракатга келади. Руҳий илмни эгаллаш жараёнида шартланган тирик мавжудот аста-секин ҳаёт ҳақида моддий тасаввурга эга бўлиб яшаш даражасидан Парвардигорни шахсиятсиз Браҳман кўринишида англаш даражасига кўтарилади. Мана шу - руҳий ўзликни англашнинг биринчи поғонаси бўлади. Ана шу поғонага кўтарилган, яъни шахсиятсиз Браҳманни англаб етган инсон моддий ҳаёт кечириш поғонасидан юқори кўтарилади, аммо у ҳали руҳни англаб олишда олий поғонага кўтарилган эмас. Ўз интилишига қараб, у аста-секин Параматмани англаш, кейин Худонинг Олий Шахсини англаш поғонасига кўтарилиши мумкин. Ведаларда бунга ўхшаш мисоллар жуда кўп. Масалан, тўрт Кумар Мутлақ Ҳақиқатни шахсиятсиз Браҳман кўринишида англаш поғонасида эдилар, лекин кейинчалик аста-секин Худо Шахсига садоқат билан хизмат қилиш даражасига кўтарилдилар. Шахсиятсиз Браҳманни англашдан юқори кўтарилишга қодир бўлмаган кишининг яна моддий оламга қайтиш эҳтимоли сақланиб қолади. "Шримад Бҳагаватам"да айтилганки, агар инсон шахсиятсиз Браҳманни англаш даражасига кўтарилиб, руҳий юксалишда давом этмай қўйса, у Худо Шахсини англаш даражасига кўтарилмайди, бу унинг калтафаҳмлигидан, ақл-идроки ҳали нопоклигидан далолат беради. Шу боис, ҳатто шахсиятсиз Браҳманни англаш даражасига кўтарилган киши ҳам, агар Парвардигорга садоқат билан хизмат қилишда машғул бўлмаса, яна моддий оламга қайтиб келиши мумкин. Ведаларда яна шундай дейилган: </w:t>
      </w:r>
      <w:r>
        <w:rPr>
          <w:i/>
          <w:color w:val="000000"/>
          <w:sz w:val="22"/>
          <w:szCs w:val="22"/>
        </w:rPr>
        <w:t>расо ваи саҳ расам хй эвайам лабдхвананди бхавати</w:t>
      </w:r>
      <w:r>
        <w:rPr>
          <w:color w:val="000000"/>
          <w:sz w:val="22"/>
          <w:szCs w:val="22"/>
        </w:rPr>
        <w:t xml:space="preserve"> - "Инсон мангу лаззат манбаи бўлган Кришнани - Худо Шахсини англаб етганида, унинг қалби илоҳий лаззатга тўлади"(Тайттирия-упанишад, 2.7.1.). Парвардигор олти хил фазилатнинг тўлиқ эгасидир, Унга яқинлашган содиқ ҳам ана шу фазилатларга эга бўлади. Шоҳнинг хизматкори ҳам деярли худди шоҳ сингари салтанатнинг барча қулайликларидан лаззатланиб яшайди. Худди шундай, Худога садоқат билан хизмат қилиб юрган инсон ҳам Парвардигор билан бирдай мукаммал илм, туганмас лаззат, бахтга тўла мангу ҳаётга эришади. Демак, Худога садоқат билан хизмат қилиш жараёнининг таркибида шахсиятсиз Браҳманни англаш ҳам, барҳаётлик, яъни мангулик сифатлари ҳам мавжуд.</w:t>
      </w:r>
    </w:p>
    <w:p>
      <w:pPr>
        <w:pStyle w:val="Normal"/>
        <w:rPr>
          <w:color w:val="000000"/>
          <w:sz w:val="22"/>
          <w:szCs w:val="22"/>
        </w:rPr>
      </w:pPr>
      <w:r>
        <w:rPr>
          <w:rFonts w:eastAsia="Times New Roman"/>
          <w:color w:val="000000"/>
          <w:sz w:val="22"/>
          <w:szCs w:val="22"/>
        </w:rPr>
        <w:t xml:space="preserve"> </w:t>
      </w:r>
      <w:r>
        <w:rPr>
          <w:color w:val="000000"/>
          <w:sz w:val="22"/>
          <w:szCs w:val="22"/>
        </w:rPr>
        <w:tab/>
        <w:t xml:space="preserve">Гарчи тирик мавжудот Браҳман табиатига эга бўлса ҳам, барибир унинг қалбида моддий оламга ҳукмронлик қилиш истаги қолган бўлади, шу боис у моддий оламга тушишга мажбур бўлади. Ўзининг табиатига кўра тирик мавжудот моддий табиатнинг уч гунасидан устун туради, аммо моддий қувват билан аралашгани сабабли у моддий табиат гуналари - эзгулик, эҳтирос ва ғафлат гунасининг ҳукми остига тушиб қолади. Табиат гуналари таъсир қилиб, унинг қалбида моддий оламга ҳукмронлик қилиш истагини кучайтиради. Аммо, ҳаётда Кришна онги билан яшаб, Худога садоқат билан хизмат қилиб юриш шарофати билан шартланган руҳ шу заҳотиёқ илоҳий даражага кўтарилиб, ўзи учун таъқиқлаб қўйилган "моддий оламга ҳукмронлик қилиш истаги"дан халос бўлади. Шунинг учун Худонинг содиқ хизматкорлари даврасида Худога садоқат билан хизмат қилиб яшаш инсоннинг руҳий юксалиш йўлида жуда муҳим аҳамиятга эга. Худонинг содиқ хизматкорлари билан бўладиган ўзаро суҳбатлар шарофати билан инсон руҳий устознинг кўрсатмалари ёрдамида моддий оламга ҳукмронлик қилиш истагидан бутунлай халос бўлиб, Худога илоҳий садоқат билан хизмат қилишда мустаҳкам ўрнашиб олади. Бу бобнинг йигирма иккинчи шеъридан бошлаб то охиригача айнан ана шу йўл таърифланган. Худога садоқат билан хизмат қилиш - жуда оддий усул. Киши қандай қилиб бўлса ҳам ҳаётда ҳамиша Худога садоқат билан хизмат қилиб яшаши лозим - Парвардигорга таклиф қилинган таомдан тотиш, Унинг нилуфар қадамлари пойига таклиф этилган гуллар ҳидини ҳидлаш, Парвардигор бу дунёда Ўзининг илоҳий эрмакларини ўтказган жойларни зиёрат қилиш, Унинг илоҳий кароматлари ва Ўзининг содиқлари билан ўзаро муносабатлари ҳақидаги ҳикояларни тинглаш, Унинг муқаддас номларини зикр қилиш:(Ҳаре Кришна, Ҳаре Кришна, Кришна Кришна, Ҳаре Ҳаре, Ҳаре Рама, Ҳаре Рама, Рама Рама, Ҳаре Ҳаре), </w:t>
      </w:r>
      <w:r>
        <w:rPr>
          <w:i/>
          <w:color w:val="000000"/>
          <w:sz w:val="22"/>
          <w:szCs w:val="22"/>
        </w:rPr>
        <w:t>экадаши</w:t>
      </w:r>
      <w:r>
        <w:rPr>
          <w:color w:val="000000"/>
          <w:sz w:val="22"/>
          <w:szCs w:val="22"/>
        </w:rPr>
        <w:t xml:space="preserve"> кунларида, Худо Шахсининг ва Унинг буюк содиқ-ларининг бу оламга келган, кетган кунларида рўза тутиб, риёзат чекиш. Ҳаётда шундай илоҳий ишлар билан машғул бўлиб юриш шарофати билан инсон дунёвий фаолиятни бутунлай тарк этишга қодир бўлади. Ана шу йўлдан бориб, Браҳмажйотига ёки Браҳманнинг бошқа кўринишларига эришган киши сифат жиҳатдан Худонинг Олий Шахсига тенглашади.</w:t>
      </w:r>
    </w:p>
    <w:p>
      <w:pPr>
        <w:pStyle w:val="Normal"/>
        <w:rPr>
          <w:color w:val="000000"/>
          <w:sz w:val="22"/>
          <w:szCs w:val="22"/>
        </w:rPr>
      </w:pPr>
      <w:r>
        <w:rPr>
          <w:color w:val="000000"/>
          <w:sz w:val="22"/>
          <w:szCs w:val="22"/>
        </w:rPr>
      </w:r>
    </w:p>
    <w:p>
      <w:pPr>
        <w:pStyle w:val="Normal"/>
        <w:jc w:val="center"/>
        <w:rPr>
          <w:i/>
          <w:i/>
          <w:color w:val="000000"/>
          <w:sz w:val="22"/>
          <w:szCs w:val="22"/>
        </w:rPr>
      </w:pPr>
      <w:r>
        <w:rPr>
          <w:i/>
          <w:color w:val="000000"/>
          <w:sz w:val="22"/>
          <w:szCs w:val="22"/>
        </w:rPr>
        <w:t>«Бҳагавад-гита»нинг "Моддий табиатнинг уч гунаси" деб аталадиган ўн тўртинчи бобига Бҳактиведантанинг изоҳлари шундай якунланади.</w:t>
      </w:r>
    </w:p>
    <w:p>
      <w:pPr>
        <w:pStyle w:val="Normal"/>
        <w:jc w:val="center"/>
        <w:rPr>
          <w:i/>
          <w:i/>
          <w:color w:val="000000"/>
          <w:sz w:val="22"/>
          <w:szCs w:val="22"/>
        </w:rPr>
      </w:pPr>
      <w:r>
        <w:rPr>
          <w:i/>
          <w:color w:val="000000"/>
          <w:sz w:val="22"/>
          <w:szCs w:val="22"/>
        </w:rPr>
      </w:r>
    </w:p>
    <w:p>
      <w:pPr>
        <w:pStyle w:val="1"/>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Ўн бешинчи боб. </w:t>
      </w:r>
    </w:p>
    <w:p>
      <w:pPr>
        <w:pStyle w:val="1"/>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Пурушоттама-йога - Олий Шахс йогаси</w:t>
      </w:r>
    </w:p>
    <w:p>
      <w:pPr>
        <w:pStyle w:val="1"/>
        <w:jc w:val="center"/>
        <w:rPr>
          <w:rFonts w:ascii="Times New Roman" w:hAnsi="Times New Roman" w:cs="Times New Roman"/>
          <w:b/>
          <w:b/>
          <w:i/>
          <w:i/>
          <w:color w:val="000000"/>
          <w:sz w:val="28"/>
          <w:szCs w:val="28"/>
          <w:lang w:val="uz-Cyrl-UZ"/>
        </w:rPr>
      </w:pPr>
      <w:r>
        <w:rPr>
          <w:rFonts w:cs="Times New Roman" w:ascii="Times New Roman" w:hAnsi="Times New Roman"/>
          <w:b/>
          <w:i/>
          <w:color w:val="000000"/>
          <w:sz w:val="28"/>
          <w:szCs w:val="28"/>
          <w:lang w:val="uz-Cyrl-UZ"/>
        </w:rPr>
      </w:r>
    </w:p>
    <w:p>
      <w:pPr>
        <w:pStyle w:val="1"/>
        <w:rPr>
          <w:rFonts w:ascii="Times New Roman" w:hAnsi="Times New Roman" w:cs="Times New Roman"/>
          <w:i/>
          <w:i/>
          <w:color w:val="000000"/>
          <w:sz w:val="28"/>
          <w:szCs w:val="22"/>
          <w:lang w:val="uz-Cyrl-UZ"/>
        </w:rPr>
      </w:pPr>
      <w:r>
        <w:rPr>
          <w:rFonts w:cs="Times New Roman" w:ascii="Times New Roman" w:hAnsi="Times New Roman"/>
          <w:i/>
          <w:color w:val="000000"/>
          <w:sz w:val="28"/>
          <w:szCs w:val="22"/>
          <w:lang w:val="uz-Cyrl-UZ"/>
        </w:rPr>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1. шри бхагаван увача</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 xml:space="preserve">   урдхва-мулам адхаҳ-шакхам  ашваmmхам прахур авйайам</w:t>
      </w:r>
    </w:p>
    <w:p>
      <w:pPr>
        <w:pStyle w:val="Normal"/>
        <w:rPr/>
      </w:pPr>
      <w:r>
        <w:rPr>
          <w:rFonts w:eastAsia="Times New Roman"/>
          <w:i/>
          <w:color w:val="000000"/>
          <w:sz w:val="22"/>
          <w:szCs w:val="22"/>
        </w:rPr>
        <w:t xml:space="preserve">         </w:t>
      </w:r>
      <w:r>
        <w:rPr>
          <w:i/>
          <w:color w:val="000000"/>
          <w:sz w:val="22"/>
          <w:szCs w:val="22"/>
        </w:rPr>
        <w:t>чхандамси йасйа парнани  йас mам веда са веда-виm</w:t>
      </w:r>
      <w:r>
        <w:rPr>
          <w:b/>
          <w:i/>
          <w:color w:val="000000"/>
          <w:sz w:val="22"/>
          <w:szCs w:val="22"/>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 xml:space="preserve">Худонинг Олий Шахси деди:  Муқаддас китобларда мангу банйан дарахти ҳақида ёзилган. Унинг илдизлари юқорига, шохалари пастга қараб ўсган, барглари эса - ведавий мадҳиялардир. Шу дарахтни ўрганган киши ведавий донишмандлик илмини англаб етади.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Худога эришиш йўлида бҳакти-йоганинг қанчалик муҳимлигини эшитган кишида табиий равишда шундай савол туғилиши мумкин: "Унда Ведалар, муқаддас китобларнинг нима кераги бор?" </w:t>
      </w:r>
      <w:r>
        <w:rPr>
          <w:rFonts w:cs="Times New Roman" w:ascii="Times New Roman" w:hAnsi="Times New Roman"/>
          <w:color w:val="000000"/>
          <w:szCs w:val="22"/>
        </w:rPr>
        <w:t xml:space="preserve">Мазкур бобдан билиб оламизки, Ведаларни ўрганишдан мақсад - Кришнани англашдан иборат. Шунинг учун ҳаётда Кришна онги билан яшаб, Худога садоқат билан хизмат қилиб юрган киши Ведалар илмини тўлиқ эгаллаган инсон ҳисобланади. </w:t>
      </w:r>
    </w:p>
    <w:p>
      <w:pPr>
        <w:pStyle w:val="1"/>
        <w:rPr/>
      </w:pPr>
      <w:r>
        <w:rPr>
          <w:rFonts w:cs="Times New Roman" w:ascii="Times New Roman" w:hAnsi="Times New Roman"/>
          <w:color w:val="000000"/>
          <w:szCs w:val="22"/>
        </w:rPr>
        <w:tab/>
        <w:t xml:space="preserve">Моддий оламнинг чигал сўқмоқлари бу ерда банйан дарахтига қиёсланган. Кармали фаолият билан машғул бўлиб юрган киши бир шохадан иккинчи шохага, кейин учинчисига ўтиб, бу дунёда мангу адашиб юравериши мумкин. Моддий олам дарахти ҳақиқатан ҳам поёнсиз, унга боғланиб қолган кишининг озодликка чиқиш имконияти қолмайди. Тирик мавжудотга руҳий юксалишда ёрдам берадиган ведавий мадҳиялар шу дарахтнинг япроқлари деб аталган. Бу дарахтнинг илдизи осмонга қараган, чунки моддий олам энг юқори сайёра - Браҳмалокадан бошланган. Ана шу мангу алданиш дарахтини англаб етган кишигина уни тарк этиш имконига эга бўлади. </w:t>
      </w:r>
    </w:p>
    <w:p>
      <w:pPr>
        <w:pStyle w:val="1"/>
        <w:rPr/>
      </w:pPr>
      <w:r>
        <w:rPr>
          <w:rFonts w:cs="Times New Roman" w:ascii="Times New Roman" w:hAnsi="Times New Roman"/>
          <w:color w:val="000000"/>
          <w:szCs w:val="22"/>
        </w:rPr>
        <w:tab/>
        <w:t>Моддий оламнинг чигал кишанларидан озодликка чиқиш имконини берадиган бу усулни яхши тушуниб олиш керак. Аввалги бобларда “озодликка олиб чиқувчи йўллар кўп” деб  айтилган эди. Лекин, то ўн учинчи бобгача Худога эришишнинг барча усуллари ичида Кришнага садоқат билан хизмат қилиш усули энг яхши йўл экани таъкидланган эди. Худога садоқат билан хизмат қилишнинг асосини моддий фаолиятни тарк этиш билан бир вақтда Худога илоҳий хизмат қилишга боғланиш ташкил этади. Моддий оламга боғланиш туйғусидан халос бўлиш жараёни мазкур бобнинг бошида баён этилган. Мутлақ Ҳақиқат дарахтининг илдизи юқорида жойлашган. Демак, бу илдиз мужассам моддий қувват(</w:t>
      </w:r>
      <w:r>
        <w:rPr>
          <w:rFonts w:cs="Times New Roman" w:ascii="Times New Roman" w:hAnsi="Times New Roman"/>
          <w:i/>
          <w:color w:val="000000"/>
          <w:szCs w:val="22"/>
        </w:rPr>
        <w:t>прадхана</w:t>
      </w:r>
      <w:r>
        <w:rPr>
          <w:rFonts w:cs="Times New Roman" w:ascii="Times New Roman" w:hAnsi="Times New Roman"/>
          <w:color w:val="000000"/>
          <w:szCs w:val="22"/>
        </w:rPr>
        <w:t>)дан бошланади, ундан моддий оламнинг энг олий сайёрасига тушади. Ҳар хил сайёралар тизимидан иборат бўлган бутун моддий олам ана шу сайёрадан бошланади. Дарахтдаги мевалар - тирик мавжудотларнинг кармали фаолиятининг, яъни дин(</w:t>
      </w:r>
      <w:r>
        <w:rPr>
          <w:rFonts w:cs="Times New Roman" w:ascii="Times New Roman" w:hAnsi="Times New Roman"/>
          <w:i/>
          <w:color w:val="000000"/>
          <w:szCs w:val="22"/>
        </w:rPr>
        <w:t>дҳарма</w:t>
      </w:r>
      <w:r>
        <w:rPr>
          <w:rFonts w:cs="Times New Roman" w:ascii="Times New Roman" w:hAnsi="Times New Roman"/>
          <w:color w:val="000000"/>
          <w:szCs w:val="22"/>
        </w:rPr>
        <w:t>), иқтисодий тараққиёт(</w:t>
      </w:r>
      <w:r>
        <w:rPr>
          <w:rFonts w:cs="Times New Roman" w:ascii="Times New Roman" w:hAnsi="Times New Roman"/>
          <w:i/>
          <w:color w:val="000000"/>
          <w:szCs w:val="22"/>
        </w:rPr>
        <w:t>артха</w:t>
      </w:r>
      <w:r>
        <w:rPr>
          <w:rFonts w:cs="Times New Roman" w:ascii="Times New Roman" w:hAnsi="Times New Roman"/>
          <w:color w:val="000000"/>
          <w:szCs w:val="22"/>
        </w:rPr>
        <w:t>), ҳиссий лаззатланиш(</w:t>
      </w:r>
      <w:r>
        <w:rPr>
          <w:rFonts w:cs="Times New Roman" w:ascii="Times New Roman" w:hAnsi="Times New Roman"/>
          <w:i/>
          <w:color w:val="000000"/>
          <w:szCs w:val="22"/>
        </w:rPr>
        <w:t>кама</w:t>
      </w:r>
      <w:r>
        <w:rPr>
          <w:rFonts w:cs="Times New Roman" w:ascii="Times New Roman" w:hAnsi="Times New Roman"/>
          <w:color w:val="000000"/>
          <w:szCs w:val="22"/>
        </w:rPr>
        <w:t>) ва озодликка чиқиш(</w:t>
      </w:r>
      <w:r>
        <w:rPr>
          <w:rFonts w:cs="Times New Roman" w:ascii="Times New Roman" w:hAnsi="Times New Roman"/>
          <w:i/>
          <w:color w:val="000000"/>
          <w:szCs w:val="22"/>
        </w:rPr>
        <w:t>мокша</w:t>
      </w:r>
      <w:r>
        <w:rPr>
          <w:rFonts w:cs="Times New Roman" w:ascii="Times New Roman" w:hAnsi="Times New Roman"/>
          <w:color w:val="000000"/>
          <w:szCs w:val="22"/>
        </w:rPr>
        <w:t>) йўлларида кўрсатаётган фаолиятининг ҳар хил натижаларидир.</w:t>
      </w:r>
    </w:p>
    <w:p>
      <w:pPr>
        <w:pStyle w:val="1"/>
        <w:rPr/>
      </w:pPr>
      <w:r>
        <w:rPr>
          <w:rFonts w:cs="Times New Roman" w:ascii="Times New Roman" w:hAnsi="Times New Roman"/>
          <w:color w:val="000000"/>
          <w:szCs w:val="22"/>
        </w:rPr>
        <w:tab/>
        <w:t>Моддий оламда биз илдизи осмонга, шохалари пастга қараб ўсадиган дарахт кўрмаганмиз, лекин шундай дарахтлар бор. Уларни бирор сув ҳавзасининг қирғоғида туриб кўриш мумкин. Сув қирғоғида ўсаётган дарахтларнинг акси сувда кўринади: уларнинг илдизи юқорига, шохалари эса пастга қараб туради. Бошқача қилиб айтганда, моддий олам дарахти - руҳий оламдаги ҳақиқий ҳаёт дарахтининг акси бўлган вақтинчалик алдамчи ҳаётдан бошқа нарса эмас. Худди, сув бўйидаги ҳақиқий дарахт сувда акс этгани сингари, руҳий оламдаги ҳақиқий ҳаёт дарахти ҳам моддий оламдаги истакларимиз сувида акс этади. Истаклар - бу дунёда руҳий ёғдунинг акс этиб турган, моддий оламда биз кўриб турган ҳамма нарсаларнинг бирламчи сабабчисидир. Моддий тирикчилик асирлигидан озодликка чиқишга интилаётган киши моддий олам дарахтини мунтазам равишда жиддий ўрганиши лозим. Фақат шундагина бу дарахт билан ўзини боғлаб турган барча ришталарни бутунлай уза олади.</w:t>
      </w:r>
    </w:p>
    <w:p>
      <w:pPr>
        <w:pStyle w:val="1"/>
        <w:rPr/>
      </w:pPr>
      <w:r>
        <w:rPr>
          <w:rFonts w:cs="Times New Roman" w:ascii="Times New Roman" w:hAnsi="Times New Roman"/>
          <w:color w:val="000000"/>
          <w:szCs w:val="22"/>
        </w:rPr>
        <w:tab/>
        <w:t xml:space="preserve">Ҳақиқий дарахтнинг акси бўлган бу дарахт унинг ҳақиқий нусхаси ҳисобланади. Биз моддий оламда кўриб турган нарсаларнинг ҳаммаси руҳий оламда ҳам мавжуд. Имперсоналистлар моддий олам дарахтининг илдизини Браҳман деб ҳисоблайдилар, ундан эса, </w:t>
      </w:r>
      <w:r>
        <w:rPr>
          <w:rFonts w:cs="Times New Roman" w:ascii="Times New Roman" w:hAnsi="Times New Roman"/>
          <w:i/>
          <w:color w:val="000000"/>
          <w:szCs w:val="22"/>
        </w:rPr>
        <w:t>санкхйа</w:t>
      </w:r>
      <w:r>
        <w:rPr>
          <w:rFonts w:cs="Times New Roman" w:ascii="Times New Roman" w:hAnsi="Times New Roman"/>
          <w:color w:val="000000"/>
          <w:szCs w:val="22"/>
        </w:rPr>
        <w:t xml:space="preserve"> фалсафасига кўра </w:t>
      </w:r>
      <w:r>
        <w:rPr>
          <w:rFonts w:cs="Times New Roman" w:ascii="Times New Roman" w:hAnsi="Times New Roman"/>
          <w:i/>
          <w:color w:val="000000"/>
          <w:szCs w:val="22"/>
        </w:rPr>
        <w:t>пракрити, пуруша</w:t>
      </w:r>
      <w:r>
        <w:rPr>
          <w:rFonts w:cs="Times New Roman" w:ascii="Times New Roman" w:hAnsi="Times New Roman"/>
          <w:color w:val="000000"/>
          <w:szCs w:val="22"/>
        </w:rPr>
        <w:t xml:space="preserve"> кейин уч гуна, кейин беш қўпол моддий унсур(</w:t>
      </w:r>
      <w:r>
        <w:rPr>
          <w:rFonts w:cs="Times New Roman" w:ascii="Times New Roman" w:hAnsi="Times New Roman"/>
          <w:i/>
          <w:color w:val="000000"/>
          <w:szCs w:val="22"/>
        </w:rPr>
        <w:t>панча-маха-бхута</w:t>
      </w:r>
      <w:r>
        <w:rPr>
          <w:rFonts w:cs="Times New Roman" w:ascii="Times New Roman" w:hAnsi="Times New Roman"/>
          <w:color w:val="000000"/>
          <w:szCs w:val="22"/>
        </w:rPr>
        <w:t>), ўн ҳиссиёт(</w:t>
      </w:r>
      <w:r>
        <w:rPr>
          <w:rFonts w:cs="Times New Roman" w:ascii="Times New Roman" w:hAnsi="Times New Roman"/>
          <w:i/>
          <w:color w:val="000000"/>
          <w:szCs w:val="22"/>
        </w:rPr>
        <w:t>дашендрия</w:t>
      </w:r>
      <w:r>
        <w:rPr>
          <w:rFonts w:cs="Times New Roman" w:ascii="Times New Roman" w:hAnsi="Times New Roman"/>
          <w:color w:val="000000"/>
          <w:szCs w:val="22"/>
        </w:rPr>
        <w:t xml:space="preserve">) ва ҳоказолар пайдо бўлади. Шу тарзда бутун моддий олам таркиб топган йигирма тўрт унсур юзага келади. Лекин, агар намоён бўлган бутун оламнинг маркази Браҳман бўлса, у яратган оламни икки яримга бўлиш мумкин. Биринчиси моддий олам, иккинчиси - руҳий олам. Моддий олам ҳақиқий руҳий мавжудликнинг бузилган акси ҳисобланади, демак руҳий олам ҳам ранг-барангликка тўла бўлиши керак, лекин руҳий олам бу дунёдаги сингари алдамчи ранг-барангликка эмас, аксинча ҳақиқий, ранг-баранг гўзалликдан иборат бўлиши керак. </w:t>
      </w:r>
      <w:r>
        <w:rPr>
          <w:rFonts w:cs="Times New Roman" w:ascii="Times New Roman" w:hAnsi="Times New Roman"/>
          <w:i/>
          <w:color w:val="000000"/>
          <w:szCs w:val="22"/>
        </w:rPr>
        <w:t>Пракрити</w:t>
      </w:r>
      <w:r>
        <w:rPr>
          <w:rFonts w:cs="Times New Roman" w:ascii="Times New Roman" w:hAnsi="Times New Roman"/>
          <w:color w:val="000000"/>
          <w:szCs w:val="22"/>
        </w:rPr>
        <w:t xml:space="preserve"> - Парвардигорнинг ташқи қуввати, </w:t>
      </w:r>
      <w:r>
        <w:rPr>
          <w:rFonts w:cs="Times New Roman" w:ascii="Times New Roman" w:hAnsi="Times New Roman"/>
          <w:i/>
          <w:color w:val="000000"/>
          <w:szCs w:val="22"/>
        </w:rPr>
        <w:t>пуруша</w:t>
      </w:r>
      <w:r>
        <w:rPr>
          <w:rFonts w:cs="Times New Roman" w:ascii="Times New Roman" w:hAnsi="Times New Roman"/>
          <w:color w:val="000000"/>
          <w:szCs w:val="22"/>
        </w:rPr>
        <w:t xml:space="preserve"> - Парвардигорнинг Ўзи. Бу ҳақда «Бҳагавад-гита»да аниқ айтилган. Моддий табиатга эга бўлгани сабабли бу олам мангу эмас. Ҳар қандай акс тасвир, соя гоҳида пайдо бўлади, гоҳида йўқолиб кетади. Аммо шу соянинг манбаи ҳамиша мавжуд. Ҳақиқий руҳий ҳаёт дарахтининг алдамчи акси бўлган моддий олам дарахтини чопиб ташлаш керак. Биров ҳақида “у Ведаларни билади” деганда, унинг моддий боғланишлардан қандай қутулиш йўлини билиши назарда тутилади. Шуни билган киши </w:t>
      </w:r>
      <w:r>
        <w:rPr>
          <w:rFonts w:cs="Times New Roman" w:ascii="Times New Roman" w:hAnsi="Times New Roman"/>
          <w:color w:val="000000"/>
          <w:szCs w:val="22"/>
          <w:lang w:val="uz-Cyrl-UZ"/>
        </w:rPr>
        <w:t xml:space="preserve">Ведаларнинг, муқаддас китобларнинг мазмунини тўла тушуниб етган инсон бўлади. </w:t>
      </w:r>
      <w:r>
        <w:rPr>
          <w:rFonts w:cs="Times New Roman" w:ascii="Times New Roman" w:hAnsi="Times New Roman"/>
          <w:color w:val="000000"/>
          <w:szCs w:val="22"/>
        </w:rPr>
        <w:t xml:space="preserve">Ведаларда ёзилган ҳар хил қурбонлик маросимларини ўрганишга боғланиб қолган киши эса, моддий ҳаёт дарахтининг чиройли япроқларига маҳлиё бўлиб юрган одам ҳисобланади. Улар Ведаларнинг асосий, ҳақиқий мақсади нимадан иборат эканини билмайдилар. Парвардигорнинг Ўзи айтганидай, Ведаларнинг мақсади - моддий оламда акс этиб турган моддий ҳаёт дарахтини кесиб ташлаб, руҳий оламнинг ҳақиқий дарахтига эришишдан иборат.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2. адхаш чордхвам прасриmас mасйа шакха </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гуна-правриддха вишайа-правалаҳ</w:t>
      </w:r>
    </w:p>
    <w:p>
      <w:pPr>
        <w:pStyle w:val="Normal"/>
        <w:rPr>
          <w:i/>
          <w:i/>
          <w:color w:val="000000"/>
          <w:sz w:val="22"/>
          <w:szCs w:val="22"/>
        </w:rPr>
      </w:pPr>
      <w:r>
        <w:rPr>
          <w:i/>
          <w:color w:val="000000"/>
          <w:sz w:val="22"/>
          <w:szCs w:val="22"/>
        </w:rPr>
        <w:tab/>
        <w:t xml:space="preserve">    адхаш ча мулани анусанmаmани  </w:t>
      </w:r>
    </w:p>
    <w:p>
      <w:pPr>
        <w:pStyle w:val="Normal"/>
        <w:rPr/>
      </w:pPr>
      <w:r>
        <w:rPr>
          <w:i/>
          <w:color w:val="000000"/>
          <w:sz w:val="22"/>
          <w:szCs w:val="22"/>
        </w:rPr>
        <w:tab/>
        <w:t xml:space="preserve">    карманубандхини манушйа-локе</w:t>
      </w:r>
      <w:r>
        <w:rPr>
          <w:b/>
          <w:i/>
          <w:color w:val="000000"/>
          <w:sz w:val="22"/>
          <w:szCs w:val="22"/>
        </w:rPr>
        <w:t xml:space="preserve"> </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 xml:space="preserve">У дарахтнинг шохалари юқорига ва пастга қараб ўсган, уларни моддий табиатнинг уч гунаси озиқлантириб туради. Унинг куртаклари - биз сезадиган нарсалардир. Бу дарахтнинг пастга қараб ўсадиган ва одамлар орасида кармали фаолият билан боғланган илдизлари ҳам бор. </w:t>
      </w:r>
    </w:p>
    <w:p>
      <w:pPr>
        <w:pStyle w:val="1"/>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ab/>
      </w:r>
      <w:r>
        <w:rPr>
          <w:rFonts w:cs="Times New Roman" w:ascii="Times New Roman" w:hAnsi="Times New Roman"/>
          <w:color w:val="000000"/>
          <w:szCs w:val="22"/>
        </w:rPr>
        <w:t>Изоҳ: Мазкур шеърда Кришна банйан дарахтини таърифлашда давом этади. Унинг пастки қисмида ҳар хил тур ва қиёфалардаги барча тирик мавжудотлар жойлашган: одамлар, ҳайвонлар, отлар, сигирлар, итлар, мушуклар ва ҳоказо. Уларнинг барчаси банйан дарахтининг пастки шохаларини эгаллаган, унинг юқори шохаларини эса, руҳий жиҳатдан анча юксалган тирик мавжудотлар эгаллаган: фаришталар, гандҳарвалар ва ҳоказо. Худди, оддий дарахт сув билан озиқлангани сингари, моддий ҳаёт дарахтини ҳам моддий табиатнинг уч гунаси озиқлантириб туради. Сув етишмаганда ер чўлга айланганини, сув сероб бўлганда эса, ҳар хил ўсимликлар ўсиб ётган боғ-бўстонга айланганини кўриш мумкин. Шунга ўхшаб, моддий табиатнинг қайси жойида қайси гуна(сифат)лар ҳукмронлик қилса, ўша жойларда шу гуналарга мос бўлган ҳаёт турлари кўпроқ ривожланади.</w:t>
      </w:r>
    </w:p>
    <w:p>
      <w:pPr>
        <w:pStyle w:val="1"/>
        <w:rPr/>
      </w:pPr>
      <w:r>
        <w:rPr>
          <w:rFonts w:cs="Times New Roman" w:ascii="Times New Roman" w:hAnsi="Times New Roman"/>
          <w:color w:val="000000"/>
          <w:szCs w:val="22"/>
        </w:rPr>
        <w:tab/>
        <w:t xml:space="preserve">Бу дарахтнинг куртаклари ҳиссиётларга лаззат келтирадиган нарсалардир. Моддий табиат гуналари таъсири остида тирик мавжудот ҳар хил сезги аъзоларига эга бўлади. Улар ёрдамида эса, бу дунёдаги ҳар хил лаззат келтирадиган нарсалар билан лаззатланиб яшаши мумкин. Банйан дарахти шохаларининг учлари - ҳар хил лаззат келтирадиган нарсалар билан лаззатланишга интилаётган сезги аъзоларидир: қулоқ, бурун, кўз ва ҳоказо. Дарахт куртаклари эса, лаззат берадиган нарсалар - товуш, шакл, сезиладиган нарсалар ва ҳоказо. Унинг осмондаги илдизи эса - бизнинг кундалик турмушда дуч келиб юрган мусибат ва лаззатларни келтириб чиқарадиган, боғланиш ва нафрат туйғусининг намоён бўлган ҳар хил кўринишларидир. Савоб ва гуноҳ ишлар қилишга бўлган мойиллик - ҳар тарафга қараб ўсган қўшимча илдизлар ҳисобланади. Дарахтнинг асосий илдизи Браҳмалокада, </w:t>
      </w:r>
      <w:r>
        <w:rPr>
          <w:rFonts w:cs="Times New Roman" w:ascii="Times New Roman" w:hAnsi="Times New Roman"/>
          <w:color w:val="000000"/>
          <w:szCs w:val="22"/>
          <w:lang w:val="uz-Cyrl-UZ"/>
        </w:rPr>
        <w:t xml:space="preserve">бошқа илдизлари - инсонлар яшайдиган сайёраларда жойлашган. </w:t>
      </w:r>
      <w:r>
        <w:rPr>
          <w:rFonts w:cs="Times New Roman" w:ascii="Times New Roman" w:hAnsi="Times New Roman"/>
          <w:color w:val="000000"/>
          <w:szCs w:val="22"/>
        </w:rPr>
        <w:t>Ўзининг хайрли ишлари натижасида моддий оламнинг юқори сайёраларида анча вақт лаззатланиб яшагандан кейин, тирик мавжудот яна Ер сайёрасига қайтади ва қайтадан юқори сайёраларга кўтарилиш учун кармали фаолият билан машғул бўлади. Шунинг учун, биз яшаётган сайёрани "фаолият майдони" деб атайдилар.</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r>
      <w:r>
        <w:rPr>
          <w:rFonts w:cs="Times New Roman" w:ascii="Times New Roman" w:hAnsi="Times New Roman"/>
          <w:i/>
          <w:color w:val="000000"/>
          <w:szCs w:val="22"/>
        </w:rPr>
        <w:t xml:space="preserve">3-4. на рупам асйеха mаmхопалабхйаmе </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нанmо на чадир на ча сампроmишmха</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шваmmхам энам су-вирудха-мулам </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ab/>
        <w:t xml:space="preserve">     асанга-шасmрена дридхена чхиmmва</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mаmаҳ падам mаm паримаргиmавйам </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йасмин гаmа на ниварmанmи бхуйаҳ</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mам эва чадйам пурушам прападйе </w:t>
      </w:r>
    </w:p>
    <w:p>
      <w:pPr>
        <w:pStyle w:val="1"/>
        <w:rPr/>
      </w:pPr>
      <w:r>
        <w:rPr>
          <w:rFonts w:cs="Times New Roman" w:ascii="Times New Roman" w:hAnsi="Times New Roman"/>
          <w:i/>
          <w:color w:val="000000"/>
          <w:szCs w:val="22"/>
        </w:rPr>
        <w:tab/>
        <w:t xml:space="preserve">   йаmаҳ правриmmиҳ прасриmа пурани</w:t>
      </w:r>
      <w:r>
        <w:rPr>
          <w:rFonts w:cs="Times New Roman" w:ascii="Times New Roman" w:hAnsi="Times New Roman"/>
          <w:color w:val="000000"/>
          <w:szCs w:val="22"/>
        </w:rPr>
        <w:t xml:space="preserve"> </w:t>
      </w:r>
    </w:p>
    <w:p>
      <w:pPr>
        <w:pStyle w:val="1"/>
        <w:rPr/>
      </w:pPr>
      <w:r>
        <w:rPr>
          <w:rFonts w:cs="Times New Roman" w:ascii="Times New Roman" w:hAnsi="Times New Roman"/>
          <w:b/>
          <w:i/>
          <w:color w:val="000000"/>
          <w:szCs w:val="22"/>
        </w:rPr>
        <w:t>Моддий оламда бу дарахтнинг асл қиёфасини кўришнинг иложи йўқ. Унинг бошланиши, охири ва асоси қаерда эканини ҳеч ким билмайди. Аммо биз боғланмасликнинг ўткир болтаси билан қуролланиб, чуқур илдиз отган бу дарахтни бирданига чопиб ташлашимиз керак. Кейин, эришган киши бу моддий оламга ҳеч қачон қайтиб келмайдиган даргоҳни топишимиз ва азалдан бутун борлиқнинг манбаи бўлган ягона Парвардигорга ўзимизни бутунлай топширишимиз лозим.</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Бу ерда аниқ айтилганки, банйан дарахтининг ҳақиқий қиёфасини моддий оламда кўришнинг иложи йўқ. Акс-тасвир сифатида унинг илдизлари юқорига қараган, шунинг учун ҳақиқий ҳаёт дарахти бу оламдан ташқарида бошланади. Моддий олам дарахтининг шохаларида адашиб юриб, биз унинг қаердан бошланганини, қанчалик катта эканини тасаввур ҳам қилолмаймиз. Лекин, барибир биз унинг илдизини топиб олишимиз лозим. "Мен - отамнинг ўғлиман, отам - яна бировнинг ўғли ва ҳоказо" - шундай изланиш занжири бизни ниҳоят маъбуд Браҳмага олиб келади, уни эса Гарбходакашайи-Вишну яратган. Бизнинг изланишларимиз Худонинг Олий Шахсига бориб етгандагина ниҳоясига етади. Мана шу дарахтнинг илдизини, яъни Худони излашни Худонинг Олий Шахсини англаб етган билимдон инсонлар билан суҳбатлашишдан бошлаш керак. Уларнинг даврасида Парвардигор ҳақида мукаммал илмга эга бўлиб, инсон аста-секин ҳақиқатнинг алдамчи акс-тасвирига боғланиш туйғусини тарк этишга қодир бўла боради. Инсоннинг эгаллаган ҳақиқий илми унга бу алдамчи дунё билан бўлган барча алоқаларини тарк этиб, ҳақиқий ҳаёт дарахтига эришишда ёрдам беради. </w:t>
      </w:r>
    </w:p>
    <w:p>
      <w:pPr>
        <w:pStyle w:val="1"/>
        <w:rPr/>
      </w:pPr>
      <w:r>
        <w:rPr>
          <w:rFonts w:cs="Times New Roman" w:ascii="Times New Roman" w:hAnsi="Times New Roman"/>
          <w:color w:val="000000"/>
          <w:szCs w:val="22"/>
          <w:lang w:val="uz-Cyrl-UZ"/>
        </w:rPr>
        <w:tab/>
        <w:t xml:space="preserve">Бу ерда ишлатилган </w:t>
      </w:r>
      <w:r>
        <w:rPr>
          <w:rFonts w:cs="Times New Roman" w:ascii="Times New Roman" w:hAnsi="Times New Roman"/>
          <w:i/>
          <w:color w:val="000000"/>
          <w:szCs w:val="22"/>
          <w:lang w:val="uz-Cyrl-UZ"/>
        </w:rPr>
        <w:t>асанга</w:t>
      </w:r>
      <w:r>
        <w:rPr>
          <w:rFonts w:cs="Times New Roman" w:ascii="Times New Roman" w:hAnsi="Times New Roman"/>
          <w:color w:val="000000"/>
          <w:szCs w:val="22"/>
          <w:lang w:val="uz-Cyrl-UZ"/>
        </w:rPr>
        <w:t xml:space="preserve"> ибораси жуда муҳим аҳамиятга эга, чунки тирик мавжудотда ҳиссий лаззатларга ва моддий табиатга ҳукмронлик қилиш туйғусига боғланиш жуда кучли бўлади. Шунинг учун биз ҳақиқий илмга эга бўлган инсонлар билан ҳамсуҳбат бўлиб, улар билан биргаликда муқаддас китобларда нозил қилинган илоҳий илмни муҳокама қилиб, бу дунёга боғланмасликни ўрганишимиз лозим. Худонинг содиқ хизматкорлари билан бўладиган суҳбатлар, улар билан биргаликда руҳий мавзуларни муҳокама қилиш орқали биз Худонинг Олий Шахсини англаб олишимиз мумкин. Шунда бизнинг ҳаётда биринчи қиладиган ишимиз - ўз ихтиёримизни Худога бутунлай топшириш бўлади. Бу ерда шундай даргоҳ таърифланганки, унга эришгандан сўнг тирик мавжудот бу моддий оламга қайтиб келмайди. Худонинг Олий Шахси, Шри Кришна - бутун борлиқнинг манбаидир. Худонинг марҳаматига эришиш учун инсон ҳаётда Унинг амрига бўйсуниб яшаши лозим. Биз Худога садоқат билан хизмат қилишда машғул бўлганимизда айнан ана шундай ҳолат юз беради. Худога садоқат билан хизмат қилиш - Парвардигор ҳақидаги ҳикояларни тинглашдан, Унинг муқаддас номларини зикр қилишдан бошланади: Ҳаре Кришна, Ҳаре Кришна, Кришна Кришна, Ҳаре Ҳаре, Ҳаре Рама, Ҳаре Рама, Рама Рама, Ҳаре Ҳаре. Парвардигор - моддий олам яралишининг, мавжудлигининг бошланғич сабабчиси. Бу ҳақда Унинг Ўзи айтган. </w:t>
      </w:r>
      <w:r>
        <w:rPr>
          <w:rFonts w:cs="Times New Roman" w:ascii="Times New Roman" w:hAnsi="Times New Roman"/>
          <w:i/>
          <w:color w:val="000000"/>
          <w:szCs w:val="22"/>
          <w:lang w:val="uz-Cyrl-UZ"/>
        </w:rPr>
        <w:t>Ахам сарвасйа прабхаваҳ</w:t>
      </w:r>
      <w:r>
        <w:rPr>
          <w:rFonts w:cs="Times New Roman" w:ascii="Times New Roman" w:hAnsi="Times New Roman"/>
          <w:color w:val="000000"/>
          <w:szCs w:val="22"/>
          <w:lang w:val="uz-Cyrl-UZ"/>
        </w:rPr>
        <w:t xml:space="preserve">: "Мен бутун борлиқнинг манбаиман". Шундай қилиб, моддий оламдаги алдамчи банйан дарахти шохаларида сарсон бўлиб адашиб юришни тарк этиш учун инсон ўз ихтиёрини Парвардигор Кришнага бутунлай топшириши лозим. Ўз ихтиёрини Худога топширган заҳоти инсон табиий равишда бу қудратли дарахтга боғланиш туйғусидан бутунлай халос бўла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 xml:space="preserve">5. нирмана-моха джиmа-санга-доша </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 xml:space="preserve">   адхйаmма-ниmйа винивриmmа-камаҳ</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 xml:space="preserve">   двандваир вимукmаҳ сукха-духкха-самджнаир</w:t>
      </w:r>
    </w:p>
    <w:p>
      <w:pPr>
        <w:pStyle w:val="Normal"/>
        <w:rPr/>
      </w:pPr>
      <w:r>
        <w:rPr>
          <w:i/>
          <w:color w:val="000000"/>
          <w:sz w:val="22"/>
          <w:szCs w:val="22"/>
        </w:rPr>
        <w:tab/>
        <w:t xml:space="preserve">   гаччханmи амудхаҳ падам авйайам mаm</w:t>
      </w:r>
      <w:r>
        <w:rPr>
          <w:b/>
          <w:i/>
          <w:color w:val="000000"/>
          <w:sz w:val="22"/>
          <w:szCs w:val="22"/>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 xml:space="preserve">Манманликдан халос бўлган, алданиш туйғусидан озод ва сохта боғланишларнинг барчасини тарк этган, мангуликни англаб етган, моддий ҳирс туйғусидан воз кечган, қарама-қаршиликлар таъсирига берилмай, бошига мусибат тушганда ҳам, бахтга эришганда ҳам хотиржам қоладиган, ўзини Худонинг Олий Шахсига қандай топширишни биладиган инсон ана шу мангу салтанатга эришади.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Бу ерда қандай қилиб инсон аста-секин ўз ихтиёрини Худога топшириши мумкинлиги жуда аниқ таърифланган. Энг аввало инсонни маст қилиб қўядиган манманлик, мағрурлик туйғусидан қутулиш лозим. Ўзини “моддий табиатнинг ҳукмдори” деб ҳисоблайдиган шартланган руҳ ўзининг бундай ҳолати билан жуда мағрурланади, шу боис ундай одамнинг ўз ихтиёрини Худога топшириши жуда қийин. Ҳақиқий илмга эга бўлиб, инсон аслида моддий табиатнинг ҳукмдори ўзи эмас, Парвардигор эканини англаб олиши лозим. Манманликдан келиб чиқадиган алданиш туйғусидан халос бўлиш - инсон ўз ихтиёрини Худога топшира олиши учун албатта бажариши шарт ва зарур бўлган энг биринчи амалдир. Бу моддий оламда обрў-эътибор, шон-шуҳрат қозонишга интилиб юрган киши ҳеч қачон Худонинг амрига бош эга олмайди. Манманлик туйғуси алданиш натижасида юзага келади: инсон бу дунёга жуда оз вақтга келган, жуда қисқа вақт ичида уни тарк этиб кетади. Лекин, шунга қарамай ғофиллиги, аҳмоқлиги туфайли у ўзини бу оламнинг хўжайини деб ҳисоблайверади. Натижада у ҳаётда ўзи учун ҳар хил қийинчиликлар яратиб, ўз бошига сон-саноқсиз мусибатлар келтириб юради. Бутун жаҳон аҳли мана шундай алданиш ботқоғига ботган. Одамлар ўзлари яшаётган жойни ўзларининг мулки деб ҳисоблайдилар, алданиш домига тушиб уни ўзаро бўлишиб ола бошлайдилар. Инсон энг аввало ҳаёт ҳақидаги "бу олам инсонларники" деган нотўғри тасаввурдан халос бўлиши керак. Инсон ҳақиқий илм ёрдамида ўзини бирор нарсанинг эгасиман деб ҳисобламаса оиласига, атрофидаги нарсаларга, ватанига боғланиши оқибатида пайдо бўлган алдамчи тасаввурлардан халос бўлади. Шундай алдамчи боғланишлар уни моддий оламда тутқун қилиб қўяди. Ана шу поғонадан юқори кўтарилгандан кейин, инсон руҳий илм ўргана бошлаши лозим. У ҳақиқатан ҳам ўзиники ва ўзиники бўлмаган нарсаларни тушуниб олишга ҳаракат қилиши лозим. Ҳаётга ҳақиқат кўзи билан қарашни ўрганиб, у бу моддий ҳаётнинг алдамчи тасаввурларидан халос бўлади ҳамда бахт ва мусибат, лаззат ва изтироб сингари қарама-қаршиликлар таъсирига берилмай қўяди. Шу тариқа у аста-секин мукаммал илмга эга бўлади, шунда унинг қалбида ўз ихтиёрини бутунлай Худонинг Олий Шахсига топшира олиш қобилияти ривожлана бора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rPr>
        <w:t>6. на mад бхасайаmе сурйо  на шашанко на павакаҳ</w:t>
      </w:r>
    </w:p>
    <w:p>
      <w:pPr>
        <w:pStyle w:val="Normal"/>
        <w:rPr/>
      </w:pPr>
      <w:r>
        <w:rPr>
          <w:i/>
          <w:color w:val="000000"/>
          <w:sz w:val="22"/>
          <w:szCs w:val="22"/>
        </w:rPr>
        <w:tab/>
        <w:t xml:space="preserve">   йад гаmва на ниварmанmе  mад дхама парамам мама</w:t>
      </w:r>
      <w:r>
        <w:rPr>
          <w:b/>
          <w:i/>
          <w:color w:val="000000"/>
          <w:sz w:val="22"/>
          <w:szCs w:val="22"/>
        </w:rPr>
        <w:t xml:space="preserve"> </w:t>
      </w:r>
    </w:p>
    <w:p>
      <w:pPr>
        <w:pStyle w:val="1"/>
        <w:rPr/>
      </w:pPr>
      <w:r>
        <w:rPr>
          <w:rFonts w:cs="Times New Roman" w:ascii="Times New Roman" w:hAnsi="Times New Roman"/>
          <w:b/>
          <w:i/>
          <w:color w:val="000000"/>
          <w:szCs w:val="22"/>
        </w:rPr>
        <w:t xml:space="preserve">Менинг олий даргоҳим на қуёш, на ой, на олов ёки на электр нури билан ёритилмаган. Унга эришган киши моддий оламга бошқа қайтиб келмайди. </w:t>
      </w:r>
    </w:p>
    <w:p>
      <w:pPr>
        <w:pStyle w:val="1"/>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ab/>
      </w:r>
      <w:r>
        <w:rPr>
          <w:rFonts w:cs="Times New Roman" w:ascii="Times New Roman" w:hAnsi="Times New Roman"/>
          <w:color w:val="000000"/>
          <w:szCs w:val="22"/>
        </w:rPr>
        <w:t xml:space="preserve">Изоҳ: Бу ерда руҳий олам, Худонинг Олий Шахси Шри Кришнанинг “Кришналока”, яъни “Голока Вриндавана” деб аталадиган даргоҳи таърифланган. Руҳий оламда на қуёшга, на ойга, на электр қувватига зарурат йўқ, чунки у ердаги барча сайёралардан ёруғ нур таралиб туради. Бу моддий коинотда фақат битта шундай сайёра мавжуд, у - Қуёш сайёраси. Руҳий оламда ҳамма сайёралар порлаб, ўзидан нур сочиб туради. Вайкунтҳа сайёраларининг ёғдусидан бутун руҳий олам нурафшон, шу ёруғликни </w:t>
      </w:r>
      <w:r>
        <w:rPr>
          <w:rFonts w:cs="Times New Roman" w:ascii="Times New Roman" w:hAnsi="Times New Roman"/>
          <w:i/>
          <w:color w:val="000000"/>
          <w:szCs w:val="22"/>
        </w:rPr>
        <w:t>Браҳмаджйоти</w:t>
      </w:r>
      <w:r>
        <w:rPr>
          <w:rFonts w:cs="Times New Roman" w:ascii="Times New Roman" w:hAnsi="Times New Roman"/>
          <w:color w:val="000000"/>
          <w:szCs w:val="22"/>
        </w:rPr>
        <w:t xml:space="preserve"> деб атайдилар. Шу ёғдунинг бошланғич манбаи Кришнанинг сайёраси, Голока Вриндавана ҳисобланади. Браҳмажйотининг бир қисми </w:t>
      </w:r>
      <w:r>
        <w:rPr>
          <w:rFonts w:cs="Times New Roman" w:ascii="Times New Roman" w:hAnsi="Times New Roman"/>
          <w:i/>
          <w:color w:val="000000"/>
          <w:szCs w:val="22"/>
        </w:rPr>
        <w:t>махат-таттва</w:t>
      </w:r>
      <w:r>
        <w:rPr>
          <w:rFonts w:cs="Times New Roman" w:ascii="Times New Roman" w:hAnsi="Times New Roman"/>
          <w:color w:val="000000"/>
          <w:szCs w:val="22"/>
        </w:rPr>
        <w:t xml:space="preserve"> билан қопланган, борлиқнинг шу бўлагида моддий олам яралган. Лекин, Браҳмажйотининг, яъни руҳий оламнинг аксарият катта қисмини руҳий сайёралар - Вайкунтҳа сайёралари эгаллаган, уларнинг ичида энг асосийси - Кришналока, Голока Вриндавана. </w:t>
      </w:r>
    </w:p>
    <w:p>
      <w:pPr>
        <w:pStyle w:val="1"/>
        <w:rPr/>
      </w:pPr>
      <w:r>
        <w:rPr>
          <w:rFonts w:cs="Times New Roman" w:ascii="Times New Roman" w:hAnsi="Times New Roman"/>
          <w:color w:val="000000"/>
          <w:szCs w:val="22"/>
        </w:rPr>
        <w:tab/>
        <w:t>Токи тирик мавжудот моддий олам зулматида яшар экан, у шартланган ҳолатда қолаверади. Лекин у, ҳақиқий руҳий ҳаётнинг бузилган акси бўлиб кўриниб турган, бу алдамчи моддий олам дарахти билан бўлган барча алоқаларини узган заҳоти, озодликка чиқади ва руҳий оламга эришади. Шундан сўнг у моддий оламга қайтиб келмайди. Шартланган ҳолатида тирик мавжудот ўзини "моддий оламнинг ҳукмдори" деб ҳисоблайди, аммо озодликка чиққандан кейин руҳий олам салтанатига эришиб, Худонинг Олий Шахси билан бевосита мулоқотда бўлиш имкониятига эга бўлади. Руҳий оламда у мукаммал илм, чексиз лаззатга тўла ҳаёт кечириб мангу қолиб кетади.</w:t>
      </w:r>
    </w:p>
    <w:p>
      <w:pPr>
        <w:pStyle w:val="1"/>
        <w:rPr/>
      </w:pPr>
      <w:r>
        <w:rPr>
          <w:rFonts w:cs="Times New Roman" w:ascii="Times New Roman" w:hAnsi="Times New Roman"/>
          <w:color w:val="000000"/>
          <w:szCs w:val="22"/>
        </w:rPr>
        <w:tab/>
        <w:t xml:space="preserve">Мана шундай маълумотлар бизнинг қалбимизда ҳақиқий руҳий оламнинг акс тасвири бўлган бу ёлғончи моддий оламдаги азоб-уқубатларга тўла тирикчилик чангалидан халос бўлиш, Худонинг мангу даргоҳига интилиш туйғусини уйғотиши лозим. Моддий оламга қаттиқ боғланиб қолган кишининг бу боғланишлардан қутулиши жуда мушкул, аммо Кришнани англаш йўлига кириб, инсон аста-секин бунга эришиши мумкин. Бунинг учун у Худонинг содиқ хизматкорлари, ҳаётда Кришна онги билан яшаб юрган кишилар билан тез-тез мулоқотда бўлиб юриши лозим. Кришна онгига эга бўлган одамларни излаб топиш ва улардан Худога хизмат қилиш йўлларини ўрганиш керак. Фақат шундагина моддий олам билан бўлган ҳар хил боғланишлардан қутулиш мумкин. Моддий тирикчиликнинг барча азоб-уқубатларидан қутулиш учун таркидунё қилган одамларнинг сариқ либосини кийиб, шунчаки ташқи кўринишини ўзгартириб олишнинг ўзи кифоя қилмайди. Энг аввало Худога садоқат билан хизмат қилиш фаолиятига боғланиш лозим. Шу боис, Худога садоқат билан хизмат қилиш жараёни - бу моддий оламдан, яъни руҳий оламдаги ҳақиқий ҳаётнинг ёлғончи акс-тасвири бўлган моддий ҳаёт тутқунлигидан озодликка чиқишнинг ягона йўли эканига жиддий эътибор бериш керак. Бу ҳақда «Бҳагавад-гита»нинг ўн иккинчи бобида тўла маълумот берилган эди. Ўн тўртинчи бобда моддий фаолиятнинг ҳар хил турлари ва шаклларига моддий табиатнинг салбий таъсири кўрсатиши тушунтирилган, фақат Худога садоқат билан хизмат қилиш жараёнигина бутунлай пок бўлган руҳий фаолият экани айтилганди. </w:t>
      </w:r>
    </w:p>
    <w:p>
      <w:pPr>
        <w:pStyle w:val="1"/>
        <w:rPr/>
      </w:pPr>
      <w:r>
        <w:rPr>
          <w:rFonts w:cs="Times New Roman" w:ascii="Times New Roman" w:hAnsi="Times New Roman"/>
          <w:color w:val="000000"/>
          <w:szCs w:val="22"/>
        </w:rPr>
        <w:tab/>
        <w:t xml:space="preserve">Бу ерда ишлатилган </w:t>
      </w:r>
      <w:r>
        <w:rPr>
          <w:rFonts w:cs="Times New Roman" w:ascii="Times New Roman" w:hAnsi="Times New Roman"/>
          <w:i/>
          <w:color w:val="000000"/>
          <w:szCs w:val="22"/>
        </w:rPr>
        <w:t>парамам мама</w:t>
      </w:r>
      <w:r>
        <w:rPr>
          <w:rFonts w:cs="Times New Roman" w:ascii="Times New Roman" w:hAnsi="Times New Roman"/>
          <w:color w:val="000000"/>
          <w:szCs w:val="22"/>
        </w:rPr>
        <w:t xml:space="preserve"> ибораси муҳим аҳамиятга эга. Яралган оламнинг ҳар бир чеккаси Парвардигорнинг мулки ҳисобланади, аммо руҳий олам </w:t>
      </w:r>
      <w:r>
        <w:rPr>
          <w:rFonts w:cs="Times New Roman" w:ascii="Times New Roman" w:hAnsi="Times New Roman"/>
          <w:i/>
          <w:color w:val="000000"/>
          <w:szCs w:val="22"/>
        </w:rPr>
        <w:t>парамам</w:t>
      </w:r>
      <w:r>
        <w:rPr>
          <w:rFonts w:cs="Times New Roman" w:ascii="Times New Roman" w:hAnsi="Times New Roman"/>
          <w:color w:val="000000"/>
          <w:szCs w:val="22"/>
        </w:rPr>
        <w:t>, яъни "мукаммалликнинг олти сифатига тўла" деб аталади. "Катха-упанишад"(2.2.15)да ҳам айтилганки, руҳий оламда қуёш нурига ҳам, ой нуриҳам ҳам  зарурат йўқ(</w:t>
      </w:r>
      <w:r>
        <w:rPr>
          <w:rFonts w:cs="Times New Roman" w:ascii="Times New Roman" w:hAnsi="Times New Roman"/>
          <w:i/>
          <w:color w:val="000000"/>
          <w:szCs w:val="22"/>
        </w:rPr>
        <w:t>на татра сурйо бхати на чандра-таракам</w:t>
      </w:r>
      <w:r>
        <w:rPr>
          <w:rFonts w:cs="Times New Roman" w:ascii="Times New Roman" w:hAnsi="Times New Roman"/>
          <w:color w:val="000000"/>
          <w:szCs w:val="22"/>
        </w:rPr>
        <w:t xml:space="preserve">), чунки у оламда ҳамма нарса Парвардигорнинг ички қувватининг нури билан ёруғ. Ана шу мангу даргоҳга фақат ўз ихтиёрини Худога бутунлай топшириш натижасидагина эришиш мумкин, бунинг бошқа йўли йўқ. </w:t>
      </w:r>
    </w:p>
    <w:p>
      <w:pPr>
        <w:pStyle w:val="1"/>
        <w:rPr>
          <w:rFonts w:ascii="Times New Roman" w:hAnsi="Times New Roman" w:cs="Times New Roman"/>
          <w:color w:val="000000"/>
          <w:szCs w:val="22"/>
        </w:rPr>
      </w:pPr>
      <w:r>
        <w:rPr>
          <w:rFonts w:cs="Times New Roman" w:ascii="Times New Roman" w:hAnsi="Times New Roman"/>
          <w:color w:val="000000"/>
          <w:szCs w:val="22"/>
        </w:rPr>
        <w:tab/>
      </w:r>
    </w:p>
    <w:p>
      <w:pPr>
        <w:pStyle w:val="1"/>
        <w:rPr/>
      </w:pPr>
      <w:r>
        <w:rPr>
          <w:rFonts w:cs="Times New Roman" w:ascii="Times New Roman" w:hAnsi="Times New Roman"/>
          <w:color w:val="000000"/>
          <w:szCs w:val="22"/>
        </w:rPr>
        <w:tab/>
      </w:r>
      <w:r>
        <w:rPr>
          <w:rFonts w:cs="Times New Roman" w:ascii="Times New Roman" w:hAnsi="Times New Roman"/>
          <w:i/>
          <w:color w:val="000000"/>
          <w:szCs w:val="22"/>
        </w:rPr>
        <w:t>7. мамаивамшо джива-локе  джива-бхуmаҳ санаmанаҳ</w:t>
      </w:r>
    </w:p>
    <w:p>
      <w:pPr>
        <w:pStyle w:val="Normal"/>
        <w:rPr/>
      </w:pPr>
      <w:r>
        <w:rPr>
          <w:i/>
          <w:color w:val="000000"/>
          <w:sz w:val="22"/>
          <w:szCs w:val="22"/>
        </w:rPr>
        <w:tab/>
        <w:t xml:space="preserve">    манаҳ-шашmханиндрийани  пракриmи-сmхани каршаmи</w:t>
      </w:r>
      <w:r>
        <w:rPr>
          <w:color w:val="000000"/>
          <w:sz w:val="22"/>
          <w:szCs w:val="22"/>
        </w:rPr>
        <w:t xml:space="preserve"> </w:t>
      </w:r>
    </w:p>
    <w:p>
      <w:pPr>
        <w:pStyle w:val="Normal"/>
        <w:rPr>
          <w:i/>
          <w:i/>
          <w:color w:val="000000"/>
          <w:sz w:val="22"/>
          <w:szCs w:val="22"/>
        </w:rPr>
      </w:pPr>
      <w:r>
        <w:rPr>
          <w:b/>
          <w:i/>
          <w:color w:val="000000"/>
          <w:sz w:val="22"/>
          <w:szCs w:val="22"/>
        </w:rPr>
        <w:t>Моддий оламдаги тирик мавжудотлар Менинг ажралган мангу заррачаларимдир. Шартланган ҳолатга тушиб қолгани сабабли улар олти сезги аъзоси билан ҳамиша қаттиқ кураш олиб боришга мажбур. Улардан биттаси - ақл.</w:t>
      </w:r>
    </w:p>
    <w:p>
      <w:pPr>
        <w:pStyle w:val="Normal"/>
        <w:rPr/>
      </w:pPr>
      <w:r>
        <w:rPr>
          <w:rFonts w:eastAsia="Times New Roman"/>
          <w:i/>
          <w:color w:val="000000"/>
          <w:sz w:val="22"/>
          <w:szCs w:val="22"/>
        </w:rPr>
        <w:t xml:space="preserve"> </w:t>
      </w:r>
      <w:r>
        <w:rPr>
          <w:i/>
          <w:color w:val="000000"/>
          <w:sz w:val="22"/>
          <w:szCs w:val="22"/>
        </w:rPr>
        <w:tab/>
      </w:r>
      <w:r>
        <w:rPr>
          <w:color w:val="000000"/>
          <w:sz w:val="22"/>
          <w:szCs w:val="22"/>
        </w:rPr>
        <w:t xml:space="preserve">Изоҳ: Бу ерда тирик мавжудотнинг табиати аниқ-равшан таърифланган. Тирик мавжудот Парвардигорнинг мангу ажралмас бўлаги бўлиб қолаверади. "У фақат шартланган ҳолатидагина алоҳидаликка эга бўлади, озодликка эришгандан кейин эса, Парвардигорнинг борлиғи билан қўшилиб, йўқ бўлиб кетади" деб ўйламаслик керак. У ҳамиша Парвардигорнинг ажралган алоҳида мангу заррачаси бўлиб қолади. Бу ерда аниқ айтилган: </w:t>
      </w:r>
      <w:r>
        <w:rPr>
          <w:i/>
          <w:color w:val="000000"/>
          <w:sz w:val="22"/>
          <w:szCs w:val="22"/>
        </w:rPr>
        <w:t>санатанаҳ</w:t>
      </w:r>
      <w:r>
        <w:rPr>
          <w:color w:val="000000"/>
          <w:sz w:val="22"/>
          <w:szCs w:val="22"/>
        </w:rPr>
        <w:t xml:space="preserve">. Ведавий муқаддас китоблар таълимотига кўра Парвардигор Ўзини сон-саноқсиз экспансияларда намоён этади. Унинг бирламчи экспансиялари вишну-таттвалар деб аталади, иккиламчи экспансиялари эса - тирик мавжудотлардир. Бошқача қилиб айтганда, вишну-таттвалар - Худо Шахсининг шахсий экспансиялари, тирик мавжудотлар эса - Унинг ажралган экспансияларидир. Парвардигорнинг шахсий экспансияларига Унинг ҳар хил руҳий қиёфалари киради, масалан: Рама, Нрисимхадева, Вишнумурти ва Вайкунтҳа сайёраларининг барча ҳукмдорлари. Парвардигорнинг ажралган экспансиялари бўлган тирик мавжудотлар Унинг мангу хизматкорлари ҳисобланадилар. Парвардигорнинг шахсий экспансиялари, яъни Унинг шахсан Ўзи намоён этган қиёфалари мангу мавжуд. Худди шунингдек, Унинг ажралган экпансиялари ҳам, алоҳида руҳ сифатида мангу мавжуд бўлиб қолаверадилар. Парвардигорнинг ажралган заррачалари бўлган ҳолда тирик мавжудотлар ҳам Унинг барча сифатларига эга. Ана шу сифатлардан бири - мустақиллик. Ҳар бир руҳий зарра, тирик мавжудот - алоҳида шахс бўлган ҳолда чекланган мустақилликка эга. Ўзининг ана шу мустақиллигини суистеъмол қилганида мангу озод руҳ шартланган ҳолатга тушиб қолади. Шу мустақиллигидан тўғри фойдаланганида эса, ўзининг мангу озод ҳолатига эришади. Лекин, барибир алоҳида руҳ худди Парвардигорнинг Ўзи сингари ҳамиша мангу мавжуд бўлиб қолаверади. Ўзининг озод, моддий табиат қонунлари билан шартланмаган ҳолатида тирик мавжудот илоҳий онгга эга бўлиб, Худога садоқат билан хизмат қилади, моддий табиат шароитида - шартланган ҳолатида эса, у моддий табиат гуналари таъсири остида ўзининг аслида Худонинг мангу хизматкори эканини унутиб қўяди. Натижада у моддий оламда тирикчилик қилиш учун қаттиқ кураш олиб боради. </w:t>
      </w:r>
    </w:p>
    <w:p>
      <w:pPr>
        <w:pStyle w:val="Normal"/>
        <w:rPr/>
      </w:pPr>
      <w:r>
        <w:rPr>
          <w:color w:val="000000"/>
          <w:sz w:val="22"/>
          <w:szCs w:val="22"/>
        </w:rPr>
        <w:tab/>
        <w:t xml:space="preserve">Фақат одамлар эмас, балки барча тирик мавжудотлар - ит ва мушуклар ҳам, ҳатто бу моддий оламнинг буюк ҳукмдорлари бўлган маъбудлар - Браҳма, Шива ва ҳатто Вишну ҳам Парвардигорнинг ажралмас бўлаклари, руҳий заррачаларидир. Уларнинг ҳаммаси бу моддий оламда мангу эмас, ўзларига ажратилган қандайдир вақт мобайнида мавжуд бўлиб турадилар. Бу ерда ишлатилган </w:t>
      </w:r>
      <w:r>
        <w:rPr>
          <w:i/>
          <w:color w:val="000000"/>
          <w:sz w:val="22"/>
          <w:szCs w:val="22"/>
        </w:rPr>
        <w:t>каршати</w:t>
      </w:r>
      <w:r>
        <w:rPr>
          <w:color w:val="000000"/>
          <w:sz w:val="22"/>
          <w:szCs w:val="22"/>
        </w:rPr>
        <w:t xml:space="preserve">, яъни "қаттиқ кураш, жанг" ибораси муҳим аҳамиятга эга. Шартланган руҳлар худди темир кишанлар билан занжирбанд қилиб қўйилганга ўхшайдилар. Улар сохта ўзлик кишани билан боғланганлар, уларнинг моддий оламдаги ҳаракатларини бошқариб турган асосий куч эса - ақлдир. Инсоннинг ақли эзгулик гунасида бўлганда тирик мавжудотнинг ҳаракатлари ҳамиша унга яхшилик, бахт-саодат келтиради. Эҳтирос гунаси таъсири остида бўлган ақл инсонни ҳар хил ташвиш, азоб-уқубат, мусибат келтирадиган ишлар қилишга мажбур қилади. Ғафлат гунаси таъсиридаги ақл инсонни тубанликка, ҳаётнинг қуйи шаклларига олиб борадиган йўлга бошлайди. Лекин, мазкур шеърдан кўриниб турибдики, моддий тана, ақл ва ҳиссиётлар - шартланган руҳнинг шунчаки қобиқлари; руҳ озодликка эришганида моддий қобиқлар йўқолиб кетади, лекин унинг руҳий танаси аввалгидай ўзининг алоҳида шахс сифатини сақлаб қолаверади. "Мадхйандинайана-шрути"да шундай дейилган: </w:t>
      </w:r>
      <w:r>
        <w:rPr>
          <w:i/>
          <w:color w:val="000000"/>
          <w:sz w:val="22"/>
          <w:szCs w:val="22"/>
        </w:rPr>
        <w:t xml:space="preserve">са ва эша Браҳма-ништха идам шарирам мартйам атисриджйа Браҳмабхисампадйа Браҳмана пашйати Браҳмана шриноти Браҳманаиведхам сарвам анубхавати. </w:t>
      </w:r>
      <w:r>
        <w:rPr>
          <w:color w:val="000000"/>
          <w:sz w:val="22"/>
          <w:szCs w:val="22"/>
        </w:rPr>
        <w:t xml:space="preserve">Бу ерда айтилганки, моддий олам тутқунлигидан халос бўлган тирик мавжудот руҳий оламга эришади. Унинг руҳий танаси қайта тикланади, шунда у Худонинг Олий Шахсини яққол кўриш имкониятига эга бўлади. Биз шу ерда Худо Шахсини тинглаш, У билан бевосита ҳамсуҳбат бўлиш, Уни асл қиёфасида яққол кўриш имкониятига эга бўламиз. Смритилардан биз шуни биламизки, </w:t>
      </w:r>
      <w:r>
        <w:rPr>
          <w:i/>
          <w:color w:val="000000"/>
          <w:sz w:val="22"/>
          <w:szCs w:val="22"/>
        </w:rPr>
        <w:t>васанти йатра пурушаҳ сарве ваикунтха-муртайаҳ</w:t>
      </w:r>
      <w:r>
        <w:rPr>
          <w:color w:val="000000"/>
          <w:sz w:val="22"/>
          <w:szCs w:val="22"/>
        </w:rPr>
        <w:t xml:space="preserve"> - руҳий сайёраларда яшайдиган зотларнинг барчаси Худонинг Олий Шахсиники сингари қиёфаларга эга, яъни Парвардигорнинг айрим заррачалари бўлган тирик мавжудот билан </w:t>
      </w:r>
      <w:r>
        <w:rPr>
          <w:i/>
          <w:color w:val="000000"/>
          <w:sz w:val="22"/>
          <w:szCs w:val="22"/>
        </w:rPr>
        <w:t>вишну-мурти</w:t>
      </w:r>
      <w:r>
        <w:rPr>
          <w:color w:val="000000"/>
          <w:sz w:val="22"/>
          <w:szCs w:val="22"/>
        </w:rPr>
        <w:t xml:space="preserve"> экспансияларининг руҳий тана тузилишлари бир хил кўринишда. Бошқача қилиб айтганда, моддий тутқунликдан халос бўлган тирик мавжудот Худонинг Олий Шахсининг марҳамати билан мангу руҳий танага эга бўлади.</w:t>
      </w:r>
    </w:p>
    <w:p>
      <w:pPr>
        <w:pStyle w:val="1"/>
        <w:rPr/>
      </w:pPr>
      <w:r>
        <w:rPr>
          <w:rFonts w:cs="Times New Roman" w:ascii="Times New Roman" w:hAnsi="Times New Roman"/>
          <w:color w:val="000000"/>
          <w:szCs w:val="22"/>
          <w:lang w:val="uz-Cyrl-UZ"/>
        </w:rPr>
        <w:tab/>
        <w:t xml:space="preserve">Бу ерда </w:t>
      </w:r>
      <w:r>
        <w:rPr>
          <w:rFonts w:cs="Times New Roman" w:ascii="Times New Roman" w:hAnsi="Times New Roman"/>
          <w:i/>
          <w:color w:val="000000"/>
          <w:szCs w:val="22"/>
          <w:lang w:val="uz-Cyrl-UZ"/>
        </w:rPr>
        <w:t>мамаивамшаҳ</w:t>
      </w:r>
      <w:r>
        <w:rPr>
          <w:rFonts w:cs="Times New Roman" w:ascii="Times New Roman" w:hAnsi="Times New Roman"/>
          <w:color w:val="000000"/>
          <w:szCs w:val="22"/>
          <w:lang w:val="uz-Cyrl-UZ"/>
        </w:rPr>
        <w:t xml:space="preserve">(Худо Шахсининг ажралмас заррачалари) сўзи ҳам муҳим аҳамиятга эга. "Парвардигорнинг заррачаси" деган иборани, худди моддий нарсалардан ажратиб олинган бир бўлагига ўхшатиб, бу зарра Парвардигордан бутунлай ажралиб тушган деб тушунмаслик керак. Биз иккинчи бобдан руҳнинг бўлакларга бўлинмаслигини билиб олган эдик. Моддий оламда руҳий танага ўхшаш қиёфа йўқ. Руҳ - бўлакларга бўлинадиган, кейин яна қўшиладиган моддадан бутунлай фарқ қилади. Модда тўғрисидаги тасаввурлар руҳнинг табиатига умуман тўғри келмайди. Бу ерда ишлатилган </w:t>
      </w:r>
      <w:r>
        <w:rPr>
          <w:rFonts w:cs="Times New Roman" w:ascii="Times New Roman" w:hAnsi="Times New Roman"/>
          <w:i/>
          <w:color w:val="000000"/>
          <w:szCs w:val="22"/>
          <w:lang w:val="uz-Cyrl-UZ"/>
        </w:rPr>
        <w:t>санатана</w:t>
      </w:r>
      <w:r>
        <w:rPr>
          <w:rFonts w:cs="Times New Roman" w:ascii="Times New Roman" w:hAnsi="Times New Roman"/>
          <w:color w:val="000000"/>
          <w:szCs w:val="22"/>
          <w:lang w:val="uz-Cyrl-UZ"/>
        </w:rPr>
        <w:t>(мангу) ибораси шуни кўрсатади. Худонинг ажралган руҳий зарраси мангу руҳий заррача бўлиб қолаверади. Иккинчи бобнинг бошида ҳам айтилган эдики, ҳар бир моддий танада Парвардигорнинг бир заррачаси мавжуд(</w:t>
      </w:r>
      <w:r>
        <w:rPr>
          <w:rFonts w:cs="Times New Roman" w:ascii="Times New Roman" w:hAnsi="Times New Roman"/>
          <w:i/>
          <w:color w:val="000000"/>
          <w:szCs w:val="22"/>
          <w:lang w:val="uz-Cyrl-UZ"/>
        </w:rPr>
        <w:t>дехино "смин йатха дехе</w:t>
      </w:r>
      <w:r>
        <w:rPr>
          <w:rFonts w:cs="Times New Roman" w:ascii="Times New Roman" w:hAnsi="Times New Roman"/>
          <w:color w:val="000000"/>
          <w:szCs w:val="22"/>
          <w:lang w:val="uz-Cyrl-UZ"/>
        </w:rPr>
        <w:t xml:space="preserve">). Ана шу заррача моддий тутқунликдан озодликка чиққанида ўзининг бошланғич руҳий танасига эга бўлади, руҳий оламнинг руҳий сайёраларидан бирига бориб, у ерда Парвардигор билан мангу ҳамроҳ бўлиш имконига эришади. Лекин, мазкур шеърдан яна шундай хулоса келиб чиқадики, Парвардигорнинг ажралган заррачаси бўлган ҳолда, худди олтиннинг бир зарраси ҳам олтин бўлганидай, тирик мавжудот ҳам Худо билан бир хил сифатга эга.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8. шарирам йад авапноmи  йач чапи уmкрамаmишвараҳ</w:t>
      </w:r>
    </w:p>
    <w:p>
      <w:pPr>
        <w:pStyle w:val="1"/>
        <w:rPr/>
      </w:pPr>
      <w:r>
        <w:rPr>
          <w:rFonts w:cs="Times New Roman" w:ascii="Times New Roman" w:hAnsi="Times New Roman"/>
          <w:i/>
          <w:color w:val="000000"/>
          <w:szCs w:val="22"/>
          <w:lang w:val="uz-Cyrl-UZ"/>
        </w:rPr>
        <w:tab/>
        <w:t xml:space="preserve">   грихиmваиmани самйаmи  вайур гандхан ивашайаm</w:t>
      </w:r>
      <w:r>
        <w:rPr>
          <w:rFonts w:cs="Times New Roman" w:ascii="Times New Roman" w:hAnsi="Times New Roman"/>
          <w:color w:val="000000"/>
          <w:szCs w:val="22"/>
          <w:lang w:val="uz-Cyrl-UZ"/>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 xml:space="preserve">Худди ҳаво ўзи билан ҳар хил ҳидларни олиб юргани сингари, тирик мавжудот ҳам моддий оламда ўзининг ҳаёт ҳақидаги тасаввури билан бирга юради. Шу тасаввурига асосан у қандайдир моддий танага эга бўлади, кейин эса, бошқа бир танага эга бўлиш учун ҳозирги танасини ҳам тарк этади.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Тирик мавжудот бу ерда </w:t>
      </w:r>
      <w:r>
        <w:rPr>
          <w:rFonts w:cs="Times New Roman" w:ascii="Times New Roman" w:hAnsi="Times New Roman"/>
          <w:i/>
          <w:color w:val="000000"/>
          <w:szCs w:val="22"/>
          <w:lang w:val="uz-Cyrl-UZ"/>
        </w:rPr>
        <w:t>ишвара</w:t>
      </w:r>
      <w:r>
        <w:rPr>
          <w:rFonts w:cs="Times New Roman" w:ascii="Times New Roman" w:hAnsi="Times New Roman"/>
          <w:color w:val="000000"/>
          <w:szCs w:val="22"/>
          <w:lang w:val="uz-Cyrl-UZ"/>
        </w:rPr>
        <w:t>, яъни "ўз танасининг хўжайини" деб аталган. Ўз хоҳишига қараб у мукаммалроқ таналарга эга бўлиши ёки тубанликка юз тутиб, ҳаётнинг қуйи шаклларига қулаши мумкин. Тирик мавжудотга ато этилган озгина мустақиллик унинг ҳаётида ана шундай намоён бўлади. Кейинги ҳаётда қандай танага эга бўлиши тирик мавжудотнинг ўзига боғлиқ. Бутун умри давомида инсоннинг ақлида шаклланган тасаввури,</w:t>
      </w:r>
      <w:r>
        <w:rPr>
          <w:rFonts w:cs="Times New Roman" w:ascii="Times New Roman" w:hAnsi="Times New Roman"/>
          <w:i/>
          <w:color w:val="000000"/>
          <w:szCs w:val="22"/>
          <w:lang w:val="uz-Cyrl-UZ"/>
        </w:rPr>
        <w:t xml:space="preserve"> </w:t>
      </w:r>
      <w:r>
        <w:rPr>
          <w:rFonts w:cs="Times New Roman" w:ascii="Times New Roman" w:hAnsi="Times New Roman"/>
          <w:color w:val="000000"/>
          <w:szCs w:val="22"/>
          <w:lang w:val="uz-Cyrl-UZ"/>
        </w:rPr>
        <w:t xml:space="preserve">ажали етганида инсонни янги танага олиб ўтади. Агар бутун умри давомида шаклланган онги ит ва мушукларникидан фарқ қилмаса, инсон танасидаги тирик мавжудот кейинги ҳаётида ит ёки мушук танасига эга бўлади. Бутун умри давомида ақлида илоҳий сифатларни ривожлантиришга эришган киши кейинги ҳаётида илоҳий танага эга бўлади, яъни фаришта танасида туғилади. Агар инсон қалбида Кришна онгини ривожлантирган бўлса, кейинги ҳаётида Кришналокага, руҳий оламга эришиб, Кришна билан бирга бўлади. Танамиз ҳалокатга учраши билан ҳамма нарса тамом бўлади, ҳаёт умуман тугайди, деган фикр ҳақиқатга тўғри келмайди. Алоҳида руҳ бир танадан иккинчи танага ўтиб юради, унинг танаси ҳамда шу танаси ёрдамида кўрсатаётган фаолияти унинг кейинги ҳаётда қандай тана олишини белгилайди. Тирик мавжудот ўзи содир қилган ишларининг оқибати(кармаси)га қараб маълум кўринишдаги танага эга бўлади, лекин белгиланган вақтда у танасини албатта тарк этиши лозим. Бу ерда айтилганки, тирик мавжудотнинг нафис танасида, яъни онгида шаклланган тасаввур унинг кейинги ҳаётида оладиган танасини белгилайди. Шартланган руҳнинг бир танадан иккинчи танага ўтиб юриши, улар ёрдамида моддий ҳаёт учун олиб борадиган кураши бу ерда </w:t>
      </w:r>
      <w:r>
        <w:rPr>
          <w:rFonts w:cs="Times New Roman" w:ascii="Times New Roman" w:hAnsi="Times New Roman"/>
          <w:i/>
          <w:color w:val="000000"/>
          <w:szCs w:val="22"/>
          <w:lang w:val="uz-Cyrl-UZ"/>
        </w:rPr>
        <w:t>каршати</w:t>
      </w:r>
      <w:r>
        <w:rPr>
          <w:rFonts w:cs="Times New Roman" w:ascii="Times New Roman" w:hAnsi="Times New Roman"/>
          <w:color w:val="000000"/>
          <w:szCs w:val="22"/>
          <w:lang w:val="uz-Cyrl-UZ"/>
        </w:rPr>
        <w:t>, "ҳаёт учун кураш" деб аталган.</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rPr>
        <w:t>9. шроmрам чакшуҳ спаршанам ча   расанам гхранам эва ча</w:t>
      </w:r>
    </w:p>
    <w:p>
      <w:pPr>
        <w:pStyle w:val="1"/>
        <w:rPr/>
      </w:pPr>
      <w:r>
        <w:rPr>
          <w:rFonts w:cs="Times New Roman" w:ascii="Times New Roman" w:hAnsi="Times New Roman"/>
          <w:i/>
          <w:color w:val="000000"/>
          <w:szCs w:val="22"/>
        </w:rPr>
        <w:tab/>
        <w:t xml:space="preserve">   адхишmхайа манаш чайам   вишайан  упасеваmе</w:t>
      </w:r>
      <w:r>
        <w:rPr>
          <w:rFonts w:cs="Times New Roman" w:ascii="Times New Roman" w:hAnsi="Times New Roman"/>
          <w:b/>
          <w:i/>
          <w:color w:val="000000"/>
          <w:szCs w:val="22"/>
        </w:rPr>
        <w:t xml:space="preserve"> </w:t>
      </w:r>
    </w:p>
    <w:p>
      <w:pPr>
        <w:pStyle w:val="1"/>
        <w:rPr/>
      </w:pPr>
      <w:r>
        <w:rPr>
          <w:rFonts w:cs="Times New Roman" w:ascii="Times New Roman" w:hAnsi="Times New Roman"/>
          <w:b/>
          <w:i/>
          <w:color w:val="000000"/>
          <w:szCs w:val="22"/>
        </w:rPr>
        <w:t xml:space="preserve">Янги қўпол танага кириб, тирик мавжудот янги қулоқлар, кўзлар, тил, бурун ва тери(сезадиган аъзо)га эга бўлади. Бу сезги аъзоларининг барчаси ақлнинг атрофида тўпланган. Улар ёрдамида тирик мавжудот сезги аъзоларига таъсир қиладиган нарсалардан лаззатланади. </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Изоҳ: Бошқача қилиб айтганда, тирик мавжудот онгини шу қадар булғаб, ўзида ит ва мушукларникига ўхшаган қуйи онгни ривожлантирган бўлса, у кейинги ҳаётида ит ёки мушук танасини олиб, моддий оламда ўзининг шу танаси ёрдамида лаззатланиб яшай бошлайди. Тирик мавжудотнинг бошланғич онги - тиниқ сувдай пок, соф онгдир. Аммо, сувга қандайдир бўёқ қўшилса унинг ранги ўзгаради. Шунга ўхшаб, моддий табиатнинг ҳар хил гуналари билан аралашганда тирик мавжудотнинг онги ҳам табиат гуналарининг ҳар хил сифатларига эга бўлади. Ҳар бир тирик мавжудотнинг ҳақиқий, пок онги - Кришна онгидир. Қалбимизда Кришна онгини ривожлантириш орқали биз пок руҳий ҳаётга қайтамиз. Аммо, онгимиз моддий табиат гуналари таъсирида у ёки бу даражада булғанган бўлса, кейинги ҳаётимизда биз шу онгга мос бўлган моддий танага эга бўламиз. Ҳозир инсон танасида бўлганимиз учун кейинги ҳаётда оладиган танамиз албатта инсон танаси бўлади деб ўйламаслик керак. Биз ҳозир қандай онг билан яшаётганимизга мос равишда, ўлгандан кейин эга бўладиган танамиз 8.400.000 турли таналарнинг бири - ит, мушук, фаришта ёки чўчқа танаси бўлиши мумкин.</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10. уmкраманmам сmхиmам вапи  бхунджанам ва гунанвиmам</w:t>
      </w:r>
    </w:p>
    <w:p>
      <w:pPr>
        <w:pStyle w:val="Normal"/>
        <w:rPr/>
      </w:pPr>
      <w:r>
        <w:rPr>
          <w:rFonts w:eastAsia="Times New Roman"/>
          <w:i/>
          <w:color w:val="000000"/>
          <w:sz w:val="22"/>
          <w:szCs w:val="22"/>
        </w:rPr>
        <w:t xml:space="preserve">     </w:t>
      </w:r>
      <w:r>
        <w:rPr>
          <w:i/>
          <w:color w:val="000000"/>
          <w:sz w:val="22"/>
          <w:szCs w:val="22"/>
        </w:rPr>
        <w:t>вимудха нанупашйанmи  пашйанmи джнана-чакшушаҳ</w:t>
      </w:r>
      <w:r>
        <w:rPr>
          <w:b/>
          <w:i/>
          <w:color w:val="000000"/>
          <w:sz w:val="22"/>
          <w:szCs w:val="22"/>
        </w:rPr>
        <w:t xml:space="preserve"> </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 xml:space="preserve">Нодон одамлар руҳ қандай қилиб ўз танасини тарк этишини, у моддий табиат гуналарига маҳлиё бўлиб, ўз танасидан қандай лаззатланишини тушуна олмайдилар. Лекин, илмга эга бўлиб, онги покланган киши буларнинг ҳаммасини яққол кўра олади. </w:t>
      </w:r>
    </w:p>
    <w:p>
      <w:pPr>
        <w:pStyle w:val="1"/>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ab/>
        <w:t xml:space="preserve">Изоҳ: Бу ердаги </w:t>
      </w:r>
      <w:r>
        <w:rPr>
          <w:rFonts w:cs="Times New Roman" w:ascii="Times New Roman" w:hAnsi="Times New Roman"/>
          <w:i/>
          <w:color w:val="000000"/>
          <w:szCs w:val="22"/>
          <w:lang w:val="uz-Cyrl-UZ"/>
        </w:rPr>
        <w:t>джнана-чакшушаҳ</w:t>
      </w:r>
      <w:r>
        <w:rPr>
          <w:rFonts w:cs="Times New Roman" w:ascii="Times New Roman" w:hAnsi="Times New Roman"/>
          <w:color w:val="000000"/>
          <w:szCs w:val="22"/>
          <w:lang w:val="uz-Cyrl-UZ"/>
        </w:rPr>
        <w:t xml:space="preserve"> сўзи муҳим аҳамиятга эга. Илмдан маҳрум одамлар тирик мавжудот қандай қилиб танасини тарк этишини ҳам, кейинги ҳаётида қандай танага эга бўлишини ҳам, ҳатто ҳозир моддий тана ичида қандай яшаётганини ҳам тушуна олмайдилар. Буларнинг ҳаммасини тўғри тушуниб олиш учун «Бҳагавад-гита» ва бошқа муқаддас китобларда берилган илоҳий илмни ҳақиқий руҳий устоз оғзидан эшитиш орқали мукаммал эгаллаб олиш керак. Ҳаётни ана шундай мукаммал илм кўзи билан кўра оладиган киши ўзини ҳаётда “энг бахтиёр инсон” деб ҳисоблаши мумкин. Моддий табиатнинг алдамчи, ранг-баранг кўринишларига маҳлиё бўлиб, ҳаётда алданиб қолган ҳар бир тирик мавжудот танасини маълум шароитда тарк этади, маълум шароитларда яшайди ҳамда маълум шароитларда ҳаётдан лаззатланади - ўзини худди ҳаётдан лаззатланиб яшаётгандай сезади. Ҳар хил орзу-истаклар ва эҳтирос туйғуси бошини айлантириб, ақлини йўқотиб қўйган кишилар нима сабабдан ҳозир шундай танага эга эканини, жон қандай қилиб бир танадан иккинчи танага ўтиб юришини тушуниш қобилиятини тобора йўқотиб бораверадилар. Буни улар тушуна олмайдилар. Лекин, руҳий илмга эга бўлган киши руҳ(жон) танадан фарқ қилишини, у бир танани иккинчи танага алмаштириб, ҳар бир танада турли хил нарсалар билан лаззатланиб юришини тушунади. Мукаммал илмга эга бўлган киши нима сабабдан тирик мавжудот моддий оламда азоб-уқубатларга дучор бўлиб юришини яхши билади. Шу боис, Кришнани англашда юксак даражага эришган киши бутун куч-қудратини аямай, ҳаётда ғофиллик ботқоғига ботиб, азоб-уқубатда қийналиб яшаётган оддий одамларга мана шу илмни етказиш учун қўлидан келган ва келмаган ишларни амалга оширишга интилади. Озгина фаросати бўлган одамлар албатта руҳий оламга, Худонинг даргоҳига эришиш учун бу шартланган ҳаёт мусибатларидан бутунлай халос бўлиши, Худони англаб, ҳаётда Кришна онги билан яшаши, шу тариқа моддий олам асирлигидан руҳий озодликка чиқишлари лозим.</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11. йаmанmо йогинаш чаинам  пашйанmй аmманй авасmхиmам</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йаmанmо “пи акриmаmмано  наинам пашйанmи ачеmасаҳ</w:t>
      </w:r>
      <w:r>
        <w:rPr>
          <w:rFonts w:cs="Times New Roman" w:ascii="Times New Roman" w:hAnsi="Times New Roman"/>
          <w:b/>
          <w:i/>
          <w:color w:val="000000"/>
          <w:szCs w:val="22"/>
          <w:lang w:val="uz-Cyrl-UZ"/>
        </w:rPr>
        <w:t xml:space="preserve"> </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Ҳақиқат йўлидан адашмай, олий мақсадга интилаётган, руҳий ўзлигини англаб етган илоҳий инсонлар ҳаёт ҳақида ана шундай тасаввурга эга бўладилар. Лекин, ақли ривожланмаган, ҳали ўзининг руҳий табиатини англаб етмаган одамлар қанча уринса ҳам барибир бу жараённи тушуна олмайдилар.</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Ўзининг руҳий табиатини англашга интилаётган кўпчилик илоҳиёт одамлари орасида фақат руҳий ўзлигини тўла англаб етган кишигина тирик мавжудотнинг қандай қилиб моддий таналарни алмаштиришини кўра олади. Бу ерда ишлатилган </w:t>
      </w:r>
      <w:r>
        <w:rPr>
          <w:rFonts w:cs="Times New Roman" w:ascii="Times New Roman" w:hAnsi="Times New Roman"/>
          <w:i/>
          <w:color w:val="000000"/>
          <w:szCs w:val="22"/>
          <w:lang w:val="uz-Cyrl-UZ"/>
        </w:rPr>
        <w:t>йогинаҳ</w:t>
      </w:r>
      <w:r>
        <w:rPr>
          <w:rFonts w:cs="Times New Roman" w:ascii="Times New Roman" w:hAnsi="Times New Roman"/>
          <w:color w:val="000000"/>
          <w:szCs w:val="22"/>
          <w:lang w:val="uz-Cyrl-UZ"/>
        </w:rPr>
        <w:t xml:space="preserve"> сўзи муҳим аҳамиятга эга. Ҳозирги пайтда жуда кўп одамлар йога билан шуғулланишни истайдилар, шу мақсадда ҳар хил йога тўгаракларига, жамиятларига қўшиладилар, аммо уларнинг орасида камдан-кам кишининг ўзликни англаш илмидан хабари бор. Одатда улар ўзларининг қоматини тиклаш ёки соғлигини яхшилаш ниятида қандайдир жисмоний машқларни бажариш билан чекланиб қоладилар. Улар </w:t>
      </w:r>
      <w:r>
        <w:rPr>
          <w:rFonts w:cs="Times New Roman" w:ascii="Times New Roman" w:hAnsi="Times New Roman"/>
          <w:i/>
          <w:color w:val="000000"/>
          <w:szCs w:val="22"/>
          <w:lang w:val="uz-Cyrl-UZ"/>
        </w:rPr>
        <w:t>йога</w:t>
      </w:r>
      <w:r>
        <w:rPr>
          <w:rFonts w:cs="Times New Roman" w:ascii="Times New Roman" w:hAnsi="Times New Roman"/>
          <w:color w:val="000000"/>
          <w:szCs w:val="22"/>
          <w:lang w:val="uz-Cyrl-UZ"/>
        </w:rPr>
        <w:t xml:space="preserve"> деганда фақат шуни тушунадилар, холос. Шундай одамларни </w:t>
      </w:r>
      <w:r>
        <w:rPr>
          <w:rFonts w:cs="Times New Roman" w:ascii="Times New Roman" w:hAnsi="Times New Roman"/>
          <w:i/>
          <w:color w:val="000000"/>
          <w:szCs w:val="22"/>
          <w:lang w:val="uz-Cyrl-UZ"/>
        </w:rPr>
        <w:t>йатанто "пй акритатманаҳ</w:t>
      </w:r>
      <w:r>
        <w:rPr>
          <w:rFonts w:cs="Times New Roman" w:ascii="Times New Roman" w:hAnsi="Times New Roman"/>
          <w:color w:val="000000"/>
          <w:szCs w:val="22"/>
          <w:lang w:val="uz-Cyrl-UZ"/>
        </w:rPr>
        <w:t>, деб атайдилар. Ўзларича “йога” деб аталадиган жараёнда тиришқоқлик билан шуғулланиш натижасида улар руҳий ўзлигини англаб ета олмайдилар, қандай қилиб руҳ бир танадан иккинчи танага ўтиб юришини тушуна олмайдилар. Ҳақиқий йога билан шуғулланиб ўзининг руҳий табиатини англаб етган, ўзини ўраб турган моддий оламни, Худони таниган киши - бир сўз билан айтганда, ҳаётда Кришна онги билан яшаб, Худога садоқат билан хизмат қилиб юрган кишигина бу жараённи тўлиқ тушуна ола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12. йад адиmйа-гаmам mеджо  джагад бхасайаmе “кхилам</w:t>
      </w:r>
    </w:p>
    <w:p>
      <w:pPr>
        <w:pStyle w:val="Normal"/>
        <w:rPr/>
      </w:pPr>
      <w:r>
        <w:rPr>
          <w:rFonts w:eastAsia="Times New Roman"/>
          <w:i/>
          <w:color w:val="000000"/>
          <w:sz w:val="22"/>
          <w:szCs w:val="22"/>
        </w:rPr>
        <w:t xml:space="preserve">            </w:t>
      </w:r>
      <w:r>
        <w:rPr>
          <w:i/>
          <w:color w:val="000000"/>
          <w:sz w:val="22"/>
          <w:szCs w:val="22"/>
        </w:rPr>
        <w:t>йач чандрамаси йач чагнау  mам mеджо виддхи мамакам</w:t>
      </w:r>
      <w:r>
        <w:rPr>
          <w:color w:val="000000"/>
          <w:sz w:val="22"/>
          <w:szCs w:val="22"/>
        </w:rPr>
        <w:t xml:space="preserve"> </w:t>
      </w:r>
    </w:p>
    <w:p>
      <w:pPr>
        <w:pStyle w:val="Normal"/>
        <w:rPr>
          <w:b/>
          <w:b/>
          <w:i/>
          <w:i/>
          <w:color w:val="000000"/>
          <w:sz w:val="22"/>
          <w:szCs w:val="22"/>
        </w:rPr>
      </w:pPr>
      <w:r>
        <w:rPr>
          <w:b/>
          <w:i/>
          <w:color w:val="000000"/>
          <w:sz w:val="22"/>
          <w:szCs w:val="22"/>
        </w:rPr>
        <w:t xml:space="preserve">Бу оламни қоплаб олган қоронғу зулматни ёритиб турган Қуёш нури Мендан таралган, Ойнинг, оловнинг ёғдуси ҳам Мендан чиқа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ab/>
        <w:t xml:space="preserve">Изоҳ: Ғофил, нодон одамлар теварак атрофда рўй бериб турган воқеа-ҳодисаларнинг табиатини тушуна олмайдилар. Аммо, Парвардигорнинг мазкур шеърда айтаётган гапларини англаб олиб, биз ҳақиқий илмдан хабардор бўла бошлаймиз. Ҳар биримиз кундалик турмушда қуёш, ой ва электр нурини кўриб юрибмиз. Биз қуёш ва ой нурининг ҳам, оловнинг ёғдуси ва электр нурининг ҳам ягона манбаи Худонинг Олий Шахси эканини англаб олишимиз лозим. Ҳаёт ҳақида ана шундай тасаввурга эга бўлиш Худони англаш йўлида қўйилган биринчи қадам бўлади ва у, моддий оламда яшаб турган бўлишига қарамай шартланган руҳга руҳий жиҳатдан юксалиш имконини беради. Тирик мавжудотлар ўзларининг азалий табиатига кўра Парвардигорнинг ажралмас бўлакларидир, бу ерда Парвардигор тирик мавжудотларни ўз уйига, Худонинг даргоҳига олиб борадиган осон йўлни кўрсатяпти. </w:t>
      </w:r>
    </w:p>
    <w:p>
      <w:pPr>
        <w:pStyle w:val="1"/>
        <w:rPr/>
      </w:pPr>
      <w:r>
        <w:rPr>
          <w:rFonts w:cs="Times New Roman" w:ascii="Times New Roman" w:hAnsi="Times New Roman"/>
          <w:color w:val="000000"/>
          <w:szCs w:val="22"/>
          <w:lang w:val="uz-Cyrl-UZ"/>
        </w:rPr>
        <w:tab/>
        <w:t xml:space="preserve">Мазкур шеърдан яна шу маълум бўладики, қуёш бутун коинотни ёритиб туради. Моддий оламда жуда кўп коинотлар, жуда кўп қуёшлар, ойлар мавжуд, лекин ушбу шеърдан биламизки, ҳар бир коинотда фақат битта қуёш бор. </w:t>
      </w:r>
      <w:r>
        <w:rPr>
          <w:rFonts w:cs="Times New Roman" w:ascii="Times New Roman" w:hAnsi="Times New Roman"/>
          <w:color w:val="000000"/>
          <w:szCs w:val="22"/>
        </w:rPr>
        <w:t>«Бҳагавад-гита»да айтилганки, ой юлдузлар туркумига киради(</w:t>
      </w:r>
      <w:r>
        <w:rPr>
          <w:rFonts w:cs="Times New Roman" w:ascii="Times New Roman" w:hAnsi="Times New Roman"/>
          <w:i/>
          <w:color w:val="000000"/>
          <w:szCs w:val="22"/>
        </w:rPr>
        <w:t>накшатранам ахам шаши</w:t>
      </w:r>
      <w:r>
        <w:rPr>
          <w:rFonts w:cs="Times New Roman" w:ascii="Times New Roman" w:hAnsi="Times New Roman"/>
          <w:color w:val="000000"/>
          <w:szCs w:val="22"/>
        </w:rPr>
        <w:t xml:space="preserve">). Қуёш нурининг манбаи - Парвардигорнинг руҳий оламда таралган нури, Браҳмажйотидир. Қуёш чиқиши билан одамларнинг фаолияти бошланади. Улар овқат пишириш учун олов ёқадилар, завод ва фабрикаларни ишга тушириш учун ҳам олов керак. Ҳаётда инсоннинг бирор соҳадаги фаолияти оловнинг иштирокисиз амалга ошмайди. Ой нури билан ўсимликлар ривожланади. Шунинг учун қуёш, олов ва ой нури инсон ҳаёти учун жуда зарур. Уларсиз бу дунёда яшашнинг умуман иложи йўқ. Биз қуёш ва ойнинг нури, оловнинг тафти Кришнадан, Худонинг Олий Шахсидан чиқаётганини тушуниб етганимизда, қалбимизда Кришна онги ривожлана бошлайди. Шу тарзда биз ҳаётда Кришнанинг марҳамати билангина тирик эканимизни тушуна бошлаймиз: Унинг марҳаматисиз қуёш бўлмасди, Унинг марҳаматисиз ой бўлмасди, Унинг марҳаматисиз олов бўлмасди. Қуёш, ой ва олов бўлмаса ҳеч ким яшай олмайди. Ана шундай фикрлар инсон қалбида Кришна онгини уйғотишга қодир бўлади.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r>
      <w:r>
        <w:rPr>
          <w:rFonts w:cs="Times New Roman" w:ascii="Times New Roman" w:hAnsi="Times New Roman"/>
          <w:i/>
          <w:color w:val="000000"/>
          <w:szCs w:val="22"/>
        </w:rPr>
        <w:t>13. гам авишйа ча бхуmани  дхарайамй ахам оджаса</w:t>
      </w:r>
    </w:p>
    <w:p>
      <w:pPr>
        <w:pStyle w:val="1"/>
        <w:rPr/>
      </w:pPr>
      <w:r>
        <w:rPr>
          <w:rFonts w:cs="Times New Roman" w:ascii="Times New Roman" w:hAnsi="Times New Roman"/>
          <w:i/>
          <w:color w:val="000000"/>
          <w:szCs w:val="22"/>
        </w:rPr>
        <w:tab/>
        <w:t xml:space="preserve">    пушнами чаушадхиҳ сарваҳ  сомо бхуmва расаmмакаҳ</w:t>
      </w:r>
      <w:r>
        <w:rPr>
          <w:rFonts w:cs="Times New Roman" w:ascii="Times New Roman" w:hAnsi="Times New Roman"/>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 xml:space="preserve">Мен коинотдаги ҳар бир сайёра ичига кираман, Менинг қувватим қўллаб-қувватлаб тургани сабабли улар ўз орбиталаридан чиқиб кетмайдилар. Мен Ой бўлиб барча ўсимликларни шарбат билан озиқлантираман.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rPr>
        <w:t xml:space="preserve">Изоҳ: Мазкур шеърдан маълум бўладики, коинотдаги барча сайёралар осмонда фақат Парвардигорнинг қуввати билан ўз орбитасидан чиқмай юрадилар. Парвардигор ҳар бир атом, ҳар бир сайёра ва ҳар бир тирик мавжудот ичига кирган. Бу ҳақда "Браҳма-самхита"да ҳам айтилган: "Ўзининг тўлиқ экспансияси бўлган Параматма кўринишида Парвардигор барча сайёраларнинг, коинотларнинг, тирик мавжудотларнинг ва ҳатто атомларнинг ичига киради". Бутун борлиқнинг ичига кириб, айнан Параматма бутун оламни бир маромда тартиб билан ушлаб туради. Масалан, токи руҳ инсон танасида мавжуд экан у сув юзида тура олади, руҳ танани тарк этган заҳоти тана ҳалокатга учраб, сувга чўкиб кетади. Албатта, вақт ўтиши билан бузилиб кетган тана ҳам, худди сомондай, сув юзига қалқиб чиқади, лекин аввалига инсон(жон) танасини тарк этган заҳоти танаси сув тагига чўкади. Шунга ўхшаб сайёралар ҳам фақат уларнинг ичида Парвардигорнинг олий қуввати мавжуд бўлгани туфайлигина осмонда, ўз орбитасида юрадилар. Парвардигор Ўзининг қуввати билан ҳар бир сайёрани, худди бир сиқим тупроқдай, осмонда ушлаб туради. Бир сиқим тупроқ қўлимизда турганда у ерга тушмай ҳавода туради, лекин биз уни ташлаб юборган заҳоти у ерга тушади. Худди шундай, осмону-фалакда юрган ҳар бир сайёрани ҳам Худонинг фазовий қиёфаси Ўзининг сон-саноқсиз қўлларида ушлаб туради. Ўзининг қудрати ва қувватлари билан Парвардигор оламдаги ҳар бир қўзғалувчан ва қўзғалмас мавжудотларни ушлаб, ҳаракатга келтириб туради. Ведавий мадҳияларда ҳам: “фақат Худонинг қудрати билангина қуёш ва юлдузлар ўз орбитасидан чиқмай ҳаракат қилади” деб куйланади. Агар Худонинг қудрати бўлмаса коинотдаги барча сайёралар ҳар томонга сачраб, аллақачон ҳалокатга учраган бўларди. Худди шунингдек, Худонинг шарофати билангина ой ўсимликларни шарбат билан таъминлайди, шу боис мева ва сабзавотлар ҳар бири ўзига хос ширин таъмга эга бўлади. Ой нури бўлмаса, сабзавотлар ўсмаган бўларди. Бу ерда келтирилган </w:t>
      </w:r>
      <w:r>
        <w:rPr>
          <w:rFonts w:cs="Times New Roman" w:ascii="Times New Roman" w:hAnsi="Times New Roman"/>
          <w:i/>
          <w:color w:val="000000"/>
          <w:szCs w:val="22"/>
        </w:rPr>
        <w:t>расатмакаҳ</w:t>
      </w:r>
      <w:r>
        <w:rPr>
          <w:rFonts w:cs="Times New Roman" w:ascii="Times New Roman" w:hAnsi="Times New Roman"/>
          <w:color w:val="000000"/>
          <w:szCs w:val="22"/>
        </w:rPr>
        <w:t xml:space="preserve"> ибораси муҳим аҳамиятга эга. Барча мевалар Ўзини Ой нури кўринишида намоён этган Худонинг шарофати билангина ширин таъмга эга бўладилар. Одамлар фақат Худонинг шарофати билангина ҳаёт учун зарур бўлган ҳамма нарсага эга бўлиб, ширин таомлар билан лаззатланадилар. Акс ҳолда бу моддий оламда ҳеч ким яшай олмаган бўларди.</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r>
      <w:r>
        <w:rPr>
          <w:rFonts w:cs="Times New Roman" w:ascii="Times New Roman" w:hAnsi="Times New Roman"/>
          <w:i/>
          <w:color w:val="000000"/>
          <w:szCs w:val="22"/>
        </w:rPr>
        <w:t>14. ахам вайшванаро бхуmва  пранинам дехам ашриmаҳ</w:t>
      </w:r>
    </w:p>
    <w:p>
      <w:pPr>
        <w:pStyle w:val="1"/>
        <w:rPr/>
      </w:pPr>
      <w:r>
        <w:rPr>
          <w:rFonts w:cs="Times New Roman" w:ascii="Times New Roman" w:hAnsi="Times New Roman"/>
          <w:i/>
          <w:color w:val="000000"/>
          <w:szCs w:val="22"/>
        </w:rPr>
        <w:tab/>
        <w:t xml:space="preserve">     пранапана-самайукmаҳ  пачами аннам чаmур-виддхам</w:t>
      </w:r>
      <w:r>
        <w:rPr>
          <w:rFonts w:cs="Times New Roman" w:ascii="Times New Roman" w:hAnsi="Times New Roman"/>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 xml:space="preserve">Мен - барча тирик мавжудотлар ичидаги овқат ҳазм қиладиган оловман. Тирик мавжудотларнинг танасига кирадиган ва чиқадиган ҳаво билан биргаликда уларга тўрт турли овқат ҳазм қилишда ёрдам бераман.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Аюр-веда" таълимотига асосан ошқозонда овқатни ҳазм қиладиган олов мавжуд бўлиб, у инсоннинг барча еган овқатларини ҳазм қилиб туради. Овқат ҳазм қилиш олови пасайган киши очликни ҳис қилмай қўяди, шу олов кучайганида эса, у яна очлик ҳис қила бошлайди. </w:t>
      </w:r>
      <w:r>
        <w:rPr>
          <w:rFonts w:cs="Times New Roman" w:ascii="Times New Roman" w:hAnsi="Times New Roman"/>
          <w:color w:val="000000"/>
          <w:szCs w:val="22"/>
        </w:rPr>
        <w:t>Агар ошқозонидаги оловнинг ҳарорати пасайиб кетса, инсон албатта даволаниши лозим. Ана шу олов Худонинг Олий Шахсининг вакили ҳисобланади. "Брихад-аранйака-упанишад"(5.9.1)да айтилганки, Парвардигор яъни Браҳман, овқат ҳазм қилиш олови сифатида инсон ошқозонида ҳам мавжуд бўлиб, унинг еган овқатини ҳазм қилади:(</w:t>
      </w:r>
      <w:r>
        <w:rPr>
          <w:rFonts w:cs="Times New Roman" w:ascii="Times New Roman" w:hAnsi="Times New Roman"/>
          <w:i/>
          <w:color w:val="000000"/>
          <w:szCs w:val="22"/>
        </w:rPr>
        <w:t>айам ангир ваишванаро йо "йам антаҳ пуруше йенедам аннам пачйате</w:t>
      </w:r>
      <w:r>
        <w:rPr>
          <w:rFonts w:cs="Times New Roman" w:ascii="Times New Roman" w:hAnsi="Times New Roman"/>
          <w:color w:val="000000"/>
          <w:szCs w:val="22"/>
        </w:rPr>
        <w:t xml:space="preserve">). Парвардигор инсонга овқат ҳазм қилишда ёрдамлашар экан, демак инсон ҳатто озиқланишда ҳам Худога боғлиқ, қарам. Худонинг ёрдамисиз тирик мавжудотлар ҳатто овқатланишга ҳам қодир эмаслар. Шундай қилиб, озиқ-овқат маҳсулотларини етиштирадиган ҳам, уни тирик мавжудот ошқозонида ҳазм қиладиган ҳам Парвардигорнинг Ўзи, демак бутунлай Худонинг марҳамати билангина биз ҳаётда лаззатланиб яшай оламиз. Бу ҳақиқат "Веданта-сутра"да ҳам тасдиқланади: </w:t>
      </w:r>
      <w:r>
        <w:rPr>
          <w:rFonts w:cs="Times New Roman" w:ascii="Times New Roman" w:hAnsi="Times New Roman"/>
          <w:i/>
          <w:color w:val="000000"/>
          <w:szCs w:val="22"/>
        </w:rPr>
        <w:t xml:space="preserve">шабдадибхйо "нтаҳ пратиштханач ча </w:t>
      </w:r>
      <w:r>
        <w:rPr>
          <w:rFonts w:cs="Times New Roman" w:ascii="Times New Roman" w:hAnsi="Times New Roman"/>
          <w:color w:val="000000"/>
          <w:szCs w:val="22"/>
        </w:rPr>
        <w:t xml:space="preserve">- “Парвардигор товушда ҳам, тирик мавжудотнинг танасида ҳам, ҳавода ҳам, ҳазм қилиш олови кўринишида ҳатто унинг ошқозонида ҳам мавжуд”. Биз озиқланадиган таом тўрт турли бўлади: чайнамай ичиладиган, чайналадиган, ялаб ейиладиган ва сўриладиган таомлар. Парвардигор ана </w:t>
      </w:r>
      <w:r>
        <w:rPr>
          <w:rFonts w:cs="Times New Roman" w:ascii="Times New Roman" w:hAnsi="Times New Roman"/>
          <w:color w:val="000000"/>
          <w:szCs w:val="22"/>
          <w:lang w:val="uz-Cyrl-UZ"/>
        </w:rPr>
        <w:t>шу тўрт хилдаги овқатни ошқозонда ҳазм қиладиган олов кўринишида намоён бўла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t xml:space="preserve">  </w:t>
      </w:r>
      <w:r>
        <w:rPr>
          <w:rFonts w:cs="Times New Roman" w:ascii="Times New Roman" w:hAnsi="Times New Roman"/>
          <w:i/>
          <w:color w:val="000000"/>
          <w:szCs w:val="22"/>
        </w:rPr>
        <w:t>15. сарвасйа чахам хриди саннивишmо</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маmmаҳ смриmир джнанам апоханам ча</w:t>
      </w:r>
    </w:p>
    <w:p>
      <w:pPr>
        <w:pStyle w:val="Normal"/>
        <w:rPr>
          <w:i/>
          <w:i/>
          <w:color w:val="000000"/>
          <w:sz w:val="22"/>
          <w:szCs w:val="22"/>
        </w:rPr>
      </w:pPr>
      <w:r>
        <w:rPr>
          <w:i/>
          <w:color w:val="000000"/>
          <w:sz w:val="22"/>
          <w:szCs w:val="22"/>
        </w:rPr>
        <w:tab/>
        <w:tab/>
        <w:t xml:space="preserve">ведаиш ча сарваир ахам эва ведйо  </w:t>
      </w:r>
    </w:p>
    <w:p>
      <w:pPr>
        <w:pStyle w:val="Normal"/>
        <w:rPr/>
      </w:pPr>
      <w:r>
        <w:rPr>
          <w:i/>
          <w:color w:val="000000"/>
          <w:sz w:val="22"/>
          <w:szCs w:val="22"/>
        </w:rPr>
        <w:tab/>
        <w:tab/>
        <w:t>веданmа-крид веда-вид эва чахам</w:t>
      </w:r>
      <w:r>
        <w:rPr>
          <w:b/>
          <w:i/>
          <w:color w:val="000000"/>
          <w:sz w:val="22"/>
          <w:szCs w:val="22"/>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 xml:space="preserve">Мен ҳар бир тирик мавжудотнинг қалбида мавжудман, хотира, илм ва унутиш Мендан чиқади. Барча Веда(муқаддас китоб)ларнинг мақсади - Мени англаб етиш. "Веданта"нинг ҳақиқий муаллифи ва барча Ведаларнинг билимдони ҳам - Менман.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Изоҳ: Парвардигор Параматма кўринишида ҳар бир тирик мавжудотнинг қалбида ҳам мавжуд бўлиб, айнан Унинг Ўзи ҳар бир тирик мавжудотни турлича фаолият кўрсатишга ундайди. Тирик мавжудот ўзининг ўтган ҳаётини бутунлай унутиб юборади, аммо ҳамиша унинг гувоҳи бўлиб юрган Парвардигор(Параматма)нинг кўрсатмаси билан, аввалги ҳаётида қилган ишларини бу ҳаётида давом эттириш имкониятига эга бўлади. Шунинг учун бу ҳаётида ўзининг аввалги ҳаётида тўплаган кармаси асосида ҳаракат қила бошлайди. Парвардигор бунинг учун унга етарли хотира ва тафаккур ато этади, аввалги ҳаётини унутиш имконини беради. Шундай қилиб, Парвардигор ҳамма ерда мавжуд бўлибгина қолмасдан, ҳар бир тирик мавжудотнинг қалбида ҳам намоён бўлиб, уни ўзининг аввалги ҳаётида қилган ишларининг натижасини, оқибатларини бошидан кечиришга мажбур қилади. Худога фақат Браҳман, ҳар бир тирик мавжудот қалбида мавжуд Параматма, Худонинг Олий Шахси сифатида эмас, балки Ведалар кўринишида ҳам сиғинадилар. Ведалар, яъни муқаддас китоблар одамларга умрининг охирида Худонинг даргоҳига қайтиш учун ҳаётда қандай яшаш лозимлиги ҳақида тўғри йўл кўрсатадилар. Ведалар бизга Худо Шахси Шри Кришна ҳақида маълумот беради, Кришнанинг Ўзи, Вйасадева қиёфасида "Веданта-сутра"нинг муаллифи ҳисобланади. "Веданта-сутра"га "Шримад Бҳагаватам" кўринишида изоҳ ёзиб, Вйасадева унинг мазмунини тўғри тушунтириб берган. Парвардигор шу қадар улуғворки, шартланган руҳларни моддий олам тутқунлигидан озодликка чиқариш учун Ўзи уларни озиқ-овқат билан таъминлайди, Ўзи шу овқатларни ҳазм қилишда уларга ёрдамлашади, Ўзи тирик мавжудотларнинг ҳаракатини назорат қилиб туради, Ўзи Ведалар, муқаддас китоблар кўринишида одамларга ҳаёт ҳақида тўғри маълумотлар беради ва Ўзи, Худонинг Олий Шахси Кришна қиёфасида «Бҳагавад-гита»ни бевосита нозил қилиш учун инсонлар орасига ташриф буюради. Ана шуларнинг барчаси Парвардигор ҳар бир тирик мавжудотга чексиз меҳрибон ва раҳмдил эканидан далолат беради. Шунинг учун барча шартланган руҳлар албатта ягона Парвардигор Кришнани англаб Унга сажда қилиб сиғинишлари лозим.</w:t>
      </w:r>
    </w:p>
    <w:p>
      <w:pPr>
        <w:pStyle w:val="1"/>
        <w:rPr/>
      </w:pPr>
      <w:r>
        <w:rPr>
          <w:rFonts w:cs="Times New Roman" w:ascii="Times New Roman" w:hAnsi="Times New Roman"/>
          <w:i/>
          <w:color w:val="000000"/>
          <w:szCs w:val="22"/>
          <w:lang w:val="uz-Cyrl-UZ"/>
        </w:rPr>
        <w:tab/>
        <w:t>Антаҳ-правиштаҳ шаста джананам</w:t>
      </w:r>
      <w:r>
        <w:rPr>
          <w:rFonts w:cs="Times New Roman" w:ascii="Times New Roman" w:hAnsi="Times New Roman"/>
          <w:color w:val="000000"/>
          <w:szCs w:val="22"/>
          <w:lang w:val="uz-Cyrl-UZ"/>
        </w:rPr>
        <w:t xml:space="preserve">. Ўзининг аввалги танасини тарк этиб, тирик мавжудот шу танаси билан боғлиқ бўлган ҳамма нарсани эсидан чиқариб юборади, Парвардигорнинг ундови билан у ўзининг янги танасига мос ҳолда ҳаракат қила бошлайди. Гарчи, тирик мавжудот ўзининг аввалги ҳаёти ҳақида деярли ҳеч нарсани эслай олмаса-да, Парвардигор тирик мавжудотга унинг фаолияти қаерда тўхтаган бўлса, шу жойидан бошлаб давом эттириш учун етарли бўлган ақл-идрок ато этади. Бунинг устига, қалбида ҳам мавжуд бўлган Худонинг амри билан тирик мавжудот моддий оламдаги ҳаётдан лаззатланиб ёки мусибатлардан қийналибгина қолмасдан, Парвардигор ато этган ақл-идрок ёрдамида Худонинг Ўзи нозил қилиб қўйган муқаддас китобларни, Ведаларни англаб олиш имкониятига эга бўлади. Ведалар илмини эгаллашга жиддий ҳаракат қилаётган, Худони англашга самимий интилаётган кишига Кришна етарли даражада ақл-идрок, тафаккур ато этади. </w:t>
      </w:r>
      <w:r>
        <w:rPr>
          <w:rFonts w:cs="Times New Roman" w:ascii="Times New Roman" w:hAnsi="Times New Roman"/>
          <w:color w:val="000000"/>
          <w:szCs w:val="22"/>
        </w:rPr>
        <w:t xml:space="preserve">Нимага У одамларга ведавий илмларни беради? Чунки ҳар бир тирик мавжудот албатта Кришнани англаб етиши лозим. Ведаларнинг ўзи буни тасдиқлайди: </w:t>
      </w:r>
      <w:r>
        <w:rPr>
          <w:rFonts w:cs="Times New Roman" w:ascii="Times New Roman" w:hAnsi="Times New Roman"/>
          <w:i/>
          <w:color w:val="000000"/>
          <w:szCs w:val="22"/>
        </w:rPr>
        <w:t>йо "сау сарваир ведаир гийате</w:t>
      </w:r>
      <w:r>
        <w:rPr>
          <w:rFonts w:cs="Times New Roman" w:ascii="Times New Roman" w:hAnsi="Times New Roman"/>
          <w:color w:val="000000"/>
          <w:szCs w:val="22"/>
        </w:rPr>
        <w:t xml:space="preserve">. Азалий тўрт ведадан бошлаб барча муқаддас китоблар, "Веданта-сутра", Упанишадалар, Пураналаргача ягона Парвардигорнинг улуғворлигини шарафлайдилар. Ведавий кўрсатмалар асосида қурбонлик маросими ўтказиб, Ведалар илмини муҳокама қилиб, Худога садоқат билан хизмат қилиш жараёнида Худога сиғиниб юрган шартланган руҳ умрининг охирида Худонинг даргоҳига қайтишга муносиб бўлади. Шундай қилиб, Ведаларнинг мақсади - Кришнани англаб етишдан иборат. Ведаларда берилган кўрсатмаларга амал қилиб яшаш натижасида биз Кришнани англаб оламиз, Унинг даргоҳига олиб борадиган йўлни кўра оламиз. Охирги мақсад - Худонинг Олий Шахсини англаб етишдир. "Веданта-сутра"(1.1.4)да шундай дейилган: </w:t>
      </w:r>
      <w:r>
        <w:rPr>
          <w:rFonts w:cs="Times New Roman" w:ascii="Times New Roman" w:hAnsi="Times New Roman"/>
          <w:i/>
          <w:color w:val="000000"/>
          <w:szCs w:val="22"/>
        </w:rPr>
        <w:t>тат ту саманвайат</w:t>
      </w:r>
      <w:r>
        <w:rPr>
          <w:rFonts w:cs="Times New Roman" w:ascii="Times New Roman" w:hAnsi="Times New Roman"/>
          <w:color w:val="000000"/>
          <w:szCs w:val="22"/>
        </w:rPr>
        <w:t xml:space="preserve">. Руҳий юксалиш йўлида одам уч поғонани босиб ўтади. Ведаларни ўрганиш натижасида одам ўзининг Парвардигор билан ўзаро муносабатларини билиб олади. Инсон руҳий юксалиш жараёнидаги ҳар хил руҳий амаллар билан машғул бўлиб Худога яқинлашади, охир-оқибатда ҳаётда энг олий мақсадга - Худонинг Олий Шахсига эришади. Бу шеърда Ведаларнинг вазифаси, ведавий илмни эгаллаш усули, уларнинг охирги мақсади аниқ кўрсатилган.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r>
      <w:r>
        <w:rPr>
          <w:rFonts w:cs="Times New Roman" w:ascii="Times New Roman" w:hAnsi="Times New Roman"/>
          <w:i/>
          <w:color w:val="000000"/>
          <w:szCs w:val="22"/>
        </w:rPr>
        <w:t>16. двав имау пурушау локе  кшараш чакшара эва ча</w:t>
      </w:r>
    </w:p>
    <w:p>
      <w:pPr>
        <w:pStyle w:val="1"/>
        <w:rPr/>
      </w:pPr>
      <w:r>
        <w:rPr>
          <w:rFonts w:cs="Times New Roman" w:ascii="Times New Roman" w:hAnsi="Times New Roman"/>
          <w:i/>
          <w:color w:val="000000"/>
          <w:szCs w:val="22"/>
        </w:rPr>
        <w:tab/>
        <w:t xml:space="preserve">    кшараҳ сарвани бхуmани  куmа сmхо “кшара учйаmе</w:t>
      </w:r>
      <w:r>
        <w:rPr>
          <w:rFonts w:cs="Times New Roman" w:ascii="Times New Roman" w:hAnsi="Times New Roman"/>
          <w:color w:val="000000"/>
          <w:szCs w:val="22"/>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rPr>
        <w:t xml:space="preserve">Тирик мавжудотларнинг икки тури бор: ўзгарувчан ва ўзгармас. Моддий оламдаги тирик мавжудотларнинг ҳаммаси ўзгариб турадилар, </w:t>
      </w:r>
      <w:r>
        <w:rPr>
          <w:rFonts w:cs="Times New Roman" w:ascii="Times New Roman" w:hAnsi="Times New Roman"/>
          <w:b/>
          <w:i/>
          <w:color w:val="000000"/>
          <w:szCs w:val="22"/>
          <w:lang w:val="uz-Cyrl-UZ"/>
        </w:rPr>
        <w:t xml:space="preserve">руҳий оламда яшайдиганлар эса, ҳамиша ўзгармай қоладилар.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Аввал айтганимиздай Парвардигор Вйасадева қиёфасида намоён бўлиб "Веданта-сутра"ни яратган. </w:t>
      </w:r>
      <w:r>
        <w:rPr>
          <w:rFonts w:cs="Times New Roman" w:ascii="Times New Roman" w:hAnsi="Times New Roman"/>
          <w:color w:val="000000"/>
          <w:szCs w:val="22"/>
        </w:rPr>
        <w:t xml:space="preserve">Бу ерда Парвардигор "Веданта-сутра"нинг мазмунини қисқача баён этяпти. У айтяптики, сон-саноқсиз тирик мавжудотларни икки тоифага бўлиш мумкин: ўзгармас ва ўзгаришларга маҳкум бўлган тирик мавжудотлар. Тирик мавжудотлар ҳамиша Худонинг Олий Шахсининг мангу ажралмас заррачалари бўлиб қолаверадилар. Улардан моддий оламга тушганларини </w:t>
      </w:r>
      <w:r>
        <w:rPr>
          <w:rFonts w:cs="Times New Roman" w:ascii="Times New Roman" w:hAnsi="Times New Roman"/>
          <w:i/>
          <w:color w:val="000000"/>
          <w:szCs w:val="22"/>
        </w:rPr>
        <w:t xml:space="preserve">джива-бхута </w:t>
      </w:r>
      <w:r>
        <w:rPr>
          <w:rFonts w:cs="Times New Roman" w:ascii="Times New Roman" w:hAnsi="Times New Roman"/>
          <w:color w:val="000000"/>
          <w:szCs w:val="22"/>
        </w:rPr>
        <w:t xml:space="preserve">деб атайдилар, бу шеърда ишлатилган </w:t>
      </w:r>
      <w:r>
        <w:rPr>
          <w:rFonts w:cs="Times New Roman" w:ascii="Times New Roman" w:hAnsi="Times New Roman"/>
          <w:i/>
          <w:color w:val="000000"/>
          <w:szCs w:val="22"/>
        </w:rPr>
        <w:t xml:space="preserve">кшараҳ сарвани бхутани </w:t>
      </w:r>
      <w:r>
        <w:rPr>
          <w:rFonts w:cs="Times New Roman" w:ascii="Times New Roman" w:hAnsi="Times New Roman"/>
          <w:color w:val="000000"/>
          <w:szCs w:val="22"/>
        </w:rPr>
        <w:t xml:space="preserve">сўзи уларнинг ўзгарувчан эканини кўрсатади. Лекин, Худонинг Олий Шахси билан бирлигини мустаҳкам сақлаб қоладиган тирик мавжудотлар ўзгармас тирик мавжудотлар тоифасига киради. "Бирлик" деганда алоҳидаликнинг йўқолиб кетишини эмас, тўла бутундан биратўла ажралиб кетмасликни тушуниш керак. Тирик мавжудотларнинг шу икки тоифаси(шартланган ва озод руҳлар) руҳий ва моддий олам мавжудлигининг қандайдир мақсади борлигини белгилайди. Албатта, руҳий олам ҳақида гапирганда "яралиш" деган тушунчани ишлатиб бўлмайди, лекин "Веданта-сутра"да Парвардигорнинг Ўзи: "ҳам руҳий, ҳам моддий борлиқнинг манбаиман" дегани учун биз бу иборани ишлатяпмиз.   </w:t>
      </w:r>
    </w:p>
    <w:p>
      <w:pPr>
        <w:pStyle w:val="1"/>
        <w:rPr/>
      </w:pPr>
      <w:r>
        <w:rPr>
          <w:rFonts w:cs="Times New Roman" w:ascii="Times New Roman" w:hAnsi="Times New Roman"/>
          <w:color w:val="000000"/>
          <w:szCs w:val="22"/>
        </w:rPr>
        <w:tab/>
        <w:t xml:space="preserve">Худонинг Олий Шахси, Кришна таъкидлаганидай, тирик мавжудотлар икки тоифага бўлинади. Бу ҳақиқатни Ведалар ҳам тасдиқлайди, демак, бунга ҳеч қандай шубҳа бўлиши мумкин эмас. Моддий оламда беш ҳиссиёти ва ақли билан кураш олиб борадиган тирик мавжудотлар кетма-кет тана алмашлаб юрадилар. Токи тирик мавжудот шартланган ҳолатда бўлар экан, унинг танаси ҳамиша турли ўзгаришларга учрайди, чунки тана моддий табиатга эга. Модда ҳамиша ўзгариб туради, шу сабабли тирик мавжудот ҳам ҳамиша ўзгариб тургандай туюлади. Аммо, руҳий оламда яшайдиган тирик мавжудотларнинг танаси моддий эмас, демак улар ўзгармас табиатга эга. Моддий оламда тирик мавжудотнинг танаси олти хил ўзгаришларга учрайди: туғилади, ўсади, бироз вақт ўзгармай туради, насл қолдиради, сўлади ва ўлади. Лекин, руҳий оламда тирик мавжудотнинг танаси ўзгаришсиз қолади; руҳий оламда туғилиш, кексайиш ва ўлиш йўқ. Руҳий оламда ҳамма нарса ўзгармас, бир хил табиатга эга. </w:t>
      </w:r>
      <w:r>
        <w:rPr>
          <w:rFonts w:cs="Times New Roman" w:ascii="Times New Roman" w:hAnsi="Times New Roman"/>
          <w:i/>
          <w:color w:val="000000"/>
          <w:szCs w:val="22"/>
        </w:rPr>
        <w:t>Кшараҳ сарвани бхутани</w:t>
      </w:r>
      <w:r>
        <w:rPr>
          <w:rFonts w:cs="Times New Roman" w:ascii="Times New Roman" w:hAnsi="Times New Roman"/>
          <w:color w:val="000000"/>
          <w:szCs w:val="22"/>
        </w:rPr>
        <w:t xml:space="preserve">: модда билан бириккан барча тирик мавжудотлар - яралган мавжудотлардан энг биринчиси бўлган маъбуд Браҳмадан то энг кичик ҳашаротгача - тана алмашлаб юрадилар, шу сабабли уларни "ўзгарувчан" деб атайдилар. Руҳий оламда барча тирик мавжудотлар мангу руҳий бирликда бўладиган озод руҳлардир.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r>
      <w:r>
        <w:rPr>
          <w:rFonts w:cs="Times New Roman" w:ascii="Times New Roman" w:hAnsi="Times New Roman"/>
          <w:i/>
          <w:color w:val="000000"/>
          <w:szCs w:val="22"/>
        </w:rPr>
        <w:t>17. уmmамаҳ пурушас mв анйаҳ  парамаmмеmи удахриmаҳ</w:t>
      </w:r>
    </w:p>
    <w:p>
      <w:pPr>
        <w:pStyle w:val="1"/>
        <w:rPr/>
      </w:pPr>
      <w:r>
        <w:rPr>
          <w:rFonts w:cs="Times New Roman" w:ascii="Times New Roman" w:hAnsi="Times New Roman"/>
          <w:i/>
          <w:color w:val="000000"/>
          <w:szCs w:val="22"/>
        </w:rPr>
        <w:tab/>
        <w:t xml:space="preserve">    йо лока-mрайам авишйа  бибхарmи авйайа ишвараҳ</w:t>
      </w:r>
      <w:r>
        <w:rPr>
          <w:rFonts w:cs="Times New Roman" w:ascii="Times New Roman" w:hAnsi="Times New Roman"/>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 xml:space="preserve">Тирик мавжудотларнинг бу икки туридан ташқари энг буюк Шахс, Олий Руҳ, бутун уч олам ичига кирган ва уларнинг мавжудлигини таъминлаб турадиган мангу Парвардигор ҳам бор.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rPr>
        <w:t xml:space="preserve">Изоҳ: Бу шеърнинг мазмуни "Катха-упанишад"(2.2.13)да ва "Шветашватара-упанишад"(6.13)да  жуда яхши тушунтирилган. У ерда айтилганки, бирлари шартланган, яна бирлари озод бўлган сон-саноқсиз тирик мавжудотлар устида Олий Шахс, Параматма туради. Упанишадаларнинг қуйидаги шеърида ҳам бу ҳақиқат тасдиқланади: </w:t>
      </w:r>
      <w:r>
        <w:rPr>
          <w:rFonts w:cs="Times New Roman" w:ascii="Times New Roman" w:hAnsi="Times New Roman"/>
          <w:i/>
          <w:color w:val="000000"/>
          <w:szCs w:val="22"/>
        </w:rPr>
        <w:t>нитйо нитйанам, четанаш четананам</w:t>
      </w:r>
      <w:r>
        <w:rPr>
          <w:rFonts w:cs="Times New Roman" w:ascii="Times New Roman" w:hAnsi="Times New Roman"/>
          <w:color w:val="000000"/>
          <w:szCs w:val="22"/>
        </w:rPr>
        <w:t xml:space="preserve">. Унинг маъноси шундан иборатки, барча тирик мавжудотларнинг - озод ҳамда шартланган руҳларнинг устида яна бир тирик мавжудот, Худонинг Олий Шахси туради. У тирик мавжудотларнинг қилган ишларига мос равишда лаззатланиш имконини бериб, уларнинг барчасига ғамхўрлик қилиб туради. Ана шу - ҳар бир тирик мавжудотнинг қалбида Параматма кўринишида намоён бўлган Худонинг Олий Шахсидир. Фақат ўз қалбидаги Худони англаб етган донишмандгина қалбининг тўла осойишталигига эриша олади.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r>
      <w:r>
        <w:rPr>
          <w:rFonts w:cs="Times New Roman" w:ascii="Times New Roman" w:hAnsi="Times New Roman"/>
          <w:i/>
          <w:color w:val="000000"/>
          <w:szCs w:val="22"/>
        </w:rPr>
        <w:t>18. йасмаm кшарам аmиmо “хам   акшарад апи чоmmамаҳ</w:t>
      </w:r>
    </w:p>
    <w:p>
      <w:pPr>
        <w:pStyle w:val="1"/>
        <w:rPr/>
      </w:pPr>
      <w:r>
        <w:rPr>
          <w:rFonts w:cs="Times New Roman" w:ascii="Times New Roman" w:hAnsi="Times New Roman"/>
          <w:i/>
          <w:color w:val="000000"/>
          <w:szCs w:val="22"/>
        </w:rPr>
        <w:tab/>
        <w:t xml:space="preserve">     аmо “сми локе веде ча  праmхиmаҳ пурушоmmамаҳ</w:t>
      </w:r>
      <w:r>
        <w:rPr>
          <w:rFonts w:cs="Times New Roman" w:ascii="Times New Roman" w:hAnsi="Times New Roman"/>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Илоҳий табиатли ҳамда энг буюк Зот бўлган ҳолда, Мен ўзгарувчан ва ўзгармас руҳларнинг ҳаммасидан устун тураман, шу боис бутун олам, барча Ведалар Мени “Худонинг Олий Шахси” деб олқишлайдилар.</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Ҳеч ким - на озод руҳлар, на шартланган руҳлардан бирортаси - Худонинг Олий Шахси Кришнадан устун бўла олмайди. Шунинг учун Уни "энг буюк", "Олий Шахс" деб атайдилар. Мазкур шеърдан маълум бўладики, тирик мавжудотлар ҳам, Худо Шахси ҳам алоҳида шахслардир. Улар орасидаги фарқ шундан иборатки, ҳеч бир тирик мавжудот - хоҳ у озод руҳ, хоҳ шартланган руҳ бўлсин, миқдор жиҳатдан Парвардигорнинг англаб бўлмас қудратли қувватларидан устун бўлолмайди. Худонинг Олий Шахси билан бошқа тирик мавжудотларни ҳар жиҳатдан бир-бирига тенг ёки бир қаторда туради деб ҳисоблаш умуман нотўғри. Тирик мавжудотлар ҳамиша бўйсунган ҳолатда бўладилар, Парвардигор эса - ҳамиша устивор, ҳукмрон ҳолатда бўлади. Бу ерда ишлатилган </w:t>
      </w:r>
      <w:r>
        <w:rPr>
          <w:rFonts w:cs="Times New Roman" w:ascii="Times New Roman" w:hAnsi="Times New Roman"/>
          <w:i/>
          <w:color w:val="000000"/>
          <w:szCs w:val="22"/>
          <w:lang w:val="uz-Cyrl-UZ"/>
        </w:rPr>
        <w:t>уттама</w:t>
      </w:r>
      <w:r>
        <w:rPr>
          <w:rFonts w:cs="Times New Roman" w:ascii="Times New Roman" w:hAnsi="Times New Roman"/>
          <w:color w:val="000000"/>
          <w:szCs w:val="22"/>
          <w:lang w:val="uz-Cyrl-UZ"/>
        </w:rPr>
        <w:t xml:space="preserve"> ибораси муҳим аҳамиятга эга: ҳеч ким, ҳеч қачон, бирор нарсада Худонинг Олий Шахсидан устун бўлолмайди. </w:t>
      </w:r>
    </w:p>
    <w:p>
      <w:pPr>
        <w:pStyle w:val="1"/>
        <w:rPr/>
      </w:pPr>
      <w:r>
        <w:rPr>
          <w:rFonts w:cs="Times New Roman" w:ascii="Times New Roman" w:hAnsi="Times New Roman"/>
          <w:i/>
          <w:color w:val="000000"/>
          <w:szCs w:val="22"/>
          <w:lang w:val="uz-Cyrl-UZ"/>
        </w:rPr>
        <w:tab/>
      </w:r>
      <w:r>
        <w:rPr>
          <w:rFonts w:cs="Times New Roman" w:ascii="Times New Roman" w:hAnsi="Times New Roman"/>
          <w:i/>
          <w:color w:val="000000"/>
          <w:szCs w:val="22"/>
        </w:rPr>
        <w:t>Локе</w:t>
      </w:r>
      <w:r>
        <w:rPr>
          <w:rFonts w:cs="Times New Roman" w:ascii="Times New Roman" w:hAnsi="Times New Roman"/>
          <w:color w:val="000000"/>
          <w:szCs w:val="22"/>
        </w:rPr>
        <w:t xml:space="preserve"> ибораси "</w:t>
      </w:r>
      <w:r>
        <w:rPr>
          <w:rFonts w:cs="Times New Roman" w:ascii="Times New Roman" w:hAnsi="Times New Roman"/>
          <w:i/>
          <w:color w:val="000000"/>
          <w:szCs w:val="22"/>
        </w:rPr>
        <w:t>пауруша агама</w:t>
      </w:r>
      <w:r>
        <w:rPr>
          <w:rFonts w:cs="Times New Roman" w:ascii="Times New Roman" w:hAnsi="Times New Roman"/>
          <w:color w:val="000000"/>
          <w:szCs w:val="22"/>
        </w:rPr>
        <w:t xml:space="preserve">(муқаддас китоб)ларда" деган маънони билдиради. "Нирукти" луғатига кўра, </w:t>
      </w:r>
      <w:r>
        <w:rPr>
          <w:rFonts w:cs="Times New Roman" w:ascii="Times New Roman" w:hAnsi="Times New Roman"/>
          <w:i/>
          <w:color w:val="000000"/>
          <w:szCs w:val="22"/>
        </w:rPr>
        <w:t>локйате ведартхо "нена</w:t>
      </w:r>
      <w:r>
        <w:rPr>
          <w:rFonts w:cs="Times New Roman" w:ascii="Times New Roman" w:hAnsi="Times New Roman"/>
          <w:color w:val="000000"/>
          <w:szCs w:val="22"/>
        </w:rPr>
        <w:t xml:space="preserve">, яъни "Ведаларнинг маъноси смрити-шастраларда тушунтирилган". </w:t>
      </w:r>
    </w:p>
    <w:p>
      <w:pPr>
        <w:pStyle w:val="1"/>
        <w:rPr/>
      </w:pPr>
      <w:r>
        <w:rPr>
          <w:rFonts w:cs="Times New Roman" w:ascii="Times New Roman" w:hAnsi="Times New Roman"/>
          <w:color w:val="000000"/>
          <w:szCs w:val="22"/>
        </w:rPr>
        <w:tab/>
        <w:t>Параматма қиёфасида ҳар бир тирик мавжудотнинг қалбида мавжуд бўлган Парвардигор Ведаларда ҳам таърифланган. Уларнинг бири</w:t>
      </w:r>
      <w:r>
        <w:rPr>
          <w:rFonts w:cs="Times New Roman" w:ascii="Times New Roman" w:hAnsi="Times New Roman"/>
          <w:color w:val="000000"/>
          <w:szCs w:val="22"/>
          <w:lang w:val="uz-Cyrl-UZ"/>
        </w:rPr>
        <w:t xml:space="preserve">да(Чхандогйа-упанишад.8.12.3) шундай дейилган: </w:t>
      </w:r>
      <w:r>
        <w:rPr>
          <w:rFonts w:cs="Times New Roman" w:ascii="Times New Roman" w:hAnsi="Times New Roman"/>
          <w:i/>
          <w:color w:val="000000"/>
          <w:szCs w:val="22"/>
          <w:lang w:val="uz-Cyrl-UZ"/>
        </w:rPr>
        <w:t xml:space="preserve">тавад эша сампрасадо "смач чхарират самуттхайа парам джйоти-рупам сампаджйа свена рупенабхинишпадйате са уттаман пурушаҳ </w:t>
      </w:r>
      <w:r>
        <w:rPr>
          <w:rFonts w:cs="Times New Roman" w:ascii="Times New Roman" w:hAnsi="Times New Roman"/>
          <w:color w:val="000000"/>
          <w:szCs w:val="22"/>
          <w:lang w:val="uz-Cyrl-UZ"/>
        </w:rPr>
        <w:t xml:space="preserve">- "Танадан ажралган Олий Руҳ шахсиятсиз Браҳмажйотига киради ва шу жойда Ўзининг соф руҳий қиёфасида қолади. </w:t>
      </w:r>
      <w:r>
        <w:rPr>
          <w:rFonts w:cs="Times New Roman" w:ascii="Times New Roman" w:hAnsi="Times New Roman"/>
          <w:color w:val="000000"/>
          <w:szCs w:val="22"/>
        </w:rPr>
        <w:t xml:space="preserve">Мана шу Олий Руҳни "Олий Шахс" деб атайдилар". Демак, Олий Шахс Ўзининг руҳий ёғдусини намоён этиб таратади, ана шу ёғду ҳар қандай ёруғликнинг бошланғич манбаидир. Парвардигорнинг яна бошқа кўриниши ҳам мавжуд: ҳар бир тирик мавжудот қалбидаги Параматма. Ер юзида Сатйавати ва Парашара Мунининг ўғли Вйасадева қиёфасида ҳам намоён бўлиб, ана шу Парвардигорнинг Ўзи одамларга Ведалар илмини нозил қилган.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r>
      <w:r>
        <w:rPr>
          <w:rFonts w:cs="Times New Roman" w:ascii="Times New Roman" w:hAnsi="Times New Roman"/>
          <w:i/>
          <w:color w:val="000000"/>
          <w:szCs w:val="22"/>
        </w:rPr>
        <w:t>19. йо мам эвам асаммудхо  джанаmи пурушоmmамам</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са сарва-вид бхаджаmи мам  сарва-бхавена бхараmа</w:t>
      </w:r>
      <w:r>
        <w:rPr>
          <w:rFonts w:cs="Times New Roman" w:ascii="Times New Roman" w:hAnsi="Times New Roman"/>
          <w:color w:val="000000"/>
          <w:szCs w:val="22"/>
        </w:rPr>
        <w:t xml:space="preserve"> </w:t>
      </w:r>
    </w:p>
    <w:p>
      <w:pPr>
        <w:pStyle w:val="1"/>
        <w:rPr/>
      </w:pPr>
      <w:r>
        <w:rPr>
          <w:rFonts w:cs="Times New Roman" w:ascii="Times New Roman" w:hAnsi="Times New Roman"/>
          <w:b/>
          <w:i/>
          <w:color w:val="000000"/>
          <w:szCs w:val="22"/>
        </w:rPr>
        <w:t xml:space="preserve">Мен - Худонинг Олий Шахси эканимга чуқур иймон келтирган киши ҳаётда ҳамма нарсани тўғри тушуниб етган инсондир. Шундай инсон ўзини бутунлай Менга садоқат билан хизмат қилишга бағишлайди. </w:t>
      </w:r>
    </w:p>
    <w:p>
      <w:pPr>
        <w:pStyle w:val="1"/>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ab/>
        <w:t xml:space="preserve">Изоҳ: Тирик мавжудотларнинг ва Олий Мутлақ Ҳақиқатнинг табиати ҳақида ҳар хил фалсафий тасаввурлар бор. Мазкур шеърда Худонинг Ўзи аниқ айтяпти: Кришна - Худонинг Олий Шахси эканига аниқ иймон келтирган киши ҳамма нарсани тўғри тушуниб олган инсон бўлади. Илми мукаммал бўлмаган киши Мутлақ Ҳақиқат тўғрисида фақат тахмин қилиши мумкин. Аммо, мукаммал илмга эга бўлган киши ўзининг қимматли вақтини бекорга кетказиб ўтирмай, ҳаётда Кришна онги билан яшаб, Худога садоқат билан хизмат қилишда машғул бўлади. </w:t>
      </w:r>
      <w:r>
        <w:rPr>
          <w:rFonts w:cs="Times New Roman" w:ascii="Times New Roman" w:hAnsi="Times New Roman"/>
          <w:color w:val="000000"/>
          <w:szCs w:val="22"/>
        </w:rPr>
        <w:t xml:space="preserve">Бутун «Бҳагавад-гита» бўйича мана шу фикр устивор ўрин эгаллайди. Шунга қарамай, «Бҳагавад-гита»га изоҳ ёзадиган кўпчилик олимлар тирик мавжудот билан Мутлақ Ҳақиқатни тенглаштиришда давом этаверадилар. </w:t>
      </w:r>
    </w:p>
    <w:p>
      <w:pPr>
        <w:pStyle w:val="1"/>
        <w:rPr/>
      </w:pPr>
      <w:r>
        <w:rPr>
          <w:rFonts w:cs="Times New Roman" w:ascii="Times New Roman" w:hAnsi="Times New Roman"/>
          <w:color w:val="000000"/>
          <w:szCs w:val="22"/>
        </w:rPr>
        <w:tab/>
        <w:t xml:space="preserve">Ведавий илмни </w:t>
      </w:r>
      <w:r>
        <w:rPr>
          <w:rFonts w:cs="Times New Roman" w:ascii="Times New Roman" w:hAnsi="Times New Roman"/>
          <w:i/>
          <w:color w:val="000000"/>
          <w:szCs w:val="22"/>
        </w:rPr>
        <w:t>шрути</w:t>
      </w:r>
      <w:r>
        <w:rPr>
          <w:rFonts w:cs="Times New Roman" w:ascii="Times New Roman" w:hAnsi="Times New Roman"/>
          <w:color w:val="000000"/>
          <w:szCs w:val="22"/>
        </w:rPr>
        <w:t xml:space="preserve"> деб атайдилар - бу илмни тинглаш орқали эгаллаш лозим. Ведавий донишмандлик илмини фақат Кришна ёки Унинг ҳақиқий вакили бўлган ишонарли манбалардан ўрганиш лозим. Бу ерда Кришна руҳий илмни батафсил тушунтириб беряпти, биз Унинг сўзларини тинглаб, шу илмни ўзлаштириб олишимиз лозим. Лекин, бунда шунчаки тинглашнинг ўзи камлик қилади. Чўчқалар ҳам тинглаш қобилиятига эга. Ҳар ким ўзининг фикрлаш қобилиятига қараб эмас, балки билимдон инсонларнинг изоҳларини тинглаб, «Бҳагавад-гита»нинг мазмунини тўғри англаб олиши керак. Биз камтарин ҳолда «Бҳагавад-гита»ни тинглашимиз, тирик мавжу дотлар ҳамиша Худонинг Олий Шахсининг ҳукми остида эканини тан олишимиз лозим. Шу ҳақиқатни тушуниб етган киши Худонинг Олий Шахси Шри Кришнанинг фикрига кўра Ведаларнинг мазмунини тўлиқ англаб етган инсон ҳисобланади. Бошқа одамлар буни тушуна олмайдилар.</w:t>
      </w:r>
    </w:p>
    <w:p>
      <w:pPr>
        <w:pStyle w:val="1"/>
        <w:rPr/>
      </w:pPr>
      <w:r>
        <w:rPr>
          <w:rFonts w:cs="Times New Roman" w:ascii="Times New Roman" w:hAnsi="Times New Roman"/>
          <w:color w:val="000000"/>
          <w:szCs w:val="22"/>
        </w:rPr>
        <w:tab/>
        <w:t xml:space="preserve">Бу ерда ишлатилган </w:t>
      </w:r>
      <w:r>
        <w:rPr>
          <w:rFonts w:cs="Times New Roman" w:ascii="Times New Roman" w:hAnsi="Times New Roman"/>
          <w:i/>
          <w:color w:val="000000"/>
          <w:szCs w:val="22"/>
        </w:rPr>
        <w:t>бхажати</w:t>
      </w:r>
      <w:r>
        <w:rPr>
          <w:rFonts w:cs="Times New Roman" w:ascii="Times New Roman" w:hAnsi="Times New Roman"/>
          <w:color w:val="000000"/>
          <w:szCs w:val="22"/>
        </w:rPr>
        <w:t xml:space="preserve"> сўзи муҳим аҳамиятга эга. Уни кўпинча Худога садоқат билан хизмат қилишни ифодалашда ишлатадилар. Агар одам Кришна онги билан яшаб, Худога садоқат билан хизмат қилишга ўзини бутунлай бағишлаган бўлса, демак у - Ведалар илмини тўлиқ англаб етган инсон. Вайшнав-ачарйаларнинг фикрларига кўра Кришнага садоқат билан хизмат қилиб юрган киши Мутлақ Ҳақиқатни англаш учун бошқа усуллардан фойдаланишининг ҳожати йўқ. Ундай инсон аллақачон Мутлақ Ҳақиқатни англаб етган бўлади, чунки у Худога садоқат билан хизмат қиляпти. У руҳий ўзлигини англашнинг аввалги ҳамма босқичларини аллақачон босиб ўтган. Агар одам юз минг йиллар давомида умрини фалсафий изланишларга сарфлаган бўлса-ю, лекин Шри Кришна - у бўйсуниши ва сиғиниши лозим бўлган Худонинг Олий Шахси эканини англаб етмаган бўлса, демак умрининг шунча йилларини сарфлаб эгаллаган фалсафий изланишлари унга ҳеч қандай натижа бермаган, у шунчаки умрини бекорга хазон қилиб юрган ғофил одам бўлиб қолаверади.</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r>
      <w:r>
        <w:rPr>
          <w:rFonts w:cs="Times New Roman" w:ascii="Times New Roman" w:hAnsi="Times New Roman"/>
          <w:i/>
          <w:color w:val="000000"/>
          <w:szCs w:val="22"/>
        </w:rPr>
        <w:t>20. иmи гухйаmамам шасmрам  идам укmам майанагха</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эmад буддхва буддхиман сйаm  криmа-криmйаш ча бхараmа</w:t>
      </w:r>
    </w:p>
    <w:p>
      <w:pPr>
        <w:pStyle w:val="Normal"/>
        <w:rPr>
          <w:b/>
          <w:b/>
          <w:i/>
          <w:i/>
          <w:color w:val="000000"/>
          <w:sz w:val="22"/>
          <w:szCs w:val="22"/>
        </w:rPr>
      </w:pPr>
      <w:r>
        <w:rPr>
          <w:b/>
          <w:i/>
          <w:color w:val="000000"/>
          <w:sz w:val="22"/>
          <w:szCs w:val="22"/>
        </w:rPr>
        <w:t>Эй бегуноҳ зот, Мен сенга Ведалар илмининг энг маҳфий сирини ошкор этдим. Унинг маъносини англай олган киши донишмандлик илмини тўлиқ эгаллаган инсондир. Бу йўлдаги меҳнатлари уни албатта баркамоллик чўққисига эриштиради.</w:t>
      </w:r>
    </w:p>
    <w:p>
      <w:pPr>
        <w:pStyle w:val="Normal"/>
        <w:rPr>
          <w:color w:val="000000"/>
          <w:sz w:val="22"/>
          <w:szCs w:val="22"/>
        </w:rPr>
      </w:pPr>
      <w:r>
        <w:rPr>
          <w:rFonts w:eastAsia="Times New Roman"/>
          <w:color w:val="000000"/>
          <w:sz w:val="22"/>
          <w:szCs w:val="22"/>
        </w:rPr>
        <w:t xml:space="preserve"> </w:t>
      </w:r>
      <w:r>
        <w:rPr>
          <w:color w:val="000000"/>
          <w:sz w:val="22"/>
          <w:szCs w:val="22"/>
        </w:rPr>
        <w:tab/>
        <w:t xml:space="preserve">Изоҳ: Бу ерда Парвардигор айтяптики, Унинг ҳозир баён этган илми - барча муқаддас китобларда нозил қилинган илмларнинг асосий мазмуни ҳисобланади. Бу илмни Худо Шахсининг Ўзи қандай нозил қилган бўлса шундайлигича, асл ҳолида қабул қилиш керак. Фақат шундагина инсон етарли тафаккурга ва мукаммал руҳий илмга эга бўлади. Бошқача қилиб айтганда, мана шу фалсафани - Худонинг Олий Шахсининг таълимотини эгаллаб олиб, Парвардигорга муҳаббат билан хизмат қилиб яшаш орқали инсон моддий табиат гуналари таъсиридан бутунлай халос бўлади. Худога садоқат билан хизмат қилиш - руҳий илм олиш йўлидир. Худога садоқат билан хизмат қилиш бор жойда моддий иллатларга ўрин қолмайди. Худога садоқат билан хизмат қилиш жараёни билан Парвардигорнинг Ўзи бир-биридан фарқ қилмайди, чунки Парвардигорнинг Ўзи ҳам, Унга садоқат билан хизмат қилиш жараёни ҳам бир хилда илоҳий табиатга эга; яъни Худога садоқат билан хизмат қилиш жараёни Парвардигорнинг ички, руҳий қувватининг таъсири доирасида амалга ошадиган илоҳий жараёндир. Парвардигорни қуёшга, ғофилликни эса - зулматга қиёслайдилар. Қуёш порлаб турган жойда зулмат бўлиши мумкин эмас. Шунинг учун, ҳақиқий руҳий устоз раҳбарлиги остида Худога садоқат билан хизмат қилиш жараёни ҳар қандай ғофиллик зулматини ёритиб юборади. </w:t>
      </w:r>
    </w:p>
    <w:p>
      <w:pPr>
        <w:pStyle w:val="Normal"/>
        <w:rPr>
          <w:color w:val="000000"/>
          <w:sz w:val="22"/>
          <w:szCs w:val="22"/>
        </w:rPr>
      </w:pPr>
      <w:r>
        <w:rPr>
          <w:color w:val="000000"/>
          <w:sz w:val="22"/>
          <w:szCs w:val="22"/>
        </w:rPr>
        <w:tab/>
        <w:t xml:space="preserve">Ҳар бир инсон қалби биратўла покланиб, донишмандлик илмини эгаллаш учун ҳаётда Кришна онги билан яшаши, Худога садоқат билан хизмат қилиш йўлига кириши лозим. Содда, ғофил одамларнинг кўзига қанчалик ақлли, доно бўлиб кўринмасин, Кришнанинг илоҳий табиатини тушунмайдиган, Унга садоқат билан хизмат қилмайдиган киши ақли-паст, тафаккури мукаммал бўлмаган калтафаҳм одамлигича қолаверади. </w:t>
      </w:r>
    </w:p>
    <w:p>
      <w:pPr>
        <w:pStyle w:val="Normal"/>
        <w:rPr/>
      </w:pPr>
      <w:r>
        <w:rPr>
          <w:color w:val="000000"/>
          <w:sz w:val="22"/>
          <w:szCs w:val="22"/>
        </w:rPr>
        <w:tab/>
        <w:t xml:space="preserve">Бу ерда Кришна Аржунни бекорга </w:t>
      </w:r>
      <w:r>
        <w:rPr>
          <w:i/>
          <w:color w:val="000000"/>
          <w:sz w:val="22"/>
          <w:szCs w:val="22"/>
        </w:rPr>
        <w:t>анагха</w:t>
      </w:r>
      <w:r>
        <w:rPr>
          <w:color w:val="000000"/>
          <w:sz w:val="22"/>
          <w:szCs w:val="22"/>
        </w:rPr>
        <w:t xml:space="preserve"> деб атаётгани йўқ. </w:t>
      </w:r>
      <w:r>
        <w:rPr>
          <w:i/>
          <w:color w:val="000000"/>
          <w:sz w:val="22"/>
          <w:szCs w:val="22"/>
        </w:rPr>
        <w:t>Анагха</w:t>
      </w:r>
      <w:r>
        <w:rPr>
          <w:color w:val="000000"/>
          <w:sz w:val="22"/>
          <w:szCs w:val="22"/>
        </w:rPr>
        <w:t xml:space="preserve"> ибораси "бегуноҳ" деган маънони билдиради. Бу шундан далолат берадики, токи инсон ўзининг барча гуноҳлари оқибатидан бутунлай халос бўлмас экан, унинг Кришнани англаб етиши жуда мушкул бўлади. Фақат барча моддий иллатлардан халос бўлган, ўзининг барча бемаъни одатларидан, гуноҳ ишларга интилишдан покланган кишигина Парвардигорни англай олади. Лекин, Худога садоқат билан хизмат қилиш шу қадар пок ва қудратлики, бу фаолиятнинг ўзиёқ инсонни тезда пок ва бегуноҳ поғонага кўтариб қўяди. </w:t>
      </w:r>
    </w:p>
    <w:p>
      <w:pPr>
        <w:pStyle w:val="Normal"/>
        <w:rPr>
          <w:color w:val="000000"/>
          <w:sz w:val="22"/>
          <w:szCs w:val="22"/>
        </w:rPr>
      </w:pPr>
      <w:r>
        <w:rPr>
          <w:color w:val="000000"/>
          <w:sz w:val="22"/>
          <w:szCs w:val="22"/>
        </w:rPr>
        <w:tab/>
        <w:t>Ҳаётда Кришна онги билан яшаб юрган соф содиқлар орасида Худога садоқат билан хизмат қилиб юрган киши ҳар хил номаъқул ишлардан ўзини бутунлай тийиб юриши лозим. Унинг енгиб ўтиши лозим бўлган энг асосий қийинчилиги - юрагининг ожизлиги, иродасизлигидир. Тирик мавжудотнинг аввал бошда бу моддий оламга тушишига сабаб бўлган нарса - унинг моддий оламга ҳукмронлик қилиш истагидир. Бу - юрак ожизлигининг намоён бўлган биринчи кўриниши ҳисобланади. Натижада у Худога муҳаббат билан хизмат қилмай қўяди. Юрак ожизлигининг намоён бўлган иккинчи кўриниши шундан иборатки, моддий табиат устидан ҳукмрон бўлиш истаги кучая борган сари, тирик мавжудот моддага ва унга эгалик қилишга боғланиб қолади. Шу тариқа намоён бўладиган юракнинг икки хилдаги ожизлиги эса, тирик мавжудотнинг бу дунёдаги барча муаммоларининг асосий сабабчисидир. Мазкур бобнинг биринчи беш шеърида юрак ожизлигидан қутулиш йўллари кўрсатилган, олтинчи шеърдан то охиригача эса пурушоттама-йогага бағишланган.</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Шримад Бҳагавад-гита"нинг "Пурушоттама-йога - Олий Шахс йогаси" деб аталган ўн бешинчи бобига Бҳактиведантанинг изоҳлари шундай якунланади.</w:t>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1"/>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Ўн олтинчи боб.</w:t>
      </w:r>
    </w:p>
    <w:p>
      <w:pPr>
        <w:pStyle w:val="1"/>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Илоҳларга ва иблисларга хос фазилатлар</w:t>
      </w:r>
    </w:p>
    <w:p>
      <w:pPr>
        <w:pStyle w:val="1"/>
        <w:jc w:val="center"/>
        <w:rPr>
          <w:rFonts w:ascii="Times New Roman" w:hAnsi="Times New Roman" w:cs="Times New Roman"/>
          <w:b/>
          <w:b/>
          <w:i/>
          <w:i/>
          <w:color w:val="000000"/>
          <w:sz w:val="28"/>
          <w:szCs w:val="28"/>
          <w:lang w:val="uz-Cyrl-UZ"/>
        </w:rPr>
      </w:pPr>
      <w:r>
        <w:rPr>
          <w:rFonts w:cs="Times New Roman" w:ascii="Times New Roman" w:hAnsi="Times New Roman"/>
          <w:b/>
          <w:i/>
          <w:color w:val="000000"/>
          <w:sz w:val="28"/>
          <w:szCs w:val="28"/>
          <w:lang w:val="uz-Cyrl-UZ"/>
        </w:rPr>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r>
    </w:p>
    <w:p>
      <w:pPr>
        <w:pStyle w:val="1"/>
        <w:rPr/>
      </w:pPr>
      <w:r>
        <w:rPr>
          <w:rFonts w:cs="Times New Roman" w:ascii="Times New Roman" w:hAnsi="Times New Roman"/>
          <w:color w:val="000000"/>
          <w:szCs w:val="22"/>
          <w:lang w:val="uz-Cyrl-UZ"/>
        </w:rPr>
        <w:tab/>
        <w:t>1-3</w:t>
      </w:r>
      <w:r>
        <w:rPr>
          <w:rFonts w:cs="Times New Roman" w:ascii="Times New Roman" w:hAnsi="Times New Roman"/>
          <w:i/>
          <w:color w:val="000000"/>
          <w:szCs w:val="22"/>
          <w:lang w:val="uz-Cyrl-UZ"/>
        </w:rPr>
        <w:t>. шри бхагаван увача</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абхайам саmmва-самшуддхир  джнана-йога-вйавасmхиmиҳ</w:t>
      </w:r>
    </w:p>
    <w:p>
      <w:pPr>
        <w:pStyle w:val="1"/>
        <w:rPr/>
      </w:pPr>
      <w:r>
        <w:rPr>
          <w:rFonts w:cs="Times New Roman" w:ascii="Times New Roman" w:hAnsi="Times New Roman"/>
          <w:i/>
          <w:color w:val="000000"/>
          <w:szCs w:val="22"/>
          <w:lang w:val="uz-Cyrl-UZ"/>
        </w:rPr>
        <w:tab/>
        <w:t xml:space="preserve">     </w:t>
      </w:r>
      <w:r>
        <w:rPr>
          <w:rFonts w:cs="Times New Roman" w:ascii="Times New Roman" w:hAnsi="Times New Roman"/>
          <w:i/>
          <w:color w:val="000000"/>
          <w:szCs w:val="22"/>
        </w:rPr>
        <w:t>данам дамаш ча йаджнашча свадхйайас mапа арджавам</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ахимса саmйам акродхас mйагаҳ шанmир апаишунам</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дайа бхуmешв алолупmвам  мардавам хрир ачапалам</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mеджаҳ кшама дхриmиҳ шаучам  адрохо наmи-маниmа</w:t>
      </w:r>
    </w:p>
    <w:p>
      <w:pPr>
        <w:pStyle w:val="Normal"/>
        <w:rPr/>
      </w:pPr>
      <w:r>
        <w:rPr>
          <w:i/>
          <w:color w:val="000000"/>
          <w:sz w:val="22"/>
          <w:szCs w:val="22"/>
        </w:rPr>
        <w:tab/>
        <w:t xml:space="preserve">     бхаванmи сампадам дайвим  абхиджаmасйа бхараmа</w:t>
      </w:r>
      <w:r>
        <w:rPr>
          <w:b/>
          <w:i/>
          <w:color w:val="000000"/>
          <w:sz w:val="22"/>
          <w:szCs w:val="22"/>
        </w:rPr>
        <w:t xml:space="preserve"> </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 xml:space="preserve">Худонинг Олий Шахси деди:  Жасорат, ҳаётини поклаш, руҳий илм ўрганиш, хайр-саховат кўрсатиш, ҳиссиёт(нафс)ни, жиловлаш, қурбонлик маросимлари ўтказиш, Ведаларни ўрганиш, риёзат чекиш, соддалик, зулм қилмаслик(беозорлик), ростгўйлик, ғазабланмаслик, бирор нарсага боғланмаслик, хотиржамлик, бировларни ғийбат қилмаслик, барча тирик мавжудотларга меҳр-шафқатли бўлиш, қизғанмаслик, мулойимлик, камтарлик, қатъият, шижоат, кечиримлилик, чидамлилик, ҳалоллик, ҳасад қилмаслик, шон-шуҳратга интилмаслик, бошқалардан ўзига илтифот кутмаслик; эй Бхарат ўғли, тақводор инсонларга илоҳий табиат ато этган эзгу фазилатлар мана шулардан иборат.  </w:t>
      </w:r>
    </w:p>
    <w:p>
      <w:pPr>
        <w:pStyle w:val="1"/>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ab/>
        <w:t xml:space="preserve">Изоҳ: Ўн бешинчи бобнинг бошида Кришна Аржунга моддий оламдаги банйан дарахти ҳақида гапириб берган эди. Шу дарахтнинг юқорига қараган илдизлари тирик мавжудотларнинг гуноҳ ва савоб ишлардан иборат фаолиятини тасвирлайди. Тўққизинчи бобда ҳам </w:t>
      </w:r>
      <w:r>
        <w:rPr>
          <w:rFonts w:cs="Times New Roman" w:ascii="Times New Roman" w:hAnsi="Times New Roman"/>
          <w:i/>
          <w:color w:val="000000"/>
          <w:szCs w:val="22"/>
          <w:lang w:val="uz-Cyrl-UZ"/>
        </w:rPr>
        <w:t>дева</w:t>
      </w:r>
      <w:r>
        <w:rPr>
          <w:rFonts w:cs="Times New Roman" w:ascii="Times New Roman" w:hAnsi="Times New Roman"/>
          <w:color w:val="000000"/>
          <w:szCs w:val="22"/>
          <w:lang w:val="uz-Cyrl-UZ"/>
        </w:rPr>
        <w:t xml:space="preserve">(фаришта)лар ва </w:t>
      </w:r>
      <w:r>
        <w:rPr>
          <w:rFonts w:cs="Times New Roman" w:ascii="Times New Roman" w:hAnsi="Times New Roman"/>
          <w:i/>
          <w:color w:val="000000"/>
          <w:szCs w:val="22"/>
          <w:lang w:val="uz-Cyrl-UZ"/>
        </w:rPr>
        <w:t>асур</w:t>
      </w:r>
      <w:r>
        <w:rPr>
          <w:rFonts w:cs="Times New Roman" w:ascii="Times New Roman" w:hAnsi="Times New Roman"/>
          <w:color w:val="000000"/>
          <w:szCs w:val="22"/>
          <w:lang w:val="uz-Cyrl-UZ"/>
        </w:rPr>
        <w:t xml:space="preserve">(иймонсиз-иблис)лар ҳақида айтиб ўтилган эди. Ведалар таълимотига кўра, эзгулик гунасида амалга оширилган фаолият тирик мавжудотнинг руҳий озодликка чиқишига ёрдам беради, шундай фаолиятни </w:t>
      </w:r>
      <w:r>
        <w:rPr>
          <w:rFonts w:cs="Times New Roman" w:ascii="Times New Roman" w:hAnsi="Times New Roman"/>
          <w:i/>
          <w:color w:val="000000"/>
          <w:szCs w:val="22"/>
          <w:lang w:val="uz-Cyrl-UZ"/>
        </w:rPr>
        <w:t>даиви пракрити</w:t>
      </w:r>
      <w:r>
        <w:rPr>
          <w:rFonts w:cs="Times New Roman" w:ascii="Times New Roman" w:hAnsi="Times New Roman"/>
          <w:color w:val="000000"/>
          <w:szCs w:val="22"/>
          <w:lang w:val="uz-Cyrl-UZ"/>
        </w:rPr>
        <w:t xml:space="preserve">, яъни "илоҳий табиатга эга бўлган фаолият" деб айтадилар. Илоҳий табиатга эга бўлган зотлар ҳаётда озодликка олиб борувчи йўлдан борадилар. Аксинча, эҳтирос ва ғафлат гунаси таъсири остида юрган кишилар моддий тутқунликдан халос бўлиш ва руҳий озодликка эришиш имкониятидан маҳрум бўлган одамлардир. Улар яна инсон ёки ҳайвон танасида ёки ундан ҳам пастроқ мавжудотлар танасида туғилиб, моддий оламда қолиб кетишга мажбур бўладилар. Ўн олтинчи бобда Кришна илоҳий ва иблиссифат табиатга эга одамларга хос бўлган сифатлар ҳақида гапириб беради. У ҳаётда шундай сифатларга эга бўлиб яшаш инсонни қандай оқибатларга олиб келишини ҳам тушунтиради. </w:t>
      </w:r>
    </w:p>
    <w:p>
      <w:pPr>
        <w:pStyle w:val="1"/>
        <w:rPr/>
      </w:pPr>
      <w:r>
        <w:rPr>
          <w:rFonts w:cs="Times New Roman" w:ascii="Times New Roman" w:hAnsi="Times New Roman"/>
          <w:color w:val="000000"/>
          <w:szCs w:val="22"/>
          <w:lang w:val="uz-Cyrl-UZ"/>
        </w:rPr>
        <w:tab/>
        <w:t xml:space="preserve">Бу ерда ишлатилган </w:t>
      </w:r>
      <w:r>
        <w:rPr>
          <w:rFonts w:cs="Times New Roman" w:ascii="Times New Roman" w:hAnsi="Times New Roman"/>
          <w:i/>
          <w:color w:val="000000"/>
          <w:szCs w:val="22"/>
          <w:lang w:val="uz-Cyrl-UZ"/>
        </w:rPr>
        <w:t>абхижатасйа</w:t>
      </w:r>
      <w:r>
        <w:rPr>
          <w:rFonts w:cs="Times New Roman" w:ascii="Times New Roman" w:hAnsi="Times New Roman"/>
          <w:color w:val="000000"/>
          <w:szCs w:val="22"/>
          <w:lang w:val="uz-Cyrl-UZ"/>
        </w:rPr>
        <w:t xml:space="preserve"> ибораси муҳим аҳамиятга эга. Бу ибора туғилганиданоқ трансцендент, илоҳий сифатларга эга бўлган одамларни билдиради. Илоҳий сифатлар ато этилган фарзанд дунёга келтириш учун ҳар бир ота-она ведавий муқаддас китобларда кўрсатилган </w:t>
      </w:r>
      <w:r>
        <w:rPr>
          <w:rFonts w:cs="Times New Roman" w:ascii="Times New Roman" w:hAnsi="Times New Roman"/>
          <w:i/>
          <w:color w:val="000000"/>
          <w:szCs w:val="22"/>
          <w:lang w:val="uz-Cyrl-UZ"/>
        </w:rPr>
        <w:t>гарбхадхана-самскара</w:t>
      </w:r>
      <w:r>
        <w:rPr>
          <w:rFonts w:cs="Times New Roman" w:ascii="Times New Roman" w:hAnsi="Times New Roman"/>
          <w:color w:val="000000"/>
          <w:szCs w:val="22"/>
          <w:lang w:val="uz-Cyrl-UZ"/>
        </w:rPr>
        <w:t xml:space="preserve"> покланиш маросими ўтказишлари лозим. Агар ота-оналар илоҳий фазилатларга эга бўладиган тақводор фарзандни дунёга келтирмоқчи бўлсалар Ведаларда, муқаддас китобларда инсонлар учун белгиланган ўн турли покланиш маросимларини ўтказишлари лозим. «Бҳагавад-гита»да айтилган эдики, фарзанд кўриш ниятида амалга ошириладиган жинсий алоқада Кришнанинг Ўзи намоён бўлади. Агар жинсий алоқа қилишдан мақсад Кришнага хизмат қилиш, яъни Худога садоқат билан хизмат қилиб яшайдиган имонли, тақводор фарзандни дунёга келтириш бўлса, бундай жинсий алоқа гуноҳ иш ҳисобланмай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Ҳаётда Кришнани англашга интилиб, Худога садоқат билан хизмат қилиб юрган одамлар ҳеч бўлмаганда ўз фарзандларини ит ва мушукларга ўхшаб, ҳеч қандай покланиш маросими ўтказмасдан дунёга келтирмасликлари керак. Дунёга келган кундан бошлаб фарзандига ҳамиша Худони эслаб юриш имконини берадиган шароит яратишга қўлидан келганча ҳаракат қилиш - ҳар бир ота-онанинг Парвардигор олдидаги, ўз фарзанди олдидаги муқаддас бурчи ҳисобланади. Бошқалардан фарқли равишда, Кришна онгига эга бўлган содиқларнинг фарзандлари ҳаётда ана шундай афзалликка эга бўлишлари керак.</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Қиладиган ишлари ва эгаллаган мартабасига қараб жамиятдаги одамларни тўрт табақа ва тўрт турли турмуш тарзига ажратадиган варнашрама тизими уларни келиб-чиқишига қараб эмас, сифатлари ва онгининг ривожланиш даражасига, қобилиятига, илм даражасига қараб табақаларга - варна ва ашрамларга ажратади. Жамиятда тинчлик ва фаровонлик бўлиши учун одамлар албатта ана шундай табақаларга бўлиниб яшаши керак. Бу ерда санаб ўтилган сифатлар “илоҳий сифатлар” деб аталган. Ана шундай сифатларга эга бўлган киши руҳий жиҳатдан юксалади ва охир-оқибатда моддий оламни тарк этиб, руҳий озодликка эриша олади.</w:t>
      </w:r>
    </w:p>
    <w:p>
      <w:pPr>
        <w:pStyle w:val="1"/>
        <w:rPr/>
      </w:pPr>
      <w:r>
        <w:rPr>
          <w:rFonts w:cs="Times New Roman" w:ascii="Times New Roman" w:hAnsi="Times New Roman"/>
          <w:color w:val="000000"/>
          <w:szCs w:val="22"/>
          <w:lang w:val="uz-Cyrl-UZ"/>
        </w:rPr>
        <w:tab/>
        <w:t xml:space="preserve">Варнашрама тизимида </w:t>
      </w:r>
      <w:r>
        <w:rPr>
          <w:rFonts w:cs="Times New Roman" w:ascii="Times New Roman" w:hAnsi="Times New Roman"/>
          <w:i/>
          <w:color w:val="000000"/>
          <w:szCs w:val="22"/>
          <w:lang w:val="uz-Cyrl-UZ"/>
        </w:rPr>
        <w:t>саннйаси</w:t>
      </w:r>
      <w:r>
        <w:rPr>
          <w:rFonts w:cs="Times New Roman" w:ascii="Times New Roman" w:hAnsi="Times New Roman"/>
          <w:color w:val="000000"/>
          <w:szCs w:val="22"/>
          <w:lang w:val="uz-Cyrl-UZ"/>
        </w:rPr>
        <w:t xml:space="preserve">, яъни таркидунё қилган зоҳид жамият руҳий ҳаётининг тепасида туради. </w:t>
      </w:r>
      <w:r>
        <w:rPr>
          <w:rFonts w:cs="Times New Roman" w:ascii="Times New Roman" w:hAnsi="Times New Roman"/>
          <w:i/>
          <w:color w:val="000000"/>
          <w:szCs w:val="22"/>
          <w:lang w:val="uz-Cyrl-UZ"/>
        </w:rPr>
        <w:t>Саннйаси</w:t>
      </w:r>
      <w:r>
        <w:rPr>
          <w:rFonts w:cs="Times New Roman" w:ascii="Times New Roman" w:hAnsi="Times New Roman"/>
          <w:color w:val="000000"/>
          <w:szCs w:val="22"/>
          <w:lang w:val="uz-Cyrl-UZ"/>
        </w:rPr>
        <w:t xml:space="preserve"> жамиятдаги барча табақа ва турли ҳаёт тарзида яшаб юрган одамларнинг руҳий устози ҳисобланади. Браҳманлар қолган уч табақа одамларнинг - кшатрий, вайшйа ва шудраларнинг руҳий устози ҳисобланади. Жамиятда маънавий ҳаёт зинапоясининг энг юқори поғонасида турган саннйасилар ҳатто браҳманларнинг ҳам руҳий устози ҳисобланадилар. </w:t>
      </w:r>
      <w:r>
        <w:rPr>
          <w:rFonts w:cs="Times New Roman" w:ascii="Times New Roman" w:hAnsi="Times New Roman"/>
          <w:i/>
          <w:color w:val="000000"/>
          <w:szCs w:val="22"/>
          <w:lang w:val="uz-Cyrl-UZ"/>
        </w:rPr>
        <w:t>Саннйаси</w:t>
      </w:r>
      <w:r>
        <w:rPr>
          <w:rFonts w:cs="Times New Roman" w:ascii="Times New Roman" w:hAnsi="Times New Roman"/>
          <w:color w:val="000000"/>
          <w:szCs w:val="22"/>
          <w:lang w:val="uz-Cyrl-UZ"/>
        </w:rPr>
        <w:t xml:space="preserve"> эга бўлиши лозим бўлган энг асосий фазилат - жасорат, қўрқмасликдир. </w:t>
      </w:r>
      <w:r>
        <w:rPr>
          <w:rFonts w:cs="Times New Roman" w:ascii="Times New Roman" w:hAnsi="Times New Roman"/>
          <w:i/>
          <w:color w:val="000000"/>
          <w:szCs w:val="22"/>
          <w:lang w:val="uz-Cyrl-UZ"/>
        </w:rPr>
        <w:t>Саннйаси</w:t>
      </w:r>
      <w:r>
        <w:rPr>
          <w:rFonts w:cs="Times New Roman" w:ascii="Times New Roman" w:hAnsi="Times New Roman"/>
          <w:color w:val="000000"/>
          <w:szCs w:val="22"/>
          <w:lang w:val="uz-Cyrl-UZ"/>
        </w:rPr>
        <w:t xml:space="preserve"> ёлғиз ўзи, бошқа бирор одамнинг ёрдамисиз, ҳеч кимнинг кафолатисиз, ҳеч кимга қарам бўлмасдан, мустақил, эркин инсон бўлгани сабабли, у фақат Худонинг марҳаматига таваккал қилиб яшайди. Токи инсоннинг қалбида: "Оиламни тарк этгандан кейин ким менга ғамхўрлик қилади?" - деган ўйлар бўлар экан у таркидунёлик қилиб яшашга, саннйаси бўлишга қасам ичмаслиги керак. </w:t>
      </w:r>
      <w:r>
        <w:rPr>
          <w:rFonts w:cs="Times New Roman" w:ascii="Times New Roman" w:hAnsi="Times New Roman"/>
          <w:i/>
          <w:color w:val="000000"/>
          <w:szCs w:val="22"/>
          <w:lang w:val="uz-Cyrl-UZ"/>
        </w:rPr>
        <w:t>Саннйаси</w:t>
      </w:r>
      <w:r>
        <w:rPr>
          <w:rFonts w:cs="Times New Roman" w:ascii="Times New Roman" w:hAnsi="Times New Roman"/>
          <w:color w:val="000000"/>
          <w:szCs w:val="22"/>
          <w:lang w:val="uz-Cyrl-UZ"/>
        </w:rPr>
        <w:t xml:space="preserve"> Парвардигор Параматма қиёфасида ҳамиша ўзининг қалбида мавжуд эканига, У қалбимиздаги барча ният ва фикрларимиздан хабардор эканига шак-шубҳасиз, чуқур иймон билан ишонадиган инсон бўлиши лозим. Параматма қиёфасидаги Шри Кришна ўз ихтиёрини бутунлай Унга топширган кишини албатта Ўз ҳимоясига олишига саннйаси тўлиқ иймон келтириши лозим. "Мен ҳеч қачон ёлғиз қолмайман - деб ўйлаши керак саннйаси, - ҳатто энг қалин ўрмонда ҳам Кришна ҳамиша ёнимда бўлади, У мени ҳеч қачон ҳимоясиз, ноилож аҳволда қолдирмайди". Ана шундай қатъий ишончни жасорат, </w:t>
      </w:r>
      <w:r>
        <w:rPr>
          <w:rFonts w:cs="Times New Roman" w:ascii="Times New Roman" w:hAnsi="Times New Roman"/>
          <w:i/>
          <w:color w:val="000000"/>
          <w:szCs w:val="22"/>
          <w:lang w:val="uz-Cyrl-UZ"/>
        </w:rPr>
        <w:t>абхайам</w:t>
      </w:r>
      <w:r>
        <w:rPr>
          <w:rFonts w:cs="Times New Roman" w:ascii="Times New Roman" w:hAnsi="Times New Roman"/>
          <w:color w:val="000000"/>
          <w:szCs w:val="22"/>
          <w:lang w:val="uz-Cyrl-UZ"/>
        </w:rPr>
        <w:t xml:space="preserve"> деб атайдилар. Таркидунё қилган одамнинг ақли ҳамиша ана шундай ҳолатда бўлиши керак.</w:t>
      </w:r>
    </w:p>
    <w:p>
      <w:pPr>
        <w:pStyle w:val="1"/>
        <w:rPr/>
      </w:pPr>
      <w:r>
        <w:rPr>
          <w:rFonts w:cs="Times New Roman" w:ascii="Times New Roman" w:hAnsi="Times New Roman"/>
          <w:color w:val="000000"/>
          <w:szCs w:val="22"/>
          <w:lang w:val="uz-Cyrl-UZ"/>
        </w:rPr>
        <w:tab/>
        <w:t xml:space="preserve">Бундан ташқари саннйаси ҳамиша пок, ҳалол кун кечириши керак. Таркидунё қилган одамларнинг ҳаёти жуда кўп қоида ва кўрсатмалар билан тартибга солиниб, чеклаб қўйилган. Уларнинг ичида энг муҳими - аёллар билан яқин алоқа қилиш бутунлай таъқиқланганидир. Саннйасининг аёллар билан ҳатто ёлғиз қолиб гаплашишга ҳам ҳаққи йўқ. Ҳақиқий, намунали саннйаси бўлган Парвардигор Чаитанйа Пурида яшаган пайтида, ҳатто содиқлар орасидаги аёллар учун ҳам Унга эҳтиром кўрсатиб сажда қилиш учун яқин бориш таъқиқланган эди. Улар Парвардигор Чаитанйадан анча узоқда туриб сажда қилардилар. У аёллардан нафратлангани учун эмас, шунчаки саннйаси турмуш тарзининг барча қонун-қоидаларига қатъий риоя қилиб яшагани учун шундай қиларди. Инсон ҳалол ҳаёт кечириши учун ўзи мансуб бўлган табақа ва турмуш тарзининг қоидаларига тўла амал қилиб яшаши лозим. Саннйасиларга аёллар билан яқин муносабатда бўлиш, бой-бадавлат бўлиб роҳат-фароғатда яшаш қатъий ман қилинган. Парвардигор Чаитанйанинг Ўзи намунали </w:t>
      </w:r>
      <w:r>
        <w:rPr>
          <w:rFonts w:cs="Times New Roman" w:ascii="Times New Roman" w:hAnsi="Times New Roman"/>
          <w:i/>
          <w:color w:val="000000"/>
          <w:szCs w:val="22"/>
          <w:lang w:val="uz-Cyrl-UZ"/>
        </w:rPr>
        <w:t>саннйаси</w:t>
      </w:r>
      <w:r>
        <w:rPr>
          <w:rFonts w:cs="Times New Roman" w:ascii="Times New Roman" w:hAnsi="Times New Roman"/>
          <w:color w:val="000000"/>
          <w:szCs w:val="22"/>
          <w:lang w:val="uz-Cyrl-UZ"/>
        </w:rPr>
        <w:t xml:space="preserve"> бўлиб яшашни Ўзининг ҳаёти мисолида  кўрсатиб кетган эди, Унинг ҳаёти ҳақида ёзилган асарлардан биламизки, аёлларга нисбатан бўлган муносабатларда У Ўзига нисбатан жуда қаттиққўл бўлган. Гарчи, Уни "ҳатто энг осий одамларга ҳам Ўзига яқинлашиш имконини берган Парвардигорнинг намоён бўлган энг саҳоватли кўриниши" деб атасалар-да, У аёлларга нисбатан саннйасилар учун белгиланган қоидага қатъий амал қиларди. Парвардигор Чаитанйанинг яқин ҳамроҳлари орасида Чхота Харидас деган </w:t>
      </w:r>
      <w:r>
        <w:rPr>
          <w:rFonts w:cs="Times New Roman" w:ascii="Times New Roman" w:hAnsi="Times New Roman"/>
          <w:i/>
          <w:color w:val="000000"/>
          <w:szCs w:val="22"/>
          <w:lang w:val="uz-Cyrl-UZ"/>
        </w:rPr>
        <w:t>саннйаси</w:t>
      </w:r>
      <w:r>
        <w:rPr>
          <w:rFonts w:cs="Times New Roman" w:ascii="Times New Roman" w:hAnsi="Times New Roman"/>
          <w:color w:val="000000"/>
          <w:szCs w:val="22"/>
          <w:lang w:val="uz-Cyrl-UZ"/>
        </w:rPr>
        <w:t xml:space="preserve"> бор эди. У Чаитанйа Махапрабҳунинг ишонган одамларидан бири бўлиб, Парвардигор Чаитанйа билан бевосита мулоқот қилиш имконига эга эди. Кунларнинг бирида у ногаҳон бир ёш жувонга шаҳвоний ҳирс билан нигоҳ ташлаб қўйди. Парвардигор Чаитанйа шу заҳотиёқ уни Ўзининг яқин ҳамроҳлари даврасидан четлатди. Бунга унинг биттагина шу қилмиши кифоя эди. "</w:t>
      </w:r>
      <w:r>
        <w:rPr>
          <w:rFonts w:cs="Times New Roman" w:ascii="Times New Roman" w:hAnsi="Times New Roman"/>
          <w:i/>
          <w:color w:val="000000"/>
          <w:szCs w:val="22"/>
          <w:lang w:val="uz-Cyrl-UZ"/>
        </w:rPr>
        <w:t>Саннйаси</w:t>
      </w:r>
      <w:r>
        <w:rPr>
          <w:rFonts w:cs="Times New Roman" w:ascii="Times New Roman" w:hAnsi="Times New Roman"/>
          <w:color w:val="000000"/>
          <w:szCs w:val="22"/>
          <w:lang w:val="uz-Cyrl-UZ"/>
        </w:rPr>
        <w:t xml:space="preserve"> ёки моддий табиат тутқунлигидан халос бўлишга, руҳий оламга, ўзининг мангу уйига қайтишга жиддий интилаётган киши учун - деган эди Парвардигор Чаитанйа - лаззатланиш ниятида аёлларга ёки қандайдир бошқа моддий бойликларга қараш, улар билан лаззатланиш эмас, ҳатто уларга шунчаки эҳтирос билан қараб қўйиш ҳам шу қадар оғир гуноҳки, қалбида бундай жирканч фикрлар пайдо бўлишига йўл қўйгандан кўра у ўзини ўзи ўлдиргани маъқул". Ўзининг ҳаётини, руҳни поклашнинг баҳоси, қадр-қиймати ана шундай. Илоҳий сифатларнинг навбатдагиси </w:t>
      </w:r>
      <w:r>
        <w:rPr>
          <w:rFonts w:cs="Times New Roman" w:ascii="Times New Roman" w:hAnsi="Times New Roman"/>
          <w:i/>
          <w:color w:val="000000"/>
          <w:szCs w:val="22"/>
          <w:lang w:val="uz-Cyrl-UZ"/>
        </w:rPr>
        <w:t>джнана-йога-вйавастхити</w:t>
      </w:r>
      <w:r>
        <w:rPr>
          <w:rFonts w:cs="Times New Roman" w:ascii="Times New Roman" w:hAnsi="Times New Roman"/>
          <w:color w:val="000000"/>
          <w:szCs w:val="22"/>
          <w:lang w:val="uz-Cyrl-UZ"/>
        </w:rPr>
        <w:t xml:space="preserve"> - яъни, ақлни ҳақиқатни англаб етишда мужассам қилишдир. </w:t>
      </w:r>
      <w:r>
        <w:rPr>
          <w:rFonts w:cs="Times New Roman" w:ascii="Times New Roman" w:hAnsi="Times New Roman"/>
          <w:i/>
          <w:color w:val="000000"/>
          <w:szCs w:val="22"/>
          <w:lang w:val="uz-Cyrl-UZ"/>
        </w:rPr>
        <w:t>Саннйаси</w:t>
      </w:r>
      <w:r>
        <w:rPr>
          <w:rFonts w:cs="Times New Roman" w:ascii="Times New Roman" w:hAnsi="Times New Roman"/>
          <w:color w:val="000000"/>
          <w:szCs w:val="22"/>
          <w:lang w:val="uz-Cyrl-UZ"/>
        </w:rPr>
        <w:t xml:space="preserve"> ўзининг бутун ҳаётини - “инсон бўлиб яшашдан мақсад руҳий баркамолликка эришиш” эканини унутиб қўйган оддий, оилали одамларга ҳақиқат илмини ўргатишга бағишлаши лозим. Ҳақиқатан ҳам руҳий жиҳатдан юксак даражага эришган инсоннинг энг асосий сифатларидан бири камтарлик, итоаткорлик ҳисобланади. Саннйаси ҳар бир эшик остонасига бош уриб, одамлардан хайр-эҳсон сўраши лозим, яъни бу - у тиланчи, гадой бўлиши шарт дегани эмас. У уй эгасидан бирор нарса олиш ниятида эмас, аксинча уй эгаси билан учрашиб, унга инсон бўлиб яшашнинг мақсади ҳақида, руҳий ўзликни, Худони англаш илми ҳақида гапириб бериш, уларга Худони эслатиб қўйиш учун эшик қоқади. Шунинг учун ҳам саннйаси камтарин ҳолда ҳар бир остонага бош уради. Саннйасининг бурчи шуни тақозо этади. Руҳий юксалишда юқори поғонага кўтарилган, руҳий устозидан зарур кўрсатма олган киши мантиқ ва фалсафага асосланган ҳолда Худони англаш илмини ғофил одамларга ўргатиши лозим, лекин ҳали ундай даражага эришмаган киши таркидунёлик қилиб яшашга қасам ичмаслиги керак. Агар одам ҳали тўлиқ илмга эга бўлмаса ҳам, барибир саннйаси турмуш тарзида яшашга қасам ичган бўлса, у ҳақиқий руҳий устозининг гапларини тинглаб, тўлиқ руҳий илм эгаллашга қўлидан келганча ҳаракат қилиши лозим. Шундай қилиб саннйаси, таркидунё қилган киши, жасур, пок(</w:t>
      </w:r>
      <w:r>
        <w:rPr>
          <w:rFonts w:cs="Times New Roman" w:ascii="Times New Roman" w:hAnsi="Times New Roman"/>
          <w:i/>
          <w:color w:val="000000"/>
          <w:szCs w:val="22"/>
          <w:lang w:val="uz-Cyrl-UZ"/>
        </w:rPr>
        <w:t>саттва-самшуддха</w:t>
      </w:r>
      <w:r>
        <w:rPr>
          <w:rFonts w:cs="Times New Roman" w:ascii="Times New Roman" w:hAnsi="Times New Roman"/>
          <w:color w:val="000000"/>
          <w:szCs w:val="22"/>
          <w:lang w:val="uz-Cyrl-UZ"/>
        </w:rPr>
        <w:t>) бўлиши ва илм ўрганиш (гйана-йога) билан машғул бўлиши лозим.</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 xml:space="preserve">Навбатдаги сифат - эзгу, хайрли ишлар қилиш. Бу оилали одамларнинг бурчи, уларнинг жамият олдидаги вазифасидир. Оилали одам тирикчилик қилиш учун ҳалол меҳнат қилиб пул топиши, топган пулининг ярмини бутун жаҳонга Худони англаш илмини тарқатиш, атрофидаги одамларни ҳам иймон-эътииқодли қилиш йўлида сарфлаши лозим. Бунинг учун у ҳалол йўл билан топган пулининг ярмини дуч келган одамларга эмас, одамларга Худони англаш илмини ўргатиш билан шуғулланадиган ташкилотларга бериши лозим. Хайрли ишларнинг тури кўп, улар ҳақида ҳали батафсил тўхталиб ўтамиз. Хайрли ишлар ҳам эзгулик гунасида, эҳтирос ёки ғафлат гунасида бўлиши мумкин. Муқаддас китоблар бизга эзгулик гунасига хос бўлган хайрли ишларни бажаришни тавсия қилади. Эҳтирос ва ғафлат гунасидаги хайрли ишлардан узоқроқ юришга ҳаракат қилиш керак, чунки уларга сарфланган маблағ, вақт ҳеч қандай натижага олиб келмайди. Хайрли ишлар қилмоқчи бўлган фаросатли, илмли одам ўз маблағини фақат одамларга Худо ҳақида тўғри, ҳақиқий илм ўргатадиган ишларга сарфлаши лозим. Мана шу - эзгулик гунасидаги хайрли, савоб ишлар ҳисобланади. </w:t>
      </w:r>
    </w:p>
    <w:p>
      <w:pPr>
        <w:pStyle w:val="1"/>
        <w:rPr/>
      </w:pPr>
      <w:r>
        <w:rPr>
          <w:rFonts w:cs="Times New Roman" w:ascii="Times New Roman" w:hAnsi="Times New Roman"/>
          <w:color w:val="000000"/>
          <w:szCs w:val="22"/>
          <w:lang w:val="uz-Cyrl-UZ"/>
        </w:rPr>
        <w:tab/>
        <w:t>Ҳиссиётни жиловлаб олиш(</w:t>
      </w:r>
      <w:r>
        <w:rPr>
          <w:rFonts w:cs="Times New Roman" w:ascii="Times New Roman" w:hAnsi="Times New Roman"/>
          <w:i/>
          <w:color w:val="000000"/>
          <w:szCs w:val="22"/>
          <w:lang w:val="uz-Cyrl-UZ"/>
        </w:rPr>
        <w:t>дама</w:t>
      </w:r>
      <w:r>
        <w:rPr>
          <w:rFonts w:cs="Times New Roman" w:ascii="Times New Roman" w:hAnsi="Times New Roman"/>
          <w:color w:val="000000"/>
          <w:szCs w:val="22"/>
          <w:lang w:val="uz-Cyrl-UZ"/>
        </w:rPr>
        <w:t xml:space="preserve">)га келсак, бу сифат жамиятнинг барча табақа ва турмуш тарзидагилар, айниқса оилали одамлар учун зарур бўлган сифат ҳисобланади. Уйида хотини билан яшар экан, оилали одам заруратсиз жинсий алоқа қилмаслиги, ўзининг жинсий ҳаётини чеклаб яшаши керак. Оилали одам хотини билан фақат биргина мақсадда - фарзанд кўриш мақсадидагина жинсий алоқа қилиши мумкин. </w:t>
      </w:r>
      <w:r>
        <w:rPr>
          <w:rFonts w:cs="Times New Roman" w:ascii="Times New Roman" w:hAnsi="Times New Roman"/>
          <w:color w:val="000000"/>
          <w:szCs w:val="22"/>
        </w:rPr>
        <w:t>Фарзанд кўришни истамаган киши хотини билан умуман жинсий алоқа қилмаслиги керак. Ҳозирги замонавий жамиятда одамлар фарзанд туғилиши билан боғлиқ бўлган масъулиятни ўз гарданига олишдан қочиб, фарзанд туғилмаслиги учун ҳар хил дорилардан, аксарият ҳолларда бешафқат, тажовузкор усуллардан фойдаланадилар. Бундай ёвуз иш(аборт)лар иблисларга хос табиатли, шафқатсиз йиртқич одамларнинг амалларидир. Агар одам ҳатто оилали бўлишига қарамай руҳий юксалиш йўлидан бормоқчи бўлса, у ўзининг жинсий ҳаётини чеклаши, фақат Худога хизмат қилиш ниятидагина фарзанд кўришга интилиши керак. Кришнани англаб етадиган, Худога садоқат билан хизмат қиладиган фарзандларни дунёга келтиришга қодир бўлган киши юзлаб фарзандларни дунёга келтириши мумкин, аммо бунга қодир бўлмаган киши ўз ҳиссиётининг қули бўлиб, фақат лаззат олиш учун жинсий алоқа қилмаслиги керак.</w:t>
      </w:r>
    </w:p>
    <w:p>
      <w:pPr>
        <w:pStyle w:val="1"/>
        <w:rPr/>
      </w:pPr>
      <w:r>
        <w:rPr>
          <w:rFonts w:cs="Times New Roman" w:ascii="Times New Roman" w:hAnsi="Times New Roman"/>
          <w:color w:val="000000"/>
          <w:szCs w:val="22"/>
        </w:rPr>
        <w:tab/>
        <w:t xml:space="preserve">Ҳар хил қурбонлик маросимларини ҳам оилали одамлар ўтказишлари лозим, чунки бунинг учун одатда жуда кўп маблағ керак бўлади. Бошқа турмуш тарзи билан яшаб юрган Браҳмачарий, ванапрастха ва саннйасилар бошқа одамлар берган садақа, хайр-эҳсон билан кун кўрадилар, уларда қурбонлик маросими ўтказиш учун маблағ бўлмайди. Шу сабабли ҳар хил қурбонлик маросимларини ўтказиш - оилали одамларнинг иши. Ведаларнинг кўрсатмаларига биноан, оилали одамлар </w:t>
      </w:r>
      <w:r>
        <w:rPr>
          <w:rFonts w:cs="Times New Roman" w:ascii="Times New Roman" w:hAnsi="Times New Roman"/>
          <w:i/>
          <w:color w:val="000000"/>
          <w:szCs w:val="22"/>
        </w:rPr>
        <w:t>агни-хотра</w:t>
      </w:r>
      <w:r>
        <w:rPr>
          <w:rFonts w:cs="Times New Roman" w:ascii="Times New Roman" w:hAnsi="Times New Roman"/>
          <w:color w:val="000000"/>
          <w:szCs w:val="22"/>
        </w:rPr>
        <w:t xml:space="preserve"> қурбонлик маросими ўтказиши лозим, лекин бундай қурбонлик маросимига жуда кўп маблағ керак бўлади, шунинг учун ҳозирги даврдаги аксарият одамларнинг бунга қурби етмайди. Биз яшаётган ҳозирги даврда энг яхши қурбонлик маросими </w:t>
      </w:r>
      <w:r>
        <w:rPr>
          <w:rFonts w:cs="Times New Roman" w:ascii="Times New Roman" w:hAnsi="Times New Roman"/>
          <w:i/>
          <w:color w:val="000000"/>
          <w:szCs w:val="22"/>
        </w:rPr>
        <w:t>санкиртана-ягйа</w:t>
      </w:r>
      <w:r>
        <w:rPr>
          <w:rFonts w:cs="Times New Roman" w:ascii="Times New Roman" w:hAnsi="Times New Roman"/>
          <w:color w:val="000000"/>
          <w:szCs w:val="22"/>
        </w:rPr>
        <w:t xml:space="preserve"> ҳисобланади. </w:t>
      </w:r>
      <w:r>
        <w:rPr>
          <w:rFonts w:cs="Times New Roman" w:ascii="Times New Roman" w:hAnsi="Times New Roman"/>
          <w:i/>
          <w:color w:val="000000"/>
          <w:szCs w:val="22"/>
        </w:rPr>
        <w:t>Санкиртана-ягйа</w:t>
      </w:r>
      <w:r>
        <w:rPr>
          <w:rFonts w:cs="Times New Roman" w:ascii="Times New Roman" w:hAnsi="Times New Roman"/>
          <w:color w:val="000000"/>
          <w:szCs w:val="22"/>
        </w:rPr>
        <w:t xml:space="preserve">, яъни биргаликда Худонинг муқаддас номларини, Ҳаре </w:t>
      </w:r>
      <w:r>
        <w:rPr>
          <w:rFonts w:cs="Times New Roman" w:ascii="Times New Roman" w:hAnsi="Times New Roman"/>
          <w:color w:val="000000"/>
          <w:szCs w:val="22"/>
          <w:lang w:val="uz-Cyrl-UZ"/>
        </w:rPr>
        <w:t xml:space="preserve">Кришна, Ҳаре Кришна, Кришна Кришна, Ҳаре Ҳаре, Ҳаре Рама, Ҳаре Рама, Рама Рама, Ҳаре Ҳаре мантрасини куйлаш энг самарали, энг буюк ва энг арзон қурбонлик маросими ҳисобланади. </w:t>
      </w:r>
      <w:r>
        <w:rPr>
          <w:rFonts w:cs="Times New Roman" w:ascii="Times New Roman" w:hAnsi="Times New Roman"/>
          <w:color w:val="000000"/>
          <w:szCs w:val="22"/>
        </w:rPr>
        <w:t xml:space="preserve">Бундан маросимни ҳар бир инсон ўтказиши мумкин ва ҳар ким бундан чексиз савоб олади. Шундай қилиб хайрли ишлар, ҳиссиётларни жиловлаш ва қурбонлик маросими ўтказиш оилали одамларнинг вазифаси ҳисобланади. </w:t>
      </w:r>
    </w:p>
    <w:p>
      <w:pPr>
        <w:pStyle w:val="1"/>
        <w:rPr/>
      </w:pPr>
      <w:r>
        <w:rPr>
          <w:rFonts w:cs="Times New Roman" w:ascii="Times New Roman" w:hAnsi="Times New Roman"/>
          <w:i/>
          <w:color w:val="000000"/>
          <w:szCs w:val="22"/>
        </w:rPr>
        <w:tab/>
        <w:t>Свадхйайа</w:t>
      </w:r>
      <w:r>
        <w:rPr>
          <w:rFonts w:cs="Times New Roman" w:ascii="Times New Roman" w:hAnsi="Times New Roman"/>
          <w:color w:val="000000"/>
          <w:szCs w:val="22"/>
        </w:rPr>
        <w:t xml:space="preserve">, яъни Ведаларни ўрганиш. Одатда Ведаларни шогирдлик даврида, яъни Браҳмачарий турмуш тарзида ўрганадилар. Бархмачарий аёллар билан умуман алоқа қилмаслиги керак. Улар жинсий поклигини сақлаб, ақл-идрокини Ведаларни ўрганишда мужассам қилиши лозим, бу уларнинг руҳий илмни чуқур эгаллашига ёрдам беради. Ана шу </w:t>
      </w:r>
      <w:r>
        <w:rPr>
          <w:rFonts w:cs="Times New Roman" w:ascii="Times New Roman" w:hAnsi="Times New Roman"/>
          <w:i/>
          <w:color w:val="000000"/>
          <w:szCs w:val="22"/>
        </w:rPr>
        <w:t>свадхйайа</w:t>
      </w:r>
      <w:r>
        <w:rPr>
          <w:rFonts w:cs="Times New Roman" w:ascii="Times New Roman" w:hAnsi="Times New Roman"/>
          <w:color w:val="000000"/>
          <w:szCs w:val="22"/>
        </w:rPr>
        <w:t xml:space="preserve"> деб аталади.</w:t>
      </w:r>
    </w:p>
    <w:p>
      <w:pPr>
        <w:pStyle w:val="1"/>
        <w:rPr/>
      </w:pPr>
      <w:r>
        <w:rPr>
          <w:rFonts w:cs="Times New Roman" w:ascii="Times New Roman" w:hAnsi="Times New Roman"/>
          <w:i/>
          <w:color w:val="000000"/>
          <w:szCs w:val="22"/>
        </w:rPr>
        <w:tab/>
        <w:t>Тапас</w:t>
      </w:r>
      <w:r>
        <w:rPr>
          <w:rFonts w:cs="Times New Roman" w:ascii="Times New Roman" w:hAnsi="Times New Roman"/>
          <w:color w:val="000000"/>
          <w:szCs w:val="22"/>
        </w:rPr>
        <w:t xml:space="preserve">, яъни риёзат, оиласини тарк этган одамларнинг иши. Инсон то умрининг охиригача оиласида қолиб, роҳат-фароғатда яшамаслиги керак. Инсон ҳаёти тўрт босқичдан ўтишини эсда сақлаш лозим: Браҳмачарйа, грихастха, ванапрастха ва саннйаси. Оилада яшаш даври тугагандан кейин инсон оила ташвишларни тарк этиши лозим. Агар инсоннинг умри тахминан юз йил бўлса, у биринчи йигирма беш йилини Ведалар илмини ўрганишга, кейинги йигирма беш йилини оилавий турмушга, кейин оилавий ишларни тарк этиб, йигирма беш йил давомида </w:t>
      </w:r>
      <w:r>
        <w:rPr>
          <w:rFonts w:cs="Times New Roman" w:ascii="Times New Roman" w:hAnsi="Times New Roman"/>
          <w:i/>
          <w:color w:val="000000"/>
          <w:szCs w:val="22"/>
        </w:rPr>
        <w:t>ванапрастха</w:t>
      </w:r>
      <w:r>
        <w:rPr>
          <w:rFonts w:cs="Times New Roman" w:ascii="Times New Roman" w:hAnsi="Times New Roman"/>
          <w:color w:val="000000"/>
          <w:szCs w:val="22"/>
        </w:rPr>
        <w:t xml:space="preserve"> турмуш тарзида яшаши, кейин саннйаси, яъни таркидунёлик турмуш тарзига ўтиши лозим. Ведавий қонунлар асосида тузилган маданиятли жамиятда инсоннинг руҳий юксалиш жараёнини тартибга соладиган кўрсатмалар шулардан иборат. </w:t>
      </w:r>
    </w:p>
    <w:p>
      <w:pPr>
        <w:pStyle w:val="1"/>
        <w:rPr/>
      </w:pPr>
      <w:r>
        <w:rPr>
          <w:rFonts w:cs="Times New Roman" w:ascii="Times New Roman" w:hAnsi="Times New Roman"/>
          <w:color w:val="000000"/>
          <w:szCs w:val="22"/>
        </w:rPr>
        <w:tab/>
        <w:t xml:space="preserve">Оилавий ишларни тарк этган киши танасини, ақлини ва тилини жиловлаб олиш учун риёзат чекиб яшаши лозим. Тапасйанинг мазмуни шундан иборат. Умуман </w:t>
      </w:r>
      <w:r>
        <w:rPr>
          <w:rFonts w:cs="Times New Roman" w:ascii="Times New Roman" w:hAnsi="Times New Roman"/>
          <w:i/>
          <w:color w:val="000000"/>
          <w:szCs w:val="22"/>
        </w:rPr>
        <w:t>Варнашрама-дхарма</w:t>
      </w:r>
      <w:r>
        <w:rPr>
          <w:rFonts w:cs="Times New Roman" w:ascii="Times New Roman" w:hAnsi="Times New Roman"/>
          <w:color w:val="000000"/>
          <w:szCs w:val="22"/>
        </w:rPr>
        <w:t xml:space="preserve"> тизими жамиятда одамларнинг риёзат чекиб яшаши учун уларнинг ҳаётини </w:t>
      </w:r>
      <w:r>
        <w:rPr>
          <w:rFonts w:cs="Times New Roman" w:ascii="Times New Roman" w:hAnsi="Times New Roman"/>
          <w:szCs w:val="22"/>
        </w:rPr>
        <w:t>тартибга солади</w:t>
      </w:r>
      <w:r>
        <w:rPr>
          <w:rFonts w:cs="Times New Roman" w:ascii="Times New Roman" w:hAnsi="Times New Roman"/>
          <w:color w:val="000000"/>
          <w:szCs w:val="22"/>
        </w:rPr>
        <w:t xml:space="preserve">. Риёзатсиз ҳеч ким моддий олам тутқунлигидан халос бўлиб руҳий озодликка эриша олмайди. "Инсон ҳаётда ўзини ҳеч нарсадан чекламай, хоҳлаган ишини қилиб юравериши мумкин, бу ҳеч қандай ёмон оқибатга олиб келмайди" деб ўргатадиган таълимотни Ведалар ҳам, «Бҳагавад-гита» тасдиқламайди. Бундай таълимотларни издошларининг сонини кўпайтиришга уриниб юрган ҳар хил чаласавод, таъмагир қаллоблар ўйлаб чиқарган. Турли хил чеклаш ва қонун-қоидалар одатда одамларни чўчитади. Шунинг учун, дин ниқоби остида одамларни изидан эргаштиришни кўзлаб юрган ғаламислар ўз издошларидан ҳеч қандай диний қонун-қоидаларга амал қилишни талаб қилмайдилар, ўзлари ҳам ҳеч қандай қонун-қоидаларга риоя қилмайдилар. Лекин Ведалар, муқаддас китоблар буни мутлақо қўллаб-қувватламайди. </w:t>
      </w:r>
    </w:p>
    <w:p>
      <w:pPr>
        <w:pStyle w:val="1"/>
        <w:rPr/>
      </w:pPr>
      <w:r>
        <w:rPr>
          <w:rFonts w:cs="Times New Roman" w:ascii="Times New Roman" w:hAnsi="Times New Roman"/>
          <w:color w:val="000000"/>
          <w:szCs w:val="22"/>
        </w:rPr>
        <w:tab/>
        <w:t>Браҳманларнинг “соддалик” деган сифатига келсак, бундай сифатга фақат браҳманлар эмас, жамиятнинг барча табақа ва турмуш тарзидаги одамлар ҳам эга бўлишлари лозим. Инсон ҳаётда оддий ва тўғри сўзли, ростгўй бўлиши керак.</w:t>
      </w:r>
    </w:p>
    <w:p>
      <w:pPr>
        <w:pStyle w:val="1"/>
        <w:rPr/>
      </w:pPr>
      <w:r>
        <w:rPr>
          <w:rFonts w:cs="Times New Roman" w:ascii="Times New Roman" w:hAnsi="Times New Roman"/>
          <w:i/>
          <w:color w:val="000000"/>
          <w:szCs w:val="22"/>
        </w:rPr>
        <w:tab/>
        <w:t>Ахимса, беозорлик</w:t>
      </w:r>
      <w:r>
        <w:rPr>
          <w:rFonts w:cs="Times New Roman" w:ascii="Times New Roman" w:hAnsi="Times New Roman"/>
          <w:color w:val="000000"/>
          <w:szCs w:val="22"/>
        </w:rPr>
        <w:t xml:space="preserve"> қоидасига амал қилиш - бирор тирик мавжудотнинг руҳий юксалишига халақит бермай яшашни билдиради. "Танани ўлдирган билан барибир унинг ичидаги руҳ ўлмайди" деган тушунчага асосланиб ҳеч ким “ночор ҳайвонларни ўлдириб, уларнинг бузилаётган жасадини мазза қилиб есак бўлаверади” деб ўйламаслиги керак. Дон, мева ва сут маҳсулотлари ҳаммага етарли бўлишига қарамай, ҳозирги одамлар беозор ҳайвонларни ёвузлик билан ўлдириб, уларнинг гўштини ейишга одатланиб қолганлар. Аслида, одамлар ўзларининг озиқланишга бўлган талабини қондиришлари учун ҳайвонларни ўлдиришларига ҳеч қандай зарурат йўқ. Бу ҳар бир онгли, фаросатли, маданиятли одамга тааллуқли гап. Бошқа бирор егулик нарса тополмай ночор вазиятга тушиб қолган одам қурбонлик маросими ўтказиб ҳайвон гўштини ейиши мумкин. Лекин, руҳий юксалиш йўлидан боришга жиддий интилаётган ақл-фаросатли киши, ҳамма жойда етарлича озиқ-овқат маҳсулотлари бўла туриб, беозор ҳайвонларнинг ҳаётига ёвузларча тажовуз қилмаслиги керак. Ҳақиқий беозорлик бошқа тирик мавжудотларнинг руҳий юксалиш йўлига халақит бермасликни тақозо этади. Ҳайвонлар ҳам табиий равишда бир танадан иккинчи танага ўтиб, руҳий юксалиш йўлидан борадилар; ҳали табиий ажали етмасдан олдин уларни ўлдириш билан биз уларнинг руҳий юксалишига халақит берган бўламиз. Агар бирор тирик мавжудот ҳозирги танасида бироз вақт яшагандан кейин ўлдирилса, кармаси оқибатида шу танада яшаши шарт бўлган вақтни охиригача ўтиши учун, у яна шундай танага эга бўлишга мажбур бўлади. Фақат шундан кейингина у навбатдаги танага ўта олади. Шунинг учун ўз нафсимизнинг қули бўлиб, бечора ҳайвонларни ўлдириш билан уларнинг руҳий юксалишига ҳалақит бермаслигимиз керак. Мана шу </w:t>
      </w:r>
      <w:r>
        <w:rPr>
          <w:rFonts w:cs="Times New Roman" w:ascii="Times New Roman" w:hAnsi="Times New Roman"/>
          <w:i/>
          <w:color w:val="000000"/>
          <w:szCs w:val="22"/>
        </w:rPr>
        <w:t>ахимса</w:t>
      </w:r>
      <w:r>
        <w:rPr>
          <w:rFonts w:cs="Times New Roman" w:ascii="Times New Roman" w:hAnsi="Times New Roman"/>
          <w:color w:val="000000"/>
          <w:szCs w:val="22"/>
        </w:rPr>
        <w:t xml:space="preserve">, беозорлик деб аталади. </w:t>
      </w:r>
    </w:p>
    <w:p>
      <w:pPr>
        <w:pStyle w:val="1"/>
        <w:rPr/>
      </w:pPr>
      <w:r>
        <w:rPr>
          <w:rFonts w:cs="Times New Roman" w:ascii="Times New Roman" w:hAnsi="Times New Roman"/>
          <w:i/>
          <w:color w:val="000000"/>
          <w:szCs w:val="22"/>
        </w:rPr>
        <w:tab/>
        <w:t>Сатйам</w:t>
      </w:r>
      <w:r>
        <w:rPr>
          <w:rFonts w:cs="Times New Roman" w:ascii="Times New Roman" w:hAnsi="Times New Roman"/>
          <w:color w:val="000000"/>
          <w:szCs w:val="22"/>
        </w:rPr>
        <w:t xml:space="preserve">. Бу - бирор манфаат кўзлаб, таъмагирлик қилиб, ҳақиқатни яширмасликни билдиради. Ведавий муқаддас китобларда баъзан тушуниш қийин бўлган жойлар учраб туради. Шундай ҳолларда унинг мазмунини албатта тажрибали, ҳақиқий руҳий устоз тушунтириб бериши лозим. Ведаларни ўрганишнинг йўли шундай. </w:t>
      </w:r>
      <w:r>
        <w:rPr>
          <w:rFonts w:cs="Times New Roman" w:ascii="Times New Roman" w:hAnsi="Times New Roman"/>
          <w:i/>
          <w:color w:val="000000"/>
          <w:szCs w:val="22"/>
        </w:rPr>
        <w:t>Шрути</w:t>
      </w:r>
      <w:r>
        <w:rPr>
          <w:rFonts w:cs="Times New Roman" w:ascii="Times New Roman" w:hAnsi="Times New Roman"/>
          <w:color w:val="000000"/>
          <w:szCs w:val="22"/>
        </w:rPr>
        <w:t xml:space="preserve"> ибораси "биладиган кишининг гапини тинглаш" деб аталади. Биз муқаддас китобларнинг мазмунини ўз манфаатимизга, ўз хоҳишимизга мос қилиб ўзгартирмаслигимиз лозим. «Бҳагавад-гита»нинг асл маъноси бузиб кўрсатилган жуда кўп изоҳлари нашр этилган. Биз одамларга муқаддас китобларнинг ҳақиқий, асл ҳолидаги маъносини тушунтиришимиз лозим, бунга эса фақат ҳақиқий руҳий устозни тинглаш орқали эришиш мумкин.</w:t>
      </w:r>
    </w:p>
    <w:p>
      <w:pPr>
        <w:pStyle w:val="1"/>
        <w:rPr/>
      </w:pPr>
      <w:r>
        <w:rPr>
          <w:rFonts w:cs="Times New Roman" w:ascii="Times New Roman" w:hAnsi="Times New Roman"/>
          <w:i/>
          <w:color w:val="000000"/>
          <w:szCs w:val="22"/>
        </w:rPr>
        <w:tab/>
        <w:t xml:space="preserve">Акродха </w:t>
      </w:r>
      <w:r>
        <w:rPr>
          <w:rFonts w:cs="Times New Roman" w:ascii="Times New Roman" w:hAnsi="Times New Roman"/>
          <w:color w:val="000000"/>
          <w:szCs w:val="22"/>
        </w:rPr>
        <w:t>ибораси</w:t>
      </w:r>
      <w:r>
        <w:rPr>
          <w:rFonts w:cs="Times New Roman" w:ascii="Times New Roman" w:hAnsi="Times New Roman"/>
          <w:i/>
          <w:color w:val="000000"/>
          <w:szCs w:val="22"/>
        </w:rPr>
        <w:t xml:space="preserve"> </w:t>
      </w:r>
      <w:r>
        <w:rPr>
          <w:rFonts w:cs="Times New Roman" w:ascii="Times New Roman" w:hAnsi="Times New Roman"/>
          <w:color w:val="000000"/>
          <w:szCs w:val="22"/>
        </w:rPr>
        <w:t xml:space="preserve">ғазабини боса билишни, ғазабланмасликни билдиради. Ҳаётда бирор нарса бизнинг ғашимизга тегаётган пайтларда биз ғазабимизни босишимиз лозим, чунки ғазаби келган одамнинг бутун танаси ҳаром бўлади. Ғазаб ва шаҳвоний ҳирс - эҳтирос гунасининг таъсири остида юзага келади, шунинг учун руҳий юксалиш йўлидан бораётган киши ғазабини босишни ўрганиши лозим. </w:t>
      </w:r>
      <w:r>
        <w:rPr>
          <w:rFonts w:cs="Times New Roman" w:ascii="Times New Roman" w:hAnsi="Times New Roman"/>
          <w:i/>
          <w:color w:val="000000"/>
          <w:szCs w:val="22"/>
        </w:rPr>
        <w:t>Апаишунам</w:t>
      </w:r>
      <w:r>
        <w:rPr>
          <w:rFonts w:cs="Times New Roman" w:ascii="Times New Roman" w:hAnsi="Times New Roman"/>
          <w:color w:val="000000"/>
          <w:szCs w:val="22"/>
        </w:rPr>
        <w:t xml:space="preserve"> ибораси инсон бошқалардан камчилик ахтармаслиги, бекорга уларга дакки бермаслиги лозимлигини кўрсатади. Албатта, ўғри одамни "ўғри" деб айтиш унинг айбини қидириш ҳисобланмайди, лекин тўғри одамни "ўғри" дейиш билан биз уни қаттиқ ҳақорат қилган бўламиз. Бировга ноҳақ туҳмат қилиш ўзимизнинг руҳий юксалишимизга жуда катта зарар етказади. </w:t>
      </w:r>
      <w:r>
        <w:rPr>
          <w:rFonts w:cs="Times New Roman" w:ascii="Times New Roman" w:hAnsi="Times New Roman"/>
          <w:i/>
          <w:color w:val="000000"/>
          <w:szCs w:val="22"/>
        </w:rPr>
        <w:t>Хри</w:t>
      </w:r>
      <w:r>
        <w:rPr>
          <w:rFonts w:cs="Times New Roman" w:ascii="Times New Roman" w:hAnsi="Times New Roman"/>
          <w:color w:val="000000"/>
          <w:szCs w:val="22"/>
        </w:rPr>
        <w:t xml:space="preserve"> дегани, одам жуда камтар бўлиши кераклигини, бошқалар орасида гап-сўз чиқишига, ҳар хил ғийбатларга сабаб бўладиган ножўя ишлар қилмаслиги лозимлигини билдиради. </w:t>
      </w:r>
      <w:r>
        <w:rPr>
          <w:rFonts w:cs="Times New Roman" w:ascii="Times New Roman" w:hAnsi="Times New Roman"/>
          <w:i/>
          <w:color w:val="000000"/>
          <w:szCs w:val="22"/>
        </w:rPr>
        <w:t>Ачапалам</w:t>
      </w:r>
      <w:r>
        <w:rPr>
          <w:rFonts w:cs="Times New Roman" w:ascii="Times New Roman" w:hAnsi="Times New Roman"/>
          <w:color w:val="000000"/>
          <w:szCs w:val="22"/>
        </w:rPr>
        <w:t xml:space="preserve">, қатъият - кўзлаган аниқ мақсадига эришиш йўлида учрайдиган ҳар қандай омадсизликлардан ҳафсаласи пир бўлмай, шижоат билан интилишда давом этишга қодир бўлишни билдиради. Қилаётган баъзи бир ишларимизда биз дарров муваффақиятга эриша олмаслигимиз мумкин, лекин бундай натижа бизнинг қаттиқ пушаймон бўлишимизга сабаб бўлмаслиги керак. Ҳар қандай омадсизлик ва қоқилишларга қарамай, сабот ва чидам билан аниқ белгиланган олий мақсадга интилишда давом этавериш керак. </w:t>
      </w:r>
    </w:p>
    <w:p>
      <w:pPr>
        <w:pStyle w:val="1"/>
        <w:rPr/>
      </w:pPr>
      <w:r>
        <w:rPr>
          <w:rFonts w:cs="Times New Roman" w:ascii="Times New Roman" w:hAnsi="Times New Roman"/>
          <w:color w:val="000000"/>
          <w:szCs w:val="22"/>
        </w:rPr>
        <w:tab/>
        <w:t xml:space="preserve">Бу ерда ишлатилган </w:t>
      </w:r>
      <w:r>
        <w:rPr>
          <w:rFonts w:cs="Times New Roman" w:ascii="Times New Roman" w:hAnsi="Times New Roman"/>
          <w:i/>
          <w:color w:val="000000"/>
          <w:szCs w:val="22"/>
        </w:rPr>
        <w:t>теджас</w:t>
      </w:r>
      <w:r>
        <w:rPr>
          <w:rFonts w:cs="Times New Roman" w:ascii="Times New Roman" w:hAnsi="Times New Roman"/>
          <w:color w:val="000000"/>
          <w:szCs w:val="22"/>
        </w:rPr>
        <w:t xml:space="preserve"> ибораси кшатрийларни назарда тутади. Улар ожизларни ҳимоя қилиш учун жисмоний жиҳатдан кучли бўлишлари лозим. Улар зулм қилишдан бутунлай воз кечмаслиги керак. Зарур бўлганда улар ноҳақ зўравонларга нисбатан адолат билан зулм ишлатишлари керак. Лекин, душманини бошқа йўл билан жиловлай олишга қодир бўлган киши маълум даражада унинг баъзи гуноҳларини кечиришга ҳам қодир бўлиши керак.</w:t>
      </w:r>
    </w:p>
    <w:p>
      <w:pPr>
        <w:pStyle w:val="1"/>
        <w:rPr/>
      </w:pPr>
      <w:r>
        <w:rPr>
          <w:rFonts w:cs="Times New Roman" w:ascii="Times New Roman" w:hAnsi="Times New Roman"/>
          <w:i/>
          <w:color w:val="000000"/>
          <w:szCs w:val="22"/>
        </w:rPr>
        <w:tab/>
        <w:t>Шаучам</w:t>
      </w:r>
      <w:r>
        <w:rPr>
          <w:rFonts w:cs="Times New Roman" w:ascii="Times New Roman" w:hAnsi="Times New Roman"/>
          <w:color w:val="000000"/>
          <w:szCs w:val="22"/>
        </w:rPr>
        <w:t xml:space="preserve"> - поклик. Бизнинг нафақат ақлимиз ва танамиз, ҳатто қилаётган ишларимиз ҳам пок, ҳалол бўлиши керак. Бу талаб айниқса савдо-сотиқ билан шуғулланиб юрган одамларга тааллуқли. Улар кўпроқ пул топиш учун ҳеч қачон ҳаром ишлар билан шуғулланмаслиги керак. </w:t>
      </w:r>
      <w:r>
        <w:rPr>
          <w:rFonts w:cs="Times New Roman" w:ascii="Times New Roman" w:hAnsi="Times New Roman"/>
          <w:i/>
          <w:color w:val="000000"/>
          <w:szCs w:val="22"/>
        </w:rPr>
        <w:t>Нати-манита</w:t>
      </w:r>
      <w:r>
        <w:rPr>
          <w:rFonts w:cs="Times New Roman" w:ascii="Times New Roman" w:hAnsi="Times New Roman"/>
          <w:color w:val="000000"/>
          <w:szCs w:val="22"/>
        </w:rPr>
        <w:t>, шон-шуҳратга интилмаслик сифати - шудралар, қора ишчилар, ҳунармандлар эга бўлиши лозим бўлган фазилатдир. Улар шон-шуҳратга интилмаслиги, жамиятда юқори табақаларга кўтарилишга уринмаслиги лозим. Улар ҳамиша жамиятдаги ўзларининг ҳозирги ҳолатидан мамнун бўлиб яшашлари лозим. Шудраларнинг вазифаси - юқори табақадаги кишиларга хизмат қилиш ва шу билан жамиятдаги қонун-қоидаларга риоя қилиб ҳалол яшашдан иборат.</w:t>
      </w:r>
    </w:p>
    <w:p>
      <w:pPr>
        <w:pStyle w:val="1"/>
        <w:rPr/>
      </w:pPr>
      <w:r>
        <w:rPr>
          <w:rFonts w:cs="Times New Roman" w:ascii="Times New Roman" w:hAnsi="Times New Roman"/>
          <w:color w:val="000000"/>
          <w:szCs w:val="22"/>
        </w:rPr>
        <w:tab/>
        <w:t>Бу ерда кўрсатилган йигирма олти сифатнинг ҳаммаси илоҳий сифатлар ҳисобланади. Биз жамиятда қайси табақа ва қайси турмуш тарзи билан яшаётганимизга қараб, шунга мос сифатларни ўзимизда ривожлантиришимиз лозим. Агар одамлар онгли равишда ўзларининг жамиятдаги ўрнига қараб, ўзларига мос бўлган эзгу фазилатларни ривожлантиришга ҳаракат қилсалар, ҳаётда дуч келадиган ҳар қандай қийинчиликларга қарамай, вақти келиб улар руҳий юксалишнинг энг юқори поғонасига кўтарила оладилар.</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r>
      <w:r>
        <w:rPr>
          <w:rFonts w:cs="Times New Roman" w:ascii="Times New Roman" w:hAnsi="Times New Roman"/>
          <w:i/>
          <w:color w:val="000000"/>
          <w:szCs w:val="22"/>
        </w:rPr>
        <w:t>4</w:t>
      </w:r>
      <w:r>
        <w:rPr>
          <w:rFonts w:cs="Times New Roman" w:ascii="Times New Roman" w:hAnsi="Times New Roman"/>
          <w:color w:val="000000"/>
          <w:szCs w:val="22"/>
        </w:rPr>
        <w:t xml:space="preserve">. </w:t>
      </w:r>
      <w:r>
        <w:rPr>
          <w:rFonts w:cs="Times New Roman" w:ascii="Times New Roman" w:hAnsi="Times New Roman"/>
          <w:i/>
          <w:color w:val="000000"/>
          <w:szCs w:val="22"/>
        </w:rPr>
        <w:t>дамбхо дарпо “бхиманаш ча  кродхаҳ парушйам эва ча</w:t>
      </w:r>
    </w:p>
    <w:p>
      <w:pPr>
        <w:pStyle w:val="Normal"/>
        <w:rPr/>
      </w:pPr>
      <w:r>
        <w:rPr>
          <w:i/>
          <w:color w:val="000000"/>
          <w:sz w:val="22"/>
          <w:szCs w:val="22"/>
        </w:rPr>
        <w:tab/>
        <w:t xml:space="preserve">   аджнанам чабхиджаmасйа  парmха сампадам асурим</w:t>
      </w:r>
      <w:r>
        <w:rPr>
          <w:b/>
          <w:i/>
          <w:color w:val="000000"/>
          <w:sz w:val="22"/>
          <w:szCs w:val="22"/>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 xml:space="preserve">Эй Притхининг ўғли, иблис табиатли одамларнинг сифатлари қуйидагилардан иборат: манманлик, димоғдорлик, мағрурлик, серғазаблик, қўполлик ва ғофиллик.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Изоҳ: Бу ерда инсонни тўппа-тўғри дўзахга олиб борадиган сифатлар кўрсатилган. Гарчи ўзлари ҳеч қандай дин қоидаларига амал қилмасалар ҳам, иблиссифат одамлар одатда ўзларини дин посбонлари, тақводор одамлар, руҳий юксалиш тарафдорлари қилиб кўрсатишга уринадилар. Шундай одамлар одатда ўзининг бойлиги, маълумоти ёки илмий унвони билан гердаядилар. Ўзларига бошқаларнинг сажда қилишларини истаб, гарчи ўзлари бунга мутлақо муносиб бўлмасалар ҳам, улар бошқалардан ўзига ҳурмат-иззат талаб қиладилар. Улар салгина нарсага жаҳли чиқиб, одамлар билан жуда қўпол муомала қиладилар. Улар инсон ҳаётда қандай яшаши лозимлигини, қандай ишлар таъқиқланган эканини билмайдилар. Улар ҳамиша ўзи нафсининг қули бўлиб, ўз хоҳишига қараб иш тутадилар, ҳеч кимни писанд қилмайдилар. Уларга бундай сифатлар табиий равишда - улар ҳали онасининг қорнида пайтидаёқ ато этилган бўлади, ўсиб-улғайиб улар ҳаётда мана шу жирканч сифатларни тўла намоён эта бошлайдилар.</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t xml:space="preserve"> </w:t>
      </w:r>
      <w:r>
        <w:rPr>
          <w:rFonts w:cs="Times New Roman" w:ascii="Times New Roman" w:hAnsi="Times New Roman"/>
          <w:i/>
          <w:color w:val="000000"/>
          <w:szCs w:val="22"/>
          <w:lang w:val="uz-Cyrl-UZ"/>
        </w:rPr>
        <w:t>5. дайви сампад вимокшайа  нибандхайасури маmа</w:t>
      </w:r>
    </w:p>
    <w:p>
      <w:pPr>
        <w:pStyle w:val="1"/>
        <w:rPr/>
      </w:pPr>
      <w:r>
        <w:rPr>
          <w:rFonts w:cs="Times New Roman" w:ascii="Times New Roman" w:hAnsi="Times New Roman"/>
          <w:i/>
          <w:color w:val="000000"/>
          <w:szCs w:val="22"/>
          <w:lang w:val="uz-Cyrl-UZ"/>
        </w:rPr>
        <w:tab/>
        <w:t xml:space="preserve">    ма шучаҳ сампадам дайвим  абхиджаmо “си пандава</w:t>
      </w:r>
      <w:r>
        <w:rPr>
          <w:rFonts w:cs="Times New Roman" w:ascii="Times New Roman" w:hAnsi="Times New Roman"/>
          <w:color w:val="000000"/>
          <w:szCs w:val="22"/>
          <w:lang w:val="uz-Cyrl-UZ"/>
        </w:rPr>
        <w:t xml:space="preserve"> </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Илоҳий фазилатлар инсонни озодликка олиб чиқади, иблисларга хос сифатлар эса инсонни қул бўлиб қолишга маҳкум этади. Эй Пандунинг ўғли ташвишланма, чунки туғилганингданоқ сенга илоҳий фазилатлар ато этилган.</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ab/>
        <w:t>Изоҳ: Кришна Аржунга иблиссифат фазилатлар ато этилмаганини айтиб, унинг кўнглини кўтариб қўйди. Ҳозир унинг жангда қатнашаётгани - ундаги иблисларга хос бўлган сифатларнинг намоён бўлиши эмас, чунки у аввалига жангда қатнашишнинг барча ижобий ва салбий томонларини ҳар томонлама таҳлил қилди. У шунча ҳурмат-эътиборга лойиқ бўлган Бҳишма ва Дрона сингари зотларни ўлдириш мумкинми-йўқми деб, чуқур мулоҳаза юритиб кўрди, демак унинг ҳаракатлари - ғазаб, қўполлик ёки қандайдир осон эришиладиган шон-шуҳратга интилиш натижаси эмас. Шунинг учун Аржунни иблислар қаторига қўшиб бўлмайди. Жангчи-кшатрий учун душманига қарши ҳалол жангда иштирок этиш - муқаддас бурч, яъни руҳий машғулот ҳисобланади, ўз бурчини бажаришдан бош тортиш эса - иблисларга хос бўлган сифатдир. Шунинг учун Аржуннинг изтироб чекишига мутлақо ўрин йўқ. Ўз табақасининг муқаддас китобларда белгиланган қонун-қоидаларига тўла амал қилиб юрган киши илоҳий даражадаги киши ҳисоблана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6</w:t>
      </w:r>
      <w:r>
        <w:rPr>
          <w:rFonts w:cs="Times New Roman" w:ascii="Times New Roman" w:hAnsi="Times New Roman"/>
          <w:color w:val="000000"/>
          <w:szCs w:val="22"/>
          <w:lang w:val="uz-Cyrl-UZ"/>
        </w:rPr>
        <w:t xml:space="preserve">. </w:t>
      </w:r>
      <w:r>
        <w:rPr>
          <w:rFonts w:cs="Times New Roman" w:ascii="Times New Roman" w:hAnsi="Times New Roman"/>
          <w:i/>
          <w:color w:val="000000"/>
          <w:szCs w:val="22"/>
          <w:lang w:val="uz-Cyrl-UZ"/>
        </w:rPr>
        <w:t>двау бхуmа-саргау локе “смин  дайва асура эва ча</w:t>
      </w:r>
    </w:p>
    <w:p>
      <w:pPr>
        <w:pStyle w:val="Normal"/>
        <w:rPr/>
      </w:pPr>
      <w:r>
        <w:rPr>
          <w:i/>
          <w:color w:val="000000"/>
          <w:sz w:val="22"/>
          <w:szCs w:val="22"/>
        </w:rPr>
        <w:tab/>
        <w:t xml:space="preserve">   дайво висmарашаҳ прокmа  асурам парmха ме шрину</w:t>
      </w:r>
      <w:r>
        <w:rPr>
          <w:b/>
          <w:i/>
          <w:color w:val="000000"/>
          <w:sz w:val="22"/>
          <w:szCs w:val="22"/>
        </w:rPr>
        <w:t xml:space="preserve"> </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Эй Притхининг ўғли, бу дунёда яратилган тирик мавжудотлар икки тоифага мансуб бўладилар. Уларнинг бир тоифаси “тақводорлар” деб аталади, бошқалари эса имонсиз “иблислар” деб аталади. Мен сенга илоҳий фазилатлар ҳақида батафсил гапириб бердим, энди иблисларга хос бўлган сифатлар ҳақида эшит.</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Изоҳ: Аржунга туғилганиданоқ илоҳий сифатлар ато этилганини айтиб, Кришна энди иблисларга хос бўлган сифатларни таърифлаб беришга ҳозирланяпти. Моддий оламда яшаётган шартланган тирик мавжудотлар икки тоифага бўлинади. Илоҳий табиатга эга бўлган кишилар маълум қонун-қоидалар асосида тақводорлик билан ҳаёт кечирадилар, яъни улар муқаддас китобларнинг ва ишончли руҳий устозларнинг кўрсатмалари асосида яшайдилар. Инсон муқаддас китобларнинг кўрсатмалари асосида ўз бурчини бажариб яшаши лозим. Ҳаёт ҳақида ана шундай тасаввурга эга бўлиш - илоҳийликни билдиради. Муқаддас китобларни тан олмасдан ўз хоҳишига қараб иш тутадиган одамлар эса иймонсиз иблислар, асурлар деб аталади. Инсоннинг қайси тоифага мансуб эканини фақат битта мезон белгилайди: муқаддас китобларнинг қонун-қоидаларига риоя қилиш. Ведаларда айтилганки, фаришталар ҳам, иблислар ҳам ягона Одам-Атодан, Праджапатилардан дунёга келганлар. Улар бир-биридан ўзларининг биргина хусусияти билан ажралиб турадилар: бирлари Ведаларнинг, муқаддас китобларнинг кўрсатмаларига риоя қилиб яшайдилар, бошқа бирлари эса уларга риоя қилмайдилар.</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t xml:space="preserve"> </w:t>
      </w:r>
      <w:r>
        <w:rPr>
          <w:rFonts w:cs="Times New Roman" w:ascii="Times New Roman" w:hAnsi="Times New Roman"/>
          <w:i/>
          <w:color w:val="000000"/>
          <w:szCs w:val="22"/>
        </w:rPr>
        <w:t>7</w:t>
      </w:r>
      <w:r>
        <w:rPr>
          <w:rFonts w:cs="Times New Roman" w:ascii="Times New Roman" w:hAnsi="Times New Roman"/>
          <w:color w:val="000000"/>
          <w:szCs w:val="22"/>
        </w:rPr>
        <w:t xml:space="preserve">. </w:t>
      </w:r>
      <w:r>
        <w:rPr>
          <w:rFonts w:cs="Times New Roman" w:ascii="Times New Roman" w:hAnsi="Times New Roman"/>
          <w:i/>
          <w:color w:val="000000"/>
          <w:szCs w:val="22"/>
        </w:rPr>
        <w:t>правриmmим ча нивриmmим ча  джана на видур асураҳ</w:t>
      </w:r>
    </w:p>
    <w:p>
      <w:pPr>
        <w:pStyle w:val="Normal"/>
        <w:rPr/>
      </w:pPr>
      <w:r>
        <w:rPr>
          <w:rFonts w:eastAsia="Times New Roman"/>
          <w:i/>
          <w:color w:val="000000"/>
          <w:sz w:val="22"/>
          <w:szCs w:val="22"/>
        </w:rPr>
        <w:t xml:space="preserve">            </w:t>
      </w:r>
      <w:r>
        <w:rPr>
          <w:i/>
          <w:color w:val="000000"/>
          <w:sz w:val="22"/>
          <w:szCs w:val="22"/>
        </w:rPr>
        <w:t>на шаучам напи чачаро   на саmйам mешу видйаmе</w:t>
      </w:r>
      <w:r>
        <w:rPr>
          <w:b/>
          <w:i/>
          <w:color w:val="000000"/>
          <w:sz w:val="22"/>
          <w:szCs w:val="22"/>
        </w:rPr>
        <w:t xml:space="preserve"> </w:t>
      </w:r>
    </w:p>
    <w:p>
      <w:pPr>
        <w:pStyle w:val="Normal"/>
        <w:rPr>
          <w:i/>
          <w:i/>
          <w:color w:val="000000"/>
          <w:sz w:val="22"/>
          <w:szCs w:val="22"/>
        </w:rPr>
      </w:pPr>
      <w:r>
        <w:rPr>
          <w:b/>
          <w:i/>
          <w:color w:val="000000"/>
          <w:sz w:val="22"/>
          <w:szCs w:val="22"/>
        </w:rPr>
        <w:t xml:space="preserve">Иблис табиатли одамлар ҳаётда инсонга қандай ишлар қилиш буюрилган, қандай ишлар таъқиқланган эканини билмайдилар. Уларда ҳалоллик ҳам, одоб-ахлоқ ҳам, тақводорлик ҳам йўқ. </w:t>
      </w:r>
    </w:p>
    <w:p>
      <w:pPr>
        <w:pStyle w:val="Normal"/>
        <w:rPr/>
      </w:pPr>
      <w:r>
        <w:rPr>
          <w:rFonts w:eastAsia="Times New Roman"/>
          <w:i/>
          <w:color w:val="000000"/>
          <w:sz w:val="22"/>
          <w:szCs w:val="22"/>
        </w:rPr>
        <w:t xml:space="preserve"> </w:t>
      </w:r>
      <w:r>
        <w:rPr>
          <w:i/>
          <w:color w:val="000000"/>
          <w:sz w:val="22"/>
          <w:szCs w:val="22"/>
        </w:rPr>
        <w:tab/>
      </w:r>
      <w:r>
        <w:rPr>
          <w:color w:val="000000"/>
          <w:sz w:val="22"/>
          <w:szCs w:val="22"/>
        </w:rPr>
        <w:t xml:space="preserve">Изоҳ: Маданиятли инсонлар яшайдиган жамиятда азалдан қандайдир диний қонун-қоидалар ва урф-одатлар мавжуд бўлиб келган. Ведаларга амал қиладиган, “арийлар” деб аталадиган, маънавий савияси юксак инсонлар яшайдиган жамиятдаги кишилар диний қоидаларга шу қадар қатъий риоя қилганларки, дин қонунларига амал қилмайдиган ҳар бир одамни улар “иймонсиз иблис” деб ҳисоблаганлар. Шунинг учун бу ерда айтилганки, иблислар муқаддас китобларнинг қонун-қоидаларини билмайдилар, уларга бўйсунишни ҳам истамайдилар. Ҳозирги даврда аксарият одамлар муқаддас китобларнинг кўрсатмаларини умуман билмайдилар, биладиганлари эса уларга амал қилиб яшашни истамайдилар. Иймонсиз одамларнинг муқаддас китобларга ишончи ҳам йўқ, уларнинг кўрсатмаларига асосланиб яшашни ҳам истамайдилар. </w:t>
      </w:r>
    </w:p>
    <w:p>
      <w:pPr>
        <w:pStyle w:val="Normal"/>
        <w:rPr>
          <w:color w:val="000000"/>
          <w:sz w:val="22"/>
          <w:szCs w:val="22"/>
        </w:rPr>
      </w:pPr>
      <w:r>
        <w:rPr>
          <w:color w:val="000000"/>
          <w:sz w:val="22"/>
          <w:szCs w:val="22"/>
        </w:rPr>
        <w:tab/>
        <w:t>Муқаддас китобларнинг кўрсатмаларига асосан маданиятли киши танасини ҳамиша пок тутиши, бунинг учун ҳар куни сувда чўмилиб покланиш, тишларни тозалаш, соқол-мўйловни қириш, кийимларни алмаштириб туриш сингари амалларни бажариб яшаши лозим. Ички покликка риоя қилиш учун эса, ҳамиша Худони эслаб юриш, Унинг муқаддас номларини зикр қилиб юриш лозим: Ҳаре Кришна, Ҳаре Кришна, Кришна Кришна, Ҳаре Ҳаре, Ҳаре Рама, Ҳаре Рама, Рама Рама, Ҳаре Ҳаре. Бу қоидалар иймонсиз, иблиссифат одамларга ёқмайди, шу боис улар ҳеч қандай қонунга амал қилишни истамайдилар.</w:t>
      </w:r>
    </w:p>
    <w:p>
      <w:pPr>
        <w:pStyle w:val="Normal"/>
        <w:rPr>
          <w:color w:val="000000"/>
          <w:sz w:val="22"/>
          <w:szCs w:val="22"/>
        </w:rPr>
      </w:pPr>
      <w:r>
        <w:rPr>
          <w:color w:val="000000"/>
          <w:sz w:val="22"/>
          <w:szCs w:val="22"/>
        </w:rPr>
        <w:tab/>
        <w:t xml:space="preserve">Маданиятли инсоннинг одоб-ахлоқи ҳам маълум қонун-қоида ва кўрсатмалар асосида тартибга солинган. Бу қоидалар "Ману-Самхита" сингари, инсонлар жамияти учун мўлжалланган одоб-ахлоқ қоидалари мажмуаси бўлган муқаддас китобларда келтирилган. Ҳиндистонда ҳанузгача одамлар ана шу қонун-қоидаларга амал қилиб яшайдилар. "Ману-Самхита"да кўрсатилишича, маданиятли жамиятда одамлар ҳеч қачон аёлларни ўз ҳолига эркин ташлаб қўймаслиги керак. Бу - “уларни қулга айлантириш керак” дегани эмас. Мутлақо. Аксинча, аёлларни худди ёш болалардай авайлаб-асраш керак. Маълумки, болаларга тўла эркинлик бермайдилар, лекин бу уларни қул қилиб қўйиш дегани эмас. </w:t>
      </w:r>
    </w:p>
    <w:p>
      <w:pPr>
        <w:pStyle w:val="1"/>
        <w:rPr/>
      </w:pPr>
      <w:r>
        <w:rPr>
          <w:rFonts w:cs="Times New Roman" w:ascii="Times New Roman" w:hAnsi="Times New Roman"/>
          <w:color w:val="000000"/>
          <w:szCs w:val="22"/>
          <w:lang w:val="uz-Cyrl-UZ"/>
        </w:rPr>
        <w:tab/>
        <w:t xml:space="preserve">Ҳозирги замонда иймонсиз иблислар бундай кўрсатмаларга амал қилмайдилар, улар "аёллар ҳам эркаклар билан тенг ҳуқуқли бўлиши керак" деб даъво қиладилар. Лекин кўряпмизки, бу билан жамиятдаги одамларнинг, айниқса аёлларнинг аҳволи бирор жиҳатдан яхшилангани йўқ. Аслида аёл ўз умрининг ҳар бир поғонасида кимнингдир ишончли ҳимояси остида бўлиши керак. У ёшлигида отасининг ҳимоясида, эрга чиққанидан кейин - эрининг, кексайганида эса - ўғилларининг қўли остида бўлиши лозим. </w:t>
      </w:r>
      <w:r>
        <w:rPr>
          <w:rFonts w:cs="Times New Roman" w:ascii="Times New Roman" w:hAnsi="Times New Roman"/>
          <w:color w:val="000000"/>
          <w:szCs w:val="22"/>
        </w:rPr>
        <w:t xml:space="preserve">"Ману-самхита"да маданиятли инсонлар жамияти айнан шундай тартибда бўлиши кераклиги айтилган. Лекин, ҳозирги даврда таълим-тарбия тизимида болаларга "намунали аёл" сифатида табиати умуман аёл табиатига мос келмайдиган хулқ-атворли, мағрур, мустақил аёлни кўрсатилади. Натижада ҳозирги даврга келиб жамиятда муқаддас никоҳ </w:t>
      </w:r>
      <w:r>
        <w:rPr>
          <w:rFonts w:cs="Times New Roman" w:ascii="Times New Roman" w:hAnsi="Times New Roman"/>
          <w:color w:val="000000"/>
          <w:szCs w:val="22"/>
          <w:lang w:val="uz-Cyrl-UZ"/>
        </w:rPr>
        <w:t xml:space="preserve">маросимининг ҳеч қандай аҳамияти қолмаган. </w:t>
      </w:r>
      <w:r>
        <w:rPr>
          <w:rFonts w:cs="Times New Roman" w:ascii="Times New Roman" w:hAnsi="Times New Roman"/>
          <w:color w:val="000000"/>
          <w:szCs w:val="22"/>
        </w:rPr>
        <w:t xml:space="preserve">Эри бор аёлларнинг аҳволи жамиятда бироз ҳимояланган бўлса ҳам, аёлларнинг тенг ҳуқуқли бўлишини талаб қилаётган замонавий жамиятда ёлғиз аёлларнинг моддий ва маънавий ҳолати жуда ачинарли аҳволда. Шундай қилиб, иблислар муқаддас китобларнинг ҳар томонлама соғлом жамият қуришга мўлжалланган мукаммал қонун-қоидаларига амал қилишни истамайдилар. Буюк донишмандларнинг, ишонарли устозларнинг ҳаёт тажрибаларини тан олмаслик, уларнинг кўрсатмаларига риоя қилмаслик билан иймонсиз иблислар инсонлар жамиятини жаҳолат ботқоғига ботириб, ҳозир ўзингиз кўриб турган жуда ачинарли аҳволга солиб, уни маънавий жарлик ёқасига олиб келдилар.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t xml:space="preserve">  8. </w:t>
      </w:r>
      <w:r>
        <w:rPr>
          <w:rFonts w:cs="Times New Roman" w:ascii="Times New Roman" w:hAnsi="Times New Roman"/>
          <w:i/>
          <w:color w:val="000000"/>
          <w:szCs w:val="22"/>
        </w:rPr>
        <w:t>асаmйам апраmишmхам mе  джагад ахур анишварам</w:t>
      </w:r>
    </w:p>
    <w:p>
      <w:pPr>
        <w:pStyle w:val="1"/>
        <w:rPr/>
      </w:pPr>
      <w:r>
        <w:rPr>
          <w:rFonts w:cs="Times New Roman" w:ascii="Times New Roman" w:hAnsi="Times New Roman"/>
          <w:i/>
          <w:color w:val="000000"/>
          <w:szCs w:val="22"/>
        </w:rPr>
        <w:tab/>
        <w:t xml:space="preserve">    апараспара-самбхуmам  ким анйаm кама-хайmукам</w:t>
      </w:r>
      <w:r>
        <w:rPr>
          <w:rFonts w:cs="Times New Roman" w:ascii="Times New Roman" w:hAnsi="Times New Roman"/>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Уларнинг фикрича бу дунё ҳақиқий дунё эмас, унинг ҳеч қандай асоси йўқ, оламни бошқариб турган ягона Парвардигор ҳам йўқ. Улар: "Бу олам жинсларнинг бир-бирига ўзаро интилиши натижасида пайдо бўлган, олам мавжудлигининг шаҳвоний ҳирсдан бошқа сабаби йўқ" - деб ўйлайдилар.</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Ғофиллиги сабабли иблислар: "Бутун олам шунчаки тасодифан пайдо бўлган нарса” деган хулосага келадилар. Уларнинг фикрича бутун борлиқ ҳеч қандай сабабсиз, оқибатсиз, мақсадсиз ва ҳатто ҳеч қандай ҳукмдорсиз ўзидан-ўзи мавжуд бўлиб турибди: бу ердаги ҳамма нарса мавҳум, сароб. Улар: "Олам моддий унсурларнинг тасодифий бирикиши натижасида пайдо бўлган” деб ҳисоблайдилар. Бу моддий оламни Парвардигор маълум бир белгиланган мақсад билан яратиб қўйгани уларнинг ҳатто хаёлига ҳам келмайди. Уларнинг таълимотига кўра, бутун борлиқ ўзидан-ўзи пайдо бўлган, уни бошқариб турган қандайдир Худонинг мавжудлигига ишонишнинг ҳеч қандай асоси йўқ. Руҳ моддадан фарқ қилмайди, ҳеч қандай Олий Руҳ ҳам йўқ. Моддий унсурлардан бошқа ҳеч нарса мавжуд эмас, бутун борлиқ жонсиз, онгсиз моддий унсурлар бирикмаси, холос. Уларнинг фикрича олам бўшлиқдан иборат, биз кўриб, сезиб юрган нарсалар эса - хом-хаёл, сароб. Бунда улар "ҳар қандай ранг-баранглик - худди биз тушимизда содир қиладиган ранг-баранглик сингари, - аслида мавжуд бўлмаган, хаёлий нарсалар" деган тушунчага асосланадилар. Уйғонганимиздан кейин биз буларнинг барчаси шунчаки туш эканини кўрамиз. Лекин, одамларга оламни туш, алдамчи сароб, деб эълон қила туриб, иблисларнинг ўзлари ана шу алдамчи, сароб нарсалардан усталик билан лаззатланиб яшашга интиладилар. Шу боис, ҳақиқий илм ўрганиш ўрнига улар инсон танаси берадиган нодир имкониятни бой бериб, бу мусибатлар оламига баттар ботиб кетаверадилар. Улар айтадиларки, худди эркак билан аёлнинг қўшилиши натижасида фарзанд дунёга келгани сингари, бу олам ҳам ўзидан-ўзи, руҳнинг аралашувисиз пайдо бўлган; барча тирик мавжудотлар фақат моддий унсурларнинг қўшилиши натижасида пайдо бўлган, қандайдир руҳнинг мавжудлиги ҳақида гап ҳам бўлиши мумкин эмас; худди ўлган одамнинг жасадида ҳар хил тирик организмлар ёки тер томчисида қандайдир ҳашаротлар пайдо бўлгани сингари, барча тирик мавжудотлар моддий унсурларнинг ўзаро бирикмасидан пайдо бўлган; шу сабабли бутун борлиқнинг моддий табиатдан бошқа бирор сабаби бўлиши мумкин эмас. Улар Кришнанинг «Бҳагавад-гита»да айтган гапларига ишонмайдилар: </w:t>
      </w:r>
      <w:r>
        <w:rPr>
          <w:rFonts w:cs="Times New Roman" w:ascii="Times New Roman" w:hAnsi="Times New Roman"/>
          <w:i/>
          <w:color w:val="000000"/>
          <w:szCs w:val="22"/>
          <w:lang w:val="uz-Cyrl-UZ"/>
        </w:rPr>
        <w:t>майадхйакшена пракритиҳ суйате са-чарачарам</w:t>
      </w:r>
      <w:r>
        <w:rPr>
          <w:rFonts w:cs="Times New Roman" w:ascii="Times New Roman" w:hAnsi="Times New Roman"/>
          <w:color w:val="000000"/>
          <w:szCs w:val="22"/>
          <w:lang w:val="uz-Cyrl-UZ"/>
        </w:rPr>
        <w:t xml:space="preserve"> - "Бутун моддий олам Менинг амримга бўйсуниб ҳаракат қилади". Бошқача қилиб айтганда, иймонсиз иблислар моддий олам қандай пайдо бўлганини ҳатто тасаввур ҳам қила олмайдилар, улар ҳаёт ҳақида ҳеч қандай тасаввурга эга эмаслар; ҳар ким ўзича тахмин қилади. Улар учун муқаддас китобларни қандай талқин қилсалар ҳам барибир, чунки улар аслида муқаддас китобларнинг барчаси бутун инсониятга “ягона ҳақиқат илми”ни тушунтира олишига ишонмайдилар.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t xml:space="preserve"> </w:t>
      </w:r>
      <w:r>
        <w:rPr>
          <w:rFonts w:cs="Times New Roman" w:ascii="Times New Roman" w:hAnsi="Times New Roman"/>
          <w:i/>
          <w:color w:val="000000"/>
          <w:szCs w:val="22"/>
          <w:lang w:val="uz-Cyrl-UZ"/>
        </w:rPr>
        <w:t>9</w:t>
      </w:r>
      <w:r>
        <w:rPr>
          <w:rFonts w:cs="Times New Roman" w:ascii="Times New Roman" w:hAnsi="Times New Roman"/>
          <w:color w:val="000000"/>
          <w:szCs w:val="22"/>
          <w:lang w:val="uz-Cyrl-UZ"/>
        </w:rPr>
        <w:t xml:space="preserve">. </w:t>
      </w:r>
      <w:r>
        <w:rPr>
          <w:rFonts w:cs="Times New Roman" w:ascii="Times New Roman" w:hAnsi="Times New Roman"/>
          <w:i/>
          <w:color w:val="000000"/>
          <w:szCs w:val="22"/>
          <w:lang w:val="uz-Cyrl-UZ"/>
        </w:rPr>
        <w:t>эmам дришmам авашmабхйа нашmаmмано “лпа-буддхайҳ</w:t>
      </w:r>
    </w:p>
    <w:p>
      <w:pPr>
        <w:pStyle w:val="Normal"/>
        <w:rPr/>
      </w:pPr>
      <w:r>
        <w:rPr>
          <w:i/>
          <w:color w:val="000000"/>
          <w:sz w:val="22"/>
          <w:szCs w:val="22"/>
        </w:rPr>
        <w:tab/>
        <w:t xml:space="preserve">    прабхаванmй угра-карманаҳ  кшайайа джагаmо “хиmаҳ</w:t>
      </w:r>
      <w:r>
        <w:rPr>
          <w:b/>
          <w:i/>
          <w:color w:val="000000"/>
          <w:sz w:val="22"/>
          <w:szCs w:val="22"/>
        </w:rPr>
        <w:t xml:space="preserve"> </w:t>
      </w:r>
    </w:p>
    <w:p>
      <w:pPr>
        <w:pStyle w:val="1"/>
        <w:rPr>
          <w:rFonts w:ascii="Times New Roman" w:hAnsi="Times New Roman" w:cs="Times New Roman"/>
          <w:color w:val="000000"/>
          <w:szCs w:val="22"/>
          <w:lang w:val="uz-Cyrl-UZ"/>
        </w:rPr>
      </w:pPr>
      <w:r>
        <w:rPr>
          <w:rFonts w:cs="Times New Roman" w:ascii="Times New Roman" w:hAnsi="Times New Roman"/>
          <w:b/>
          <w:i/>
          <w:color w:val="000000"/>
          <w:szCs w:val="22"/>
          <w:lang w:val="uz-Cyrl-UZ"/>
        </w:rPr>
        <w:t>Ақл-идрокидан айрилган, келажакдан бутунлай умидини узган иблислар ҳаётда ана шундай тахминларга ишониб оламни ҳалокатга олиб келадиган ҳар хил тажовузкор, гуноҳ ишлар билан машғул бўлиб яшайдилар.</w:t>
      </w:r>
    </w:p>
    <w:p>
      <w:pPr>
        <w:pStyle w:val="1"/>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ab/>
        <w:t xml:space="preserve">Изоҳ: Иймонсиз, иблиссифат одамлар оламнинг яксон бўлишига олиб келадиган ҳалокатли фаолият билан шуғулланадилар. </w:t>
      </w:r>
      <w:r>
        <w:rPr>
          <w:rFonts w:cs="Times New Roman" w:ascii="Times New Roman" w:hAnsi="Times New Roman"/>
          <w:color w:val="000000"/>
          <w:szCs w:val="22"/>
        </w:rPr>
        <w:t xml:space="preserve">Шу сабабли бу ерда Парвардигор уларни “ақлдан озган” деб айтяпти. Худо ҳақида ҳеч қандай тасаввурга эга бўлмай туриб, иблислар ўзларини "юксак даражада ривожланган инсонлар" деб биладилар. Лекин, «Бҳагавад-гита» уларни ақлдан озган, пасткаш, калтафаҳм одамлар деб ҳисоблайди. Моддий оламдан иложи борича кўпроқ лаззатланиб қолиш учун улар ҳамиша ҳиссиётига лаззат келтирадиган ҳар хил нарсаларни ихтиро қиладилар. Ана шундай ихтиролар уларнинг назарида инсониятнинг тараққиёт мезони ҳисобланади. Лекин, уларнинг шундай ихтиролари натижасида жамиятда зўравонлик, шафқатсизлик, зулм кучая боради, одамлар бир-бирига нисбатан, бошқа тирик мавжудотларга нисбатан тобора меҳр-мурувватсиз, ёвуз, бешафқат бўлиб боряптилар. Улар ҳатто ўзларининг яқин қариндошлари билан қандай муомалада бўлиш кераклигини ҳам билмайдилар. Иймонсиз иблислар яшайдиган жамиятда бошқа тирик мавжудотларни, беозор ҳайвонларни ўлдириш оммавий тус олади. Шундай одамларни "оламнинг </w:t>
      </w:r>
      <w:r>
        <w:rPr>
          <w:rFonts w:cs="Times New Roman" w:ascii="Times New Roman" w:hAnsi="Times New Roman"/>
          <w:color w:val="000000"/>
          <w:szCs w:val="22"/>
          <w:lang w:val="uz-Cyrl-UZ"/>
        </w:rPr>
        <w:t xml:space="preserve">қондириш йўлида шундай бир даҳшатли қурол ўйлаб топадиларки, ана шу қурол бутун инсониятнинг кулини кўкка совуради. </w:t>
      </w:r>
      <w:r>
        <w:rPr>
          <w:rFonts w:cs="Times New Roman" w:ascii="Times New Roman" w:hAnsi="Times New Roman"/>
          <w:color w:val="000000"/>
          <w:szCs w:val="22"/>
        </w:rPr>
        <w:t>Мазкур шеърда замонавий олимлар мағрурланиб юрган ядровий қуролнинг яратилиши башорат қилинган. Ҳозирги кунда истаган пайтда жаҳон уруши бошланиб кетиши мумкин, иймонсиз олим-иблислар яратган атом бомбаси бир неча дақиқа ичида Ер юзидаги барча тирик мавжудотларнинг кулини кўкка совуриб юборишга қодир. Одамларнинг иймонсизлиги сабабли шундай даҳшатли қуроллар фақат оламни яксон қилиш учунгина яратилади, бундай калтафаҳм иймонсиз одамлар ҳеч қачон Ер юзида на мустаҳкам тинчлик, на ҳақиқий фаровонлик ўрнатишга қодир эмаслар.</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t xml:space="preserve"> </w:t>
      </w:r>
      <w:r>
        <w:rPr>
          <w:rFonts w:cs="Times New Roman" w:ascii="Times New Roman" w:hAnsi="Times New Roman"/>
          <w:i/>
          <w:color w:val="000000"/>
          <w:szCs w:val="22"/>
        </w:rPr>
        <w:t>10</w:t>
      </w:r>
      <w:r>
        <w:rPr>
          <w:rFonts w:cs="Times New Roman" w:ascii="Times New Roman" w:hAnsi="Times New Roman"/>
          <w:color w:val="000000"/>
          <w:szCs w:val="22"/>
        </w:rPr>
        <w:t>.</w:t>
      </w:r>
      <w:r>
        <w:rPr>
          <w:rFonts w:cs="Times New Roman" w:ascii="Times New Roman" w:hAnsi="Times New Roman"/>
          <w:i/>
          <w:color w:val="000000"/>
          <w:szCs w:val="22"/>
        </w:rPr>
        <w:t xml:space="preserve"> камам ашриmйа душпурам  дамбха-мана-маданвиmаҳ</w:t>
      </w:r>
    </w:p>
    <w:p>
      <w:pPr>
        <w:pStyle w:val="1"/>
        <w:rPr/>
      </w:pPr>
      <w:r>
        <w:rPr>
          <w:rFonts w:cs="Times New Roman" w:ascii="Times New Roman" w:hAnsi="Times New Roman"/>
          <w:i/>
          <w:color w:val="000000"/>
          <w:szCs w:val="22"/>
        </w:rPr>
        <w:tab/>
        <w:t xml:space="preserve">     мохад грихиmвасад-грахан  праварmанmе  “шучи-враmаҳ</w:t>
      </w:r>
      <w:r>
        <w:rPr>
          <w:rFonts w:cs="Times New Roman" w:ascii="Times New Roman" w:hAnsi="Times New Roman"/>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Тўймас, очофат ҳирс(нафс)ининг қули бўлиб, манманлик, димоғдорлик ва ўзбошимчаликдан маст бўлган иблиссифат одамлар алданиш чангалига тушиб қоладилар. Ўткинчи нарсаларга маҳлиё бўлиб, улар бу дунёда ўзларининг ифлос ишларини қилиб юрадилар.</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Бу ерда иблисларга хос бўлган фикрлар таърифланган. Иблисларнинг ҳирси, очофат нафси ҳеч қачон тўймайди. Уларнинг моддий оламдан лаззатланиш истаги кун сайин кучайиб бораверади. Бу дунёдаги ўткинчи нарсаларга боғланиб қолгани сабабли ҳаётда шунча азоб-уқубатларга дучор бўлаётганига қарамай, улар шундай дунёвий фаолият билан шуғулланишда ўжарлик билан давом этаверадилар. Ғофиллиги, ҳақиқий илмдан маҳрумлиги сабабли улар ҳатто, ўзларининг нотўғри йўлдан бораётганини ҳам англай олмайдилар. Ўткинчи нарсаларга маҳлиё бўлиб, иблислар ўзларича қандайдир худоларни ўйлаб топадилар, уни ўзлари ижод қилган мадҳияларда олқишлайдилар. Натижада улар бу дунёдаги ёлғончи ҳаётнинг икки асосий тузоғига - жинсий ҳаёт ва мол-дунёга яна ҳам қаттиқроқ боғланиб қоладилар. Бу ерда ишлатилган </w:t>
      </w:r>
      <w:r>
        <w:rPr>
          <w:rFonts w:cs="Times New Roman" w:ascii="Times New Roman" w:hAnsi="Times New Roman"/>
          <w:i/>
          <w:color w:val="000000"/>
          <w:szCs w:val="22"/>
          <w:lang w:val="uz-Cyrl-UZ"/>
        </w:rPr>
        <w:t>ашучи-вратаҳ</w:t>
      </w:r>
      <w:r>
        <w:rPr>
          <w:rFonts w:cs="Times New Roman" w:ascii="Times New Roman" w:hAnsi="Times New Roman"/>
          <w:color w:val="000000"/>
          <w:szCs w:val="22"/>
          <w:lang w:val="uz-Cyrl-UZ"/>
        </w:rPr>
        <w:t>, яъни "нопок қилиқлар" сўзи муҳим аҳамиятга эга. Манманлик ва димоғдорлик туйғуси таъсирида иблислар Ведаларга зид бўлган ўзларининг “диний таълимот"ини яратадилар. Гарчи иблислар ўзлари жаҳондаги энг жирканч махлуқлар бўлсалар ҳам, улар жамиятда ҳамма нарсани шундай ташкил этадиларки, ғофил одамлар уларга сажда қилиб сиғинадилар, уларга ҳар хил ҳурмат-эҳтиром кўрсатадилар. Улар ўзларининг тўппа-тўғри дўзахга кетаётганларини билмаган ҳолда “юксак тараққиёт йўлидан кетяпмиз” деб ўйлайдилар.</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11-12. чинmам апаримейам ча  пралайанmам  упашриmаҳ</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камопабхога-парама  эmавад иmи нишчиmаҳ</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аша-паша-шаmайр баддхаҳ  кама-кродха-парайанаҳ</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иханmе кама-бхогарmхам  анйайенарmха-санчайан</w:t>
      </w:r>
      <w:r>
        <w:rPr>
          <w:rFonts w:cs="Times New Roman" w:ascii="Times New Roman" w:hAnsi="Times New Roman"/>
          <w:color w:val="000000"/>
          <w:szCs w:val="22"/>
          <w:lang w:val="uz-Cyrl-UZ"/>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 xml:space="preserve">Бу дунёда инсон бўлиб яшашдан мақсад - лаззатланиб қолиш эканига уларнинг ишончи комил. Шу боис уларни то умрининг охиригача ҳар хил қўрқув ва хавф-хатарлар таъқиб қилиб юради. Ўзларининг чексиз орзу-истакларига ўралашиб, ҳирс ва ғазаб исканжасида улар ҳиссиёт(нафс)ининг талабларини қондириш учун ҳар хил ҳаром йўллар билан пул топадилар.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Иблисларнинг фикрича, инсоннинг яшашдан энг олий мақсади - ҳаётдан лаззатланиб яшаш. Уларнинг бундай фикри то умрининг охиригача ўзгармайди. Улар инсон ўлгандан кейин ҳаёт яна давом этишига, тирик мавжудот ўзининг бу дунёда қилган ишларининг оқибатига(кармасига) биноан бир танадан иккинчи танага ўтиб юришига ишонмайдилар. Улар ҳаётда адо бўлмас режалар тузадилар, лекин бу режаларнинг бирортасини ҳам охиригача амалга ошира олмайдилар. Мен ана шундай иблиссифат одамлардан бири билан таниш эдим, у ўлим тўшагида ётиб ҳам режалаштирган ишларини амалга ошириш учун умрини ҳеч бўлмаса яна тўрт йилга чўзиб беришни врачлардан ялиниб илтимос қиларди. Бундай калтафаҳм одамлар врачлар инсон умрини ҳатто бир дақиқага ҳам узайтира олмаслигини тушунмайдилар. Ажалимиз етган пайтда биздан режаларимиз амалга ошган-ошмаганини ҳеч ким сўраб ўтирмайди. Табиат қонунлари ҳеч кимнинг тақдирига ёзилганидан бир дақиқа бўлса ҳам ортиқча яшашига йўл қўймай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 xml:space="preserve">Худога ишонмайдиган, ҳар бир тирик мавжудотнинг қалбида ҳам Олий Руҳ мавжудлигини инкор этадиган иблис одамлар фақат ўз ҳиссиётини лаззатлантириш, нафсини қондириш учун ҳар турли гуноҳ ишларга қўл урадилар. Қалбида улар қилаётган ҳар бир ишни кузатиб турадиган гувоҳ - Олий Руҳ кўринишидаги Парвардигор бор эканини улар ҳатто хаёлига ҳам келтирмайдилар. Олий Руҳ ҳамиша алоҳида руҳнинг фаолиятини кузатиб туради. "Упанишада"ларда бир дарахтнинг шоҳасида ўтирган икки қуш ҳақида айтилган. Қушларнинг биттаси дарахтнинг аччиқ-чучук меваларидан татиб юради, бошқаси эса, фақат ҳамроҳининг ҳаракатларини кузатиб юради. Лекин, иблислар муқаддас китобларни, Ведаларни билмайдилар, уларга ишонмайдилар, чунки улар "ҳаётда лаззатланиб яшаш учун хоҳлаган ишимизни қилишимиз мумкин" деб ўйлайдилар, қилаётган ишлари қандай оқибатларга олиб келиши ҳақида умуман ўйламайдилар.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i/>
          <w:i/>
          <w:color w:val="000000"/>
          <w:szCs w:val="22"/>
        </w:rPr>
      </w:pPr>
      <w:r>
        <w:rPr>
          <w:rFonts w:cs="Times New Roman" w:ascii="Times New Roman" w:hAnsi="Times New Roman"/>
          <w:i/>
          <w:color w:val="000000"/>
          <w:szCs w:val="22"/>
        </w:rPr>
        <w:t>13-15. идам адйа майа лабдхам  имам прапсйе манораmхам</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идам асmидам апи ме  бхавишйаmи пунар дханам</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асау майа хаmаҳ шаmрур  ханишйе чапаран апи</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ишваро “хам ахам бхоги  сиддхо “хам балаван сукхи</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адхйо “бхиджанаван асми  ко “нйо “сmи садришо майа</w:t>
      </w:r>
    </w:p>
    <w:p>
      <w:pPr>
        <w:pStyle w:val="Normal"/>
        <w:rPr/>
      </w:pPr>
      <w:r>
        <w:rPr>
          <w:rFonts w:eastAsia="Times New Roman"/>
          <w:i/>
          <w:color w:val="000000"/>
          <w:sz w:val="22"/>
          <w:szCs w:val="22"/>
        </w:rPr>
        <w:t xml:space="preserve">         </w:t>
      </w:r>
      <w:r>
        <w:rPr>
          <w:i/>
          <w:color w:val="000000"/>
          <w:sz w:val="22"/>
          <w:szCs w:val="22"/>
        </w:rPr>
        <w:t>йакшйе дасйами модишйа  иmй аджнана-вимохиmаҳ</w:t>
      </w:r>
      <w:r>
        <w:rPr>
          <w:b/>
          <w:i/>
          <w:color w:val="000000"/>
          <w:sz w:val="22"/>
          <w:szCs w:val="22"/>
        </w:rPr>
        <w:t xml:space="preserve"> </w:t>
      </w:r>
    </w:p>
    <w:p>
      <w:pPr>
        <w:pStyle w:val="Normal"/>
        <w:rPr>
          <w:b/>
          <w:b/>
          <w:i/>
          <w:i/>
          <w:color w:val="000000"/>
          <w:sz w:val="22"/>
          <w:szCs w:val="22"/>
        </w:rPr>
      </w:pPr>
      <w:r>
        <w:rPr>
          <w:b/>
          <w:i/>
          <w:color w:val="000000"/>
          <w:sz w:val="22"/>
          <w:szCs w:val="22"/>
        </w:rPr>
        <w:t xml:space="preserve">"Мен бугун яхши даромад олдим - деб ўйлайди иблис, - агар режаларим амалга ошса, бундан ҳам кўпроқ даромад оламан. Ҳозирча етарли мол-мулким бор, келажакда бойлигим яна кўпаяди. Анави одам менинг душманим эди, мен уни ўлдирдим. Бошқа душманларимнинг қисмати ҳам шундай бўлади. Бу ерда мен ўзим хўжайинман, ҳаётдан лаззатланиб яшаяпман. Баркамолликка, куч-қудратга эришдим, бахтли яшаяпман. Мен бошқалардан бойроқман, ҳамма қариндошларим юқори мартабали зотлар. Дунёда мендан қудратлироқ, мендан бахтлироқ одам йўқ. Мен қурбонлик маросимлари ўтказаман, одамларга хайр-эҳсон улашиб ҳаётдан лаззатланиб яшайман". Бундай одамлар шу тариқа ўз ғофиллигининг қурбони бўладилар.  </w:t>
      </w:r>
    </w:p>
    <w:p>
      <w:pPr>
        <w:pStyle w:val="Normal"/>
        <w:rPr>
          <w:b/>
          <w:b/>
          <w:i/>
          <w:i/>
          <w:color w:val="000000"/>
          <w:sz w:val="22"/>
          <w:szCs w:val="22"/>
        </w:rPr>
      </w:pPr>
      <w:r>
        <w:rPr>
          <w:b/>
          <w:i/>
          <w:color w:val="000000"/>
          <w:sz w:val="22"/>
          <w:szCs w:val="22"/>
        </w:rPr>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16. анека-чиmmа-вибхранmа  моха-джала-самавриmаҳ</w:t>
      </w:r>
    </w:p>
    <w:p>
      <w:pPr>
        <w:pStyle w:val="Normal"/>
        <w:rPr>
          <w:color w:val="000000"/>
          <w:sz w:val="22"/>
          <w:szCs w:val="22"/>
        </w:rPr>
      </w:pPr>
      <w:r>
        <w:rPr>
          <w:i/>
          <w:color w:val="000000"/>
          <w:sz w:val="22"/>
          <w:szCs w:val="22"/>
        </w:rPr>
        <w:tab/>
        <w:t xml:space="preserve">     прасакmаҳ кама-бхогешу  паmанmи нараке “шучау</w:t>
      </w:r>
    </w:p>
    <w:p>
      <w:pPr>
        <w:pStyle w:val="1"/>
        <w:rPr>
          <w:rFonts w:ascii="Times New Roman" w:hAnsi="Times New Roman" w:cs="Times New Roman"/>
          <w:color w:val="000000"/>
          <w:szCs w:val="22"/>
          <w:lang w:val="uz-Cyrl-UZ"/>
        </w:rPr>
      </w:pPr>
      <w:r>
        <w:rPr>
          <w:rFonts w:cs="Times New Roman" w:ascii="Times New Roman" w:hAnsi="Times New Roman"/>
          <w:b/>
          <w:i/>
          <w:color w:val="000000"/>
          <w:szCs w:val="22"/>
          <w:lang w:val="uz-Cyrl-UZ"/>
        </w:rPr>
        <w:t xml:space="preserve">Ҳар хил ташвиш ва хавотирлар остида юриб,  алданиш тўрларига илиниб қолган иблислар ҳиссий лаззатларга қаттиқ боғланиб қоладилар ва охир-оқибатда дўзахга равонага бўладилар.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ab/>
        <w:t>Изоҳ: Иблиссифат одамнинг бойлик орттиришга интилишининг чегараси йўқ. У ҳеч қачон ўз нафсини тўйдира олмайди. У фақат, ҳозир қанча бойлиги борлиги, келажакда уни қандай қилиб кўпайтириш мумкинлиги ҳақида ўйлаб юради. Бунинг учун у ҳар қандай гуноҳ ишга қўл уришга тайёр, Худонинг қонунларида таъқиқлаб қўйилган лаззатларга интилиб, ҳар хил ноқонуний, гуноҳ ишлар билан машғул бўлади. Ҳозир эга бўлиб турган бойлиги - ери, оиласи, иморати, банкдаги пуллари билан мағрурланиб, у ҳамиша кўпроқ бойлик орттириш ҳақида ўйлайди. У фақат ўз кучига ишонади, аслида ҳозирги бойлиги аввалги ҳаётида қилган савоб ишларининг натижаси эканини тушунмайди. У шунча бойлик эгаллаш имконига эга бўлган, аммо у бу ўзининг аввалги ҳаётида қилган хайрли ишлари билан боғлиқ эканидан мутлақо бехабар. У фақат ўз ҳаракатим, интилишим, елиб-югуришим туфайли шунча бойликка эга бўлдим, деб ўйлайди. Иблис одам тақдирга, карма қонунларига ишонмайди, у фақат ўз кучига, ўзининг ақлига ишонади. Бизнинг ҳозирги ҳаётда эга бўлган бойлигимиз, обрў-эътиборимиз, гўзаллигимиз ва илмимиз аввалги ҳаётимизда қилган савоб ишларимиз натижаси эканига иблис одам ишонмайди. Иблис буларнинг ҳаммасига ўз қобилиятим билан, ҳаётда омадим келгани учун эришдим деб ўйлайди. У ҳар бир инсоннинг жамиятда тутган ўрни, мартабаси, бойлиги, гўзаллиги ва илми Худонинг маълум қонунлари асосида аввалдан белгилаб қўйилганини билмайди. Иблислар билан бирор соҳада рақобатлашмоқчи бўлган киши дарров уларнинг ашаддий душманига айланади. Ҳозирги даврда бутун жаҳон иблиссифат, иймонсиз одамларга тўлиб кетган, уларнинг ҳаммаси бир-бирига душманлик қилиб яшайдилар. Бу душманлик шахсий муносабатлардан оилавий муносабатларга, қабилаларнинг, бутун бир халқларнинг ўзаро муносабатларига ўтиб, ҳамиша кенгайиб, чуқурлашиб бораверади. Шу сабабли бутун жаҳонда урушлар, жанжаллар сира адо бўлмай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Ҳар бир иблис табиатли одам "инсон ўз нафсини қондириш, ўз манфаатига эришиш йўлида ўзидан бошқа одамларнинг ҳаммасини қурбон қилиш мумкин" деб ўйлайди. Одатда ҳамма иблислар ўзларини Худо деб биладилар. Агар ана шундай иблис бирор дин ниқобини кийиб олса, у ўз издошларини Худога қарши йўлга бошлайди: "Худони бошқа жойдан излашнинг нима кераги бор? Сизларнинг ҳар бирингиз Худосизлар! Хоҳлаган ишингизни қилишингиз мумкин. Худога ишонманглар. Худони миянгиздан чиқариб ташланг! Худо ўлган!" Иблислар ўргатадиган диний илм ана шундай бўлади.</w:t>
      </w:r>
    </w:p>
    <w:p>
      <w:pPr>
        <w:pStyle w:val="1"/>
        <w:rPr/>
      </w:pPr>
      <w:r>
        <w:rPr>
          <w:rFonts w:cs="Times New Roman" w:ascii="Times New Roman" w:hAnsi="Times New Roman"/>
          <w:color w:val="000000"/>
          <w:szCs w:val="22"/>
          <w:lang w:val="uz-Cyrl-UZ"/>
        </w:rPr>
        <w:tab/>
        <w:t xml:space="preserve">Гарчи иблислар ўзларига ўхшаган бой-бадавлат ва обрўли одамлар кўп эканини яхши билсалар ҳам, уларнинг ҳар бири ўзини энг бой, энг қудратли, энг буюк инсон деб ўйлайди. Жаннатга эришиш учун ҳеч қандай қурбонлик маросими ўтказишнинг кераги йўқ, деб ўйлайди иблис. Бунинг ўрнига улар қандайдир ҳаво кемаси яратиб, коинотнинг истаган сайёрасига бориш мумкин деб ўйлайдилар. Бунга иблис Равана яққол мисол бўла олади. У ўз фуқаролари учун жаннатга олиб борадиган зинапоя қуражагини, ундан фойдаланиб ҳар бир инсон ҳеч қандай қурбонлик маросими ўтказмасдан бемалол жаннатга чиқиб олиши мумкин, деб эълон қилган эди. Худди шундай, ҳозирги иблислар ҳам зўр бериб бошқа сайёраларга қандайдир механик қурилмалар ёрдамида боришга уриниб юрибдилар. Буларнинг барчаси иблисларнинг ҳаётда алданиб юрганини кўрсатувчи мисоллардир. Натижада улар, ўзлари ҳам билмаган ҳолда дўзахдан ўзлари учун жой ҳозирлайдилар. Бу ерда келтирилган </w:t>
      </w:r>
      <w:r>
        <w:rPr>
          <w:rFonts w:cs="Times New Roman" w:ascii="Times New Roman" w:hAnsi="Times New Roman"/>
          <w:i/>
          <w:color w:val="000000"/>
          <w:szCs w:val="22"/>
          <w:lang w:val="uz-Cyrl-UZ"/>
        </w:rPr>
        <w:t>моха-джала</w:t>
      </w:r>
      <w:r>
        <w:rPr>
          <w:rFonts w:cs="Times New Roman" w:ascii="Times New Roman" w:hAnsi="Times New Roman"/>
          <w:color w:val="000000"/>
          <w:szCs w:val="22"/>
          <w:lang w:val="uz-Cyrl-UZ"/>
        </w:rPr>
        <w:t xml:space="preserve"> ибораси муҳим аҳамиятга эга. </w:t>
      </w:r>
      <w:r>
        <w:rPr>
          <w:rFonts w:cs="Times New Roman" w:ascii="Times New Roman" w:hAnsi="Times New Roman"/>
          <w:i/>
          <w:color w:val="000000"/>
          <w:szCs w:val="22"/>
          <w:lang w:val="uz-Cyrl-UZ"/>
        </w:rPr>
        <w:t>Джала</w:t>
      </w:r>
      <w:r>
        <w:rPr>
          <w:rFonts w:cs="Times New Roman" w:ascii="Times New Roman" w:hAnsi="Times New Roman"/>
          <w:color w:val="000000"/>
          <w:szCs w:val="22"/>
          <w:lang w:val="uz-Cyrl-UZ"/>
        </w:rPr>
        <w:t xml:space="preserve"> дегани "тўр" деган маънони беради. Худди тўрга илинган балиқ сингари иблислар ўзларининг адашиш, алданишлари чангалидан қутула олмайдилар.</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i/>
          <w:color w:val="000000"/>
          <w:szCs w:val="22"/>
          <w:lang w:val="uz-Cyrl-UZ"/>
        </w:rPr>
        <w:tab/>
        <w:t xml:space="preserve"> </w:t>
      </w:r>
      <w:r>
        <w:rPr>
          <w:rFonts w:cs="Times New Roman" w:ascii="Times New Roman" w:hAnsi="Times New Roman"/>
          <w:i/>
          <w:color w:val="000000"/>
          <w:szCs w:val="22"/>
        </w:rPr>
        <w:t>17</w:t>
      </w:r>
      <w:r>
        <w:rPr>
          <w:rFonts w:cs="Times New Roman" w:ascii="Times New Roman" w:hAnsi="Times New Roman"/>
          <w:color w:val="000000"/>
          <w:szCs w:val="22"/>
        </w:rPr>
        <w:t>.</w:t>
      </w:r>
      <w:r>
        <w:rPr>
          <w:rFonts w:cs="Times New Roman" w:ascii="Times New Roman" w:hAnsi="Times New Roman"/>
          <w:i/>
          <w:color w:val="000000"/>
          <w:szCs w:val="22"/>
        </w:rPr>
        <w:t xml:space="preserve"> аmма-самбхавиmаҳ сmабдха  дхана-мана-маданвиmаҳ</w:t>
      </w:r>
    </w:p>
    <w:p>
      <w:pPr>
        <w:pStyle w:val="1"/>
        <w:rPr/>
      </w:pPr>
      <w:r>
        <w:rPr>
          <w:rFonts w:cs="Times New Roman" w:ascii="Times New Roman" w:hAnsi="Times New Roman"/>
          <w:i/>
          <w:color w:val="000000"/>
          <w:szCs w:val="22"/>
        </w:rPr>
        <w:tab/>
        <w:t xml:space="preserve">     йаджанmе нама-йаджнаис mе  дамбхенавидхи-пурвакам</w:t>
      </w:r>
      <w:r>
        <w:rPr>
          <w:rFonts w:cs="Times New Roman" w:ascii="Times New Roman" w:hAnsi="Times New Roman"/>
          <w:color w:val="000000"/>
          <w:szCs w:val="22"/>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rPr>
        <w:t xml:space="preserve">Ҳозирги вақтинчалик ҳолатидан мамнун, қўпол, бойлиги ва манманлигидан кўзларини ёғ босган бундай одамлар баъзан мағрурлик билан қурбонлик маросими ўтказадилар. Лекин, улар буни фақат риёкорлик </w:t>
      </w:r>
      <w:r>
        <w:rPr>
          <w:rFonts w:cs="Times New Roman" w:ascii="Times New Roman" w:hAnsi="Times New Roman"/>
          <w:b/>
          <w:i/>
          <w:color w:val="000000"/>
          <w:szCs w:val="22"/>
          <w:lang w:val="uz-Cyrl-UZ"/>
        </w:rPr>
        <w:t xml:space="preserve">билан, бошқаларга кўз-кўз қилиш учун, ҳеч қандай қонун-қоидаларга риоя қилмасдан ўтказадилар.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Ўзларини “оламнинг устуни” деб ўйлаб, ҳеч қандай илоҳий қудратни, муқаддас китобларда кўрсатилган қонунларни тан олмасдан, иблислар баъзан қандайдир "диний" маросимлар ва қурбонлик маросими уюштирадилар. Улар ҳеч кимни ва ҳеч қандай илоҳий нарсани тан олмагани учун ўзларини жуда осмонда тутадилар. Буларнинг ҳаммаси бойлик ва манманлик натижасидир. Баъзан шундай иблислар диндор одамлар ниқобини кийиб олиб, ўзларини “дин ислоҳотчилари” ёки “Худонинг навбатдаги аватараси”, “Худо” деб эълон қилиб, ғофил одамларни йўлдан урадилар. Улар кўз-кўз қилиш учун қурбонлик маросими ўтказадилар ёки фаришталарга сиғинадилар, ёки ўзларича бирор Худо ўйлаб топадилар. Оддий ғофил одамлар уларни Худо ўрнида кўриб, уларга сиғина бошлайдилар, калтафаҳмлиги сабабли одамлар уларни "руҳий илмнинг буюк билимдонлари" деб ҳисоблайдилар. Улар таркидунё қилган зоҳидлар ниқобини кийиб оладилар ва шу ниқоб остида ҳар хил бемаъни ишлар қилиб юрадилар. Аслида таркидунёлик қилган саннйаси, зоҳид-қаландар амал қилиш жуда мушкул бўлган риёзат қоидаларига риоя қилиб яшаши лозим. Аммо иблислар бу кўрсатмаларга ҳеч қандай эътибор бермайдилар. Уларнинг фикрича руҳий фаолиятга ҳар ким ўз билганича амал қилади, руҳий юксалишнинг ҳеч қандай ягона йўли бўлиши мумкин эмас. Бу борада Кришна </w:t>
      </w:r>
      <w:r>
        <w:rPr>
          <w:rFonts w:cs="Times New Roman" w:ascii="Times New Roman" w:hAnsi="Times New Roman"/>
          <w:i/>
          <w:color w:val="000000"/>
          <w:szCs w:val="22"/>
          <w:lang w:val="uz-Cyrl-UZ"/>
        </w:rPr>
        <w:t>свидхи-пурвакам</w:t>
      </w:r>
      <w:r>
        <w:rPr>
          <w:rFonts w:cs="Times New Roman" w:ascii="Times New Roman" w:hAnsi="Times New Roman"/>
          <w:color w:val="000000"/>
          <w:szCs w:val="22"/>
          <w:lang w:val="uz-Cyrl-UZ"/>
        </w:rPr>
        <w:t xml:space="preserve"> иборасини ишлатади. Бу ибора "қонун ва кўрсатмаларни инкор этиш" деганни билдиради. Ҳаёт ҳақидаги бундай тасаввурлар ғофиллик ва адашиш оқибатидир.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18</w:t>
      </w:r>
      <w:r>
        <w:rPr>
          <w:rFonts w:cs="Times New Roman" w:ascii="Times New Roman" w:hAnsi="Times New Roman"/>
          <w:color w:val="000000"/>
          <w:szCs w:val="22"/>
          <w:lang w:val="uz-Cyrl-UZ"/>
        </w:rPr>
        <w:t xml:space="preserve">. </w:t>
      </w:r>
      <w:r>
        <w:rPr>
          <w:rFonts w:cs="Times New Roman" w:ascii="Times New Roman" w:hAnsi="Times New Roman"/>
          <w:i/>
          <w:color w:val="000000"/>
          <w:szCs w:val="22"/>
          <w:lang w:val="uz-Cyrl-UZ"/>
        </w:rPr>
        <w:t>аханкарам балам дарпам  камам кродхам ча самшриmаҳ</w:t>
      </w:r>
    </w:p>
    <w:p>
      <w:pPr>
        <w:pStyle w:val="Normal"/>
        <w:rPr/>
      </w:pPr>
      <w:r>
        <w:rPr>
          <w:i/>
          <w:color w:val="000000"/>
          <w:sz w:val="22"/>
          <w:szCs w:val="22"/>
        </w:rPr>
        <w:tab/>
        <w:t xml:space="preserve">     мам аmма-пар-дехешу  прадвишанmо  “бхйасуйакаҳ</w:t>
      </w:r>
      <w:r>
        <w:rPr>
          <w:b/>
          <w:i/>
          <w:color w:val="000000"/>
          <w:sz w:val="22"/>
          <w:szCs w:val="22"/>
        </w:rPr>
        <w:t xml:space="preserve"> </w:t>
      </w:r>
    </w:p>
    <w:p>
      <w:pPr>
        <w:pStyle w:val="Normal"/>
        <w:rPr>
          <w:b/>
          <w:b/>
          <w:i/>
          <w:i/>
          <w:color w:val="000000"/>
          <w:sz w:val="22"/>
          <w:szCs w:val="22"/>
        </w:rPr>
      </w:pPr>
      <w:r>
        <w:rPr>
          <w:b/>
          <w:i/>
          <w:color w:val="000000"/>
          <w:sz w:val="22"/>
          <w:szCs w:val="22"/>
        </w:rPr>
        <w:t>Сохта ўзлиги, куч-қудрати, манманлиги, ҳирс ва ғазаби йўлдан адаштирган иблислар ўзларининг қалбида ҳам, бошқа тирик мавжудотларнинг қалбида ҳам мавжуд бўлган Парвардигордан нафратланадилар ва ҳақиқий дин қонунларини оёқ ости қиладилар.</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ab/>
        <w:t xml:space="preserve">Изоҳ: Парвардигорнинг олий ҳукмронлигини инкор этадиган иблислар муқаддас китобларнинг сўзларига ишонмайдилар. Муқаддас китоблар ва Худонинг Олий Шахсининг мавжудлиги уларда ҳасад туйғусини уйғотади. Бунга сабаб уларнинг манманлиги, эгаллаб олган бойлиги ва куч-қудратидир. Улар ўзларининг ҳозирги ҳаёти аслида кейинги ҳаёти учун тайёргарлик жараёни эканини билмайдилар. Шуни билмаган ҳолда, улар аслида бошқа тирик мавжудотлардан ҳам, ўзларидан ҳам нафратланадилар. Улар ғофиллиги туфайли ўзларининг таналарига ҳам, бошқа тирик мавжудотларнинг таналарига ҳам зулм қиладилар. Руҳий илмдан маҳрум бўлган ҳолда иблислар Худони тан олгиси келмайди. Улардаги муқаддас китобларга ва Худонинг Олий Шахсига нисбатан нафрат туйғуси шунда намоён бўладики, улар Худонинг мавжуд эмаслигига сохта далиллар келтирадилар, муқаддас китобларларнинг маълумотларини тан олмайдилар. Улар ўзларини “мустақил” деб ҳисоблаб, "хоҳлаган ишни қилишга ҳақлимиз" деб биладилар. Оламда ўзидан қудратлироқ ва бадавлатроқ одам йўқ деб, ўзига ишонган иблис: "Кўнглим истаган ишни қиламан, мени ҳеч ким тўхтата олмайди!" - деб ўйлайди. Агар истакларини амалга оширишга кимдир қарши чиқса, уни ўзининг ашаддий душмани деб билиб, кеча-кундуз ундан қутулиш йўлини излай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19. mан ахам двишаmаҳ круран  самсарешу нарадхаман</w:t>
      </w:r>
    </w:p>
    <w:p>
      <w:pPr>
        <w:pStyle w:val="1"/>
        <w:rPr/>
      </w:pPr>
      <w:r>
        <w:rPr>
          <w:rFonts w:cs="Times New Roman" w:ascii="Times New Roman" w:hAnsi="Times New Roman"/>
          <w:i/>
          <w:color w:val="000000"/>
          <w:szCs w:val="22"/>
          <w:lang w:val="uz-Cyrl-UZ"/>
        </w:rPr>
        <w:tab/>
        <w:t xml:space="preserve">     кшипамй аджасрам ашубхан  асуришв эва йонишу</w:t>
      </w:r>
      <w:r>
        <w:rPr>
          <w:rFonts w:cs="Times New Roman" w:ascii="Times New Roman" w:hAnsi="Times New Roman"/>
          <w:b/>
          <w:i/>
          <w:color w:val="000000"/>
          <w:szCs w:val="22"/>
          <w:lang w:val="uz-Cyrl-UZ"/>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 xml:space="preserve">Қалби нафратга тўла, ёвуз ниятли, одамлар ичида энг пасткаши бўлган бундай имонсизларни Мен ҳар хил иблиссифат ҳаёт турларида туғилишга мажбур қилиб, моддий тириклик уммонида узоқ вақт қолиб кетишга маҳкум этаман.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Изоҳ: Бу ерда аниқ айтилганки, алоҳида руҳ фақат Парвардигорнинг марҳамати билан маълум кўринишдаги моддий танага эга бўлади. Имонсиз одам ҳозирги ҳаётида Худонинг ҳукмронлигини инкор этиши, ўз билганича ҳаракат қилиб яшаши мумкин, аммо унинг кейинги ҳаёти бутунлай Парвардигорнинг қўлида бўлади. "Шримад Бҳагаватам"нинг учинчи бобида айтилганки, моддий танаси ҳалок бўлгандан кейин, тирик мавжудот албатта навбатдаги она қорнига тушади ва Худонинг амри билан маълум бир кўринишдаги яна бир танага эга бўлади. Моддий оламда яшаётган ҳар турли ҳайвон, инсон ва бошқа тирик мавжудотларнинг хилма-хиллигининг сабаби шунда. Бу хилма-хиллик ўзидан-ўзи пайдо бўлган эмас, аксинча Худонинг амри билан яратилган. Иблислар иблиссифат оналар қорнидан қайта-қайта туғилиб, нафратларини тобора кучайтириб, одамлар орасида тобора энг пасткашлари бўлиб бораверадилар. Ҳамиша шаҳвоний эҳтирос таъсири остида яшайдиган иблиссифат одамлар бошқаларга зулм ўтказадилар, улардан нафратланадилар, нопок, бемаъни одатларга эга бўладилар. Иблиссифат, тубан ҳаёт турларига қалин ўрмонларда яшайдиган қабилалардаги овчилар ҳаёти яққол мисол бўла ола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rFonts w:ascii="Times New Roman" w:hAnsi="Times New Roman" w:cs="Times New Roman"/>
          <w:i/>
          <w:i/>
          <w:color w:val="000000"/>
          <w:szCs w:val="22"/>
        </w:rPr>
      </w:pPr>
      <w:r>
        <w:rPr>
          <w:rFonts w:cs="Times New Roman" w:ascii="Times New Roman" w:hAnsi="Times New Roman"/>
          <w:i/>
          <w:color w:val="000000"/>
          <w:szCs w:val="22"/>
        </w:rPr>
        <w:t>20.  асурим йоним апанна  мудха джанмани джанмани</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мам апрапйаива каунmейа  mаmо йанmи  адхамам  гаmим</w:t>
      </w:r>
      <w:r>
        <w:rPr>
          <w:rFonts w:cs="Times New Roman" w:ascii="Times New Roman" w:hAnsi="Times New Roman"/>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Эй Кунтининг ўғли, иблислар орасида такрор ва такрор туғилавериб, ундай одамлар Менга яқинлашиш имкониятидан маҳрум бўладилар. Улар то энг қуйи, жирканч ҳаёт турларига тушгунга қадар тобора тубанликка юз тутиб бораверадилар.</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Изоҳ: Парвардигор ҳаммага бир хилда меҳрибон, раҳмдил, деб айтадилар, аммо мазкур шеърдан кўряпмизки, У ҳеч қачон Ўз марҳаматини иблиссифат одамларга нисбатан намоён этмайди. Бу ерда аниқ айтилганки, иблислар такрор ва такрор иблиссифат аёллар қорнига тушаверадилар, Худонинг марҳаматидан маҳрум бўлиб, тобора тубанликка юз тутиб улар то ит, мушук ва чўчқа сингари ҳайвонлар танасида туғилгунча ўлиб-тирилиб юраверадилар. Имонсиз иблислар ҳатто келажакда ҳам Худонинг марҳаматига эришиш имкониятидан деярли бутунлай маҳрум бўлган одамлардир. Ведаларда айтилишича, шундай иблислар тубанликка юз тутиб, вақт ўтиши билан ит, мушук ва чўчқа танасида туғиладилар. Парвардигорнинг шундай гапларини эшитиб, кимдир Парвардигор барчага бир хилда меҳрибон эканига шубҳа қилиши мумкин. Бунга жавобан "Веданта-сутра"да шундай дейилган: "Парвардигор ҳеч кимга душман эмас, ҳеч кимдан нафратланмайди ҳам". Асурларнинг энг тубан ҳаёт шароитларига тушиб қолиши - Худонинг уларга кўрсатган буюк марҳамати ҳисобланади. Баъзида Унинг Ўзи иблисларни ўлдиради, бу ҳам Унинг иблисларга кўрсатган марҳамати бўлади, чунки Ведаларда айтилганки, бевосита Парвардигорнинг қўлидан ҳалок бўлган ҳар қандай тирик мавжудот шу заҳотиёқ руҳий озодликка эришади. Инсоният тарихида Парвардигорнинг Ўзи ҳар хил қиёфаларда намоён бўлиб, шахсан Ўзи ўлдирган асурлар жуда кўп бўлган: Равана, Камса, Хиранйакашипу ва ҳоказо. Шундай қилиб, агар Парвардигорнинг қўлида ўлиш насиб қилса, ҳатто иблислар ҳам Худонинг буюк марҳаматига эриша оладилар.</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 xml:space="preserve"> </w:t>
      </w:r>
      <w:r>
        <w:rPr>
          <w:rFonts w:cs="Times New Roman" w:ascii="Times New Roman" w:hAnsi="Times New Roman"/>
          <w:i/>
          <w:color w:val="000000"/>
          <w:szCs w:val="22"/>
        </w:rPr>
        <w:t>21.</w:t>
      </w:r>
      <w:r>
        <w:rPr>
          <w:rFonts w:cs="Times New Roman" w:ascii="Times New Roman" w:hAnsi="Times New Roman"/>
          <w:color w:val="000000"/>
          <w:szCs w:val="22"/>
        </w:rPr>
        <w:t xml:space="preserve"> </w:t>
      </w:r>
      <w:r>
        <w:rPr>
          <w:rFonts w:cs="Times New Roman" w:ascii="Times New Roman" w:hAnsi="Times New Roman"/>
          <w:i/>
          <w:color w:val="000000"/>
          <w:szCs w:val="22"/>
        </w:rPr>
        <w:t>mри-видхам наракасйедам  дварам нашанам аmманаҳ</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камаҳ кродхас mаmха лобхас  mасмад эmаm mрийам mйаджеm</w:t>
      </w:r>
      <w:r>
        <w:rPr>
          <w:rFonts w:cs="Times New Roman" w:ascii="Times New Roman" w:hAnsi="Times New Roman"/>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Инсонни дўзахга олиб борадиган ана шундай ҳалокатли уч иллат бор, булар: ҳирс, ғазаб ва очкўзликдир. Ҳар бир фаросатли инсон мана шу иллатлардан албатта халос бўлиши лозим, чунки улар руҳни жаҳолат қаърига тортиб кетади.</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Изоҳ: Бу ерда тирик мавжудотнинг иблиссифат ҳаёти қандай бошланиши кўрсатилган. Инсон аввало ўзининг нафсини, ҳирсини қондиришни истайди, бунинг уддасидан чиқолмаса унинг қалбида ғазаб, қизғаниш, очкўзлик иллатлари пайдо бўлади. Иблисларга хос таналарга тушиб қолишни истамайдиган ҳар бир фаросатли инсон мана шу уч иллатдан имкони борича тезроқ халос бўлишга ҳаракат қилиши лозим, чунки улар руҳни шу даражада қоплаб олиши мумкинки, натижада тирик мавжудот ҳеч қачон моддий олам тутқунлигидан халос бўлолмай қола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22.</w:t>
      </w:r>
      <w:r>
        <w:rPr>
          <w:rFonts w:cs="Times New Roman" w:ascii="Times New Roman" w:hAnsi="Times New Roman"/>
          <w:color w:val="000000"/>
          <w:szCs w:val="22"/>
          <w:lang w:val="uz-Cyrl-UZ"/>
        </w:rPr>
        <w:t xml:space="preserve"> </w:t>
      </w:r>
      <w:r>
        <w:rPr>
          <w:rFonts w:cs="Times New Roman" w:ascii="Times New Roman" w:hAnsi="Times New Roman"/>
          <w:i/>
          <w:color w:val="000000"/>
          <w:szCs w:val="22"/>
          <w:lang w:val="uz-Cyrl-UZ"/>
        </w:rPr>
        <w:t>эmаир вимукmаҳ кунmейа  mамо-дварайс mрибхир нараҳ</w:t>
      </w:r>
    </w:p>
    <w:p>
      <w:pPr>
        <w:pStyle w:val="Normal"/>
        <w:rPr/>
      </w:pPr>
      <w:r>
        <w:rPr>
          <w:i/>
          <w:color w:val="000000"/>
          <w:sz w:val="22"/>
          <w:szCs w:val="22"/>
        </w:rPr>
        <w:tab/>
        <w:t xml:space="preserve">     ачараmи аmманаҳ шрейас  mаmо йаmи парам гаmим</w:t>
      </w:r>
      <w:r>
        <w:rPr>
          <w:b/>
          <w:i/>
          <w:color w:val="000000"/>
          <w:sz w:val="22"/>
          <w:szCs w:val="22"/>
        </w:rPr>
        <w:t xml:space="preserve"> </w:t>
      </w:r>
    </w:p>
    <w:p>
      <w:pPr>
        <w:pStyle w:val="Normal"/>
        <w:rPr>
          <w:b/>
          <w:b/>
          <w:i/>
          <w:i/>
          <w:color w:val="000000"/>
          <w:sz w:val="22"/>
          <w:szCs w:val="22"/>
        </w:rPr>
      </w:pPr>
      <w:r>
        <w:rPr>
          <w:b/>
          <w:i/>
          <w:color w:val="000000"/>
          <w:sz w:val="22"/>
          <w:szCs w:val="22"/>
        </w:rPr>
        <w:t xml:space="preserve">Эй Кунтининг ўғли, дўзахга олиб борувчи ана шу уч иллатдан узоқ юрадиган киши бутун ҳаётини руҳий ўзлигини англашга ёрдам берадиган ишларга бағишлаб яшайди, шу тарзда вақти келиб у инсон ҳаётининг олий мақсадига эриша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ab/>
        <w:t xml:space="preserve">Изоҳ: Инсон ҳаётда жуда эҳтиёт бўлиб яшаши, ҳамиша ўзининг мана шу уч ашаддий душманидан йироқ юриши лозим: ҳирс, ғазаб ва очкўзлик. Инсон ҳирс, ғазаб ва очкўзлик таъсирига қанчалик берилмаса, унинг қалби, онги шунчалик пок бўлади. Пок онги унга ҳаётда муқаддас китобларнинг қонун-қоидаларига амал қилиб яшаш имконини беради. Инсоннинг руҳий ҳаётини тартибга солувчи қонун-қоидаларга амал қилиб, у аста-секин ўзининг руҳий табиатини англаб етади. Агар омади келиб, бу йўлда унга Худони англаб етиш, Кришна онгига эга бўлиш насиб қилса, Худога садоқат билан хизмат қилиб, у албатта инсон ҳаётининг энг олий мақсадига эришади. </w:t>
      </w:r>
    </w:p>
    <w:p>
      <w:pPr>
        <w:pStyle w:val="1"/>
        <w:rPr/>
      </w:pPr>
      <w:r>
        <w:rPr>
          <w:rFonts w:cs="Times New Roman" w:ascii="Times New Roman" w:hAnsi="Times New Roman"/>
          <w:color w:val="000000"/>
          <w:szCs w:val="22"/>
          <w:lang w:val="uz-Cyrl-UZ"/>
        </w:rPr>
        <w:tab/>
      </w:r>
      <w:r>
        <w:rPr>
          <w:rFonts w:cs="Times New Roman" w:ascii="Times New Roman" w:hAnsi="Times New Roman"/>
          <w:color w:val="000000"/>
          <w:szCs w:val="22"/>
        </w:rPr>
        <w:t>Ведаларда инсон моддий олам иллатларидан покланиш учун ҳаётда қандай яшаши лозимлиги кўрсатилган. Бу усулнинг асосий шарти ҳирсдан, очкўзликдан ва нафратдан покланишдан иборат. Натижада инсон энг охирги поғонаси Худога садоқат билан хизмат қилиш бўлган "ўзликни англаш зинапояси"дан аста-секин юқори кўтарила боради. Худога садоқат билан хизмат қилиб юрган киши умрининг охирида моддий олам тутқунлигидан халос бўлиб, руҳий озодликка эришиши кафолатланган. Ведавий қонунлар асосида тузилган жамиятда тўрт табақа(варна) ҳамда ҳар кимнинг руҳий юксалиш даражасига мос келадиган тўрт турмуш тарзи(ашрам) мавжуд. Ҳар бир варна ва ашрамнинг турмуш тарзига мансуб одамларнинг ҳаёти маълум қонун-қоидалар асосида тартибга солинган, уларга амал қилиб юрган киши умрининг охирида албатта руҳий юксалишнинг энг юқори поғонасига кўтарилади. Муқаддас китоблар асосида тартибга солинган ҳаёт билан кун кечириб юрган кишининг албатта руҳий озодликка эришишига Парвардигор ишончли кафолат бериб қўйган.</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r>
      <w:r>
        <w:rPr>
          <w:rFonts w:cs="Times New Roman" w:ascii="Times New Roman" w:hAnsi="Times New Roman"/>
          <w:i/>
          <w:color w:val="000000"/>
          <w:szCs w:val="22"/>
        </w:rPr>
        <w:t>23.</w:t>
      </w:r>
      <w:r>
        <w:rPr>
          <w:rFonts w:cs="Times New Roman" w:ascii="Times New Roman" w:hAnsi="Times New Roman"/>
          <w:color w:val="000000"/>
          <w:szCs w:val="22"/>
        </w:rPr>
        <w:t xml:space="preserve"> </w:t>
      </w:r>
      <w:r>
        <w:rPr>
          <w:rFonts w:cs="Times New Roman" w:ascii="Times New Roman" w:hAnsi="Times New Roman"/>
          <w:i/>
          <w:color w:val="000000"/>
          <w:szCs w:val="22"/>
        </w:rPr>
        <w:t>йаҳ шасmра-видхим уmсриджйа  варmаmе кама-караmаҳ</w:t>
      </w:r>
    </w:p>
    <w:p>
      <w:pPr>
        <w:pStyle w:val="1"/>
        <w:rPr/>
      </w:pPr>
      <w:r>
        <w:rPr>
          <w:rFonts w:cs="Times New Roman" w:ascii="Times New Roman" w:hAnsi="Times New Roman"/>
          <w:i/>
          <w:color w:val="000000"/>
          <w:szCs w:val="22"/>
        </w:rPr>
        <w:tab/>
        <w:t xml:space="preserve">     на са сиддхим авапноmи  на сукхам на парам гаmим</w:t>
      </w:r>
      <w:r>
        <w:rPr>
          <w:rFonts w:cs="Times New Roman" w:ascii="Times New Roman" w:hAnsi="Times New Roman"/>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 xml:space="preserve">Муқаддас китобларнинг кўрсатмаларига риоя қилмасдан ҳаётда ўз билганича яшаб юрган одамлар на камолотга, на бахт-саодатга, на олий мақсадга эриша олмайдилар.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Аввал айтганимиздай </w:t>
      </w:r>
      <w:r>
        <w:rPr>
          <w:rFonts w:cs="Times New Roman" w:ascii="Times New Roman" w:hAnsi="Times New Roman"/>
          <w:i/>
          <w:color w:val="000000"/>
          <w:szCs w:val="22"/>
          <w:lang w:val="uz-Cyrl-UZ"/>
        </w:rPr>
        <w:t>шастра-видхи</w:t>
      </w:r>
      <w:r>
        <w:rPr>
          <w:rFonts w:cs="Times New Roman" w:ascii="Times New Roman" w:hAnsi="Times New Roman"/>
          <w:color w:val="000000"/>
          <w:szCs w:val="22"/>
          <w:lang w:val="uz-Cyrl-UZ"/>
        </w:rPr>
        <w:t>, шастраларда кўрсатилган қонун-қоидалар маданиятли инсонлар яшайдиган жамиятдаги барча табақа ва турмуш тарзига мансуб одамларнинг ҳаётини тартибга солади. Маданиятли жамиятда шу қонунларга ҳамма бирдай амал қилиши лозим. Уларни инкор этиб ўз нафсининг, ҳирсининг, очкўзлиги ва ғазабининг қули бўлиб, ҳаётда ўз билганича яшаб юрган киши ҳеч қачон руҳий баркамолликка эриша олмайди. Бошқача қилиб айтганда, мана шу қоидаларни назарий жиҳатдан биладиган, аммо ҳаётда уларга амал қилмайдиган кишилар одамларнинг энг тубанлари, фосиқлар, “энг пасткаш одамлар” ҳисобланади. Инсон бўлиб туғилиш имкониятига эга бўлган тирик мавжудот ҳаётда ақлини, тафаккурини ишлатиб яшаши, муқаддас китобларни ўрганиши, уларда кўрсатилган қонун-қодаларга амал қилиб яшаши лозим. Улар инсонга руҳий юксалишда баркамолликка эришиш йўлини кўрсатади. Акс ҳолда инсон бўлиб туғилган тирик мавжудот яна тубанликка юз тутади. Лекин, инсон ҳаётда муқаддас китобларнинг барча қонун-қоидаларига амал қилиб яшаса-ю, лекин шунга қарамай, Худони англаш даражасига кўтарила олмаса, бу ҳаётида ўрганган руҳий илмининг ҳеч қандай қадри бўлмайди. Ҳатто у Худонинг мавжудлигини тан олса-ю, лекин Унга садоқат билан хизмат қилмаса, у ўз умрини бекорга хазон қилиб юрган бўлади. Шунинг учун инсон аста-секин қалбида Кришна онгини ривожлантириши, ҳаётда Кришна онги билан яшаб, Худога садоқат билан хизмат қилиш даражасига кўтарилиши лозим. Инсон фақат шу йўл билангина руҳий баркамолликнинг энг юқори поғонасига кўтарила олади.</w:t>
      </w:r>
    </w:p>
    <w:p>
      <w:pPr>
        <w:pStyle w:val="1"/>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 xml:space="preserve">Бу ерда ишлатилган </w:t>
      </w:r>
      <w:r>
        <w:rPr>
          <w:rFonts w:cs="Times New Roman" w:ascii="Times New Roman" w:hAnsi="Times New Roman"/>
          <w:i/>
          <w:color w:val="000000"/>
          <w:szCs w:val="22"/>
          <w:lang w:val="uz-Cyrl-UZ"/>
        </w:rPr>
        <w:t>кама-каратаҳ</w:t>
      </w:r>
      <w:r>
        <w:rPr>
          <w:rFonts w:cs="Times New Roman" w:ascii="Times New Roman" w:hAnsi="Times New Roman"/>
          <w:color w:val="000000"/>
          <w:szCs w:val="22"/>
          <w:lang w:val="uz-Cyrl-UZ"/>
        </w:rPr>
        <w:t xml:space="preserve"> ибораси муҳим аҳамиятга эга. Онгли равишда муқаддас китобларнинг қонун-қоидаларини бузиб юрган киши шаҳвоний ҳирс домига тушган киши ҳисобланади, у таъқиқланган гуноҳ ишларни билган ҳолда уларни тарк этмайди. “Ҳаётда ўз хоҳиши билан яшаш” деб шунга айтилади. Шундай одамларни Парвардигор албатта қаттиқ жазолайди. Улар фақат инсон танасидагина эришиш мумкин бўлган буюк камолот чўққисига эришиш имкониятидан маҳрум бўладилар. Инсон умри тирик мавжудотга биринчи навбатда покланиш, руҳини поклаш учун берилган, лекин шастраларнинг қонун-қоидаларига амал қилмай яшайдиган киши ҳеч қачон моддий иллатлардан поклана олмайди, у ҳеч қачон ҳақиқий, туганмас мангу бахтга эриша олмай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i/>
          <w:color w:val="000000"/>
          <w:szCs w:val="22"/>
          <w:lang w:val="uz-Cyrl-UZ"/>
        </w:rPr>
        <w:t>24.</w:t>
      </w:r>
      <w:r>
        <w:rPr>
          <w:rFonts w:cs="Times New Roman" w:ascii="Times New Roman" w:hAnsi="Times New Roman"/>
          <w:color w:val="000000"/>
          <w:szCs w:val="22"/>
          <w:lang w:val="uz-Cyrl-UZ"/>
        </w:rPr>
        <w:t xml:space="preserve"> </w:t>
      </w:r>
      <w:r>
        <w:rPr>
          <w:rFonts w:cs="Times New Roman" w:ascii="Times New Roman" w:hAnsi="Times New Roman"/>
          <w:i/>
          <w:color w:val="000000"/>
          <w:szCs w:val="22"/>
          <w:lang w:val="uz-Cyrl-UZ"/>
        </w:rPr>
        <w:t>mасмач схасmрам праманам mе  карйакарйа-вғйавасmхиmау</w:t>
      </w:r>
    </w:p>
    <w:p>
      <w:pPr>
        <w:pStyle w:val="Normal"/>
        <w:rPr/>
      </w:pPr>
      <w:r>
        <w:rPr>
          <w:rFonts w:eastAsia="Times New Roman"/>
          <w:i/>
          <w:color w:val="000000"/>
          <w:sz w:val="22"/>
          <w:szCs w:val="22"/>
        </w:rPr>
        <w:t xml:space="preserve">     </w:t>
      </w:r>
      <w:r>
        <w:rPr>
          <w:i/>
          <w:color w:val="000000"/>
          <w:sz w:val="22"/>
          <w:szCs w:val="22"/>
        </w:rPr>
        <w:t>джнаmва шасmра-видханокmам  карма карmум ихархаси</w:t>
      </w:r>
      <w:r>
        <w:rPr>
          <w:b/>
          <w:i/>
          <w:color w:val="000000"/>
          <w:sz w:val="22"/>
          <w:szCs w:val="22"/>
        </w:rPr>
        <w:t xml:space="preserve"> </w:t>
      </w:r>
    </w:p>
    <w:p>
      <w:pPr>
        <w:pStyle w:val="Normal"/>
        <w:rPr>
          <w:b/>
          <w:b/>
          <w:i/>
          <w:i/>
          <w:color w:val="000000"/>
          <w:sz w:val="22"/>
          <w:szCs w:val="22"/>
        </w:rPr>
      </w:pPr>
      <w:r>
        <w:rPr>
          <w:b/>
          <w:i/>
          <w:color w:val="000000"/>
          <w:sz w:val="22"/>
          <w:szCs w:val="22"/>
        </w:rPr>
        <w:t xml:space="preserve">Шу боис, шастраларнинг кўрсатмаларига амал қилиб, сен ҳаётда ўз бурчингни, қандай ишларни қилиш керагу, қандай ишлар таъқиқланган эканини билиб олишинг керак. Барча қонун-қоидаларни ўрганиб, сен ҳаётда руҳий баркамолликка эришишга интилиб яшашинг керак.  </w:t>
      </w:r>
    </w:p>
    <w:p>
      <w:pPr>
        <w:pStyle w:val="Normal"/>
        <w:rPr/>
      </w:pPr>
      <w:r>
        <w:rPr>
          <w:rFonts w:eastAsia="Times New Roman"/>
          <w:b/>
          <w:i/>
          <w:color w:val="000000"/>
          <w:sz w:val="22"/>
          <w:szCs w:val="22"/>
        </w:rPr>
        <w:t xml:space="preserve"> </w:t>
      </w:r>
      <w:r>
        <w:rPr>
          <w:b/>
          <w:i/>
          <w:color w:val="000000"/>
          <w:sz w:val="22"/>
          <w:szCs w:val="22"/>
        </w:rPr>
        <w:tab/>
      </w:r>
      <w:r>
        <w:rPr>
          <w:color w:val="000000"/>
          <w:sz w:val="22"/>
          <w:szCs w:val="22"/>
        </w:rPr>
        <w:t xml:space="preserve">Изоҳ: «Бҳагавад-гита»нинг ўн бешинчи бобида айтилганидай, муқаддас китобларларнинг барча қонун-қоидалари инсон Кришнани англай олиши учун нозил қилинган. Агар инсон «Бҳагавад-гита»ни ўрганиб Кришна онгига эга бўлиб, Худога садоқат билан хизмат қила бошласа, демак у Ведаларни ўрганиш орқали эришиш мумкин бўлган энг мукаммал илмни эгаллаган ҳисобланади. Парвардигор Чаитанйа Махапрабху бизлар учун бу йўлни жуда осон ҳолга келтириб берган. У одамларни шунчаки Ҳаре Кришна мантрасини мунтазам зикр қилиб юришга(Ҳаре Кришна, Ҳаре Кришна, Кришна Кришна, Ҳаре Ҳаре, Ҳаре Рама, Ҳаре Рама, Рама Рама, Ҳаре Ҳаре) ва ҳамиша аввало Худога таклиф этилган таом билан овқатланиб яшашга чақирган. Агар ҳаётда инсон шу ишларни  қилиб юрса у барча муқаддас китобларни ўрганган, уларнинг мазмунини тўла тушунган ҳисобланади. Албатта, Кришна онгига эга бўлмаган, Худога садоқат билан хизмат қилмай юрган киши инсон қандай ишларни қилиши мумкин, қандай ишлар таъқиқланган эканини билиш учун муқаддас китобларнинг қонун-қоидаларига амал қилиб яшаши лозим. У кундалик турмушда бу қонун-қоидаларга сўзсиз амал қилиши керак. Муқаддас китобларга, шастраларга иймон келтириш - уларнинг кўрсатмаларига амал қилиб яшаш демакдир. Одамлар одатда тўрт хил камчиликка эга: 1)сезги аъзолари мукаммал эмас; 2)алдашга; 3)алданишга мойил; 4)хатоликка йўл қўядилар. Лекин, муқаддас китобларнинг кўрсатмалари ана шундай нуқсонлардан пок. Инсон табиатига хос бўлган мана шу камчиликлар одамларни ўзлари амал қилиб яшаши лозим бўлган мукаммал қонун-қоидалар ўрната олиш имкониятидан маҳрум қилади. Шунинг учун барча буюк донишмандлар, ачарйалар, буюк зотлар бундай нуқсонлардан холи бўлган шастраларнинг мукаммал қонун-қоидаларига сўзсиз амал қилиб яшайдилар. </w:t>
      </w:r>
    </w:p>
    <w:p>
      <w:pPr>
        <w:pStyle w:val="Normal"/>
        <w:widowControl w:val="false"/>
        <w:rPr>
          <w:b/>
          <w:b/>
          <w:color w:val="000000"/>
          <w:sz w:val="22"/>
          <w:szCs w:val="22"/>
        </w:rPr>
      </w:pPr>
      <w:r>
        <w:rPr>
          <w:color w:val="000000"/>
          <w:sz w:val="22"/>
          <w:szCs w:val="22"/>
        </w:rPr>
        <w:tab/>
        <w:t xml:space="preserve">Ҳиндистонда руҳий фалсафанинг ҳар хил мактаблари мавжуд, уларни умумий равишда икки гуруҳга бўлиш мумкин: 1)имперсоналистлар мактаби,  2)персоналистлар мактаби. Лекин, ҳар иккила гуруҳ издошлари ҳам ўз ҳаётини Ведавий муқаддас китобларнинг қонун-қоидалари асосида қурадилар. Энг аввало шастраларнинг қонун-қоидаларига амал қилиб яшамай туриб, руҳий баркамолликка эришишнинг иложи йўқ. Шунинг учун фақат муқаддас китобларнинг ҳақиқий мазмунини тўла англаб етган одамни “омади келган энг бахтли инсон” деб ҳисоблаш мумкин. Худонинг Олий Шахсини англаб етиш учун мўлжалланган қонун-қоидаларга амал қилмаслик - инсоннинг тубанликка юз тутишига олиб келадиган ягона сабаб ҳисобланади. Мана шу - инсон қила олиши мумкин бўлган энг катта гуноҳдир. Шунинг учун </w:t>
      </w:r>
      <w:r>
        <w:rPr>
          <w:i/>
          <w:color w:val="000000"/>
          <w:sz w:val="22"/>
          <w:szCs w:val="22"/>
        </w:rPr>
        <w:t>майя</w:t>
      </w:r>
      <w:r>
        <w:rPr>
          <w:color w:val="000000"/>
          <w:sz w:val="22"/>
          <w:szCs w:val="22"/>
        </w:rPr>
        <w:t>, моддий қувват бизга ҳамиша уч хил мусибатларни юбориб, ҳаётда азоб-уқубатларга дучор этиб жазолайди. Моддий қувват уч гунадан таркиб топган. Инсон ўзининг умри давомида ҳеч бўлмаса эзгулик гунасига кўтарилиши лозим, шундагина унга Худони англаб етишга олиб борувчи йўлнинг эшиклари кенг очилади. Акс ҳолда у иблисларга хос ҳаёт шароитида яшашни таъминлайдиган эҳтирос ва ғафлат гуналари таъсири остида қолиб кетаверади. Эҳтирос ва ғафлат гуналари таъсири остида адашиб юрган одамлар муқаддас китоблар, авлиё инсонлар ва Худонинг Олий Шахси ҳақидаги фалсафий тасаввурлар устидан куладилар. Улар руҳий устоз кўрсатмаларини бузадилар, шастраларнинг қонун-қоидаларига амал қилмайдилар. Худога садоқат билан хизмат қилишнинг қанчалик улуғвор экани ҳақида эшитсалар ҳам, уларнинг қалбида бунга нисбатан ҳеч қандай қизиқиш уйғонмайди. Шунинг учун улар ўзларича руҳий юксалишнинг ҳар хил йўлларини ихтиро қиладилар. Инсонда иблисларга хос сифатларнинг ривожланишига олиб келадиган баъзи бир нуқсонлар шулардан иборат. Лекин, руҳий юксалиш йўлини аниқ кўрсата оладиган ҳақиқий руҳий устоз кўрсатмаларига амал қилиб яшаётган киши охир-оқибатда албатта инсон ҳаётининг энг олий мақсадига эришади.</w:t>
      </w:r>
    </w:p>
    <w:p>
      <w:pPr>
        <w:pStyle w:val="Normal"/>
        <w:widowControl w:val="false"/>
        <w:rPr>
          <w:b/>
          <w:b/>
          <w:color w:val="000000"/>
          <w:sz w:val="22"/>
          <w:szCs w:val="22"/>
        </w:rPr>
      </w:pPr>
      <w:r>
        <w:rPr>
          <w:b/>
          <w:color w:val="000000"/>
          <w:sz w:val="22"/>
          <w:szCs w:val="22"/>
        </w:rPr>
      </w:r>
    </w:p>
    <w:p>
      <w:pPr>
        <w:pStyle w:val="Normal"/>
        <w:widowControl w:val="false"/>
        <w:rPr>
          <w:b/>
          <w:b/>
          <w:i/>
          <w:i/>
          <w:color w:val="000000"/>
          <w:sz w:val="22"/>
          <w:szCs w:val="22"/>
        </w:rPr>
      </w:pPr>
      <w:r>
        <w:rPr>
          <w:b/>
          <w:i/>
          <w:color w:val="000000"/>
          <w:sz w:val="22"/>
          <w:szCs w:val="22"/>
        </w:rPr>
      </w:r>
    </w:p>
    <w:p>
      <w:pPr>
        <w:pStyle w:val="Normal"/>
        <w:widowControl w:val="false"/>
        <w:rPr>
          <w:i/>
          <w:i/>
          <w:color w:val="000000"/>
          <w:sz w:val="22"/>
          <w:szCs w:val="22"/>
        </w:rPr>
      </w:pPr>
      <w:r>
        <w:rPr>
          <w:i/>
          <w:color w:val="000000"/>
          <w:sz w:val="22"/>
          <w:szCs w:val="22"/>
        </w:rPr>
        <w:tab/>
        <w:t>"Шримад Бҳагавад-гита"нинг "Илоҳларга ва иблисларга хос фазилаmлар" деб аталган ўн олтинчи бобига Бҳактиведантанинг изоҳлари шундай якунланади.</w:t>
      </w:r>
    </w:p>
    <w:p>
      <w:pPr>
        <w:pStyle w:val="Normal"/>
        <w:widowControl w:val="false"/>
        <w:rPr>
          <w:i/>
          <w:i/>
          <w:color w:val="000000"/>
          <w:sz w:val="22"/>
          <w:szCs w:val="22"/>
        </w:rPr>
      </w:pPr>
      <w:r>
        <w:rPr>
          <w:i/>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1"/>
        <w:jc w:val="center"/>
        <w:rPr>
          <w:rFonts w:ascii="Times New Roman" w:hAnsi="Times New Roman" w:cs="Times New Roman"/>
          <w:color w:val="000000"/>
          <w:sz w:val="28"/>
          <w:szCs w:val="28"/>
          <w:lang w:val="uz-Cyrl-UZ"/>
        </w:rPr>
      </w:pPr>
      <w:r>
        <w:rPr>
          <w:rFonts w:cs="Times New Roman" w:ascii="Times New Roman" w:hAnsi="Times New Roman"/>
          <w:b/>
          <w:color w:val="000000"/>
          <w:sz w:val="28"/>
          <w:szCs w:val="28"/>
          <w:lang w:val="uz-Cyrl-UZ"/>
        </w:rPr>
        <w:t>Ўн еттинчи боб.  Эътиқод турлари</w:t>
      </w:r>
    </w:p>
    <w:p>
      <w:pPr>
        <w:pStyle w:val="1"/>
        <w:jc w:val="center"/>
        <w:rPr>
          <w:rFonts w:ascii="Times New Roman" w:hAnsi="Times New Roman" w:cs="Times New Roman"/>
          <w:i/>
          <w:i/>
          <w:color w:val="000000"/>
          <w:sz w:val="28"/>
          <w:szCs w:val="28"/>
          <w:lang w:val="uz-Cyrl-UZ"/>
        </w:rPr>
      </w:pPr>
      <w:r>
        <w:rPr>
          <w:rFonts w:cs="Times New Roman" w:ascii="Times New Roman" w:hAnsi="Times New Roman"/>
          <w:i/>
          <w:color w:val="000000"/>
          <w:sz w:val="28"/>
          <w:szCs w:val="28"/>
          <w:lang w:val="uz-Cyrl-UZ"/>
        </w:rPr>
      </w:r>
    </w:p>
    <w:p>
      <w:pPr>
        <w:pStyle w:val="1"/>
        <w:rPr>
          <w:rFonts w:ascii="Times New Roman" w:hAnsi="Times New Roman" w:cs="Times New Roman"/>
          <w:i/>
          <w:i/>
          <w:color w:val="000000"/>
          <w:szCs w:val="22"/>
          <w:lang w:val="uz-Cyrl-UZ"/>
        </w:rPr>
      </w:pPr>
      <w:r>
        <w:rPr>
          <w:rFonts w:cs="Times New Roman" w:ascii="Times New Roman" w:hAnsi="Times New Roman"/>
          <w:color w:val="000000"/>
          <w:szCs w:val="22"/>
          <w:lang w:val="uz-Cyrl-UZ"/>
        </w:rPr>
        <w:tab/>
      </w:r>
    </w:p>
    <w:p>
      <w:pPr>
        <w:pStyle w:val="1"/>
        <w:rPr/>
      </w:pPr>
      <w:r>
        <w:rPr>
          <w:rFonts w:cs="Times New Roman" w:ascii="Times New Roman" w:hAnsi="Times New Roman"/>
          <w:color w:val="000000"/>
          <w:szCs w:val="22"/>
          <w:lang w:val="uz-Cyrl-UZ"/>
        </w:rPr>
        <w:t>1.</w:t>
      </w:r>
      <w:r>
        <w:rPr>
          <w:rFonts w:cs="Times New Roman" w:ascii="Times New Roman" w:hAnsi="Times New Roman"/>
          <w:i/>
          <w:color w:val="000000"/>
          <w:szCs w:val="22"/>
          <w:lang w:val="uz-Cyrl-UZ"/>
        </w:rPr>
        <w:t xml:space="preserve">  арджуна увача </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йе шасmра-видхим уmсриджйа  йаджанmе шраддхайанвиmаҳ</w:t>
      </w:r>
    </w:p>
    <w:p>
      <w:pPr>
        <w:pStyle w:val="Normal"/>
        <w:rPr/>
      </w:pPr>
      <w:r>
        <w:rPr>
          <w:rFonts w:eastAsia="Times New Roman"/>
          <w:i/>
          <w:color w:val="000000"/>
          <w:sz w:val="22"/>
          <w:szCs w:val="22"/>
        </w:rPr>
        <w:t xml:space="preserve">    </w:t>
      </w:r>
      <w:r>
        <w:rPr>
          <w:i/>
          <w:color w:val="000000"/>
          <w:sz w:val="22"/>
          <w:szCs w:val="22"/>
        </w:rPr>
        <w:t>mешам нишmха mу ка кришна  саmmвам ахо раджас mамаҳ</w:t>
      </w:r>
      <w:r>
        <w:rPr>
          <w:color w:val="000000"/>
          <w:sz w:val="22"/>
          <w:szCs w:val="22"/>
        </w:rPr>
        <w:t xml:space="preserve"> </w:t>
      </w:r>
    </w:p>
    <w:p>
      <w:pPr>
        <w:pStyle w:val="Normal"/>
        <w:rPr>
          <w:b/>
          <w:b/>
          <w:i/>
          <w:i/>
          <w:color w:val="000000"/>
          <w:sz w:val="22"/>
          <w:szCs w:val="22"/>
        </w:rPr>
      </w:pPr>
      <w:r>
        <w:rPr>
          <w:b/>
          <w:i/>
          <w:color w:val="000000"/>
          <w:sz w:val="22"/>
          <w:szCs w:val="22"/>
        </w:rPr>
        <w:t>Аржун деди: О Кришна, шастра(муқаддас китоблар)ларнинг кўрсатмаларига амал қилмайдиган, аммо ўзлари ўйлаб топган йўл билан Худога сиғиниб юрган одамларнинг тақдири нима бўлади? Улар қайси гуна таъсири остида бўладилар - эзгулик гунасидами, эҳтирос гунасидами ёки ғафлат гунасидами?</w:t>
      </w:r>
    </w:p>
    <w:p>
      <w:pPr>
        <w:pStyle w:val="Normal"/>
        <w:rPr>
          <w:b/>
          <w:b/>
          <w:color w:val="000000"/>
          <w:sz w:val="22"/>
          <w:szCs w:val="22"/>
        </w:rPr>
      </w:pPr>
      <w:r>
        <w:rPr>
          <w:rFonts w:eastAsia="Times New Roman"/>
          <w:b/>
          <w:i/>
          <w:color w:val="000000"/>
          <w:sz w:val="22"/>
          <w:szCs w:val="22"/>
        </w:rPr>
        <w:t xml:space="preserve"> </w:t>
      </w:r>
      <w:r>
        <w:rPr>
          <w:b/>
          <w:i/>
          <w:color w:val="000000"/>
          <w:sz w:val="22"/>
          <w:szCs w:val="22"/>
        </w:rPr>
        <w:tab/>
      </w:r>
      <w:r>
        <w:rPr>
          <w:color w:val="000000"/>
          <w:sz w:val="22"/>
          <w:szCs w:val="22"/>
        </w:rPr>
        <w:t>Изоҳ: Тўртинчи бобнинг ўттиз еттинчи шеърида айтилган эдики, иймон-эътиқодли инсон руҳий илмга эга бўлиб, аста-секин ўзининг қалбида тинчликка, хотиржамликка, осойишталикка эриша боради. Ўн олтинчи бобда айтилган эдики, муқаддас китобларнинг қонун-қоидаларига амал қилмайдиган иймонсиз одамлар "иблислар", муқаддас китобларнинг қонун-қоидаларига тўкис амал қилиб юрган одамлар эса "девалар", яъни тақводор инсонлар, фаришталар деб аталади. Шундай савол туғилиши мумкин: муқаддас китобларда кўрсатилмаган қонунларга ишонч билан қатъий риоя қилиб юрган инсонларнинг аҳволи нима бўлади? Аржун Кришнадан ана шу саволга жавоб бериб, қалбидаги барча гумонларни тарқатиб юборишни сўраяпти. Агар одамлар ўзларига ўхшаган бирор одамни Худо даражасига кўтариб, унга ишонч ва садоқат билан сиғиниб юрган бўлсалар, уларнинг сиғинишлари қайси гунага мансуб, бу қандай сиғиниш ҳисобланади? Бу йўл билан улар ҳаётда руҳий баркамолликка эриша оладиларми? Улар ҳақиқий илмга эга бўлиб, баркамоллик чўққисига кўтарила оладиларми? Муқаддас китобларнинг қонун-қоидаларига амал қилмасдан, бошқа бир илоҳларга, фаришталарга ёки бу дунёдаги қудратли одамларга ишонч билан сиғиниб юрган кишининг интилишлари уларга бирор натижа берадими? Аржун Кришнага шундай саволлар билан мурожаат қиляпти.</w:t>
      </w:r>
    </w:p>
    <w:p>
      <w:pPr>
        <w:pStyle w:val="Normal"/>
        <w:rPr>
          <w:b/>
          <w:b/>
          <w:color w:val="000000"/>
          <w:sz w:val="22"/>
          <w:szCs w:val="22"/>
        </w:rPr>
      </w:pPr>
      <w:r>
        <w:rPr>
          <w:b/>
          <w:color w:val="000000"/>
          <w:sz w:val="22"/>
          <w:szCs w:val="22"/>
        </w:rPr>
      </w:r>
    </w:p>
    <w:p>
      <w:pPr>
        <w:pStyle w:val="1"/>
        <w:rPr/>
      </w:pPr>
      <w:r>
        <w:rPr>
          <w:rFonts w:cs="Times New Roman" w:ascii="Times New Roman" w:hAnsi="Times New Roman"/>
          <w:color w:val="000000"/>
          <w:szCs w:val="22"/>
          <w:lang w:val="uz-Cyrl-UZ"/>
        </w:rPr>
        <w:tab/>
        <w:t xml:space="preserve">2.  </w:t>
      </w:r>
      <w:r>
        <w:rPr>
          <w:rFonts w:cs="Times New Roman" w:ascii="Times New Roman" w:hAnsi="Times New Roman"/>
          <w:i/>
          <w:color w:val="000000"/>
          <w:szCs w:val="22"/>
          <w:lang w:val="uz-Cyrl-UZ"/>
        </w:rPr>
        <w:t>шри бхагаван увача</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 xml:space="preserve">    mри-видха бхаваmи шраддха  дехинам са свабхава-джа</w:t>
      </w:r>
    </w:p>
    <w:p>
      <w:pPr>
        <w:pStyle w:val="Normal"/>
        <w:rPr/>
      </w:pPr>
      <w:r>
        <w:rPr>
          <w:i/>
          <w:color w:val="000000"/>
          <w:sz w:val="22"/>
          <w:szCs w:val="22"/>
        </w:rPr>
        <w:tab/>
        <w:t xml:space="preserve">    саmmвики раджаси чайва  mамаси чеmи mам шрину</w:t>
      </w:r>
      <w:r>
        <w:rPr>
          <w:b/>
          <w:i/>
          <w:color w:val="000000"/>
          <w:sz w:val="22"/>
          <w:szCs w:val="22"/>
        </w:rPr>
        <w:t xml:space="preserve"> </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Худонинг Олий Шахси деди: Моддий табиатнинг қайси гунаси таъсири остида яшаётганига қараб, одамларнинг иймон-эътиқоди уч турли бўлади: эзгулик гунасида, эҳтирос гунасида ва ғафлат гунасида.</w:t>
      </w:r>
    </w:p>
    <w:p>
      <w:pPr>
        <w:pStyle w:val="1"/>
        <w:rPr>
          <w:rFonts w:ascii="Times New Roman" w:hAnsi="Times New Roman" w:cs="Times New Roman"/>
          <w:color w:val="000000"/>
          <w:szCs w:val="22"/>
          <w:lang w:val="uz-Cyrl-UZ"/>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Муқаддас китобларнинг қонун-қоидаларини биладиган, аммо </w:t>
      </w:r>
    </w:p>
    <w:p>
      <w:pPr>
        <w:pStyle w:val="1"/>
        <w:rPr/>
      </w:pPr>
      <w:r>
        <w:rPr>
          <w:rFonts w:cs="Times New Roman" w:ascii="Times New Roman" w:hAnsi="Times New Roman"/>
          <w:color w:val="000000"/>
          <w:szCs w:val="22"/>
          <w:lang w:val="uz-Cyrl-UZ"/>
        </w:rPr>
        <w:t xml:space="preserve">дангасалиги сабабли уларга амал қилишни истамайдиган киши моддий табиат гуналари таъсири остида юрган одам ҳисобланади. Ўзининг аввалги ҳаётида эзгулик, эҳтирос ва ғафлат гунаси таъсири остида кўрсатган фаолиятининг оқибатлари натижасида инсон ҳозирги ҳаётида маълум сифатларга эга бўлади. Тирик мавжудот жуда қадим замонлардан бери моддий табиатнинг ҳар хил гуналари билан ўзаро муносабатда бўлиб келяпти: тирик мавжудот ўзига таъсир қилаётган моддий табиат гуналарининг турига қараб, у ёки бу даражадаги ақл-заковатга эга бўлади. Лекин, инсон ҳақиқий руҳий устоз билан учрашиш ва муқаддас китобларнинг кўрсатмаларига риоя қилиб яшаш шарофати билан ўзининг туғма табиатини ўзгартира олади. </w:t>
      </w:r>
      <w:r>
        <w:rPr>
          <w:rFonts w:cs="Times New Roman" w:ascii="Times New Roman" w:hAnsi="Times New Roman"/>
          <w:color w:val="000000"/>
          <w:szCs w:val="22"/>
        </w:rPr>
        <w:t>У ғафлат ёки эҳтирос гунаси таъсири остидан аста-секин эзгулик гунасига кўтарилиши мумкин. Шундай қилиб, инсоннинг қалбида моддий табиатнинг у ёки бу гунаси таъсири остида юзага келадиган кўр-кўрона ишонч унинг руҳий юксалишига ҳеч қандай ёрдам беролмайди. Инсон энг аввало ҳақиқий руҳий устоз билан учрашиб, тафаккури ёрдамида чуқур мулоҳаза юритиб, ўзининг ҳозирги ҳақиқий ҳолатини аниқлаб олиши лозим. Ҳар бир инсон ҳаётда қандай қадриятларга асосланиб яшаётганини, ўз умрини нимага, қандай мақсад йўлида сарфлаётганини билиб олиши керак. Шундагина биз бундан юқорироқ ҳолатга кўтарилиб, аста-секин пастки гуналар таъсиридан халос бўлишимиз мумкин.</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 xml:space="preserve">    </w:t>
      </w:r>
      <w:r>
        <w:rPr>
          <w:rFonts w:cs="Times New Roman" w:ascii="Times New Roman" w:hAnsi="Times New Roman"/>
          <w:color w:val="000000"/>
          <w:szCs w:val="22"/>
        </w:rPr>
        <w:t>3.</w:t>
      </w:r>
      <w:r>
        <w:rPr>
          <w:rFonts w:cs="Times New Roman" w:ascii="Times New Roman" w:hAnsi="Times New Roman"/>
          <w:i/>
          <w:color w:val="000000"/>
          <w:szCs w:val="22"/>
        </w:rPr>
        <w:t xml:space="preserve"> саmmванурупа сарвасйа  шраддха бхаваmи бхараmа</w:t>
      </w:r>
    </w:p>
    <w:p>
      <w:pPr>
        <w:pStyle w:val="Normal"/>
        <w:rPr/>
      </w:pPr>
      <w:r>
        <w:rPr>
          <w:rFonts w:eastAsia="Times New Roman"/>
          <w:i/>
          <w:color w:val="000000"/>
          <w:sz w:val="22"/>
          <w:szCs w:val="22"/>
        </w:rPr>
        <w:t xml:space="preserve">       </w:t>
      </w:r>
      <w:r>
        <w:rPr>
          <w:i/>
          <w:color w:val="000000"/>
          <w:sz w:val="22"/>
          <w:szCs w:val="22"/>
        </w:rPr>
        <w:t>шраддха-майо “йам пурушо  йо йач-чхраддхаҳ са ева саҳ</w:t>
      </w:r>
      <w:r>
        <w:rPr>
          <w:b/>
          <w:i/>
          <w:color w:val="000000"/>
          <w:sz w:val="22"/>
          <w:szCs w:val="22"/>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 xml:space="preserve">Эй Бхарат ўғли, моддий гуналардан бирининг устивор таъсири остида тирик мавжудот маълум турдаги эътиқодга эга бўлади. Инсоннинг иймон-эътиқоди унга табиатнинг қайси гуналари таъсир қилаётганига боғлиқ бўлади.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Изоҳ: Ким бўлишидан қатъий назар ҳар бир инсон ҳаётда нимагадир ишониб яшайди. Аммо, туғма табиатига қараб инсоннинг ишончи эзгулик гунасига, эҳтирос ёки ғафлат гунасига мансуб бўлиши мумкин. Инсоннинг ҳаётда қандай одамлар даврасида яшашини, кимлар билан яқин муносабатда бўлишини унинг ишончи, иймон-эътиқоди белгилайди. Ўн бешинчи бобда айтилганидай, аслида ҳар бир тирик мавжудот Парвардигорнинг кичкина руҳий заррачаси ҳисобланади. Шунинг учун азалдан, ўзининг асл ҳолида барча руҳлар моддий табиат гуналари таъсирига берилмаган, пок ҳолатда бўладилар. Лекин, тирик мавжудот ўзининг Парвардигор билан бўлган мангу муносабатларини эсидан чиқарганида ва моддий табиат билан аралашиб, моддий олам шароитида яшай бошлаганида моддий табиатнинг у ёки бу гуналарини танлаб, ўзининг моддий оламдаги ҳолатини ўзи белгилайди. Натижада унда сохта моддий ишонч пайдо бўлади ва унинг бу дунёдаги сунъий, ўткинчи, сароб моддий ҳаёти бошланади. У ҳаёт ҳақидаги ўзининг шахсий, сохта тасаввурларига асосланиб, қандайдир ҳаёт қонунига амал қилиб яшай бошлайди, лекин аслида тирик мавжудот илоҳий сифатли, трансцендент, пок руҳ ҳисобланади. Шунинг учун у ўзига ўзи сингдириб олган сохта, моддий тушунчалардан бутунлай покланиши лозим - фақат шундагина у Парвардигор билан ўзаро мангу муносабатларини қайта тиклай олади. Тирик мавжудотни ўзининг табиий ҳолатига - Худонинг даргоҳидаги илм ва лаззатга тўла мангу ҳаётга олиб борувчи ягона йўлнинг - Кришнани англаш, Кришна онги билан яшаш йўлининг моҳияти ана шундан иборат. Қалбида Кришна онгини ривожлантирган, Кришна онги билан яшаб юрган киши албатта руҳий баркамолликка эришади. Агар инсон руҳий ўзликни англашнинг мана шу йўлига киришдан бош тортса, у моддий табиат гуналари таъсири остида қолиб кетаверади.</w:t>
      </w:r>
    </w:p>
    <w:p>
      <w:pPr>
        <w:pStyle w:val="1"/>
        <w:rPr/>
      </w:pPr>
      <w:r>
        <w:rPr>
          <w:rFonts w:cs="Times New Roman" w:ascii="Times New Roman" w:hAnsi="Times New Roman"/>
          <w:color w:val="000000"/>
          <w:szCs w:val="22"/>
          <w:lang w:val="uz-Cyrl-UZ"/>
        </w:rPr>
        <w:tab/>
        <w:t xml:space="preserve">Бу ерда ишлатилган </w:t>
      </w:r>
      <w:r>
        <w:rPr>
          <w:rFonts w:cs="Times New Roman" w:ascii="Times New Roman" w:hAnsi="Times New Roman"/>
          <w:i/>
          <w:color w:val="000000"/>
          <w:szCs w:val="22"/>
          <w:lang w:val="uz-Cyrl-UZ"/>
        </w:rPr>
        <w:t>шраддха</w:t>
      </w:r>
      <w:r>
        <w:rPr>
          <w:rFonts w:cs="Times New Roman" w:ascii="Times New Roman" w:hAnsi="Times New Roman"/>
          <w:color w:val="000000"/>
          <w:szCs w:val="22"/>
          <w:lang w:val="uz-Cyrl-UZ"/>
        </w:rPr>
        <w:t xml:space="preserve"> ("ишонч") ибораси муҳим аҳамиятга эга. </w:t>
      </w:r>
      <w:r>
        <w:rPr>
          <w:rFonts w:cs="Times New Roman" w:ascii="Times New Roman" w:hAnsi="Times New Roman"/>
          <w:i/>
          <w:color w:val="000000"/>
          <w:szCs w:val="22"/>
          <w:lang w:val="uz-Cyrl-UZ"/>
        </w:rPr>
        <w:t>Шраддха</w:t>
      </w:r>
      <w:r>
        <w:rPr>
          <w:rFonts w:cs="Times New Roman" w:ascii="Times New Roman" w:hAnsi="Times New Roman"/>
          <w:color w:val="000000"/>
          <w:szCs w:val="22"/>
          <w:lang w:val="uz-Cyrl-UZ"/>
        </w:rPr>
        <w:t>, ишонч фақат эзгулик гунасида пайдо бўлади. Инсон қандайдир фариштага, бировлар ўйлаб чиқарган Худога ёки ўзининг хом-хаёлларига ишониб юриши мумкин. Лекин, унинг қалбидаги қатъий ишонч туйғуси уни барибир моддий табиатнинг эзгулик гунасида фаолият кўрсатишга олиб келади. Шартланган моддий олам шароитида ҳеч қандай фаолият табиат гуналаридан мутлақо пок ҳолда мавжуд бўла олмайди, унда барибир бошқа гуналардан қандайдир қўшимчалар бўлади. Моддий оламда мутлақо пок ҳолда эзгулик учрамайди. Пок эзгулик илоҳий табиатга эга, фақат ана шундай ҳолатга кўтарилганда алоҳида руҳ Парвардигорнинг ҳақиқий табиатини англай олади. Токи бизнинг ишончимиз соф эзгулик гунасида бўлмас экан, унга ҳамиша пастки гуналар таъсир қилаётган бўлади. Пастки гуналарнинг нопок таъсири инсон қалбининг поклигига путур етказади. Шу сабабли инсоннинг иймон-эътиқоди унинг қалби қайси гуналар таъсири остида эканига боғлиқ бўлади. Қалби эзгулик гунаси таъсири остида бўлган киши эзгулик гунасидаги эътиқодга эга бўлади. Агар қалби эҳтирос гунаси таъсири остида бўлса, унинг эътиқоди ҳам эҳтирос гунасида бўлади. Қалби ғафлат гунаси ботқоғига ботган кишининг эътиқоди ҳам ғафлат гунасида бўлади. Шу тариқа жаҳонда иймон-эътиқоднинг турли кўринишлари юзага келади, ана шу эътиқодлар ҳар хил кўринишдаги динларнинг, диний оқимларнинг асосини ташкил этади. Ҳақиқий дин ва эътиқод пок эзгулик гунасида бўлади, лекин одамларнинг қалби ҳар хил гуналар таъсирида турлича булғанган бўлгани сабабли, улар ўзларининг табиатига мос бўлган ҳар хил диний оқимларга бирлашадилар. Шу тарзда ягона Парвардигорга сиғиниш жараёнининг "дин" деб аталадиган ҳар хил кўринишлари келиб чиқа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4.</w:t>
      </w:r>
      <w:r>
        <w:rPr>
          <w:rFonts w:cs="Times New Roman" w:ascii="Times New Roman" w:hAnsi="Times New Roman"/>
          <w:i/>
          <w:color w:val="000000"/>
          <w:szCs w:val="22"/>
          <w:lang w:val="uz-Cyrl-UZ"/>
        </w:rPr>
        <w:t xml:space="preserve"> йаджанmе саmmвика деван  йакша-ракшамси раджасаҳ</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преmан бхуmа-ганамш чанйе  йаджанmе mамаса джанаҳ</w:t>
      </w:r>
      <w:r>
        <w:rPr>
          <w:rFonts w:cs="Times New Roman" w:ascii="Times New Roman" w:hAnsi="Times New Roman"/>
          <w:color w:val="000000"/>
          <w:szCs w:val="22"/>
          <w:lang w:val="uz-Cyrl-UZ"/>
        </w:rPr>
        <w:t xml:space="preserve"> </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 xml:space="preserve">Эзгулик гунасидаги одамлар фаришталарга сиғинадилар, эҳтирос гунасидаги одамлар иблисларга сиғинадилар, ғафлат гунасидаги одамлар эса, оламдан ўтган аждодларининг руҳларига сиғинадилар.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ab/>
        <w:t>Изоҳ: Бу ерда Кришна ташқи кўринишидан ҳар хил бўлган эътиқод турларини таърифлаб беряпти. Муқаддас китобларда кўрсатилганки, сиғиниш лозим бўлган ягона Илоҳ - ягона Парвардигор, Худонинг Олий Шахсидир. Лекин, муқаддас китобларнинг қонун-қоидаларини билмайдиган, ёки билса ҳам уларга амал қилмайдиган одамлар қайси гуна таъсири остида бўлишларига қараб, Худога сиғинишнинг ҳар хил турларини ўзлари танлайдилар. Эзгулик гунасидаги одамлар одатда фаришталарга сиғинадилар: Браҳмага, Шивага, Индра, Чандра ёки Қуёш фариштасига ва ҳоказо. Эзгулик гунасидаги одамлар муайян мақсадни кўзлаб, маълум бир фариштага сиғинадилар. Шунга ўхшаб, эҳтирос гунасидаги одамлар ҳам ўзларининг табиатига мос келадиган иблисларга сиғинадилар. Калкуттада яшайдиган бир одам иккинчи жаҳон уруши пайтида Гитлерга сиғиниб юргани эсимда, чунки у ўша пайтда юзага келган оғир вазиятдан фойдаланиб, бозорда чайқовчилик билан шуғулланиш орқали катта бойлик орттирган эди. Эҳтирос ва ғафлат гунасидаги одамлар одатда қандайдир буюк шахсни Худо даражасига кўтарадилар. Уларнинг фикрича ҳар қандай одамга Худога сиғингандай сиғиниш орқали унинг мартабасига эришиш мумкин.</w:t>
      </w:r>
    </w:p>
    <w:p>
      <w:pPr>
        <w:pStyle w:val="1"/>
        <w:rPr/>
      </w:pPr>
      <w:r>
        <w:rPr>
          <w:rFonts w:cs="Times New Roman" w:ascii="Times New Roman" w:hAnsi="Times New Roman"/>
          <w:color w:val="000000"/>
          <w:szCs w:val="22"/>
          <w:lang w:val="uz-Cyrl-UZ"/>
        </w:rPr>
        <w:tab/>
        <w:t xml:space="preserve">Бу ерда аниқ айтилганки, эҳтирос гунасидаги одамлар ўзларича қандайдир "Худо" яратиб, унга сиғинадилар, ғафлат гунасида жаҳолат ботқоғига ботган одамлар эса, ўлиб кетган аждодларининг руҳ-арвоҳларига сиғинадилар. Уларнинг баъзилари ўлганларнинг қабрига бориб, у ерда қандайдир сиғиниш маросимлари ўтказадилар. Жинсий алоқа билан боғлиқ бўлган ҳар хил урф-одатлар ҳам ғафлат гунасидаги сиғиниш тоифасига киради. Ҳиндистоннинг чекка қишлоқларида ҳозир ҳам арвоҳларга сиғинадиган одамларни учратиш мумкин. Масалан, Ҳиндистонда баъзи бир одамлар қалин ўрмон ичига бориб, "ичида руҳлар яшайди” деб овоза бўлган катта бир дарахтнинг ёнида қурбонлик маросими ўтказиб юрганини кўрганмиз. Бу одамлар аслида Худога сиғиниб юрганлари йўқ. Фақат руҳий, илоҳий поғонага, пок эзгулик даражасига кўтарилган ва моддий табиат гуналари таъсиридан бутунлай халос бўлган инсонларгина ягона Парвардигорга сиғина оладилар. "Шримад Бҳагаватам"(4.3.23)да шундай дейилган: </w:t>
      </w:r>
      <w:r>
        <w:rPr>
          <w:rFonts w:cs="Times New Roman" w:ascii="Times New Roman" w:hAnsi="Times New Roman"/>
          <w:i/>
          <w:color w:val="000000"/>
          <w:szCs w:val="22"/>
          <w:lang w:val="uz-Cyrl-UZ"/>
        </w:rPr>
        <w:t xml:space="preserve">саттвам вишуддхам васудева-шабдитам </w:t>
      </w:r>
      <w:r>
        <w:rPr>
          <w:rFonts w:cs="Times New Roman" w:ascii="Times New Roman" w:hAnsi="Times New Roman"/>
          <w:color w:val="000000"/>
          <w:szCs w:val="22"/>
          <w:lang w:val="uz-Cyrl-UZ"/>
        </w:rPr>
        <w:t>- "Соф эзгулик гунасида инсон Васудевага сиғинади". Бошқача қилиб айтганда, моддий табиат гуналаридан покланган, уларнинг таъсиридан халос бўлиб тўла руҳий поғонага кўтарилган инсонгина ягона Парвардигорга, Худонинг Олий Шахсига сиғина олади.</w:t>
      </w:r>
    </w:p>
    <w:p>
      <w:pPr>
        <w:pStyle w:val="1"/>
        <w:rPr/>
      </w:pPr>
      <w:r>
        <w:rPr>
          <w:rFonts w:cs="Times New Roman" w:ascii="Times New Roman" w:hAnsi="Times New Roman"/>
          <w:color w:val="000000"/>
          <w:szCs w:val="22"/>
          <w:lang w:val="uz-Cyrl-UZ"/>
        </w:rPr>
        <w:tab/>
      </w:r>
      <w:r>
        <w:rPr>
          <w:rFonts w:cs="Times New Roman" w:ascii="Times New Roman" w:hAnsi="Times New Roman"/>
          <w:color w:val="000000"/>
          <w:szCs w:val="22"/>
        </w:rPr>
        <w:t>Одатда эзгулик гунасидаги инсонлар деб ҳисобланадиган имперсоналистлар беш фариштага сиғинадилар. Улар, "Вишнунинг фалсафий кўриниши"  сифатида қабул қилиб, Вишнунинг моддий оламдаги шахсиятсиз қиёфасига сиғинадилар. Вишну - Худонинг Олий Шахсининг бу дунёда намоён бўлган қиёфаси, аммо имперсоналистлар Худонинг Олий Шахсига ишонмагани сабабли, Вишнуни “шахсиятсиз Браҳманнинг бир кўриниши” деб ҳисоблайдилар, Тангри Браҳмани эса - шахсиятсиз Браҳманнинг моддий оламда намоён бўлган кўриниши деб биладилар. Шунинг учун баъзан имперсоналистлар беш фариштага сиғинадилар. Лекин, улар “Мутлақ Ҳақиқатнинг энг олий кўриниши - шахсиятсиз Браҳман” деб ҳисоблагани сабабли, охир-оқибатда аниқ бир шахсга сиғинишни умуман инкор этадилар. Хулоса қилиб шуни айтиш мумкинки, фақат моддий гуналар таъсиридан халос бўлган буюк зотлар билан ҳамсуҳбат бўлиш натижасидагина инсон моддий табиат гуналари таъсиридан бутунлай покланиш мумкин.</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5-6.</w:t>
      </w:r>
      <w:r>
        <w:rPr>
          <w:rFonts w:cs="Times New Roman" w:ascii="Times New Roman" w:hAnsi="Times New Roman"/>
          <w:i/>
          <w:color w:val="000000"/>
          <w:szCs w:val="22"/>
        </w:rPr>
        <w:t xml:space="preserve"> ашасmра-вихиmам гхорам  mапйанmе йе mапо джанаҳ </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дамбхаханкара-самйукmаҳ  кама-рага-баланвиmаҳ</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каршайанmаҳ шарира-сmхам  бхуmа-грамам ачеmасаҳ</w:t>
      </w:r>
    </w:p>
    <w:p>
      <w:pPr>
        <w:pStyle w:val="Normal"/>
        <w:rPr/>
      </w:pPr>
      <w:r>
        <w:rPr>
          <w:rFonts w:eastAsia="Times New Roman"/>
          <w:i/>
          <w:color w:val="000000"/>
          <w:sz w:val="22"/>
          <w:szCs w:val="22"/>
        </w:rPr>
        <w:t xml:space="preserve">     </w:t>
      </w:r>
      <w:r>
        <w:rPr>
          <w:i/>
          <w:color w:val="000000"/>
          <w:sz w:val="22"/>
          <w:szCs w:val="22"/>
        </w:rPr>
        <w:t>мам чаиванmаҳ шарира-сmхам  mан виддхи асура-нишчайан</w:t>
      </w:r>
      <w:r>
        <w:rPr>
          <w:b/>
          <w:i/>
          <w:color w:val="000000"/>
          <w:sz w:val="22"/>
          <w:szCs w:val="22"/>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 xml:space="preserve">Мағрурлигидан ёки фақат ўз манфаатини ўйлаб, муқаддас китобларда тавсия қилинмаган оғир машаққатли риёзатга бериладиган; боғланиш ва шаҳвоний ҳирс таъсири остида ҳаракат қиладиган; нодонлиги билан ўзининг танасини ҳам, ундаги мавжуд Олий Руҳни ҳам қийноққа соладиган одамларни “иблислар” деб атайдилар.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Муқаддас китобларда кўрсатилмаган риёзатларга бериладиган одамлар ҳам бор. Қандайдир дунёвий истакларга, масалан бирор сиёсий мақсадга эришиш ниятида очлик эълон қилиб риёзат чекиш бирор муқаддас китобда кўрсатилмаган. Муқаддас китоблар инсонга моддий, ижтимоий ёки сиёсий мақсадларни кўзлаб эмас, балки фақат руҳий юксалишга эриши мақсадида риёзат чекишни тавсия қиладилар. «Бҳагавад-гита» таълимотига кўра, ана шундай бемаъни риёзатларга берилиб юрган одамлар "имонсиз иблис"лар тоифасига киради. Уларнинг барча ҳаракатлари муқаддас китобларнинг кўрсатмаларига мутлақо зид ва ҳеч кимга, ҳеч қачон бирор манфаат келтирмайди. Аслида ундай одамлар ўзларининг нафси, манманлиги, шаҳвоний ҳирслари, моддий лаззатларга қаттиқ боғланиш туйғуси таъсири остида ҳаракат қиладилар. Ана шундай машаққатли риёзатлар, фақат моддий унсурлардан таркиб топган тананигина қийноққа солиб қўймасдан, тана ичида Олий Руҳ қиёфасида мавжуд бўлган Парвардигорга ҳам ташвиш келтиради. Сиёсий мақсадларда қилинган риёзатлар(очлик эълон қилиш ва ҳоказо), албатта, бошқаларга ҳам жуда кўп ташвиш келтиради. Муқаддас китобларда бундай усуллар ҳақида ҳеч қандай кўрсатма берилмаган. Иблисларга хос фикрлайдиган одамлар ана шундай йўллар билан рақибларини ўзининг шахсий талабини қондиришга кўндиришга уринадилар, аммо одатда бундай ишларнинг охири ҳалокат билан тугайди. Парвардигор бундай ишларни қўллаб-қувватламайди, шу боис У бу ерда ундай ишлар билан шуғулланадиган кишиларни “иблислар” деб айтяпти. Бундай йўллар билан иблислар Худога шак келтираётган бўладилар, чунки уларнинг қилаётган ишлари Худонинг инсонлар учун нозил қилган муқаддас китобларининг кўрсатмаларига умуман тўғри келмайди. Ҳаётда шундай ишлар қилиб юрган одамларни фаросатли, ақлли одамлар деб бўлмайди. Шу аснода бу ерда ишлатилган </w:t>
      </w:r>
      <w:r>
        <w:rPr>
          <w:rFonts w:cs="Times New Roman" w:ascii="Times New Roman" w:hAnsi="Times New Roman"/>
          <w:i/>
          <w:color w:val="000000"/>
          <w:szCs w:val="22"/>
          <w:lang w:val="uz-Cyrl-UZ"/>
        </w:rPr>
        <w:t>ачетасаҳ</w:t>
      </w:r>
      <w:r>
        <w:rPr>
          <w:rFonts w:cs="Times New Roman" w:ascii="Times New Roman" w:hAnsi="Times New Roman"/>
          <w:color w:val="000000"/>
          <w:szCs w:val="22"/>
          <w:lang w:val="uz-Cyrl-UZ"/>
        </w:rPr>
        <w:t xml:space="preserve"> ибораси муҳим аҳамиятга эга. Ақл-фаросатли инсонлар муқаддас китобларнинг қонун-қоидаларига амал қилиб яшашлари лозим. Аммо онгсиз, фаросатсиз одамлар муқаддас китобларнинг кўрсатмаларини инкор этадилар ёки ўзларича ҳар хил қоидалар ўйлаб чиқарадилар. Иблиссифат одамларнинг тақдири нима бўлиши аввалги бобда кўрсатилган эди, фаросатли инсон шуни ҳамиша эсида сақлаши лозим. Кейинги ҳаётида Парвардигор уларни иблиссифат аёллар қорнига солиб қўяди. Натижада улар умрлар оша иймонсиз иблис бўлиб туғилаверадилар ва ҳақиқий илмдан маҳрум бўлиб, Парвардигор билан ўзаро мангу, лаззатга тўла муносабатларини эслай олмайдилар. Аммо, ана шундай бахтиқаро одамлар ҳам омади келиб, ҳаёт йўлида Худонинг содиқ хизматкорини, уни ведавий донишмандлик йўлига жалб этишга қодир бўлган ҳақиқий руҳий устозни учратиб қолсалар ҳар хил адашиш, алданишлардан халос бўладилар ва охир-оқибатда инсон ҳаётининг энг олий мақсадига эриша оладилар.</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 xml:space="preserve">7. </w:t>
      </w:r>
      <w:r>
        <w:rPr>
          <w:rFonts w:cs="Times New Roman" w:ascii="Times New Roman" w:hAnsi="Times New Roman"/>
          <w:i/>
          <w:color w:val="000000"/>
          <w:szCs w:val="22"/>
          <w:lang w:val="uz-Cyrl-UZ"/>
        </w:rPr>
        <w:t>ахарас mв апи сарвасйа  mри-видхо бхаваmи прийаҳ</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йаджнас mапас mаmха данам  mешам бхедам имам шрину</w:t>
      </w:r>
      <w:r>
        <w:rPr>
          <w:rFonts w:cs="Times New Roman" w:ascii="Times New Roman" w:hAnsi="Times New Roman"/>
          <w:color w:val="000000"/>
          <w:szCs w:val="22"/>
          <w:lang w:val="uz-Cyrl-UZ"/>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Ҳатто одамнинг қандай овқатни ёқтириши ҳам, унга моддий табиатнинг қайси гунаси таъсир қилаётганига қараб уч турга бўлинади. Қурбонлик маросимлари, риёзат, хайр-саҳоват кўрсатиш ҳам шундай. Энди Мендан улар бир-биридан қандай фарқ қилиши ҳақида эшит.</w:t>
      </w:r>
    </w:p>
    <w:p>
      <w:pPr>
        <w:pStyle w:val="1"/>
        <w:rPr>
          <w:rFonts w:ascii="Times New Roman" w:hAnsi="Times New Roman" w:cs="Times New Roman"/>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Одамлар ёқтирадиган овқатлар, улар ўтказадиган қурбонлик маросимлари, чекаётган риёзатлари ва хайр-эҳсонлари ҳам уларга таъсир қилаётган моддий табиат гуналарига қараб турлича бўлади. Барча қурбонлик маросимлари, риёзатлар ҳам бир хил даражада қадр-қийматга эга бўлавермайди. Одамларнинг кундалик турмушда қилаётган ишларини таҳлил қилиб, уларнинг қайси гуна таъсирида эканини аниқлай оладиган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 xml:space="preserve">киши донишманд инсон ҳисобланади. Қурбонликларнинг, овқатларнинг ва хайрли ишларнинг ҳаммаси бир хил қадр-қийматга эга деб ҳисоблайдиган одам ҳеч нарсанинг фарқига бормайдиган калтафаҳм одам ҳисобланади. "Инсон ҳаётда хоҳлаган ишини қилавериши мумкин, барибир охир-оқибатда Худонинг даргоҳига эришади" деб ҳисоблайдиган калтафаҳм тарғиботчи-диндорлар ҳам учраб туради. Лекин, ундай тарғиботчи диндорларнинг қилаётган ишлари, фикрлари муқаддас китобларнинг кўрсатмаларига мутлақо тўғри келмайди. Улар ўзларича қандайдир руҳий юксалиш усулларини ўйлаб топиб, одамларни ҳақиқат йўлидан адаштирадилар, холос.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 xml:space="preserve">8. </w:t>
      </w:r>
      <w:r>
        <w:rPr>
          <w:rFonts w:cs="Times New Roman" w:ascii="Times New Roman" w:hAnsi="Times New Roman"/>
          <w:i/>
          <w:color w:val="000000"/>
          <w:szCs w:val="22"/>
          <w:lang w:val="uz-Cyrl-UZ"/>
        </w:rPr>
        <w:t>айуҳ-саmmва-баларогйа-сукха-приmи-вивардханаҳ</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расйаҳ снигдхаҳ стхира хридйа  ахараҳ саmmвика-прийаҳ</w:t>
      </w:r>
      <w:r>
        <w:rPr>
          <w:rFonts w:cs="Times New Roman" w:ascii="Times New Roman" w:hAnsi="Times New Roman"/>
          <w:color w:val="000000"/>
          <w:szCs w:val="22"/>
          <w:lang w:val="uz-Cyrl-UZ"/>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Эзгулик гунасидаги одамлар ёқтирадиган овқатлар инсоннинг умрини узайтиради, онгини поклайди, танага куч-қувват бағишлайди, саломатлигини тиклайди, инсонга бахт ва мамнуният келтиради. Бундай овқатлар ҳалол, пок, ширали, ёғли, соғлом, ёқимли бўлади.</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r>
    </w:p>
    <w:p>
      <w:pPr>
        <w:pStyle w:val="1"/>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 xml:space="preserve">9. </w:t>
      </w:r>
      <w:r>
        <w:rPr>
          <w:rFonts w:cs="Times New Roman" w:ascii="Times New Roman" w:hAnsi="Times New Roman"/>
          <w:i/>
          <w:color w:val="000000"/>
          <w:szCs w:val="22"/>
          <w:lang w:val="uz-Cyrl-UZ"/>
        </w:rPr>
        <w:t>каmв-амла-лаванаmй-ушна-mикшна-рукша-видахинаҳ</w:t>
      </w:r>
    </w:p>
    <w:p>
      <w:pPr>
        <w:pStyle w:val="Normal"/>
        <w:rPr/>
      </w:pPr>
      <w:r>
        <w:rPr>
          <w:rFonts w:eastAsia="Times New Roman"/>
          <w:i/>
          <w:color w:val="000000"/>
          <w:sz w:val="22"/>
          <w:szCs w:val="22"/>
        </w:rPr>
        <w:t xml:space="preserve">       </w:t>
      </w:r>
      <w:r>
        <w:rPr>
          <w:i/>
          <w:color w:val="000000"/>
          <w:sz w:val="22"/>
          <w:szCs w:val="22"/>
        </w:rPr>
        <w:t>ахара раджасасйешmа  духкха-шокамайа-прадаҳ</w:t>
      </w:r>
      <w:r>
        <w:rPr>
          <w:color w:val="000000"/>
          <w:sz w:val="22"/>
          <w:szCs w:val="22"/>
        </w:rPr>
        <w:t xml:space="preserve"> </w:t>
      </w:r>
    </w:p>
    <w:p>
      <w:pPr>
        <w:pStyle w:val="Normal"/>
        <w:rPr>
          <w:i/>
          <w:i/>
          <w:color w:val="000000"/>
          <w:sz w:val="22"/>
          <w:szCs w:val="22"/>
        </w:rPr>
      </w:pPr>
      <w:r>
        <w:rPr>
          <w:b/>
          <w:i/>
          <w:color w:val="000000"/>
          <w:sz w:val="22"/>
          <w:szCs w:val="22"/>
        </w:rPr>
        <w:t xml:space="preserve">Эҳтирос гунасидаги одамлар жуда аччиқ, ачиган, шўр, ўткир, тахир, қуруқ ва қайноқ таомларни ёқтирадилар. Бундай овқатлар мусибат, азоб-уқубат ва касалликлар манбаи ҳисобланади. </w:t>
      </w:r>
    </w:p>
    <w:p>
      <w:pPr>
        <w:pStyle w:val="Normal"/>
        <w:rPr>
          <w:i/>
          <w:i/>
          <w:color w:val="000000"/>
          <w:sz w:val="22"/>
          <w:szCs w:val="22"/>
        </w:rPr>
      </w:pPr>
      <w:r>
        <w:rPr>
          <w:i/>
          <w:color w:val="000000"/>
          <w:sz w:val="22"/>
          <w:szCs w:val="22"/>
        </w:rPr>
      </w:r>
    </w:p>
    <w:p>
      <w:pPr>
        <w:pStyle w:val="1"/>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10.</w:t>
      </w:r>
      <w:r>
        <w:rPr>
          <w:rFonts w:cs="Times New Roman" w:ascii="Times New Roman" w:hAnsi="Times New Roman"/>
          <w:i/>
          <w:color w:val="000000"/>
          <w:szCs w:val="22"/>
          <w:lang w:val="uz-Cyrl-UZ"/>
        </w:rPr>
        <w:t xml:space="preserve"> йаmа-йамам гаmа-расам  пуmи парйушиmам ча йаm</w:t>
      </w:r>
    </w:p>
    <w:p>
      <w:pPr>
        <w:pStyle w:val="Normal"/>
        <w:rPr/>
      </w:pPr>
      <w:r>
        <w:rPr>
          <w:rFonts w:eastAsia="Times New Roman"/>
          <w:i/>
          <w:color w:val="000000"/>
          <w:sz w:val="22"/>
          <w:szCs w:val="22"/>
        </w:rPr>
        <w:t xml:space="preserve">         </w:t>
      </w:r>
      <w:r>
        <w:rPr>
          <w:i/>
          <w:color w:val="000000"/>
          <w:sz w:val="22"/>
          <w:szCs w:val="22"/>
        </w:rPr>
        <w:t>уччхишmам апи чамедхйам  бходжанам mамаса-прийам</w:t>
      </w:r>
      <w:r>
        <w:rPr>
          <w:b/>
          <w:i/>
          <w:color w:val="000000"/>
          <w:sz w:val="22"/>
          <w:szCs w:val="22"/>
        </w:rPr>
        <w:t xml:space="preserve"> </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Тайёрланганига уч соатдан кўп бўлган, бемаза, бузилган, сасиган, нопок, ҳаром, бошқалардан қолган овқатлар ғафлат гунасидаги одамларга ёқади.</w:t>
      </w:r>
    </w:p>
    <w:p>
      <w:pPr>
        <w:pStyle w:val="1"/>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ab/>
        <w:t xml:space="preserve">Изоҳ: Овқат инсоннинг умрини узайтириши, ақлини поклаши, унга жисмоний куч-қувват бағишлаши лозим. Овқатнинг асосий вазифаси шундан иборат. Қадимда яшаб ўтган буюк донишмандлар инсониятга инсон умрини узайтирадиган, саломатлигини мустаҳкамлайдиган озиқ-овқат турларини аниқлаб берганлар. </w:t>
      </w:r>
      <w:r>
        <w:rPr>
          <w:rFonts w:cs="Times New Roman" w:ascii="Times New Roman" w:hAnsi="Times New Roman"/>
          <w:color w:val="000000"/>
          <w:szCs w:val="22"/>
        </w:rPr>
        <w:t>Уларга сут ва сут маҳсулотлари, ҳар хил ширинликлар, гуруч, буғдой, сабзавот ва мевалар киради. Эзгулик гунасидаги инсонлар ана шундай озиқ-овқатларни ёқтирадилар. Баъзи бир овқат турлари, масалан қовурилган маккажўхори ёки патока(ҳали шакар ҳолига келтирилмаган шакарқамиш шираси) унчалик ёқимли бўлмаслиги мумкин, лекин уларга сут ёки бошқа бирор таом қўшиб ейилса, жуда ёқимли бўлади. Шунда улар ҳам эзгулик гунасидаги таомлар тоифасига киради. Бундай таомлар албатта вино, гўшт сингари нопок, ҳаром маҳсулотлардан бутунлай фарқ қилади. Саккизинчи шеърда айтилган “ёғли овқат” деганда ўлдирилган ҳайвон ёғида пиширилган таомни тушунмаслик керак. Энг зўр озиқ-овқат тури ҳисобланган сутнинг таркибида ҳайвон ёғи ҳам бор. Ёғ олиш учун ҳайвонларни ўлдирмасдан, сут маҳсулотларидан ҳам етарли миқдорда ёғ олиш мумкин. Сутдан сариёғ, творог, пишлоқ сингари ҳар хил тўйимли маҳсулотлар тайёрлаш мумкин. Фақат энг ваҳший, шафқатсиз одамларгина ўзининг очофат нафсининг талабини қондириш учун тилсиз беозор ҳайвонларни ёвузларча ўлдиришлари мумкин. Маданиятли, меҳр-оқибатли, тақводор инсонлар озиқ-овқат учун етарли бўлган ёғни сут маҳсулотларидан оладилар, ҳайвонларни ўлдириш фақат йиртқич ҳайвонларга хос бўлган ғайриинсоний амалдир. Инсон саломатлиги учун зарур бўлган оқсил моддалари эса мош, ловия, буғдой ва бошқа маҳсулотлар таркибида етарлича бор.</w:t>
      </w:r>
    </w:p>
    <w:p>
      <w:pPr>
        <w:pStyle w:val="1"/>
        <w:rPr/>
      </w:pPr>
      <w:r>
        <w:rPr>
          <w:rFonts w:cs="Times New Roman" w:ascii="Times New Roman" w:hAnsi="Times New Roman"/>
          <w:color w:val="000000"/>
          <w:szCs w:val="22"/>
        </w:rPr>
        <w:tab/>
        <w:t xml:space="preserve">Ўткир, шўр, иссиқ ва кўп гармдори солинган аччиқ овқатлар эҳтирос гунасида бўлиб, инсон ошқозонида ўт пуфаги ишлаб чиқарадиган суюқликнинг камайишига олиб келади, натижада овқатнинг ҳазм бўлиши қийинлашиб, ҳар хил касалликлар келиб чиқади. Ғафлат гунасидаги овқатлар тоифасига бузила бошлаган эски масаллиқлардан тайёрланган овқатлар киради. Тайёрланганига уч соатдан кўп бўлган ҳар қандай овқат ғафлат гунасидаги овқат ҳисобланади(аввал Кришнага таклиф қилинган табаррук таом, яъни </w:t>
      </w:r>
      <w:r>
        <w:rPr>
          <w:rFonts w:cs="Times New Roman" w:ascii="Times New Roman" w:hAnsi="Times New Roman"/>
          <w:i/>
          <w:color w:val="000000"/>
          <w:szCs w:val="22"/>
        </w:rPr>
        <w:t>прасад</w:t>
      </w:r>
      <w:r>
        <w:rPr>
          <w:rFonts w:cs="Times New Roman" w:ascii="Times New Roman" w:hAnsi="Times New Roman"/>
          <w:color w:val="000000"/>
          <w:szCs w:val="22"/>
        </w:rPr>
        <w:t xml:space="preserve"> бундан мустасно). Айниган таомдан қўланса ҳид кела бошлайди. Бундай ҳид фақат ғафлат гунасидаги одамларни ўзига жалб этади, эзгулик гунасидаги тақводор инсонлар бундай сасиган таомларни ёқтирмайдилар. </w:t>
      </w:r>
    </w:p>
    <w:p>
      <w:pPr>
        <w:pStyle w:val="1"/>
        <w:rPr/>
      </w:pPr>
      <w:r>
        <w:rPr>
          <w:rFonts w:cs="Times New Roman" w:ascii="Times New Roman" w:hAnsi="Times New Roman"/>
          <w:color w:val="000000"/>
          <w:szCs w:val="22"/>
        </w:rPr>
        <w:tab/>
        <w:t xml:space="preserve">Фақат Парвардигорнинг Ўзи ёки табаррук авлиё инсон, айниқса руҳий устоз еганидан қолган таом қолдиқларидан ейиш мумкин. Бошқа ҳар қандай одам еганидан қолган таом ғафлат гунасидаги овқат ҳисобланади ва улардан татиш ҳар хил касалликларга сабаб бўлиши мумкин. Бундай нопок овқатлар ғафлат гунасидаги одамларга ёқади, эзгулик гунасидаги одамлар ундай овқатга қўл урмайдилар. </w:t>
      </w:r>
    </w:p>
    <w:p>
      <w:pPr>
        <w:pStyle w:val="1"/>
        <w:rPr/>
      </w:pPr>
      <w:r>
        <w:rPr>
          <w:rFonts w:cs="Times New Roman" w:ascii="Times New Roman" w:hAnsi="Times New Roman"/>
          <w:color w:val="000000"/>
          <w:szCs w:val="22"/>
        </w:rPr>
        <w:tab/>
        <w:t xml:space="preserve">Овқатларнинг энг пок, энг яхшиси - аввало Худонинг Олий Шахсига таклиф этилган табаррук таом - прасаддир. «Бҳагавад-гита»да Парвардигор айтганки, агар содиқ хизматкори муҳаббат ва садоқат билан Унга барг, гул, мева ёки сув таклиф қилса, У бу нарсаларни қабул қилади. </w:t>
      </w:r>
      <w:r>
        <w:rPr>
          <w:rFonts w:cs="Times New Roman" w:ascii="Times New Roman" w:hAnsi="Times New Roman"/>
          <w:i/>
          <w:color w:val="000000"/>
          <w:szCs w:val="22"/>
        </w:rPr>
        <w:t>Патрам пушпам пхалам тойам</w:t>
      </w:r>
      <w:r>
        <w:rPr>
          <w:rFonts w:cs="Times New Roman" w:ascii="Times New Roman" w:hAnsi="Times New Roman"/>
          <w:color w:val="000000"/>
          <w:szCs w:val="22"/>
        </w:rPr>
        <w:t xml:space="preserve">. Албатта, Парвардигор энг аввало бизнинг Унга бўлган ихлосимизни, садоқатимизни қабул қилади. Худога таклиф қилинадиган таом маълум қоидаларга асосан тайёрланиши лозим. Муқаддас китобларнинг қонун-қоидаларига тўлиқ риоя қилиниб тайёрланган, кейин Худога таклиф этилган ҳар қандай таомни, ҳатто тайёрланганига анча вақт бўлган бўлса ҳам, бемалол истеъмол қилиш мумкин, чунки </w:t>
      </w:r>
      <w:r>
        <w:rPr>
          <w:rFonts w:cs="Times New Roman" w:ascii="Times New Roman" w:hAnsi="Times New Roman"/>
          <w:color w:val="000000"/>
          <w:szCs w:val="22"/>
          <w:lang w:val="uz-Cyrl-UZ"/>
        </w:rPr>
        <w:t xml:space="preserve">бундай таом илоҳий, руҳий табиатга эга бўлади. </w:t>
      </w:r>
      <w:r>
        <w:rPr>
          <w:rFonts w:cs="Times New Roman" w:ascii="Times New Roman" w:hAnsi="Times New Roman"/>
          <w:color w:val="000000"/>
          <w:szCs w:val="22"/>
        </w:rPr>
        <w:t>Демак, ҳар қандай таомни поклайдиган, истеъмол қилишга яроқли ва барча одамларнинг иштаҳасига ёқадиган қилиш учун аввало уни Худога таклиф қилиш керак.</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 xml:space="preserve">    </w:t>
      </w:r>
      <w:r>
        <w:rPr>
          <w:rFonts w:cs="Times New Roman" w:ascii="Times New Roman" w:hAnsi="Times New Roman"/>
          <w:color w:val="000000"/>
          <w:szCs w:val="22"/>
        </w:rPr>
        <w:t>11.</w:t>
      </w:r>
      <w:r>
        <w:rPr>
          <w:rFonts w:cs="Times New Roman" w:ascii="Times New Roman" w:hAnsi="Times New Roman"/>
          <w:i/>
          <w:color w:val="000000"/>
          <w:szCs w:val="22"/>
        </w:rPr>
        <w:t xml:space="preserve"> апхалаканкшибхир йаджно  видхи-дишmо йа иджйаmе</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йашmавйам эвеmи манаҳ  самадхайа са саmmвикаҳ</w:t>
      </w:r>
      <w:r>
        <w:rPr>
          <w:rFonts w:cs="Times New Roman" w:ascii="Times New Roman" w:hAnsi="Times New Roman"/>
          <w:b/>
          <w:i/>
          <w:color w:val="000000"/>
          <w:szCs w:val="22"/>
        </w:rPr>
        <w:t xml:space="preserve"> </w:t>
      </w:r>
    </w:p>
    <w:p>
      <w:pPr>
        <w:pStyle w:val="1"/>
        <w:rPr/>
      </w:pPr>
      <w:r>
        <w:rPr>
          <w:rFonts w:cs="Times New Roman" w:ascii="Times New Roman" w:hAnsi="Times New Roman"/>
          <w:b/>
          <w:i/>
          <w:color w:val="000000"/>
          <w:szCs w:val="22"/>
        </w:rPr>
        <w:t xml:space="preserve">Тақводор инсоннинг ўз бурчи юзасидан, эвазига бирор нарса таъма қилмасдан, муқаддас китобларнинг кўрсатмалари асосида ўтказган қурбонлик маросими “эзгулик гунасидаги қурбонлик маросими” деб атала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ab/>
        <w:t xml:space="preserve">Изоҳ: Одатда одамлар ҳар қандай қурбонлик маросимини қандайдир мақсад кўзлаб ўтказадилар, лекин бу ерда қурбонлик маросимини эвазига ҳеч нарса таъма қилмасдан, бурч юзасидан ўтказиш кераклиги айтилган. Масалан, эҳром ва черковларда ўтказиладиган маросимларни олайлик. Одатда одамлар бирор моддий мақсадга, дунёвий орзу-истакларига эришиш учун қандайдир маросим ўтказадилар, уларнинг бу ишларини албатта эзгулик гунасида деб бўлмайди. Инсон черков ёки эҳромга қандайдир дунёвий манфаат кўзлаб эмас, инсон сифатида Парвардигор олдидаги ўзининг муқаддас бурчини бажариш учун, Худога сажда қилиб ўз ҳаётини поклаш, Худога гул, мева ёки бошқа бирор нарса тақдим қилиш учун келиши лозим. Бугунги кунда кўпчилик одамлар “шунчаки Худога сиғиниш учун эҳромга бориб юришнинг ҳеч қандай маъноси йўқ” деб ўйлайдилар. Лекин, муқаддас китобларда инсон Худога ўзининг иқтисодий аҳволини яхшилаб олиш мақсадида сажда қилиб сиғиниши кераклиги тавсия қилинмаган. Эҳромга фақат Парвардигорга ҳурмат-эҳтиром кўрсатиб, Унга миннатдорчилик юзасидан сажда қилиш учун бориш керак. Бундай амаллар инсоннинг эзгулик гунасига кўтарилишига ёрдам беради. Муқаддас китобларнинг кўрсатмаларига амал қилиб Худога сиғиниш - ҳар бир маданиятли инсоннинг муқаддас бурчи ҳисоблана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12.</w:t>
      </w:r>
      <w:r>
        <w:rPr>
          <w:rFonts w:cs="Times New Roman" w:ascii="Times New Roman" w:hAnsi="Times New Roman"/>
          <w:i/>
          <w:color w:val="000000"/>
          <w:szCs w:val="22"/>
          <w:lang w:val="uz-Cyrl-UZ"/>
        </w:rPr>
        <w:t xml:space="preserve"> абхисандхайа mу пхалам  дамбхарmхам апи чайва йаm</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 xml:space="preserve">иджйаmе бхараmа-шрешmха  mам йаджнам виддхи раджасам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 xml:space="preserve">Эй Бхаратлар сардори, моддий мақсадларга эришиш ниятида ёки мағрурлик билан ўтказилган қурбонлик маросими эҳтирос гунасидаги қурбонлик маросимидир.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Баъзи одамлар кейинги ҳаётида жаннатий сайёраларга кўтарилиш ёки ҳозирги ҳаётида қандайдир дунёвий мақсадларга эришиб бахтли яшаш учун ҳар хил қурбонлик маросимлари ўтказадилар. </w:t>
      </w:r>
      <w:r>
        <w:rPr>
          <w:rFonts w:cs="Times New Roman" w:ascii="Times New Roman" w:hAnsi="Times New Roman"/>
          <w:color w:val="000000"/>
          <w:szCs w:val="22"/>
        </w:rPr>
        <w:t xml:space="preserve">Бундай маросим ва урф-одатлар эҳтирос гунасидаги ишлар тоифасига киради.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 xml:space="preserve">   </w:t>
      </w:r>
      <w:r>
        <w:rPr>
          <w:rFonts w:cs="Times New Roman" w:ascii="Times New Roman" w:hAnsi="Times New Roman"/>
          <w:color w:val="000000"/>
          <w:szCs w:val="22"/>
        </w:rPr>
        <w:t>13.</w:t>
      </w:r>
      <w:r>
        <w:rPr>
          <w:rFonts w:cs="Times New Roman" w:ascii="Times New Roman" w:hAnsi="Times New Roman"/>
          <w:i/>
          <w:color w:val="000000"/>
          <w:szCs w:val="22"/>
        </w:rPr>
        <w:t xml:space="preserve"> видхи-хинам асришmаннам  манmра-хинам адакшинам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шраддха-вирахиmам йаджнам  mамасам паричакшаmе</w:t>
      </w:r>
      <w:r>
        <w:rPr>
          <w:rFonts w:cs="Times New Roman" w:ascii="Times New Roman" w:hAnsi="Times New Roman"/>
          <w:color w:val="000000"/>
          <w:szCs w:val="22"/>
          <w:lang w:val="uz-Cyrl-UZ"/>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 xml:space="preserve">Муқаддас китоблардаги кўрсатмаларга риоя қилмасдан, одамларга прасадам(табаррук таом) улашмасдан, ведавий муқаддас китоблардан мадҳия(мантра)лар тиловат қилмасдан, руҳонийларга хайр-эҳсон улашмасдан ва ишонч-эътиқодсиз ўтказилган қурбонлик маросими “ғафлат гунасидаги қурбонлик маросими” деб аталади.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Ғафлат гунаси таъсири остида яшаётган одамларнинг эътиқоди аслини олганда иймонсизликдир. Баъзида одамлар фақат бойлик орттириш ниятида фаришталарга ёки қандайдир қудратли зотга сиғинадилар, кейин муқаддас китобларнинг қоидаларига эътибор бермасдан, топган бойлигини ҳар хил гуноҳ ишларга сарфлайдилар. Фақат бошқаларга кўз-кўз қилиш учун ўтказиладиган бундай қурбонлик маросимларини ҳақиқий иймон-эътиқодли одамларнинг иши деб бўлмайди. Буларнинг ҳаммаси ғафлат гунасидаги ишлар бўлиб, улар фақат одамнинг иблисларга хос бўлган пасткаш сифатларини кучайтиради ва ҳеч кимга бирор фойда келтирмай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14.</w:t>
      </w:r>
      <w:r>
        <w:rPr>
          <w:rFonts w:cs="Times New Roman" w:ascii="Times New Roman" w:hAnsi="Times New Roman"/>
          <w:i/>
          <w:color w:val="000000"/>
          <w:szCs w:val="22"/>
          <w:lang w:val="uz-Cyrl-UZ"/>
        </w:rPr>
        <w:t xml:space="preserve"> дева-двиджа-гуру-праджна-пуджанам шаучам арджавам</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Браҳмачарйам ахимса ча  шарирам mапа учйаmе</w:t>
      </w:r>
      <w:r>
        <w:rPr>
          <w:rFonts w:cs="Times New Roman" w:ascii="Times New Roman" w:hAnsi="Times New Roman"/>
          <w:b/>
          <w:i/>
          <w:color w:val="000000"/>
          <w:szCs w:val="22"/>
          <w:lang w:val="uz-Cyrl-UZ"/>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 xml:space="preserve">Худога сиғиниш, браҳманларга, руҳий устозга ва ота-она сингари табаррук зотларга ҳурмат-эҳтиром билдириб таъзим қилиш, шунингдек поклик, ростгўйлик, жинсий покликни сақлаш, беозорлик - тананинг риёзати ҳисобланади.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Бу ерда Парвардигор риёзатнинг ҳар хил турларини таърифлай бошлаган. Аввало У тананинг риёзатини таърифлайди. Маданиятли киши Худога сиғиниб, ҳар хил фаришталарга, табаррук браҳманларга, руҳий устозга ва ёши улуғларга, масалан ота-онасига ёки Ведалар(муқаддас китоблар) илмини биладиган мўътабар зотларга ҳурмат-эҳтиром кўрсатиб яшаши ёки ҳурмат кўрсатишни ўрганиши лозим. Улуғ, мўътабар зотларнинг барчасига албатта ҳурмат кўрсатиш керак. Шунингдек, ҳамиша ички ва ташқи покликка риоя қилиб юриш лозим. Муқаддас китобларнинг кўрсатмаларига зид бўлган ишларни ҳеч қачон қилмасликка ҳаракат қилиб яшаш керак. Ўзаро жинсий муносабатларга фақат муқаддас никоҳ қоидалари доирасидагина йўл қўйиш мумкин, чунки муқаддас китоблар шуни тақозо этади. </w:t>
      </w:r>
      <w:r>
        <w:rPr>
          <w:rFonts w:cs="Times New Roman" w:ascii="Times New Roman" w:hAnsi="Times New Roman"/>
          <w:color w:val="000000"/>
          <w:szCs w:val="22"/>
        </w:rPr>
        <w:t>Ана шу - жинсий покликни сақлаш деб аталади. Буларнинг барчаси тананинг риёзати ҳисобланади.</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 xml:space="preserve">   </w:t>
      </w:r>
      <w:r>
        <w:rPr>
          <w:rFonts w:cs="Times New Roman" w:ascii="Times New Roman" w:hAnsi="Times New Roman"/>
          <w:color w:val="000000"/>
          <w:szCs w:val="22"/>
        </w:rPr>
        <w:t>15.</w:t>
      </w:r>
      <w:r>
        <w:rPr>
          <w:rFonts w:cs="Times New Roman" w:ascii="Times New Roman" w:hAnsi="Times New Roman"/>
          <w:i/>
          <w:color w:val="000000"/>
          <w:szCs w:val="22"/>
        </w:rPr>
        <w:t xml:space="preserve"> анудвега-карам вакйам  саmйам прийа-хиmам ча йаm</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свадхйайабхйасанам чайва  ван-майам mапа учйаmе</w:t>
      </w:r>
      <w:r>
        <w:rPr>
          <w:rFonts w:cs="Times New Roman" w:ascii="Times New Roman" w:hAnsi="Times New Roman"/>
          <w:color w:val="000000"/>
          <w:szCs w:val="22"/>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rPr>
        <w:t xml:space="preserve">Одамларга ёқадиган, уларга қувонч бағишлайдиган, ҳеч кимга ташвиш келтирмайдиган, ҳақиқатга мос бўлган гапларни гапириш, муқаддас </w:t>
      </w:r>
      <w:r>
        <w:rPr>
          <w:rFonts w:cs="Times New Roman" w:ascii="Times New Roman" w:hAnsi="Times New Roman"/>
          <w:b/>
          <w:i/>
          <w:color w:val="000000"/>
          <w:szCs w:val="22"/>
          <w:lang w:val="uz-Cyrl-UZ"/>
        </w:rPr>
        <w:t>китобларни мунтазам ўқиб-ўрганиш - нутқнинг риёзати ҳисобланади.</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Инсон ўзининг гаплари билан бошқаларга ташвиш келтирмаслиги керак. Албатта, руҳий устоз шогирдлари билан бўладиган суҳбатларида уларга таълим бериш мақсадида ҳақиқатни очиқ гапириши лозим, аммо у ўзининг аччиқ гаплари билан ўзига шогирд бўлмаган бегона одамларнинг ақлини безовта қилмасликка ҳаракат қилиши лозим. Нутқнинг риёзати деганда шуни тушуниш керак. Бундан ташқари биз ҳар хил бемаъни, фисқу-фасод гапларни гапирмасликка одатланишимиз керак. Руҳий юксалиш йўлидан жиддий бораётган киши фақат муқаддас китобларда тасдиқланган гапларни гапиради. Айтаётган ҳар бир гапини тасдиқлаб, ҳамиша муқаддас китоблардан далиллар келтиришни ўрганиш керак. Айни пайтда айтаётган гапларимиз бизни тинглаётган одамлар учун ёқимли бўлиши керак. Нутқидан шу тарзда фойдаланиб юрган киши руҳий жиҳатдан юксалади, унинг гапирадиган гаплари бошқаларга ҳам бахт-саодат келтиради. Парвардигор шунча муқаддас китобларни фақат инсонлар учун нозил қилиб қўйган, ҳақиқий инсонларга муносиб турмуш тарзи билан яшаш учун фаросатли киши муқаддас китобларни ўқиб ўрганиши лозим. Буларнинг барчаси нутқнинг риёзати ҳисоблана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t>16.</w:t>
      </w:r>
      <w:r>
        <w:rPr>
          <w:rFonts w:cs="Times New Roman" w:ascii="Times New Roman" w:hAnsi="Times New Roman"/>
          <w:i/>
          <w:color w:val="000000"/>
          <w:szCs w:val="22"/>
          <w:lang w:val="uz-Cyrl-UZ"/>
        </w:rPr>
        <w:t xml:space="preserve"> манаҳ-прасадаҳ саумйаmвам  маунам аmма-виниграхаҳ</w:t>
      </w:r>
    </w:p>
    <w:p>
      <w:pPr>
        <w:pStyle w:val="Normal"/>
        <w:rPr/>
      </w:pPr>
      <w:r>
        <w:rPr>
          <w:i/>
          <w:color w:val="000000"/>
          <w:sz w:val="22"/>
          <w:szCs w:val="22"/>
        </w:rPr>
        <w:tab/>
        <w:t xml:space="preserve">     бхава-самшуддхир иmй эmаm  mапо манасам учйаmе</w:t>
      </w:r>
      <w:r>
        <w:rPr>
          <w:b/>
          <w:i/>
          <w:color w:val="000000"/>
          <w:sz w:val="22"/>
          <w:szCs w:val="22"/>
        </w:rPr>
        <w:t xml:space="preserve"> </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Мамнуният, соддалик, ҳиссиётини жиловлаш, ўзини тута билиш ва онгни поклаш ақлнинг риёзатидир.</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Инсон ақлини ҳамиша риёзатда ушлаши учун ўзини ҳиссий лаззатлардан тийиб юриши лозим. Инсон ақлини ҳамиша бошқаларга яхшилик қилиш ҳақидаги ўйлар билан машғул қилишга ўрганиши лозим. Ақлни жиловлашнинг энг осон йўли - ҳар хил бўлмағур хом-хаёлларга берилмасликдан иборат. Инсоннинг ақли ҳамиша Кришна ҳақидаги ўйлар билан банд бўлиши, ҳиссий лаззатлар ҳақида ўйламаслиги лозим. </w:t>
      </w:r>
      <w:r>
        <w:rPr>
          <w:rFonts w:cs="Times New Roman" w:ascii="Times New Roman" w:hAnsi="Times New Roman"/>
          <w:color w:val="000000"/>
          <w:szCs w:val="22"/>
        </w:rPr>
        <w:t xml:space="preserve">Ўзининг табиатини поклаш - Худони англаш, Кришна онги билан яшаш демакдир. Ҳиссий лаззатланиш ҳақида ўйлашни тарк эта олсаккина хотиржамликка, қалбимизнинг осойишталигига эриша оламиз. Биз ҳиссий лаззатлар ҳақида қанча кўп ўйласак, ақлимиз шунча безовта бўлиб, қаноат ҳосил қила олмай юраверади. Ҳозирги даврда одамлар ҳеч қандай заруратсиз, ҳар турли лаззатлар ҳақидаги ўйлар билан ақлини банд қилиб, ўзларини ҳақиқий осойишталикка эришиш имкониятидан маҳрум қилиб юрибдилар. Ақлни поклашнинг энг яхши усули уни муқаддас китобларни ўрганиш билан машғул қилишдан иборат, китобларда жуда кўп қизиқарли ва ибратли ҳикоялар бор. Айниқса Пураналар, "Маҳобҳорат" асарлари инсон ҳаётини, унинг ақлини ҳар тарафлама поклайди. Уларни ўрганиш орқали олинган илм инсоннинг ақлини ҳар хил моддий иллатлардан поклайди. Бундан </w:t>
      </w:r>
      <w:r>
        <w:rPr>
          <w:rFonts w:cs="Times New Roman" w:ascii="Times New Roman" w:hAnsi="Times New Roman"/>
          <w:color w:val="000000"/>
          <w:szCs w:val="22"/>
          <w:lang w:val="uz-Cyrl-UZ"/>
        </w:rPr>
        <w:t xml:space="preserve">ташқари инсон ақлини иккиюзламачилик, худбинлик асоратларидан поклаб, бошқаларга ғамхўрлик қилишни, бировларнинг дардига ҳамдард бўлишни, одамларга яхшилик қилишни ўрганиши керак. </w:t>
      </w:r>
      <w:r>
        <w:rPr>
          <w:rFonts w:cs="Times New Roman" w:ascii="Times New Roman" w:hAnsi="Times New Roman"/>
          <w:color w:val="000000"/>
          <w:szCs w:val="22"/>
        </w:rPr>
        <w:t xml:space="preserve">Сукут сақлаш - ҳамиша руҳнинг табиати ҳақида ўйлаш демакдир. Шу жиҳатдан Кришна онгида бўлган киши ҳамиша сукут сақлаб юрган киши ҳисобланади. "Ақлни жиловлаш" деганда уни ҳиссий лаззатланиш ҳақидаги бемаъни ўйлардан халос қилишни тушуниш лозим. Бошқалар билан бўлган муносабатларда иккиюзламачилик қилмасдан тўғри сўзли, ростгўй, самимий бўлиш керак, шунда бизнинг онгимиз покланади. Буларнинг ҳаммаси биргаликда ақлнинг риёзати ҳисобланади.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 xml:space="preserve">17. </w:t>
      </w:r>
      <w:r>
        <w:rPr>
          <w:rFonts w:cs="Times New Roman" w:ascii="Times New Roman" w:hAnsi="Times New Roman"/>
          <w:i/>
          <w:color w:val="000000"/>
          <w:szCs w:val="22"/>
        </w:rPr>
        <w:t>шраддхайа парайа mапmам  mапас mаm mри-видхам нараиҳ</w:t>
      </w:r>
    </w:p>
    <w:p>
      <w:pPr>
        <w:pStyle w:val="Normal"/>
        <w:rPr/>
      </w:pPr>
      <w:r>
        <w:rPr>
          <w:rFonts w:eastAsia="Times New Roman"/>
          <w:i/>
          <w:color w:val="000000"/>
          <w:sz w:val="22"/>
          <w:szCs w:val="22"/>
        </w:rPr>
        <w:t xml:space="preserve">     </w:t>
      </w:r>
      <w:r>
        <w:rPr>
          <w:i/>
          <w:color w:val="000000"/>
          <w:sz w:val="22"/>
          <w:szCs w:val="22"/>
        </w:rPr>
        <w:t>апхалаканкшибхир йукmаиҳ  саmmвикам паричакшаmе</w:t>
      </w:r>
      <w:r>
        <w:rPr>
          <w:b/>
          <w:i/>
          <w:color w:val="000000"/>
          <w:sz w:val="22"/>
          <w:szCs w:val="22"/>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Чуқур илоҳий иймонга эга, дунёвий мақсадларга интилмайдиган ва фақат Худони мамнун қилиш ниятида ҳаракат қиладиган кишининг амалга оширадиган ана шундай уч турли риёзати “эзгулик гунасидаги риёзат” деб аталади.</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r>
    </w:p>
    <w:p>
      <w:pPr>
        <w:pStyle w:val="1"/>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rPr>
        <w:t>18.</w:t>
      </w:r>
      <w:r>
        <w:rPr>
          <w:rFonts w:cs="Times New Roman" w:ascii="Times New Roman" w:hAnsi="Times New Roman"/>
          <w:i/>
          <w:color w:val="000000"/>
          <w:szCs w:val="22"/>
        </w:rPr>
        <w:t xml:space="preserve"> саmкара-мана-пуджарmхам  mапо дамбхена чаива йаm</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крийаmе mад иха прокmам  раджасам чалам адхрувам</w:t>
      </w:r>
      <w:r>
        <w:rPr>
          <w:rFonts w:cs="Times New Roman" w:ascii="Times New Roman" w:hAnsi="Times New Roman"/>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 xml:space="preserve">Мағрурлик билан, одамларнинг ҳурмат-эътиборини қозониш ниятида ёки бошқаларни ҳайратга солиш учун қилинадиган риёзат эҳтирос гунасидаги риёзатдир. Бундай риёзат мустаҳкам бўлмайди ва узоқ давом этмайди.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rPr>
        <w:t>Изоҳ: Баъзан одамлар бошқаларнинг эътиборини ўзига жалб этиш, шон-шуҳрат қозониш ёки бошқаларни ўзига сажда қилишга мажбур қилиш учун риёзат чекадилар(бунга спорт мисол бўлиши мумкин). Эҳтирос гунасидаги одамлар қўл остидагиларни ўзига сажда қилишга, оёғини ювишга ва ҳар хил туҳфа-эҳсонлар, совғалар ҳадя қилишга ундайдилар. Бошқаларга кўз-кўз қилиш учун қилинадиган ана шундай риёзат эҳтирос гунасидаги риёзат ҳисобланади. Бундай риёзат мунтазам бўлолмайди. Маълум бир вақт мобайнида одам бундай риёзатларга берилиб юриши мумкин, лекин эртами-кечми у барибир бундай амалларни тарк этади.</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19. </w:t>
      </w:r>
      <w:r>
        <w:rPr>
          <w:rFonts w:cs="Times New Roman" w:ascii="Times New Roman" w:hAnsi="Times New Roman"/>
          <w:i/>
          <w:color w:val="000000"/>
          <w:szCs w:val="22"/>
        </w:rPr>
        <w:t>мудха-грахенаmмано йаm  падайа крийаmе mапаҳ</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парасйоmсаданарmхам ва  mаm mамасам удахриmам</w:t>
      </w:r>
      <w:r>
        <w:rPr>
          <w:rFonts w:cs="Times New Roman" w:ascii="Times New Roman" w:hAnsi="Times New Roman"/>
          <w:color w:val="000000"/>
          <w:szCs w:val="22"/>
        </w:rPr>
        <w:t xml:space="preserve"> </w:t>
      </w:r>
    </w:p>
    <w:p>
      <w:pPr>
        <w:pStyle w:val="1"/>
        <w:rPr/>
      </w:pPr>
      <w:r>
        <w:rPr>
          <w:rFonts w:cs="Times New Roman" w:ascii="Times New Roman" w:hAnsi="Times New Roman"/>
          <w:b/>
          <w:i/>
          <w:color w:val="000000"/>
          <w:szCs w:val="22"/>
        </w:rPr>
        <w:t>Нодонлигидан, ўзини қийноққа соладиган ёки бошқаларга азоб бериш ёки уларни ҳалокатга олиб келиш мақсадида қилинадиган риёзат ғафлат гунасидаги риёзат ҳисобланади.</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Изоҳ: Аҳмоқ одамлар амал қиладиган бемаъни риёзатларга жуда кўп мисоллар келтириш мумкин. Масалан, Хиранйакашипу мангу ўлмайдиган бўлиш, фаришталарни яксон қилишга қодир бўлган қудратга эга бўлиш учун қаттиқ риёзатга берилган эди. У ўз ниятига эришиш учун маъбуд Браҳмадан дуои-фотиҳа сўраган, аммо охир-оқибатда ўзи Парвардигорнинг қўлидан ҳалок бўлган эди. Эришиб бўлмайдиган мақсадга интилиб қаттиқ риёзатга берилиш - ғафлат гунаси таъсиридаги фаолиятдир.</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rPr>
        <w:t xml:space="preserve">20. </w:t>
      </w:r>
      <w:r>
        <w:rPr>
          <w:rFonts w:cs="Times New Roman" w:ascii="Times New Roman" w:hAnsi="Times New Roman"/>
          <w:i/>
          <w:color w:val="000000"/>
          <w:szCs w:val="22"/>
        </w:rPr>
        <w:t>даmавйам иmи йад данам  дийаmе “нупакарине</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деше кале ча паmре ча  mад данам саmmвикам смриmам</w:t>
      </w:r>
      <w:r>
        <w:rPr>
          <w:rFonts w:cs="Times New Roman" w:ascii="Times New Roman" w:hAnsi="Times New Roman"/>
          <w:b/>
          <w:i/>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 xml:space="preserve">Эвазига бирор мукофот олиш мақсадида эмас, балки фақат бурч юзасидан, ўз вақтида, муносиб жойда ва муносиб инсонларга берилган хайр-эҳсон эзгулик гунасидаги садақа ҳисобланади.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Изоҳ: Муқаддас китобларда фақат руҳий юксалиш йўлидан бораётган одамларга хайр-эҳсон садақа қилиш тавсия қилинган. Муқаддас китобларда "дуч келган кишига хайр-садақа беравериш керак" деб айтилмаган. Бирор хайрли иш қилишдан олдин, шу ишимиз ўзимизнинг руҳий юксалишимизга ёрдам бериш ёки бермаслигини аниқлаб олишимиз керак. Шунинг учун хайр-садақани ой ва қуёш тутилган пайтларда ёки ойнинг охирида, муқаддас зиёратгоҳлардаги қаландар-зоҳидларга, садақа олишга муносиб бўлган тақводор браҳманларга ёки ҳаётини Худога садоқат билан хизмат қилишга бағишлаган Худонинг содиқ хизматкорларига ёки Худонинг эҳромларига бериш лозим. Хайр-эҳсонларни эвазига бирор нарса таъма қилмасдан, бурч юзасидан, Худога билдираётган миннатдорчилигимиз сифатида холисона бериш керак. Баъзан одамлар кўчадаги гадойларга садақа берадилар, аммо агар ўша одам хайр-эҳсон олишга муносиб бўлмаса, ундай садақа садақа берувчининг руҳий юксалишига ҳеч қандай ёрдам бермайди. Бошқача қилиб айтганда, муқаддас китоблар дуч келган одамга хайр-эҳсон садақа қилишни қўллаб-қувватламай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 xml:space="preserve">21. </w:t>
      </w:r>
      <w:r>
        <w:rPr>
          <w:rFonts w:cs="Times New Roman" w:ascii="Times New Roman" w:hAnsi="Times New Roman"/>
          <w:i/>
          <w:color w:val="000000"/>
          <w:szCs w:val="22"/>
          <w:lang w:val="uz-Cyrl-UZ"/>
        </w:rPr>
        <w:t>йаm mу праmйупакарарmхам  пхалам уддишйа ва пунаҳ</w:t>
      </w:r>
    </w:p>
    <w:p>
      <w:pPr>
        <w:pStyle w:val="Normal"/>
        <w:rPr/>
      </w:pPr>
      <w:r>
        <w:rPr>
          <w:rFonts w:eastAsia="Times New Roman"/>
          <w:i/>
          <w:color w:val="000000"/>
          <w:sz w:val="22"/>
          <w:szCs w:val="22"/>
        </w:rPr>
        <w:t xml:space="preserve">        </w:t>
      </w:r>
      <w:r>
        <w:rPr>
          <w:i/>
          <w:color w:val="000000"/>
          <w:sz w:val="22"/>
          <w:szCs w:val="22"/>
        </w:rPr>
        <w:t>дийаmе ча париклишmам  mад данам раджасам смриmам</w:t>
      </w:r>
      <w:r>
        <w:rPr>
          <w:b/>
          <w:i/>
          <w:color w:val="000000"/>
          <w:sz w:val="22"/>
          <w:szCs w:val="22"/>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 xml:space="preserve">Айни пайтда, эвазига бирор мукофот олиш ниятида, келажакда натижасидан лаззатланиш мақсадида ёки норози бўлиб берилган хайр-эҳсон эҳтирос гунасидаги садақа ҳисобланади.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Изоҳ: Баъзан одамлар жаннатга эришиш ниятида ёки ўзлари истамаган ҳолда, норози бўлиб садақа берадилар, ёки бирор садақа бергандан кейин берган эҳсонидан афсусланадилар: "Нимага шунча пул бердим?" Баъзан эса юқори лавозимдаги амалдорлар қўл остидагиларни садақа беришга мажбур қиладилар. Ана шундай хайр-эҳсонлар ҳам эҳтирос гунасидаги садақаларга киради.</w:t>
      </w:r>
    </w:p>
    <w:p>
      <w:pPr>
        <w:pStyle w:val="1"/>
        <w:rPr>
          <w:rFonts w:ascii="Times New Roman" w:hAnsi="Times New Roman" w:cs="Times New Roman"/>
          <w:i/>
          <w:i/>
          <w:color w:val="000000"/>
          <w:szCs w:val="22"/>
          <w:lang w:val="uz-Cyrl-UZ"/>
        </w:rPr>
      </w:pPr>
      <w:r>
        <w:rPr>
          <w:rFonts w:cs="Times New Roman" w:ascii="Times New Roman" w:hAnsi="Times New Roman"/>
          <w:color w:val="000000"/>
          <w:szCs w:val="22"/>
          <w:lang w:val="uz-Cyrl-UZ"/>
        </w:rPr>
        <w:tab/>
        <w:t xml:space="preserve">Дунёвий лаззатлардан роҳатланиб яшаш мақсадида фаолият кўрсатиб юрган баъзи ташкилотларга ўз маблағини сарфлайдиган хайрия жамғармалари ҳам кўп. Ведавий муқаддас китоблар бундай хайр-садақаларни қўллаб-қувватламайди. Муқаддас китоблар одамларни фақат эзгулик гунасида, хайрли ишларни холис, беминнат қилишга чақиради.  </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r>
    </w:p>
    <w:p>
      <w:pPr>
        <w:pStyle w:val="1"/>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rPr>
        <w:t xml:space="preserve">22. </w:t>
      </w:r>
      <w:r>
        <w:rPr>
          <w:rFonts w:cs="Times New Roman" w:ascii="Times New Roman" w:hAnsi="Times New Roman"/>
          <w:i/>
          <w:color w:val="000000"/>
          <w:szCs w:val="22"/>
        </w:rPr>
        <w:t>адеша-кале йад данам  апаmребхйаш ча дийаmе</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асаm-криmам аваджнаmам  mаm mамасам удахриmам</w:t>
      </w:r>
      <w:r>
        <w:rPr>
          <w:rFonts w:cs="Times New Roman" w:ascii="Times New Roman" w:hAnsi="Times New Roman"/>
          <w:b/>
          <w:i/>
          <w:color w:val="000000"/>
          <w:szCs w:val="22"/>
        </w:rPr>
        <w:t xml:space="preserve"> </w:t>
      </w:r>
    </w:p>
    <w:p>
      <w:pPr>
        <w:pStyle w:val="1"/>
        <w:rPr/>
      </w:pPr>
      <w:r>
        <w:rPr>
          <w:rFonts w:cs="Times New Roman" w:ascii="Times New Roman" w:hAnsi="Times New Roman"/>
          <w:b/>
          <w:i/>
          <w:color w:val="000000"/>
          <w:szCs w:val="22"/>
        </w:rPr>
        <w:t xml:space="preserve">Нопок жойда, бемаҳалда, нолойиқ одамга ёки лойиқ инсонга муносиб ҳурмат-эҳтиром кўрсатилмасдан қилинган эҳсон ғафлат гунасидаги садақа ҳисобланади. </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Изоҳ: Бу ерда маст қилувчи моддаларга ҳамда қимор ўйинларига сарфланадиган хайр-эҳсонлар қораланган. Бундай хайр-эҳсонлар ғафлат гунасидаги садақа бўлиб, ҳеч кимга бирор яхшилик олиб келмайди, аксинча пасткаш одамларнинг ғофиллик билан содир қилаётган гуноҳ ишларини қўллаб-қувватлайди, холос. Худди шундай, агар биз эҳсон олишга муносиб инсонга садақа берсагу, лекин ўзимиз унга муносиб ҳурмат-эҳтиром кўрсатмасак, бундай хайр-эҳсон ҳам ғафлат гунасига кира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r>
    </w:p>
    <w:p>
      <w:pPr>
        <w:pStyle w:val="1"/>
        <w:rPr/>
      </w:pPr>
      <w:r>
        <w:rPr>
          <w:rFonts w:cs="Times New Roman" w:ascii="Times New Roman" w:hAnsi="Times New Roman"/>
          <w:color w:val="000000"/>
          <w:szCs w:val="22"/>
          <w:lang w:val="uz-Cyrl-UZ"/>
        </w:rPr>
        <w:t xml:space="preserve">23. </w:t>
      </w:r>
      <w:r>
        <w:rPr>
          <w:rFonts w:cs="Times New Roman" w:ascii="Times New Roman" w:hAnsi="Times New Roman"/>
          <w:i/>
          <w:color w:val="000000"/>
          <w:szCs w:val="22"/>
          <w:lang w:val="uz-Cyrl-UZ"/>
        </w:rPr>
        <w:t>ом-mаm-саm иmи нирдешо   Браҳманас mри-видхаҳ смриmаҳ</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Браҳманас mена ведаш ча  йаджнаш ча вихиmаҳ пура</w:t>
      </w:r>
      <w:r>
        <w:rPr>
          <w:rFonts w:cs="Times New Roman" w:ascii="Times New Roman" w:hAnsi="Times New Roman"/>
          <w:color w:val="000000"/>
          <w:szCs w:val="22"/>
          <w:lang w:val="uz-Cyrl-UZ"/>
        </w:rPr>
        <w:t xml:space="preserve"> </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Азалдан мана шу уч сўз - "ом-тат-сат" - Олий Мутлақ Ҳақиқатни ифодалаш учун қўлланилади. Ведавий мантраларни тиловат қилаётганда ёки Парвардигор шарафига қурбонлик маросими ўтказаётганда браҳманлар мана шу уч сўзни талаффуз қиладилар.</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Изоҳ: Аввал айтилганидай риёзат, хайр-эҳсон, қурбонлик маросими ва ҳатто таомни ҳам табиат гуналарига мос равишда уч турга ажратиш мумкин. Лекин, қайси тоифага - эзгулик, эҳтирос ёки ғафлат гунасига мансуб бўлмасин - бу амалларнинг барчаси барибир моддий табиат гуналари таъсири остида шартланган бўлади. Аммо, бу амалларнинг мақсади "ом-тат-сат", яъни Худонинг Олий Шахси бўлганида, улар руҳий юксалиш воситаларига айланади. Бу ҳақиқат муқаддас китобларда тасдиқланган. "Ом тат сат" Мутлақ Ҳақиқатни, Худонинг Олий Шахсини билдиради. Ҳар қандай ведавий муқаддас китоблардаги мантраларнинг таркибида "ом" бўғини бор.</w:t>
      </w:r>
    </w:p>
    <w:p>
      <w:pPr>
        <w:pStyle w:val="1"/>
        <w:rPr/>
      </w:pPr>
      <w:r>
        <w:rPr>
          <w:rFonts w:cs="Times New Roman" w:ascii="Times New Roman" w:hAnsi="Times New Roman"/>
          <w:color w:val="000000"/>
          <w:szCs w:val="22"/>
          <w:lang w:val="uz-Cyrl-UZ"/>
        </w:rPr>
        <w:tab/>
        <w:t xml:space="preserve">Ҳаётда муқаддас китобларнинг кўрсатмаларига зид ишлар билан машғул бўлиб юрган киши ҳеч қачон Мутлақ Ҳақиқатга эриша олмайди. У ўткинчи, вақтинчалик натижаларга эришиши мумкин, лекин у ҳеч қачон инсон ҳаётининг олий мақсадига эриша олмайди. Бундан шундай хулоса қилиш мумкинки, бизларнинг садақаларимиз, қурбонлик маросимларимиз ва риёзатларимиз албатта эзгулик гунасида амалга оширилиши лозим. Эҳтирос ва ғафлат гунасининг аралашуви уларнинг қадрини кескин равишда тушириб юборади. "Ом тат сат" кўринишидаги уч муқаддас бўғин Худо Шахсининг муқаддас номи билан боғлиқ: </w:t>
      </w:r>
      <w:r>
        <w:rPr>
          <w:rFonts w:cs="Times New Roman" w:ascii="Times New Roman" w:hAnsi="Times New Roman"/>
          <w:i/>
          <w:color w:val="000000"/>
          <w:szCs w:val="22"/>
          <w:lang w:val="uz-Cyrl-UZ"/>
        </w:rPr>
        <w:t>ом тад вишноҳ</w:t>
      </w:r>
      <w:r>
        <w:rPr>
          <w:rFonts w:cs="Times New Roman" w:ascii="Times New Roman" w:hAnsi="Times New Roman"/>
          <w:color w:val="000000"/>
          <w:szCs w:val="22"/>
          <w:lang w:val="uz-Cyrl-UZ"/>
        </w:rPr>
        <w:t xml:space="preserve">. Биз ведавий мантралар қироат қилаётганимизда ёки Худонинг муқаддас номларини талаффуз қилаётганимизда, ҳамиша "ом" бўғинини қўшиб айтишимиз лозим. Ведаларда шундай кўрсатилган. Бу уч бўғин ведавий мантралардан олинган: (Риг-веда)  </w:t>
      </w:r>
      <w:r>
        <w:rPr>
          <w:rFonts w:cs="Times New Roman" w:ascii="Times New Roman" w:hAnsi="Times New Roman"/>
          <w:i/>
          <w:color w:val="000000"/>
          <w:szCs w:val="22"/>
          <w:lang w:val="uz-Cyrl-UZ"/>
        </w:rPr>
        <w:t xml:space="preserve">оум итй этад Браҳмано недиштхам нама </w:t>
      </w:r>
      <w:r>
        <w:rPr>
          <w:rFonts w:cs="Times New Roman" w:ascii="Times New Roman" w:hAnsi="Times New Roman"/>
          <w:color w:val="000000"/>
          <w:szCs w:val="22"/>
          <w:lang w:val="uz-Cyrl-UZ"/>
        </w:rPr>
        <w:t xml:space="preserve">ибораси биринчи мақсадни билдиради; (Чхандогйа-упанишад, 6.8.7.) </w:t>
      </w:r>
      <w:r>
        <w:rPr>
          <w:rFonts w:cs="Times New Roman" w:ascii="Times New Roman" w:hAnsi="Times New Roman"/>
          <w:i/>
          <w:color w:val="000000"/>
          <w:szCs w:val="22"/>
          <w:lang w:val="uz-Cyrl-UZ"/>
        </w:rPr>
        <w:t xml:space="preserve">тат твам аси </w:t>
      </w:r>
      <w:r>
        <w:rPr>
          <w:rFonts w:cs="Times New Roman" w:ascii="Times New Roman" w:hAnsi="Times New Roman"/>
          <w:color w:val="000000"/>
          <w:szCs w:val="22"/>
          <w:lang w:val="uz-Cyrl-UZ"/>
        </w:rPr>
        <w:t xml:space="preserve">иккинчи мақсадни, (Чхандогйа-упанишад, 6.2.1) </w:t>
      </w:r>
      <w:r>
        <w:rPr>
          <w:rFonts w:cs="Times New Roman" w:ascii="Times New Roman" w:hAnsi="Times New Roman"/>
          <w:i/>
          <w:color w:val="000000"/>
          <w:szCs w:val="22"/>
          <w:lang w:val="uz-Cyrl-UZ"/>
        </w:rPr>
        <w:t xml:space="preserve">сад эва саумйа </w:t>
      </w:r>
      <w:r>
        <w:rPr>
          <w:rFonts w:cs="Times New Roman" w:ascii="Times New Roman" w:hAnsi="Times New Roman"/>
          <w:color w:val="000000"/>
          <w:szCs w:val="22"/>
          <w:lang w:val="uz-Cyrl-UZ"/>
        </w:rPr>
        <w:t xml:space="preserve">ибораси эса учинчи мақсадни билдиради. Улар биргаликда "ом тат сат"ни ташкил этади. Олам яралишидан аввал маъбуд Браҳма Худонинг Олий Шахсини муроқаба қилиб узоқ вақт риёзат чекиб, мана шу уч бўғинни талаффуз қилган. Браҳманинг издошлари бўлган барча браҳманлар ҳам руҳий устозлар силсиласи орқали ўтиб келаётган қонунларига амал қилган ҳолда мана шу уч бўғинни талаффуз қиладилар. </w:t>
      </w:r>
      <w:r>
        <w:rPr>
          <w:rFonts w:cs="Times New Roman" w:ascii="Times New Roman" w:hAnsi="Times New Roman"/>
          <w:color w:val="000000"/>
          <w:szCs w:val="22"/>
        </w:rPr>
        <w:t>Шундай қилиб бу мантра(ом-тат-сат) жуда чуқур маънога эга. Шунинг учун «Бҳагавад-гита» таъкидлаб айтадики, ҳар қандай фаолият "ом тат сат"ни, яъни Худонинг Олий Шахсини мамнун қилишга қаратилган бўлиши лозим. Риёзат чекаётиб, садақа бераётиб ёки эзгулик гунасида бирор савоб иш қилаётиб шу уч бўғинни талаффуз қилган киши Кришна онги билан ҳаракат қилаётган бўлади. Кришна онгидаги фаолият - илмий жиҳатдан асосланган руҳий фаолият ҳисобланади. Бундай фаолият инсонга ўзининг мангу уйига, Худонинг даргоҳига қайтиш имконини беради. Инсон шундай илоҳий, трансцендент фаолият билан машғул бўлганида ўзининг бир лаҳза вақтини ҳам, бирор қувватини ҳам бекорга сарфламай руҳий юксалиш йўлидан бораётган бўлади.</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t xml:space="preserve">24. </w:t>
      </w:r>
      <w:r>
        <w:rPr>
          <w:rFonts w:cs="Times New Roman" w:ascii="Times New Roman" w:hAnsi="Times New Roman"/>
          <w:i/>
          <w:color w:val="000000"/>
          <w:szCs w:val="22"/>
        </w:rPr>
        <w:t>mасмад ом иmи удахриmйа  йаджна-дана-mапаҳ-крийаҳ</w:t>
      </w:r>
    </w:p>
    <w:p>
      <w:pPr>
        <w:pStyle w:val="1"/>
        <w:rPr/>
      </w:pPr>
      <w:r>
        <w:rPr>
          <w:rFonts w:cs="Times New Roman" w:ascii="Times New Roman" w:hAnsi="Times New Roman"/>
          <w:i/>
          <w:color w:val="000000"/>
          <w:szCs w:val="22"/>
        </w:rPr>
        <w:tab/>
        <w:t xml:space="preserve">     праварmанmе видханокmаҳ  саmаmам Браҳма-вадинам</w:t>
      </w:r>
      <w:r>
        <w:rPr>
          <w:rFonts w:cs="Times New Roman" w:ascii="Times New Roman" w:hAnsi="Times New Roman"/>
          <w:color w:val="000000"/>
          <w:szCs w:val="22"/>
        </w:rPr>
        <w:t xml:space="preserve"> </w:t>
      </w:r>
    </w:p>
    <w:p>
      <w:pPr>
        <w:pStyle w:val="1"/>
        <w:rPr>
          <w:rFonts w:ascii="Times New Roman" w:hAnsi="Times New Roman" w:cs="Times New Roman"/>
          <w:i/>
          <w:i/>
          <w:szCs w:val="22"/>
        </w:rPr>
      </w:pPr>
      <w:r>
        <w:rPr>
          <w:rFonts w:cs="Times New Roman" w:ascii="Times New Roman" w:hAnsi="Times New Roman"/>
          <w:b/>
          <w:i/>
          <w:szCs w:val="22"/>
        </w:rPr>
        <w:t>Шу боис, руҳнинг табиатини англаб етган кишилар Худога эришиш учун, муқаддас китобларнинг қонун-қоидалари асосида қурбонлик маросими ўтказаётиб, риёзат чекаётиб ва хайр-эҳсон садақа қилаётиб, барча амалларини ҳамиша "ом" ибораси билан бошлайдилар.</w:t>
      </w:r>
    </w:p>
    <w:p>
      <w:pPr>
        <w:pStyle w:val="1"/>
        <w:rPr/>
      </w:pPr>
      <w:r>
        <w:rPr>
          <w:rFonts w:cs="Times New Roman" w:ascii="Times New Roman" w:hAnsi="Times New Roman"/>
          <w:i/>
          <w:szCs w:val="22"/>
          <w:lang w:val="uz-Cyrl-UZ"/>
        </w:rPr>
        <w:t xml:space="preserve"> </w:t>
      </w:r>
      <w:r>
        <w:rPr>
          <w:rFonts w:cs="Times New Roman" w:ascii="Times New Roman" w:hAnsi="Times New Roman"/>
          <w:i/>
          <w:szCs w:val="22"/>
          <w:lang w:val="uz-Cyrl-UZ"/>
        </w:rPr>
        <w:tab/>
      </w:r>
      <w:r>
        <w:rPr>
          <w:rFonts w:cs="Times New Roman" w:ascii="Times New Roman" w:hAnsi="Times New Roman"/>
          <w:szCs w:val="22"/>
        </w:rPr>
        <w:t xml:space="preserve">Изоҳ: "Риг-веда"(1.22.20)да шундай сўзлар бор: </w:t>
      </w:r>
      <w:r>
        <w:rPr>
          <w:rFonts w:cs="Times New Roman" w:ascii="Times New Roman" w:hAnsi="Times New Roman"/>
          <w:i/>
          <w:szCs w:val="22"/>
        </w:rPr>
        <w:t>ом тад вишноҳ парамам падам</w:t>
      </w:r>
      <w:r>
        <w:rPr>
          <w:rFonts w:cs="Times New Roman" w:ascii="Times New Roman" w:hAnsi="Times New Roman"/>
          <w:szCs w:val="22"/>
        </w:rPr>
        <w:t xml:space="preserve">. Вишнунинг нилуфар қадамлари пойига сажда қилиш - Худога садоқат билан хизмат қилишдан кўзланадиган энг олий мақсаддир. Бизнинг ҳар бир ҳаракатимиз Худонинг Олий Шахсига бағишланганда фаолиятимиз бенуқсон ва мукаммал даражага эришади. </w:t>
      </w:r>
    </w:p>
    <w:p>
      <w:pPr>
        <w:pStyle w:val="1"/>
        <w:rPr>
          <w:rFonts w:ascii="Times New Roman" w:hAnsi="Times New Roman" w:cs="Times New Roman"/>
          <w:szCs w:val="22"/>
        </w:rPr>
      </w:pPr>
      <w:r>
        <w:rPr>
          <w:rFonts w:cs="Times New Roman" w:ascii="Times New Roman" w:hAnsi="Times New Roman"/>
          <w:szCs w:val="22"/>
        </w:rPr>
      </w:r>
    </w:p>
    <w:p>
      <w:pPr>
        <w:pStyle w:val="1"/>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25. </w:t>
      </w:r>
      <w:r>
        <w:rPr>
          <w:rFonts w:cs="Times New Roman" w:ascii="Times New Roman" w:hAnsi="Times New Roman"/>
          <w:i/>
          <w:color w:val="000000"/>
          <w:szCs w:val="22"/>
        </w:rPr>
        <w:t>mад иmй анабхисандхайа  пхалам йаджна-mапаҳ-крийаҳ</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дана-крийаш ча вивидхаҳ  крийанmе мокша-канкшибхиҳ</w:t>
      </w:r>
      <w:r>
        <w:rPr>
          <w:rFonts w:cs="Times New Roman" w:ascii="Times New Roman" w:hAnsi="Times New Roman"/>
          <w:color w:val="000000"/>
          <w:szCs w:val="22"/>
          <w:lang w:val="uz-Cyrl-UZ"/>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lang w:val="uz-Cyrl-UZ"/>
        </w:rPr>
        <w:t xml:space="preserve">Инсон ўз меҳнатининг натижасидан лаззатланишга интилмасдан, "тат" иборасини талаффуз қилиб, ҳар хил қурбонлик маросимлари ўтказиши, риёзат чекиши ва хайр-эҳсон садақа қилиши лозим. </w:t>
      </w:r>
      <w:r>
        <w:rPr>
          <w:rFonts w:cs="Times New Roman" w:ascii="Times New Roman" w:hAnsi="Times New Roman"/>
          <w:b/>
          <w:i/>
          <w:color w:val="000000"/>
          <w:szCs w:val="22"/>
        </w:rPr>
        <w:t>Бундай руҳий фаолиятдан кўзланадиган мақсад моддий олам тутқунлигидан озодликка чиқишдир.</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Изоҳ: Руҳий поғонага кўтарилиш учун ҳар қандай моддий мақсадларга эришиш ниятидан халос бўлиш ҳамда фақат олий мақсадга - руҳий оламга, Худонинг даргоҳига эришиш ниятида ҳаракат қилиш лозим.</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 xml:space="preserve">26-27. </w:t>
      </w:r>
      <w:r>
        <w:rPr>
          <w:rFonts w:cs="Times New Roman" w:ascii="Times New Roman" w:hAnsi="Times New Roman"/>
          <w:i/>
          <w:color w:val="000000"/>
          <w:szCs w:val="22"/>
          <w:lang w:val="uz-Cyrl-UZ"/>
        </w:rPr>
        <w:t>сад-бхаве садху-бхаве ча  сад иmй эmаm прайуджйаmе</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прашасmе кармани mаmха  сач-чхабдаҳ парmха йуджйаmе</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t xml:space="preserve">  йаджне mапаси дане ча  сmхиmиҳ сад иmи чочйаmе</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t xml:space="preserve">  карма чаива mад-арmхийам  сад иmи эвабхидхийаmе</w:t>
      </w:r>
      <w:r>
        <w:rPr>
          <w:rFonts w:cs="Times New Roman" w:ascii="Times New Roman" w:hAnsi="Times New Roman"/>
          <w:b/>
          <w:i/>
          <w:color w:val="000000"/>
          <w:szCs w:val="22"/>
          <w:lang w:val="uz-Cyrl-UZ"/>
        </w:rPr>
        <w:t xml:space="preserve"> </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 xml:space="preserve">Эй Притхининг ўғли, Худога қурбонлик сифатида садоқат билан хизмат қилишдан мақсад Мутлақ Ҳақиқатдир, "сат" ибораси ҳам шуни билдиради. Илоҳий табиатга эга бўлгани ва Худони мамнун қилиш учун мўлжаллангани сабабли бундай қурбонлик маросимини ўтказаётган киши ҳам, қурбонлик маросимининг ўзи ҳам, риёзат ва эҳсонлар ҳам "сат" деб аталади. </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w:t>
      </w:r>
      <w:r>
        <w:rPr>
          <w:rFonts w:cs="Times New Roman" w:ascii="Times New Roman" w:hAnsi="Times New Roman"/>
          <w:i/>
          <w:color w:val="000000"/>
          <w:szCs w:val="22"/>
          <w:lang w:val="uz-Cyrl-UZ"/>
        </w:rPr>
        <w:t xml:space="preserve">прашасте кармани, </w:t>
      </w:r>
      <w:r>
        <w:rPr>
          <w:rFonts w:cs="Times New Roman" w:ascii="Times New Roman" w:hAnsi="Times New Roman"/>
          <w:color w:val="000000"/>
          <w:szCs w:val="22"/>
          <w:lang w:val="uz-Cyrl-UZ"/>
        </w:rPr>
        <w:t xml:space="preserve">яъни "белгиланган вазифалар" ибораси шуни кўрсатадики, муқаддас китобларда инсон туғилганидан то ўлгунга қадар ҳар хил покланиш маросимлари орқали ўтишини назарда тутадиган кўрсатмалар берилган. Бу кўрсатмалар охир-оқибатда инсоннинг моддий олам тутқунлигидан халос бўлиб руҳий озодликка эришишини таъминлайди. </w:t>
      </w:r>
      <w:r>
        <w:rPr>
          <w:rFonts w:cs="Times New Roman" w:ascii="Times New Roman" w:hAnsi="Times New Roman"/>
          <w:color w:val="000000"/>
          <w:szCs w:val="22"/>
        </w:rPr>
        <w:t xml:space="preserve">Ана шу маросимларни ўтказаётганда </w:t>
      </w:r>
      <w:r>
        <w:rPr>
          <w:rFonts w:cs="Times New Roman" w:ascii="Times New Roman" w:hAnsi="Times New Roman"/>
          <w:i/>
          <w:color w:val="000000"/>
          <w:szCs w:val="22"/>
        </w:rPr>
        <w:t xml:space="preserve">ом-тат-сат </w:t>
      </w:r>
      <w:r>
        <w:rPr>
          <w:rFonts w:cs="Times New Roman" w:ascii="Times New Roman" w:hAnsi="Times New Roman"/>
          <w:color w:val="000000"/>
          <w:szCs w:val="22"/>
        </w:rPr>
        <w:t xml:space="preserve">иборасини талаффуз қилиш лозим. </w:t>
      </w:r>
      <w:r>
        <w:rPr>
          <w:rFonts w:cs="Times New Roman" w:ascii="Times New Roman" w:hAnsi="Times New Roman"/>
          <w:i/>
          <w:color w:val="000000"/>
          <w:szCs w:val="22"/>
        </w:rPr>
        <w:t xml:space="preserve">Сад-бхаве </w:t>
      </w:r>
      <w:r>
        <w:rPr>
          <w:rFonts w:cs="Times New Roman" w:ascii="Times New Roman" w:hAnsi="Times New Roman"/>
          <w:color w:val="000000"/>
          <w:szCs w:val="22"/>
        </w:rPr>
        <w:t xml:space="preserve">ва </w:t>
      </w:r>
      <w:r>
        <w:rPr>
          <w:rFonts w:cs="Times New Roman" w:ascii="Times New Roman" w:hAnsi="Times New Roman"/>
          <w:i/>
          <w:color w:val="000000"/>
          <w:szCs w:val="22"/>
        </w:rPr>
        <w:t xml:space="preserve">садху-бхаве </w:t>
      </w:r>
      <w:r>
        <w:rPr>
          <w:rFonts w:cs="Times New Roman" w:ascii="Times New Roman" w:hAnsi="Times New Roman"/>
          <w:color w:val="000000"/>
          <w:szCs w:val="22"/>
        </w:rPr>
        <w:t xml:space="preserve">сўзлари илоҳий табиатга эга иборалардир. Кришна онги билан қилинган фаолият ҳам </w:t>
      </w:r>
      <w:r>
        <w:rPr>
          <w:rFonts w:cs="Times New Roman" w:ascii="Times New Roman" w:hAnsi="Times New Roman"/>
          <w:i/>
          <w:color w:val="000000"/>
          <w:szCs w:val="22"/>
        </w:rPr>
        <w:t xml:space="preserve">саттва </w:t>
      </w:r>
      <w:r>
        <w:rPr>
          <w:rFonts w:cs="Times New Roman" w:ascii="Times New Roman" w:hAnsi="Times New Roman"/>
          <w:color w:val="000000"/>
          <w:szCs w:val="22"/>
        </w:rPr>
        <w:t xml:space="preserve">деб аталади, ҳаётда Кришна онги билан яшашни биладиган кишини эса </w:t>
      </w:r>
      <w:r>
        <w:rPr>
          <w:rFonts w:cs="Times New Roman" w:ascii="Times New Roman" w:hAnsi="Times New Roman"/>
          <w:i/>
          <w:color w:val="000000"/>
          <w:szCs w:val="22"/>
        </w:rPr>
        <w:t>садху</w:t>
      </w:r>
      <w:r>
        <w:rPr>
          <w:rFonts w:cs="Times New Roman" w:ascii="Times New Roman" w:hAnsi="Times New Roman"/>
          <w:color w:val="000000"/>
          <w:szCs w:val="22"/>
        </w:rPr>
        <w:t xml:space="preserve"> деб атайдилар. "Шримад Бҳагаватам"(3.25.25)да айтилганки, бундай фаолиятнинг маъносини фақат содиқлар даврасидагина англаб етиш мумкин. </w:t>
      </w:r>
      <w:r>
        <w:rPr>
          <w:rFonts w:cs="Times New Roman" w:ascii="Times New Roman" w:hAnsi="Times New Roman"/>
          <w:i/>
          <w:color w:val="000000"/>
          <w:szCs w:val="22"/>
        </w:rPr>
        <w:t>Сатам прасангат</w:t>
      </w:r>
      <w:r>
        <w:rPr>
          <w:rFonts w:cs="Times New Roman" w:ascii="Times New Roman" w:hAnsi="Times New Roman"/>
          <w:color w:val="000000"/>
          <w:szCs w:val="22"/>
        </w:rPr>
        <w:t xml:space="preserve"> сўзи шуни билдиради. Табаррук авлиё инсонлар билан ҳамсуҳбат бўлиш имконига эга бўлмаган кишилар ҳеч қачон илоҳий илмга эга бўла олмайдилар. Ҳақиқий руҳий устоз шогирдига илоҳий фотиҳа берганида ёки унга браҳманлик зуннорини(муқаддас чилвир) тақаётганида "ом-тат-сат" иборасини талаффуз қилади. Шунга ўхшаб, ҳар қандай қурбонлик маросими ўтказишдан кўзланадиган мақсад ҳам ягона Парвардигор, яъни "</w:t>
      </w:r>
      <w:r>
        <w:rPr>
          <w:rFonts w:cs="Times New Roman" w:ascii="Times New Roman" w:hAnsi="Times New Roman"/>
          <w:i/>
          <w:color w:val="000000"/>
          <w:szCs w:val="22"/>
        </w:rPr>
        <w:t xml:space="preserve">ом-тат-сат" </w:t>
      </w:r>
      <w:r>
        <w:rPr>
          <w:rFonts w:cs="Times New Roman" w:ascii="Times New Roman" w:hAnsi="Times New Roman"/>
          <w:color w:val="000000"/>
          <w:szCs w:val="22"/>
        </w:rPr>
        <w:t xml:space="preserve">бўлиши керак. </w:t>
      </w:r>
      <w:r>
        <w:rPr>
          <w:rFonts w:cs="Times New Roman" w:ascii="Times New Roman" w:hAnsi="Times New Roman"/>
          <w:i/>
          <w:color w:val="000000"/>
          <w:szCs w:val="22"/>
        </w:rPr>
        <w:t>Тад-артхайам</w:t>
      </w:r>
      <w:r>
        <w:rPr>
          <w:rFonts w:cs="Times New Roman" w:ascii="Times New Roman" w:hAnsi="Times New Roman"/>
          <w:color w:val="000000"/>
          <w:szCs w:val="22"/>
        </w:rPr>
        <w:t xml:space="preserve"> ибораси Парвардигор билан боғлиқ бўлган ҳамма нарсага хизмат қилишни билдиради; бундай фаолият таркибига Худога садоқат билан хизмат қилишнинг овқат пишириш, эҳромда ишлаш сингари ёки Парвардигор ҳақидаги илмни </w:t>
      </w:r>
      <w:r>
        <w:rPr>
          <w:rFonts w:cs="Times New Roman" w:ascii="Times New Roman" w:hAnsi="Times New Roman"/>
          <w:color w:val="000000"/>
          <w:szCs w:val="22"/>
          <w:lang w:val="uz-Cyrl-UZ"/>
        </w:rPr>
        <w:t xml:space="preserve">бошқаларга ўргатиш билан боғлиқ бўлган турли хил ишлар киради. </w:t>
      </w:r>
      <w:r>
        <w:rPr>
          <w:rFonts w:cs="Times New Roman" w:ascii="Times New Roman" w:hAnsi="Times New Roman"/>
          <w:color w:val="000000"/>
          <w:szCs w:val="22"/>
        </w:rPr>
        <w:t>Кришна онгидаги ҳар қандай ишни мукаммал руҳий даражада амалга ошириш учун содиқлар ҳамиша "</w:t>
      </w:r>
      <w:r>
        <w:rPr>
          <w:rFonts w:cs="Times New Roman" w:ascii="Times New Roman" w:hAnsi="Times New Roman"/>
          <w:i/>
          <w:color w:val="000000"/>
          <w:szCs w:val="22"/>
        </w:rPr>
        <w:t>ом-тат-сат"</w:t>
      </w:r>
      <w:r>
        <w:rPr>
          <w:rFonts w:cs="Times New Roman" w:ascii="Times New Roman" w:hAnsi="Times New Roman"/>
          <w:color w:val="000000"/>
          <w:szCs w:val="22"/>
        </w:rPr>
        <w:t xml:space="preserve"> илоҳий ибораларини талаффуз қиладилар.</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 xml:space="preserve">28.  </w:t>
      </w:r>
      <w:r>
        <w:rPr>
          <w:rFonts w:cs="Times New Roman" w:ascii="Times New Roman" w:hAnsi="Times New Roman"/>
          <w:i/>
          <w:color w:val="000000"/>
          <w:szCs w:val="22"/>
        </w:rPr>
        <w:t>ашраддхайа хуmам даmmам  mапас mапmам криmам ча йаm</w:t>
      </w:r>
    </w:p>
    <w:p>
      <w:pPr>
        <w:pStyle w:val="Normal"/>
        <w:rPr/>
      </w:pPr>
      <w:r>
        <w:rPr>
          <w:rFonts w:eastAsia="Times New Roman"/>
          <w:i/>
          <w:color w:val="000000"/>
          <w:sz w:val="22"/>
          <w:szCs w:val="22"/>
        </w:rPr>
        <w:t xml:space="preserve">     </w:t>
      </w:r>
      <w:r>
        <w:rPr>
          <w:i/>
          <w:color w:val="000000"/>
          <w:sz w:val="22"/>
          <w:szCs w:val="22"/>
        </w:rPr>
        <w:t>асад иmй учйаmе парmха  на ча mаm преmйа но иха</w:t>
      </w:r>
      <w:r>
        <w:rPr>
          <w:b/>
          <w:i/>
          <w:color w:val="000000"/>
          <w:sz w:val="22"/>
          <w:szCs w:val="22"/>
        </w:rPr>
        <w:t xml:space="preserve"> </w:t>
      </w:r>
    </w:p>
    <w:p>
      <w:pPr>
        <w:pStyle w:val="Normal"/>
        <w:rPr>
          <w:b/>
          <w:b/>
          <w:i/>
          <w:i/>
          <w:color w:val="000000"/>
          <w:sz w:val="22"/>
          <w:szCs w:val="22"/>
        </w:rPr>
      </w:pPr>
      <w:r>
        <w:rPr>
          <w:b/>
          <w:i/>
          <w:color w:val="000000"/>
          <w:sz w:val="22"/>
          <w:szCs w:val="22"/>
        </w:rPr>
        <w:t>Худога чуқур иймон келтирмасдан қилинган ҳар қандай қурбонлик маросими, хайр-эҳсон ёки риёзат шунчаки ўткинчи моддий амаллар бўлади. Улар "асат" деб аталади. Улар инсоннинг ҳозирги ҳаётида ҳам, кейинги ҳаётида ҳам ҳеч қандай бахт-саодат келтирмайди.</w:t>
      </w:r>
    </w:p>
    <w:p>
      <w:pPr>
        <w:pStyle w:val="Normal"/>
        <w:rPr/>
      </w:pPr>
      <w:r>
        <w:rPr>
          <w:rFonts w:eastAsia="Times New Roman"/>
          <w:b/>
          <w:i/>
          <w:color w:val="000000"/>
          <w:sz w:val="22"/>
          <w:szCs w:val="22"/>
        </w:rPr>
        <w:t xml:space="preserve"> </w:t>
      </w:r>
      <w:r>
        <w:rPr>
          <w:b/>
          <w:i/>
          <w:color w:val="000000"/>
          <w:sz w:val="22"/>
          <w:szCs w:val="22"/>
        </w:rPr>
        <w:tab/>
      </w:r>
      <w:r>
        <w:rPr>
          <w:color w:val="000000"/>
          <w:sz w:val="22"/>
          <w:szCs w:val="22"/>
        </w:rPr>
        <w:t>Изоҳ: Ҳар қандай фаолият - хоҳ у қурбонлик маросими бўлсин, хайр-эҳсон қилиш ёки риёзат чекиш бўлсин, агар руҳий юксалиш мақсадида қилинмаган бўлса ҳеч қандай натижа бермайди. Шунинг учун бу ерда бундай амаллар қаттиқ қораланган. Инсон ўзининг ҳар бир ишини Кришна онгида амалга ошириб, уни бутунлай Худога бағишлаши лозим. Ана шундай чуқур иймон-эътиқодга эга бўлмасдан, ҳақиқий руҳий устоз раҳбарлиги остида бўлмай туриб биз ҳеч қачон бирор яхши натижага эриша олмаймиз. Барча муқаддас китобларда энг аввало Худога чуқур иймон келтириш зарурлиги таъкидланган. Муқаддас китобларнинг барчаси инсоннинг Худони англаб етишига ёрдам бериш учун мўлжалланган. Ана шу қонун-қоидаларга амал қилмай туриб ҳеч ким ҳеч қачон руҳий юксалиш йўлида бирор муваффақиятга эриша олмайди. Шунинг учун руҳий юксалишнинг аввал бошиданоқ ҳақиқий руҳий устоз раҳбарлиги остида Кришна онгидаги фаолият билан машғул бўлиш лозим. Шунда биз ҳаётдаги ҳамма ишларимизда албатта муваффақиятга эришамиз.</w:t>
      </w:r>
    </w:p>
    <w:p>
      <w:pPr>
        <w:pStyle w:val="Normal"/>
        <w:rPr>
          <w:color w:val="000000"/>
          <w:sz w:val="22"/>
          <w:szCs w:val="22"/>
        </w:rPr>
      </w:pPr>
      <w:r>
        <w:rPr>
          <w:color w:val="000000"/>
          <w:sz w:val="22"/>
          <w:szCs w:val="22"/>
        </w:rPr>
        <w:tab/>
        <w:t xml:space="preserve">Шартланган руҳни фаришталарга, арвоҳларга ёки Кувера сингари якшаларга сиғиниш жараёни ўзига жалб этади. Эзгулик гунаси эҳтирос ва ғафлат гунасидан устун туради, лекин Кришна онгига эга бўлган киши моддий табиатнинг барча гуналари таъсиридан юқори кўтарилади. Гарчи руҳий юксалишнинг аста-секин, поғонама-поғона ўтиладиган йўли мавжуд бўлса ҳам, агар инсон Худонинг содиқ хизматкори билан ҳамсуҳбат бўлгани шарофати билан бирданига Кришна онги билан яшаш турмуш-тарзини қабул қилса, у энг тўғри йўлни танлаган бўлади. Бу ерда Кришна Аржунга айнан шу йўлни таклиф қиляпти. Бу йўлда муваффақиятга эришиш учун инсон энг аввало ҳақиқий руҳий устоз топиши ва унинг раҳбарлиги остида махсус тайёргарликдан ўтиши лозим. Шунда инсон ўзининг қалбида Худога чуқур иймон-эътиқод ҳосил қилади. Вақт ўтиши билан унинг иймони кучайиб Худога нисбатан чуқур илоҳий муҳаббат туйғусига айланади. Ана шундай илоҳий муҳаббат бу дунёдаги тирик мавжудотнинг энг олий мақсади ҳисобланади. Шунинг учун инсон энг аввало Кришнани англаш йўлига кириши лозим. «Бҳагавад-гита»нинг ўн еттинчи бобининг мазмуни шундан иборат.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Шримад Бҳагавад-гита"нинг</w:t>
        <w:tab/>
        <w:t>"Эътиқод турлари" деб аталадиган ўн еттинчи бобига Бҳактиведантанинг изоҳлари шундай якунланади.</w:t>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1"/>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rPr>
        <w:t xml:space="preserve">Ўн саккизинчи боб. </w:t>
      </w:r>
    </w:p>
    <w:p>
      <w:pPr>
        <w:pStyle w:val="1"/>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Мукаммал таркидунёлик</w:t>
      </w:r>
    </w:p>
    <w:p>
      <w:pPr>
        <w:pStyle w:val="1"/>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1"/>
        <w:rPr>
          <w:rFonts w:ascii="Times New Roman" w:hAnsi="Times New Roman" w:cs="Times New Roman"/>
          <w:i/>
          <w:i/>
          <w:color w:val="000000"/>
          <w:szCs w:val="22"/>
        </w:rPr>
      </w:pPr>
      <w:r>
        <w:rPr>
          <w:rFonts w:cs="Times New Roman" w:ascii="Times New Roman" w:hAnsi="Times New Roman"/>
          <w:color w:val="000000"/>
          <w:szCs w:val="22"/>
        </w:rPr>
        <w:tab/>
      </w:r>
    </w:p>
    <w:p>
      <w:pPr>
        <w:pStyle w:val="1"/>
        <w:rPr>
          <w:rFonts w:ascii="Times New Roman" w:hAnsi="Times New Roman" w:cs="Times New Roman"/>
          <w:i/>
          <w:i/>
          <w:color w:val="000000"/>
          <w:szCs w:val="22"/>
        </w:rPr>
      </w:pPr>
      <w:r>
        <w:rPr>
          <w:rFonts w:cs="Times New Roman" w:ascii="Times New Roman" w:hAnsi="Times New Roman"/>
          <w:color w:val="000000"/>
          <w:szCs w:val="22"/>
        </w:rPr>
        <w:tab/>
      </w:r>
    </w:p>
    <w:p>
      <w:pPr>
        <w:pStyle w:val="1"/>
        <w:rPr/>
      </w:pPr>
      <w:r>
        <w:rPr>
          <w:rFonts w:cs="Times New Roman" w:ascii="Times New Roman" w:hAnsi="Times New Roman"/>
          <w:color w:val="000000"/>
          <w:szCs w:val="22"/>
        </w:rPr>
        <w:tab/>
        <w:t>1.</w:t>
      </w:r>
      <w:r>
        <w:rPr>
          <w:rFonts w:cs="Times New Roman" w:ascii="Times New Roman" w:hAnsi="Times New Roman"/>
          <w:i/>
          <w:szCs w:val="22"/>
        </w:rPr>
        <w:t xml:space="preserve"> </w:t>
      </w:r>
      <w:r>
        <w:rPr>
          <w:rFonts w:cs="Times New Roman" w:ascii="Times New Roman" w:hAnsi="Times New Roman"/>
          <w:i/>
          <w:color w:val="000000"/>
          <w:szCs w:val="22"/>
        </w:rPr>
        <w:t xml:space="preserve"> арджуна увача</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саннйасасйа маха-бахо  таттвам иччхами ведитум</w:t>
      </w:r>
    </w:p>
    <w:p>
      <w:pPr>
        <w:pStyle w:val="Normal"/>
        <w:rPr/>
      </w:pPr>
      <w:r>
        <w:rPr>
          <w:i/>
          <w:color w:val="000000"/>
          <w:sz w:val="22"/>
          <w:szCs w:val="22"/>
        </w:rPr>
        <w:tab/>
        <w:t xml:space="preserve">    тйагамйа ча хришикеша  притхак кеши-нишудана</w:t>
      </w:r>
      <w:r>
        <w:rPr>
          <w:color w:val="000000"/>
          <w:sz w:val="22"/>
          <w:szCs w:val="22"/>
        </w:rPr>
        <w:t xml:space="preserve"> </w:t>
      </w:r>
    </w:p>
    <w:p>
      <w:pPr>
        <w:pStyle w:val="Normal"/>
        <w:rPr>
          <w:i/>
          <w:i/>
          <w:color w:val="000000"/>
          <w:sz w:val="22"/>
          <w:szCs w:val="22"/>
        </w:rPr>
      </w:pPr>
      <w:r>
        <w:rPr>
          <w:b/>
          <w:i/>
          <w:color w:val="000000"/>
          <w:sz w:val="22"/>
          <w:szCs w:val="22"/>
        </w:rPr>
        <w:t xml:space="preserve">Аржун деди: Эй қудратли Парвардигор, эй сезгилар ҳукмдори, эй иблис Кешани мағлуб қилган Зот, мен боғланмаслик(тйага)нинг ҳамда таркидунёлик-(саннйаса)нинг асл маъносини тушуниб олишни истайман.  </w:t>
      </w:r>
    </w:p>
    <w:p>
      <w:pPr>
        <w:pStyle w:val="Normal"/>
        <w:rPr/>
      </w:pPr>
      <w:r>
        <w:rPr>
          <w:rFonts w:eastAsia="Times New Roman"/>
          <w:i/>
          <w:color w:val="000000"/>
          <w:sz w:val="22"/>
          <w:szCs w:val="22"/>
        </w:rPr>
        <w:t xml:space="preserve"> </w:t>
      </w:r>
      <w:r>
        <w:rPr>
          <w:i/>
          <w:color w:val="000000"/>
          <w:sz w:val="22"/>
          <w:szCs w:val="22"/>
        </w:rPr>
        <w:tab/>
      </w:r>
      <w:r>
        <w:rPr>
          <w:color w:val="000000"/>
          <w:sz w:val="22"/>
          <w:szCs w:val="22"/>
        </w:rPr>
        <w:t xml:space="preserve">Изоҳ: Аслида «Бҳагавад-гита» ўн еттинчи боб билан тамом бўлади. Ўн саккизинчи бобда Кришна шу пайтгача муҳокама қилинган мавзулар бўйича якуний хулоса чиқаради. Кришна «Бҳагавад-гита»нинг ҳар бир бобида Худога садоқат билан хизмат қилиш инсон ҳаётининг энг олий мақсади эканини таъкидлаб айтган. Ўн сакизинчи бобнинг охирида ҳақиқатни англаш илмининг энг маҳфий сири ошкор этилганда ҳам айнан шундай хулоса қилинади. Биринчи олти бобда Худога садоқат билан хизмат қилиш усулининг бошқа йўллардан афзаллиги таъкидланади: </w:t>
      </w:r>
      <w:r>
        <w:rPr>
          <w:i/>
          <w:color w:val="000000"/>
          <w:sz w:val="22"/>
          <w:szCs w:val="22"/>
        </w:rPr>
        <w:t>йогинам апи сарвешам</w:t>
      </w:r>
      <w:r>
        <w:rPr>
          <w:color w:val="000000"/>
          <w:sz w:val="22"/>
          <w:szCs w:val="22"/>
        </w:rPr>
        <w:t>... - "барча йоглар, яъни илоҳиётчи инсонлар орасида энг аълоси - ҳамиша қалбида Мени ўйлаб юрадиган инсондир". Кейинги олти бобда соф садоқат билан хизмат қилиш ҳақида, унинг табиати, Худога хизмат қилиш билан боғлиқ бўлган фаолият тўғрисида гап боради. Охирги олти бобда илм, боғланмаслик, моддий табиатнинг фаолияти, руҳий табиат ва Худога садоқат билан хизмат қилиш ҳақида гапирилади. Инсоннинг бу дунёдаги ҳар қандай фаолияти ягона Парвардигорга, “ом-тат-сат” иборасида мужассам бўлган Вишнуга бағишланган бўлиши лозим деган хулосага келинган эди. «Бҳагавад-гита»нинг учинчи қисмида исботланадики, инсон ҳаётининг олий мақсади - Худога садоқат билан хизмат қилишдан ўзга ҳеч нарса эмас. Буни тасдиқлаш учун Кришна қадимда яшаб ўтган донишмандларнинг гапларидан ҳамда муқаддас "Браҳма-самхита"дан мисоллар келтиради. Баъзи имперсоналистлар "Веданта-сутра"да нозил қилинган илмга худди бу илм фақат уларнинг мулкидай эгалик қилиб олганлар, аслида эса "Веданта-сутра" бутун инсониятнинг Худога садоқат билан хизмат қилишнинг маъносини англаб олишига ёрдам бериш учун нозил қилинган, чунки "Веданта-сутра"нинг муаллифи ҳам уни ҳаммадан яхшироқ биладиган Зот - ягона Парвардигор, Худо Шахсининг Ўзи ҳисобланади. Бу ҳақда ўн бешинчи бобда айтилган эди. Ҳар бир Веданинг, ҳар қандай муқаддас китобнинг мақсади "инсон ҳаётининг мазмуни - Худога садоқат билан хизмат қилиш" эканини тасдиқлашдан иборат. Буларнинг ҳаммаси «Бҳагавад-гита»да батафсил тушунтирилган.</w:t>
      </w:r>
    </w:p>
    <w:p>
      <w:pPr>
        <w:pStyle w:val="Normal"/>
        <w:rPr/>
      </w:pPr>
      <w:r>
        <w:rPr>
          <w:color w:val="000000"/>
          <w:sz w:val="22"/>
          <w:szCs w:val="22"/>
        </w:rPr>
        <w:tab/>
        <w:t>Худди иккинчи бобда «Бҳагавад-гита»нинг асосий мавзуларининг қисқача мазмуни берилгани сингари, ўн саккизинчи бобда ҳам аввалги бобларда айтилган гапларнинг барчасига якуний хулоса чиқарилади. Ҳаётда инсон бўлиб яшашдан мақсад - бу моддий оламни бутунлай тарк этиб, руҳий оламга кўтарилиш, моддий табиат гуналари таъсиридан халос бўлишдан иборат. Аржун «Бҳагавад-гита»да айтилган икки иборанинг мазмунини тушуниб олишни истаяпти: боғланмаслик(</w:t>
      </w:r>
      <w:r>
        <w:rPr>
          <w:i/>
          <w:color w:val="000000"/>
          <w:sz w:val="22"/>
          <w:szCs w:val="22"/>
        </w:rPr>
        <w:t>тйага</w:t>
      </w:r>
      <w:r>
        <w:rPr>
          <w:color w:val="000000"/>
          <w:sz w:val="22"/>
          <w:szCs w:val="22"/>
        </w:rPr>
        <w:t>) ва таркидунёлик(</w:t>
      </w:r>
      <w:r>
        <w:rPr>
          <w:i/>
          <w:color w:val="000000"/>
          <w:sz w:val="22"/>
          <w:szCs w:val="22"/>
        </w:rPr>
        <w:t>саннйаси</w:t>
      </w:r>
      <w:r>
        <w:rPr>
          <w:color w:val="000000"/>
          <w:sz w:val="22"/>
          <w:szCs w:val="22"/>
        </w:rPr>
        <w:t>). Шунинг учун у Кришнадан ана шу икки иборани аниқроқ тушунтириб беришни сўраяпти.</w:t>
      </w:r>
    </w:p>
    <w:p>
      <w:pPr>
        <w:pStyle w:val="Normal"/>
        <w:rPr/>
      </w:pPr>
      <w:r>
        <w:rPr>
          <w:color w:val="000000"/>
          <w:sz w:val="22"/>
          <w:szCs w:val="22"/>
        </w:rPr>
        <w:tab/>
        <w:t xml:space="preserve">Аржун бу ерда Кришнага атайлаб икки хил ном билан мурожаат қиляпти: </w:t>
      </w:r>
      <w:r>
        <w:rPr>
          <w:i/>
          <w:color w:val="000000"/>
          <w:sz w:val="22"/>
          <w:szCs w:val="22"/>
        </w:rPr>
        <w:t xml:space="preserve">Хришикеша </w:t>
      </w:r>
      <w:r>
        <w:rPr>
          <w:color w:val="000000"/>
          <w:sz w:val="22"/>
          <w:szCs w:val="22"/>
        </w:rPr>
        <w:t>ва</w:t>
      </w:r>
      <w:r>
        <w:rPr>
          <w:i/>
          <w:color w:val="000000"/>
          <w:sz w:val="22"/>
          <w:szCs w:val="22"/>
        </w:rPr>
        <w:t xml:space="preserve"> Кеши-нишудана</w:t>
      </w:r>
      <w:r>
        <w:rPr>
          <w:color w:val="000000"/>
          <w:sz w:val="22"/>
          <w:szCs w:val="22"/>
        </w:rPr>
        <w:t xml:space="preserve">. Кришнанинг </w:t>
      </w:r>
      <w:r>
        <w:rPr>
          <w:i/>
          <w:color w:val="000000"/>
          <w:sz w:val="22"/>
          <w:szCs w:val="22"/>
        </w:rPr>
        <w:t>Хришикеша</w:t>
      </w:r>
      <w:r>
        <w:rPr>
          <w:color w:val="000000"/>
          <w:sz w:val="22"/>
          <w:szCs w:val="22"/>
        </w:rPr>
        <w:t xml:space="preserve"> деб аталишига сабаб - У ҳиссиётнинг, барча сезгиларнинг ҳукмдори ҳисобланади ва бизга руҳий хотиржамликка эришишда ҳамиша ёрдам беради. Аржун ҳам қалбини хотиржам қилиш, ўзининг осойишта ҳолатига қайтиш учун Кришнадан айтилган гапларнинг ҳаммасидан аниқ бир хулоса чиқаришни илтимос қиляпти. Барибир унинг қалбида қандайдир гумон қолган. Одатда инсон қалбидаги гумонларни иблис(шайтон)га қиёслайдилар, шу боис Аржун Кришнани Кешу-</w:t>
      </w:r>
      <w:r>
        <w:rPr>
          <w:i/>
          <w:color w:val="000000"/>
          <w:sz w:val="22"/>
          <w:szCs w:val="22"/>
        </w:rPr>
        <w:t>нишедана</w:t>
      </w:r>
      <w:r>
        <w:rPr>
          <w:color w:val="000000"/>
          <w:sz w:val="22"/>
          <w:szCs w:val="22"/>
        </w:rPr>
        <w:t xml:space="preserve"> деб атаяпти. </w:t>
      </w:r>
      <w:r>
        <w:rPr>
          <w:i/>
          <w:color w:val="000000"/>
          <w:sz w:val="22"/>
          <w:szCs w:val="22"/>
        </w:rPr>
        <w:t>Кеши</w:t>
      </w:r>
      <w:r>
        <w:rPr>
          <w:color w:val="000000"/>
          <w:sz w:val="22"/>
          <w:szCs w:val="22"/>
        </w:rPr>
        <w:t xml:space="preserve"> - бир вақтлар Кришнанинг қўлидан ҳалок бўлган қудратли иблис, ҳозир эса Аржун ўзининг қалбидаги гумон иблисини ҳам Кришна ўлдириб ташлашидан умид қиляпти.</w:t>
      </w:r>
    </w:p>
    <w:p>
      <w:pPr>
        <w:pStyle w:val="Normal"/>
        <w:rPr>
          <w:color w:val="000000"/>
          <w:sz w:val="22"/>
          <w:szCs w:val="22"/>
        </w:rPr>
      </w:pPr>
      <w:r>
        <w:rPr>
          <w:color w:val="000000"/>
          <w:sz w:val="22"/>
          <w:szCs w:val="22"/>
        </w:rPr>
      </w:r>
    </w:p>
    <w:p>
      <w:pPr>
        <w:pStyle w:val="1"/>
        <w:rPr/>
      </w:pPr>
      <w:r>
        <w:rPr>
          <w:rFonts w:cs="Times New Roman" w:ascii="Times New Roman" w:hAnsi="Times New Roman"/>
          <w:color w:val="000000"/>
          <w:szCs w:val="22"/>
          <w:lang w:val="uz-Cyrl-UZ"/>
        </w:rPr>
        <w:tab/>
      </w:r>
      <w:r>
        <w:rPr>
          <w:rFonts w:cs="Times New Roman" w:ascii="Times New Roman" w:hAnsi="Times New Roman"/>
          <w:color w:val="000000"/>
          <w:szCs w:val="22"/>
        </w:rPr>
        <w:t xml:space="preserve">2. </w:t>
      </w:r>
      <w:r>
        <w:rPr>
          <w:rFonts w:cs="Times New Roman" w:ascii="Times New Roman" w:hAnsi="Times New Roman"/>
          <w:i/>
          <w:color w:val="000000"/>
          <w:szCs w:val="22"/>
        </w:rPr>
        <w:t xml:space="preserve">шри-бхагаван увача </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камйанам карманам нйасам  саннйасам кавайо видуҳ</w:t>
      </w:r>
    </w:p>
    <w:p>
      <w:pPr>
        <w:pStyle w:val="1"/>
        <w:rPr/>
      </w:pPr>
      <w:r>
        <w:rPr>
          <w:rFonts w:cs="Times New Roman" w:ascii="Times New Roman" w:hAnsi="Times New Roman"/>
          <w:i/>
          <w:color w:val="000000"/>
          <w:szCs w:val="22"/>
        </w:rPr>
        <w:tab/>
        <w:t xml:space="preserve">   сарва-карма-пхала-тйагам  прахус тйагам вичакшанаҳ</w:t>
      </w:r>
      <w:r>
        <w:rPr>
          <w:rFonts w:cs="Times New Roman" w:ascii="Times New Roman" w:hAnsi="Times New Roman"/>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 xml:space="preserve">Худонинг Олий Шахси деди: Дунёвий орзу-истакларини рўёбга чиқариш ниятида кўрсатиладиган фаолиятни тарк этишни буюк донишмандлар таркидунёлик(саннйаса) деб атайдилар. Ҳар қандай фаолиятнинг натижаларидан воз кечишни эса - боғланмаслик(тйага) деб атайдилар.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Изоҳ: Инсон ҳаётда натижасидан лаззатланиш ниятида меҳнат қилишга интилишдан иборат бўлган ҳар қандай фаолиятни тарк этиши лозим. «Бҳагавад-гита»нинг кўрсатмаси шундай. Айни пайтда руҳий илм эгаллашга ёрдам берадиган фаолият билан шуғулланишда давом этавериш керак. Бу кейинги шеърлардан маълум бўлади. Ведаларда инсон ҳаётда ҳар хил мақсадларга эриша олиши учун жуда кўп қурбонлик маросимлари ўтказиши тавсия қилинган. Яхши фарзандга эга бўлиш ёки жаннатга эришиш учун ўтказиладиган махсус қурбонлик маросимлари бор, лекин аслида ҳар қандай моддий орзу-истакларни амалга ошириш учун ўтказиладиган барча қурбонлик маросимларидан бутунлай воз кечиш керак. Аммо, инсон қалбини моддий истаклардан поклаш ҳамда руҳий илмга эга бўлиш мақсадида қурбонлик маросими ўтказишни тарк этмаслик керак.</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color w:val="000000"/>
          <w:szCs w:val="22"/>
        </w:rPr>
        <w:t xml:space="preserve">3. </w:t>
      </w:r>
      <w:r>
        <w:rPr>
          <w:rFonts w:cs="Times New Roman" w:ascii="Times New Roman" w:hAnsi="Times New Roman"/>
          <w:i/>
          <w:color w:val="000000"/>
          <w:szCs w:val="22"/>
        </w:rPr>
        <w:t>тйаджйам доша-вад итй эке  карма прахур манишинаҳ</w:t>
      </w:r>
    </w:p>
    <w:p>
      <w:pPr>
        <w:pStyle w:val="Normal"/>
        <w:rPr/>
      </w:pPr>
      <w:r>
        <w:rPr>
          <w:i/>
          <w:color w:val="000000"/>
          <w:sz w:val="22"/>
          <w:szCs w:val="22"/>
        </w:rPr>
        <w:tab/>
        <w:t xml:space="preserve">    йаджна-дана-тапаҳ-карма  на тйаджйам ити чапаре</w:t>
      </w:r>
      <w:r>
        <w:rPr>
          <w:b/>
          <w:i/>
          <w:color w:val="000000"/>
          <w:sz w:val="22"/>
          <w:szCs w:val="22"/>
        </w:rPr>
        <w:t xml:space="preserve"> </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Баъзи донишмандлар ҳар қандай кармали фаолиятни "гуноҳ" деб ҳисоблаб, уни бутунлай тарк этиш лозим дейдилар, бошқалар эса, инсон қурбонлик маросими ўтказиш, хайр-эҳсон қилиш ва риёзат чекиш билан боғлиқ фаолиятни ҳеч қачон тарк этмаслиги керак, дейдилар.</w:t>
      </w:r>
    </w:p>
    <w:p>
      <w:pPr>
        <w:pStyle w:val="1"/>
        <w:rPr>
          <w:rFonts w:ascii="Times New Roman" w:hAnsi="Times New Roman" w:cs="Times New Roman"/>
          <w:b/>
          <w:b/>
          <w:color w:val="000000"/>
          <w:szCs w:val="22"/>
          <w:lang w:val="uz-Cyrl-UZ"/>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Ведаларда изоҳ бериб тушунтириш зарур бўлган жуда кўп ҳақиқатлар келтирилган. Масалан, уларда “қурбонлик маросими пайтида ҳайвонларни қурбон қилиш мумкин” деб айтилган; шунга қарамай баъзи бировлар “ҳайвонларни ўлдириш умуман мумкин эмас” деб ҳисоблайдилар. Гарчи Ведалар қурбонлик қилиш учун мўлжалланган ҳайвонни ўлдиришга рухсат берса ҳам, аслида ундай ҳайвонни "ўлдирилган" деб ҳисобламаслик керак. Қурбонлик маросими қурбон қилинган ҳайвонга янги ҳаёт бағишлайди. Баъзан қурбонлик сифатида ўлдирилган ҳайвон ёш танага эга бўлади, баъзида эса бирданига инсон танасига эга бўлади. Лекин донишмандлар орасида бу борада аниқ фикр йўқ. Уларнинг баъзилари “ҳайвонларни умуман ўлдириш мумкин эмас” деб, бошқалари эса “қурбонлик маросими пайтида ҳайвонларни ўлдириш мумкин” деб ҳисоблайдилар. Ҳозир Парвардигорнинг Ўзи қурбонлик маросими ҳақидаги мана шу баҳс-мунозарали масалани узил-кесил ҳал қилмоқчи бўляпти. </w:t>
      </w:r>
    </w:p>
    <w:p>
      <w:pPr>
        <w:pStyle w:val="1"/>
        <w:rPr>
          <w:rFonts w:ascii="Times New Roman" w:hAnsi="Times New Roman" w:cs="Times New Roman"/>
          <w:b/>
          <w:b/>
          <w:color w:val="000000"/>
          <w:szCs w:val="22"/>
          <w:lang w:val="uz-Cyrl-UZ"/>
        </w:rPr>
      </w:pPr>
      <w:r>
        <w:rPr>
          <w:rFonts w:cs="Times New Roman" w:ascii="Times New Roman" w:hAnsi="Times New Roman"/>
          <w:b/>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color w:val="000000"/>
          <w:szCs w:val="22"/>
        </w:rPr>
        <w:t>4.</w:t>
      </w:r>
      <w:r>
        <w:rPr>
          <w:rFonts w:cs="Times New Roman" w:ascii="Times New Roman" w:hAnsi="Times New Roman"/>
          <w:i/>
          <w:color w:val="000000"/>
          <w:szCs w:val="22"/>
        </w:rPr>
        <w:t xml:space="preserve"> нишчайамшрину ме татра  тйаге бхарата-саттама</w:t>
      </w:r>
    </w:p>
    <w:p>
      <w:pPr>
        <w:pStyle w:val="1"/>
        <w:rPr/>
      </w:pPr>
      <w:r>
        <w:rPr>
          <w:rFonts w:cs="Times New Roman" w:ascii="Times New Roman" w:hAnsi="Times New Roman"/>
          <w:i/>
          <w:color w:val="000000"/>
          <w:szCs w:val="22"/>
        </w:rPr>
        <w:tab/>
        <w:t xml:space="preserve">   тйаго хи пуруша-вйагхра  три-видхаҳ сампракиртитаҳ</w:t>
      </w:r>
      <w:r>
        <w:rPr>
          <w:rFonts w:cs="Times New Roman" w:ascii="Times New Roman" w:hAnsi="Times New Roman"/>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 xml:space="preserve">Эй Бхаратлар аълоси, энди боғланмаслик ҳақида Менинг фикримни эшит. Эй инсонлар ичида арслони, муқаддас китобларда боғланмасликнинг уч тури кўрсатилган.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Изоҳ:</w:t>
      </w:r>
      <w:r>
        <w:rPr>
          <w:rFonts w:cs="Times New Roman" w:ascii="Times New Roman" w:hAnsi="Times New Roman"/>
          <w:i/>
          <w:color w:val="000000"/>
          <w:szCs w:val="22"/>
          <w:lang w:val="uz-Cyrl-UZ"/>
        </w:rPr>
        <w:t xml:space="preserve"> </w:t>
      </w:r>
      <w:r>
        <w:rPr>
          <w:rFonts w:cs="Times New Roman" w:ascii="Times New Roman" w:hAnsi="Times New Roman"/>
          <w:color w:val="000000"/>
          <w:szCs w:val="22"/>
          <w:lang w:val="uz-Cyrl-UZ"/>
        </w:rPr>
        <w:t>Боғланмаслик ҳақида ҳар хил фикрлар бўлишига қарамай, Шри Кришна бу ерда Ўзининг фикрини эълон қиляпти. Албатта, Унинг фикрини ҳамма сўзсиз қабул қилиши лозим. Охир-оқибатда Ведалар - Парвардигорнинг Ўзи ўрнатиб қўйган қонунлар тўпламидан иборат. Бу ерда Парвардигорнинг Ўзи бу тушунчага якуний аниқлик киритяпти. Унинг фикрини якуний, ўзгармас хулоса ўрнида қабул қилиш лозим. Парвардигор айтяптики, боғланмаслик тушунчасини инсонга таъсир қилаётган моддий табиат гуналари нуқтаи-назаридан таҳлил қилиш керак.</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color w:val="000000"/>
          <w:szCs w:val="22"/>
        </w:rPr>
        <w:t xml:space="preserve">5. </w:t>
      </w:r>
      <w:r>
        <w:rPr>
          <w:rFonts w:cs="Times New Roman" w:ascii="Times New Roman" w:hAnsi="Times New Roman"/>
          <w:i/>
          <w:color w:val="000000"/>
          <w:szCs w:val="22"/>
        </w:rPr>
        <w:t>йаджна-дана-тапаҳ-карма  на тйаджйам карйам эва тат</w:t>
      </w:r>
    </w:p>
    <w:p>
      <w:pPr>
        <w:pStyle w:val="Normal"/>
        <w:rPr/>
      </w:pPr>
      <w:r>
        <w:rPr>
          <w:i/>
          <w:color w:val="000000"/>
          <w:sz w:val="22"/>
          <w:szCs w:val="22"/>
        </w:rPr>
        <w:tab/>
        <w:t xml:space="preserve">   йаджно данам тапаш чаива  паванани манишинам</w:t>
      </w:r>
      <w:r>
        <w:rPr>
          <w:b/>
          <w:i/>
          <w:color w:val="000000"/>
          <w:sz w:val="22"/>
          <w:szCs w:val="22"/>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Қурбонлик маросими ўтказиш, хайр-эҳсон қилиш ҳамда риёзат чекишни ҳеч қачон тарк этмаслик керак, чунки улар ҳатто буюк зотлар учун ҳам покланиш воситаси ҳисобланади.</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Йоглар жамиятдаги ҳар бир одамнинг руҳий юксалиши ҳақида қайғуриб яшаши лозим. </w:t>
      </w:r>
      <w:r>
        <w:rPr>
          <w:rFonts w:cs="Times New Roman" w:ascii="Times New Roman" w:hAnsi="Times New Roman"/>
          <w:color w:val="000000"/>
          <w:szCs w:val="22"/>
        </w:rPr>
        <w:t xml:space="preserve">Инсоннинг руҳий юксалишига ёрдам берадиган жуда кўп покланиш маросимлари бор. Ана шундай маросимлардан бири </w:t>
      </w:r>
      <w:r>
        <w:rPr>
          <w:rFonts w:cs="Times New Roman" w:ascii="Times New Roman" w:hAnsi="Times New Roman"/>
          <w:i/>
          <w:color w:val="000000"/>
          <w:szCs w:val="22"/>
        </w:rPr>
        <w:t xml:space="preserve">виваха-ягйа </w:t>
      </w:r>
      <w:r>
        <w:rPr>
          <w:rFonts w:cs="Times New Roman" w:ascii="Times New Roman" w:hAnsi="Times New Roman"/>
          <w:color w:val="000000"/>
          <w:szCs w:val="22"/>
        </w:rPr>
        <w:t xml:space="preserve">деб аталадиган “никоҳ тўйи” маросими ҳисобланади. Оилавий ҳаётни тарк этиб, таркидунё қилган саннйаси ана шундай маросимларни маъқуллаши керакми-йўқми? Бу ерда Парвардигор айтяптики, бошқаларга бахт-саодат келтирадиган қурбонлик маросимлари ўтказишни ҳеч қачон тарк этмаслик керак. </w:t>
      </w:r>
      <w:r>
        <w:rPr>
          <w:rFonts w:cs="Times New Roman" w:ascii="Times New Roman" w:hAnsi="Times New Roman"/>
          <w:i/>
          <w:color w:val="000000"/>
          <w:szCs w:val="22"/>
        </w:rPr>
        <w:t>Виваха-ягйа</w:t>
      </w:r>
      <w:r>
        <w:rPr>
          <w:rFonts w:cs="Times New Roman" w:ascii="Times New Roman" w:hAnsi="Times New Roman"/>
          <w:color w:val="000000"/>
          <w:szCs w:val="22"/>
        </w:rPr>
        <w:t xml:space="preserve">, тўй маросими аслида инсоннинг ақлини хотиржам қилиш ҳамда унга  оилавий шароитда тинчгина руҳий фаолият билан шуғулланиб яшаш имконини бериш учун мўлжалланган. Шунинг учун ҳатто таркидунёлик қилган одамлар ҳам бошқа одамларга </w:t>
      </w:r>
      <w:r>
        <w:rPr>
          <w:rFonts w:cs="Times New Roman" w:ascii="Times New Roman" w:hAnsi="Times New Roman"/>
          <w:i/>
          <w:color w:val="000000"/>
          <w:szCs w:val="22"/>
        </w:rPr>
        <w:t xml:space="preserve">виваха-ягйа </w:t>
      </w:r>
      <w:r>
        <w:rPr>
          <w:rFonts w:cs="Times New Roman" w:ascii="Times New Roman" w:hAnsi="Times New Roman"/>
          <w:color w:val="000000"/>
          <w:szCs w:val="22"/>
        </w:rPr>
        <w:t xml:space="preserve">маросимини ўтказиш зарурлигини тушунтиришлари лозим, чунки жамиятда аксарият кўпчилик одамлар учун бундай покланиш маросимини ўтказиш жуда зарур. Саннйасиларга аёллар билан алоқа қилиш бутунлай таъқиқланган, лекин бу "ҳали руҳий юксалишнинг пастки поғоналарида турган ёш йигит ҳам қурбонлик маросими ўтказиб, Худонинг қонунлари асосида оила қурмасин!" - дегани эмас. Ведаларда тавсия қилинган барча қурбонлик маросимлари инсонларга Худони англаб етишда ёрдам бериш учун мўлжалланган. Шунинг учун руҳий юксалишнинг пастки поғоналарида юрган одамлар бундай маросимларни тарк этмаслиги керак. Худди шундай, бошқа бировларга хайр-эҳсон қилиш билан ҳам инсоннинг қалби покланади. Аввал айтилганидай, муносиб одамларга хайр-эҳсон садақа қилиш бизнинг руҳий юксалишимизга ёрдам беради. </w:t>
      </w:r>
    </w:p>
    <w:p>
      <w:pPr>
        <w:pStyle w:val="1"/>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1"/>
        <w:rPr/>
      </w:pPr>
      <w:r>
        <w:rPr>
          <w:rFonts w:cs="Times New Roman" w:ascii="Times New Roman" w:hAnsi="Times New Roman"/>
          <w:color w:val="000000"/>
          <w:szCs w:val="22"/>
        </w:rPr>
        <w:tab/>
        <w:t xml:space="preserve">6. </w:t>
      </w:r>
      <w:r>
        <w:rPr>
          <w:rFonts w:cs="Times New Roman" w:ascii="Times New Roman" w:hAnsi="Times New Roman"/>
          <w:i/>
          <w:color w:val="000000"/>
          <w:szCs w:val="22"/>
        </w:rPr>
        <w:t>этанй апи ту кармани  сангам тйактва пхалани ча</w:t>
      </w:r>
    </w:p>
    <w:p>
      <w:pPr>
        <w:pStyle w:val="1"/>
        <w:rPr/>
      </w:pPr>
      <w:r>
        <w:rPr>
          <w:rFonts w:cs="Times New Roman" w:ascii="Times New Roman" w:hAnsi="Times New Roman"/>
          <w:i/>
          <w:color w:val="000000"/>
          <w:szCs w:val="22"/>
        </w:rPr>
        <w:tab/>
        <w:t xml:space="preserve">    картавйанити ме партха нишчитам матам уттамам</w:t>
      </w:r>
      <w:r>
        <w:rPr>
          <w:rFonts w:cs="Times New Roman" w:ascii="Times New Roman" w:hAnsi="Times New Roman"/>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Бундай эзгу ишларни эвазига бирор манфаат кутмасдан қилиш керак. Эй Притхининг ўғли, инсон уларни ўзининг муқаддас бурчи сифатида бажариши лозим. Менинг якуний  фикрим шу.</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rPr>
        <w:t>Изоҳ: Гарчи барча қурбонлик маросимлари покланиш  мақсадида ўтказилса ҳам, инсон уларни бирор натижага эришишдан таъма қилмасдан, холис ўтказиши лозим. Бошқача қилиб айтганда, моддий мақсадларни кўзлаб ўтказиладиган барча қурбонлик маросимларидан бутунлай воз кечиш керак, аммо инсон онгини поклайдиган, унинг руҳий юксалишига ёрдам берадиган қурбонлик маросимларидан воз кечмаслик керак. Содиқ ҳаётда Худони англашда ёрдам берадиган ҳар қандай амални  қабул қилиб яшаши лозим. "Шримад Бҳагаватам"да ҳам айтилганки, агар Худога садоқат билан хизмат қилишга олиб келадиган бўлса, ҳар қандай амал, ҳар қандай ишни қабул қилиш керак. Ҳақиқий диннинг олий мезони ана шундан иборат. Агар инсоннинг Худога садоқат билан хизмат қилишида ёрдам берадиган бўлса, Худонинг содиқ хизматкори кундалик турмушда ҳар қандай фаолият билан машғул бўлиши мумкин.</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t>7.</w:t>
      </w:r>
      <w:r>
        <w:rPr>
          <w:rFonts w:cs="Times New Roman" w:ascii="Times New Roman" w:hAnsi="Times New Roman"/>
          <w:i/>
          <w:color w:val="000000"/>
          <w:szCs w:val="22"/>
        </w:rPr>
        <w:t xml:space="preserve"> нийатасйа ту саннйасаҳ  кармано нопападйате</w:t>
      </w:r>
    </w:p>
    <w:p>
      <w:pPr>
        <w:pStyle w:val="Normal"/>
        <w:rPr/>
      </w:pPr>
      <w:r>
        <w:rPr>
          <w:rFonts w:eastAsia="Times New Roman"/>
          <w:i/>
          <w:color w:val="000000"/>
          <w:sz w:val="22"/>
          <w:szCs w:val="22"/>
        </w:rPr>
        <w:t xml:space="preserve">          </w:t>
      </w:r>
      <w:r>
        <w:rPr>
          <w:i/>
          <w:color w:val="000000"/>
          <w:sz w:val="22"/>
          <w:szCs w:val="22"/>
        </w:rPr>
        <w:t>мохат тасйа паритйагас  тамасаҳ парикиртитаҳ</w:t>
      </w:r>
      <w:r>
        <w:rPr>
          <w:b/>
          <w:i/>
          <w:color w:val="000000"/>
          <w:sz w:val="22"/>
          <w:szCs w:val="22"/>
        </w:rPr>
        <w:t xml:space="preserve"> </w:t>
      </w:r>
    </w:p>
    <w:p>
      <w:pPr>
        <w:pStyle w:val="Normal"/>
        <w:rPr>
          <w:b/>
          <w:b/>
          <w:i/>
          <w:i/>
          <w:color w:val="000000"/>
          <w:sz w:val="22"/>
          <w:szCs w:val="22"/>
        </w:rPr>
      </w:pPr>
      <w:r>
        <w:rPr>
          <w:b/>
          <w:i/>
          <w:color w:val="000000"/>
          <w:sz w:val="22"/>
          <w:szCs w:val="22"/>
        </w:rPr>
        <w:t xml:space="preserve">Инсон ҳеч қачон муқаддас китобларда белгиланган ўз бурчини бажаришдан бош тортмаслиги лозим. Агар одам адашганидан ўз бурчини бажаришни тарк этса, унинг бу иши ғафлат гунасидаги боғланмаслик бўлади. </w:t>
      </w:r>
    </w:p>
    <w:p>
      <w:pPr>
        <w:pStyle w:val="Normal"/>
        <w:rPr/>
      </w:pPr>
      <w:r>
        <w:rPr>
          <w:rFonts w:eastAsia="Times New Roman"/>
          <w:b/>
          <w:i/>
          <w:color w:val="000000"/>
          <w:sz w:val="22"/>
          <w:szCs w:val="22"/>
        </w:rPr>
        <w:t xml:space="preserve"> </w:t>
      </w:r>
      <w:r>
        <w:rPr>
          <w:b/>
          <w:i/>
          <w:color w:val="000000"/>
          <w:sz w:val="22"/>
          <w:szCs w:val="22"/>
        </w:rPr>
        <w:tab/>
      </w:r>
      <w:r>
        <w:rPr>
          <w:color w:val="000000"/>
          <w:sz w:val="22"/>
          <w:szCs w:val="22"/>
        </w:rPr>
        <w:t xml:space="preserve">Изоҳ: Ҳиссий лаззатланиш ниятида қилинадиган ҳар қандай фаолиятдан воз кечиш ҳамда руҳий юксалишда ёрдам берадиган ҳар қандай фаолиятни давом эттириш лозим. Парвардигор учун ширин таомлар тайёрлаш, шу таомларни Унга таклиф қилиш, прасадамдан татиш ва шу каби ишлар инсоннинг руҳий юксалишига ёрдам берадиган ишлардир. </w:t>
      </w:r>
      <w:r>
        <w:rPr>
          <w:i/>
          <w:color w:val="000000"/>
          <w:sz w:val="22"/>
          <w:szCs w:val="22"/>
        </w:rPr>
        <w:t>Саннйаси</w:t>
      </w:r>
      <w:r>
        <w:rPr>
          <w:color w:val="000000"/>
          <w:sz w:val="22"/>
          <w:szCs w:val="22"/>
        </w:rPr>
        <w:t xml:space="preserve"> атайлаб ўзи учун овқат пиширмаслиги лозим, деб кўрсатилган. </w:t>
      </w:r>
      <w:r>
        <w:rPr>
          <w:i/>
          <w:color w:val="000000"/>
          <w:sz w:val="22"/>
          <w:szCs w:val="22"/>
        </w:rPr>
        <w:t>Саннйаси</w:t>
      </w:r>
      <w:r>
        <w:rPr>
          <w:color w:val="000000"/>
          <w:sz w:val="22"/>
          <w:szCs w:val="22"/>
        </w:rPr>
        <w:t xml:space="preserve"> ўзи учун овқат пиширмаслиги мумкин, лекин у Парвардигорга таклиф қилиш учун овқат тайёрлаши мумкин ва шарт. Худди шунингдек, агар шогирдининг руҳий юксалишига, унинг Кришна онгида мустаҳкам туриб олишига ёрдам берадиган бўлса, </w:t>
      </w:r>
      <w:r>
        <w:rPr>
          <w:i/>
          <w:color w:val="000000"/>
          <w:sz w:val="22"/>
          <w:szCs w:val="22"/>
        </w:rPr>
        <w:t>саннйаси</w:t>
      </w:r>
      <w:r>
        <w:rPr>
          <w:color w:val="000000"/>
          <w:sz w:val="22"/>
          <w:szCs w:val="22"/>
        </w:rPr>
        <w:t xml:space="preserve"> шогирди учун никоҳ маросими ўтказиб, уни уйлантириб қўйиши керак. Шундай фаолиятдан воз кечадиган киши албатта ғафлат гунаси таъсири остида юрган одам бўлади.</w:t>
      </w:r>
    </w:p>
    <w:p>
      <w:pPr>
        <w:pStyle w:val="Normal"/>
        <w:rPr>
          <w:color w:val="000000"/>
          <w:sz w:val="22"/>
          <w:szCs w:val="22"/>
        </w:rPr>
      </w:pPr>
      <w:r>
        <w:rPr>
          <w:color w:val="000000"/>
          <w:sz w:val="22"/>
          <w:szCs w:val="22"/>
        </w:rPr>
      </w:r>
    </w:p>
    <w:p>
      <w:pPr>
        <w:pStyle w:val="1"/>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8.</w:t>
      </w:r>
      <w:r>
        <w:rPr>
          <w:rFonts w:cs="Times New Roman" w:ascii="Times New Roman" w:hAnsi="Times New Roman"/>
          <w:i/>
          <w:color w:val="000000"/>
          <w:szCs w:val="22"/>
          <w:lang w:val="uz-Cyrl-UZ"/>
        </w:rPr>
        <w:t xml:space="preserve"> дуҳкхам ити эва йат карма   кайа-клеша-бхайат тйаджет</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rPr>
        <w:t>са критва раджасам тйагам  найва тйага-пхалам лабхет</w:t>
      </w:r>
      <w:r>
        <w:rPr>
          <w:rFonts w:cs="Times New Roman" w:ascii="Times New Roman" w:hAnsi="Times New Roman"/>
          <w:b/>
          <w:i/>
          <w:color w:val="000000"/>
          <w:szCs w:val="22"/>
        </w:rPr>
        <w:t xml:space="preserve"> </w:t>
      </w:r>
    </w:p>
    <w:p>
      <w:pPr>
        <w:pStyle w:val="1"/>
        <w:rPr/>
      </w:pPr>
      <w:r>
        <w:rPr>
          <w:rFonts w:cs="Times New Roman" w:ascii="Times New Roman" w:hAnsi="Times New Roman"/>
          <w:b/>
          <w:i/>
          <w:color w:val="000000"/>
          <w:szCs w:val="22"/>
        </w:rPr>
        <w:t>Қийналганидан ёки қўрққанидан ўз бурчини бажаришни тарк этган киши эҳтирос гунаси таъсири остида ўз бурчидан воз кечган ҳисобланади. Бу йўл билан у ҳеч қачон боғланмасликнинг ҳақиқий натижасига эришолмайди.</w:t>
      </w:r>
    </w:p>
    <w:p>
      <w:pPr>
        <w:pStyle w:val="1"/>
        <w:rPr>
          <w:rFonts w:ascii="Times New Roman" w:hAnsi="Times New Roman" w:cs="Times New Roman"/>
          <w:color w:val="000000"/>
          <w:szCs w:val="22"/>
          <w:lang w:val="uz-Cyrl-UZ"/>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Кришнани англаб етган киши моддий фаолият тўрларига илиниб қолишдан қўрқиб, ишлаб юрган жойидан бўшамаслиги лозим. Агар, бирор иш билан машғул бўла туриб, топган даромадини одамларга Кришнани англаш илмини ўргатиш учун сарфлаб юрса ёки ҳар куни эрта туриб, Кришна онгидаги фаолият турлари билан машғул бўлиб, қалбида Худони англаш илмини ривожлантириб юрган бўлса, у дунёвий фаолият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 xml:space="preserve">билан шуғулланишдан, тубанликка қулашдан қўрқиб қилаётган ишини тарк этмаслиги керак. Бундай ўйлар билан дунёвий ишларни тарк этиш эҳтирос гунасидаги боғланмасликка киради. Эҳтирос гунаси таъсирида қилинган ҳар қандай фаолият эса мусибатдан, ташвишдан бошқа бирор натижа бермайди. Шундай фикрларга асосланиб меҳнат қилишни тарк этган киши ҳеч қачон дунёвий фаолиятни тарк этишдан, боғланмасликдан кутиладиган натижага эриша олмай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color w:val="000000"/>
          <w:szCs w:val="22"/>
        </w:rPr>
        <w:t>9.</w:t>
      </w:r>
      <w:r>
        <w:rPr>
          <w:rFonts w:cs="Times New Roman" w:ascii="Times New Roman" w:hAnsi="Times New Roman"/>
          <w:i/>
          <w:color w:val="000000"/>
          <w:szCs w:val="22"/>
        </w:rPr>
        <w:t xml:space="preserve"> карйам итй эва йат карма  нийатам крийате “рджуна</w:t>
      </w:r>
    </w:p>
    <w:p>
      <w:pPr>
        <w:pStyle w:val="Normal"/>
        <w:rPr>
          <w:color w:val="000000"/>
          <w:sz w:val="22"/>
          <w:szCs w:val="22"/>
        </w:rPr>
      </w:pPr>
      <w:r>
        <w:rPr>
          <w:i/>
          <w:color w:val="000000"/>
          <w:sz w:val="22"/>
          <w:szCs w:val="22"/>
        </w:rPr>
        <w:tab/>
        <w:t xml:space="preserve">   сангам тйактва пхалам чаива  са тйагаҳ саттвико матаҳ</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Эй Аржун, инсон ўзи бажариши лозим бўлган ишларни ўзининг муқаддас бурчи деб билиб, уларнинг натижасига боғланмасдан ҳаракат қилганида унинг боғланмаслиги эзгулик гунасида бўлади. Менинг фикрим шундай.</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Инсон ўзининг кундалик турмушдаги вазифаларини Шри Кришна айтаётгандай онг билан бажариб яшаши лозим. У ўз меҳнатининг натижаларига боғланиб қолмасдан, моддий табиат гуналари таъсирига берилмасдан яшаши керак. Ҳаётда Кришна онги билан яшаб юрган киши бирор корхонада ишлар экан ўзини шу корхонанинг ишчиси ҳисоблаб, “мен корхона учун ишлаб юрибман” деб ҳисобламайди. У Кришна учун ишлайди, ўз меҳнатининг натижаларини Худога бағишлаб, руҳий поғонада, яъни соф эзгулик гунасида ҳаракат қилаётган бўла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color w:val="000000"/>
          <w:szCs w:val="22"/>
        </w:rPr>
        <w:t xml:space="preserve">10. </w:t>
      </w:r>
      <w:r>
        <w:rPr>
          <w:rFonts w:cs="Times New Roman" w:ascii="Times New Roman" w:hAnsi="Times New Roman"/>
          <w:i/>
          <w:color w:val="000000"/>
          <w:szCs w:val="22"/>
        </w:rPr>
        <w:t>на двешти акушалам карма  кушале нанушаджджате</w:t>
      </w:r>
    </w:p>
    <w:p>
      <w:pPr>
        <w:pStyle w:val="1"/>
        <w:rPr/>
      </w:pPr>
      <w:r>
        <w:rPr>
          <w:rFonts w:cs="Times New Roman" w:ascii="Times New Roman" w:hAnsi="Times New Roman"/>
          <w:i/>
          <w:color w:val="000000"/>
          <w:szCs w:val="22"/>
        </w:rPr>
        <w:tab/>
        <w:t xml:space="preserve">     тйаги саттва-самавишто  медхави чхинна-самшайаҳ</w:t>
      </w:r>
      <w:r>
        <w:rPr>
          <w:rFonts w:cs="Times New Roman" w:ascii="Times New Roman" w:hAnsi="Times New Roman"/>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 xml:space="preserve">Эзгулик гунасидаги фаросатли донишманд инсон ҳеч қандай шубҳаю-гумонга бормай, ёқимсиз ишлардан ҳазар қилмасдан, ёқимли ишларга боғланиб қолмасдан ҳаракат қилади.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Изоҳ: Ҳаётда Кришна онги билан яшаб юрган киши эзгулик гунасидаги инсон сингари ҳеч қачон ўзининг танасига ташвиш келтирадиган нарсаларга - хоҳ у одам бўлсин, хоҳ шароит бўлсин, нафрат билан қарамайди. У қанчалик қийин бўлса ҳам, керакли жойда, керакли вақтда ўз бурчини бажаришда давом этаверади. Шундай киши ҳамиша руҳий поғонада юрган инсон ҳисобланади. Одамлар орасида энг фаросатли, зукко инсон бўлгани сабабли у ҳаётда ҳеч қандай шубҳаю-гумонларга берилмай яшайди.</w:t>
      </w:r>
    </w:p>
    <w:p>
      <w:pPr>
        <w:pStyle w:val="1"/>
        <w:jc w:val="center"/>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color w:val="000000"/>
          <w:szCs w:val="22"/>
        </w:rPr>
        <w:t xml:space="preserve">11. </w:t>
      </w:r>
      <w:r>
        <w:rPr>
          <w:rFonts w:cs="Times New Roman" w:ascii="Times New Roman" w:hAnsi="Times New Roman"/>
          <w:i/>
          <w:color w:val="000000"/>
          <w:szCs w:val="22"/>
        </w:rPr>
        <w:t>на хи деха-бхрита шакйам  тйактум карманй ашешатаҳ</w:t>
      </w:r>
    </w:p>
    <w:p>
      <w:pPr>
        <w:pStyle w:val="1"/>
        <w:rPr/>
      </w:pPr>
      <w:r>
        <w:rPr>
          <w:rFonts w:cs="Times New Roman" w:ascii="Times New Roman" w:hAnsi="Times New Roman"/>
          <w:i/>
          <w:color w:val="000000"/>
          <w:szCs w:val="22"/>
        </w:rPr>
        <w:tab/>
        <w:t xml:space="preserve">     йас ту карма-пхала-тйаги  са тйагитй абхидхийате</w:t>
      </w:r>
      <w:r>
        <w:rPr>
          <w:rFonts w:cs="Times New Roman" w:ascii="Times New Roman" w:hAnsi="Times New Roman"/>
          <w:b/>
          <w:i/>
          <w:color w:val="000000"/>
          <w:szCs w:val="22"/>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rPr>
        <w:t xml:space="preserve">Тирик мавжудот ҳеч қачон фаолият кўрсатишни бутунлай тарк этолмайди. Лекин, ўз меҳнатининг натижасидан воз кечган кишини </w:t>
      </w:r>
      <w:r>
        <w:rPr>
          <w:rFonts w:cs="Times New Roman" w:ascii="Times New Roman" w:hAnsi="Times New Roman"/>
          <w:b/>
          <w:i/>
          <w:color w:val="000000"/>
          <w:szCs w:val="22"/>
          <w:lang w:val="uz-Cyrl-UZ"/>
        </w:rPr>
        <w:t>ҳақиқатан ҳам бу дунёга боғланмаган инсон деб атайдилар.</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Изоҳ: «Бҳагавад-гита»да айтилганки, ҳеч ким ҳаракат қилмасдан туролмайди. Шунинг учун ўз меҳнатининг натижаларидан воз кечган, уларнинг ҳаммасини Кришнага бағишлаган кишини "ҳар қандай фаолиятни тарк этган инсон", “таркидунё қилган одам” деб айтадилар. Кришнани англаш Халқаро жамиятининг жуда кўп аъзолари ҳар хил корхоналарда, фабрикаларда тер тўкиб ишлайдилар, топган пулларининг ҳаммасини жамиятимиз эҳтиёжларига сарфлайдилар. Ана шу улуғвор руҳлар ҳақиқий таркидунё қилган саннйасилардир. Бу ерда нима сабабдан, нима учун, қандай қилиб инсон ўз меҳнатининг натижаларидан воз кечиши лозимлиги аниқ айтилган.</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color w:val="000000"/>
          <w:szCs w:val="22"/>
        </w:rPr>
        <w:t xml:space="preserve">12. </w:t>
      </w:r>
      <w:r>
        <w:rPr>
          <w:rFonts w:cs="Times New Roman" w:ascii="Times New Roman" w:hAnsi="Times New Roman"/>
          <w:i/>
          <w:color w:val="000000"/>
          <w:szCs w:val="22"/>
        </w:rPr>
        <w:t>аништам иштам мишрам ча  три-видхам карманаҳ пхалам</w:t>
      </w:r>
    </w:p>
    <w:p>
      <w:pPr>
        <w:pStyle w:val="1"/>
        <w:rPr/>
      </w:pPr>
      <w:r>
        <w:rPr>
          <w:rFonts w:cs="Times New Roman" w:ascii="Times New Roman" w:hAnsi="Times New Roman"/>
          <w:i/>
          <w:color w:val="000000"/>
          <w:szCs w:val="22"/>
        </w:rPr>
        <w:tab/>
        <w:t xml:space="preserve">     бхаватй атйагинам претйа  на ту саннйасинам квачит</w:t>
      </w:r>
      <w:r>
        <w:rPr>
          <w:rFonts w:cs="Times New Roman" w:ascii="Times New Roman" w:hAnsi="Times New Roman"/>
          <w:b/>
          <w:i/>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Ҳали таркидунёлик даражасига эришмаган киши кейинги ҳаётида ҳозир ўзи қилаётган ишларнинг уч турли: ёқимли, ёқимсиз ва аралаш оқибатларига дучор бўлади. Таркидунёлик даражасига эришган киши эса ҳеч қачон ўз фаолиятининг оқибатидан лаззатланмайди ҳам, қийналмайди ҳам.</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Изоҳ: Кришнани англаб етган ҳамда Кришна билан ўзаро мангу муносабатларини ҳамиша эсида сақлаб яшайдиган киши ҳамиша руҳий озодликда юрган инсон бўлади. Шунинг учун у кейинги ҳаётида ўз фаолиятининг яхши натижаларидан лаззатланмайди, ёмон оқибатларидан қийналиб, азоб чекмай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t>13.</w:t>
      </w:r>
      <w:r>
        <w:rPr>
          <w:rFonts w:cs="Times New Roman" w:ascii="Times New Roman" w:hAnsi="Times New Roman"/>
          <w:i/>
          <w:color w:val="000000"/>
          <w:szCs w:val="22"/>
          <w:lang w:val="uz-Cyrl-UZ"/>
        </w:rPr>
        <w:t xml:space="preserve"> панчаитани маха-бахо  каранани нибодха ме</w:t>
      </w:r>
    </w:p>
    <w:p>
      <w:pPr>
        <w:pStyle w:val="1"/>
        <w:rPr/>
      </w:pPr>
      <w:r>
        <w:rPr>
          <w:rFonts w:cs="Times New Roman" w:ascii="Times New Roman" w:hAnsi="Times New Roman"/>
          <w:i/>
          <w:color w:val="000000"/>
          <w:szCs w:val="22"/>
          <w:lang w:val="uz-Cyrl-UZ"/>
        </w:rPr>
        <w:tab/>
        <w:t xml:space="preserve">     санкхйе кританте проктани сиддхайе сарва-карманам</w:t>
      </w:r>
      <w:r>
        <w:rPr>
          <w:rFonts w:cs="Times New Roman" w:ascii="Times New Roman" w:hAnsi="Times New Roman"/>
          <w:color w:val="000000"/>
          <w:szCs w:val="22"/>
          <w:lang w:val="uz-Cyrl-UZ"/>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Эй билаги кучли Аржун, Веданта таълимотига кўра ҳар бир ишнинг амалга ошишига беш нарса сабаб бўлади. Энди Мендан улар ҳақида билиб ол.</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Шундай савол туғилиши мумкин: агар ҳар қандай ҳаракатнинг албатта яхши ёки ёмон оқибати мавжуд бўлса, "Кришна онгида фаолият кўрсатаётган одам ўз меҳнатининг натижаларидан лаззатланмайди ҳам, азобланмайди ҳам" деган гапни қандай тушуниш керак? Бу саволга жавоб бера туриб, Парвардигор Веданта фалсафасига асосланади. У тушунтиряптики, ҳар қандай ишнинг амалга ошиши учун беш сабаб(шарт) бўлиши керак. Ҳар қандай ҳаракатда муваффақиятга эришиш учун албатта ана шу сабабларнинг ҳаммасини эътиборга олиш лозим. </w:t>
      </w:r>
      <w:r>
        <w:rPr>
          <w:rFonts w:cs="Times New Roman" w:ascii="Times New Roman" w:hAnsi="Times New Roman"/>
          <w:i/>
          <w:color w:val="000000"/>
          <w:szCs w:val="22"/>
          <w:lang w:val="uz-Cyrl-UZ"/>
        </w:rPr>
        <w:t>Санкхйа</w:t>
      </w:r>
      <w:r>
        <w:rPr>
          <w:rFonts w:cs="Times New Roman" w:ascii="Times New Roman" w:hAnsi="Times New Roman"/>
          <w:color w:val="000000"/>
          <w:szCs w:val="22"/>
          <w:lang w:val="uz-Cyrl-UZ"/>
        </w:rPr>
        <w:t xml:space="preserve"> - илм  дарахти, </w:t>
      </w:r>
      <w:r>
        <w:rPr>
          <w:rFonts w:cs="Times New Roman" w:ascii="Times New Roman" w:hAnsi="Times New Roman"/>
          <w:i/>
          <w:color w:val="000000"/>
          <w:szCs w:val="22"/>
          <w:lang w:val="uz-Cyrl-UZ"/>
        </w:rPr>
        <w:t>веданта</w:t>
      </w:r>
      <w:r>
        <w:rPr>
          <w:rFonts w:cs="Times New Roman" w:ascii="Times New Roman" w:hAnsi="Times New Roman"/>
          <w:color w:val="000000"/>
          <w:szCs w:val="22"/>
          <w:lang w:val="uz-Cyrl-UZ"/>
        </w:rPr>
        <w:t xml:space="preserve"> эса унинг энг юқори шохаси, буни барча донишмандлар тан оладилар. </w:t>
      </w:r>
      <w:r>
        <w:rPr>
          <w:rFonts w:cs="Times New Roman" w:ascii="Times New Roman" w:hAnsi="Times New Roman"/>
          <w:color w:val="000000"/>
          <w:szCs w:val="22"/>
        </w:rPr>
        <w:t xml:space="preserve">Ҳатто буюк имперсоналист олим, донишманд Шанкарачарйа ҳам </w:t>
      </w:r>
      <w:r>
        <w:rPr>
          <w:rFonts w:cs="Times New Roman" w:ascii="Times New Roman" w:hAnsi="Times New Roman"/>
          <w:i/>
          <w:color w:val="000000"/>
          <w:szCs w:val="22"/>
        </w:rPr>
        <w:t>санкхйа</w:t>
      </w:r>
      <w:r>
        <w:rPr>
          <w:rFonts w:cs="Times New Roman" w:ascii="Times New Roman" w:hAnsi="Times New Roman"/>
          <w:color w:val="000000"/>
          <w:szCs w:val="22"/>
        </w:rPr>
        <w:t xml:space="preserve"> сўзини </w:t>
      </w:r>
      <w:r>
        <w:rPr>
          <w:rFonts w:cs="Times New Roman" w:ascii="Times New Roman" w:hAnsi="Times New Roman"/>
          <w:i/>
          <w:color w:val="000000"/>
          <w:szCs w:val="22"/>
        </w:rPr>
        <w:t>веданта</w:t>
      </w:r>
      <w:r>
        <w:rPr>
          <w:rFonts w:cs="Times New Roman" w:ascii="Times New Roman" w:hAnsi="Times New Roman"/>
          <w:color w:val="000000"/>
          <w:szCs w:val="22"/>
        </w:rPr>
        <w:t xml:space="preserve"> деб изоҳлайди. Шунинг учун ана шу ишонарли манбага асосланиш жуда муҳим. </w:t>
      </w:r>
    </w:p>
    <w:p>
      <w:pPr>
        <w:pStyle w:val="1"/>
        <w:rPr/>
      </w:pPr>
      <w:r>
        <w:rPr>
          <w:rFonts w:cs="Times New Roman" w:ascii="Times New Roman" w:hAnsi="Times New Roman"/>
          <w:color w:val="000000"/>
          <w:szCs w:val="22"/>
        </w:rPr>
        <w:tab/>
        <w:t xml:space="preserve">«Бҳагавад-гита»да айтилганидай, олий ҳукмронлик Олий Руҳга мансуб бўлган сифатдир: </w:t>
      </w:r>
      <w:r>
        <w:rPr>
          <w:rFonts w:cs="Times New Roman" w:ascii="Times New Roman" w:hAnsi="Times New Roman"/>
          <w:i/>
          <w:color w:val="000000"/>
          <w:szCs w:val="22"/>
        </w:rPr>
        <w:t>сарвасйа чахам хриди саннивиштаҳ</w:t>
      </w:r>
      <w:r>
        <w:rPr>
          <w:rFonts w:cs="Times New Roman" w:ascii="Times New Roman" w:hAnsi="Times New Roman"/>
          <w:color w:val="000000"/>
          <w:szCs w:val="22"/>
        </w:rPr>
        <w:t>. Ҳар бир тирик мавжудотнинг аввалги ҳаётидаги истакларини эсига солиб, Олий Руҳ уларни бу ҳаётда ҳар хил ишлар қилишга ундайди. Олий Руҳнинг кўрсатмаси билан, яъни Худонинг амри билан қилинган ҳар қандай фаолият инсонга унинг ҳозирги ҳаётида ҳам, кейинги ҳаётида ҳам ҳеч қандай оқибат келтирмай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rPr>
        <w:tab/>
        <w:t>14.</w:t>
      </w:r>
      <w:r>
        <w:rPr>
          <w:rFonts w:cs="Times New Roman" w:ascii="Times New Roman" w:hAnsi="Times New Roman"/>
          <w:i/>
          <w:color w:val="000000"/>
          <w:szCs w:val="22"/>
        </w:rPr>
        <w:t xml:space="preserve"> адхиштханам татха карта  каранам ча притхаг-видхам</w:t>
      </w:r>
    </w:p>
    <w:p>
      <w:pPr>
        <w:pStyle w:val="1"/>
        <w:rPr/>
      </w:pPr>
      <w:r>
        <w:rPr>
          <w:rFonts w:cs="Times New Roman" w:ascii="Times New Roman" w:hAnsi="Times New Roman"/>
          <w:i/>
          <w:color w:val="000000"/>
          <w:szCs w:val="22"/>
        </w:rPr>
        <w:tab/>
        <w:t xml:space="preserve">     вивидхаш ча притхак чешта  даивам чаиватра панчамам</w:t>
      </w:r>
      <w:r>
        <w:rPr>
          <w:rFonts w:cs="Times New Roman" w:ascii="Times New Roman" w:hAnsi="Times New Roman"/>
          <w:b/>
          <w:i/>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 xml:space="preserve">Ҳаракат қилиш жойи(тана), ҳаракатни амалга оширувчи зот, сезги аъзолари, ҳар хил интилиш(ҳаракат)лар ва Олий Руҳ - буларнинг барчаси ҳар қандай ишнинг амалга ошишига сабаб бўладиган зарурий сабаб(шарт)лардир.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w:t>
      </w:r>
      <w:r>
        <w:rPr>
          <w:rFonts w:cs="Times New Roman" w:ascii="Times New Roman" w:hAnsi="Times New Roman"/>
          <w:i/>
          <w:color w:val="000000"/>
          <w:szCs w:val="22"/>
          <w:lang w:val="uz-Cyrl-UZ"/>
        </w:rPr>
        <w:t>адхиштханам</w:t>
      </w:r>
      <w:r>
        <w:rPr>
          <w:rFonts w:cs="Times New Roman" w:ascii="Times New Roman" w:hAnsi="Times New Roman"/>
          <w:color w:val="000000"/>
          <w:szCs w:val="22"/>
          <w:lang w:val="uz-Cyrl-UZ"/>
        </w:rPr>
        <w:t xml:space="preserve"> сўзи танани билдиради. Танада жойлашган руҳ ҳаракат қилади, шунинг учун уни </w:t>
      </w:r>
      <w:r>
        <w:rPr>
          <w:rFonts w:cs="Times New Roman" w:ascii="Times New Roman" w:hAnsi="Times New Roman"/>
          <w:i/>
          <w:color w:val="000000"/>
          <w:szCs w:val="22"/>
          <w:lang w:val="uz-Cyrl-UZ"/>
        </w:rPr>
        <w:t>карта</w:t>
      </w:r>
      <w:r>
        <w:rPr>
          <w:rFonts w:cs="Times New Roman" w:ascii="Times New Roman" w:hAnsi="Times New Roman"/>
          <w:color w:val="000000"/>
          <w:szCs w:val="22"/>
          <w:lang w:val="uz-Cyrl-UZ"/>
        </w:rPr>
        <w:t xml:space="preserve">, яъни "ҳаракатни амалга оширувчи" деб атайдилар. Руҳнинг илмга эга экани ва ҳаракат қилиши шрутиларда айтилган: </w:t>
      </w:r>
      <w:r>
        <w:rPr>
          <w:rFonts w:cs="Times New Roman" w:ascii="Times New Roman" w:hAnsi="Times New Roman"/>
          <w:i/>
          <w:color w:val="000000"/>
          <w:szCs w:val="22"/>
          <w:lang w:val="uz-Cyrl-UZ"/>
        </w:rPr>
        <w:t>эша хи драшта спрашта</w:t>
      </w:r>
      <w:r>
        <w:rPr>
          <w:rFonts w:cs="Times New Roman" w:ascii="Times New Roman" w:hAnsi="Times New Roman"/>
          <w:color w:val="000000"/>
          <w:szCs w:val="22"/>
          <w:lang w:val="uz-Cyrl-UZ"/>
        </w:rPr>
        <w:t xml:space="preserve">(Прашна-упанишад, 4.9). </w:t>
      </w:r>
      <w:r>
        <w:rPr>
          <w:rFonts w:cs="Times New Roman" w:ascii="Times New Roman" w:hAnsi="Times New Roman"/>
          <w:color w:val="000000"/>
          <w:szCs w:val="22"/>
        </w:rPr>
        <w:t xml:space="preserve">Бу "Веданта-сутра"да ҳам тасдиқланган: </w:t>
      </w:r>
      <w:r>
        <w:rPr>
          <w:rFonts w:cs="Times New Roman" w:ascii="Times New Roman" w:hAnsi="Times New Roman"/>
          <w:i/>
          <w:color w:val="000000"/>
          <w:szCs w:val="22"/>
        </w:rPr>
        <w:t xml:space="preserve">джно "та эва </w:t>
      </w:r>
      <w:r>
        <w:rPr>
          <w:rFonts w:cs="Times New Roman" w:ascii="Times New Roman" w:hAnsi="Times New Roman"/>
          <w:color w:val="000000"/>
          <w:szCs w:val="22"/>
        </w:rPr>
        <w:t xml:space="preserve">(2.3.18) ва </w:t>
      </w:r>
      <w:r>
        <w:rPr>
          <w:rFonts w:cs="Times New Roman" w:ascii="Times New Roman" w:hAnsi="Times New Roman"/>
          <w:i/>
          <w:color w:val="000000"/>
          <w:szCs w:val="22"/>
        </w:rPr>
        <w:t>карта шастрартхаваттват</w:t>
      </w:r>
      <w:r>
        <w:rPr>
          <w:rFonts w:cs="Times New Roman" w:ascii="Times New Roman" w:hAnsi="Times New Roman"/>
          <w:color w:val="000000"/>
          <w:szCs w:val="22"/>
        </w:rPr>
        <w:t xml:space="preserve">(2.3.33). Сезги аъзолари - ишни амалга ошириш воситалари ҳисобланади. Уларнинг ёрдами билан руҳ ҳар хил ишларни амалга оширади. Ҳар бир иш учун маълум даражада интилиш(ҳаракат, уриниш) зарур бўлади. Лекин, охир-оқибатда инсоннинг қиладиган ҳар қандай иши тирик мавжудотнинг дўсти сифатида қалбида мавжуд бўлган Олий Руҳга боғлиқ. Парвардигор - барча сабабларнинг олий  сабабчиси. Шунинг учун ҳаётда Олий Руҳ раҳбарлиги остида, ҳамиша Кришна онги билан ҳаракат қилаётган киши табиий равишда қилаётган ишларининг, ўз фаолиятининг оқибатларига ўралишиб қолмайди. Ҳаётда ҳамиша фақат Кришна онги билан яшаб юрган киши ҳеч қачон ўзининг қилаётган ишлари учун жавоб бермайди. Ҳамма нарса Парвардигорнинг амри билан бўлади.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t xml:space="preserve">15. </w:t>
      </w:r>
      <w:r>
        <w:rPr>
          <w:rFonts w:cs="Times New Roman" w:ascii="Times New Roman" w:hAnsi="Times New Roman"/>
          <w:i/>
          <w:color w:val="000000"/>
          <w:szCs w:val="22"/>
        </w:rPr>
        <w:t>шарира-ван-манобхир йат  карма прарабхате нараҳ</w:t>
      </w:r>
    </w:p>
    <w:p>
      <w:pPr>
        <w:pStyle w:val="1"/>
        <w:rPr/>
      </w:pPr>
      <w:r>
        <w:rPr>
          <w:rFonts w:cs="Times New Roman" w:ascii="Times New Roman" w:hAnsi="Times New Roman"/>
          <w:i/>
          <w:color w:val="000000"/>
          <w:szCs w:val="22"/>
        </w:rPr>
        <w:tab/>
        <w:t xml:space="preserve">     нйаййам ва випаритам ва  панчайте тасйа хетаваҳ</w:t>
      </w:r>
      <w:r>
        <w:rPr>
          <w:rFonts w:cs="Times New Roman" w:ascii="Times New Roman" w:hAnsi="Times New Roman"/>
          <w:b/>
          <w:i/>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Инсон ўзининг танаси, ақли ёки нутқи ёрдамида амалга оширадиган ҳар қандай тўғри ёки нотўғри иш мана шу беш сабабга асосланади.</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Бу ерда "тўғри ёки нотўғри" деган сўзлар муҳим аҳамиятга эга. Муқаддас китобларнинг кўрсатмалари асосида кўрсатилган фаолият тўғри амаллар(савоб ишлар) ҳисобланади, уларга зид бўлган ҳар қандай фаолият эса, гуноҳ ишлар, яъни нотўғри фаолият бўлади. Лекин ҳар қандай иш ҳам, фақат юқоридаги беш сабаб мавжуд бўлгандагина охиригача амалга ошиши мумкин.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color w:val="000000"/>
          <w:szCs w:val="22"/>
        </w:rPr>
        <w:t>16.</w:t>
      </w:r>
      <w:r>
        <w:rPr>
          <w:rFonts w:cs="Times New Roman" w:ascii="Times New Roman" w:hAnsi="Times New Roman"/>
          <w:i/>
          <w:color w:val="000000"/>
          <w:szCs w:val="22"/>
        </w:rPr>
        <w:t xml:space="preserve"> татраивам сати картарам  атманам кевалам ту йаҳ</w:t>
      </w:r>
    </w:p>
    <w:p>
      <w:pPr>
        <w:pStyle w:val="Normal"/>
        <w:rPr/>
      </w:pPr>
      <w:r>
        <w:rPr>
          <w:i/>
          <w:color w:val="000000"/>
          <w:sz w:val="22"/>
          <w:szCs w:val="22"/>
        </w:rPr>
        <w:tab/>
        <w:t xml:space="preserve">     пашйатй акрита-буддхитван  на са пашйати дурматиҳ</w:t>
      </w:r>
      <w:r>
        <w:rPr>
          <w:b/>
          <w:i/>
          <w:color w:val="000000"/>
          <w:sz w:val="22"/>
          <w:szCs w:val="22"/>
        </w:rPr>
        <w:t xml:space="preserve"> </w:t>
      </w:r>
    </w:p>
    <w:p>
      <w:pPr>
        <w:pStyle w:val="Normal"/>
        <w:rPr>
          <w:b/>
          <w:b/>
          <w:i/>
          <w:i/>
          <w:color w:val="000000"/>
          <w:sz w:val="22"/>
          <w:szCs w:val="22"/>
        </w:rPr>
      </w:pPr>
      <w:r>
        <w:rPr>
          <w:b/>
          <w:i/>
          <w:color w:val="000000"/>
          <w:sz w:val="22"/>
          <w:szCs w:val="22"/>
        </w:rPr>
        <w:t xml:space="preserve">Шу боис, ҳар қандай амални фақат ўзим бажаряпман деб ҳисоблайдиган ва мана шу беш сабабни ҳисобга олмайдиган кишини ҳаёт ҳақида тўғри тасаввурга эга бўлган фаросатли инсон деб бўлмай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ab/>
        <w:t>Изоҳ: Аҳмоқ одам ўзининг қалбида туриб Олий Руҳ унинг барча ҳаракатларини бошқариб турганини тушуна олмайди. Гарчи ҳаракат қилиш жойи, ҳаракатни амалга оширувчи зот, ҳаракат ва сезги аъзолари ҳар қандай ишнинг моддий сабаблари бўлса ҳам, барча ишларнинг олий сабабчиси - Парвардигор, Олий Руҳдир. Шунинг учун ўзимиз амалга ошираётган ҳар қандай ишда биз фақат моддий табиатли тўрт сабабни эмас, балки бутун борлиқни ҳаракатга келтириб турган Олий Сабабчини ҳам кўра олишимиз лозим. Парвардигорни кўришга қодир бўлмаган киши қилаётган барча ҳаракатларини “фақат ўзим бажаряпман” деб ҳисоблайди. Ундай одам фаросатсиз, калтафаҳм, ғофил инсондир.</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t xml:space="preserve">17. </w:t>
      </w:r>
      <w:r>
        <w:rPr>
          <w:rFonts w:cs="Times New Roman" w:ascii="Times New Roman" w:hAnsi="Times New Roman"/>
          <w:i/>
          <w:color w:val="000000"/>
          <w:szCs w:val="22"/>
          <w:lang w:val="uz-Cyrl-UZ"/>
        </w:rPr>
        <w:t>йасйа наханкрито бхаво  буддхир йасйа на липйате</w:t>
      </w:r>
    </w:p>
    <w:p>
      <w:pPr>
        <w:pStyle w:val="1"/>
        <w:rPr/>
      </w:pPr>
      <w:r>
        <w:rPr>
          <w:rFonts w:cs="Times New Roman" w:ascii="Times New Roman" w:hAnsi="Times New Roman"/>
          <w:i/>
          <w:color w:val="000000"/>
          <w:szCs w:val="22"/>
          <w:lang w:val="uz-Cyrl-UZ"/>
        </w:rPr>
        <w:tab/>
        <w:t xml:space="preserve">     </w:t>
      </w:r>
      <w:r>
        <w:rPr>
          <w:rFonts w:cs="Times New Roman" w:ascii="Times New Roman" w:hAnsi="Times New Roman"/>
          <w:i/>
          <w:color w:val="000000"/>
          <w:szCs w:val="22"/>
        </w:rPr>
        <w:t>хатвапи са имал локан  на ханти на нибадхйате</w:t>
      </w:r>
      <w:r>
        <w:rPr>
          <w:rFonts w:cs="Times New Roman" w:ascii="Times New Roman" w:hAnsi="Times New Roman"/>
          <w:b/>
          <w:i/>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 xml:space="preserve">Бирор иш қилаётганида сохта ўзлик таъсирига берилмайдиган, тафаккури пок ва озод, эркин инсон ҳатто бировни ўлдирса ҳам қотиллик содир қилмаган бўлади ва ҳеч қачон ўз фаолиятининг оқибатларига боғланиб қолмайди.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Изоҳ: Парвардигор бу ерда тушунтириб айтяптики, Аржун сохта ўзлиги таъсири остида жангда иштирок этишдан бош тортяпти. Ўзини иш бажарувчи ягона сабаб деб билган Аржун Ўзини ҳам қалбида, ҳам ташқарида намоён этиб турган Олий сабабчи Кришнани эътиборга олмаяпти. Ҳатто Аржундай буюк инсон ҳам ўзининг ҳар бир ҳаракати юқоридан белгиланган эканини билмаса, оддий одамлар нима ҳам қила оларди? Лекин, фаолиятнинг барча сабабларини: воситани; амалга оширувчи зотни; амалга оширишга рухсат берувчи Парвардигорни яққол кўра билган кишигина ҳар қандай фаолиятни моҳирлик билан амалга оширишга қодир бўлади. Ундай киши ҳеч қачон ҳақиқат йўлидан адашмайди. Мустақил ҳолда, қилаётган ишининг ҳамма натижаларини ўз зиммасига олиб ҳаракат қилиш истаги - сохта ўзлик, иймонсизлик, Худога ишонмаслик таъсири остида юзага келади. Кришна онгига эга бўлмаган иймонсиз киши ҳаётда шундай ҳаракат қилиб яшайди. Ҳаётда Кришна онги билан Олий Руҳ, яъни Худонинг Олий Шахси раҳбарлиги остида ҳаракат қилиб яшаётган ҳар қандай инсон ҳатто одам ўлдириб ҳам қотил ҳисобланмайди ва ҳеч қачон қилган ишларининг оқибати учун жавоб бермайди. Қўмондоннинг амри билан аскар бировни ўлдирса, у ҳеч қачон ўзининг шу иши учун жавоб бермайди. Лекин, ўша аскар бирор одамни ўз хоҳиши билан ўлдирса, бунинг учун албатта жазолана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color w:val="000000"/>
          <w:szCs w:val="22"/>
        </w:rPr>
        <w:t xml:space="preserve">18. </w:t>
      </w:r>
      <w:r>
        <w:rPr>
          <w:rFonts w:cs="Times New Roman" w:ascii="Times New Roman" w:hAnsi="Times New Roman"/>
          <w:i/>
          <w:color w:val="000000"/>
          <w:szCs w:val="22"/>
        </w:rPr>
        <w:t>джнанам джнейам париджната  три-виддха карма-чодана</w:t>
      </w:r>
    </w:p>
    <w:p>
      <w:pPr>
        <w:pStyle w:val="1"/>
        <w:rPr/>
      </w:pPr>
      <w:r>
        <w:rPr>
          <w:rFonts w:cs="Times New Roman" w:ascii="Times New Roman" w:hAnsi="Times New Roman"/>
          <w:i/>
          <w:color w:val="000000"/>
          <w:szCs w:val="22"/>
        </w:rPr>
        <w:tab/>
        <w:t xml:space="preserve">     карнам карма картети  три-видхаҳ карма санграхаҳ</w:t>
      </w:r>
      <w:r>
        <w:rPr>
          <w:rFonts w:cs="Times New Roman" w:ascii="Times New Roman" w:hAnsi="Times New Roman"/>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Илм, ўрганиладиган нарса ва илм ўрганувчи - инсонни фаолият кўрсатишга ундайдиган уч сабаб ҳисобланади. Сезги аъзолари, ҳаракатлар ва иш бажарувчи эса, фаолиятнинг таркибий қисмларидир.</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Изоҳ: Инсонни ҳар қандай фаолиятга уч сабаб ундайди: илм, ўрганиладиган нарса ва илм ўрганувчи. Фаолият қуроллари, ҳаракатнинг ўзи ва уни амалга оширувчи - фаолиятнинг таркибий қисмларидир. Инсон машғул бўлган ҳар қандай фаолият мана шу таркибий қисмлардан таркиб топган. Бирор иш қилишдан аввал одамнинг қалбида уни шу фаолиятга ундайдиган бирор қизиқиш пайдо бўлиши керак. Ҳали иш бошламай туриб, инсон ўзининг қалбида қабул қилган қарор шу фаолиятнинг нафис кўриниши ҳисобланади. Фақат шундан кейингина унинг иши аниқ амалга оша бошлайди. Ҳар қандай фаолият аввало инсоннинг ақлида рўй беради: инсон хаёлида фикрлайди, тасаввур қилади, унда қандайдир истак пайдо бўлади. Буларнинг барчаси фаолиятга ундовчи интилишни, ниятни ташкил этади. Ана шундай интилиш(ният)ни муқаддас китоблардан ёки руҳий устоздан олиш мумкин. Ният ҳамда ҳаракатни амалга оширувчи зот бўлса, сезги аъзолари ва ақл ёрдамида фаолият амалга оша бошлайди. Ана шу таркибий қисмларнинг барчаси биргаликда ҳар қандай ҳаракатнинг умумий кўринишини ташкил эта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color w:val="000000"/>
          <w:szCs w:val="22"/>
        </w:rPr>
        <w:t xml:space="preserve">19. </w:t>
      </w:r>
      <w:r>
        <w:rPr>
          <w:rFonts w:cs="Times New Roman" w:ascii="Times New Roman" w:hAnsi="Times New Roman"/>
          <w:i/>
          <w:color w:val="000000"/>
          <w:szCs w:val="22"/>
        </w:rPr>
        <w:t>джнанам карма ча карта ча  тридхаива гуна-бхедатаҳ</w:t>
      </w:r>
    </w:p>
    <w:p>
      <w:pPr>
        <w:pStyle w:val="1"/>
        <w:rPr/>
      </w:pPr>
      <w:r>
        <w:rPr>
          <w:rFonts w:cs="Times New Roman" w:ascii="Times New Roman" w:hAnsi="Times New Roman"/>
          <w:i/>
          <w:color w:val="000000"/>
          <w:szCs w:val="22"/>
        </w:rPr>
        <w:tab/>
        <w:t xml:space="preserve">     прочйате гуна-санкхйане  йатхавач чхрину тани апи</w:t>
      </w:r>
      <w:r>
        <w:rPr>
          <w:rFonts w:cs="Times New Roman" w:ascii="Times New Roman" w:hAnsi="Times New Roman"/>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 xml:space="preserve">Илмнинг, ишнинг ва иш бажарувчининг уч тури моддий табиатнинг уч гунаси билан белгиланади. Ҳозир Мен сенга улар ҳақида гапириб бераман.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Изоҳ: «Бҳагавад-гита»нинг ўн тўртинчи бобида моддий табиатнинг уч гунаси ҳақида батафсил маълумот берилган эди. У ерда айтилганки, эзгулик гунаси инсонни илм нури билан ёритади, эҳтирос гунаси унинг моддий нарсаларга боғланишини кучайтиради, ғафлат гунаси эса уни дангаса ва ланж қилиб қўяди. Моддий табиат гуналари бизни моддий оламга боғлаб қўяди, уларнинг бирортаси бизнинг озодликка эришишимизга сабабчи бўлолмайди. Ҳатто эзгулик гунаси ҳам инсонни бу моддий оламга боғлаб қўяди. Ўн еттинчи бобда ҳар хил гуналар таъсиридаги одамларга хос бўлган эътиқод(сиғиниш) турлари ҳақида гапирилган эди. Парвардигор энди моддий табиатнинг гуналари таъсирига қараб илмнинг, фаолиятнинг уч тури ва фаолият кўрсатувчининг уч тоифаси ҳақида гапириб бермоқчи бўляпт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t xml:space="preserve">20. </w:t>
      </w:r>
      <w:r>
        <w:rPr>
          <w:rFonts w:cs="Times New Roman" w:ascii="Times New Roman" w:hAnsi="Times New Roman"/>
          <w:i/>
          <w:color w:val="000000"/>
          <w:szCs w:val="22"/>
          <w:lang w:val="uz-Cyrl-UZ"/>
        </w:rPr>
        <w:t>сарва-бхутешу йенаикам  бхавам авйайам икшате</w:t>
      </w:r>
    </w:p>
    <w:p>
      <w:pPr>
        <w:pStyle w:val="Normal"/>
        <w:rPr/>
      </w:pPr>
      <w:r>
        <w:rPr>
          <w:i/>
          <w:color w:val="000000"/>
          <w:sz w:val="22"/>
          <w:szCs w:val="22"/>
        </w:rPr>
        <w:tab/>
        <w:t xml:space="preserve">     авибхактам вибхактешу  тадж джнанам виддхи саттвикам</w:t>
      </w:r>
      <w:r>
        <w:rPr>
          <w:b/>
          <w:i/>
          <w:color w:val="000000"/>
          <w:sz w:val="22"/>
          <w:szCs w:val="22"/>
        </w:rPr>
        <w:t xml:space="preserve"> </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 xml:space="preserve">Ҳар хил тур ва қиёфаларга мансуб бўлишига қарамай барча тирик мавжудотларнинг ягона руҳий табиатини кўра олиш имконини берадиган илмни “эзгулик гунасидаги илм” деб ҳисоблаш лозим. </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Изоҳ: Ҳар бир тирик мавжудотда - хоҳ у фаришта, ҳоҳ инсон, ҳайвон, қуш, балиқ ёки ўсимлик бўлсин, - мангу руҳни кўра оладиган киши эзгулик гунасидаги илмга эга киши ҳисобланади. Гарчи тирик мавжудотлар аввалги ҳаётида қилган ишларига қараб ҳозир турли кўринишдаги таналарга эга бўлса ҳам, уларнинг ҳаммасининг ичида бир хил, мангу руҳ мавжуд. Еттинчи бобда айтилганидай, барча моддий таналарни Парвардигорнинг олий, руҳий табиатига мансуб бўлган куч тирилтиради. Шунинг учун ҳамма ерда, барча моддий таналарда ана шу олий табиатни, ягона ҳаётий кучни кўра билган киши ҳаёт ҳақида эзгулик гунасидаги ҳақиқий, тўғри тасаввурга эга бўлади. Ҳаётнинг ана шу қуввати мангу табиатга эга. Моддий таналар эса ўткинчи, ҳалокатга маҳкум. Бу дунёда тирик мавжудотлар орасидаги фарқ уларнинг моддий танасига қараб аниқланади, шартланган ҳаёт ранг-баранг бўлгани сабабли ҳаёт бағишловчи қувват ҳам моддий тирикликнинг турли кўринишлари орасида парчаланиб кетгандай бўлиб кўринади. Оламни, ҳаётни ана шундай шахсиятсиз ҳолда тасаввур қилиш ҳам ўзликни англашнинг маълум бир босқичи ҳисоблана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rPr>
        <w:t>21.</w:t>
      </w:r>
      <w:r>
        <w:rPr>
          <w:rFonts w:cs="Times New Roman" w:ascii="Times New Roman" w:hAnsi="Times New Roman"/>
          <w:i/>
          <w:color w:val="000000"/>
          <w:szCs w:val="22"/>
        </w:rPr>
        <w:t xml:space="preserve"> притхактвена ту йадж джнанам  нана-бхаван притхаг-видхан</w:t>
      </w:r>
    </w:p>
    <w:p>
      <w:pPr>
        <w:pStyle w:val="Normal"/>
        <w:rPr/>
      </w:pPr>
      <w:r>
        <w:rPr>
          <w:rFonts w:eastAsia="Times New Roman"/>
          <w:i/>
          <w:color w:val="000000"/>
          <w:sz w:val="22"/>
          <w:szCs w:val="22"/>
        </w:rPr>
        <w:t xml:space="preserve">     </w:t>
      </w:r>
      <w:r>
        <w:rPr>
          <w:i/>
          <w:color w:val="000000"/>
          <w:sz w:val="22"/>
          <w:szCs w:val="22"/>
        </w:rPr>
        <w:t>ветти сарвешу бхутешу  тадж джнанам виддхи раджасам</w:t>
      </w:r>
      <w:r>
        <w:rPr>
          <w:b/>
          <w:i/>
          <w:color w:val="000000"/>
          <w:sz w:val="22"/>
          <w:szCs w:val="22"/>
        </w:rPr>
        <w:t xml:space="preserve"> </w:t>
      </w:r>
    </w:p>
    <w:p>
      <w:pPr>
        <w:pStyle w:val="Normal"/>
        <w:rPr>
          <w:i/>
          <w:i/>
          <w:color w:val="000000"/>
          <w:sz w:val="22"/>
          <w:szCs w:val="22"/>
        </w:rPr>
      </w:pPr>
      <w:r>
        <w:rPr>
          <w:b/>
          <w:i/>
          <w:color w:val="000000"/>
          <w:sz w:val="22"/>
          <w:szCs w:val="22"/>
        </w:rPr>
        <w:t xml:space="preserve">Танасининг табиатига қараб, ҳар хил таналарда ҳар хил табиатга эга тирик мавжудотлар бўлади деган тасаввур ҳосил қиладиган илм “эҳтирос гунасидаги илм” ҳисобланади.  </w:t>
      </w:r>
    </w:p>
    <w:p>
      <w:pPr>
        <w:pStyle w:val="Normal"/>
        <w:rPr/>
      </w:pPr>
      <w:r>
        <w:rPr>
          <w:rFonts w:eastAsia="Times New Roman"/>
          <w:i/>
          <w:color w:val="000000"/>
          <w:sz w:val="22"/>
          <w:szCs w:val="22"/>
        </w:rPr>
        <w:t xml:space="preserve"> </w:t>
      </w:r>
      <w:r>
        <w:rPr>
          <w:i/>
          <w:color w:val="000000"/>
          <w:sz w:val="22"/>
          <w:szCs w:val="22"/>
        </w:rPr>
        <w:tab/>
      </w:r>
      <w:r>
        <w:rPr>
          <w:color w:val="000000"/>
          <w:sz w:val="22"/>
          <w:szCs w:val="22"/>
        </w:rPr>
        <w:t>Изоҳ: Ҳаёт ҳақида "тирик мавжудот - моддий тананинг ўзи, тана ҳалокатга учраши билан унинг онги ҳам яксон бўлади" деган нуқтаи-назарга асосланган илм эҳтирос гунасидаги илм ҳисобланади. Ҳаёт ҳақида шундай тасаввурга эга бўлган одам "моддий таналар бир-биридан онгининг ривожланганлиги билан фарқ қилади" деб ҳисоблайди ва онгнинг манбаи руҳ эканини тан олмайди. Ундай одамлар “тана билан руҳ - бир нарса” деб ҳисоблайдилар, руҳнинг алоҳида мавжуд бўлишини инкор этадилар. Уларнинг фикрича онг вақтинчалик мавжуд бўлиб туради. Ёки улар алоҳида руҳнинг мавжудлигини тан олмай, ҳамма ерда мавжуд бўлган, илмга тўла “ягона руҳ”нинг мавжудлигини тан оладилар, танани эса “ғофилликнинг вақтинчалик намоён бўлган кўриниши” деб биладилар. Яна бировлар “танадан ташқарида алоҳида руҳ ҳам, олий руҳ ҳам мавжуд эмас” деб ҳисоблайдилар. Ҳаёт ҳақидаги бундай тасаввурларнинг барчаси эҳтирос гунаси таъсирида юзага келади.</w:t>
      </w:r>
    </w:p>
    <w:p>
      <w:pPr>
        <w:pStyle w:val="1"/>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color w:val="000000"/>
          <w:szCs w:val="22"/>
        </w:rPr>
        <w:t xml:space="preserve">22. </w:t>
      </w:r>
      <w:r>
        <w:rPr>
          <w:rFonts w:cs="Times New Roman" w:ascii="Times New Roman" w:hAnsi="Times New Roman"/>
          <w:i/>
          <w:color w:val="000000"/>
          <w:szCs w:val="22"/>
        </w:rPr>
        <w:t>тат ту критсна-вад экасмин  карйе сактам ахаитукам</w:t>
      </w:r>
    </w:p>
    <w:p>
      <w:pPr>
        <w:pStyle w:val="1"/>
        <w:rPr/>
      </w:pPr>
      <w:r>
        <w:rPr>
          <w:rFonts w:cs="Times New Roman" w:ascii="Times New Roman" w:hAnsi="Times New Roman"/>
          <w:i/>
          <w:color w:val="000000"/>
          <w:szCs w:val="22"/>
        </w:rPr>
        <w:tab/>
        <w:t xml:space="preserve">     ататтвартха-вад алпам ча  тат тамасам удахритам</w:t>
      </w:r>
      <w:r>
        <w:rPr>
          <w:rFonts w:cs="Times New Roman" w:ascii="Times New Roman" w:hAnsi="Times New Roman"/>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 xml:space="preserve">Бирор фаолиятни "энг муҳим иш" деб, инсонни унга қаттиқ боғлаб қўядиган, ҳаёт ҳақида тўғри тасаввур бермайдиган, чекланган ва тор доирадаги илм “ғафлат гунасидаги илм” деб аталади.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Оддий одамларнинг мактаб, институт сингари ҳар хил илмий муассасаларда ўрганиб юрган илми - ғафлат гунасидаги билим ҳисобланади. Аслида ҳар бир инсон ғафлат гунасида дунёга келади. Муқаддас китобларни ёки уларни биладиган иймон-эътиқодли инсоннинг гапларини тинглаб Ҳақиқат илмини ўрганмаган киши ҳаёт ҳақида тана нуқтаи-назаридаги, моддий тасаввурга асосланган тушунчадан ташқари чиқолмайдиган, чекланган илмга эга бўлиб қолади. У муқаддас китобларнинг қонун-қоидаларига риоя қилишни ҳатто хаёлига ҳам келтирмайди. Ундай ғофил, калтафаҳм одамнинг Худоси пул, бойлик бўлади, унинг учун илм - "тананинг лаззатланишга бўлган эҳтиёжини қондириш сирларини ўрганиш"дан бошқа нарса эмас. Ана шундай дунёвий илмнинг Мутлақ Ҳақиқатга ҳеч қандай алоқаси йўқ. Аслида бундай моддий илм ҳатто оддий ҳайвонлар ҳам биладиган илмдан фарқ қилмайди: бу илм инсонга фақат еб ичиш, ухлаш, жинсий алоқа ва ўзини муҳофаза қилишдан бошқа бирор нарсани ўргата олмайди. Ана шундай илм бу ерда “ғафлат гунасидаги илм” деб аталган. Бошқача қилиб айтганда, моддий танадан ташқарида, ундан ажралган ҳолда алоҳида мавжуд бўлган руҳ ҳақидаги илм “эзгулик гунасидаги илм” деб, мантиқ ва ҳар хил тахминларга асосланган турли таълимот ва назарияларни келтириб чиқарадиган илм - “эҳтирос гунасидаги илм”, асосий мақсади - моддий танани ҳар хил қулайликлар билан таъминлашдан иборат бўлган илм эса - “ғафлат гунасидаги илм” деб атала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color w:val="000000"/>
          <w:szCs w:val="22"/>
        </w:rPr>
        <w:t xml:space="preserve">23. </w:t>
      </w:r>
      <w:r>
        <w:rPr>
          <w:rFonts w:cs="Times New Roman" w:ascii="Times New Roman" w:hAnsi="Times New Roman"/>
          <w:i/>
          <w:color w:val="000000"/>
          <w:szCs w:val="22"/>
        </w:rPr>
        <w:t>нийатам санга-рахитам  арага-двешатаҳ критам</w:t>
      </w:r>
    </w:p>
    <w:p>
      <w:pPr>
        <w:pStyle w:val="1"/>
        <w:rPr/>
      </w:pPr>
      <w:r>
        <w:rPr>
          <w:rFonts w:cs="Times New Roman" w:ascii="Times New Roman" w:hAnsi="Times New Roman"/>
          <w:i/>
          <w:color w:val="000000"/>
          <w:szCs w:val="22"/>
        </w:rPr>
        <w:tab/>
        <w:t xml:space="preserve">     апхала-препсуна карма  йат тат саттвикам учйате</w:t>
      </w:r>
      <w:r>
        <w:rPr>
          <w:rFonts w:cs="Times New Roman" w:ascii="Times New Roman" w:hAnsi="Times New Roman"/>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 xml:space="preserve">Асосида ҳеч қандай боғланиш, муҳаббат ва нафрат, ёки ўз меҳнатининг натижасидан лаззатланиш истаги бўлмаган, Худонинг муқаддас қонун-қоидалари асосида тартибга солинган фаолият “эзгулик гунасидаги фаолият” деб аталади. </w:t>
      </w:r>
    </w:p>
    <w:p>
      <w:pPr>
        <w:pStyle w:val="1"/>
        <w:rPr/>
      </w:pP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Муқаддас китобларда жамиятнинг ҳар бир табақасига мансуб одамлар учун белгилаб қўйилган вазифаларни бажариш билан боғлиқ бўлган, натижасига боғланиб қолмасдан, бирор фойда, манфаат таъма қилмайдиган одамнинг амалга оширадиган фаолияти, яъни ҳеч қандай муҳаббат ёки нафратсиз, ўз нафсини қондириш учун эмас, балки Кришна онги билан Худонинг розилигига эришиш учун кўрсатиладиган фаолият эзгулик гунасидаги фаолият ҳисоблана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color w:val="000000"/>
          <w:szCs w:val="22"/>
        </w:rPr>
        <w:t>24.</w:t>
      </w:r>
      <w:r>
        <w:rPr>
          <w:rFonts w:cs="Times New Roman" w:ascii="Times New Roman" w:hAnsi="Times New Roman"/>
          <w:i/>
          <w:color w:val="000000"/>
          <w:szCs w:val="22"/>
        </w:rPr>
        <w:t xml:space="preserve"> йат ту камепсуна карма  саханкарена ва пунаҳ</w:t>
      </w:r>
    </w:p>
    <w:p>
      <w:pPr>
        <w:pStyle w:val="Normal"/>
        <w:rPr/>
      </w:pPr>
      <w:r>
        <w:rPr>
          <w:i/>
          <w:color w:val="000000"/>
          <w:sz w:val="22"/>
          <w:szCs w:val="22"/>
        </w:rPr>
        <w:tab/>
        <w:t xml:space="preserve">     крийате бахулайасам  тад раджасам удахритам</w:t>
      </w:r>
      <w:r>
        <w:rPr>
          <w:b/>
          <w:i/>
          <w:color w:val="000000"/>
          <w:sz w:val="22"/>
          <w:szCs w:val="22"/>
        </w:rPr>
        <w:t xml:space="preserve"> </w:t>
      </w:r>
    </w:p>
    <w:p>
      <w:pPr>
        <w:pStyle w:val="Normal"/>
        <w:rPr>
          <w:i/>
          <w:i/>
          <w:color w:val="000000"/>
          <w:sz w:val="22"/>
          <w:szCs w:val="22"/>
        </w:rPr>
      </w:pPr>
      <w:r>
        <w:rPr>
          <w:b/>
          <w:i/>
          <w:color w:val="000000"/>
          <w:sz w:val="22"/>
          <w:szCs w:val="22"/>
        </w:rPr>
        <w:t xml:space="preserve">Сохта ўзлик таъсири остида, ўзининг шахсий орзу-истакларини амалга ошириш ниятида амалга ошириладиган, машаққатли меҳнат ва уринишлар талаб қиладиган фаолият - “эҳтирос гунасидаги фаолият” ҳисобланади. </w:t>
      </w:r>
    </w:p>
    <w:p>
      <w:pPr>
        <w:pStyle w:val="Normal"/>
        <w:rPr>
          <w:i/>
          <w:i/>
          <w:color w:val="000000"/>
          <w:sz w:val="22"/>
          <w:szCs w:val="22"/>
        </w:rPr>
      </w:pPr>
      <w:r>
        <w:rPr>
          <w:i/>
          <w:color w:val="000000"/>
          <w:sz w:val="22"/>
          <w:szCs w:val="22"/>
        </w:rPr>
      </w:r>
    </w:p>
    <w:p>
      <w:pPr>
        <w:pStyle w:val="1"/>
        <w:rPr/>
      </w:pPr>
      <w:r>
        <w:rPr>
          <w:rFonts w:cs="Times New Roman" w:ascii="Times New Roman" w:hAnsi="Times New Roman"/>
          <w:color w:val="000000"/>
          <w:szCs w:val="22"/>
          <w:lang w:val="uz-Cyrl-UZ"/>
        </w:rPr>
        <w:tab/>
        <w:t>25.</w:t>
      </w:r>
      <w:r>
        <w:rPr>
          <w:rFonts w:cs="Times New Roman" w:ascii="Times New Roman" w:hAnsi="Times New Roman"/>
          <w:i/>
          <w:color w:val="000000"/>
          <w:szCs w:val="22"/>
          <w:lang w:val="uz-Cyrl-UZ"/>
        </w:rPr>
        <w:t xml:space="preserve"> анубандхам кшайам химсам  анапекшйа ча паурушам</w:t>
      </w:r>
    </w:p>
    <w:p>
      <w:pPr>
        <w:pStyle w:val="1"/>
        <w:rPr/>
      </w:pPr>
      <w:r>
        <w:rPr>
          <w:rFonts w:cs="Times New Roman" w:ascii="Times New Roman" w:hAnsi="Times New Roman"/>
          <w:i/>
          <w:color w:val="000000"/>
          <w:szCs w:val="22"/>
          <w:lang w:val="uz-Cyrl-UZ"/>
        </w:rPr>
        <w:tab/>
        <w:t xml:space="preserve">     мохад арабхйате карма  йат тат тамасам учйате</w:t>
      </w:r>
      <w:r>
        <w:rPr>
          <w:rFonts w:cs="Times New Roman" w:ascii="Times New Roman" w:hAnsi="Times New Roman"/>
          <w:color w:val="000000"/>
          <w:szCs w:val="22"/>
          <w:lang w:val="uz-Cyrl-UZ"/>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Алданиш таъсири остида юзага келган, муқаддас китобларнинг кўрсатмаларига зид бўлган, келажакда тутқунликка олиб келиши ҳисобга олинмасдан қилинган фаолият ёки бошқа тирик мавжудотларга зиён етказадиган, зулм ишлатиш билан кўрсатиладиган фаолият “ғафлат гунасидаги фаолият” ҳисобланади.</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Изоҳ: Қилган ишларимиз учун ҳар биримиз давлат олдида ёки Парвардигорнинг Ямадуталар деб аталадиган маъсул вакиллари олдида албатта жавоб беришга мажбурмиз. Маъсулият ҳис қилмасдан қилинган ҳар қандай фаолият оламни яксон қилувчи, ҳалокатга олиб келувчи қудратга эга, чунки ундай фаолият муқаддас китобларнинг кўрсатмаларига, Худонинг қонунларига зид равишда амалга оширилади. Ундай фаолият аксарият ҳолларда зўравонлик қилиш, зулм ўтказиш, куч ишлатиш билан боғлиқ бўлади ва бошқа тирик мавжудотларнинг мусибат чекишига олиб келади. Маъсулиятсизлик билан ана шундай фаолият кўрсатадиган одамлар одатда фақат ўз манфаатини ўйлайдилар, фақат ўз тажрибасига, ҳаёт ҳақидаги нотўғри тасаввурга асосланиб ҳаракат қиладилар. Мана шу алданиш ҳисобланади. Алданганидан, ғофиллик билан кўрсатилаётган бундай фаолият ғафлат гунаси таъсири остида амалга оширила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color w:val="000000"/>
          <w:szCs w:val="22"/>
        </w:rPr>
        <w:t xml:space="preserve">26. </w:t>
      </w:r>
      <w:r>
        <w:rPr>
          <w:rFonts w:cs="Times New Roman" w:ascii="Times New Roman" w:hAnsi="Times New Roman"/>
          <w:i/>
          <w:color w:val="000000"/>
          <w:szCs w:val="22"/>
        </w:rPr>
        <w:t>мукта-санго “нахам-вади  дхритй-утсаха-саманвитаҳ</w:t>
      </w:r>
    </w:p>
    <w:p>
      <w:pPr>
        <w:pStyle w:val="Normal"/>
        <w:rPr>
          <w:color w:val="000000"/>
          <w:sz w:val="22"/>
          <w:szCs w:val="22"/>
        </w:rPr>
      </w:pPr>
      <w:r>
        <w:rPr>
          <w:i/>
          <w:color w:val="000000"/>
          <w:sz w:val="22"/>
          <w:szCs w:val="22"/>
        </w:rPr>
        <w:tab/>
        <w:t xml:space="preserve">     сиддхй-асиддхйор нирвикараҳ  карта саттвика учйате</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Сохта ўзлиги ва моддий табиат гуналарининг таъсирига эътибор бермасдан ўз бурчини бажарадиган, қатъият ва ихлос билан ҳаракат қиладиган, муваффақият ва қийинчиликларда ўзгармай, хотиржам қолаверадиган киши эзгулик гунасидаги инсондир.</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Кришна онгига эга бўлган киши моддий табиат гуналарининг таъсир доирасидан ташқарида бўлади, шунинг учун у табиий равишда ўзида эзгулик гунасининг аломатларини намоён этади. Манманлик ва сохта ўзлик таъсиридан озод бўлиб, у ўз меҳнатининг натижаларига боғланиб қолмайди. Лекин, бу ҳолат унинг то ўзига топширилган ишни охирига етказмагунча шижоат билан меҳнат қилишига халақит бермайди. Ҳаётда дуч келадиган ҳар хил қийинчиликлар унинг шижоатини, қатъиятини пасайтира олмайди. Кўрсатаётган фаолиятининг оқибати нима бўлиши, қандай натижа билан тугаши унга ҳеч қандай таъсир қилмайди: муваффақият ёки мағлубият биланми тугашини ўйламай, у бир хил шижоат ва қатъият билан ҳаракат қилишда давом этаверади. </w:t>
      </w:r>
      <w:r>
        <w:rPr>
          <w:rFonts w:cs="Times New Roman" w:ascii="Times New Roman" w:hAnsi="Times New Roman"/>
          <w:color w:val="000000"/>
          <w:szCs w:val="22"/>
        </w:rPr>
        <w:t xml:space="preserve">У мусибатда ҳам, шодликда ҳам бир хилда хотиржам ва осойишта қолади. Ана шундай одам эзгулик гунасида мустаҳкам турган инсон ҳисобланади.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t>27.</w:t>
      </w:r>
      <w:r>
        <w:rPr>
          <w:rFonts w:cs="Times New Roman" w:ascii="Times New Roman" w:hAnsi="Times New Roman"/>
          <w:i/>
          <w:color w:val="000000"/>
          <w:szCs w:val="22"/>
        </w:rPr>
        <w:t xml:space="preserve"> раги карма-пхала-препсур  лубдхо химсатмако “шучиҳ</w:t>
      </w:r>
    </w:p>
    <w:p>
      <w:pPr>
        <w:pStyle w:val="1"/>
        <w:rPr/>
      </w:pPr>
      <w:r>
        <w:rPr>
          <w:rFonts w:cs="Times New Roman" w:ascii="Times New Roman" w:hAnsi="Times New Roman"/>
          <w:i/>
          <w:color w:val="000000"/>
          <w:szCs w:val="22"/>
        </w:rPr>
        <w:tab/>
        <w:t xml:space="preserve">     харша-шоканвитаҳ карта  раджасаҳ парикиртитаҳ</w:t>
      </w:r>
      <w:r>
        <w:rPr>
          <w:rFonts w:cs="Times New Roman" w:ascii="Times New Roman" w:hAnsi="Times New Roman"/>
          <w:b/>
          <w:i/>
          <w:color w:val="000000"/>
          <w:szCs w:val="22"/>
        </w:rPr>
        <w:t xml:space="preserve"> </w:t>
      </w:r>
    </w:p>
    <w:p>
      <w:pPr>
        <w:pStyle w:val="1"/>
        <w:rPr/>
      </w:pPr>
      <w:r>
        <w:rPr>
          <w:rFonts w:cs="Times New Roman" w:ascii="Times New Roman" w:hAnsi="Times New Roman"/>
          <w:b/>
          <w:i/>
          <w:color w:val="000000"/>
          <w:szCs w:val="22"/>
        </w:rPr>
        <w:t>Агар инсон ўз фаолиятига ва унинг натижаларига боғланиб қолган бўлса, ҳамиша ўз меҳнатининг натижасидан лаззатланишга интилиб ҳаракат қиладиган бўлса, қизғанч, золим, нопок, мусибат ва қувонч таъсирига берилувчан бўлса, ундай кишини “эҳтирос гунасидаги одам” деб айтадилар.</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Изоҳ: Маълум бир фаолиятга, тўғрироғи унинг натижасига қаттиқ боғланиб қолиш одамнинг ҳаёт ҳақида нотўғри тасаввурга эгалиги, унинг моддий ҳаётга: оиласига, хотини ва фарзандларига қаттиқ боғланиб қолиши сабабли юзага келади. Ундай одамнинг ҳаётдаги ягона мақсади ўзини ҳар хил моддий қулайликлар билан таъминлашдан иборат бўлади. Улар одатда жуда қизғанч, очкўз бўладилар, тўплаган бойлиги ҳамиша ўзлари билан бирга мангу қолади, ҳеч қачон йўқолмайди деб ўйлайдилар. Бошқаларга нафрат кўзи билан қараб, ўз нафсини қондириш йўлида ҳар қандай нопок ишга ҳам қўл ураверадилар. Шунинг учун ундай одамлар одатда нопок, ҳаром йўл билан пул топадилар: тўплаётган мол-дунёси, бойлиги қандай йўл билан келаётгани уларни умуман қизиқтирмайди. Улар қандайдир арзимаган муваффақиятдан қувониб, яйраб кетадилар, озгина омадсизликка учраганда эса қаттиқ изтироб чекадилар. Эҳтирос гунаси таъсири остида ҳаракат қиладиган кишилар ҳаётда шундай яшайдилар.</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color w:val="000000"/>
          <w:szCs w:val="22"/>
        </w:rPr>
        <w:t xml:space="preserve">28. </w:t>
      </w:r>
      <w:r>
        <w:rPr>
          <w:rFonts w:cs="Times New Roman" w:ascii="Times New Roman" w:hAnsi="Times New Roman"/>
          <w:i/>
          <w:color w:val="000000"/>
          <w:szCs w:val="22"/>
        </w:rPr>
        <w:t>айуктаҳ пракритаҳ стабдхаҳ  шатхо найшкритико “ласаҳ</w:t>
      </w:r>
    </w:p>
    <w:p>
      <w:pPr>
        <w:pStyle w:val="Normal"/>
        <w:rPr/>
      </w:pPr>
      <w:r>
        <w:rPr>
          <w:rFonts w:eastAsia="Times New Roman"/>
          <w:i/>
          <w:color w:val="000000"/>
          <w:sz w:val="22"/>
          <w:szCs w:val="22"/>
        </w:rPr>
        <w:t xml:space="preserve">           </w:t>
      </w:r>
      <w:r>
        <w:rPr>
          <w:i/>
          <w:color w:val="000000"/>
          <w:sz w:val="22"/>
          <w:szCs w:val="22"/>
        </w:rPr>
        <w:t>вишади диргха-сутри ча  карта тамаса учйате</w:t>
      </w:r>
      <w:r>
        <w:rPr>
          <w:b/>
          <w:i/>
          <w:color w:val="000000"/>
          <w:sz w:val="22"/>
          <w:szCs w:val="22"/>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Муқаддас китобларнинг кўрсатмаларига зид бўлган фаолият билан машғул бўлиб юрган, ўжар, ҳамиша бошқаларни алдаб, ҳақорат қиладиган, дангаса, ҳамиша қовоғи солиқ, ишини кейинга суриб юрадиган киши - ғафлат гунасидаги одам ҳисобланади.</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Изоҳ: Муқаддас китоблар бизга ҳаётда қандай ишлар қилиш мумкину, қандай ишлар таъқиқланган эканини билиб олиш имконини беради. Ана шу кўрсатмаларни инкор этадиган кишилар одатда Худонинг қонунларида таъқиқланган гуноҳ ишлар билан шуғулланадилар. Улар одатда ҳаёт ҳақида нотўғри, моддий тасаввурга эга бўладилар. Улар муқаддас китобларнинг кўрсатмалари асосида эмас, балки моддий табиат гуналари таъсири остида ҳаракат қиладилар. Ундай одамларнинг аксарият кўпчилиги ўжар, шафқатсиз, алдоқчи одамлар бўладилар, улар бошқаларни ҳақорат қилишни, камситишни яхши кўрадилар. Улар дангаса, кўпинча ўз бурчини вақтида бажармай, ҳамиша ишларини кейинга суриб юрадилар. Шу сабабли улар ҳамиша тунд, қовоғидан қор ёғиб, ҳаётидан норози бўлиб юрадилар. Улар ҳар қандай ишни узоққа чўзиб юрадилар: бир соатда қилиш мумкин бўлган ишни улар йиллар давомида чўзиб юриши мумкин. Ғафлат гунасидаги одамларнинг баъзи бир белгилари шундай бўла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t xml:space="preserve">29. </w:t>
      </w:r>
      <w:r>
        <w:rPr>
          <w:rFonts w:cs="Times New Roman" w:ascii="Times New Roman" w:hAnsi="Times New Roman"/>
          <w:i/>
          <w:color w:val="000000"/>
          <w:szCs w:val="22"/>
          <w:lang w:val="uz-Cyrl-UZ"/>
        </w:rPr>
        <w:t>буддхер бхедам дхритеш чайва  гунатас три-видхам шрину</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t xml:space="preserve">     прочйаманам ашешена  притхактвена дхананджайа</w:t>
      </w:r>
      <w:r>
        <w:rPr>
          <w:rFonts w:cs="Times New Roman" w:ascii="Times New Roman" w:hAnsi="Times New Roman"/>
          <w:b/>
          <w:i/>
          <w:color w:val="000000"/>
          <w:szCs w:val="22"/>
          <w:lang w:val="uz-Cyrl-UZ"/>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Эй бойлик эгалловчи зот, қулоқ сол, энди Мен сенга моддий табиатнинг уч гунасига мос келадиган тафаккур ва қатъият турларини батафсил таърифлаб бераман.</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Изоҳ: Аржунга моддий табиатнинг ҳар хил гуналарига мансуб илм, ўрганиладиган нарса ва илм ўрганувчиларни таърифлаб бериб, Парвардигор энди унга фаолиятни амалга оширувчиларнинг ҳар хил тоифасига мансуб бўлган тафаккур ва қатъиятнинг уч тури ҳақида гапириб беришга ҳозирланяпт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t>30.</w:t>
      </w:r>
      <w:r>
        <w:rPr>
          <w:rFonts w:cs="Times New Roman" w:ascii="Times New Roman" w:hAnsi="Times New Roman"/>
          <w:i/>
          <w:color w:val="000000"/>
          <w:szCs w:val="22"/>
          <w:lang w:val="uz-Cyrl-UZ"/>
        </w:rPr>
        <w:t xml:space="preserve"> правриттим ча нивриттим ча  карйакарйе бхайабхайе</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бандхам мокшам ча йа ветти  буддхиҳ са партха саттвики</w:t>
      </w:r>
      <w:r>
        <w:rPr>
          <w:rFonts w:cs="Times New Roman" w:ascii="Times New Roman" w:hAnsi="Times New Roman"/>
          <w:color w:val="000000"/>
          <w:szCs w:val="22"/>
          <w:lang w:val="uz-Cyrl-UZ"/>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Эй Притхининг ўғли, ҳаётда қандай ишлар қилиш мумкин, қандай ишлар таъқиқланган эканини, нимадан қўрқиш керагу, нимадан қўрқмаслик кераклигини, қайси ишлар одамни бу дунёга асир қилиб қўяди-ю, қайси ишлар уни озодликка чиқаришини англай олиш имконини берадиган тафаккур “эзгулик гунасидаги тафаккур” ҳисобланади.</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Муқаддас китобларнинг кўрсатмалари асосида кўрсатиладиган фаолиятни </w:t>
      </w:r>
      <w:r>
        <w:rPr>
          <w:rFonts w:cs="Times New Roman" w:ascii="Times New Roman" w:hAnsi="Times New Roman"/>
          <w:i/>
          <w:color w:val="000000"/>
          <w:szCs w:val="22"/>
          <w:lang w:val="uz-Cyrl-UZ"/>
        </w:rPr>
        <w:t>правритти</w:t>
      </w:r>
      <w:r>
        <w:rPr>
          <w:rFonts w:cs="Times New Roman" w:ascii="Times New Roman" w:hAnsi="Times New Roman"/>
          <w:color w:val="000000"/>
          <w:szCs w:val="22"/>
          <w:lang w:val="uz-Cyrl-UZ"/>
        </w:rPr>
        <w:t>, яъни "қилиш зарур бўлган иш" деб айтадилар. Муқаддас китобларнинг кўрсатмаларига зид бўлган ишларни умуман қилмаслик керак. Муқаддас китобларнинг қонун-қоидаларини, кўрсатмаларини билмайдиган киши ўз фаолиятининг оқибатларига ўралашиб бу дунёга боғланиб қолади. Яхши билан ёмонни, савоб билан гуноҳни ажрата оладиган тафаккур эзгулик гунасидаги тафаккур бўла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rPr>
        <w:t xml:space="preserve">31. </w:t>
      </w:r>
      <w:r>
        <w:rPr>
          <w:rFonts w:cs="Times New Roman" w:ascii="Times New Roman" w:hAnsi="Times New Roman"/>
          <w:i/>
          <w:color w:val="000000"/>
          <w:szCs w:val="22"/>
        </w:rPr>
        <w:t>йайа дхармам адхармам ча  карйам чакарйам эва ча</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айатхават праджанати  буддхиҳ са партха раджаси</w:t>
      </w:r>
      <w:r>
        <w:rPr>
          <w:rFonts w:cs="Times New Roman" w:ascii="Times New Roman" w:hAnsi="Times New Roman"/>
          <w:b/>
          <w:i/>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 xml:space="preserve">Эй Притхининг ўғли, ҳақиқий динни имонсизликдан, савоб ишни - гуноҳ ишдан ажратишга қодир бўлмаган тафаккур эҳтирос гунасидаги тафаккур бўлади.  </w:t>
      </w:r>
    </w:p>
    <w:p>
      <w:pPr>
        <w:pStyle w:val="1"/>
        <w:rPr>
          <w:rFonts w:ascii="Times New Roman" w:hAnsi="Times New Roman" w:cs="Times New Roman"/>
          <w:i/>
          <w:i/>
          <w:color w:val="000000"/>
          <w:szCs w:val="22"/>
        </w:rPr>
      </w:pPr>
      <w:r>
        <w:rPr>
          <w:rFonts w:cs="Times New Roman" w:ascii="Times New Roman" w:hAnsi="Times New Roman"/>
          <w:i/>
          <w:color w:val="000000"/>
          <w:szCs w:val="22"/>
        </w:rPr>
      </w:r>
    </w:p>
    <w:p>
      <w:pPr>
        <w:pStyle w:val="1"/>
        <w:rPr/>
      </w:pPr>
      <w:r>
        <w:rPr>
          <w:rFonts w:cs="Times New Roman" w:ascii="Times New Roman" w:hAnsi="Times New Roman"/>
          <w:color w:val="000000"/>
          <w:szCs w:val="22"/>
        </w:rPr>
        <w:t xml:space="preserve"> </w:t>
      </w:r>
      <w:r>
        <w:rPr>
          <w:rFonts w:cs="Times New Roman" w:ascii="Times New Roman" w:hAnsi="Times New Roman"/>
          <w:color w:val="000000"/>
          <w:szCs w:val="22"/>
        </w:rPr>
        <w:tab/>
        <w:t>32.</w:t>
      </w:r>
      <w:r>
        <w:rPr>
          <w:rFonts w:cs="Times New Roman" w:ascii="Times New Roman" w:hAnsi="Times New Roman"/>
          <w:i/>
          <w:color w:val="000000"/>
          <w:szCs w:val="22"/>
        </w:rPr>
        <w:t xml:space="preserve"> адхармам дхармам ити йа  манйате тамасаврита</w:t>
      </w:r>
    </w:p>
    <w:p>
      <w:pPr>
        <w:pStyle w:val="1"/>
        <w:rPr/>
      </w:pPr>
      <w:r>
        <w:rPr>
          <w:rFonts w:cs="Times New Roman" w:ascii="Times New Roman" w:hAnsi="Times New Roman"/>
          <w:i/>
          <w:color w:val="000000"/>
          <w:szCs w:val="22"/>
        </w:rPr>
        <w:tab/>
        <w:t xml:space="preserve">     сарвартхан випаритамш ча  буддиҳ са партха тамаси</w:t>
      </w:r>
      <w:r>
        <w:rPr>
          <w:rFonts w:cs="Times New Roman" w:ascii="Times New Roman" w:hAnsi="Times New Roman"/>
          <w:b/>
          <w:i/>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Эй Партха, имонсизликни - "ҳақиқий дин" деб, ҳақиқий динни эса "имонсизлик" деб қабул қиладиган, адашган, ғофиллик зулматига ботган, ҳамиша одамни ҳақиқат йўлидан адаштириб турадиган тафаккур ғафлат гунасидаги тафаккурдир.</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Изоҳ: Ғафлат гунасидаги тафаккур одамни ҳамиша таъқиқланган ишлар билан машғул бўлишга ундайди. Шундай тафаккур таъсири остида инсон ҳақиқий динга умуман алоқаси бўлмаган амалларни “ҳақиқий дин” деб қабул қилиб, ҳақиқий диний амалларни инкор этади. Ғафлат гунасидаги тафаккурга эга одамлар тақводор, табаррук, буюк зотни “оддий одам” деб, ўзларига ўхшаган бирор иймонсиз ғофил одамни эса “буюк зот” деб қабул қиладилар. Улар ҳақиқатни "бўҳтон" деб, бўҳтонни эса "ҳақиқат" деб қабул қиладилар. Ҳаётда қандай иш қилсалар ҳам, улар ҳамиша нотўғри йўлдан борадилар, шунинг учун уларнинг тафаккури “ғафлат гунасидаги тафаккур” деб атала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t>33.</w:t>
      </w:r>
      <w:r>
        <w:rPr>
          <w:rFonts w:cs="Times New Roman" w:ascii="Times New Roman" w:hAnsi="Times New Roman"/>
          <w:i/>
          <w:color w:val="000000"/>
          <w:szCs w:val="22"/>
          <w:lang w:val="uz-Cyrl-UZ"/>
        </w:rPr>
        <w:t xml:space="preserve"> дхритйа йайа дхарайате  манаҳ-пранендрийа-крийаҳ</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йогенавйабхичаринйа  дхритиҳ са партха саттвики</w:t>
      </w:r>
      <w:r>
        <w:rPr>
          <w:rFonts w:cs="Times New Roman" w:ascii="Times New Roman" w:hAnsi="Times New Roman"/>
          <w:b/>
          <w:i/>
          <w:color w:val="000000"/>
          <w:szCs w:val="22"/>
          <w:lang w:val="uz-Cyrl-UZ"/>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 xml:space="preserve">Эй Притхининг ўғли, ҳеч қачон ўзгармайдиган, инсоннинг ақлини, ҳаёт нафаси оқимларини ва сезгиларини жиловлаб олишга имкон бериб, уни йога билан шуғулланишда интилувчан, шижоатли қиладиган қатъият эзгулик гунасидаги қатъият ҳисобланади. </w:t>
      </w:r>
    </w:p>
    <w:p>
      <w:pPr>
        <w:pStyle w:val="1"/>
        <w:rPr>
          <w:rFonts w:ascii="Times New Roman" w:hAnsi="Times New Roman" w:cs="Times New Roman"/>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Йога - Олий Руҳни англаш имконини берадиган руҳий жараён. Адашмасдан бутун ақлини, ҳиссиётини ва ҳаёт қувватини Олий Руҳда мужассам қилиб, шижоат билан олий мақсад сари интилиб яшаётган киши Кришна онгига ғарқ бўлган одам ҳисобланади. Шундай қатъият эзгулик гунасидаги қатъият ҳисобланади. Бу ерда ишлатилган </w:t>
      </w:r>
      <w:r>
        <w:rPr>
          <w:rFonts w:cs="Times New Roman" w:ascii="Times New Roman" w:hAnsi="Times New Roman"/>
          <w:i/>
          <w:color w:val="000000"/>
          <w:szCs w:val="22"/>
          <w:lang w:val="uz-Cyrl-UZ"/>
        </w:rPr>
        <w:t>авйабхичаринйа</w:t>
      </w:r>
      <w:r>
        <w:rPr>
          <w:rFonts w:cs="Times New Roman" w:ascii="Times New Roman" w:hAnsi="Times New Roman"/>
          <w:color w:val="000000"/>
          <w:szCs w:val="22"/>
          <w:lang w:val="uz-Cyrl-UZ"/>
        </w:rPr>
        <w:t xml:space="preserve"> ибораси муҳим аҳамиятга эга бўлиб, Кришна онги билан яшаб юрган киш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 xml:space="preserve">ҳеч қачон бошқа ишларга чалғиб кетмаслигини англата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t>34.</w:t>
      </w:r>
      <w:r>
        <w:rPr>
          <w:rFonts w:cs="Times New Roman" w:ascii="Times New Roman" w:hAnsi="Times New Roman"/>
          <w:i/>
          <w:color w:val="000000"/>
          <w:szCs w:val="22"/>
          <w:lang w:val="uz-Cyrl-UZ"/>
        </w:rPr>
        <w:t xml:space="preserve"> йайа ту дхарма-камартхан   дхритйа дхарайате “рджуна</w:t>
      </w:r>
    </w:p>
    <w:p>
      <w:pPr>
        <w:pStyle w:val="1"/>
        <w:rPr/>
      </w:pPr>
      <w:r>
        <w:rPr>
          <w:rFonts w:cs="Times New Roman" w:ascii="Times New Roman" w:hAnsi="Times New Roman"/>
          <w:i/>
          <w:color w:val="000000"/>
          <w:szCs w:val="22"/>
          <w:lang w:val="uz-Cyrl-UZ"/>
        </w:rPr>
        <w:tab/>
        <w:t xml:space="preserve">     </w:t>
      </w:r>
      <w:r>
        <w:rPr>
          <w:rFonts w:cs="Times New Roman" w:ascii="Times New Roman" w:hAnsi="Times New Roman"/>
          <w:i/>
          <w:color w:val="000000"/>
          <w:szCs w:val="22"/>
        </w:rPr>
        <w:t>прасангена пхалаканкши  дхритиҳ са партха раджаси</w:t>
      </w:r>
      <w:r>
        <w:rPr>
          <w:rFonts w:cs="Times New Roman" w:ascii="Times New Roman" w:hAnsi="Times New Roman"/>
          <w:b/>
          <w:i/>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 xml:space="preserve">Эй Аржун, инсонни диний фаолиятининг натижасига интилишга, моддий фаровонликка ва дунёвий, ҳиссий лаззатларга интилишга ундайдиган қатъият эҳтирос гунасидаги қатъиятдир.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Ўзининг диний ёки моддий фаолиятининг натижаларидан лаззатланишга интилаётган, ягона мақсади нафсининг талабини қондириш бўлган, шу мақсадга ўзининг бутун ақлини, ҳаёт қувватини ва сезги аъзоларини мужассам қилган киши эҳтирос гунаси таъсири остида юрган одам ҳисоблана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color w:val="000000"/>
          <w:szCs w:val="22"/>
        </w:rPr>
        <w:t xml:space="preserve">35. </w:t>
      </w:r>
      <w:r>
        <w:rPr>
          <w:rFonts w:cs="Times New Roman" w:ascii="Times New Roman" w:hAnsi="Times New Roman"/>
          <w:i/>
          <w:color w:val="000000"/>
          <w:szCs w:val="22"/>
        </w:rPr>
        <w:t>йайа свапнам бхайам шокам  вишадам мадам эва ча</w:t>
      </w:r>
    </w:p>
    <w:p>
      <w:pPr>
        <w:pStyle w:val="Normal"/>
        <w:rPr/>
      </w:pPr>
      <w:r>
        <w:rPr>
          <w:rFonts w:eastAsia="Times New Roman"/>
          <w:i/>
          <w:color w:val="000000"/>
          <w:sz w:val="22"/>
          <w:szCs w:val="22"/>
        </w:rPr>
        <w:t xml:space="preserve">           </w:t>
      </w:r>
      <w:r>
        <w:rPr>
          <w:i/>
          <w:color w:val="000000"/>
          <w:sz w:val="22"/>
          <w:szCs w:val="22"/>
        </w:rPr>
        <w:t>на вимунчати дурмедха  дхритиҳ са партха тамаси</w:t>
      </w:r>
      <w:r>
        <w:rPr>
          <w:b/>
          <w:i/>
          <w:color w:val="000000"/>
          <w:sz w:val="22"/>
          <w:szCs w:val="22"/>
        </w:rPr>
        <w:t xml:space="preserve"> </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Инсонни уйқусирашдан, ҳар хил тушлар кўришдан, қўрқувдан, мусибатлардан, тушкунлик ва алданишлардан халос қилишга қодир бўлмаган, чуқур мулоҳазага асосланмаган қатъият - ғафлат гунасидаги қатъиятдир, эй Притхининг ўғли.</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Бу шеърнинг мазмунидан эзгулик гунасидаги одам бутунлай туш кўрмайди деган хулосага келмаслик керак. </w:t>
      </w:r>
      <w:r>
        <w:rPr>
          <w:rFonts w:cs="Times New Roman" w:ascii="Times New Roman" w:hAnsi="Times New Roman"/>
          <w:i/>
          <w:color w:val="000000"/>
          <w:szCs w:val="22"/>
          <w:lang w:val="uz-Cyrl-UZ"/>
        </w:rPr>
        <w:t>Свапнам</w:t>
      </w:r>
      <w:r>
        <w:rPr>
          <w:rFonts w:cs="Times New Roman" w:ascii="Times New Roman" w:hAnsi="Times New Roman"/>
          <w:color w:val="000000"/>
          <w:szCs w:val="22"/>
          <w:lang w:val="uz-Cyrl-UZ"/>
        </w:rPr>
        <w:t xml:space="preserve"> сўзи бу ерда кўп ухлашни билдиради. Қайси гуна таъсирида бўлмасин, одам барибир туш кўради: туш кўриш бу - табиий жараён. Аммо кўп ухлайдиган, ўзининг моддий лаззатланиш имкониятлари билан мақтанмасдан туролмайдиган, бу дунёда бошқаларга ҳукмронлик қилишга интиладиган ва шу мақсадга ўзининг бутун ҳаёт кучини, ақли ва сезгиларининг фаолиятини бағишлаган киши - ғафлат гунасидаги қатъиятга эга одамдир.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color w:val="000000"/>
          <w:szCs w:val="22"/>
        </w:rPr>
        <w:t xml:space="preserve">36. </w:t>
      </w:r>
      <w:r>
        <w:rPr>
          <w:rFonts w:cs="Times New Roman" w:ascii="Times New Roman" w:hAnsi="Times New Roman"/>
          <w:i/>
          <w:color w:val="000000"/>
          <w:szCs w:val="22"/>
        </w:rPr>
        <w:t>сукхам тв иданим три-видхам  шрину ме бхаратаршабха</w:t>
      </w:r>
    </w:p>
    <w:p>
      <w:pPr>
        <w:pStyle w:val="1"/>
        <w:rPr/>
      </w:pPr>
      <w:r>
        <w:rPr>
          <w:rFonts w:cs="Times New Roman" w:ascii="Times New Roman" w:hAnsi="Times New Roman"/>
          <w:i/>
          <w:color w:val="000000"/>
          <w:szCs w:val="22"/>
        </w:rPr>
        <w:tab/>
        <w:t xml:space="preserve">     абхйасад рамате йатра  духкхантам ча нигаччхати</w:t>
      </w:r>
      <w:r>
        <w:rPr>
          <w:rFonts w:cs="Times New Roman" w:ascii="Times New Roman" w:hAnsi="Times New Roman"/>
          <w:b/>
          <w:i/>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 xml:space="preserve">Эй Бхаратлар аълоси, энди Мендан шартланган руҳга лаззат берадиган, баъзи ҳолларда унга барча мусибатлардан биратўла халос бўлиш имконини берадиган бахтнинг уч тури ҳақида эшит.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Шартланган руҳ моддий оламда бахтли бўлишга интилишни ҳеч қачон тарк этмайди. </w:t>
      </w:r>
      <w:r>
        <w:rPr>
          <w:rFonts w:cs="Times New Roman" w:ascii="Times New Roman" w:hAnsi="Times New Roman"/>
          <w:color w:val="000000"/>
          <w:szCs w:val="22"/>
        </w:rPr>
        <w:t xml:space="preserve">Шу мақсадда у такрор ва такрор "чайналган нарсани қайта чайнашда" давом этаверади. Лекин, моддий оламда лаззатга интилиб яшар экан, агар инсон ўзининг ҳаёт йўлида Худони англаб етган бирор буюк зотни учратиб қолса, у билан ҳамсуҳбат бўлиш шарофати билан у моддий оламдаги тутқунликдан озодликка эришади. Бошқача қилиб айтганда, шартланган руҳ ҳаётда ҳамиша лаззатланиб яшашга интилади, лекин руҳий мавзулардаги саодат келтирадиган суҳбатлар шарофати билан </w:t>
      </w:r>
      <w:r>
        <w:rPr>
          <w:rFonts w:cs="Times New Roman" w:ascii="Times New Roman" w:hAnsi="Times New Roman"/>
          <w:color w:val="000000"/>
          <w:szCs w:val="22"/>
          <w:lang w:val="uz-Cyrl-UZ"/>
        </w:rPr>
        <w:t xml:space="preserve">у ўзининг бу уринишлари неча умрлардан бери бирор натижа бермасдан узлуксиз такрорланиб келаётганини англаб етганида, унинг қалбида ҳақиқий Кришна онги ривожлана бошлайди ва у ҳамиша бир хил натижа билан тугайдиган дунёвий моддий лаззатларга интилишни тарк эта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color w:val="000000"/>
          <w:szCs w:val="22"/>
        </w:rPr>
        <w:t xml:space="preserve">37. </w:t>
      </w:r>
      <w:r>
        <w:rPr>
          <w:rFonts w:cs="Times New Roman" w:ascii="Times New Roman" w:hAnsi="Times New Roman"/>
          <w:i/>
          <w:color w:val="000000"/>
          <w:szCs w:val="22"/>
        </w:rPr>
        <w:t>йат тад агре вишам ива  паринаме “мритопамам</w:t>
      </w:r>
    </w:p>
    <w:p>
      <w:pPr>
        <w:pStyle w:val="1"/>
        <w:rPr/>
      </w:pPr>
      <w:r>
        <w:rPr>
          <w:rFonts w:cs="Times New Roman" w:ascii="Times New Roman" w:hAnsi="Times New Roman"/>
          <w:i/>
          <w:color w:val="000000"/>
          <w:szCs w:val="22"/>
        </w:rPr>
        <w:tab/>
        <w:t xml:space="preserve">     тат сукхам саттвикам проктам  атма-буддхи-прасада-джам</w:t>
      </w:r>
      <w:r>
        <w:rPr>
          <w:rFonts w:cs="Times New Roman" w:ascii="Times New Roman" w:hAnsi="Times New Roman"/>
          <w:b/>
          <w:i/>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 xml:space="preserve">Аввалига заҳардай аччиқ, охирида эса шарбатдай лаззатли бўладиган, инсон қалбида ҳақиқий ўзлигини англашга интилиш туйғусини уйғотадиган ҳолат “эзгулик гунасидаги бахт” деб аталади.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Руҳнинг табиатини англаб етишга интилаётган киши ҳиссиёти ва ақлини жиловлаб, фикрини руҳида жамлаш учун жуда кўп қоидаларга амал қилиб яшаши лозим. Буларнинг ҳаммаси осон иш эмас, шу боис аввалига руҳий ҳаёт худди заҳардай аччиқ бўлиб кўринади. Лекин, агар инсон барча қоидаларга амал қилиб юрса, вақти келиб албатта илоҳий поғонага кўтарилади ва мангулик шарбатидан лаззатланиб яшай бошлайди. Худонинг қонунларига амал қилиб юриши унга ҳаётдан ҳақиқий лаззат олиб яшаш имконини бера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color w:val="000000"/>
          <w:szCs w:val="22"/>
        </w:rPr>
        <w:t xml:space="preserve">38. </w:t>
      </w:r>
      <w:r>
        <w:rPr>
          <w:rFonts w:cs="Times New Roman" w:ascii="Times New Roman" w:hAnsi="Times New Roman"/>
          <w:i/>
          <w:color w:val="000000"/>
          <w:szCs w:val="22"/>
        </w:rPr>
        <w:t>вишаендрийа-самйогад  йат тад  агре “мритопамам</w:t>
      </w:r>
    </w:p>
    <w:p>
      <w:pPr>
        <w:pStyle w:val="Normal"/>
        <w:rPr/>
      </w:pPr>
      <w:r>
        <w:rPr>
          <w:i/>
          <w:color w:val="000000"/>
          <w:sz w:val="22"/>
          <w:szCs w:val="22"/>
        </w:rPr>
        <w:tab/>
        <w:t xml:space="preserve">     паринаме вишам ива  тат сукхам раджасам смритам</w:t>
      </w:r>
      <w:r>
        <w:rPr>
          <w:b/>
          <w:i/>
          <w:color w:val="000000"/>
          <w:sz w:val="22"/>
          <w:szCs w:val="22"/>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Сезги аъзоларининг уларга таъсир қиладиган нарсалар билан бирикиши натижасида юзага келадиган, аввалига лаззат берадиган, охирида заҳардай аччиқ бўладиган бахт - “эҳтирос гунасидаги бахт” ҳисобланади.</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Ёш йигит бирор қиз билан танишганида ҳиссиёти, сезгилари унинг қалбида шу қиз билан учрашиш, унинг қўлларини ушлаш ва у билан бирга бўлишдан лаззатланишга қаттиқ интилиш туйғусини уйғотади. Аввалига бундай туйғулар унга чуқур лаззат бағишлайди, лекин эртами-кечми бу муносабатлар барибир заҳарга айланади. Улар учрашмай қўядилар ёки уйлангандан кейин, орадан кўп вақт ўтмай, қаттиқ афсус-надоматлар билан ажралиб кетадилар. Бундай бахт эҳтирос гунасидаги бахт ҳисобланади. Инсоннинг сезги аъзоларининг уларга лаззат берадиган нарсалар билан бирикиши натижасида ҳис қиладиган бахт туйғуси ҳамиша охир-оқибатда азоб-уқубат, мусибат билан тугайди, шунинг учун фаросатли одам ундай сохта, ўткинчи бахтга интилишни умуман тарк этиши лозим.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color w:val="000000"/>
          <w:szCs w:val="22"/>
        </w:rPr>
        <w:t xml:space="preserve">39. </w:t>
      </w:r>
      <w:r>
        <w:rPr>
          <w:rFonts w:cs="Times New Roman" w:ascii="Times New Roman" w:hAnsi="Times New Roman"/>
          <w:i/>
          <w:color w:val="000000"/>
          <w:szCs w:val="22"/>
        </w:rPr>
        <w:t>йад агре чанубандхе ча  сукхам моханам атманаҳ</w:t>
      </w:r>
    </w:p>
    <w:p>
      <w:pPr>
        <w:pStyle w:val="1"/>
        <w:rPr/>
      </w:pPr>
      <w:r>
        <w:rPr>
          <w:rFonts w:cs="Times New Roman" w:ascii="Times New Roman" w:hAnsi="Times New Roman"/>
          <w:i/>
          <w:color w:val="000000"/>
          <w:szCs w:val="22"/>
        </w:rPr>
        <w:tab/>
        <w:t xml:space="preserve">     нидраласйа-прамадоттхам  тат тамасам удахритам</w:t>
      </w:r>
      <w:r>
        <w:rPr>
          <w:rFonts w:cs="Times New Roman" w:ascii="Times New Roman" w:hAnsi="Times New Roman"/>
          <w:b/>
          <w:i/>
          <w:color w:val="000000"/>
          <w:szCs w:val="22"/>
        </w:rPr>
        <w:t xml:space="preserve"> </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rPr>
        <w:t xml:space="preserve">Инсонни руҳнинг табиатини англаш имкониятидан маҳрум қилиб, ақл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 xml:space="preserve">кўзини кўр қилиб қўядиган, бошидан охиригача алдамчи, уйқу, дангасалик ва алданишдан иборат бахт - “ғафлат гунасидаги бахт” деб аталади.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Дангасаликдан, бекор ўтиришдан ва ётиб ухлашдан лаззат оладиган одам “ғафлат гунаси юрган одам” ҳисобланади. Ҳаётда нима қилиш керагу, нима қилиш мумкин эмаслигини билмайдиган одам ҳақида ҳам шундай дейиш мумкин. Ғафлат гунасидаги одам учун ҳамма нарса алданиш, сароб ҳисобланади. У ҳаётининг бошида ҳам, охирида ҳам бахт нималигини билмайди. Эҳтирос гунасидаги одам аввалига ўзича "бахт" деб ҳисоблайдиган, лекин кейин азобга айланадиган қандайдир ёқимли туйғуни ҳис қилиши мумкин, аммо ғафлат гунасидаги одам бошидан охиригача, ҳамиша азоб-уқубатда яшай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rPr>
        <w:t>40.</w:t>
      </w:r>
      <w:r>
        <w:rPr>
          <w:rFonts w:cs="Times New Roman" w:ascii="Times New Roman" w:hAnsi="Times New Roman"/>
          <w:i/>
          <w:color w:val="000000"/>
          <w:szCs w:val="22"/>
        </w:rPr>
        <w:t xml:space="preserve"> на тад асти притхивйам ва   диви девешу ва пунаҳ</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саттвам пракрити-джаир муктам  йад эбхиҳ сйат трибхир гунаиҳ</w:t>
      </w:r>
      <w:r>
        <w:rPr>
          <w:rFonts w:cs="Times New Roman" w:ascii="Times New Roman" w:hAnsi="Times New Roman"/>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Бу дунёнинг бирор жойида - на Ер сайёрасида, на фаришталар яшайдиган жаннатий сайёраларда моддий табиат юзага келтирган уч гуна таъсирига берилмайдиган бирор тирик мавжудот йўқ.</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Айтилган гапларнинг ҳаммасига якун ясаб, Парвардигор айтяптики, моддий табиатнинг уч гунаси бутун моддий оламга ўз таъсирини ўтказиб тура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color w:val="000000"/>
          <w:szCs w:val="22"/>
        </w:rPr>
        <w:t>41</w:t>
      </w:r>
      <w:r>
        <w:rPr>
          <w:rFonts w:cs="Times New Roman" w:ascii="Times New Roman" w:hAnsi="Times New Roman"/>
          <w:i/>
          <w:color w:val="000000"/>
          <w:szCs w:val="22"/>
        </w:rPr>
        <w:t>. Браҳмана-кшатрийа-вишам  шудранам ча парантапа</w:t>
      </w:r>
    </w:p>
    <w:p>
      <w:pPr>
        <w:pStyle w:val="1"/>
        <w:rPr/>
      </w:pPr>
      <w:r>
        <w:rPr>
          <w:rFonts w:cs="Times New Roman" w:ascii="Times New Roman" w:hAnsi="Times New Roman"/>
          <w:i/>
          <w:color w:val="000000"/>
          <w:szCs w:val="22"/>
        </w:rPr>
        <w:tab/>
        <w:t xml:space="preserve">     кармани правибхактани  свабхава-прабхаваир гунаиҳ</w:t>
      </w:r>
      <w:r>
        <w:rPr>
          <w:rFonts w:cs="Times New Roman" w:ascii="Times New Roman" w:hAnsi="Times New Roman"/>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 xml:space="preserve">Эй душманларини яксон қилувчи зот, браҳман, кшатрий, вайшйа ва шудраларни уларнинг моддий табиат гуналарига мос келадиган фаолиятида намоён бўладиган ўзига хос сифатларига қараб билиб олиш мумкин. </w:t>
      </w:r>
    </w:p>
    <w:p>
      <w:pPr>
        <w:pStyle w:val="1"/>
        <w:rPr>
          <w:rFonts w:ascii="Times New Roman" w:hAnsi="Times New Roman" w:cs="Times New Roman"/>
          <w:i/>
          <w:i/>
          <w:color w:val="000000"/>
          <w:szCs w:val="22"/>
        </w:rPr>
      </w:pPr>
      <w:r>
        <w:rPr>
          <w:rFonts w:cs="Times New Roman" w:ascii="Times New Roman" w:hAnsi="Times New Roman"/>
          <w:i/>
          <w:color w:val="000000"/>
          <w:szCs w:val="22"/>
        </w:rPr>
      </w:r>
    </w:p>
    <w:p>
      <w:pPr>
        <w:pStyle w:val="1"/>
        <w:rPr/>
      </w:pPr>
      <w:r>
        <w:rPr>
          <w:rFonts w:cs="Times New Roman" w:ascii="Times New Roman" w:hAnsi="Times New Roman"/>
          <w:color w:val="000000"/>
          <w:szCs w:val="22"/>
        </w:rPr>
        <w:tab/>
        <w:t xml:space="preserve">42. </w:t>
      </w:r>
      <w:r>
        <w:rPr>
          <w:rFonts w:cs="Times New Roman" w:ascii="Times New Roman" w:hAnsi="Times New Roman"/>
          <w:i/>
          <w:color w:val="000000"/>
          <w:szCs w:val="22"/>
        </w:rPr>
        <w:t>шамо дамас тапаҳ шаучам  кшантир арджавам эва ча</w:t>
      </w:r>
    </w:p>
    <w:p>
      <w:pPr>
        <w:pStyle w:val="Normal"/>
        <w:rPr>
          <w:color w:val="000000"/>
          <w:sz w:val="22"/>
          <w:szCs w:val="22"/>
        </w:rPr>
      </w:pPr>
      <w:r>
        <w:rPr>
          <w:rFonts w:eastAsia="Times New Roman"/>
          <w:i/>
          <w:color w:val="000000"/>
          <w:sz w:val="22"/>
          <w:szCs w:val="22"/>
        </w:rPr>
        <w:t xml:space="preserve">           </w:t>
      </w:r>
      <w:r>
        <w:rPr>
          <w:i/>
          <w:color w:val="000000"/>
          <w:sz w:val="22"/>
          <w:szCs w:val="22"/>
        </w:rPr>
        <w:t>джнанам виджнанам астикйам  Браҳма-карма свабхава-джам</w:t>
      </w:r>
    </w:p>
    <w:p>
      <w:pPr>
        <w:pStyle w:val="Normal"/>
        <w:rPr>
          <w:i/>
          <w:i/>
          <w:color w:val="000000"/>
          <w:sz w:val="22"/>
          <w:szCs w:val="22"/>
        </w:rPr>
      </w:pPr>
      <w:r>
        <w:rPr>
          <w:b/>
          <w:i/>
          <w:color w:val="000000"/>
          <w:sz w:val="22"/>
          <w:szCs w:val="22"/>
        </w:rPr>
        <w:t>Мамнуният, ўзини тута билиш, риёзат чекиш, поклик, сабрлилик, ростгўйлик, билимдонлик, донишмандлик ва тақводорлик; булар браҳманларнинг кундалик фаолиятида табиий равишда ўзидан-ўзи намоён бўладиган сифатлардир.</w:t>
      </w:r>
    </w:p>
    <w:p>
      <w:pPr>
        <w:pStyle w:val="Normal"/>
        <w:rPr>
          <w:i/>
          <w:i/>
          <w:color w:val="000000"/>
          <w:sz w:val="22"/>
          <w:szCs w:val="22"/>
        </w:rPr>
      </w:pPr>
      <w:r>
        <w:rPr>
          <w:i/>
          <w:color w:val="000000"/>
          <w:sz w:val="22"/>
          <w:szCs w:val="22"/>
        </w:rPr>
      </w:r>
    </w:p>
    <w:p>
      <w:pPr>
        <w:pStyle w:val="1"/>
        <w:rPr/>
      </w:pPr>
      <w:r>
        <w:rPr>
          <w:rFonts w:cs="Times New Roman" w:ascii="Times New Roman" w:hAnsi="Times New Roman"/>
          <w:color w:val="000000"/>
          <w:szCs w:val="22"/>
          <w:lang w:val="uz-Cyrl-UZ"/>
        </w:rPr>
        <w:t xml:space="preserve">43. </w:t>
      </w:r>
      <w:r>
        <w:rPr>
          <w:rFonts w:cs="Times New Roman" w:ascii="Times New Roman" w:hAnsi="Times New Roman"/>
          <w:i/>
          <w:color w:val="000000"/>
          <w:szCs w:val="22"/>
          <w:lang w:val="uz-Cyrl-UZ"/>
        </w:rPr>
        <w:t>шаурйам теджо дхритир дакшйам  йуддхе чапй апалайанам</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rPr>
        <w:t>данам ишвара-бхаваш ча  кшатрам карма свабхава-джам</w:t>
      </w:r>
      <w:r>
        <w:rPr>
          <w:rFonts w:cs="Times New Roman" w:ascii="Times New Roman" w:hAnsi="Times New Roman"/>
          <w:b/>
          <w:i/>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Жасорат, жисмоний куч, қатъият, топқирлик, чидамлилик, сахийлик ва бошқаларни изидан эргаштира билиш - кшатрийларнинг ҳаётда ўз бурчини бажариши учун зарур бўлган сифатлардир.</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r>
    </w:p>
    <w:p>
      <w:pPr>
        <w:pStyle w:val="1"/>
        <w:rPr/>
      </w:pPr>
      <w:r>
        <w:rPr>
          <w:rFonts w:cs="Times New Roman" w:ascii="Times New Roman" w:hAnsi="Times New Roman"/>
          <w:color w:val="000000"/>
          <w:szCs w:val="22"/>
        </w:rPr>
        <w:t>44.</w:t>
      </w:r>
      <w:r>
        <w:rPr>
          <w:rFonts w:cs="Times New Roman" w:ascii="Times New Roman" w:hAnsi="Times New Roman"/>
          <w:i/>
          <w:color w:val="000000"/>
          <w:szCs w:val="22"/>
        </w:rPr>
        <w:t xml:space="preserve"> криши-го-ракшйа-ваниджйам  ваишйа-карма свабхава-джам</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паричарйатмакам карма  шудрасйапи свабхава-джам</w:t>
      </w:r>
      <w:r>
        <w:rPr>
          <w:rFonts w:cs="Times New Roman" w:ascii="Times New Roman" w:hAnsi="Times New Roman"/>
          <w:b/>
          <w:i/>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 xml:space="preserve">Деҳқончилик, сигирларни ҳимоя қилиш ва савдо-сотиқ - вайшйаларнинг табиатига мос бўлган ишлардир. Шудраларнинг бурчи эса, жисмоний меҳнат билан машғул бўлиб, бошқаларга хизмат қилишдан иборат. </w:t>
      </w:r>
    </w:p>
    <w:p>
      <w:pPr>
        <w:pStyle w:val="1"/>
        <w:rPr>
          <w:rFonts w:ascii="Times New Roman" w:hAnsi="Times New Roman" w:cs="Times New Roman"/>
          <w:i/>
          <w:i/>
          <w:color w:val="000000"/>
          <w:szCs w:val="22"/>
        </w:rPr>
      </w:pPr>
      <w:r>
        <w:rPr>
          <w:rFonts w:cs="Times New Roman" w:ascii="Times New Roman" w:hAnsi="Times New Roman"/>
          <w:i/>
          <w:color w:val="000000"/>
          <w:szCs w:val="22"/>
        </w:rPr>
      </w:r>
    </w:p>
    <w:p>
      <w:pPr>
        <w:pStyle w:val="1"/>
        <w:rPr/>
      </w:pPr>
      <w:r>
        <w:rPr>
          <w:rFonts w:cs="Times New Roman" w:ascii="Times New Roman" w:hAnsi="Times New Roman"/>
          <w:color w:val="000000"/>
          <w:szCs w:val="22"/>
        </w:rPr>
        <w:t xml:space="preserve">  </w:t>
      </w:r>
      <w:r>
        <w:rPr>
          <w:rFonts w:cs="Times New Roman" w:ascii="Times New Roman" w:hAnsi="Times New Roman"/>
          <w:color w:val="000000"/>
          <w:szCs w:val="22"/>
        </w:rPr>
        <w:t>45.</w:t>
      </w:r>
      <w:r>
        <w:rPr>
          <w:rFonts w:cs="Times New Roman" w:ascii="Times New Roman" w:hAnsi="Times New Roman"/>
          <w:i/>
          <w:color w:val="000000"/>
          <w:szCs w:val="22"/>
        </w:rPr>
        <w:t xml:space="preserve"> све све карманй абхиратҳ  самсиддхим лабхате нараҳ</w:t>
      </w:r>
    </w:p>
    <w:p>
      <w:pPr>
        <w:pStyle w:val="Normal"/>
        <w:rPr/>
      </w:pPr>
      <w:r>
        <w:rPr>
          <w:rFonts w:eastAsia="Times New Roman"/>
          <w:i/>
          <w:color w:val="000000"/>
          <w:sz w:val="22"/>
          <w:szCs w:val="22"/>
        </w:rPr>
        <w:t xml:space="preserve">       </w:t>
      </w:r>
      <w:r>
        <w:rPr>
          <w:i/>
          <w:color w:val="000000"/>
          <w:sz w:val="22"/>
          <w:szCs w:val="22"/>
        </w:rPr>
        <w:t>сва-карма-ниратаҳ сиддхим  йатха виндати тач чхрину</w:t>
      </w:r>
      <w:r>
        <w:rPr>
          <w:b/>
          <w:i/>
          <w:color w:val="000000"/>
          <w:sz w:val="22"/>
          <w:szCs w:val="22"/>
        </w:rPr>
        <w:t xml:space="preserve"> </w:t>
      </w:r>
    </w:p>
    <w:p>
      <w:pPr>
        <w:pStyle w:val="Normal"/>
        <w:rPr>
          <w:i/>
          <w:i/>
          <w:color w:val="000000"/>
          <w:sz w:val="22"/>
          <w:szCs w:val="22"/>
        </w:rPr>
      </w:pPr>
      <w:r>
        <w:rPr>
          <w:b/>
          <w:i/>
          <w:color w:val="000000"/>
          <w:sz w:val="22"/>
          <w:szCs w:val="22"/>
        </w:rPr>
        <w:t xml:space="preserve">Ўзининг табиатига мос келадиган фаолият билан шуғулланиб яшайдиган ҳар қандай инсон руҳий баркамолликка эриша олади. Менга қулоқ сол: ҳозир Мен сенга буни қандай қилиш ҳақида гапириб бераман. </w:t>
      </w:r>
    </w:p>
    <w:p>
      <w:pPr>
        <w:pStyle w:val="Normal"/>
        <w:rPr>
          <w:i/>
          <w:i/>
          <w:color w:val="000000"/>
          <w:sz w:val="22"/>
          <w:szCs w:val="22"/>
        </w:rPr>
      </w:pPr>
      <w:r>
        <w:rPr>
          <w:i/>
          <w:color w:val="000000"/>
          <w:sz w:val="22"/>
          <w:szCs w:val="22"/>
        </w:rPr>
      </w:r>
    </w:p>
    <w:p>
      <w:pPr>
        <w:pStyle w:val="1"/>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rPr>
        <w:t>46.</w:t>
      </w:r>
      <w:r>
        <w:rPr>
          <w:rFonts w:cs="Times New Roman" w:ascii="Times New Roman" w:hAnsi="Times New Roman"/>
          <w:i/>
          <w:color w:val="000000"/>
          <w:szCs w:val="22"/>
        </w:rPr>
        <w:t xml:space="preserve"> йатаҳ правриттир бхутанам  йена сарвам идам татам</w:t>
      </w:r>
    </w:p>
    <w:p>
      <w:pPr>
        <w:pStyle w:val="Normal"/>
        <w:rPr/>
      </w:pPr>
      <w:r>
        <w:rPr>
          <w:rFonts w:eastAsia="Times New Roman"/>
          <w:i/>
          <w:color w:val="000000"/>
          <w:sz w:val="22"/>
          <w:szCs w:val="22"/>
        </w:rPr>
        <w:t xml:space="preserve">       </w:t>
      </w:r>
      <w:r>
        <w:rPr>
          <w:i/>
          <w:color w:val="000000"/>
          <w:sz w:val="22"/>
          <w:szCs w:val="22"/>
        </w:rPr>
        <w:t>сва-кармана там абхйарчйа  сиддхим виндати манаваҳ</w:t>
      </w:r>
      <w:r>
        <w:rPr>
          <w:b/>
          <w:i/>
          <w:color w:val="000000"/>
          <w:sz w:val="22"/>
          <w:szCs w:val="22"/>
        </w:rPr>
        <w:t xml:space="preserve"> </w:t>
      </w:r>
    </w:p>
    <w:p>
      <w:pPr>
        <w:pStyle w:val="Normal"/>
        <w:rPr>
          <w:i/>
          <w:i/>
          <w:color w:val="000000"/>
          <w:sz w:val="22"/>
          <w:szCs w:val="22"/>
        </w:rPr>
      </w:pPr>
      <w:r>
        <w:rPr>
          <w:b/>
          <w:i/>
          <w:color w:val="000000"/>
          <w:sz w:val="22"/>
          <w:szCs w:val="22"/>
        </w:rPr>
        <w:t xml:space="preserve">Ҳаётда ўз бурчини ҳалол бажариб юриш билан бирга ҳамма жойда мавжуд, барча тирик мавжудотларнинг манбаи бўлган Парвардигорга сиғиниб юрса, ҳар қандай инсон руҳий баркамолликка эришади. </w:t>
      </w:r>
    </w:p>
    <w:p>
      <w:pPr>
        <w:pStyle w:val="Normal"/>
        <w:rPr/>
      </w:pPr>
      <w:r>
        <w:rPr>
          <w:rFonts w:eastAsia="Times New Roman"/>
          <w:i/>
          <w:color w:val="000000"/>
          <w:sz w:val="22"/>
          <w:szCs w:val="22"/>
        </w:rPr>
        <w:t xml:space="preserve"> </w:t>
      </w:r>
      <w:r>
        <w:rPr>
          <w:i/>
          <w:color w:val="000000"/>
          <w:sz w:val="22"/>
          <w:szCs w:val="22"/>
        </w:rPr>
        <w:tab/>
      </w:r>
      <w:r>
        <w:rPr>
          <w:color w:val="000000"/>
          <w:sz w:val="22"/>
          <w:szCs w:val="22"/>
        </w:rPr>
        <w:t xml:space="preserve">Изоҳ: Ўн бешинчи бобда айтилганидай, тирик мавжудотлар - Парвардигорнинг ажралган руҳий заррачаларидир. Парвардигор - уларнинг азалий, бошланғич манбаи. Бу "Веданта-сутра"да ҳам тасдиқланади: </w:t>
      </w:r>
      <w:r>
        <w:rPr>
          <w:i/>
          <w:color w:val="000000"/>
          <w:sz w:val="22"/>
          <w:szCs w:val="22"/>
        </w:rPr>
        <w:t>джанмадй асйа йатаҳ</w:t>
      </w:r>
      <w:r>
        <w:rPr>
          <w:color w:val="000000"/>
          <w:sz w:val="22"/>
          <w:szCs w:val="22"/>
        </w:rPr>
        <w:t>. Шундай қилиб, Худо Шахси - барча тирик мавжудотларнинг бошланғич бобокалони. «Бҳагавад-гита»нинг еттинчи бобида айтилган эдики, Ўзининг икки турли - ички ва  ташқи қуввати ёрдамида Парвардигор бутун борлиққа сингиб кетган. Шунинг учун барча тирик мавжудотлар Унинг бошқа қувватлари билан биргаликда Худога сиғиниб яшаши лозим. Вайшнав-содиқлар одатда Парвардигорга ва Унинг ички қувватига сиғинадилар. Парвардигорнинг ташқи қуввати Унинг ички қувватининг бузилган аксидир. Ташқи қувват - Унинг сояси, Парвардигорнинг Ўзи эса тўлиқ намоён бўлган кўриниши - Параматма қиёфасида бутун борлиққа сингиб кетган. У - ҳамма ерда мавжуд бўлган барча фаришталарнинг, одамлар ва ҳайвонларнинг Олий Руҳидир. Шунинг учун ҳар бир инсон Парвардигорнинг ажралмас заррачаси бўлган ҳолда ҳамиша Унга хизмат қилиши лозимлигини билиб олиши керак. Ҳар бир тирик мавжудот мукаммал Кришна онгида Худога муҳаббат ва садоқат билан хизмат қилиб яшаши лозим. Мазкур шеърнинг мазмуни шундан иборат.</w:t>
      </w:r>
    </w:p>
    <w:p>
      <w:pPr>
        <w:pStyle w:val="1"/>
        <w:rPr/>
      </w:pPr>
      <w:r>
        <w:rPr>
          <w:rFonts w:cs="Times New Roman" w:ascii="Times New Roman" w:hAnsi="Times New Roman"/>
          <w:color w:val="000000"/>
          <w:szCs w:val="22"/>
          <w:lang w:val="uz-Cyrl-UZ"/>
        </w:rPr>
        <w:tab/>
        <w:t xml:space="preserve">Бизларнинг ҳар биримиз Хришикешанинг, яъни “ҳиссиётлар эгаси”нинг кўрсатмаси билан фаолият кўрсатаётганимизни билишимиз, ҳар қандай фаолиятимизнинг натижасини Худонинг Олий Шахсига, Шри Кришнага бағишлашимиз, шу тарзда Унга сиғиниб яшашимиз лозим. Ҳамиша шуни эсида сақлаб юрган киши Кришна онги билан яшаб юрган инсон бўлади ва Кришнанинг марҳамати билан бутун борлиқни билиб олади. Ҳаётда ҳақиқий баркамолликка эришиш ана шундан иборат. «Бҳагавад-гита»да Парвардигор айтадики, (12.7) </w:t>
      </w:r>
      <w:r>
        <w:rPr>
          <w:rFonts w:cs="Times New Roman" w:ascii="Times New Roman" w:hAnsi="Times New Roman"/>
          <w:i/>
          <w:color w:val="000000"/>
          <w:szCs w:val="22"/>
          <w:lang w:val="uz-Cyrl-UZ"/>
        </w:rPr>
        <w:t>тешам ахам самуддхарта</w:t>
      </w:r>
      <w:r>
        <w:rPr>
          <w:rFonts w:cs="Times New Roman" w:ascii="Times New Roman" w:hAnsi="Times New Roman"/>
          <w:color w:val="000000"/>
          <w:szCs w:val="22"/>
          <w:lang w:val="uz-Cyrl-UZ"/>
        </w:rPr>
        <w:t>. Шундай содиқ хизматкорнинг моддий тутқунликдан халос бўлиб, руҳий озодликка чиқишини Парвардигорнинг Ўзи таъминлайди.  Мана шу - инсон ҳаётининг энг олий мақсади ҳисобланади. Қандай иш билан машғул бўлишидан қатъий назар, агар инсон ҳамиша Худога садоқат билан хизмат қилиб юрган бўлса, у албатта руҳий баркамолликнинг энг юксак чўққисига эриша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color w:val="000000"/>
          <w:szCs w:val="22"/>
        </w:rPr>
        <w:t>47.</w:t>
      </w:r>
      <w:r>
        <w:rPr>
          <w:rFonts w:cs="Times New Roman" w:ascii="Times New Roman" w:hAnsi="Times New Roman"/>
          <w:i/>
          <w:color w:val="000000"/>
          <w:szCs w:val="22"/>
        </w:rPr>
        <w:t xml:space="preserve"> шрейан сва-дхармо вигунаҳ  пара-дхармат св-ануштхитат</w:t>
      </w:r>
    </w:p>
    <w:p>
      <w:pPr>
        <w:pStyle w:val="Normal"/>
        <w:rPr/>
      </w:pPr>
      <w:r>
        <w:rPr>
          <w:i/>
          <w:color w:val="000000"/>
          <w:sz w:val="22"/>
          <w:szCs w:val="22"/>
        </w:rPr>
        <w:tab/>
        <w:t xml:space="preserve">     свабхава-нийатам карма  курван напноти килбишам</w:t>
      </w:r>
      <w:r>
        <w:rPr>
          <w:b/>
          <w:i/>
          <w:color w:val="000000"/>
          <w:sz w:val="22"/>
          <w:szCs w:val="22"/>
        </w:rPr>
        <w:t xml:space="preserve"> </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Инсон бошқа бировнинг бурчини бенуқсон бажариб юргандан кўра, мукаммал бўлмаса ҳам ўз бурчини бажариб яшагани маъқул. Ўзининг табиатига мос равишда белгиланган бурчини бажариб яшаётган киши ҳеч қачон гуноҳ иш қилмаган бўлади.</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Ҳар хил табақаларга мансуб бўлган одамларнинг вазифалари «Бҳагавад-гита»да белгилаб қўйилган. Аввалги шеърларда айтиб ўтилганидай браҳман, кшатрий, вайшйа ва шудраларнинг вазифалари уларнинг қайси гуна таъсири остида яшаётганига қараб белгиланади. Инсон ҳеч қачон бошқа бировнинг вазифасини бажаришга ҳаракат қилиб, уларга тақлид қилиб юрмаслиги керак. Ўзининг табиатига кўра шудралар фаолияти билан шуғулланишга мойил бўлган киши ҳатто браҳман оиласида туғилган бўлса ҳам,  браҳман бўлишга интилмаслиги керак. Ҳар ким ўзининг туғма табиатига мос иш билан шуғулланиши лозим: агар Худога садоқат билан хизмат қилиш билан боғлиқ бўлса, содиқ ҳар қандай иш билан шуғулланиши мумкин, бу билан унинг обрўсига, мартабасига путур етмайди. Албатта, браҳманлар эзгулик гунасидаги улуғвор фаолият билан машғул, лекин ўз табиатига кўра бошқа гуналар таъсири остида бўлган одам браҳманларга тақлид қилиб, уларнинг вазифаларини бажаришга интилмаслиги керак. Кшатрий, ҳукмдор одам ҳаётда ўз мартабасига муносиб бўлмаган ҳар хил ишлар қилишга мажбур бўлади: куч ишлатиши, душманларни ўлдириши ёки сиёсий манфаатларни кўзлаб ёлғон гапириши керак бўлади. Ҳеч қандай сиёсат зўравонлик, ёлғон гап ишлатмасдан амалга оширилмайди, лекин бу кшатрийнинг ўз бурчини бажаришдан бош тортиб, ҳаётда браҳманлар қонуни асосида яшашига асос бўлолмайди. </w:t>
      </w:r>
    </w:p>
    <w:p>
      <w:pPr>
        <w:pStyle w:val="1"/>
        <w:rPr/>
      </w:pPr>
      <w:r>
        <w:rPr>
          <w:rFonts w:cs="Times New Roman" w:ascii="Times New Roman" w:hAnsi="Times New Roman"/>
          <w:color w:val="000000"/>
          <w:szCs w:val="22"/>
          <w:lang w:val="uz-Cyrl-UZ"/>
        </w:rPr>
        <w:tab/>
      </w:r>
      <w:r>
        <w:rPr>
          <w:rFonts w:cs="Times New Roman" w:ascii="Times New Roman" w:hAnsi="Times New Roman"/>
          <w:color w:val="000000"/>
          <w:szCs w:val="22"/>
        </w:rPr>
        <w:t xml:space="preserve">Инсон ўз фаолияти билан Худони рози қилишга ҳаракат қилиб яшаши лозим. Масалан, Аржун кшатрий эди, у рақиблари билан жанг қилишга журъат этолмай, иккиланиб турган эди. Лекин Худо учун, Кришнанинг </w:t>
      </w:r>
      <w:r>
        <w:rPr>
          <w:rFonts w:cs="Times New Roman" w:ascii="Times New Roman" w:hAnsi="Times New Roman"/>
          <w:color w:val="000000"/>
          <w:szCs w:val="22"/>
          <w:lang w:val="uz-Cyrl-UZ"/>
        </w:rPr>
        <w:t xml:space="preserve">амри билан жанг қилаётганда ҳеч қачон иккиланмаслик, “жанг қилсам гуноҳ иш қилиб қўяман” деб қўрқмаслик керак. </w:t>
      </w:r>
      <w:r>
        <w:rPr>
          <w:rFonts w:cs="Times New Roman" w:ascii="Times New Roman" w:hAnsi="Times New Roman"/>
          <w:color w:val="000000"/>
          <w:szCs w:val="22"/>
        </w:rPr>
        <w:t xml:space="preserve">Савдо-сотиқ билан шуғулланиб юрган киши яхши даромад олиш учун баъзида алдаши, муғомбирлик қилиши керак бўлиб қолади. Баъзи ҳолларда у шундай қилишга мажбур бўлади. Баъзан сотувчининг харидорга айтиб турган гапларини эшитиб қоласиз: "Ишонинг, мен сиздан бир тийин ҳам фойда кўраётганим йўқ!" Лекин ҳаммага маълумки, агар савдогар мижозларидан фойда кўрмаса, бир кун ҳам яшай олмайди. Шунинг учун савдогардан бундай гапларни эшитганда, у аслида ёлғон гапираётганини тушуниш керак. Лекин, иши ҳамиша одамларни алдаш бўлгани сабабли савдогар ўз ишини ташлаб, “браҳманлар қиладиган иш билан машғул бўламан” деб ўйламаслиги керак. Бу муқаддас китобларнинг қоидаларига тўғри келмайди. Агар инсон кшатрий, вайшйа ва шудра сифатида ўз бурчини ҳалол бажариш билан бирга Худога садоқат билан хизмат қилиш орқали ҳаётини поклаб яшаётган бўлса, унинг жамиятдаги ижтимоий ҳолати ҳеч қандай аҳамиятга эга бўлмай қолади. Ҳатто браҳманлар ҳам қурбонлик маросими ўтказаётганларида бирор ҳайвонни қурбон қилиш учун баъзан зулм ишлатишга мажбур бўладилар. Худди шунингдек, агар кшатрий ўз бурчини бажараётиб душманини ўлдирса, унинг бу иши гуноҳ ҳисобланмайди. Буларнинг ҳаммаси «Бҳагавад-гита»нинг учинчи бобида батафсил тушунтирилган эди. Ҳар бир инсон ўз фаолиятини Ягйага, яъни Вишнуга, Худонинг Олий Шахсига бағишлаши лозим. Нафсимизнинг талабини қондириш учун қилаётган ҳар қандай ишимиз бизни бу оламга боғлаб, тутқун қилиб қўяди. Шунинг учун ҳар бир инсон ўз танасининг қайси гуна таъсири остида бўлишига қараб, ягона ва олий мақсадни - Худога садоқат билан хизмат қилишни кўзлаб, ўз бурчини ҳалол бажариб яшаши лозим.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t>48.</w:t>
      </w:r>
      <w:r>
        <w:rPr>
          <w:rFonts w:cs="Times New Roman" w:ascii="Times New Roman" w:hAnsi="Times New Roman"/>
          <w:i/>
          <w:color w:val="000000"/>
          <w:szCs w:val="22"/>
        </w:rPr>
        <w:t xml:space="preserve"> саха-джам карма каунтейа  са-дошам апи на тйаджет</w:t>
      </w:r>
    </w:p>
    <w:p>
      <w:pPr>
        <w:pStyle w:val="Normal"/>
        <w:rPr/>
      </w:pPr>
      <w:r>
        <w:rPr>
          <w:i/>
          <w:color w:val="000000"/>
          <w:sz w:val="22"/>
          <w:szCs w:val="22"/>
        </w:rPr>
        <w:tab/>
        <w:t xml:space="preserve">     сарварамбха хи дошена  дхуменагнир ивавритаҳ</w:t>
      </w:r>
      <w:r>
        <w:rPr>
          <w:b/>
          <w:i/>
          <w:color w:val="000000"/>
          <w:sz w:val="22"/>
          <w:szCs w:val="22"/>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Олов ҳамиша тутун билан аралаш бўлгани сингари, ҳар қандай фаолиятнинг ҳам нуқсони бўлади. Шунинг учун, эй Кунтининг ўғли, қанча камчилиги бўлса ҳам, ҳеч ким ўзининг табиатига мос бўлган бурчини бажаришдан бош тортмаслиги керак.</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Шартланган тирик мавжудотнинг бу дунёдаги ҳар бир ҳаракати моддий табиат гуналари таъсири билан булғанган бўлади. Браҳманлар эҳсон қилинадиган ҳайвонларни қурбон қилиш, яъни зулм билан боғлиқ қурбонлик маросими ўтказишга мажбур бўладилар. Шунга ўхшаб, қанчалик тақводор бўлмасин, кшатрий ҳам ўз душмани билан жанг қилишга мажбур. Бундан қочиб қутулиб бўлмайди. Шунга ўхшаб, ҳатто энг виждонли савдогар ҳам, инқирозга учрамаслик учун баъзан даромадини яширишга ёки "ҳаром иш"ларга қўл уришга мажбур бўлади. Бундай ишлардан бутунлай қутулиб бўлмайди. Иймонсиз хўжайинига хизмат қилиб юрган шудра ҳам баъзан хўжайинининг буйруғини бажариб, таъқиқланган гуноҳ ишларни қилишга мажбур бўлади. Шунга ўхшаган нуқсонлар бўлишига қарамай ҳар ким ўз табиатига мос ҳолда белгиланган вазифаларини бажаришда давом этавериши лозим.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Бу ерда Кришна жуда ўринли ўхшатиш ишлатган. Гарчи олов ўзи пок бўлса ҳам ҳамиша тутун билан аралашган бўлади. Лекин тутун оловни нопок қила олмайди. Ҳатто тутун билан аралаш олов ҳам барча моддий унсурлар ичида энг пок, ҳалол унсур бўлиб қолаверади. Ўз табиатига мос бўлган бурчини бажариб яшашдан бош тортган кшатрий, браҳманларнинг вазифасини бажариб яшай бошласа ҳам барибир, ёқимсиз, нотўғри ишлар қилишдан биратўла қутулиш имкониятига эга бўлолмай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 xml:space="preserve">Бундан шундай хулоса чиқариш мумкинки, бу дунёда моддий иллатлардан бутунлай покланган тирик мавжудот йўқ. Бу ўринда оловнинг ҳамиша тутун билан аралаш бўлиши жуда тўғри ўхшатиш бўлган. Қишнинг совуқ кунларда исиниш учун олов ичидан қизиган тошни олиб чиққанимизда, ундан таралаётган тутун кўзларимизни ачитиб, қизартириб юборади. Лекин, бундан "исинишни бас қилиш керак" деган хулосага келиб бўлмайди-ку. Худди шундай, шунчаки ёқимсиз бўлгани учун биз ҳаётда ўз бурчимизни бажаришдан бош тортмаслигимиз лозим. Аксинча, ҳаётда Кришна онги билан яшаб, қатъий қарор билан ўз бурчимизни ҳалол бажариш орқали Худога хизмат қилишда давом этишимиз керак. Ана шундай фаолият - ҳар жиҳатдан мукаммал фаолият ҳисобланади. Инсон ҳаётда ўз бурчини Худони рози қилиш учун бажара бошласа, унинг фаолияти барча моддий иллатлардан покланади. Қилаётган меҳнатимизнинг натижалари Худога садоқат билан хизмат қилиш билан қўшилиб покланганида, биз ўзимизнинг ҳақиқий ўзлигимизни, руҳий "мен"имизни яққол кўра бошлаймиз, яъни руҳий ўзлигимизни англаб, руҳий баркамолликка эришамиз.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color w:val="000000"/>
          <w:szCs w:val="22"/>
        </w:rPr>
        <w:t>49.</w:t>
      </w:r>
      <w:r>
        <w:rPr>
          <w:rFonts w:cs="Times New Roman" w:ascii="Times New Roman" w:hAnsi="Times New Roman"/>
          <w:i/>
          <w:color w:val="000000"/>
          <w:szCs w:val="22"/>
        </w:rPr>
        <w:t xml:space="preserve"> асакта-буддхиҳ сарватра  джитатма вигата-сприхаҳ</w:t>
      </w:r>
    </w:p>
    <w:p>
      <w:pPr>
        <w:pStyle w:val="Normal"/>
        <w:rPr/>
      </w:pPr>
      <w:r>
        <w:rPr>
          <w:i/>
          <w:color w:val="000000"/>
          <w:sz w:val="22"/>
          <w:szCs w:val="22"/>
        </w:rPr>
        <w:tab/>
        <w:t xml:space="preserve">     наишкармйа-сиддхим парамам  саннйасенадхигаччхати</w:t>
      </w:r>
      <w:r>
        <w:rPr>
          <w:color w:val="000000"/>
          <w:sz w:val="22"/>
          <w:szCs w:val="22"/>
        </w:rPr>
        <w:t xml:space="preserve"> </w:t>
      </w:r>
    </w:p>
    <w:p>
      <w:pPr>
        <w:pStyle w:val="Normal"/>
        <w:rPr>
          <w:b/>
          <w:b/>
          <w:i/>
          <w:i/>
          <w:color w:val="000000"/>
          <w:sz w:val="22"/>
          <w:szCs w:val="22"/>
        </w:rPr>
      </w:pPr>
      <w:r>
        <w:rPr>
          <w:b/>
          <w:i/>
          <w:color w:val="000000"/>
          <w:sz w:val="22"/>
          <w:szCs w:val="22"/>
        </w:rPr>
        <w:t>Ақли ва ҳиссиётини жиловлаб олган, боғланиш ва дунёвий лаззатларга интилиш туйғусидан озод бўлган киши таркидунё қилиб яшаш билан баркамолликнинг энг юқори поғонасига - карма оқибатларидан озодликка эриша олади.</w:t>
      </w:r>
    </w:p>
    <w:p>
      <w:pPr>
        <w:pStyle w:val="1"/>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ab/>
        <w:t xml:space="preserve">Изоҳ: Ҳақиқий таркидунёлик - Парвардигорнинг ажралмас руҳий заррачаси эканимизни, демак меҳнатимизнинг натижаларидан лаззатланишга ҳаққимиз йўқ эканини ҳамиша эслаб юришдан иборат. Биз Парвардигорнинг кичик заррачаси, бир бўлаги бўлганимиз учун, ҳар қандай фаолиятимизнинг натижаси Уни лаззатлантириш учун мўлжалланган. Мана шу ҳақиқатни англаб етиш ва шунга амал қилиб яшаш - ҳаётда ҳақиқий Кришна онги билан яшаш ҳисобланади. Кришна онги билан ҳаракат қилаётган киши ҳақиқий таркидунё қилган саннйасидир. Ана шундай кайфиятда ҳаракат қилиб, у ҳамиша ўзининг ҳаётидан тўла мамнун бўлиб юради, чунки қилаётган ҳар бир ишини Худо учун қилади. Шу боис, ундай инсон ҳеч қандай моддий нарсаларга боғланиб қолмаган: у Худога муҳаббат билан хизмат қилиш натижасида келадиган руҳий лаззатдан бошқа ҳеч қандай лаззатга интилмайди. Саннйаси ўзининг аввалги фаолиятининг барча оқибатларидан халос бўлади, деб айтадилар, лекин Кришна онгида фаолият кўрсатиб юрган киши ҳам, таркидунё қилиб яшашга қасам ичмасданоқ, табиий равишда ана шундай ҳолатга эришади. Ақлнинг ана шундай ҳолатини </w:t>
      </w:r>
      <w:r>
        <w:rPr>
          <w:rFonts w:cs="Times New Roman" w:ascii="Times New Roman" w:hAnsi="Times New Roman"/>
          <w:i/>
          <w:color w:val="000000"/>
          <w:szCs w:val="22"/>
          <w:lang w:val="uz-Cyrl-UZ"/>
        </w:rPr>
        <w:t>йогарудҳа</w:t>
      </w:r>
      <w:r>
        <w:rPr>
          <w:rFonts w:cs="Times New Roman" w:ascii="Times New Roman" w:hAnsi="Times New Roman"/>
          <w:color w:val="000000"/>
          <w:szCs w:val="22"/>
          <w:lang w:val="uz-Cyrl-UZ"/>
        </w:rPr>
        <w:t xml:space="preserve">, яъни "йоганинг комил ҳолати" деб атайдилар. Бу учинчи бобда ҳам тасдиқланган: </w:t>
      </w:r>
      <w:r>
        <w:rPr>
          <w:rFonts w:cs="Times New Roman" w:ascii="Times New Roman" w:hAnsi="Times New Roman"/>
          <w:i/>
          <w:color w:val="000000"/>
          <w:szCs w:val="22"/>
          <w:lang w:val="uz-Cyrl-UZ"/>
        </w:rPr>
        <w:t>йас тв атма-ратир эва сйат</w:t>
      </w:r>
      <w:r>
        <w:rPr>
          <w:rFonts w:cs="Times New Roman" w:ascii="Times New Roman" w:hAnsi="Times New Roman"/>
          <w:color w:val="000000"/>
          <w:szCs w:val="22"/>
          <w:lang w:val="uz-Cyrl-UZ"/>
        </w:rPr>
        <w:t xml:space="preserve">. Ҳамиша ўзининг қалбида, руҳий ўзлигида мамнуният ҳосил қилиб осойишта, хотиржам юрган киши ўз фаолиятининг ҳеч қандай оқибатларидан қўрқмаса ҳам бўла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color w:val="000000"/>
          <w:szCs w:val="22"/>
        </w:rPr>
        <w:t>50.</w:t>
      </w:r>
      <w:r>
        <w:rPr>
          <w:rFonts w:cs="Times New Roman" w:ascii="Times New Roman" w:hAnsi="Times New Roman"/>
          <w:i/>
          <w:color w:val="000000"/>
          <w:szCs w:val="22"/>
        </w:rPr>
        <w:t xml:space="preserve"> сиддхим прапто йатха Браҳма  татхапноти нибодха ме</w:t>
      </w:r>
    </w:p>
    <w:p>
      <w:pPr>
        <w:pStyle w:val="Normal"/>
        <w:rPr>
          <w:color w:val="000000"/>
          <w:sz w:val="22"/>
          <w:szCs w:val="22"/>
        </w:rPr>
      </w:pPr>
      <w:r>
        <w:rPr>
          <w:i/>
          <w:color w:val="000000"/>
          <w:sz w:val="22"/>
          <w:szCs w:val="22"/>
        </w:rPr>
        <w:tab/>
        <w:t xml:space="preserve">     самасенаива каунтейа ништха  джнанасйа йа пара</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 xml:space="preserve">Эй Кунтининг ўғли, ҳозир Мен сенга руҳий баркамолликнинг олий поғонасига - Браҳманга эришиш ва мукаммал илмга эга бўлиш учун инсон қандай яшаши лозимлигини гапириб бераман.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Парвардигор Аржунга, инсон ҳаётда ўз бурчини ҳалол бажариб яшаш ва бутун фаолиятини Худога бағишлаш орқали қандай қилиб руҳий баркамолликнинг олий поғонасига кўтарила олиши ҳақида гапириб беряпти. Парвардигорни мамнун қилиш учун ўз меҳнатининг натижаларидан воз кечган киши руҳий юксалишнинг олий поғонасига, Браҳманни англаш поғонасига кўтарилади. Руҳий ўзликни англаш йўли шундай. Соф Кришна онги - ҳақиқий мукаммал илм ҳисобланади, бу ҳақда кейинги шеърларда айтила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t>51-53</w:t>
      </w:r>
      <w:r>
        <w:rPr>
          <w:rFonts w:cs="Times New Roman" w:ascii="Times New Roman" w:hAnsi="Times New Roman"/>
          <w:i/>
          <w:color w:val="000000"/>
          <w:szCs w:val="22"/>
          <w:lang w:val="uz-Cyrl-UZ"/>
        </w:rPr>
        <w:t>. буддхйа вишуддхайа йукто  дхритйатманам нийамйа ча</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ab/>
        <w:t xml:space="preserve">         шабдадин вишайамс тйактва  рага-двешау вйудасйа ча</w:t>
      </w:r>
    </w:p>
    <w:p>
      <w:pPr>
        <w:pStyle w:val="1"/>
        <w:rPr/>
      </w:pPr>
      <w:r>
        <w:rPr>
          <w:rFonts w:cs="Times New Roman" w:ascii="Times New Roman" w:hAnsi="Times New Roman"/>
          <w:i/>
          <w:color w:val="000000"/>
          <w:szCs w:val="22"/>
          <w:lang w:val="uz-Cyrl-UZ"/>
        </w:rPr>
        <w:tab/>
        <w:t xml:space="preserve">         </w:t>
      </w:r>
      <w:r>
        <w:rPr>
          <w:rFonts w:cs="Times New Roman" w:ascii="Times New Roman" w:hAnsi="Times New Roman"/>
          <w:i/>
          <w:color w:val="000000"/>
          <w:szCs w:val="22"/>
        </w:rPr>
        <w:t>вивикта-севи лагхв-аши  йата-вак-кайа-манасаҳ</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дхйана-йога-паро нитйам  вайрагйам самупашритаҳ</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аханкарам балам дарпам  камам кродхам париграхам</w:t>
      </w:r>
    </w:p>
    <w:p>
      <w:pPr>
        <w:pStyle w:val="1"/>
        <w:rPr/>
      </w:pPr>
      <w:r>
        <w:rPr>
          <w:rFonts w:cs="Times New Roman" w:ascii="Times New Roman" w:hAnsi="Times New Roman"/>
          <w:i/>
          <w:color w:val="000000"/>
          <w:szCs w:val="22"/>
        </w:rPr>
        <w:tab/>
        <w:t xml:space="preserve">         вимучйа нирмамаҳ шанто  Браҳма-бхуйайа калпате</w:t>
      </w:r>
      <w:r>
        <w:rPr>
          <w:rFonts w:cs="Times New Roman" w:ascii="Times New Roman" w:hAnsi="Times New Roman"/>
          <w:color w:val="000000"/>
          <w:szCs w:val="22"/>
        </w:rPr>
        <w:t xml:space="preserve"> </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rPr>
        <w:t xml:space="preserve">Тафаккурига таяниб онгини поклаган, ақлини ҳамиша назорат қилиб юришга қатъий аҳд қилган; ҳиссий лаззат келтирадиган нарсалардан юз ўгирган; боғланиш ва нафрат туйғусидан пок; хилват жойда яшайдиган, кам овқатланадиган, танаси, ақли ва нутқини жиловлаб олган; </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ҳамиша руҳий жазава(транс) ҳолатида юрадиган; ҳеч нарсага боғланмаган ҳамда сохта ўзлигидан, куч-қудратга эга бўлиш истагидан, манманлик, ҳирс, ғазаб ва таъмагирлик туйғуларидан пок; бирор нарсани ўзиники деб ҳисобламайдиган, ҳамиша ҳаётидан мамнун ва осойишта юрадиган киши ўзининг руҳий табиатини, "мен"ини англаб етган инсондир.</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rPr>
        <w:t xml:space="preserve">Изоҳ: Тафаккури моддий иллатлардан покланган киши эзгулик гунаси таъсири остида юрган инсон бўлади. Шундай инсон ўзининг ақлини жиловлаб олишга қодир ва ҳамиша транс, илоҳий жазава ҳолатида юради. У ҳиссиётига лаззат келтирадиган нарсаларга боғланиб қолмайди, боғланиш ёки нафрат туйғуси таъсирига берилиб кетмайди. Таркидунёликнинг, боғланмасликнинг ана шундай поғонасига эришган киши табиий равишда хилват жойда яшашга интилади, у танасини таъминлаш учун етарли миқдордагина овқатланади, ҳиссиёти ва ақлини тўла жиловлаб олган бўлади. У сохта ўзлиги таъсирига берилмайди, чунки у танаси ёки ақлини "ўзим" деб ҳисобламайди. Унда ҳатто ҳар хил жисмоний машқлар ёрдамида танасини бақувват ва кучли қилиш истаги ҳам бўлмайди. Ҳаёт ҳақида тана нуқтаи-назаридаги нотўғри моддий тасаввурлардан халос бўлиб, у манманлик туйғусидан бутунлай покланади. У Худонинг марҳамати билан келадиган нарсалардан тўла қаноат ҳосил қилиб яшайди, агар ҳиссиётининг, нафсининг талабларини қондира олмаса ғазаби келмайди. Шунингдек, у лаззат келтирадиган нарсаларга эгалик қилишга ҳам интилмайди. Шундай қилиб, инсон сохта ўзлиги таъсиридан бутунлай озод бўлганида, моддий нарсаларга боғланиш туйғусидан халос бўлиб, Браҳманни англаш поғонасига кўтарилади. Ана шу ҳолат </w:t>
      </w:r>
      <w:r>
        <w:rPr>
          <w:rFonts w:cs="Times New Roman" w:ascii="Times New Roman" w:hAnsi="Times New Roman"/>
          <w:i/>
          <w:color w:val="000000"/>
          <w:szCs w:val="22"/>
        </w:rPr>
        <w:t xml:space="preserve">браҳма-бхута </w:t>
      </w:r>
      <w:r>
        <w:rPr>
          <w:rFonts w:cs="Times New Roman" w:ascii="Times New Roman" w:hAnsi="Times New Roman"/>
          <w:color w:val="000000"/>
          <w:szCs w:val="22"/>
        </w:rPr>
        <w:t>деб аталади. Ҳаёт ҳақидаги моддий тасаввурлардан халос бўлиб, инсон ҳаётда хотиржам, ўзгармас осойишта ҳолатга эришади. Бу ҳолат «Бҳагавад-гита»(2.70)да таърифланган:</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апурйаманам ачала-пратиштхам </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ab/>
        <w:t>самудрам апаҳ правишанти йадват</w:t>
      </w:r>
      <w:r>
        <w:rPr>
          <w:rFonts w:cs="Times New Roman" w:ascii="Times New Roman" w:hAnsi="Times New Roman"/>
          <w:color w:val="000000"/>
          <w:szCs w:val="22"/>
        </w:rPr>
        <w:t xml:space="preserve"> </w:t>
      </w:r>
    </w:p>
    <w:p>
      <w:pPr>
        <w:pStyle w:val="1"/>
        <w:rPr/>
      </w:pPr>
      <w:r>
        <w:rPr>
          <w:rFonts w:cs="Times New Roman" w:ascii="Times New Roman" w:hAnsi="Times New Roman"/>
          <w:color w:val="000000"/>
          <w:szCs w:val="22"/>
        </w:rPr>
        <w:tab/>
      </w:r>
      <w:r>
        <w:rPr>
          <w:rFonts w:cs="Times New Roman" w:ascii="Times New Roman" w:hAnsi="Times New Roman"/>
          <w:i/>
          <w:color w:val="000000"/>
          <w:szCs w:val="22"/>
        </w:rPr>
        <w:t xml:space="preserve">тадват кама йам правишанти сарве </w:t>
      </w:r>
    </w:p>
    <w:p>
      <w:pPr>
        <w:pStyle w:val="1"/>
        <w:rPr>
          <w:rFonts w:ascii="Times New Roman" w:hAnsi="Times New Roman" w:cs="Times New Roman"/>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ab/>
        <w:t>са шантим апноти на кама-ками</w:t>
      </w:r>
    </w:p>
    <w:p>
      <w:pPr>
        <w:pStyle w:val="1"/>
        <w:rPr/>
      </w:pPr>
      <w:r>
        <w:rPr>
          <w:rFonts w:cs="Times New Roman" w:ascii="Times New Roman" w:hAnsi="Times New Roman"/>
          <w:color w:val="000000"/>
          <w:szCs w:val="22"/>
        </w:rPr>
        <w:t>"Беҳисоб орзу-истаклар оқимидан ташвишга тушмайдиган одам, худди кўплаб дарёлар қуйилса ҳам, ҳеч қачон қирғоқдан чиқиб кетмайдиган океанга ўхшайди. Чексиз орзу-истакларини амалга ошириш учун интилиб юрган киши эмас, аксинча ана шундай хотиржам инсон мустаҳкам, ўзгармас осойишталикка эриша олади".</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t xml:space="preserve">54. </w:t>
      </w:r>
      <w:r>
        <w:rPr>
          <w:rFonts w:cs="Times New Roman" w:ascii="Times New Roman" w:hAnsi="Times New Roman"/>
          <w:i/>
          <w:color w:val="000000"/>
          <w:szCs w:val="22"/>
        </w:rPr>
        <w:t>Браҳма-бхутаҳ прасаннатма  на шочати на канкшати</w:t>
      </w:r>
    </w:p>
    <w:p>
      <w:pPr>
        <w:pStyle w:val="Normal"/>
        <w:rPr/>
      </w:pPr>
      <w:r>
        <w:rPr>
          <w:i/>
          <w:color w:val="000000"/>
          <w:sz w:val="22"/>
          <w:szCs w:val="22"/>
        </w:rPr>
        <w:tab/>
        <w:t xml:space="preserve">     самаҳ сарвешу бхутешу  мад-бҳактим лабхате парам</w:t>
      </w:r>
      <w:r>
        <w:rPr>
          <w:b/>
          <w:i/>
          <w:color w:val="000000"/>
          <w:sz w:val="22"/>
          <w:szCs w:val="22"/>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 xml:space="preserve">Ана шундай трансцендент, илоҳий даражага эришган инсон шу заҳотиёқ Олий Браҳманни англаб етади ва қалби чексиз қувончга тўлади. У ҳеч қачон ғам-ғуссага берилмайди, ҳеч нарсага интилмайди. У барча тирик мавжудотларга бир хил муносабатда бўлади. Шундай ҳолатга эришиб, инсон соф садоқат билан Менга хизмат қила бошлайди.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Имперсоналистлар учун </w:t>
      </w:r>
      <w:r>
        <w:rPr>
          <w:rFonts w:cs="Times New Roman" w:ascii="Times New Roman" w:hAnsi="Times New Roman"/>
          <w:i/>
          <w:color w:val="000000"/>
          <w:szCs w:val="22"/>
          <w:lang w:val="uz-Cyrl-UZ"/>
        </w:rPr>
        <w:t>Браҳма-бхута</w:t>
      </w:r>
      <w:r>
        <w:rPr>
          <w:rFonts w:cs="Times New Roman" w:ascii="Times New Roman" w:hAnsi="Times New Roman"/>
          <w:color w:val="000000"/>
          <w:szCs w:val="22"/>
          <w:lang w:val="uz-Cyrl-UZ"/>
        </w:rPr>
        <w:t xml:space="preserve"> даражасига эришиш, яъни Мутлақ Ҳақиқат билан қўшилиб кетиш - руҳий баркамолликнинг олий поғонаси ҳисобланади. Лекин, соф содиқ хизматкор бу поғонада тўхтаб қолмасдан Худога соф садоқат билан хизмат қила бошлайди. Демак, Худога садоқат билан хизмат қилиб юрган киши аллақачон озодликка эришган, яъни </w:t>
      </w:r>
      <w:r>
        <w:rPr>
          <w:rFonts w:cs="Times New Roman" w:ascii="Times New Roman" w:hAnsi="Times New Roman"/>
          <w:i/>
          <w:color w:val="000000"/>
          <w:szCs w:val="22"/>
          <w:lang w:val="uz-Cyrl-UZ"/>
        </w:rPr>
        <w:t xml:space="preserve">Браҳма-бхута </w:t>
      </w:r>
      <w:r>
        <w:rPr>
          <w:rFonts w:cs="Times New Roman" w:ascii="Times New Roman" w:hAnsi="Times New Roman"/>
          <w:color w:val="000000"/>
          <w:szCs w:val="22"/>
          <w:lang w:val="uz-Cyrl-UZ"/>
        </w:rPr>
        <w:t xml:space="preserve">поғонасига эришиб, Мутлақ Ҳақиқат билан бир хил поғонага кўтарилган бўлади. Парвардигор билан бир хил поғонага эришмай туриб, яъни Мутлақ Ҳақиқат билан бир бўлмай туриб, Унга хизмат қилишнинг иложи йўқ. Гарчи олий, руҳий жиҳатдан улар орасида фарқ ҳамиша мавжуд бўлса ҳам, Мутлақ даражага кўтарилганда хўжайин билан хизматкор орасидаги фарқ йўқолиб кетади. </w:t>
      </w:r>
    </w:p>
    <w:p>
      <w:pPr>
        <w:pStyle w:val="1"/>
        <w:rPr/>
      </w:pPr>
      <w:r>
        <w:rPr>
          <w:rFonts w:cs="Times New Roman" w:ascii="Times New Roman" w:hAnsi="Times New Roman"/>
          <w:color w:val="000000"/>
          <w:szCs w:val="22"/>
          <w:lang w:val="uz-Cyrl-UZ"/>
        </w:rPr>
        <w:tab/>
        <w:t xml:space="preserve">Одамлар натижасидан ўзлари лаззатланиш учун меҳнат қилиб юрган бу моддий оламда инсон ҳаётда ҳар хил мусибатларга дуч келиши муқаррар, аммо тирик мавжудотлар Худога соф муҳаббат ва садоқат билан хизмат қиладиган руҳий оламда мусибат деган нарсага мутлақо ўрин йўқ. Кришна онги билан яшаётган содиқ, ҳеч нарсадан қайғуга тушмайди ва ҳеч нарсага интилмайди. Парвардигор ҳамиша Ўзига тўла бутун бўлгани сабабли, Кришна онги билан яшаб, Унга хизмат қилиб юрган алоҳида руҳ ҳам ўзига тўла бутунлик сифатига эга бўлади. Унинг қалби худди барча лойқалардан покланган дарё сувига ўхшайди. Содиқ хизматкор Кришнадан бошқа ҳеч нарса ҳақида ўйламагани учун ҳамиша қалби қувончга тўлиб юради. У моддий нарсалардан айрилгани учун изтироб чекмайди, чунки Худога хизмат қилиш уни ўз ҳаётидан тўла мамнун қилиб қўяди. У ҳиссий лаззатларга интилмайди, чунки ҳар бир тирик мавжудот Парвардигорнинг бир заррачаси бўлган ҳолда ҳамиша Унинг хизматкори бўлиб қолаверишини яхши билади. Моддий оламда яшар экан, у одамларнинг жамиятда ҳозирги эгаллаб турган мавқеига қараб уларни бир-биридан ажратмайди. Моддий оламдаги ҳар қандай ҳолат, ҳар қандай мартаба ўткинчи, алдамчи, вақтинчалик нарсалардир. Шундай содиқ учун олтин парчаси билан бир бўлак тош орасида ҳеч қандай фарқ йўқ. </w:t>
      </w:r>
      <w:r>
        <w:rPr>
          <w:rFonts w:cs="Times New Roman" w:ascii="Times New Roman" w:hAnsi="Times New Roman"/>
          <w:i/>
          <w:color w:val="000000"/>
          <w:szCs w:val="22"/>
          <w:lang w:val="uz-Cyrl-UZ"/>
        </w:rPr>
        <w:t xml:space="preserve">Браҳма-бхута </w:t>
      </w:r>
      <w:r>
        <w:rPr>
          <w:rFonts w:cs="Times New Roman" w:ascii="Times New Roman" w:hAnsi="Times New Roman"/>
          <w:color w:val="000000"/>
          <w:szCs w:val="22"/>
          <w:lang w:val="uz-Cyrl-UZ"/>
        </w:rPr>
        <w:t>поғонаси ана шундай бўлади ва соф содиқ шу поғонага осонлик билан кўтарилади. Шу поғонага эришган содиқ учун Мутлақ Ҳақиқат билан қўшилиб, ўзининг алоҳида шахс сифатларини йўқотиш - дўзахга тушишдан баттар, жаннатга эришиш - шунчаки сароб, алданиш бўлиб кўринади, унинг сезгилари эса тишлари олиб ташланган заҳарли илонларга ўхшаб қолади. Тишлари олиб ташланган заҳарли илон ҳеч қандай хавф туғдирмаганидай, тафаккурининг амрига тўла бўйсунган сезгилар ҳам, ақл ҳам инсонга ҳеч қандай ташвиш келтирмайди. Бу дунё, моддий олам фақат онги моддий иллатларга булғанган ғофил одамлар учун мусибат келтиради, лекин Худонинг ҳақиқий содиқ хизматкори учун бутун борлиқ Вайкунтхага, яъни Худонинг даргоҳига айланади. Моддий оламдагилар назарида энг буюк шахс бўлган кимса Худонинг содиқ хизматкори учун чумолидан ҳам кўримсиз бўлиб қолади. Ана шундай ҳолатга фақат Чаитанйа Махапрабхунинг марҳамати билангина эришиш мумкин. Кали-юга даврида яшаётган одамлар учун Худога соф садоқат билан хизмат қилиш илмини бу дунёга айнан Унинг Ўзи олиб келган.</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color w:val="000000"/>
          <w:szCs w:val="22"/>
        </w:rPr>
        <w:t xml:space="preserve">55. </w:t>
      </w:r>
      <w:r>
        <w:rPr>
          <w:rFonts w:cs="Times New Roman" w:ascii="Times New Roman" w:hAnsi="Times New Roman"/>
          <w:i/>
          <w:color w:val="000000"/>
          <w:szCs w:val="22"/>
        </w:rPr>
        <w:t>бхактйа мам абхиджанати  йаван йаш часми таттватаҳ</w:t>
      </w:r>
    </w:p>
    <w:p>
      <w:pPr>
        <w:pStyle w:val="Normal"/>
        <w:rPr/>
      </w:pPr>
      <w:r>
        <w:rPr>
          <w:i/>
          <w:color w:val="000000"/>
          <w:sz w:val="22"/>
          <w:szCs w:val="22"/>
        </w:rPr>
        <w:tab/>
        <w:t xml:space="preserve">      тато мам таттвато джнатва  вишате тад-анантарам</w:t>
      </w:r>
      <w:r>
        <w:rPr>
          <w:b/>
          <w:i/>
          <w:color w:val="000000"/>
          <w:sz w:val="22"/>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lang w:val="uz-Cyrl-UZ"/>
        </w:rPr>
        <w:t xml:space="preserve">Фақат Худога садоқат билан хизмат қилиш йўлидан бориш орқали Мени, Худонинг Олий Шахсини асл ҳолида англаб етиш мумкин. </w:t>
      </w:r>
      <w:r>
        <w:rPr>
          <w:rFonts w:cs="Times New Roman" w:ascii="Times New Roman" w:hAnsi="Times New Roman"/>
          <w:b/>
          <w:i/>
          <w:color w:val="000000"/>
          <w:szCs w:val="22"/>
        </w:rPr>
        <w:t xml:space="preserve">Худога садоқат билан хизмат қилиш шарофати билан инсоннинг онги бутунлай Менда мужассам бўлганида, у Худонинг илоҳий салтанатига киради.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Худонинг содиқ хизматкори бўлмаган одамларнинг хом хаёллари, ҳаёт ҳақидаги нотўғри тасаввурлари уларга Худонинг Олий Шахсини, Шри Кришнани ва Унинг тўла намоён бўлган қиёфаларини англаш имконини бермайди. Ягона Парвардигорни, Худо Шахсини англаб етишни истаган киши Худонинг содиқ хизматкори раҳбарлиги остида Худога садоқат билан хизмат қилиб яшаши лозим. Акс ҳолда у ҳеч қачон Худонинг Олий Шахсининг ҳақиқий табиатини англаб етолмайди. Аввал айтилганидай, </w:t>
      </w:r>
      <w:r>
        <w:rPr>
          <w:rFonts w:cs="Times New Roman" w:ascii="Times New Roman" w:hAnsi="Times New Roman"/>
          <w:i/>
          <w:color w:val="000000"/>
          <w:szCs w:val="22"/>
          <w:lang w:val="uz-Cyrl-UZ"/>
        </w:rPr>
        <w:t>нахам пракашаҳ сарвасйа</w:t>
      </w:r>
      <w:r>
        <w:rPr>
          <w:rFonts w:cs="Times New Roman" w:ascii="Times New Roman" w:hAnsi="Times New Roman"/>
          <w:color w:val="000000"/>
          <w:szCs w:val="22"/>
          <w:lang w:val="uz-Cyrl-UZ"/>
        </w:rPr>
        <w:t xml:space="preserve">(7.25). Парвардигор дуч келган одамга Ўзини намоён қилавермайди. Инсон ўзи эгаллаган дунёвий илми ёки фалсафий фикрлашлари ёрдамида Худони англай олмайди. Фақат Кришна онгига эга бўлган ва Худога садоқат билан хизмат қилиб юрган кишигина Кришнани, Худо Шахсини англашга қодир бўлади. Бу йўлда ҳеч қандай илмий унвонлар ёрдам беролмайди. </w:t>
      </w:r>
    </w:p>
    <w:p>
      <w:pPr>
        <w:pStyle w:val="1"/>
        <w:rPr/>
      </w:pPr>
      <w:r>
        <w:rPr>
          <w:rFonts w:cs="Times New Roman" w:ascii="Times New Roman" w:hAnsi="Times New Roman"/>
          <w:color w:val="000000"/>
          <w:szCs w:val="22"/>
          <w:lang w:val="uz-Cyrl-UZ"/>
        </w:rPr>
        <w:tab/>
        <w:t xml:space="preserve">Кришна ҳақидаги илмни мукаммал эгаллаган киши руҳий оламга, Кришнанинг даргоҳига кириш ҳуқуқига эга бўлади. Браҳман поғонасига кўтарилиш - алоҳида шахс сифатини йўқотиш дегани эмас. </w:t>
      </w:r>
      <w:r>
        <w:rPr>
          <w:rFonts w:cs="Times New Roman" w:ascii="Times New Roman" w:hAnsi="Times New Roman"/>
          <w:i/>
          <w:color w:val="000000"/>
          <w:szCs w:val="22"/>
          <w:lang w:val="uz-Cyrl-UZ"/>
        </w:rPr>
        <w:t xml:space="preserve">Браҳма-бхута </w:t>
      </w:r>
      <w:r>
        <w:rPr>
          <w:rFonts w:cs="Times New Roman" w:ascii="Times New Roman" w:hAnsi="Times New Roman"/>
          <w:color w:val="000000"/>
          <w:szCs w:val="22"/>
          <w:lang w:val="uz-Cyrl-UZ"/>
        </w:rPr>
        <w:t xml:space="preserve">сатҳида ҳам Худога садоқат билан хизмат қилиш давом этади, хизмат бор жойда Худо Шахси ҳам, хизматкор ҳам, Худога хизмат қилиш жараёни ҳам бўлиши керак. Худога садоқат билан хизмат қилиш илми мангу, у ҳатто инсон руҳий озодликка эришгандан кейин ҳам мавжудлигича қолаверади. Руҳий озодликка эришиш - ҳаёт ҳақидаги моддий тасаввурлардан халос бўлиш демакдир; ранг-баранглик, ҳар бир руҳнинг алоҳида шахс сифатида мавжудлиги руҳий оламда ҳам давом этаверади, лекин бу алоҳидалик энди руҳий поғонада бўлади. </w:t>
      </w:r>
      <w:r>
        <w:rPr>
          <w:rFonts w:cs="Times New Roman" w:ascii="Times New Roman" w:hAnsi="Times New Roman"/>
          <w:i/>
          <w:color w:val="000000"/>
          <w:szCs w:val="22"/>
          <w:lang w:val="uz-Cyrl-UZ"/>
        </w:rPr>
        <w:t>Вишате</w:t>
      </w:r>
      <w:r>
        <w:rPr>
          <w:rFonts w:cs="Times New Roman" w:ascii="Times New Roman" w:hAnsi="Times New Roman"/>
          <w:color w:val="000000"/>
          <w:szCs w:val="22"/>
          <w:lang w:val="uz-Cyrl-UZ"/>
        </w:rPr>
        <w:t xml:space="preserve"> яъни, "Менга киради" деган иборани монистлар таълимотига асосланиб, тирик мавжудот биратўла Худо Шахсига қўшилиб, йўқолиб кетади, деб тушунмаслик керак. Йўқ! </w:t>
      </w:r>
      <w:r>
        <w:rPr>
          <w:rFonts w:cs="Times New Roman" w:ascii="Times New Roman" w:hAnsi="Times New Roman"/>
          <w:i/>
          <w:color w:val="000000"/>
          <w:szCs w:val="22"/>
          <w:lang w:val="uz-Cyrl-UZ"/>
        </w:rPr>
        <w:t>Вишате</w:t>
      </w:r>
      <w:r>
        <w:rPr>
          <w:rFonts w:cs="Times New Roman" w:ascii="Times New Roman" w:hAnsi="Times New Roman"/>
          <w:color w:val="000000"/>
          <w:szCs w:val="22"/>
          <w:lang w:val="uz-Cyrl-UZ"/>
        </w:rPr>
        <w:t xml:space="preserve"> дегани тирик мавжудот Худонинг даргоҳига киради деган, яъни ўзининг алоҳидалигини сақлаган ҳолда Парвардигор билан ўзининг мангу муносабатини қайта тиклаб, Унга садоқат билан хизмат қила бошлайди, деган маънони билдиради. Яшил тўтиқуш дарахт барглари орасида кўринмай қолганида у дарахтга бутунлай қўшилиб кетмайди, аксинча у дарахт меваларидан лаззатланиб юради. Имперсоналистлар одатда океанга қўшилиб, йўқ бўлиб кетадиган дарёни мисол келтирадилар. Бундай ўхшатиш ҳам, шунга ўхшаган келажакка интилиш ҳам фақат имперсоналистлар қалбига мамнуният олиб келиши мумкин, аммо персоналистлар океанда яшайдиган балиқлар сингари, ҳамиша ўзининг алоҳидалигини сақлаб қоладилар. Океан қаърига тушгандан кейин, у жойда ҳам сон-саноқсиз тирик мавжудотлар мавжуд эканини кўришимиз мумкин. Океан ҳақида тўла тасаввурга эга бўлиш учун уни шунчаки сиртдан кузатишнинг ўзи кифоя эмас. Унинг энг чуқур жойларида ҳам тирик мавжудотлар борлигини кўра олган кишигина океан ҳақида тўлиқ маълумотга, ҳақиқий тасаввурга эга бўла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Соф садоқат билан Худога хизмат қилиб юрган кишига Парвардигорнинг ҳақиқий руҳий сифатлари ва комил фазилатлари тўла аён бўлади. Ўн биринчи бобда айтилган эдики, фақат Худога садоқат билан хизмат қилиш жараёнидагина мукаммал илмга эга бўлиш мумкин. Мазкур шеър ҳам шу ҳақиқатни тасдиқлайди: Худога садоқат билан хизмат қилиб юриб, инсон Худо Шахсини тўлиқ англаб етади ва Унинг мангу даргоҳига киради.</w:t>
      </w:r>
    </w:p>
    <w:p>
      <w:pPr>
        <w:pStyle w:val="1"/>
        <w:rPr/>
      </w:pPr>
      <w:r>
        <w:rPr>
          <w:rFonts w:cs="Times New Roman" w:ascii="Times New Roman" w:hAnsi="Times New Roman"/>
          <w:color w:val="000000"/>
          <w:szCs w:val="22"/>
          <w:lang w:val="uz-Cyrl-UZ"/>
        </w:rPr>
        <w:tab/>
      </w:r>
      <w:r>
        <w:rPr>
          <w:rFonts w:cs="Times New Roman" w:ascii="Times New Roman" w:hAnsi="Times New Roman"/>
          <w:i/>
          <w:color w:val="000000"/>
          <w:szCs w:val="22"/>
          <w:lang w:val="uz-Cyrl-UZ"/>
        </w:rPr>
        <w:t xml:space="preserve">Браҳма-бхута </w:t>
      </w:r>
      <w:r>
        <w:rPr>
          <w:rFonts w:cs="Times New Roman" w:ascii="Times New Roman" w:hAnsi="Times New Roman"/>
          <w:color w:val="000000"/>
          <w:szCs w:val="22"/>
          <w:lang w:val="uz-Cyrl-UZ"/>
        </w:rPr>
        <w:t xml:space="preserve">поғонасига кўтарилгандан кейин ҳаёт ҳақидаги моддий тасаввурлардан халос бўлиб, инсон Худо ҳақида ҳар хил ҳикоялар тинглаб, Унга садоқат билан хизмат қила бошлайди. Аммо, чуқур иймон билан Парвардигор ҳақидаги ҳикояларни тинглаб юрган киши ҳеч қийналмасдан </w:t>
      </w:r>
      <w:r>
        <w:rPr>
          <w:rFonts w:cs="Times New Roman" w:ascii="Times New Roman" w:hAnsi="Times New Roman"/>
          <w:i/>
          <w:color w:val="000000"/>
          <w:szCs w:val="22"/>
          <w:lang w:val="uz-Cyrl-UZ"/>
        </w:rPr>
        <w:t xml:space="preserve">Браҳма-бхута </w:t>
      </w:r>
      <w:r>
        <w:rPr>
          <w:rFonts w:cs="Times New Roman" w:ascii="Times New Roman" w:hAnsi="Times New Roman"/>
          <w:color w:val="000000"/>
          <w:szCs w:val="22"/>
          <w:lang w:val="uz-Cyrl-UZ"/>
        </w:rPr>
        <w:t xml:space="preserve">даражасига кўтарилиб, моддий иллатлардан: очкўзлик ва ҳиссий лаззатланиш истагидан покланади. Содиқнинг қалби очкўзлик ва ҳиссий лаззатланиш истагидан поклана борган сари унинг Худога садоқат билан хизмат қилишга бўлган боғланиши кучая боради, бу боғланиш унинг моддий иллатлардан бутунлай халос бўлишига ёрдам беради. </w:t>
      </w:r>
      <w:r>
        <w:rPr>
          <w:rFonts w:cs="Times New Roman" w:ascii="Times New Roman" w:hAnsi="Times New Roman"/>
          <w:color w:val="000000"/>
          <w:szCs w:val="22"/>
        </w:rPr>
        <w:t xml:space="preserve">Ана шундай даражага етганида у Худо Шахсини англаш имкониятига эга бўлади. Бу ҳақда "Шримад Бҳагаватам"да ҳам айтилган. Бҳакти, яъни Худога хизмат қилишнинг илоҳий жараёни - инсон руҳий озодликка эришгандан кейин ҳам давом этаверади. "Веданта-сутра"да ҳам бу ҳақиқат тасдиқланади(4.1.12): </w:t>
      </w:r>
      <w:r>
        <w:rPr>
          <w:rFonts w:cs="Times New Roman" w:ascii="Times New Roman" w:hAnsi="Times New Roman"/>
          <w:i/>
          <w:color w:val="000000"/>
          <w:szCs w:val="22"/>
        </w:rPr>
        <w:t>а-прайанат татрапи хи дриштам</w:t>
      </w:r>
      <w:r>
        <w:rPr>
          <w:rFonts w:cs="Times New Roman" w:ascii="Times New Roman" w:hAnsi="Times New Roman"/>
          <w:color w:val="000000"/>
          <w:szCs w:val="22"/>
        </w:rPr>
        <w:t xml:space="preserve">.  "Шримад Бҳагаватам" таълимоти, "Худога садоқат билан хизмат қилишдаги </w:t>
      </w:r>
      <w:r>
        <w:rPr>
          <w:rFonts w:cs="Times New Roman" w:ascii="Times New Roman" w:hAnsi="Times New Roman"/>
          <w:color w:val="000000"/>
          <w:szCs w:val="22"/>
          <w:lang w:val="uz-Cyrl-UZ"/>
        </w:rPr>
        <w:t xml:space="preserve">озодлик"ни тирик мавжудотнинг "ўзининг азалий асл ҳолатига эга бўлиши", "ўзининг табиий ҳолатига қайтиши" деб тасдиқлайди. </w:t>
      </w:r>
      <w:r>
        <w:rPr>
          <w:rFonts w:cs="Times New Roman" w:ascii="Times New Roman" w:hAnsi="Times New Roman"/>
          <w:color w:val="000000"/>
          <w:szCs w:val="22"/>
        </w:rPr>
        <w:t>Аввал айтган эдикки, ўзининг табиатига кўра тирик мавжудот Парвардигорнинг ажралмас руҳий заррасидир. Шунинг учун унинг вазифаси - ҳатто моддий тутқунликдан озодликка чиққандан кейин ҳам, Худога садоқат билан хизмат қилишдан иборат бўлиб қолаверади. Ҳақиқий озодликка эришиш - ҳаёт ҳақидаги моддий тасаввурлардан озод бўлишдан иборат. Сариқ касалига чалингани сабабли қанднинг мазасини сезмай қолган одам мунтазам равишда ширин сўроққанд сўриб юриш шарофати билан касалидан даволанади, шунда унинг ширинликни сезиш қобилияти ҳам қайта тикланади. Шундай қилиб, Худога садоқат билан хизмат қилиш - бир вақтнинг ўзида ҳам камолотга эришиш воситаси, ҳам камолотнинг ўзи ҳисобланади.</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t>56.</w:t>
      </w:r>
      <w:r>
        <w:rPr>
          <w:rFonts w:cs="Times New Roman" w:ascii="Times New Roman" w:hAnsi="Times New Roman"/>
          <w:i/>
          <w:color w:val="000000"/>
          <w:szCs w:val="22"/>
        </w:rPr>
        <w:t xml:space="preserve"> сарва-кармани апи сада  курвано мад-вйапашрайаҳ</w:t>
      </w:r>
    </w:p>
    <w:p>
      <w:pPr>
        <w:pStyle w:val="1"/>
        <w:rPr/>
      </w:pPr>
      <w:r>
        <w:rPr>
          <w:rFonts w:cs="Times New Roman" w:ascii="Times New Roman" w:hAnsi="Times New Roman"/>
          <w:i/>
          <w:color w:val="000000"/>
          <w:szCs w:val="22"/>
        </w:rPr>
        <w:tab/>
        <w:t xml:space="preserve">     мат-прасадад авапноти  шашватам падам авйайам</w:t>
      </w:r>
      <w:r>
        <w:rPr>
          <w:rFonts w:cs="Times New Roman" w:ascii="Times New Roman" w:hAnsi="Times New Roman"/>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 xml:space="preserve">Гарчи ҳар хил фаолият билан шуғулланиб юрган бўлса ҳам, Менинг ҳимоям остида бўлган асл содиқ хизматкорим Менинг марҳаматим билан мангу ва ўзгармас даргоҳимга эришади.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w:t>
      </w:r>
      <w:r>
        <w:rPr>
          <w:rFonts w:cs="Times New Roman" w:ascii="Times New Roman" w:hAnsi="Times New Roman"/>
          <w:i/>
          <w:color w:val="000000"/>
          <w:szCs w:val="22"/>
          <w:lang w:val="uz-Cyrl-UZ"/>
        </w:rPr>
        <w:t>мад-вйапашрайаҳ</w:t>
      </w:r>
      <w:r>
        <w:rPr>
          <w:rFonts w:cs="Times New Roman" w:ascii="Times New Roman" w:hAnsi="Times New Roman"/>
          <w:color w:val="000000"/>
          <w:szCs w:val="22"/>
          <w:lang w:val="uz-Cyrl-UZ"/>
        </w:rPr>
        <w:t xml:space="preserve"> дегани "Худо Шахсининг ҳимояси остида" деганни билдиради. Моддий иллатлардан биратўла покланиш учун Худонинг соф содиқ хизматкори Худо Шахсининг ёки Унинг вакили бўлган руҳий устознинг раҳбарлиги остида ҳаракат қилади. Соф содиқ хизматкор учун вақтнинг, замоннинг  ҳеч қандай чегараси қолмайди. У ҳамиша, куну-тун Худонинг кўрсатмаларини амалга ошириш билан боғлиқ ишлар билан машғул бўлиб юради. Ҳамиша Кришна онгидаги фаолият билан машғул бўлиб юрган содиқ хизматкорга Парвардигор ҳамиша ғамхўрлик қилади. Ҳаётда барча қийинчиликларни енгиб, у умрининг охирида албатта Худонинг даргоҳига, Кришналокага эришади. Шу олий даргоҳда унинг учун аллақачон махсус жой ҳозирлаб қўйилган, бунга ҳеч қандай шубҳа бўлиши мумкин эмас. У мангу даргоҳ ҳеч қачон ўзгармайди; у жойдаги ҳамма нарса мангу, емирилмас, илм ва  лаззатга тўла.</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t xml:space="preserve">  </w:t>
      </w:r>
      <w:r>
        <w:rPr>
          <w:rFonts w:cs="Times New Roman" w:ascii="Times New Roman" w:hAnsi="Times New Roman"/>
          <w:color w:val="000000"/>
          <w:szCs w:val="22"/>
        </w:rPr>
        <w:t xml:space="preserve">57. </w:t>
      </w:r>
      <w:r>
        <w:rPr>
          <w:rFonts w:cs="Times New Roman" w:ascii="Times New Roman" w:hAnsi="Times New Roman"/>
          <w:i/>
          <w:color w:val="000000"/>
          <w:szCs w:val="22"/>
        </w:rPr>
        <w:t>четаса сарва-кармани  майи саннйасйа мат-параҳ</w:t>
      </w:r>
    </w:p>
    <w:p>
      <w:pPr>
        <w:pStyle w:val="Normal"/>
        <w:rPr>
          <w:color w:val="000000"/>
          <w:sz w:val="22"/>
          <w:szCs w:val="22"/>
        </w:rPr>
      </w:pPr>
      <w:r>
        <w:rPr>
          <w:i/>
          <w:color w:val="000000"/>
          <w:sz w:val="22"/>
          <w:szCs w:val="22"/>
        </w:rPr>
        <w:tab/>
        <w:t xml:space="preserve">    буддхи-йогам упашритйа  мач-читтаҳ сататам бхава</w:t>
      </w:r>
    </w:p>
    <w:p>
      <w:pPr>
        <w:pStyle w:val="1"/>
        <w:rPr>
          <w:rFonts w:ascii="Times New Roman" w:hAnsi="Times New Roman" w:cs="Times New Roman"/>
          <w:b/>
          <w:b/>
          <w:i/>
          <w:i/>
          <w:color w:val="000000"/>
          <w:szCs w:val="22"/>
          <w:lang w:val="uz-Cyrl-UZ"/>
        </w:rPr>
      </w:pPr>
      <w:r>
        <w:rPr>
          <w:rFonts w:cs="Times New Roman" w:ascii="Times New Roman" w:hAnsi="Times New Roman"/>
          <w:b/>
          <w:i/>
          <w:color w:val="000000"/>
          <w:szCs w:val="22"/>
          <w:lang w:val="uz-Cyrl-UZ"/>
        </w:rPr>
        <w:t xml:space="preserve">Ҳар бир иш ва амалларингда ҳамиша Менга таваккал қил, ҳамиша Менинг ҳимоям остида эканингни ҳеч қачон эсингдан чиқарма! Шу тариқа Худога садоқат билан хизмат қилиб, ҳамиша Мени ўйлаб юр! </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Кришна онгида ҳаракат қилиб юрган киши ҳеч қачон ўзини бу оламнинг хўжайинидай тутмайди. Ҳақиқий хизматкор сингари, Худонинг содиқ хизматкори ҳаётда ҳамиша Худонинг амри билан ҳаракат қилиб яшаши лозим. Хизматкор ҳеч қачон ўз хоҳиши билан иш қилмайди. У фақат хўжайини буюрган ишни қилади. Олий хўжайинининг амрини бажариб юрган хизматкор йўқотган нарсаси учун қайғурмайди, бирор нарсага эга бўлганида қувончдан яйраб кетмайди. </w:t>
      </w:r>
      <w:r>
        <w:rPr>
          <w:rFonts w:cs="Times New Roman" w:ascii="Times New Roman" w:hAnsi="Times New Roman"/>
          <w:color w:val="000000"/>
          <w:szCs w:val="22"/>
        </w:rPr>
        <w:t xml:space="preserve">У Худонинг амрини бажариб, ўз бурчини виждон билан адо этади, холос. Бизга эътироз билдириб айтишлари мумкинки, Аржун бевосита Кришнанинг буйруғини бажариб ҳаракат қилди, аммо Кришна билан бевосита мулоқотда бўлолмайдиган одамлар нима қилишлари керак? Агар инсон Кришнанинг ҳақиқий вакили раҳбарлиги остида Кришнанинг «Бҳагавад-гита»да берган кўрсатмаларига риоя қилиб яшаса, у ҳам худди ана шундай натижага эришади. Бу ерда ишлатилган </w:t>
      </w:r>
      <w:r>
        <w:rPr>
          <w:rFonts w:cs="Times New Roman" w:ascii="Times New Roman" w:hAnsi="Times New Roman"/>
          <w:i/>
          <w:color w:val="000000"/>
          <w:szCs w:val="22"/>
        </w:rPr>
        <w:t xml:space="preserve">мат-параҳ </w:t>
      </w:r>
      <w:r>
        <w:rPr>
          <w:rFonts w:cs="Times New Roman" w:ascii="Times New Roman" w:hAnsi="Times New Roman"/>
          <w:color w:val="000000"/>
          <w:szCs w:val="22"/>
        </w:rPr>
        <w:t>ибораси муҳим аҳамиятга эга. Бу ибора "Кришна онгида ҳаракат қилар экан, содиқ хизматкорнинг Парвардигорни мамнун қилишдан бошқа ҳеч қандай мақсади йўқ" деган маънони билдиради. Содиқ хизматкор бирор иш билан машғул бўла туриб фақат Кришна ҳақида ўйлаб юриши лозим: "Менга бу ишни бажаришни Кришна буюрган!" Шунда у табиий равишда ҳамиша Кришнани ўйлаб юради, шу тариқа у Кришнани англашда мукаммалликка эришади. Лекин, шуни айтиб ўтиш керакки, содиқ хизматкор аввал ўз хоҳиши билан қандайдир ишни қилиб бўлиб, кейин унинг натижасини Худога бағишламаслиги керак. Бундай фаолият Худога Кришна онгида садоқат билан хизмат қилиш ҳисобланмайди. Содиқ фақат Кришнанинг аниқ кўрсатмалари асосида ҳаракат қилиши лозим. Буни тушуниб олиш жуда муҳим. Биз Худонинг амрини устозлар силсиласи орқали, ҳақиқий руҳий устознинг кўрсатмаси кўринишида оламиз. Шунинг учун руҳий устознинг кўрсатмаларини бажариш содиқнинг ҳаётдаги энг асосий вазифаси бўлиши шарт. Агар инсон ҳақиқий руҳий устоз қабул қилиб, унинг кўрсатмаларига амал қилиб яшаса, у албатта Худони таниб, руҳий баркамолликка эришади.</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t xml:space="preserve">58. </w:t>
      </w:r>
      <w:r>
        <w:rPr>
          <w:rFonts w:cs="Times New Roman" w:ascii="Times New Roman" w:hAnsi="Times New Roman"/>
          <w:i/>
          <w:color w:val="000000"/>
          <w:szCs w:val="22"/>
        </w:rPr>
        <w:t>мач-читтаҳ сарва-дургани  мат-прасадат таришйаси</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атха чет твам аханкаран  на шрошйаси винанкшйаси</w:t>
      </w:r>
      <w:r>
        <w:rPr>
          <w:rFonts w:cs="Times New Roman" w:ascii="Times New Roman" w:hAnsi="Times New Roman"/>
          <w:b/>
          <w:i/>
          <w:color w:val="000000"/>
          <w:szCs w:val="22"/>
        </w:rPr>
        <w:t xml:space="preserve"> </w:t>
      </w:r>
    </w:p>
    <w:p>
      <w:pPr>
        <w:pStyle w:val="1"/>
        <w:rPr/>
      </w:pPr>
      <w:r>
        <w:rPr>
          <w:rFonts w:cs="Times New Roman" w:ascii="Times New Roman" w:hAnsi="Times New Roman"/>
          <w:b/>
          <w:i/>
          <w:color w:val="000000"/>
          <w:szCs w:val="22"/>
        </w:rPr>
        <w:t>Ҳамиша Мени ўйлаб юриб, сен Менинг марҳаматим билан шартланган ҳаётнинг барча қийинчиликларини енгиб ўтасан. Агар сен Менинг кўрсатмаларимга қулоқ солмай, Мени эсдан чиқариб, сохта ўзлигинг таъсири остида ҳаракат қилсанг, йўлдан адашиб ўзингни йўқотасан.</w:t>
      </w:r>
    </w:p>
    <w:p>
      <w:pPr>
        <w:pStyle w:val="1"/>
        <w:rPr>
          <w:rFonts w:ascii="Times New Roman" w:hAnsi="Times New Roman" w:cs="Times New Roman"/>
          <w:color w:val="000000"/>
          <w:szCs w:val="22"/>
          <w:lang w:val="uz-Cyrl-UZ"/>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Кришна онгига эга бўлган киши ўз танасининг, яъни ўзининг жисмоний эҳтиёжларини қондириш билан қизиқмайди. Калтафаҳм нодон одамлар инсон ҳаётда қандай қилиб барча ташвишлардан халос бўлиши мумкинлигини тушуна олмайдилар. Кришна онги билан ҳаракат қилиб юрган инсон учун Кришна энг яқин дўст бўлади. Парвардигор Ўз дўстининг бахт-саодатини ўйлаб, унинг тиним билмасдан Ўзини мамнун қилишга интилаётганини кўриб, Ўзини бутунлай унинг қўлига топшира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 xml:space="preserve">Шунинг учун биз ҳаёт ҳақидаги моддий тасаввурлардан келиб чиқадиган сохта ўзлик таъсирига берилиб, нафсимизнинг қулига айланиб қолмаслигимиз лозим. Ҳеч ким ўзини моддий табиат қонунларига бўйсунмайдиган, ўз билганича, тўла мустақил ҳолда ҳаракат қилишга қодир инсон деб ўйламаслиги керак. Бу дунёдаги ҳар қандай инсон моддий табиатнинг бешафқат қонунларига бўйсуниб яшашга мажбур. Лекин, инсон ҳаётда Кришна онги билан яшаб, Худога садоқат билан хизмат қила бошлаши биланоқ руҳий озодликка эришиб, ҳаётда учрайдиган ҳар хил моддий қийинчиликлардан халос бўла бошлайди. Кришнанинг айтган гапларига жиддий эътибор бериш керак: ҳаётда Кришна онги билан ҳаракат қилиб яшамас экан, инсон моддий оламнинг туғилиш ва ўлишлар океанига ботиб кетади. Аслида шартланган руҳларнинг бирортаси ҳаётда қайси ишларни қилиш керагу, қандай ишлар таъқиқланган эканини билмайди, аммо Кришна онгига эга бўлган киши ҳар қандай фаолият билан машғул бўлишдан қўрқмаса ҳам бўлади, чунки унинг қалбида мавжуд бўлган Кришна ҳамиша унга ҳаётда қандай яшаш кераклигини кўрсатиб туради, сиртдан эса руҳий устоз Кришнанинг бераётган кўрсатмаларини тасдиқлаб тура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color w:val="000000"/>
          <w:szCs w:val="22"/>
        </w:rPr>
        <w:t>59.</w:t>
      </w:r>
      <w:r>
        <w:rPr>
          <w:rFonts w:cs="Times New Roman" w:ascii="Times New Roman" w:hAnsi="Times New Roman"/>
          <w:i/>
          <w:color w:val="000000"/>
          <w:szCs w:val="22"/>
        </w:rPr>
        <w:t xml:space="preserve"> йад аханкарам ашритйа  на йотсйа ити манйасе</w:t>
      </w:r>
    </w:p>
    <w:p>
      <w:pPr>
        <w:pStyle w:val="Normal"/>
        <w:rPr/>
      </w:pPr>
      <w:r>
        <w:rPr>
          <w:i/>
          <w:color w:val="000000"/>
          <w:sz w:val="22"/>
          <w:szCs w:val="22"/>
        </w:rPr>
        <w:tab/>
        <w:t xml:space="preserve">     митхйаиша вйавасайас те  пракритис твам нийокшйати</w:t>
      </w:r>
      <w:r>
        <w:rPr>
          <w:color w:val="000000"/>
          <w:sz w:val="22"/>
          <w:szCs w:val="22"/>
        </w:rPr>
        <w:t xml:space="preserve"> </w:t>
      </w:r>
    </w:p>
    <w:p>
      <w:pPr>
        <w:pStyle w:val="Normal"/>
        <w:rPr>
          <w:b/>
          <w:b/>
          <w:i/>
          <w:i/>
          <w:color w:val="000000"/>
          <w:sz w:val="22"/>
          <w:szCs w:val="22"/>
        </w:rPr>
      </w:pPr>
      <w:r>
        <w:rPr>
          <w:b/>
          <w:i/>
          <w:color w:val="000000"/>
          <w:sz w:val="22"/>
          <w:szCs w:val="22"/>
        </w:rPr>
        <w:t>Агар сен ҳозир Менинг амримни бажармай жангга кирмасанг, нотўғри йўлни танлаган бўласан. Жангчи тоифасига хос бўлган табиатинг сени барибир жанг қилишга мажбур қила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ab/>
        <w:t xml:space="preserve">Изоҳ: Аржун кшатрийлар табиатига эга бўлган жангчи эди. Шу боис жанг қилиш унинг табиий аъмоли, муқаддас бурчи эди. Аммо, сохта ўзлиги таъсири остида у "бобомни, устозимни ва дўстларимни ўлдирсам гуноҳ иш қилиб қўяман" деб иккиланиб турганди. Аслида у қилаётган ҳаракатларининг натижаси яхши ёки ёмон бўлишини худди ўзи белгилайдигандай, ўзини мустақил ҳукмдор деб ҳис қиларди. У ўзига жанг қилишни буюриб ёнида турган Худонинг Олий Шахсини эсидан чиқариб қўйган эди. Шартланган руҳга ана шундай унутувчанлик азалдан хос бўлган табиий хусусият. Олий ҳукмдор бизга нима яхши-ю, нима ёмон эканини кўрсатиб беряпти, биз ҳаётда Кришнанинг, Худонинг кўрсатмалари асосида, Кришна онги билан яшасак албатта руҳий баркамоллик чўққисига эришамиз. Ҳеч ким ўзининг тақдирига нималар ёзилганини Парвардигордан яхшироқ билолмайди, шунинг учун бизнинг ҳаётда қилишимиз мумкин бўлган энг яхши ва ягона тўғри ишимиз - Худонинг амри ва кўрсатмалари асосида яшашдан, яъни ўз ихтиёримизни бутунлай Худога топширишдан иборат. Ҳеч ким Худонинг Олий Шахсининг кўрсатмаларини инкор этмаслиги ёки Худонинг вакили бўлган ҳақиқий руҳий устознинг кўрсатмаларига зид бўлган ишларни қилмаслиги керак. Худонинг Олий Шахсининг амрини сўзсиз бажариш лозим, шунда биз ҳамиша мустаҳкам ҳимоя остида хавф-хатарсиз яшаймиз.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color w:val="000000"/>
          <w:szCs w:val="22"/>
        </w:rPr>
        <w:t xml:space="preserve">60. </w:t>
      </w:r>
      <w:r>
        <w:rPr>
          <w:rFonts w:cs="Times New Roman" w:ascii="Times New Roman" w:hAnsi="Times New Roman"/>
          <w:i/>
          <w:color w:val="000000"/>
          <w:szCs w:val="22"/>
        </w:rPr>
        <w:t>свабхава-джена каунтейа  нибаддхаҳ свена кармана</w:t>
      </w:r>
    </w:p>
    <w:p>
      <w:pPr>
        <w:pStyle w:val="Normal"/>
        <w:rPr/>
      </w:pPr>
      <w:r>
        <w:rPr>
          <w:i/>
          <w:color w:val="000000"/>
          <w:sz w:val="22"/>
          <w:szCs w:val="22"/>
        </w:rPr>
        <w:tab/>
        <w:t xml:space="preserve">     картум неччхаси йан мохат  каришйаси авашо “пи тат</w:t>
      </w:r>
      <w:r>
        <w:rPr>
          <w:b/>
          <w:i/>
          <w:color w:val="000000"/>
          <w:sz w:val="22"/>
          <w:szCs w:val="22"/>
        </w:rPr>
        <w:t xml:space="preserve"> </w:t>
      </w:r>
    </w:p>
    <w:p>
      <w:pPr>
        <w:pStyle w:val="Normal"/>
        <w:rPr>
          <w:b/>
          <w:b/>
          <w:i/>
          <w:i/>
          <w:color w:val="000000"/>
          <w:sz w:val="22"/>
          <w:szCs w:val="22"/>
        </w:rPr>
      </w:pPr>
      <w:r>
        <w:rPr>
          <w:b/>
          <w:i/>
          <w:color w:val="000000"/>
          <w:sz w:val="22"/>
          <w:szCs w:val="22"/>
        </w:rPr>
        <w:t>Сен адашганинг сабабли ҳозир Менинг амримга бўйсуниб иш тутишдан бош тортяпсан. Лекин, жангчиларга хос бўлган табиатинг барибир сени айнан шундай ҳаракат қилишга мажбур қилади, эй Кунтининг ўғл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ab/>
        <w:t xml:space="preserve">Изоҳ: Худонинг амрини бажаришдан бош тортган киши ўзига таъсир қилаётган моддий табиат гуналарига мос ҳолда ҳаракат қилишга мажбур бўлади. Ҳар биримиз ҳаётда моддий табиат гуналарининг қандайдир бирикмаси таъсири остида яшаймиз, ана шу таъсир остида ҳаракат қиламиз. Аммо ўз хоҳиши билан Худонинг кўрсатмаларига амал қилиб яшашга қарор қилган киши ҳақиқатан ҳам ҳар қандай олқишга сазовор бўлган буюк инсондир.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color w:val="000000"/>
          <w:szCs w:val="22"/>
        </w:rPr>
        <w:t xml:space="preserve">61. </w:t>
      </w:r>
      <w:r>
        <w:rPr>
          <w:rFonts w:cs="Times New Roman" w:ascii="Times New Roman" w:hAnsi="Times New Roman"/>
          <w:i/>
          <w:color w:val="000000"/>
          <w:szCs w:val="22"/>
        </w:rPr>
        <w:t>ишвараҳ сарва-бхутанам  хрид-деше “рджуна тиштхати</w:t>
      </w:r>
    </w:p>
    <w:p>
      <w:pPr>
        <w:pStyle w:val="Normal"/>
        <w:rPr/>
      </w:pPr>
      <w:r>
        <w:rPr>
          <w:i/>
          <w:color w:val="000000"/>
          <w:sz w:val="22"/>
          <w:szCs w:val="22"/>
        </w:rPr>
        <w:tab/>
        <w:t xml:space="preserve">     бхрамайан сарва-бхутани  йантрарудхани майайа</w:t>
      </w:r>
      <w:r>
        <w:rPr>
          <w:b/>
          <w:i/>
          <w:color w:val="000000"/>
          <w:sz w:val="22"/>
          <w:szCs w:val="22"/>
        </w:rPr>
        <w:t xml:space="preserve"> </w:t>
      </w:r>
    </w:p>
    <w:p>
      <w:pPr>
        <w:pStyle w:val="Normal"/>
        <w:rPr>
          <w:i/>
          <w:i/>
          <w:color w:val="000000"/>
          <w:sz w:val="22"/>
          <w:szCs w:val="22"/>
        </w:rPr>
      </w:pPr>
      <w:r>
        <w:rPr>
          <w:b/>
          <w:i/>
          <w:color w:val="000000"/>
          <w:sz w:val="22"/>
          <w:szCs w:val="22"/>
        </w:rPr>
        <w:t>Эй Аржун, Парвардигор ҳар кимнинг қалбида мавжуд ва У моддий қувват яратиб қўйган машинага ўхшаган тана ичига жойлашган тирик мавжудотларнинг барча ҳаракатларини бошқариб туради.</w:t>
      </w:r>
    </w:p>
    <w:p>
      <w:pPr>
        <w:pStyle w:val="Normal"/>
        <w:rPr/>
      </w:pPr>
      <w:r>
        <w:rPr>
          <w:rFonts w:eastAsia="Times New Roman"/>
          <w:i/>
          <w:color w:val="000000"/>
          <w:sz w:val="22"/>
          <w:szCs w:val="22"/>
        </w:rPr>
        <w:t xml:space="preserve"> </w:t>
      </w:r>
      <w:r>
        <w:rPr>
          <w:i/>
          <w:color w:val="000000"/>
          <w:sz w:val="22"/>
          <w:szCs w:val="22"/>
        </w:rPr>
        <w:tab/>
      </w:r>
      <w:r>
        <w:rPr>
          <w:color w:val="000000"/>
          <w:sz w:val="22"/>
          <w:szCs w:val="22"/>
        </w:rPr>
        <w:t>Изоҳ: Аржун мукаммал илмга эга эмасди, унинг жанг қилиш ёки қилмаслик ҳақида келган қарори ўзининг ҳаёт ҳақидаги чекланган тасаввурига асосланган эди. Кришна унга алоҳида тирик мавжудот ўз ҳаракатларида тўла мустақил ёки бутунлай озод эмаслигини тушунтирди. Худонинг Олий Шахси, яъни Унинг Ўзи Параматма қиёфасида ҳар бир тирик мавжудот қалбида ҳам мавжуд бўлиб, унинг ҳаракатларини бошқариб туради. Танаси алмашгандан кейин тирик мавжудот ўзининг аввалги танасидаги орзу-истакларини эсидан чиқариб қўяди, аммо Олий Руҳга ўтмиш, ҳозир ва келажакдаги ҳамма нарса аён бўлгани сабабли, У алоҳида руҳнинг ҳар хил таналарда қилган барча ишларидан хабардор. Шундай қилиб, Олий Руҳ тирик мавжудотнинг барча ҳаракатларини бошқариб туради. Олий Руҳнинг кўрсатмаси асосида моддий қувват яратган моддий тана машинасида ўтириб, тирик мавжудот ўзининг аввалги ҳаётида қилган ишларининг оқибатларини бошидан кечиради. Тирик мавжудот маълум бир танага эга бўлган заҳоти, шу тана унинг қиладиган ҳар бир ҳаракатини белгилаб, уни ҳар томонлама чеклаб, қолипга солиб қўяди. Бир ҳайдовчининг ўзи ҳар хил машиналарда ҳар хил ҳаракат қилади: тез юрадиган машинада тез юради, секин юрадиган машинада секин. Худди шунингдек, Олий Руҳнинг кўрсатмалари асосида моддий табиат ҳар бир тирик мавжудот учун маълум кўринишдаги тана тайёрлаб беради. Шу танада тирик мавжудот ўзининг аввалги ҳаётида амалга ошира олмай қолган орзу-истакларини амалга оширади. Ҳеч ким ўзини Худонинг Олий Шахсига боғлиқ эмас, деб ҳисобламаслиги керак. Алоҳида руҳ ҳамиша Худонинг ҳукми остида бўлади. Шунинг учун тирик мавжудотнинг бурчи - ўз ихтиёрини бутунлай Худога топшириб, Унинг қонунларига бўйсуниб яшашдан иборат. Мазкур шеърнинг мазмуни шундай.</w:t>
      </w:r>
    </w:p>
    <w:p>
      <w:pPr>
        <w:pStyle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
        <w:rPr/>
      </w:pPr>
      <w:r>
        <w:rPr>
          <w:rFonts w:cs="Times New Roman" w:ascii="Times New Roman" w:hAnsi="Times New Roman"/>
          <w:color w:val="000000"/>
          <w:szCs w:val="22"/>
        </w:rPr>
        <w:tab/>
        <w:t xml:space="preserve">62. </w:t>
      </w:r>
      <w:r>
        <w:rPr>
          <w:rFonts w:cs="Times New Roman" w:ascii="Times New Roman" w:hAnsi="Times New Roman"/>
          <w:i/>
          <w:color w:val="000000"/>
          <w:szCs w:val="22"/>
        </w:rPr>
        <w:t>там эва шаранам гаччха  сарва-бхавена бхарата</w:t>
      </w:r>
    </w:p>
    <w:p>
      <w:pPr>
        <w:pStyle w:val="1"/>
        <w:rPr/>
      </w:pPr>
      <w:r>
        <w:rPr>
          <w:rFonts w:cs="Times New Roman" w:ascii="Times New Roman" w:hAnsi="Times New Roman"/>
          <w:i/>
          <w:color w:val="000000"/>
          <w:szCs w:val="22"/>
        </w:rPr>
        <w:tab/>
        <w:t xml:space="preserve">     тат-прасадат парам шантим  стханам прапсйаси шашватам</w:t>
      </w:r>
      <w:r>
        <w:rPr>
          <w:rFonts w:cs="Times New Roman" w:ascii="Times New Roman" w:hAnsi="Times New Roman"/>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 xml:space="preserve">Эй Бхарат ўғли, ҳеч иккиланмасдан ўзингни бутунлай Унга топшир! Унинг марҳамати билан сен илоҳий осойишталикка эга бўласан ва Унинг мангу даргоҳига эришасан.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Шундай қилиб, тирик мавжудот Худога, ҳар кимнинг қалбида мавжуд бўлган Олий Руҳга ўз ихтиёрини бутунлай топшириши лозим. Фақат шундагина у барча моддий азоб-уқубатлардан халос бўлади. Худога ўз ихтиёрини топшириш билан одам бу дунёдаги ҳаётнинг барча мусибатларидан қутулибгина қолмасдан, умрининг охирида Худонинг мангу даргоҳига эришади. </w:t>
      </w:r>
      <w:r>
        <w:rPr>
          <w:rFonts w:cs="Times New Roman" w:ascii="Times New Roman" w:hAnsi="Times New Roman"/>
          <w:color w:val="000000"/>
          <w:szCs w:val="22"/>
        </w:rPr>
        <w:t xml:space="preserve">Ведаларда руҳий олам шундай таърифланади: </w:t>
      </w:r>
      <w:r>
        <w:rPr>
          <w:rFonts w:cs="Times New Roman" w:ascii="Times New Roman" w:hAnsi="Times New Roman"/>
          <w:i/>
          <w:color w:val="000000"/>
          <w:szCs w:val="22"/>
        </w:rPr>
        <w:t>тад вишноҳ парамам падам</w:t>
      </w:r>
      <w:r>
        <w:rPr>
          <w:rFonts w:cs="Times New Roman" w:ascii="Times New Roman" w:hAnsi="Times New Roman"/>
          <w:color w:val="000000"/>
          <w:szCs w:val="22"/>
        </w:rPr>
        <w:t xml:space="preserve">.(Риг-веда.1.22.20). Ҳамма моддий нарсалар ҳам аслида руҳий табиатга эга, аммо </w:t>
      </w:r>
      <w:r>
        <w:rPr>
          <w:rFonts w:cs="Times New Roman" w:ascii="Times New Roman" w:hAnsi="Times New Roman"/>
          <w:i/>
          <w:color w:val="000000"/>
          <w:szCs w:val="22"/>
        </w:rPr>
        <w:t xml:space="preserve">парамам падам </w:t>
      </w:r>
      <w:r>
        <w:rPr>
          <w:rFonts w:cs="Times New Roman" w:ascii="Times New Roman" w:hAnsi="Times New Roman"/>
          <w:color w:val="000000"/>
          <w:szCs w:val="22"/>
        </w:rPr>
        <w:t xml:space="preserve">ибораси бевосита руҳий осмонни, яъни </w:t>
      </w:r>
      <w:r>
        <w:rPr>
          <w:rFonts w:cs="Times New Roman" w:ascii="Times New Roman" w:hAnsi="Times New Roman"/>
          <w:i/>
          <w:color w:val="000000"/>
          <w:szCs w:val="22"/>
        </w:rPr>
        <w:t>Вайкунтҳа</w:t>
      </w:r>
      <w:r>
        <w:rPr>
          <w:rFonts w:cs="Times New Roman" w:ascii="Times New Roman" w:hAnsi="Times New Roman"/>
          <w:color w:val="000000"/>
          <w:szCs w:val="22"/>
        </w:rPr>
        <w:t xml:space="preserve"> деб аталадиган мангу даргоҳни билдиради. «Бҳагавад-гита»нинг ўн бешинчи бобида шундай дейилган эди: </w:t>
      </w:r>
      <w:r>
        <w:rPr>
          <w:rFonts w:cs="Times New Roman" w:ascii="Times New Roman" w:hAnsi="Times New Roman"/>
          <w:i/>
          <w:color w:val="000000"/>
          <w:szCs w:val="22"/>
        </w:rPr>
        <w:t>сарвасйа чахам хриди саннивиштаҳ -</w:t>
      </w:r>
      <w:r>
        <w:rPr>
          <w:rFonts w:cs="Times New Roman" w:ascii="Times New Roman" w:hAnsi="Times New Roman"/>
          <w:color w:val="000000"/>
          <w:szCs w:val="22"/>
        </w:rPr>
        <w:t xml:space="preserve"> яъни, "Парвардигор ҳар бир тирик мавжудотнинг қалбида ҳам мавжуд". Шу боис, агар инсон қалбидаги Олий Руҳга ўз ихтиёрини топширса, у Худо Шахсига, Кришнага ўз ихтиёрини топширган бўлади. Аржун Кришна - Худонинг Олий Шахси эканини тан олди. Ўнинчи бобда у Кришнани </w:t>
      </w:r>
      <w:r>
        <w:rPr>
          <w:rFonts w:cs="Times New Roman" w:ascii="Times New Roman" w:hAnsi="Times New Roman"/>
          <w:i/>
          <w:color w:val="000000"/>
          <w:szCs w:val="22"/>
        </w:rPr>
        <w:t xml:space="preserve">парам Браҳма парам дхама </w:t>
      </w:r>
      <w:r>
        <w:rPr>
          <w:rFonts w:cs="Times New Roman" w:ascii="Times New Roman" w:hAnsi="Times New Roman"/>
          <w:color w:val="000000"/>
          <w:szCs w:val="22"/>
        </w:rPr>
        <w:t>деб атаган эди. Аржун бу билан Кришнани "Худонинг Олий Шахси" ҳамда "барча тирик мавжудотларнинг энг олий даргоҳи" деб тан олган эди. Бу унинг шахсий фикри эмас, балки Нарада, Асита, Девала ва Вйаса сингари буюк донишмандлар ҳам тан олган аниқ ҳақиқатдир.</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t>63.</w:t>
      </w:r>
      <w:r>
        <w:rPr>
          <w:rFonts w:cs="Times New Roman" w:ascii="Times New Roman" w:hAnsi="Times New Roman"/>
          <w:i/>
          <w:color w:val="000000"/>
          <w:szCs w:val="22"/>
        </w:rPr>
        <w:t xml:space="preserve"> ити те джнанам акхйатам  гухйад гухйатарам майа</w:t>
      </w:r>
    </w:p>
    <w:p>
      <w:pPr>
        <w:pStyle w:val="1"/>
        <w:rPr/>
      </w:pPr>
      <w:r>
        <w:rPr>
          <w:rFonts w:cs="Times New Roman" w:ascii="Times New Roman" w:hAnsi="Times New Roman"/>
          <w:i/>
          <w:color w:val="000000"/>
          <w:szCs w:val="22"/>
        </w:rPr>
        <w:tab/>
        <w:t xml:space="preserve">    вимришйаитад ашешена  йатхеччхаси татха куру</w:t>
      </w:r>
      <w:r>
        <w:rPr>
          <w:rFonts w:cs="Times New Roman" w:ascii="Times New Roman" w:hAnsi="Times New Roman"/>
          <w:b/>
          <w:i/>
          <w:color w:val="000000"/>
          <w:szCs w:val="22"/>
        </w:rPr>
        <w:t xml:space="preserve"> </w:t>
      </w:r>
    </w:p>
    <w:p>
      <w:pPr>
        <w:pStyle w:val="1"/>
        <w:rPr>
          <w:rFonts w:ascii="Times New Roman" w:hAnsi="Times New Roman" w:cs="Times New Roman"/>
          <w:b/>
          <w:b/>
          <w:i/>
          <w:i/>
          <w:color w:val="000000"/>
          <w:szCs w:val="22"/>
        </w:rPr>
      </w:pPr>
      <w:r>
        <w:rPr>
          <w:rFonts w:cs="Times New Roman" w:ascii="Times New Roman" w:hAnsi="Times New Roman"/>
          <w:b/>
          <w:i/>
          <w:color w:val="000000"/>
          <w:szCs w:val="22"/>
        </w:rPr>
        <w:t>Шундай қилиб, Мен сенга барча маҳфий илмлар ичида энг маҳфий илм сирларини ошкор этдим. Ҳаммасини яхшилаб ўйлаб кўр, кейин эса ўз билганингча ҳаракат қил!</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 xml:space="preserve">Изоҳ: Парвардигор Аржунга </w:t>
      </w:r>
      <w:r>
        <w:rPr>
          <w:rFonts w:cs="Times New Roman" w:ascii="Times New Roman" w:hAnsi="Times New Roman"/>
          <w:i/>
          <w:color w:val="000000"/>
          <w:szCs w:val="22"/>
          <w:lang w:val="uz-Cyrl-UZ"/>
        </w:rPr>
        <w:t>Браҳма-бхута</w:t>
      </w:r>
      <w:r>
        <w:rPr>
          <w:rFonts w:cs="Times New Roman" w:ascii="Times New Roman" w:hAnsi="Times New Roman"/>
          <w:color w:val="000000"/>
          <w:szCs w:val="22"/>
          <w:lang w:val="uz-Cyrl-UZ"/>
        </w:rPr>
        <w:t xml:space="preserve"> ҳақида гапириб берганди. </w:t>
      </w:r>
      <w:r>
        <w:rPr>
          <w:rFonts w:cs="Times New Roman" w:ascii="Times New Roman" w:hAnsi="Times New Roman"/>
          <w:i/>
          <w:color w:val="000000"/>
          <w:szCs w:val="22"/>
          <w:lang w:val="uz-Cyrl-UZ"/>
        </w:rPr>
        <w:t>Браҳма-бхута</w:t>
      </w:r>
      <w:r>
        <w:rPr>
          <w:rFonts w:cs="Times New Roman" w:ascii="Times New Roman" w:hAnsi="Times New Roman"/>
          <w:color w:val="000000"/>
          <w:szCs w:val="22"/>
          <w:lang w:val="uz-Cyrl-UZ"/>
        </w:rPr>
        <w:t xml:space="preserve"> даражасига эришган кишининг қалби қувончга тўлади, у ҳеч нарсадан азият чекмайди, ҳеч нарсага интилмайди - сирли, илоҳий илмга эга бўлишнинг натижаси шундай бўлади. Кейин Шри Кришна Аржунга Олий Руҳ ҳақидаги илмни ўргатган эди. Бу ҳам Браҳман ҳақидаги юксакроқ даражадаги илм.</w:t>
      </w:r>
    </w:p>
    <w:p>
      <w:pPr>
        <w:pStyle w:val="1"/>
        <w:rPr/>
      </w:pPr>
      <w:r>
        <w:rPr>
          <w:rFonts w:cs="Times New Roman" w:ascii="Times New Roman" w:hAnsi="Times New Roman"/>
          <w:color w:val="000000"/>
          <w:szCs w:val="22"/>
          <w:lang w:val="uz-Cyrl-UZ"/>
        </w:rPr>
        <w:tab/>
        <w:t xml:space="preserve">Бу ерда ишлатилган </w:t>
      </w:r>
      <w:r>
        <w:rPr>
          <w:rFonts w:cs="Times New Roman" w:ascii="Times New Roman" w:hAnsi="Times New Roman"/>
          <w:i/>
          <w:color w:val="000000"/>
          <w:szCs w:val="22"/>
          <w:lang w:val="uz-Cyrl-UZ"/>
        </w:rPr>
        <w:t xml:space="preserve">йатхеччхаси татха куру </w:t>
      </w:r>
      <w:r>
        <w:rPr>
          <w:rFonts w:cs="Times New Roman" w:ascii="Times New Roman" w:hAnsi="Times New Roman"/>
          <w:color w:val="000000"/>
          <w:szCs w:val="22"/>
          <w:lang w:val="uz-Cyrl-UZ"/>
        </w:rPr>
        <w:t xml:space="preserve">("ўз хоҳишинг билан иш тут") ибораси шундан далолат берадики, Парвардигор тирик мавжудотга маълум даражада мустақиллик ато этиб қўйган ва Ўзи унинг шу мустақиллигига халақит бермайди. «Бҳагавад-гита»да Парвардигор инсон қандай қилиб ҳаётнинг энг олий даражасига кўтарила олишини батафсил тушунтириб берган эди. Аржуннинг олган энг яхши маслаҳати шуки - у ҳар бир тирик мавжудотнинг қалбида мавжуд бўлган Олий Руҳга ўз ихтиёрини бутунлай топшириши лозим. Инсон «Бҳагавад-гита» илмини ҳар томонлама ўрганиб, чуқур мулоҳаза юритиб, тўғри хулоса чиқариб, Олий Руҳнинг кўрсатмалари асосида ҳаракат қилиб яшашга ўзи қарор қилиши лозим. Бу унга ҳамиша Кришна онги билан яшаш, яъни руҳий баркамолликнинг инсон эриша оладиган энг юксак чўққисига эришиш имконини беради. Парвардигорнинг шахсан Ўзи Аржунга жангда иштирок этишни буюрди. Инсон биринчи навбатда ўзининг шахсий манфаати учун Худонинг амрига бўйсунади. Аслида биз Худо учун эмас, ўз манфаатимиз учун шундай қиламиз. Шундай қарорга келиш учун инсон Парвардигор ато этган юксак тафаккури ёрдамида чуқур мулоҳаза юритиб, ҳаётини ҳар томонлама ўйлаб кўриши лозим. Фаросатли инсон онгли равишда Худонинг кўрсатмаларига амал қилиб яшашга қарор қилиши керак. Худонинг кўрсатмаларини эса биз Кришнанинг ҳақиқий вакили бўлган руҳий устоздан оламиз.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color w:val="000000"/>
          <w:szCs w:val="22"/>
        </w:rPr>
        <w:t xml:space="preserve">64. </w:t>
      </w:r>
      <w:r>
        <w:rPr>
          <w:rFonts w:cs="Times New Roman" w:ascii="Times New Roman" w:hAnsi="Times New Roman"/>
          <w:i/>
          <w:color w:val="000000"/>
          <w:szCs w:val="22"/>
        </w:rPr>
        <w:t>сарва-гухйатамам бхуйаҳ  шрину ме парамам вачаҳ</w:t>
      </w:r>
    </w:p>
    <w:p>
      <w:pPr>
        <w:pStyle w:val="1"/>
        <w:ind w:firstLine="454"/>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ишто “ши ме дридхам ити  тато вакшйами те хитам</w:t>
      </w:r>
      <w:r>
        <w:rPr>
          <w:rFonts w:cs="Times New Roman" w:ascii="Times New Roman" w:hAnsi="Times New Roman"/>
          <w:color w:val="000000"/>
          <w:szCs w:val="22"/>
          <w:lang w:val="uz-Cyrl-UZ"/>
        </w:rPr>
        <w:t xml:space="preserve"> </w:t>
      </w:r>
    </w:p>
    <w:p>
      <w:pPr>
        <w:pStyle w:val="1"/>
        <w:ind w:firstLine="454"/>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Менинг яқин дўстим бўлганинг учун Мен сенга энг олий ва энг маҳфий илмни ошкор этаман. Диққат билан қулоқ сол, Мен ҳозир сенинг бахтингни ўйлаб гапиряпман.</w:t>
      </w:r>
    </w:p>
    <w:p>
      <w:pPr>
        <w:pStyle w:val="1"/>
        <w:ind w:firstLine="454"/>
        <w:rPr>
          <w:rFonts w:ascii="Times New Roman" w:hAnsi="Times New Roman" w:cs="Times New Roman"/>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Кришна Аржунга аввал маҳфий илмни, кейин эса ундан ҳам маҳфийроқ илм сирларини ошкор этди(Браҳман ҳақида, Олий Руҳ ҳақида). Энди эса донишмандлик илмининг энг маҳфий сирини ошкор этаётиб, унга шундай дейди: ўз ихтиёрингни бутунлай Худонинг Олий Шахсига топшир. Тўққизинчи бобнинг охирида Парвардигор шундай деганди: </w:t>
      </w:r>
      <w:r>
        <w:rPr>
          <w:rFonts w:cs="Times New Roman" w:ascii="Times New Roman" w:hAnsi="Times New Roman"/>
          <w:i/>
          <w:color w:val="000000"/>
          <w:szCs w:val="22"/>
          <w:lang w:val="uz-Cyrl-UZ"/>
        </w:rPr>
        <w:t>ман-манаҳ</w:t>
      </w:r>
      <w:r>
        <w:rPr>
          <w:rFonts w:cs="Times New Roman" w:ascii="Times New Roman" w:hAnsi="Times New Roman"/>
          <w:color w:val="000000"/>
          <w:szCs w:val="22"/>
          <w:lang w:val="uz-Cyrl-UZ"/>
        </w:rPr>
        <w:t xml:space="preserve"> - "Ҳамиша Мен ҳақимда ўйла!" «Бҳагавад-гита» таълимотининг асосий мазмунини алоҳида таъкидлаш учун шу насиҳатини Худо Шахси бу ерда яна бир бор такрорлаяпти. Буни ҳақиқатан ҳам Кришнага азиз бўлган инсон, яъни Унинг содиқ хизматкори англай олади. Оддий одамлар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 xml:space="preserve">учун бу ҳамиша маҳфий сир бўлиб қолаверади. Бу - Ведаларда берилган барча кўрсатмалар ичида энг муҳим кўрсатмадир. Бу ерда Кришнанинг айтаётган гаплари, бераётган кўрсатмалари барча муқаддас китобларнинг энг асосий мазмуни бўлиб, Унинг кўрсатмалари фақат Аржунга эмас, балки барча тирик мавжудотларга қаратилган.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color w:val="000000"/>
          <w:szCs w:val="22"/>
        </w:rPr>
        <w:t>65</w:t>
      </w:r>
      <w:r>
        <w:rPr>
          <w:rFonts w:cs="Times New Roman" w:ascii="Times New Roman" w:hAnsi="Times New Roman"/>
          <w:i/>
          <w:color w:val="000000"/>
          <w:szCs w:val="22"/>
        </w:rPr>
        <w:t xml:space="preserve">. ман-мана бхава мад-бхакто  мад-йаджи мам намаскуру </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мам эваишйаси сатйам те  пратиджане прийо “си ме </w:t>
      </w:r>
    </w:p>
    <w:p>
      <w:pPr>
        <w:pStyle w:val="1"/>
        <w:rPr>
          <w:rFonts w:ascii="Times New Roman" w:hAnsi="Times New Roman" w:cs="Times New Roman"/>
          <w:i/>
          <w:i/>
          <w:color w:val="000000"/>
          <w:szCs w:val="22"/>
        </w:rPr>
      </w:pPr>
      <w:r>
        <w:rPr>
          <w:rFonts w:cs="Times New Roman" w:ascii="Times New Roman" w:hAnsi="Times New Roman"/>
          <w:b/>
          <w:i/>
          <w:color w:val="000000"/>
          <w:szCs w:val="22"/>
        </w:rPr>
        <w:t>Ҳамиша Мени ўйла, Менинг содиқ хизматкорим бўл, Менга сажда қил ва Менга сиғиниб яша. Шунда сен албатта Менга эришасан. Мен бунга аниқ ваъда бераман, чунки сен - Менинг азиз дўстимсан.</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Энг юксак илоҳий илмнинг маҳфий сири шундан иборатки, ҳар бир инсон Кришнанинг содиқ хизматкори бўлиши, ҳамиша Уни эслаб юриши, қилаётган ишларининг барчасини фақат Унга бағишлаб яшаши лозим. Сохта муроқаба билан шуғулланиб, бекорга вақт кетказиб ўтиришнинг ҳожати йўқ. Инсон ўз ҳаётини шундай ташкил қилиши керакки, токи у сутканинг ҳар бир лаҳзасида Кришнани эслаб юрадиган бўлсин. Қандай иш бўлишидан қатъий назар кундалик турмушда бажариб юрган ишларимизнинг барчаси Кришнага хизмат қилиш билан боғлиқ бўлиши керак. Шунда биз ҳамиша Кришнани ўйлаб юра оламиз ва Худодан бошқа нарсани ўйлашга вақтимиз қолмайди. Кришна ваъда бериб айтяптики, ана шундай даражага, соф Кришна онгига эришган киши албатта Унинг даргоҳига қайтиб боради ва Худо Шахси билан бевосита мулоқотда бўлиб яшайди. Кришна Аржунга илоҳий илмнинг энг маҳфий сирини ошкор этди, чунки Аржун Унинг энг яқин дўсти эди. Аржуннинг изидан бораётган ҳар бир инсон ҳам Кришнанинг яқин дўсти бўлишга, руҳий баркамолликнинг Аржун эришган юксак чўққисига эриша ола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 xml:space="preserve">Бу ерда алоҳида таъкидланиб айтилганки, инсон ўзининг бутун ақлини Кришнанинг икки қўлли, қўлида най ушлаб турган, кўкимтир-қора рангли, сочига товус пати қистириб олган ёш ўспирин бола қиёфасида мужассам қилиши лозим. Кришнанинг шахсий қиёфасининг таърифи "Браҳма-самхита" ва бошқа ведавий муқаддас китобларларда аниқ келтирилган. Инсон ақлини Кришнанинг азалий, бошланғич қиёфасида мужассам қилиши ва Унинг бошқа қиёфаларини эслашга уриниб ақлини чалғитмаслиги лозим. Худонинг Олий Шахси сон-саноқсиз қиёфаларда намоён бўлади: Вишну, Нарайана, Рама, Вараха ва ҳоказо, аммо Худонинг содиқ хизматкори ўзининг ақлини Парвардигорнинг ҳозир Аржун кўриб турган икки қўлли қиёфасида мужассам қилиши лозим. Инсон бутун ақлини Кришнанинг қиёфасида мужассам қилиши ҳақидаги илм - илоҳий илмнинг энг маҳфий сири ҳисобланади, шу сирни Кришна Ўзининг энг яқин дўсти сифатида Аржунга ошкор этяпт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color w:val="000000"/>
          <w:szCs w:val="22"/>
        </w:rPr>
        <w:t>66.</w:t>
      </w:r>
      <w:r>
        <w:rPr>
          <w:rFonts w:cs="Times New Roman" w:ascii="Times New Roman" w:hAnsi="Times New Roman"/>
          <w:i/>
          <w:color w:val="000000"/>
          <w:szCs w:val="22"/>
        </w:rPr>
        <w:t xml:space="preserve"> сарва-дхарман паритйаджйа  мам экам шаранам враджа</w:t>
      </w:r>
    </w:p>
    <w:p>
      <w:pPr>
        <w:pStyle w:val="Normal"/>
        <w:rPr/>
      </w:pPr>
      <w:r>
        <w:rPr>
          <w:i/>
          <w:color w:val="000000"/>
          <w:sz w:val="22"/>
          <w:szCs w:val="22"/>
        </w:rPr>
        <w:tab/>
        <w:t xml:space="preserve">     ахам твам сарва-папебхйо  мокшайишйами ма шучаҳ</w:t>
      </w:r>
      <w:r>
        <w:rPr>
          <w:color w:val="000000"/>
          <w:sz w:val="22"/>
          <w:szCs w:val="22"/>
        </w:rPr>
        <w:t xml:space="preserve"> </w:t>
      </w:r>
    </w:p>
    <w:p>
      <w:pPr>
        <w:pStyle w:val="Normal"/>
        <w:rPr>
          <w:b/>
          <w:b/>
          <w:i/>
          <w:i/>
          <w:color w:val="000000"/>
          <w:sz w:val="22"/>
          <w:szCs w:val="22"/>
        </w:rPr>
      </w:pPr>
      <w:r>
        <w:rPr>
          <w:b/>
          <w:i/>
          <w:color w:val="000000"/>
          <w:sz w:val="22"/>
          <w:szCs w:val="22"/>
        </w:rPr>
        <w:t xml:space="preserve">Ҳар қандай диний амалларни тарк эт, ўзингни бутунлай Менга топшир. Мен сени барча гуноҳларинг оқибатидан халос этаман. </w:t>
      </w:r>
    </w:p>
    <w:p>
      <w:pPr>
        <w:pStyle w:val="Normal"/>
        <w:rPr>
          <w:i/>
          <w:i/>
          <w:color w:val="000000"/>
          <w:sz w:val="22"/>
          <w:szCs w:val="22"/>
        </w:rPr>
      </w:pPr>
      <w:r>
        <w:rPr>
          <w:b/>
          <w:i/>
          <w:color w:val="000000"/>
          <w:sz w:val="22"/>
          <w:szCs w:val="22"/>
        </w:rPr>
        <w:t xml:space="preserve">Ҳеч нарсадан қўрқма! </w:t>
      </w:r>
    </w:p>
    <w:p>
      <w:pPr>
        <w:pStyle w:val="Normal"/>
        <w:rPr/>
      </w:pPr>
      <w:r>
        <w:rPr>
          <w:rFonts w:eastAsia="Times New Roman"/>
          <w:i/>
          <w:color w:val="000000"/>
          <w:sz w:val="22"/>
          <w:szCs w:val="22"/>
        </w:rPr>
        <w:t xml:space="preserve"> </w:t>
      </w:r>
      <w:r>
        <w:rPr>
          <w:i/>
          <w:color w:val="000000"/>
          <w:sz w:val="22"/>
          <w:szCs w:val="22"/>
        </w:rPr>
        <w:tab/>
      </w:r>
      <w:r>
        <w:rPr>
          <w:color w:val="000000"/>
          <w:sz w:val="22"/>
          <w:szCs w:val="22"/>
        </w:rPr>
        <w:t>Изоҳ: Парвардигор Аржунга илм ва диннинг ҳар хил кўринишлари ҳақида гапириб берди. У Аржунга Олий Браҳман ҳақида, Олий Руҳ ҳақида, жамиятнинг ҳар хил табақалари ҳақида, руҳий юксалиш поғоналари ҳақида, таркидунёлик ҳақида, моддий тутқунликдан озод бўлиш йўллари ҳақида, ҳиссиётни, ақлни қандай жиловлаш ҳақида, муроқаба ва бошқа кўп нарсалар ҳақида гапириб берди. Бошқача қилиб айтганда, Кришна Аржунга руҳий фаолиятнинг ҳар хил турларини таърифлаб берди. Энди эса, Кришна «Бҳагавад-гита»да айтилган гапларнинг барчасига якун ясаб, Аржун бу нарсаларнинг ҳаммасидан воз кечиши ва Кришнага ўз ихтиёрини бутунлай топшириши лозим эканини айтяпти. Ўз ихтиёрини Кришнага бутунлай топшириш натижасида у қилган гуноҳларининг барча оқибатларидан халос бўлади, чунки Кришнанинг шахсан Ўзи уни ҳимоя қилишга ваъда беряпти.</w:t>
      </w:r>
    </w:p>
    <w:p>
      <w:pPr>
        <w:pStyle w:val="Normal"/>
        <w:rPr>
          <w:color w:val="000000"/>
          <w:sz w:val="22"/>
          <w:szCs w:val="22"/>
        </w:rPr>
      </w:pPr>
      <w:r>
        <w:rPr>
          <w:color w:val="000000"/>
          <w:sz w:val="22"/>
          <w:szCs w:val="22"/>
        </w:rPr>
        <w:tab/>
        <w:t>Еттинчи бобда айтилган эдики, барча гуноҳлари оқибатидан халос бўлган кишигина Кришнага бевосита хизмат қила олади. Буни эшитган одам, албатта "ҳали мен барча гуноҳларим оқибатидан халос бўлмадим, шунинг учун Кришнага ўз ихтиёримни бутунлай топшира олмайман" деган қарорга келиши мумкин. Шундай гумонларни тарқатиб юбориш учун, Кришна бу ерда айтяптики, ҳатто гуноҳларидан бутунлай покланмаган одам ҳам агар Шри Кришнага ўз ихтиёрини топширса, барча гуноҳлари оқибатидан халос бўлади. Инсон ўзининг қилган гуноҳлари оқибатидан халос бўлиш учун бошқа бирор махсус йўлларни излаб, овора бўлиб юришининг ҳожати йўқ. Шри Кришнанинг барча тирик мавжудотларнинг ягона нажот макони, Худонинг Олий Шахси эканини тан олиб, инсон чуқур иймон ва садоқат билан Унга ўз ихтиёрини топширса бас, ўзининг барча гуноҳлари оқибатидан бутунлай халос бўлади.</w:t>
      </w:r>
    </w:p>
    <w:p>
      <w:pPr>
        <w:pStyle w:val="Normal"/>
        <w:rPr>
          <w:color w:val="000000"/>
          <w:sz w:val="22"/>
          <w:szCs w:val="22"/>
        </w:rPr>
      </w:pPr>
      <w:r>
        <w:rPr>
          <w:color w:val="000000"/>
          <w:sz w:val="22"/>
          <w:szCs w:val="22"/>
        </w:rPr>
        <w:tab/>
        <w:t xml:space="preserve">Кришнага ўз ихтиёрини топшириш қандай бўлиши "Хари-бҳакти-виласа"(11.676)да ёзилган. </w:t>
      </w:r>
    </w:p>
    <w:p>
      <w:pPr>
        <w:pStyle w:val="Normal"/>
        <w:rPr/>
      </w:pPr>
      <w:r>
        <w:rPr>
          <w:color w:val="000000"/>
          <w:sz w:val="22"/>
          <w:szCs w:val="22"/>
        </w:rPr>
        <w:tab/>
      </w:r>
      <w:r>
        <w:rPr>
          <w:i/>
          <w:color w:val="000000"/>
          <w:sz w:val="22"/>
          <w:szCs w:val="22"/>
        </w:rPr>
        <w:t>анукулйасйа санкалпаҳ пратикулйасйа варджанам</w:t>
      </w:r>
    </w:p>
    <w:p>
      <w:pPr>
        <w:pStyle w:val="Normal"/>
        <w:rPr>
          <w:i/>
          <w:i/>
          <w:color w:val="000000"/>
          <w:sz w:val="22"/>
          <w:szCs w:val="22"/>
        </w:rPr>
      </w:pPr>
      <w:r>
        <w:rPr>
          <w:i/>
          <w:color w:val="000000"/>
          <w:sz w:val="22"/>
          <w:szCs w:val="22"/>
        </w:rPr>
        <w:tab/>
        <w:t>ракшишйатити вишвасо  гоптритве варанам татха</w:t>
      </w:r>
    </w:p>
    <w:p>
      <w:pPr>
        <w:pStyle w:val="Normal"/>
        <w:rPr>
          <w:i/>
          <w:i/>
          <w:color w:val="000000"/>
          <w:sz w:val="22"/>
          <w:szCs w:val="22"/>
        </w:rPr>
      </w:pPr>
      <w:r>
        <w:rPr>
          <w:i/>
          <w:color w:val="000000"/>
          <w:sz w:val="22"/>
          <w:szCs w:val="22"/>
        </w:rPr>
        <w:tab/>
        <w:t>атма-никшепа-карпанйе  шад-видха шаранагатиҳ</w:t>
      </w:r>
    </w:p>
    <w:p>
      <w:pPr>
        <w:pStyle w:val="Normal"/>
        <w:rPr>
          <w:color w:val="000000"/>
          <w:sz w:val="22"/>
          <w:szCs w:val="22"/>
        </w:rPr>
      </w:pPr>
      <w:r>
        <w:rPr>
          <w:color w:val="000000"/>
          <w:sz w:val="22"/>
          <w:szCs w:val="22"/>
        </w:rPr>
        <w:t>Худога садоқат билан хизмат қилиш йўли шундан иборатки, инсон ҳаётда охир-оқибатда Худога садоқат билан хизмат қилишга олиб келадиган ишлар билан машғул бўлиб яшаши лозим. Инсон жамиятдаги эгаллаб турган ўрнига қараб ўз бурчини бажаришда давом этавериши мумкин, аммо жамиятдаги ўз бурчини мукаммал бажариш билан бир қаторда у қалбида Кришна онгини ривожлантирмаса, Худони англаб етмаса, унинг ҳаётда қилиб юрган ишларининг ҳаммаси бефойда, бемаъни ишлар бўлиб, ўзига зарардан бошқа бирор нарса олиб келмайди. Инсон ҳақиқий ўзлигини, Худони англаб етишга халақит берадиган ишларнинг ҳаммасидан узоқ юриши керак. Парвардигор, Шри Кришна Ўзининг содиқ хизматкорини ҳамиша, ҳамма ерда ҳар қандай хавф-хатардан шахсан Ўзи ҳимоя қилиб юришига аниқ ишониш керак. Биз танада жонимизни қандай сақлаб қолиш ҳақида қайғуриб безовта бўлиб юрмаслигимиз лозим. Буни Кришна шахсан Ўз зиммасига олган. Биз ўзимизнинг ноилож, ҳокисор ҳолатда эканимизни англаб етишимиз, бизга руҳий юксалишда, ҳақиқий ўзлигимизни англаб олишда фақат Парвардигор ёрдам бера олишини тушуниб, шуни ҳамиша эсимизда сақлаб юришимиз лозим. Кришна онгида Худога садоқат билан хизмат қилиш билан жиддий шуғулланиб юрган киши шу заҳотиёқ барча моддий иллатлардан бутунлай покланади. Онгни поклашнинг ҳар хил тизим ва усуллари бор: Ҳақиқатни фалсафий фикрлашлар ёрдамида излаш, муроқаба қилиш ва сеҳрли йога билан шуғулланиш ва ҳоказо. Аммо ўз ихтиёрини Кришнага бутунлай топширган кишининг ўз онгини поклаш учун бундай усуллардан фойдаланиб юришига ҳожат қолмайди. У Кришнага ўз ихтиёрини топшириш билан шунча вақтини тежаб қолади ва ўзининг барча гуноҳлари оқибатидан халос бўлиб, руҳий баркамолликка эришади.</w:t>
      </w:r>
    </w:p>
    <w:p>
      <w:pPr>
        <w:pStyle w:val="Normal"/>
        <w:rPr/>
      </w:pPr>
      <w:r>
        <w:rPr>
          <w:color w:val="000000"/>
          <w:sz w:val="22"/>
          <w:szCs w:val="22"/>
        </w:rPr>
        <w:tab/>
        <w:t xml:space="preserve">Охир-оқибатда инсон ўзининг қалбида Шри Кришнанинг ғаройиб гўзал қиёфасига, жамолига боғланиш туйғусини уйғотиши лозим. Худо Шахсини "Шри Кришна" деб айтишларига сабаб - Унинг ниҳоятда гўзаллигида, ҳаммани Ўзига маҳлиё қилишида. Кришнанинг ғаройиб, бенуқсон гўзал жамолига маҳлиё бўлиб унга боғланиб қолган киши ўзини ҳаётда “энг омадли инсон” деб ҳисобласа бўлади. Илоҳий фаолият билан шуғулланиб юрган ҳар хил тоифадаги одамлар бор: бировлар шахсиятсиз Браҳманга муроқаба қиладилар, бошқалар Олий Руҳ кўринишидаги Худога ва ҳоказо, аммо шундай одамлар ичида Худонинг Олий Шахсига, айниқса Шри Кришнанинг шахсан Ўзига муроқаба қилиб, Унинг бетакрор гўзал сиймосига боғланган киши энг бахтиёр инсондир. Бошқача қилиб айтганда, инсоннинг бутун фикру-хаёлини Кришнада мужассам қилишини ифодалайдиган йўл - Худога садоқат билан хизмат қилиб яшаш йўли руҳий илмнинг ва «Бҳагавад-гита» таълимотининг энг маҳфий сири ҳисобланади. Карма-йогларни ҳам, эмпирик-файласуфларни ҳам, сеҳргарларни ҳам, Худонинг содиқ хизматкорларини ҳам “илоҳиёт одамлари” деб ҳисоблайдилар, аммо уларнинг ичида энг аълоси Кришнанинг содиқ хизматкори ҳисобланади. Шри Кришна айтяптики, </w:t>
      </w:r>
      <w:r>
        <w:rPr>
          <w:i/>
          <w:color w:val="000000"/>
          <w:sz w:val="22"/>
          <w:szCs w:val="22"/>
        </w:rPr>
        <w:t>ма шучаҳ</w:t>
      </w:r>
      <w:r>
        <w:rPr>
          <w:color w:val="000000"/>
          <w:sz w:val="22"/>
          <w:szCs w:val="22"/>
        </w:rPr>
        <w:t xml:space="preserve"> - "Ҳеч нарсадан қўрқма, барча гумонларингни ташла, ҳеч нарсадан ташвишланма!" Кришнанинг бу гаплари жуда муҳим. Кимдир буни тушунмаслиги мумкин: "Қандай қилиб ҳар қандай диний қонун-қоидаларни тарк этиб, ўз ихтиёрини бутунлай Кришнага топшириш мумкин?" Лекин, аслида бу илоҳий сирнинг мазмунини англаб олган кишида бундай шубҳаларга ўрин қолмайди.</w:t>
      </w:r>
    </w:p>
    <w:p>
      <w:pPr>
        <w:pStyle w:val="1"/>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1"/>
        <w:rPr/>
      </w:pPr>
      <w:r>
        <w:rPr>
          <w:rFonts w:cs="Times New Roman" w:ascii="Times New Roman" w:hAnsi="Times New Roman"/>
          <w:color w:val="000000"/>
          <w:szCs w:val="22"/>
          <w:lang w:val="uz-Cyrl-UZ"/>
        </w:rPr>
        <w:tab/>
        <w:t>67.</w:t>
      </w:r>
      <w:r>
        <w:rPr>
          <w:rFonts w:cs="Times New Roman" w:ascii="Times New Roman" w:hAnsi="Times New Roman"/>
          <w:i/>
          <w:color w:val="000000"/>
          <w:szCs w:val="22"/>
          <w:lang w:val="uz-Cyrl-UZ"/>
        </w:rPr>
        <w:t xml:space="preserve"> идам те натапаскайа  набхактайа кадачана</w:t>
      </w:r>
    </w:p>
    <w:p>
      <w:pPr>
        <w:pStyle w:val="1"/>
        <w:rPr/>
      </w:pPr>
      <w:r>
        <w:rPr>
          <w:rFonts w:cs="Times New Roman" w:ascii="Times New Roman" w:hAnsi="Times New Roman"/>
          <w:i/>
          <w:color w:val="000000"/>
          <w:szCs w:val="22"/>
          <w:lang w:val="uz-Cyrl-UZ"/>
        </w:rPr>
        <w:tab/>
        <w:t xml:space="preserve">     на чашушрушаве вачйам  на ча мам йо “бхйасуйати</w:t>
      </w:r>
      <w:r>
        <w:rPr>
          <w:rFonts w:cs="Times New Roman" w:ascii="Times New Roman" w:hAnsi="Times New Roman"/>
          <w:color w:val="000000"/>
          <w:szCs w:val="22"/>
          <w:lang w:val="uz-Cyrl-UZ"/>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 xml:space="preserve">Ҳеч қачон бу маҳфий илм сирларини ўзини тута олмайдиган, ўзини Менга топширмаган, Менга хизмат қилишни истамайдиган ва Менга ҳасад қиладиган одамларга ошкор этма.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Илоҳий илмнинг бу маҳфий сирини дин қонунларига самимий амал қилиш учун ўз нафсини ҳеч қачон бирор нарсадан тийишга кучи етмайдиган, ҳеч қачон Худога садоқат билан хизмат қилмайдиган, Худонинг соф содиқларига хизмат қилмайдиган кишиларга, айниқса, Кришнани шунчаки бир “тарихий қаҳрамон” деб ҳисоблайдиган, Унинг улуғворлигига ҳасад қиладиган калтафаҳм одамларга ошкор этмаслик керак. Кришнага ҳасад қиладиган иблис табиатли одамлар кўпинча Худога ўзи истаган йўл билан сиғинадилар. Шундай иймонсизлар пул ишлаб топиш учун «Бҳагавад-гита»га изоҳ ёзадилар. Шу боис ҳақиқатан ҳам Кришнани, Худо Шахсини англаб етишга самимий интилаётган киши шундай иймонсиз одамларнинг "Бхагавад-гита"га ёзган нопок изоҳларини ўқимаслиги лозим. Нафсига кучи етмаган, ҳаётда ҳайвонлардай пала-партиш яшайдиган одамлар ҳеч қачон «Бҳагавад-гита»нинг мазмунини тушуна олмайдилар. Ҳатто инсон ўзининг ҳиссиётини, нафсини жиловлаб олган, Ведаларнинг қонун-қоидаларига сўзсиз амал қилиб юрган бўлса ҳам, агар қалбида Худо Шахсига иймон-эътиқод бўлмаса, Унга садоқат билан хизмат қилиб юрмаса, ҳеч қачон Кришнани англаб етолмайди. Ҳатто ўзини “Худонинг содиқ хизматкори” деб ҳисоблайдиган, аммо ҳаётда Кришна онги билан яшамай, Худога садоқат билан хизмат қилмай юрган киши ҳам Кришнани англаб етиш имкониятидан маҳрум. Кришна Ўзини «Бҳагавад-гита»да "Худонинг Олий Шахси" деб, Ўзига тенг келадиган ёки Ундан буюкроқ зот ҳеч қаерда йўқ деб эълон қилгани сабабли Унга ҳасад кўзи билан қарайдиган одамлар кўп. Ундай одамларга «Бҳагавад-гита»ни гапириб юришнинг ҳожати йўқ, чунки барибир улар ўзларининг нопок онги билан бу илмни тўғри тушуна олмайдилар. Иймон-эътиқодсиз кишилар ҳеч қачон «Бҳагавад-гита»нинг маъносини ва Шри Кришнанинг Ўзини англаб етолмайдилар. Кришнанинг соф содиқ хизматкори раҳбарлиги остида Парвардигорнинг илоҳий табиатини тушуниб етмаган киши «Бҳагавад-гита»нинг маъносини англаб олишга ҳатто уриниб ҳам юрмасин.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color w:val="000000"/>
          <w:szCs w:val="22"/>
        </w:rPr>
        <w:t>68</w:t>
      </w:r>
      <w:r>
        <w:rPr>
          <w:rFonts w:cs="Times New Roman" w:ascii="Times New Roman" w:hAnsi="Times New Roman"/>
          <w:i/>
          <w:color w:val="000000"/>
          <w:szCs w:val="22"/>
        </w:rPr>
        <w:t>. йа идам парамам гухйам   мад-бхактешв абхидхасйати</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бҳактим майи парам критва  мам эваишйатй асамшайаҳ</w:t>
      </w:r>
      <w:r>
        <w:rPr>
          <w:rFonts w:cs="Times New Roman" w:ascii="Times New Roman" w:hAnsi="Times New Roman"/>
          <w:color w:val="000000"/>
          <w:szCs w:val="22"/>
        </w:rPr>
        <w:t xml:space="preserve"> </w:t>
      </w:r>
    </w:p>
    <w:p>
      <w:pPr>
        <w:pStyle w:val="1"/>
        <w:rPr>
          <w:rFonts w:ascii="Times New Roman" w:hAnsi="Times New Roman" w:cs="Times New Roman"/>
          <w:i/>
          <w:i/>
          <w:color w:val="000000"/>
          <w:szCs w:val="22"/>
        </w:rPr>
      </w:pPr>
      <w:r>
        <w:rPr>
          <w:rFonts w:cs="Times New Roman" w:ascii="Times New Roman" w:hAnsi="Times New Roman"/>
          <w:b/>
          <w:i/>
          <w:color w:val="000000"/>
          <w:szCs w:val="22"/>
        </w:rPr>
        <w:t>Мана шу энг маҳфий сирни Менинг содиқларимга ошкор этиб юрган киши, шубҳа йўқки, Менга соф садоқат билан хизмат қилиш шарафига муяссар бўлади ва умрининг охирида Менинг олдимга келади.</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Бҳагавад-гита»ни фақат Худонинг содиқ хизматкорлари даврасида муҳокама қилиш тавсия қилинади, чунки Худога иймон келтирмаган кишилар барибир «Бҳагавад-гита»нинг мазмунини, ягона Парвардигор, Худонинг Олий Шахси Кришнани англаб етишга қодир эмаслар. Ягона Парвардигор Кришнани аслида қандай бўлса шундайлигича, «Бҳагавад-гита»ни аслида қандай бўлса шундайлигича қабул қилишдан бош тортадиган кишилар имонсиз даҳрийлар тоифасига кириб қолмаслик учун «Бҳагавад-гита»га изоҳ ёзиб, уни бошқаларга ўз билганича тушунтиришга уриниб юрмаслиги керак. Кришнани Худонинг Олий Шахси деб тан оладиган имонли кишиларгагина «Бҳагавад-гита»нинг мазмун-моҳиятини тушунтириш керак. Бу нодир, муқаддас китоб иймонсиз даҳрийлар, сафсатабоз-файласуфлар учун эмас, балки фақат Худога соф садоқат билан хизмат қилиб юрган иймон-эътиқодли тақводор зотлар учун мўлжалланган. Лекин, «Бҳагавад-гита»нинг маъносини бузмасдан, уни асл ҳолида бошқаларга тушунтиришга самимий интилаётган киши албатта Худога садоқат билан хизмат қилишда юксалишга эришиб, охир-оқибатда албатта Худонинг соф содиқ хизматкорига айланади. Худога соф садоқат билан холис хизмат қилиш эса, умрининг охирида уни албатта ўзининг мангу уйига, Худонинг даргоҳига олиб боради.    </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r>
      <w:r>
        <w:rPr>
          <w:rFonts w:cs="Times New Roman" w:ascii="Times New Roman" w:hAnsi="Times New Roman"/>
          <w:color w:val="000000"/>
          <w:szCs w:val="22"/>
        </w:rPr>
        <w:t xml:space="preserve">69. </w:t>
      </w:r>
      <w:r>
        <w:rPr>
          <w:rFonts w:cs="Times New Roman" w:ascii="Times New Roman" w:hAnsi="Times New Roman"/>
          <w:i/>
          <w:color w:val="000000"/>
          <w:szCs w:val="22"/>
        </w:rPr>
        <w:t>на ча тасман манушйешу  кашчин ме прийа-криттамаҳ</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бхавита на ча ме тасмад  анйаҳ прийатаро бхуви</w:t>
      </w:r>
      <w:r>
        <w:rPr>
          <w:rFonts w:cs="Times New Roman" w:ascii="Times New Roman" w:hAnsi="Times New Roman"/>
          <w:b/>
          <w:i/>
          <w:color w:val="000000"/>
          <w:szCs w:val="22"/>
        </w:rPr>
        <w:t xml:space="preserve"> </w:t>
      </w:r>
    </w:p>
    <w:p>
      <w:pPr>
        <w:pStyle w:val="1"/>
        <w:rPr>
          <w:rFonts w:ascii="Times New Roman" w:hAnsi="Times New Roman" w:cs="Times New Roman"/>
          <w:b/>
          <w:b/>
          <w:i/>
          <w:i/>
          <w:color w:val="000000"/>
          <w:szCs w:val="22"/>
        </w:rPr>
      </w:pPr>
      <w:r>
        <w:rPr>
          <w:rFonts w:cs="Times New Roman" w:ascii="Times New Roman" w:hAnsi="Times New Roman"/>
          <w:b/>
          <w:i/>
          <w:color w:val="000000"/>
          <w:szCs w:val="22"/>
        </w:rPr>
        <w:t>Бу дунёда Мен учун ундан ҳам азизроқ хизматкор йўқ ва ҳеч қачон бўлмайди ҳам.</w:t>
      </w:r>
    </w:p>
    <w:p>
      <w:pPr>
        <w:pStyle w:val="1"/>
        <w:rPr>
          <w:rFonts w:ascii="Times New Roman" w:hAnsi="Times New Roman" w:cs="Times New Roman"/>
          <w:b/>
          <w:b/>
          <w:i/>
          <w:i/>
          <w:color w:val="000000"/>
          <w:szCs w:val="22"/>
        </w:rPr>
      </w:pPr>
      <w:r>
        <w:rPr>
          <w:rFonts w:cs="Times New Roman" w:ascii="Times New Roman" w:hAnsi="Times New Roman"/>
          <w:b/>
          <w:i/>
          <w:color w:val="000000"/>
          <w:szCs w:val="22"/>
        </w:rPr>
      </w:r>
    </w:p>
    <w:p>
      <w:pPr>
        <w:pStyle w:val="1"/>
        <w:rPr/>
      </w:pPr>
      <w:r>
        <w:rPr>
          <w:rFonts w:cs="Times New Roman" w:ascii="Times New Roman" w:hAnsi="Times New Roman"/>
          <w:color w:val="000000"/>
          <w:szCs w:val="22"/>
        </w:rPr>
        <w:tab/>
        <w:t xml:space="preserve">70. </w:t>
      </w:r>
      <w:r>
        <w:rPr>
          <w:rFonts w:cs="Times New Roman" w:ascii="Times New Roman" w:hAnsi="Times New Roman"/>
          <w:i/>
          <w:color w:val="000000"/>
          <w:szCs w:val="22"/>
        </w:rPr>
        <w:t>адхйешйате ча йа имам  дхармйам самвадам авайоҳ</w:t>
      </w:r>
    </w:p>
    <w:p>
      <w:pPr>
        <w:pStyle w:val="Normal"/>
        <w:rPr/>
      </w:pPr>
      <w:r>
        <w:rPr>
          <w:i/>
          <w:color w:val="000000"/>
          <w:sz w:val="22"/>
          <w:szCs w:val="22"/>
        </w:rPr>
        <w:tab/>
        <w:t xml:space="preserve">    джнана-йаджнена тенахам  иштаҳ сйам ити ме матиҳ</w:t>
      </w:r>
      <w:r>
        <w:rPr>
          <w:b/>
          <w:i/>
          <w:color w:val="000000"/>
          <w:sz w:val="22"/>
          <w:szCs w:val="22"/>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Бу муқаддас суҳбатни диққат билан ўрганган ҳар бир инсон фикр юритиб, Менга ҳурмат ва эҳтиром билан сажда қилади, Менинг фикрим шундай.</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r>
    </w:p>
    <w:p>
      <w:pPr>
        <w:pStyle w:val="1"/>
        <w:rPr/>
      </w:pPr>
      <w:r>
        <w:rPr>
          <w:rFonts w:cs="Times New Roman" w:ascii="Times New Roman" w:hAnsi="Times New Roman"/>
          <w:color w:val="000000"/>
          <w:szCs w:val="22"/>
          <w:lang w:val="uz-Cyrl-UZ"/>
        </w:rPr>
        <w:tab/>
        <w:t>71.</w:t>
      </w:r>
      <w:r>
        <w:rPr>
          <w:rFonts w:cs="Times New Roman" w:ascii="Times New Roman" w:hAnsi="Times New Roman"/>
          <w:i/>
          <w:color w:val="000000"/>
          <w:szCs w:val="22"/>
          <w:lang w:val="uz-Cyrl-UZ"/>
        </w:rPr>
        <w:t xml:space="preserve"> шраддхаван анасуйаш ча  шринуйад апи йо нараҳ</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со “пи муктаҳ шубхал локан  прапнуйат пунйа-карманам</w:t>
      </w:r>
      <w:r>
        <w:rPr>
          <w:rFonts w:cs="Times New Roman" w:ascii="Times New Roman" w:hAnsi="Times New Roman"/>
          <w:color w:val="000000"/>
          <w:szCs w:val="22"/>
          <w:lang w:val="uz-Cyrl-UZ"/>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 xml:space="preserve">Қатъий ишонч билан, ҳасад қилмасдан бизнинг суҳбатимизга қулоқ солган киши барча гуноҳлари оқибатидан бутунлай халос бўлади ва тақводор зотлар яшайдиган саодатли сайёраларга эришади.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Олтмиш еттинчи шеърда Кришна «Бҳагавад-гита»ни Парвардигорга ҳасад қиладиган одамларга гапириб беришни бутунлай таъқиқлаб қўйган эди. Бошқача қилиб айтганда, «Бҳагавад-гита» - фақат Худонинг содиқ хизматкорлари учун нозил қилинган илоҳий китоб. Лекин, баъзан Худонинг содиқ хизматкори жамоа орасида «Бҳагавад-гита»дан маъруза қилиши, тингловчилар орасида эса Худонинг содиқ хизматкори бўлмаган иймонсиз одамлар ҳам бўлиши мумкин. </w:t>
      </w:r>
      <w:r>
        <w:rPr>
          <w:rFonts w:cs="Times New Roman" w:ascii="Times New Roman" w:hAnsi="Times New Roman"/>
          <w:color w:val="000000"/>
          <w:szCs w:val="22"/>
        </w:rPr>
        <w:t xml:space="preserve">Нимага у шундай жамоа орасида "Бхагавад-гита"дан маъруза қилади? Мазкур шеърда айтилганки, гарчи жамиятда ҳамма бирдай Худонинг содиқ хизматкори бўлишга қодир бўлмаса ҳам, халқ орасида Кришнага ҳасад қилмайдиган, Ундан  нафратланмайдиган соддадил, ғофил одамлар кўп. Улар Шри Кришнанинг Худонинг Олий Шахси эканига ишонадилар. Худонинг содиқ хизматкорининг Кришна ҳақида гапираётган гапларини тинглаб, шундай одамлар ҳам барча гуноҳларидан покланадилар ва умрининг охирида тақводор зотлар яшайдиган жаннатий сайёраларга эришадилар. Шунинг учун Худога садоқат билан хизмат қилишга интилмаётган киши ҳам, Худонинг содиқ хизматкори оғзидан «Бҳагавад-гита»ни тинглагани шарофати билан бебаҳо руҳий бойликка эга бўлади. Шундай қилиб, Худонинг содиқ хизматкори ҳар бир инсонга гуноҳларидан покланиб Худонинг содиқ хизматкори бўлиш имконини беради. </w:t>
      </w:r>
    </w:p>
    <w:p>
      <w:pPr>
        <w:pStyle w:val="1"/>
        <w:rPr/>
      </w:pPr>
      <w:r>
        <w:rPr>
          <w:rFonts w:cs="Times New Roman" w:ascii="Times New Roman" w:hAnsi="Times New Roman"/>
          <w:color w:val="000000"/>
          <w:szCs w:val="22"/>
        </w:rPr>
        <w:tab/>
        <w:t xml:space="preserve">Одатда гуноҳларидан покланган тақводор кишилар ҳаётда Кришна онги билан яшаш таълимотини осонлик билан қабул қиладилар. Бу ерда ишлатилган </w:t>
      </w:r>
      <w:r>
        <w:rPr>
          <w:rFonts w:cs="Times New Roman" w:ascii="Times New Roman" w:hAnsi="Times New Roman"/>
          <w:i/>
          <w:color w:val="000000"/>
          <w:szCs w:val="22"/>
        </w:rPr>
        <w:t>пунйа-карманам</w:t>
      </w:r>
      <w:r>
        <w:rPr>
          <w:rFonts w:cs="Times New Roman" w:ascii="Times New Roman" w:hAnsi="Times New Roman"/>
          <w:color w:val="000000"/>
          <w:szCs w:val="22"/>
        </w:rPr>
        <w:t xml:space="preserve"> иборасига эътибор бериш керак. </w:t>
      </w:r>
      <w:r>
        <w:rPr>
          <w:rFonts w:cs="Times New Roman" w:ascii="Times New Roman" w:hAnsi="Times New Roman"/>
          <w:i/>
          <w:color w:val="000000"/>
          <w:szCs w:val="22"/>
        </w:rPr>
        <w:t>Пунйа-карманам</w:t>
      </w:r>
      <w:r>
        <w:rPr>
          <w:rFonts w:cs="Times New Roman" w:ascii="Times New Roman" w:hAnsi="Times New Roman"/>
          <w:color w:val="000000"/>
          <w:szCs w:val="22"/>
        </w:rPr>
        <w:t xml:space="preserve"> тоифасига Ведаларда кўрсатилган </w:t>
      </w:r>
      <w:r>
        <w:rPr>
          <w:rFonts w:cs="Times New Roman" w:ascii="Times New Roman" w:hAnsi="Times New Roman"/>
          <w:i/>
          <w:color w:val="000000"/>
          <w:szCs w:val="22"/>
        </w:rPr>
        <w:t xml:space="preserve">ашвамедҳа-ягйа </w:t>
      </w:r>
      <w:r>
        <w:rPr>
          <w:rFonts w:cs="Times New Roman" w:ascii="Times New Roman" w:hAnsi="Times New Roman"/>
          <w:color w:val="000000"/>
          <w:szCs w:val="22"/>
        </w:rPr>
        <w:t>сингари қурбонлик маросимлари киради. Худога садоқат билан хизмат қилиб юрган, аммо ҳали Худонинг соф содиқ хизматкори бўлмаган тақводор кишилар кейинги ҳаётида Қутб юлдузига, Дхрува Махараж бошқараётган Дхрувалока сайёрасига эришадилар. Дхрува Махараж - Худонинг буюк содиқ хизматкори, Қутб юлдузи(Дхрувалока) эса унинг шахсий даргоҳи, салтанати ҳисобланади.</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t xml:space="preserve">72. </w:t>
      </w:r>
      <w:r>
        <w:rPr>
          <w:rFonts w:cs="Times New Roman" w:ascii="Times New Roman" w:hAnsi="Times New Roman"/>
          <w:i/>
          <w:color w:val="000000"/>
          <w:szCs w:val="22"/>
        </w:rPr>
        <w:t>каччид этач чхрутам партха  твайаикагрена четаса</w:t>
      </w:r>
    </w:p>
    <w:p>
      <w:pPr>
        <w:pStyle w:val="Normal"/>
        <w:rPr/>
      </w:pPr>
      <w:r>
        <w:rPr>
          <w:i/>
          <w:color w:val="000000"/>
          <w:sz w:val="22"/>
          <w:szCs w:val="22"/>
        </w:rPr>
        <w:tab/>
        <w:t xml:space="preserve">    каччид аджнана-саммохаҳ  пранаштас те дхананджайа</w:t>
      </w:r>
      <w:r>
        <w:rPr>
          <w:b/>
          <w:i/>
          <w:color w:val="000000"/>
          <w:sz w:val="22"/>
          <w:szCs w:val="22"/>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Эй Притхининг ўғли, эй бойлик эгалловчи, Менинг гапларимни етарлича диққат билан тингладингми? Қалбингни қамраб олган ғофиллик ва алданишлардан халос бўлдингми?</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Изоҳ: Кришна Аржуннинг руҳий устози вазифасини бажаряпти, шунинг учун У шогирдидан «Бҳагавад-гита» илмини тўғри тушунганини билиб олмоқчи бўляпти. Акс ҳолда Кришна унга «Бҳагавад-гита»нинг истаган жойини қайтадан тушунтириб беришга тайёр. «Бҳагавад-гита» таълимотини Кришна ёки Унинг вакили бўлган ҳақиқий руҳий устоз оғзидан тинглаган киши қалбидаги барча ғофиллик иллатларидан покланганини ўзи қалбида яққол ҳис қилиши лозим. «Бҳагавад-гита» - қандайдир дунёвий файласуф ёки шоир ёзиб кетган оддий асар эмас: бу муқаддас китобни Парвардигорнинг шахсан Ўзи нозил қилган. Бу насиҳатларни Кришнанинг Ўзидан ёки Унинг ҳақиқий вакилидан эшитган киши албатта руҳий озодликка эришади ва ғофиллик зулматидан халос бўла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ab/>
      </w:r>
      <w:r>
        <w:rPr>
          <w:rFonts w:cs="Times New Roman" w:ascii="Times New Roman" w:hAnsi="Times New Roman"/>
          <w:color w:val="000000"/>
          <w:szCs w:val="22"/>
        </w:rPr>
        <w:t xml:space="preserve">73. </w:t>
      </w:r>
      <w:r>
        <w:rPr>
          <w:rFonts w:cs="Times New Roman" w:ascii="Times New Roman" w:hAnsi="Times New Roman"/>
          <w:i/>
          <w:color w:val="000000"/>
          <w:szCs w:val="22"/>
        </w:rPr>
        <w:t>арджуна увача</w:t>
      </w:r>
    </w:p>
    <w:p>
      <w:pPr>
        <w:pStyle w:val="1"/>
        <w:rPr>
          <w:rFonts w:ascii="Times New Roman" w:hAnsi="Times New Roman" w:cs="Times New Roman"/>
          <w:i/>
          <w:i/>
          <w:color w:val="000000"/>
          <w:szCs w:val="22"/>
        </w:rPr>
      </w:pPr>
      <w:r>
        <w:rPr>
          <w:rFonts w:cs="Times New Roman" w:ascii="Times New Roman" w:hAnsi="Times New Roman"/>
          <w:i/>
          <w:color w:val="000000"/>
          <w:szCs w:val="22"/>
        </w:rPr>
        <w:tab/>
        <w:t xml:space="preserve">     нашто мохаҳ смритир лабдха  тват-прасадан майачйута</w:t>
      </w:r>
    </w:p>
    <w:p>
      <w:pPr>
        <w:pStyle w:val="Normal"/>
        <w:rPr/>
      </w:pPr>
      <w:r>
        <w:rPr>
          <w:i/>
          <w:color w:val="000000"/>
          <w:sz w:val="22"/>
          <w:szCs w:val="22"/>
        </w:rPr>
        <w:tab/>
        <w:t xml:space="preserve">     стхито “сми гата-сандехаҳ  каришйе вачанам тава</w:t>
      </w:r>
      <w:r>
        <w:rPr>
          <w:b/>
          <w:i/>
          <w:color w:val="000000"/>
          <w:sz w:val="22"/>
          <w:szCs w:val="22"/>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Аржун деди: Эй бегуноҳ Зот, о Кришна, энди мен барча адашишлардан халос бўлдим ва Сенинг марҳаматинг билан хотирам қайта тикланди. Барча гумонларим тарқади ва мен қатъий ишонч билан Сенинг амрингни бажаришга тайёрман!</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Изоҳ: Аржун сингари, барча тирик мавжудотларнинг вазифаси - ҳаётда комил ишонч билан ягона Парвардигорнинг амрини бажариб яшашдан иборат. Барча тирик мавжудотлар Худога хизмат қилиш учун яратилган. Шри Чаитанйа Махапрабху айтган эдики, тирик мавжудот ўзининги асл табиатига кўра Худонинг мангу хизматкори ҳисобланади. Шуни эсидан чиқарган тирик мавжудот моддий табиат ҳукми остига тушиб қолади, аммо Худога хизмат қилиш унга моддий табиат ҳукми остидан чиқиб, яна Худонинг озод хизматкори бўлишига ёрдам беради. Тирик мавжудот хизмат қилиш учун яратилган, шунинг учун у ё адашганидан Парвардигорнинг алдамчи қуввати - майяга ё Парвардигорнин Ўзига хизмат қилиб яшайди. Парвардигорга хизмат қилиб яшаганида у ўзининг табиий ҳолатида бўлади, лекин у Парвардигорнинг ташқи, алдамчи қуввати бўлган майяга хизмат қилишни афзал билса, албатта моддий қувват асирлигига тушиб қолади. Адашган, алданган тирик мавжудотларгина моддий оламда майяга хизмат қилиб юрадилар. Танасининг, нафсининг турли талаблари билан оёқ-қўли чамбарчас боғланган бўлишига қарамай, алданган тирик мавжудот ўзини “оламнинг ҳукмдори” деб ҳисоблайди. Мана шуни ҳақиқий “алданиш” деб айтадилар. Озодликка эришган инсон алданиш чангалидан халос бўлади ва ўз хоҳиши билан Худонинг амрига бўйсуниб яшай бошлайди. Алдамчи қувват бўлган майянинг моддий оламга тушиб қолган тирик мавжудотни, инсонни алдаш учун ишлатадиган энг охирги маккорлиги - унга ўзини Худо деб ҳис қилиш тасаввурини беришдан иборат. Ана шундай алданиш домига тушиб қолган тирик мавжудот ўзини “шартланган руҳ” деб эмас, балки “Худоман” деб ҳисоблай бошлайди. Шунда унинг, ўзига ҳатто: "Агар мен Худо бўлсам, нимага бу дунёда алданиб юрибман?" - деб савол беришга ҳам ақли етмай қолади. Бундай савол ҳатто унинг хаёлига ҳам келмайди. Мана шу инсонга моддий табиатнинг, алдамчи моддий қувватнинг тайёрлаб қўйган охирги тузоғи ҳисобланади. Алданиш тузоғидан бутунлай халос бўлиш учун ягона Парвардигорни, Худонинг Олий Шахсини англаб олиш ва Унинг амрини бажариб яшашга рози бўлиш керак.</w:t>
      </w:r>
    </w:p>
    <w:p>
      <w:pPr>
        <w:pStyle w:val="1"/>
        <w:rPr/>
      </w:pPr>
      <w:r>
        <w:rPr>
          <w:rFonts w:cs="Times New Roman" w:ascii="Times New Roman" w:hAnsi="Times New Roman"/>
          <w:color w:val="000000"/>
          <w:szCs w:val="22"/>
          <w:lang w:val="uz-Cyrl-UZ"/>
        </w:rPr>
        <w:tab/>
        <w:t xml:space="preserve">Мазкур шеърда ишлатилган </w:t>
      </w:r>
      <w:r>
        <w:rPr>
          <w:rFonts w:cs="Times New Roman" w:ascii="Times New Roman" w:hAnsi="Times New Roman"/>
          <w:i/>
          <w:color w:val="000000"/>
          <w:szCs w:val="22"/>
          <w:lang w:val="uz-Cyrl-UZ"/>
        </w:rPr>
        <w:t>моха</w:t>
      </w:r>
      <w:r>
        <w:rPr>
          <w:rFonts w:cs="Times New Roman" w:ascii="Times New Roman" w:hAnsi="Times New Roman"/>
          <w:color w:val="000000"/>
          <w:szCs w:val="22"/>
          <w:lang w:val="uz-Cyrl-UZ"/>
        </w:rPr>
        <w:t xml:space="preserve"> ибораси муҳим аҳамиятга эга. </w:t>
      </w:r>
      <w:r>
        <w:rPr>
          <w:rFonts w:cs="Times New Roman" w:ascii="Times New Roman" w:hAnsi="Times New Roman"/>
          <w:i/>
          <w:color w:val="000000"/>
          <w:szCs w:val="22"/>
          <w:lang w:val="uz-Cyrl-UZ"/>
        </w:rPr>
        <w:t>Моха</w:t>
      </w:r>
      <w:r>
        <w:rPr>
          <w:rFonts w:cs="Times New Roman" w:ascii="Times New Roman" w:hAnsi="Times New Roman"/>
          <w:color w:val="000000"/>
          <w:szCs w:val="22"/>
          <w:lang w:val="uz-Cyrl-UZ"/>
        </w:rPr>
        <w:t xml:space="preserve"> - “илм” иборасининг қарама-қарши ибораси, антоними ҳисобланади. Ҳақиқий илмга эга бўлиш - тирик мавжудот ўзининг Худонинг мангу хизматкори эканини тушуниб олишидир. Аммо ўзини "хизматкор" деб ҳисоблаш ўрнига моддий оламдаги ҳар бир одам ўзини "хўжайин", "ҳукмдор" деб билади, чунки моддий табиатга ҳукмронлик қилишни истайди. Бизнинг алданганлигимиз оқибати шундан иборат. Бу алданиш тузоғидан фақат Кришнанинг ёки Унинг содиқ хизматкорининг марҳамати билангина қутулиш мумкин. Инсон ана шу алданиш таъсиридан қутулганида Кришна учун хизмат қилиб яшашга рози бўла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tab/>
        <w:t>Ҳаётда Кришна онги билан яшаш - Кришнанинг амрини бажариш учун ҳаракат қилиб яшаш демакдир. Алдамчи ташқи қувват алдаб қўйган тирик мавжудот, шартланган руҳ "Парвардигор барча тирик мавжудотларнинг илмга тўла ҳукмдори ва бутун борлиқнинг ягона эгаси" эканини тушунмайди. Парвардигор Ўзининг содиқларига истаганча бойлик ато этиши мумкин; У ҳар бир тирик мавжудотнинг дўсти, лекин Ўзининг содиқ хизматкорларига У алоҳида марҳамат кўрсатади. У моддий табиатнинг ва барча тирик мавжудотларнинг ягона ҳукмдори. Чексиз замон ҳам, барча бойликлару куч-қудратлар ҳам Унинг ҳукми остида. Парвардигор Ўзининг содиқ хизматкорига ҳатто Ўзини ҳам бутунлай топшириб қўйиши мумкин. Худони англаб етмаган киши алданиш домига тушган ғофил одамдир; Худога садоқат билан хизмат қилиш ўрнига у майяга, саробга, ўткинчи нафсига хизмат қилиб юрибди. Аржун Кришнадан «Бҳагавад-гита»ни тинглаб, алданиш чангалидан бутунлай халос бўлди. Кришна ўзининг шунчаки яқин дўсти бўлиб қолмасдан, У - ягона Парвардигор, Худонинг Олий Шахси эканини тушунди. Аржун аслида Кришна қандай бўлса, шундайлигича англаб етди. Ана шу илоҳий илм инсонга тўла аён бўлганида, у Кришна олдида бош эгмай туролмайди. Кришна Ер юзининг ҳаддан ташқари кўпайиб кетган аҳолисини камайтириш ниятида эканини англаб етгандан кейин, Аржун Унинг амрини бажаришга, жангда иштирок этишга рози бўлди. У Худонинг Олий Шахсининг истагини бажо келтириб, жангда иштирок этиш учун яна қўлига қуролини - камон ва пайконларини олд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74.</w:t>
      </w:r>
      <w:r>
        <w:rPr>
          <w:rFonts w:cs="Times New Roman" w:ascii="Times New Roman" w:hAnsi="Times New Roman"/>
          <w:i/>
          <w:color w:val="000000"/>
          <w:szCs w:val="22"/>
          <w:lang w:val="uz-Cyrl-UZ"/>
        </w:rPr>
        <w:t xml:space="preserve"> санджайа  увача</w:t>
      </w:r>
    </w:p>
    <w:p>
      <w:pPr>
        <w:pStyle w:val="1"/>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итй ахам васудевасйа  партхасйа ча махатманаҳ</w:t>
      </w:r>
    </w:p>
    <w:p>
      <w:pPr>
        <w:pStyle w:val="Normal"/>
        <w:rPr/>
      </w:pPr>
      <w:r>
        <w:rPr>
          <w:rFonts w:eastAsia="Times New Roman"/>
          <w:i/>
          <w:color w:val="000000"/>
          <w:sz w:val="22"/>
          <w:szCs w:val="22"/>
        </w:rPr>
        <w:t xml:space="preserve">        </w:t>
      </w:r>
      <w:r>
        <w:rPr>
          <w:i/>
          <w:color w:val="000000"/>
          <w:sz w:val="22"/>
          <w:szCs w:val="22"/>
        </w:rPr>
        <w:t>самвадам имам ашраушам  адбхутам рома-харшанам</w:t>
      </w:r>
      <w:r>
        <w:rPr>
          <w:b/>
          <w:i/>
          <w:color w:val="000000"/>
          <w:sz w:val="22"/>
          <w:szCs w:val="22"/>
        </w:rPr>
        <w:t xml:space="preserve"> </w:t>
      </w:r>
    </w:p>
    <w:p>
      <w:pPr>
        <w:pStyle w:val="1"/>
        <w:rPr>
          <w:rFonts w:ascii="Times New Roman" w:hAnsi="Times New Roman" w:cs="Times New Roman"/>
          <w:i/>
          <w:i/>
          <w:color w:val="000000"/>
          <w:szCs w:val="22"/>
          <w:lang w:val="uz-Cyrl-UZ"/>
        </w:rPr>
      </w:pPr>
      <w:r>
        <w:rPr>
          <w:rFonts w:cs="Times New Roman" w:ascii="Times New Roman" w:hAnsi="Times New Roman"/>
          <w:b/>
          <w:i/>
          <w:color w:val="000000"/>
          <w:szCs w:val="22"/>
          <w:lang w:val="uz-Cyrl-UZ"/>
        </w:rPr>
        <w:t xml:space="preserve">Санджая деди:  Шундай қилиб мен икки буюк руҳ - Кришна билан Аржуннинг ўзаро суҳбатини тингладим. Эшитганларим шу қадар ғаройиб-ки, ҳайратга тушганимдан танамда тукларим ҳурпайиб кетяпти. </w:t>
      </w:r>
    </w:p>
    <w:p>
      <w:pPr>
        <w:pStyle w:val="1"/>
        <w:rPr/>
      </w:pPr>
      <w:r>
        <w:rPr>
          <w:rFonts w:cs="Times New Roman" w:ascii="Times New Roman" w:hAnsi="Times New Roman"/>
          <w:i/>
          <w:color w:val="000000"/>
          <w:szCs w:val="22"/>
          <w:lang w:val="uz-Cyrl-UZ"/>
        </w:rPr>
        <w:t xml:space="preserve"> </w:t>
      </w:r>
      <w:r>
        <w:rPr>
          <w:rFonts w:cs="Times New Roman" w:ascii="Times New Roman" w:hAnsi="Times New Roman"/>
          <w:i/>
          <w:color w:val="000000"/>
          <w:szCs w:val="22"/>
          <w:lang w:val="uz-Cyrl-UZ"/>
        </w:rPr>
        <w:tab/>
      </w:r>
      <w:r>
        <w:rPr>
          <w:rFonts w:cs="Times New Roman" w:ascii="Times New Roman" w:hAnsi="Times New Roman"/>
          <w:color w:val="000000"/>
          <w:szCs w:val="22"/>
          <w:lang w:val="uz-Cyrl-UZ"/>
        </w:rPr>
        <w:t xml:space="preserve">Изоҳ: «Бҳагавад-гита»нинг бошида Дхритараштра котиби Санджайдан: "Курукшетра жанг майдонида нималар бўляпти?" - деб сўраган эди. Руҳий устози, Вйасадеванинг марҳамати билан Санджайнинг қалбида бутун «Бҳагавад-гита»нинг мазмуни, Курукшетрада бўлаётган воқеа-ҳодисалар намоён бўлган, шу боис у буларнинг ҳаммасини Дхритараштрага тушунтириб бераётган эди. Бу суҳбат ҳақиқатан ҳам икки буюк зотнинг энг ғаройиб, мўъжизавий, илоҳий суҳбати эди, чунки ундан аввал ҳам, ундан кейин ҳам Ер юзида бундан муҳимроқ оламшумул воқеа бўлган эмас. Бу суҳбат шуниси билан ғаройиб эдики, унда бутун оламнинг ягона олампаноҳи, ягона Парвардигор Ўзи ҳақида ва Ўзининг қувватлари ҳақида инсонга - содиқ хизматкори Аржунга бевосита Ўзи гапириб берган эди. Агар биз Аржуннинг изидан бориб, Кришнани англашга ҳаракат қилсак, ҳаётда албатта муваффақият қозониб, энг буюк бахтга эришамиз. </w:t>
      </w:r>
      <w:r>
        <w:rPr>
          <w:rFonts w:cs="Times New Roman" w:ascii="Times New Roman" w:hAnsi="Times New Roman"/>
          <w:color w:val="000000"/>
          <w:szCs w:val="22"/>
        </w:rPr>
        <w:t xml:space="preserve">Санджай буни англаб етган эди, шунинг учун у мана шу суҳбатни Дхритараштрага гапириб берди. Санджайнинг бу суҳбатдан чиқарган хулосаси оддий: қаерда Кришна ва Аржун бўлса - ғалаба ҳам ҳамиша шу ерда бўлади. </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t>75.</w:t>
      </w:r>
      <w:r>
        <w:rPr>
          <w:rFonts w:cs="Times New Roman" w:ascii="Times New Roman" w:hAnsi="Times New Roman"/>
          <w:i/>
          <w:color w:val="000000"/>
          <w:szCs w:val="22"/>
        </w:rPr>
        <w:t xml:space="preserve"> вйаса-прасадач чхрутаван  этад гухйам ахам парам</w:t>
      </w:r>
    </w:p>
    <w:p>
      <w:pPr>
        <w:pStyle w:val="1"/>
        <w:rPr/>
      </w:pPr>
      <w:r>
        <w:rPr>
          <w:rFonts w:cs="Times New Roman" w:ascii="Times New Roman" w:hAnsi="Times New Roman"/>
          <w:i/>
          <w:color w:val="000000"/>
          <w:szCs w:val="22"/>
        </w:rPr>
        <w:tab/>
        <w:t xml:space="preserve">     йогам йогешварат кришнат  сакшат катхайатаҳ свайам</w:t>
      </w:r>
      <w:r>
        <w:rPr>
          <w:rFonts w:cs="Times New Roman" w:ascii="Times New Roman" w:hAnsi="Times New Roman"/>
          <w:color w:val="000000"/>
          <w:szCs w:val="22"/>
        </w:rPr>
        <w:t xml:space="preserve"> </w:t>
      </w:r>
    </w:p>
    <w:p>
      <w:pPr>
        <w:pStyle w:val="1"/>
        <w:rPr>
          <w:rFonts w:ascii="Times New Roman" w:hAnsi="Times New Roman" w:cs="Times New Roman"/>
          <w:b/>
          <w:b/>
          <w:i/>
          <w:i/>
          <w:color w:val="000000"/>
          <w:szCs w:val="22"/>
        </w:rPr>
      </w:pPr>
      <w:r>
        <w:rPr>
          <w:rFonts w:cs="Times New Roman" w:ascii="Times New Roman" w:hAnsi="Times New Roman"/>
          <w:b/>
          <w:i/>
          <w:color w:val="000000"/>
          <w:szCs w:val="22"/>
        </w:rPr>
        <w:t xml:space="preserve">Вйасадеванинг марҳамати билан бутун сеҳр қудратининг ҳукмдори Кришнанинг Ўзи бевосита Аржунга гапириб берган бу сирли насиҳатларни мен ҳам тинглашга муяссар бўлдим. </w:t>
      </w:r>
    </w:p>
    <w:p>
      <w:pPr>
        <w:pStyle w:val="1"/>
        <w:rPr/>
      </w:pPr>
      <w:r>
        <w:rPr>
          <w:rFonts w:cs="Times New Roman" w:ascii="Times New Roman" w:hAnsi="Times New Roman"/>
          <w:color w:val="000000"/>
          <w:szCs w:val="22"/>
          <w:lang w:val="uz-Cyrl-UZ"/>
        </w:rPr>
        <w:t xml:space="preserve"> </w:t>
      </w:r>
      <w:r>
        <w:rPr>
          <w:rFonts w:cs="Times New Roman" w:ascii="Times New Roman" w:hAnsi="Times New Roman"/>
          <w:color w:val="000000"/>
          <w:szCs w:val="22"/>
          <w:lang w:val="uz-Cyrl-UZ"/>
        </w:rPr>
        <w:tab/>
        <w:t xml:space="preserve">Изоҳ: Вйасадева Санжайнинг руҳий устози эди, бу ерда Санжай тан олиб айтяптики, фақат Вйасанинг марҳамати билан у Худонинг Олий Шахсини англаб олишга қодир бўлди. Демак, ҳеч ким Худонинг Олий Шахси Кришнага ўзи бевосита яқинлаша олмайди. Бунга фақат ҳақиқий руҳий устознинг ёрдами билангина эришиш мумкин. Ҳақиқий руҳий устоз Парвардигор билан шогирд орасида шаффоф парда, ойна вазифасини бажаради, лекин бунда шогирд бевосита Худо Шахсининг Ўзи билан мулоқотда бўлгандай бўлади. Устозлар силсиласининг энг нодир сири ҳам шунда. «Бҳагавад-гита»ни Аржун Кришнадан бевосита қандай тинглаган бўлса, ҳақиқий руҳий устоз ҳам бу илмни биз ҳам худди шундай тинглаб, англаб олишимизга ёрдам беради. Жаҳонда ҳар хил сеҳргар ва жодугарлар кўп, аммо барча сеҳр қудратининг ягона ҳукмдори Кришна ҳисобланади. Муқаддас «Бҳагавад-гита»да ана шу Кришнанинг хоҳиш-истаги аниқ-равшан баён этилган: "Ўз ихтиёрингни Менга топшир!" Ўз ихтиёрини Кришнага бутунлай топширган киши “комил йог” бўлади, буни олтинчи бобнинг охирги шеъри ҳам тасдиқлайди: </w:t>
      </w:r>
      <w:r>
        <w:rPr>
          <w:rFonts w:cs="Times New Roman" w:ascii="Times New Roman" w:hAnsi="Times New Roman"/>
          <w:i/>
          <w:color w:val="000000"/>
          <w:szCs w:val="22"/>
          <w:lang w:val="uz-Cyrl-UZ"/>
        </w:rPr>
        <w:t>йогинам апи сарвешам..</w:t>
      </w:r>
      <w:r>
        <w:rPr>
          <w:rFonts w:cs="Times New Roman" w:ascii="Times New Roman" w:hAnsi="Times New Roman"/>
          <w:color w:val="000000"/>
          <w:szCs w:val="22"/>
          <w:lang w:val="uz-Cyrl-UZ"/>
        </w:rPr>
        <w:t>.</w:t>
      </w:r>
    </w:p>
    <w:p>
      <w:pPr>
        <w:pStyle w:val="1"/>
        <w:rPr/>
      </w:pPr>
      <w:r>
        <w:rPr>
          <w:rFonts w:cs="Times New Roman" w:ascii="Times New Roman" w:hAnsi="Times New Roman"/>
          <w:color w:val="000000"/>
          <w:szCs w:val="22"/>
          <w:lang w:val="uz-Cyrl-UZ"/>
        </w:rPr>
        <w:tab/>
        <w:t xml:space="preserve">Нарада муни Кришнанинг шогирди ва Вйасадеванинг руҳий устози ҳисобланади. Шунинг учун руҳий устозлар силсиласида турган Вйасадеванинг мартабаси Аржуннинг мартабасидан кам эмас, Санжай эса, Вйасадеванинг бевосита шогирди. Шундай қилиб, Вйасадеванинг марҳамати билан Санжай ўзининг ҳиссиётини поклаб, Кришнани яққол кўриш, Унинг гапларини бевосита тинглаш имконига эга бўлди. Кришнанинг бевосита Ўзини тинглаган киши бу нодир илм сирини англаб олишга қодир бўлади. </w:t>
      </w:r>
      <w:r>
        <w:rPr>
          <w:rFonts w:cs="Times New Roman" w:ascii="Times New Roman" w:hAnsi="Times New Roman"/>
          <w:color w:val="000000"/>
          <w:szCs w:val="22"/>
        </w:rPr>
        <w:t>Лекин, фақат шогирдлар силсиласида турган кишигина Кришнани бевосита тинглаш имкониятига эга бўлади. Шу боис инсоннинг «Бҳагавад-гита»нинг мазмунини англаб олиш ниятида шогирдлар силсиласида турмаган одамлардан ўрганган ҳар қандай илми мукаммал бўлмай қолаверади. Ундай одамнинг «Бҳагавад-гита» ҳақида бирор фикр билдиришга ҳаққи йўқ.</w:t>
      </w:r>
    </w:p>
    <w:p>
      <w:pPr>
        <w:pStyle w:val="1"/>
        <w:rPr/>
      </w:pPr>
      <w:r>
        <w:rPr>
          <w:rFonts w:cs="Times New Roman" w:ascii="Times New Roman" w:hAnsi="Times New Roman"/>
          <w:color w:val="000000"/>
          <w:szCs w:val="22"/>
        </w:rPr>
        <w:tab/>
        <w:t xml:space="preserve">«Бҳагавад-гита»да барча йога тизимлари таърифланган: </w:t>
      </w:r>
      <w:r>
        <w:rPr>
          <w:rFonts w:cs="Times New Roman" w:ascii="Times New Roman" w:hAnsi="Times New Roman"/>
          <w:i/>
          <w:color w:val="000000"/>
          <w:szCs w:val="22"/>
        </w:rPr>
        <w:t xml:space="preserve">карма-йога, гйана-йога </w:t>
      </w:r>
      <w:r>
        <w:rPr>
          <w:rFonts w:cs="Times New Roman" w:ascii="Times New Roman" w:hAnsi="Times New Roman"/>
          <w:color w:val="000000"/>
          <w:szCs w:val="22"/>
        </w:rPr>
        <w:t>ва</w:t>
      </w:r>
      <w:r>
        <w:rPr>
          <w:rFonts w:cs="Times New Roman" w:ascii="Times New Roman" w:hAnsi="Times New Roman"/>
          <w:i/>
          <w:color w:val="000000"/>
          <w:szCs w:val="22"/>
        </w:rPr>
        <w:t xml:space="preserve"> бҳакти-йога</w:t>
      </w:r>
      <w:r>
        <w:rPr>
          <w:rFonts w:cs="Times New Roman" w:ascii="Times New Roman" w:hAnsi="Times New Roman"/>
          <w:color w:val="000000"/>
          <w:szCs w:val="22"/>
        </w:rPr>
        <w:t>. Уларнинг барчаси Кришнанинг ҳукми остида. Лекин, шуни англаб олиш лозимки, Аржун Кришнани бевосита англаб олиш бахтига муяссар бўлган бўлса, Санжай ҳам Вйасадеванинг марҳамати билан Кришнанинг гапларини тинглаб худди шундай англаб олишга муяссар бўлди. Аслини олганда Кришнанинг насиҳатларини Вйаса сингари ҳақиқий руҳий устоз оғзидан тинглаш - уларни Кришнанинг бевосита Ўзидан эшитиш билан баробар. Ҳақиқий руҳий устоз Вйасадеванинг вакили ҳисобланади. Шунинг учун ведавий урф-одатларга кўра руҳий устоз туғилган кунда “Вйаса-пуджа” деб аталадиган тантана ўтказилади.</w:t>
      </w:r>
    </w:p>
    <w:p>
      <w:pPr>
        <w:pStyle w:val="1"/>
        <w:rPr>
          <w:rFonts w:ascii="Times New Roman" w:hAnsi="Times New Roman" w:cs="Times New Roman"/>
          <w:color w:val="000000"/>
          <w:szCs w:val="22"/>
        </w:rPr>
      </w:pPr>
      <w:r>
        <w:rPr>
          <w:rFonts w:cs="Times New Roman" w:ascii="Times New Roman" w:hAnsi="Times New Roman"/>
          <w:color w:val="000000"/>
          <w:szCs w:val="22"/>
        </w:rPr>
      </w:r>
    </w:p>
    <w:p>
      <w:pPr>
        <w:pStyle w:val="1"/>
        <w:rPr/>
      </w:pPr>
      <w:r>
        <w:rPr>
          <w:rFonts w:cs="Times New Roman" w:ascii="Times New Roman" w:hAnsi="Times New Roman"/>
          <w:color w:val="000000"/>
          <w:szCs w:val="22"/>
        </w:rPr>
        <w:tab/>
        <w:t>76</w:t>
      </w:r>
      <w:r>
        <w:rPr>
          <w:rFonts w:cs="Times New Roman" w:ascii="Times New Roman" w:hAnsi="Times New Roman"/>
          <w:i/>
          <w:color w:val="000000"/>
          <w:szCs w:val="22"/>
        </w:rPr>
        <w:t>. раджан самсритйа самсмритйа  самвадам имам адбхутам</w:t>
      </w:r>
    </w:p>
    <w:p>
      <w:pPr>
        <w:pStyle w:val="1"/>
        <w:rPr/>
      </w:pPr>
      <w:r>
        <w:rPr>
          <w:rFonts w:cs="Times New Roman" w:ascii="Times New Roman" w:hAnsi="Times New Roman"/>
          <w:i/>
          <w:color w:val="000000"/>
          <w:szCs w:val="22"/>
        </w:rPr>
        <w:t xml:space="preserve">    </w:t>
      </w:r>
      <w:r>
        <w:rPr>
          <w:rFonts w:cs="Times New Roman" w:ascii="Times New Roman" w:hAnsi="Times New Roman"/>
          <w:i/>
          <w:color w:val="000000"/>
          <w:szCs w:val="22"/>
        </w:rPr>
        <w:tab/>
        <w:t xml:space="preserve">     кешаварджунайоҳ пунйам  хришйами ча мухур мухуҳ</w:t>
      </w:r>
      <w:r>
        <w:rPr>
          <w:rFonts w:cs="Times New Roman" w:ascii="Times New Roman" w:hAnsi="Times New Roman"/>
          <w:color w:val="000000"/>
          <w:szCs w:val="22"/>
        </w:rPr>
        <w:t xml:space="preserve"> </w:t>
      </w:r>
    </w:p>
    <w:p>
      <w:pPr>
        <w:pStyle w:val="1"/>
        <w:rPr/>
      </w:pPr>
      <w:r>
        <w:rPr>
          <w:rFonts w:cs="Times New Roman" w:ascii="Times New Roman" w:hAnsi="Times New Roman"/>
          <w:b/>
          <w:i/>
          <w:color w:val="000000"/>
          <w:szCs w:val="22"/>
        </w:rPr>
        <w:t>Эй шаҳаншоҳ, мен Кришна билан Аржуннинг бу ғаройиб, муқаддас суҳбатини такрор ва такрор эслайман, ҳар гал бундан чексиз лаззат ҳис қиламан.</w:t>
      </w:r>
    </w:p>
    <w:p>
      <w:pPr>
        <w:pStyle w:val="1"/>
        <w:rPr>
          <w:rFonts w:ascii="Times New Roman" w:hAnsi="Times New Roman" w:cs="Times New Roman"/>
          <w:color w:val="000000"/>
          <w:szCs w:val="22"/>
          <w:lang w:val="uz-Cyrl-UZ"/>
        </w:rPr>
      </w:pPr>
      <w:r>
        <w:rPr>
          <w:rFonts w:cs="Times New Roman" w:ascii="Times New Roman" w:hAnsi="Times New Roman"/>
          <w:color w:val="000000"/>
          <w:szCs w:val="22"/>
        </w:rPr>
        <w:t xml:space="preserve">Изоҳ: «Бҳагавад-гита»да баён этилган илм шу қадар улуғворки, Кришна билан Аржуннинг нималар ҳақида суҳбатлашганини англаб етган ҳар бир киши тақводор, иймонли инсонлар қаторига кириб, ҳеч қачон бу суҳбатнинг мазмунини эсидан чиқармайди. Руҳий ҳаётнинг илоҳий табиати ана шундай. Бошқача қилиб айтганда, «Бҳагавад-гита»ни Кришнанинг бевосита Ўзидан эшитган ҳар бир инсон ҳаётда Кришна онги билан яшаб </w:t>
      </w:r>
    </w:p>
    <w:p>
      <w:pPr>
        <w:pStyle w:val="1"/>
        <w:rPr>
          <w:rFonts w:ascii="Times New Roman" w:hAnsi="Times New Roman" w:cs="Times New Roman"/>
          <w:b/>
          <w:b/>
          <w:color w:val="000000"/>
          <w:szCs w:val="22"/>
        </w:rPr>
      </w:pPr>
      <w:r>
        <w:rPr>
          <w:rFonts w:cs="Times New Roman" w:ascii="Times New Roman" w:hAnsi="Times New Roman"/>
          <w:color w:val="000000"/>
          <w:szCs w:val="22"/>
        </w:rPr>
        <w:t xml:space="preserve">руҳий баркамолликка эришади. Натижада у руҳий, илоҳий илмга эга бўлиб, ҳаётининг ҳар бир дақиқасини тенгсиз илоҳий лаззатга ғарқ бўлиб ўтказа бошлайди. </w:t>
      </w:r>
    </w:p>
    <w:p>
      <w:pPr>
        <w:pStyle w:val="1"/>
        <w:rPr>
          <w:rFonts w:ascii="Times New Roman" w:hAnsi="Times New Roman" w:cs="Times New Roman"/>
          <w:b/>
          <w:b/>
          <w:color w:val="000000"/>
          <w:szCs w:val="22"/>
        </w:rPr>
      </w:pPr>
      <w:r>
        <w:rPr>
          <w:rFonts w:cs="Times New Roman" w:ascii="Times New Roman" w:hAnsi="Times New Roman"/>
          <w:b/>
          <w:color w:val="000000"/>
          <w:szCs w:val="22"/>
        </w:rPr>
      </w:r>
    </w:p>
    <w:p>
      <w:pPr>
        <w:pStyle w:val="1"/>
        <w:rPr/>
      </w:pPr>
      <w:r>
        <w:rPr>
          <w:rFonts w:cs="Times New Roman" w:ascii="Times New Roman" w:hAnsi="Times New Roman"/>
          <w:color w:val="000000"/>
          <w:szCs w:val="22"/>
        </w:rPr>
        <w:tab/>
        <w:t>77</w:t>
      </w:r>
      <w:r>
        <w:rPr>
          <w:rFonts w:cs="Times New Roman" w:ascii="Times New Roman" w:hAnsi="Times New Roman"/>
          <w:i/>
          <w:color w:val="000000"/>
          <w:szCs w:val="22"/>
        </w:rPr>
        <w:t>. тач ча самсмритйа самсмритйа рупам атй-адбхутам хареҳ</w:t>
      </w:r>
    </w:p>
    <w:p>
      <w:pPr>
        <w:pStyle w:val="1"/>
        <w:rPr/>
      </w:pPr>
      <w:r>
        <w:rPr>
          <w:rFonts w:cs="Times New Roman" w:ascii="Times New Roman" w:hAnsi="Times New Roman"/>
          <w:i/>
          <w:color w:val="000000"/>
          <w:szCs w:val="22"/>
        </w:rPr>
        <w:tab/>
        <w:t xml:space="preserve">     висмайо ме махан раджан  хришйами ча пунаҳ пунаҳ</w:t>
      </w:r>
      <w:r>
        <w:rPr>
          <w:rFonts w:cs="Times New Roman" w:ascii="Times New Roman" w:hAnsi="Times New Roman"/>
          <w:b/>
          <w:i/>
          <w:color w:val="000000"/>
          <w:szCs w:val="22"/>
        </w:rPr>
        <w:t xml:space="preserve"> </w:t>
      </w:r>
    </w:p>
    <w:p>
      <w:pPr>
        <w:pStyle w:val="1"/>
        <w:rPr/>
      </w:pPr>
      <w:r>
        <w:rPr>
          <w:rFonts w:cs="Times New Roman" w:ascii="Times New Roman" w:hAnsi="Times New Roman"/>
          <w:b/>
          <w:i/>
          <w:color w:val="000000"/>
          <w:szCs w:val="22"/>
        </w:rPr>
        <w:t>Эй шоҳ, ҳар гал, хаёлимда Кришнанинг ўша ғаройиб гўзал қиёфаси намоён бўлганида, мен бу мўъжизадан ҳайратга тушаман ва қалбим чексиз қувончга тўлиб, яйраб кетаман.</w:t>
      </w:r>
    </w:p>
    <w:p>
      <w:pPr>
        <w:pStyle w:val="1"/>
        <w:rPr/>
      </w:pPr>
      <w:r>
        <w:rPr>
          <w:rFonts w:cs="Times New Roman" w:ascii="Times New Roman" w:hAnsi="Times New Roman"/>
          <w:b/>
          <w:i/>
          <w:color w:val="000000"/>
          <w:szCs w:val="22"/>
          <w:lang w:val="uz-Cyrl-UZ"/>
        </w:rPr>
        <w:t xml:space="preserve"> </w:t>
      </w:r>
      <w:r>
        <w:rPr>
          <w:rFonts w:cs="Times New Roman" w:ascii="Times New Roman" w:hAnsi="Times New Roman"/>
          <w:b/>
          <w:i/>
          <w:color w:val="000000"/>
          <w:szCs w:val="22"/>
          <w:lang w:val="uz-Cyrl-UZ"/>
        </w:rPr>
        <w:tab/>
      </w:r>
      <w:r>
        <w:rPr>
          <w:rFonts w:cs="Times New Roman" w:ascii="Times New Roman" w:hAnsi="Times New Roman"/>
          <w:color w:val="000000"/>
          <w:szCs w:val="22"/>
          <w:lang w:val="uz-Cyrl-UZ"/>
        </w:rPr>
        <w:t>Изоҳ: Мазкур шеърдан маълум бўладики, Кришна Аржунга намоён этган фазовий қиёфасини Вйасадеванинг марҳамати билан Санжай ҳам кўришга муяссар бўлган. Маълумки, Кришна аввал ҳеч қачон, ҳеч кимнинг олдида Ўзини бу қиёфада намоён этмаган эди. У Ўзини фақат Аржун олдида шу қиёфада намоён этганди, лекин барибир баъзи буюк содиқлар ҳам Унинг шу қиёфасини кўришга муваффақ бўлганлар. Ана шундай содиқлардан бири Вйасадева эди, уни Кришнанинг бу дунёда намоён бўлган қудратли қиёфаларидан бири деб ҳисоблайдилар. Вйасадева бу мўъжизавий қиёфани шогирди Санжайга ҳам кўрсатган. Санжай ҳар гал Парвардигорнинг шу қиёфасини эслаб,  чексиз лаззат оляпти.</w:t>
      </w:r>
    </w:p>
    <w:p>
      <w:pPr>
        <w:pStyle w:val="1"/>
        <w:rPr>
          <w:rFonts w:ascii="Times New Roman" w:hAnsi="Times New Roman" w:cs="Times New Roman"/>
          <w:color w:val="000000"/>
          <w:szCs w:val="22"/>
          <w:lang w:val="uz-Cyrl-UZ"/>
        </w:rPr>
      </w:pPr>
      <w:r>
        <w:rPr>
          <w:rFonts w:cs="Times New Roman" w:ascii="Times New Roman" w:hAnsi="Times New Roman"/>
          <w:color w:val="000000"/>
          <w:szCs w:val="22"/>
          <w:lang w:val="uz-Cyrl-UZ"/>
        </w:rPr>
      </w:r>
    </w:p>
    <w:p>
      <w:pPr>
        <w:pStyle w:val="1"/>
        <w:rPr/>
      </w:pPr>
      <w:r>
        <w:rPr>
          <w:rFonts w:cs="Times New Roman" w:ascii="Times New Roman" w:hAnsi="Times New Roman"/>
          <w:color w:val="000000"/>
          <w:szCs w:val="22"/>
          <w:lang w:val="uz-Cyrl-UZ"/>
        </w:rPr>
        <w:tab/>
        <w:t>78.</w:t>
      </w:r>
      <w:r>
        <w:rPr>
          <w:rFonts w:cs="Times New Roman" w:ascii="Times New Roman" w:hAnsi="Times New Roman"/>
          <w:i/>
          <w:color w:val="000000"/>
          <w:szCs w:val="22"/>
          <w:lang w:val="uz-Cyrl-UZ"/>
        </w:rPr>
        <w:t xml:space="preserve"> йатра йогешвараҳ кришно  йатра партхо дханур-дхараҳ</w:t>
      </w:r>
    </w:p>
    <w:p>
      <w:pPr>
        <w:pStyle w:val="Normal"/>
        <w:rPr/>
      </w:pPr>
      <w:r>
        <w:rPr>
          <w:i/>
          <w:color w:val="000000"/>
          <w:sz w:val="22"/>
          <w:szCs w:val="22"/>
        </w:rPr>
        <w:tab/>
        <w:t xml:space="preserve">     татра шрир виджайо бхутир  дхрува  нитир  матир мама</w:t>
      </w:r>
      <w:r>
        <w:rPr>
          <w:b/>
          <w:i/>
          <w:color w:val="000000"/>
          <w:sz w:val="22"/>
          <w:szCs w:val="22"/>
        </w:rPr>
        <w:t xml:space="preserve"> </w:t>
      </w:r>
    </w:p>
    <w:p>
      <w:pPr>
        <w:pStyle w:val="Normal"/>
        <w:rPr>
          <w:i/>
          <w:i/>
          <w:color w:val="000000"/>
          <w:sz w:val="22"/>
          <w:szCs w:val="22"/>
        </w:rPr>
      </w:pPr>
      <w:r>
        <w:rPr>
          <w:b/>
          <w:i/>
          <w:color w:val="000000"/>
          <w:sz w:val="22"/>
          <w:szCs w:val="22"/>
        </w:rPr>
        <w:t>Барча сеҳргар ва йогларнинг ҳукмдори Кришна қаерда бўлса, тенгсиз камонбоз Аржун қаерда бўлса - фаровон ҳаёт, ғалаба, чексиз қудрат, адолат, ахлоқ-одоб ҳам ҳамиша шу ерда бўлади. Менинг фикрим шундай.</w:t>
      </w:r>
    </w:p>
    <w:p>
      <w:pPr>
        <w:pStyle w:val="Normal"/>
        <w:rPr/>
      </w:pPr>
      <w:r>
        <w:rPr>
          <w:rFonts w:eastAsia="Times New Roman"/>
          <w:i/>
          <w:color w:val="000000"/>
          <w:sz w:val="22"/>
          <w:szCs w:val="22"/>
        </w:rPr>
        <w:t xml:space="preserve"> </w:t>
      </w:r>
      <w:r>
        <w:rPr>
          <w:i/>
          <w:color w:val="000000"/>
          <w:sz w:val="22"/>
          <w:szCs w:val="22"/>
        </w:rPr>
        <w:tab/>
      </w:r>
      <w:r>
        <w:rPr>
          <w:color w:val="000000"/>
          <w:sz w:val="22"/>
          <w:szCs w:val="22"/>
        </w:rPr>
        <w:t>Изоҳ: «Бҳагавад-гита» Дхритараштранинг саволидан бошланган эди. У Бҳишма, Дрона ва Карна сингари буюк жангчилар қўллаб-қувватлаётган ўғли бўлажак жангда ғалаба қозонишидан умидвор эди. Аммо, Санжай шоҳга Курукшетрада рўй бераётган ҳодисалар тафсилотини гапириб берар экан, шундай дейди: "Сен жангда ғалаба қозонишга умид боғлаяпсан, лекин мен Кришна билан Аржун қаерда бўлса ғалаба ҳам шу ерда бўлади, деб ўйлайман". У очиқдан-очиқ айтяптики, ўғилларининг бу жангда ғалаба қозонишидан умидвор бўлишга Дхритараштранинг ҳеч қандай асоси йўқ. Ғалаба Аржун тарафда бўлади, чунки унинг ёнида Кришна бор. Аржуннинг жиловдори бўлишга розилик бериб, Кришна Ўзининг яна бир ғаройиб илоҳий фазилатини намоён этди. Кришна барча комил сифатлар, эзгу фазилатлар соҳиби. Шу фазилатлардан бири - боғланмасликдир. У ўзининг шу фазилатини бир неча бор намойиш этди, чунки жаҳонда бунга Ундан қодирроқ бўлган бирор зот йўқ.</w:t>
      </w:r>
    </w:p>
    <w:p>
      <w:pPr>
        <w:pStyle w:val="Normal"/>
        <w:rPr>
          <w:color w:val="000000"/>
          <w:sz w:val="22"/>
          <w:szCs w:val="22"/>
        </w:rPr>
      </w:pPr>
      <w:r>
        <w:rPr>
          <w:color w:val="000000"/>
          <w:sz w:val="22"/>
          <w:szCs w:val="22"/>
        </w:rPr>
        <w:tab/>
        <w:t>Курукшетрадаги жанг Дурйодхон билан Юдҳиштхира ўртасида бўлиб ўтди. Аржун акаси Юдҳиштхира тарафда туриб жанг қилди. Кришна билан Аржун у тарафда туриб жанг қилгани сабабли, Юдҳиштхиранинг бу жангда ғалаба қозониши муқаррар эди. Жанг натижаси жаҳонга улардан қайси бири ҳукмронлик қилишини белгилаши лозим эди, Санжай башорат қилиб айтяптики, ҳукмронлик Юдҳиштхиранинг қўлига ўтади. У яна шуни башорат қиляптики, жангда ғалаба қозонгандан кейин Юдҳиштхира салтанатни гуллаб-яшнашга, фаровонликка олиб келади, чунки Юдҳиштхира тақводор ва эзгу ниятли, одил шоҳ бўлиш билан бирга энг юксак одоб-ахлоқ қоидаларига амал қилиб яшайдиган, юксак инсоний фазилатларга эга бўлган буюк инсон. Бутун умри давомида у бирор марта ёлғон гапирган эмас.</w:t>
      </w:r>
    </w:p>
    <w:p>
      <w:pPr>
        <w:pStyle w:val="Normal"/>
        <w:rPr/>
      </w:pPr>
      <w:r>
        <w:rPr>
          <w:color w:val="000000"/>
          <w:sz w:val="22"/>
          <w:szCs w:val="22"/>
        </w:rPr>
        <w:tab/>
        <w:t xml:space="preserve">Баъзи бир ғофил одамлар «Бҳагавад-гита»ни жанг майдонидаги икки дўстнинг оддий суҳбати деб биладилар. Лекин, оддий асар “муқаддас китоб” бўлолмайди. Баъзи одамларга Кришнанинг Аржунни жангда иштирок этишга мажбур қилгани ёқмайди, уларнинг фикрича бу жамиятдаги одоб-ахлоқ қоидаларига тўғри келмайди. Лекин, бу ерда аниқ айтилганки, «Бҳагавад-гита» - энг юксак ахлоқ-одоб қоидалари тўплами. Барча одоб-ахлоқ қоидалари ичида энг буюги тўққизинчи бобнинг ўттиз тўртинчи шеърида баён этилган: </w:t>
      </w:r>
      <w:r>
        <w:rPr>
          <w:i/>
          <w:color w:val="000000"/>
          <w:sz w:val="22"/>
          <w:szCs w:val="22"/>
        </w:rPr>
        <w:t xml:space="preserve">ман-мана бхава мад-бхактаҳ, </w:t>
      </w:r>
      <w:r>
        <w:rPr>
          <w:color w:val="000000"/>
          <w:sz w:val="22"/>
          <w:szCs w:val="22"/>
        </w:rPr>
        <w:t>яъни ҳақиқий одобли инсон Кришнанинг содиқ хизматкори бўлиши лозим. Ҳақиқий дин қонунларига амал қилиб яшашнинг энг буюк мақсади - Кришнага ўз ихтиёрини бутунлай топширишдан иборат(</w:t>
      </w:r>
      <w:r>
        <w:rPr>
          <w:i/>
          <w:color w:val="000000"/>
          <w:sz w:val="22"/>
          <w:szCs w:val="22"/>
        </w:rPr>
        <w:t>сарва-дхарман паритяджйа мам экам шаранам враджа</w:t>
      </w:r>
      <w:r>
        <w:rPr>
          <w:color w:val="000000"/>
          <w:sz w:val="22"/>
          <w:szCs w:val="22"/>
        </w:rPr>
        <w:t>). «Бҳагавад-гита»да берилган насиҳатлар ҳақиқий дин ва ахлоқ-одобга оид энг юксак қоидаларнинг мағзи ҳисобланади. Руҳий юксалишнинг бошқа барча усуллари онгимизни поклашда, руҳий юксалишда юқорироқ поғонага кўтарилишда ёрдам бериши мумкин, аммо «Бҳагавад-гита»нинг кўрсатмаси - барча дин ва ахлоқ қонун-қоидаларининг якуний хулосасидир: ўз ихтиёрингни бутунлай ягона Парвардигорга, Кришнага топшир. Ўн саккизинчи бобнинг мазмуни шундан иборат.</w:t>
      </w:r>
    </w:p>
    <w:p>
      <w:pPr>
        <w:pStyle w:val="Normal"/>
        <w:rPr>
          <w:color w:val="000000"/>
          <w:sz w:val="22"/>
          <w:szCs w:val="22"/>
        </w:rPr>
      </w:pPr>
      <w:r>
        <w:rPr>
          <w:color w:val="000000"/>
          <w:sz w:val="22"/>
          <w:szCs w:val="22"/>
        </w:rPr>
        <w:tab/>
        <w:t xml:space="preserve">«Бҳагавад-гита»дан билиб оламизки, фалсафий изланишлар ёки сеҳрли йога машқлари билан шуғулланиш орқали инсон руҳий ўзлигини англаб олиши мумкин, лекин ўз ихтиёрини бутунлай Кришнага топширган кишигина руҳий баркамолликнинг энг юқори поғонасига кўтарилган бўлади. «Бҳагавад-гита» таълимотининг мазмуни шундан иборат. Ҳар хил диний маросимларни ўтказиш ва варнашрама жамият тизимидаги ўз бурчини бажариб яшаш - Ҳақиқатни англашнинг сирли йўллари ҳисобланади. Дҳарма, яъни диний қонун-қоидаларга амал қилиш йўлидан ҳам маҳфийроқ, сирлироқ йўл - муроқаба ва Ҳақиқатни фалсафий фикрлаш ёрдамида излаш йўли ҳисобланади. Лекин, руҳий юксалиш йўлининг энг маҳфий сири - Кришнанинг Аржунга берган насиҳати ҳисобланади: Худога хизмат қилиб, ҳамиша Уни эслаб, ўз ихтиёрини бутунлай Кришнага топшириш. Ўн саккизинчи бобнинг мазмуни шундан иборат. </w:t>
      </w:r>
    </w:p>
    <w:p>
      <w:pPr>
        <w:pStyle w:val="Normal"/>
        <w:rPr>
          <w:color w:val="000000"/>
          <w:sz w:val="22"/>
          <w:szCs w:val="22"/>
        </w:rPr>
      </w:pPr>
      <w:r>
        <w:rPr>
          <w:color w:val="000000"/>
          <w:sz w:val="22"/>
          <w:szCs w:val="22"/>
        </w:rPr>
        <w:tab/>
        <w:t>«Бҳагавад-гита» яна шуни эълон қилиб айтадики, энг олий ҳақиқат - ягона Парвардигор, Худонинг Олий Шахси, Шри Кришна. Мутлақ Ҳақиқатни уч кўринишда англаб етадилар: шахсиятсиз Браҳман, ҳар бир тирик мавжудот қалбида мавжуд бўлган Параматма ва Худонинг Олий Шахси, Кришна. Кришнани тўла англаб етган киши Мутлақ Ҳақиқатни тўла тушуниб етган бўлади. Кришна ҳақидаги илм ўз ичига илмнинг бошқа барча турларини ҳам олади. Кришна бу оламга нисбатан илоҳий, трансцендент ҳолатда, чунки У ҳамиша Ўзининг  мангу ички қувватида бўлади. Унинг қувватидан чиққан тирик мавжудотлар икки тоифага бўлинади: мангу озод ва мангу шартланган. Улар сон-саноқсиз, уларнинг барчаси Кришнанинг ажралмас руҳий заррачалари ҳисобланади. Моддий қувват йигирма тўрт бошланғич унсурдан таркиб топган. Мангу вақт таъсири билан Худонинг ташқи қуввати аввалига бутун борлиқни яратиб, кейин уни яксон қилиб туради. Моддий олам гоҳида намоён бўлади, гоҳида намоён бўлмаган мавҳум ҳолатга ўтади.</w:t>
      </w:r>
    </w:p>
    <w:p>
      <w:pPr>
        <w:pStyle w:val="Normal"/>
        <w:rPr/>
      </w:pPr>
      <w:r>
        <w:rPr>
          <w:color w:val="000000"/>
          <w:sz w:val="22"/>
          <w:szCs w:val="22"/>
        </w:rPr>
        <w:tab/>
        <w:t xml:space="preserve">«Бҳагавад-гита»да асосан беш мавзу муҳокама қилинди: Худонинг Олий Шахси, моддий табиат, тирик мавжудотлар, мангу вақт ва фаолиятнинг ҳар хил турлари. Бутун борлиқнинг асоси ва манбаи Худонинг Олий Шахси, Кришна. Худонинг Олий Шахсини англаб етган киши Мутлақ Ҳақиқатнинг қолган бошқа кўринишларини - шахсиятсиз Браҳманни, ҳар бир тирик мавжудот қалбидаги Параматмани, Парвардигорнинг бошқа ҳар қандай илоҳий кўринишини ҳам англай олади. Гарчи бир қараганда Худонинг Олий Шахси, тирик мавжудот, моддий табиат ва мангу вақт бир-биридан фарқ қиладигандай бўлиб туюлса ҳам, бутун борлиқ, уларнинг ҳаммаси, аслида ягона Парвардигор билан бир. Лекин, Парвардигорнинг шахсан Ўзи, ҳамиша уларнинг барчасидан фарқ қилади. Мутлақ Ҳақиқатни англашнинг энг олий поғонаси бўлган мана шу фалсафани, "бир вақтнинг ўзида бир бўлиш ва бир-биридан фарқ қилиш", </w:t>
      </w:r>
      <w:r>
        <w:rPr>
          <w:i/>
          <w:color w:val="000000"/>
          <w:sz w:val="22"/>
          <w:szCs w:val="22"/>
        </w:rPr>
        <w:t>ачинтйа-бхеда-бхеда таттва</w:t>
      </w:r>
      <w:r>
        <w:rPr>
          <w:color w:val="000000"/>
          <w:sz w:val="22"/>
          <w:szCs w:val="22"/>
        </w:rPr>
        <w:t xml:space="preserve">" фалсафасини бизга Чаитанйа Махапрабҳу тушунтириб кетган.  </w:t>
      </w:r>
    </w:p>
    <w:p>
      <w:pPr>
        <w:pStyle w:val="Normal"/>
        <w:rPr>
          <w:color w:val="000000"/>
          <w:sz w:val="22"/>
          <w:szCs w:val="22"/>
        </w:rPr>
      </w:pPr>
      <w:r>
        <w:rPr>
          <w:color w:val="000000"/>
          <w:sz w:val="22"/>
          <w:szCs w:val="22"/>
        </w:rPr>
        <w:tab/>
        <w:t xml:space="preserve">Ўзининг асл табиатига кўра тирик мавжудот пок руҳдан иборат. У - Олий Руҳнинг чексиз кичик заррачаси. Шунинг учун, Кришнани қуёшга, тирик мавжудотларни эса - қуёш нурига ўхшатадилар. Кришнанинг оралиқ қуввати бўлган ҳолда, тирик мавжудотлар ё моддий қувватнинг, ёки руҳий қувватнинг таъсири остида бўлишлари мумкин. Бошқача қилиб айтганда, тирик мавжудот Парвардигорнинг икки қуввати орасидаги чегара ҳолатни эгаллаб туради, лекин у Парвардигорнинг олий, руҳий қувватига мансуб бўлгани сабабли маълум даражада мустақилликка эга. Ўз мустақиллигидан </w:t>
      </w:r>
    </w:p>
    <w:p>
      <w:pPr>
        <w:pStyle w:val="Normal"/>
        <w:rPr>
          <w:color w:val="000000"/>
          <w:sz w:val="22"/>
          <w:szCs w:val="22"/>
        </w:rPr>
      </w:pPr>
      <w:r>
        <w:rPr>
          <w:color w:val="000000"/>
          <w:sz w:val="22"/>
          <w:szCs w:val="22"/>
        </w:rPr>
        <w:t>тўғри фойдаланганда тирик мавжудот бевосита Худо Шахсининг, Кришнанинг раҳбарлиги остида ҳаракат қилишга рози бўлади. Шу тарзда у мангу, туганмас лаззат келтирадиган қувват доирасига ўтиб, ўзининг табиий ҳолатига эришади.</w:t>
      </w:r>
    </w:p>
    <w:p>
      <w:pPr>
        <w:pStyle w:val="Normal"/>
        <w:rPr>
          <w:color w:val="000000"/>
          <w:sz w:val="22"/>
          <w:szCs w:val="22"/>
        </w:rPr>
      </w:pPr>
      <w:r>
        <w:rPr>
          <w:color w:val="000000"/>
          <w:sz w:val="22"/>
          <w:szCs w:val="22"/>
        </w:rPr>
      </w:r>
    </w:p>
    <w:p>
      <w:pPr>
        <w:pStyle w:val="Normal"/>
        <w:rPr>
          <w:color w:val="000000"/>
          <w:sz w:val="22"/>
          <w:szCs w:val="22"/>
        </w:rPr>
      </w:pPr>
      <w:r>
        <w:rPr>
          <w:i/>
          <w:color w:val="000000"/>
          <w:sz w:val="22"/>
          <w:szCs w:val="22"/>
        </w:rPr>
        <w:t>"Асл ҳолидаги Бҳагавад-гита"га Бҳактиведанта Свами Прабҳупаданинг изоҳлари шундай якунланад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Илов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8"/>
          <w:szCs w:val="28"/>
        </w:rPr>
      </w:pPr>
      <w:r>
        <w:rPr>
          <w:color w:val="000000"/>
          <w:sz w:val="28"/>
          <w:szCs w:val="28"/>
        </w:rPr>
        <w:t>Муаллиф ҳақид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Ҳазрат Абҳай Чаранаравинда Бҳактиведанта Свами Прабҳупада 1896 йил Ҳиндистоннинг Калькутта шаҳрида дунёга келган. Шу ерда, Калькуттада у 1922 йил, ўзининг руҳий устози Шрила Бҳактисиддханта Сарасвати Госвами билан илк бор учрашган. Буюк файласуф, олтмиш тўртта Гаудия-матх(ведавий жамият)га асос солган Бҳактисиддханта Сарасватига бу ўқимишли ёш йигит жуда ёқиб қолди ва у Шрила Прабҳупадани бутун умрини Ведалар илмини тарғибот қилишга бағишлаши лозимлигига ишонтирди. Шу тариқа у Шрила Прабҳупаданинг руҳий устози бўлди. Орадан ўн бир йил ўтгандан кейин Шрила Прабҳупада ундан расмий равишда руҳий ҳаётга фотиҳа олди.</w:t>
      </w:r>
    </w:p>
    <w:p>
      <w:pPr>
        <w:pStyle w:val="Normal"/>
        <w:rPr/>
      </w:pPr>
      <w:r>
        <w:rPr>
          <w:color w:val="000000"/>
          <w:sz w:val="22"/>
          <w:szCs w:val="22"/>
        </w:rPr>
        <w:tab/>
        <w:t xml:space="preserve">Биринчи учрашув пайтидаёқ Шрила Бҳактисиддханта Сарасвати Тхакур Шрила Прабҳупададан Ведалар таълимотини инглиз тилида тарғибот қилишни илтимос қилди. Кейинги йиллар давомида Шрила Прабҳупада Гаудия-матх фаолиятига ёрдам бериб юрди, "Бхагавад-гита"га изоҳ ёзиш билан шуғулланди, 1944 йилда эса, ойда бир марта инглиз тилида чиқадиган "Бак ту Годҳед"("Худога қайтиш") деган жарида чиқара бошлади. Ҳозирги даврда унинг шогирдлари мазкур жаридани жаҳоннинг ўттиздан ортиқ тилида нашр қиляптилар.   </w:t>
      </w:r>
    </w:p>
    <w:p>
      <w:pPr>
        <w:pStyle w:val="Normal"/>
        <w:rPr>
          <w:color w:val="000000"/>
          <w:sz w:val="22"/>
          <w:szCs w:val="22"/>
        </w:rPr>
      </w:pPr>
      <w:r>
        <w:rPr>
          <w:color w:val="000000"/>
          <w:sz w:val="22"/>
          <w:szCs w:val="22"/>
        </w:rPr>
        <w:tab/>
        <w:t xml:space="preserve">1947 йил Гаудия-вайшнавлар жамияти, Шрила Прабҳупаданинг билимдонлигини ва Худога бўлган садоқатини тан олиб, унга "Бҳактиведанта" илмий унвонини берди. Шрила Прабҳупада 1950 йил, эллик тўрт ёшида оилавий ҳаётни тарк этда ва ўзининг бутун вақтини илмий машғулотларга ҳамда китоб ёзишга бағишлаш учун ванапрастха турмуш тарзини қабул қилди. У муқаддас Вриндаван шаҳрида жойлашиб, машҳур Радҳа-Дамодара эҳромида жуда оддий шароитда яшай бошлади. Бир неча йил давомида Шрила Прабҳупада илмий изланишлар ҳамда китоб ёзиш билан машғул бўлиб яшади. 1959 у таркидунёлик турмуш тарзига ўтиб, саннйаси унвонини қабул қилди. Айнан Радҳа-Дамодара эҳромида Шрила Прабҳупада ўзининг кўп жилдли буюк бадиий асарини - санскрит тилида ёзилган, ўн саккиз минг мисрадан иборат бўлган ҳинд халқининг мумтоз фалсафий асари "Шримад Бхагаватам"("Бҳагавата-пурана")ни таржима қилиш ва унга изоҳ ёзишни бошлади. Шу ерда у "Ўзга сайёраларга енгил саёҳат" деган асарини ёзди. </w:t>
      </w:r>
    </w:p>
    <w:p>
      <w:pPr>
        <w:pStyle w:val="Normal"/>
        <w:rPr>
          <w:color w:val="000000"/>
          <w:sz w:val="22"/>
          <w:szCs w:val="22"/>
        </w:rPr>
      </w:pPr>
      <w:r>
        <w:rPr>
          <w:color w:val="000000"/>
          <w:sz w:val="22"/>
          <w:szCs w:val="22"/>
        </w:rPr>
        <w:tab/>
        <w:t>1965 йил, Шрила Прабҳупада "Шримад Бхагаватам"нинг инглиз тилидаги биринчи уч жилдини нашрдан чиқариб, руҳий устози зиммасига юклаган вазифани адо этиш мақсадида Америка Қўшма Штатларига йўл олди. Кейинги йилларда у Ҳиндистоннинг мумтоз фалсафий ва диний асарларининг таржималари, уларга ёзилган изоҳлар ва қиссалардан иборат бўлган олтмиш жилддан ортиқ китоб нашр қилди.</w:t>
      </w:r>
    </w:p>
    <w:p>
      <w:pPr>
        <w:pStyle w:val="Normal"/>
        <w:rPr>
          <w:color w:val="000000"/>
          <w:sz w:val="22"/>
          <w:szCs w:val="22"/>
        </w:rPr>
      </w:pPr>
      <w:r>
        <w:rPr>
          <w:color w:val="000000"/>
          <w:sz w:val="22"/>
          <w:szCs w:val="22"/>
        </w:rPr>
        <w:tab/>
        <w:t xml:space="preserve">1965 йил сентябрида юк кемаси бортида Нью-Йорк портига келиб тушганида, Шрила Прабҳупаданинг ёнида тирикчилик қилиш учун деярли ҳеч қандай пули йўқ эди. АҚШда бир йил яшаб, катта қийинчиликларни бошидан кечириб, 1966 йилнинг июл ойида Шрила Прабҳупада Кришнани англаш Халқаро Жамияти(ИСККОН)га асос солди. Шрила Прабҳупада бу дунёни тарк этиб кетган пайтда(1977 йил 14 ноябрь), у асос солган бу жамият юздан ортиқ ашрамлардан, мактаблардан, эҳромлардан, институт ва қишлоқ-хўжалик жамоаларидан иборат бўлган катта Халқаро Конфедерацияга айланган эди. </w:t>
      </w:r>
    </w:p>
    <w:p>
      <w:pPr>
        <w:pStyle w:val="Normal"/>
        <w:rPr>
          <w:color w:val="000000"/>
          <w:sz w:val="22"/>
          <w:szCs w:val="22"/>
        </w:rPr>
      </w:pPr>
      <w:r>
        <w:rPr>
          <w:color w:val="000000"/>
          <w:sz w:val="22"/>
          <w:szCs w:val="22"/>
        </w:rPr>
        <w:tab/>
        <w:t>1968 йил Шрила Прабҳупада АҚШда биринчи ведавий қишлоқ-хўжалик тажриба жамоасига асос солди. Бундай хайрли ишнинг муваффақиятли амалга ошганидан илҳомланиб, унинг шогирдлари ҳозиргача АҚШ ва ундан ташқарида бунга ўхшаган жуда кўп жамоалар ташкил қилдилар.</w:t>
      </w:r>
    </w:p>
    <w:p>
      <w:pPr>
        <w:pStyle w:val="Normal"/>
        <w:rPr>
          <w:color w:val="000000"/>
          <w:sz w:val="22"/>
          <w:szCs w:val="22"/>
        </w:rPr>
      </w:pPr>
      <w:r>
        <w:rPr>
          <w:color w:val="000000"/>
          <w:sz w:val="22"/>
          <w:szCs w:val="22"/>
        </w:rPr>
        <w:tab/>
        <w:t>1972 йил Шрила Прабҳупада Далласда гурукула ташкил қилиб, ғарбий давлатларда болаларга бошланғич ва ўрта таълим-тарбия беришнинг ведавий тизимига асос солди. Унинг кўрсатмалари асосида Шрила Прабҳупаданинг издошлари бутун жаҳон бўйлаб болалар учун мактаблар ташкил қила бошладилар, ҳозир ИСККОНнинг икки асосий таълим-тарбия маркази Ҳиндистоннинг Вриндаван ва Майяпур шаҳарларида жойлашган.</w:t>
      </w:r>
    </w:p>
    <w:p>
      <w:pPr>
        <w:pStyle w:val="Normal"/>
        <w:rPr>
          <w:color w:val="000000"/>
          <w:sz w:val="22"/>
          <w:szCs w:val="22"/>
        </w:rPr>
      </w:pPr>
      <w:r>
        <w:rPr>
          <w:color w:val="000000"/>
          <w:sz w:val="22"/>
          <w:szCs w:val="22"/>
        </w:rPr>
        <w:tab/>
        <w:t xml:space="preserve">Бундан ташқари, Шрила Прабҳупада шогирдларини Ҳиндистонда бир неча катта халқаро маданий марказлар барпо этишга илҳомлантирди. Ғарбий Бенгалияда жойлашган Шридхама Майяпурдаги ана шундай халқаро маданий марказ атрофида катта руҳий шаҳар барпо қилиш режалаштирилган: бу катта лойиҳани амалга ошириш бир неча ўн йилга мўлжалланган. Вриндаванда улуғвор Кришна-Балорам эҳроми ҳамда бутун жаҳондан келадиган зиёратчиларни қабул қиладиган катта меҳмонхона барпо этилди. ИСККОНнинг катта-катта маданий ва таълим-тарбия марказлари Ҳиндистоннинг Бомбей ва бошқа катта шаҳарларида жойлашган. </w:t>
      </w:r>
    </w:p>
    <w:p>
      <w:pPr>
        <w:pStyle w:val="Normal"/>
        <w:rPr/>
      </w:pPr>
      <w:r>
        <w:rPr>
          <w:color w:val="000000"/>
          <w:sz w:val="22"/>
          <w:szCs w:val="22"/>
        </w:rPr>
        <w:tab/>
        <w:t>Аммо, Шрила Прабҳупаданинг инсониятга қолдириб кетган энг муҳим, бебаҳо неъмати - унинг китобларидир. Бу китобларнинг нуфузлилиги, аниқ ва чуқур баён қилинганлиги бутун жаҳон олимлари томонидан юксак баҳоланган бўлиб, ҳозирги кунда жаҳоннинг кўплаб коллеж ва университетларида улардан махсус ўқув қўлланмаси сифатида фойдаланиляпти. Шрила Прабҳупаданинг асарлари жаҳоннинг етмиш бешдан ортиқ тилларига таржима қилинган. Шрила Прабҳупада 1972 йилда асос солган "Бҳактиведанта Бук Траст" нашриёти Ҳиндистоннинг фалсафий ва диний асарларини нашр қилувчи жаҳондаги энг катта нашриёт ҳисобланади.</w:t>
      </w:r>
    </w:p>
    <w:p>
      <w:pPr>
        <w:pStyle w:val="Normal"/>
        <w:rPr>
          <w:color w:val="000000"/>
          <w:sz w:val="22"/>
          <w:szCs w:val="22"/>
        </w:rPr>
      </w:pPr>
      <w:r>
        <w:rPr>
          <w:color w:val="000000"/>
          <w:sz w:val="22"/>
          <w:szCs w:val="22"/>
        </w:rPr>
        <w:tab/>
        <w:t xml:space="preserve">Кексалигига қарамай, Шрила Прабҳупада ўн икки йил давомида беш континентнинг ҳар бирида турли маърузалар қилиб, Ер юзини ўн тўрт марта айланиб чиқди. Лекин, қанчалик банд бўлмасин, у ҳеч қачон китоб ёзишни канда қилмасди. Шрила Прабҳупаданинг асарлари Ведалар фалсафаси, диний таълимоти, адабиёти ва маданияти бўйича ҳақиқий энциклопедия ҳисобланади.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jc w:val="center"/>
        <w:rPr/>
      </w:pPr>
      <w:r>
        <w:rPr>
          <w:rFonts w:eastAsia="Times New Roman"/>
          <w:b/>
          <w:sz w:val="22"/>
          <w:szCs w:val="22"/>
        </w:rPr>
        <w:t xml:space="preserve">  </w:t>
      </w:r>
      <w:r>
        <w:rPr>
          <w:rStyle w:val="Style16"/>
          <w:b/>
          <w:sz w:val="28"/>
          <w:szCs w:val="28"/>
        </w:rPr>
        <w:t>Бхакти-йоганинг асосий қонун-қоидалари</w:t>
      </w:r>
    </w:p>
    <w:p>
      <w:pPr>
        <w:pStyle w:val="Normal"/>
        <w:rPr>
          <w:rStyle w:val="Style16"/>
          <w:b/>
          <w:b/>
          <w:sz w:val="22"/>
          <w:szCs w:val="22"/>
        </w:rPr>
      </w:pPr>
      <w:r>
        <w:rPr/>
      </w:r>
    </w:p>
    <w:p>
      <w:pPr>
        <w:pStyle w:val="Normal"/>
        <w:rPr/>
      </w:pPr>
      <w:r>
        <w:rPr>
          <w:rStyle w:val="Style16"/>
          <w:sz w:val="22"/>
          <w:szCs w:val="22"/>
        </w:rPr>
        <w:tab/>
        <w:t xml:space="preserve">Қандай ҳолатда, қандай шароитда шуғулланишидан қатъий назар, маха-мантрани зикр қилиш билан муроқаба қилиш инсоннинг руҳий юксалишига жуда катта ёрдам беради. Лекин, унинг самарасини яна ҳам ошириш учун буюк устозлар баъзи қоидаларга амал қилишни тавсия қиладилар. Инсон зикр билан қанчалик кўпроқ машғул бўлса, унинг бу қоидаларга амал қилиши шунчалик осон бўлади, чунки зикр шарофати билан у руҳий қудратга эга бўлиб, қалбида юксак руҳий лаззатларга интилиш кучаяди. Мантра зикр қилишдан илоҳий лаззат ола бошлаган кишининг руҳий юксалиш йўлида ғов бўладиган ҳар хил номаъқул одатларни тарк этиши ҳам осон бўлади.  </w:t>
      </w:r>
    </w:p>
    <w:p>
      <w:pPr>
        <w:pStyle w:val="Normal"/>
        <w:rPr/>
      </w:pPr>
      <w:r>
        <w:rPr>
          <w:rStyle w:val="Style16"/>
          <w:sz w:val="22"/>
          <w:szCs w:val="22"/>
        </w:rPr>
        <w:t xml:space="preserve">1. Ҳаётда руҳий юксалишга жиддий интилаётган киши қуйидаги тўрт асосий қоидага амал қилиши лозим. У: </w:t>
      </w:r>
    </w:p>
    <w:p>
      <w:pPr>
        <w:pStyle w:val="Normal"/>
        <w:rPr/>
      </w:pPr>
      <w:r>
        <w:rPr>
          <w:rStyle w:val="Style16"/>
          <w:sz w:val="22"/>
          <w:szCs w:val="22"/>
        </w:rPr>
        <w:t xml:space="preserve">а) овқатга гўшт, тухум, балиқ ишлатмаслиги; </w:t>
      </w:r>
    </w:p>
    <w:p>
      <w:pPr>
        <w:pStyle w:val="Normal"/>
        <w:rPr/>
      </w:pPr>
      <w:r>
        <w:rPr>
          <w:rStyle w:val="Style16"/>
          <w:sz w:val="22"/>
          <w:szCs w:val="22"/>
        </w:rPr>
        <w:t xml:space="preserve">б) маст қилувчи нарсалар(гиёҳванд моддалар, ароқ, тамаки, ҳатто чой ва кофе) истеъмол қилмаслиги; </w:t>
      </w:r>
    </w:p>
    <w:p>
      <w:pPr>
        <w:pStyle w:val="Normal"/>
        <w:rPr/>
      </w:pPr>
      <w:r>
        <w:rPr>
          <w:rStyle w:val="Style16"/>
          <w:sz w:val="22"/>
          <w:szCs w:val="22"/>
        </w:rPr>
        <w:t xml:space="preserve">в) ҳар хил қимор, лоторея ўйинларида иштирок этмаслик, ҳаром йўллар билан пул, мол-дунё тўпламаслиги; </w:t>
      </w:r>
    </w:p>
    <w:p>
      <w:pPr>
        <w:pStyle w:val="Normal"/>
        <w:rPr/>
      </w:pPr>
      <w:r>
        <w:rPr>
          <w:rStyle w:val="Style16"/>
          <w:sz w:val="22"/>
          <w:szCs w:val="22"/>
        </w:rPr>
        <w:t xml:space="preserve">г) зино қилмаслиги лозим.    </w:t>
      </w:r>
    </w:p>
    <w:p>
      <w:pPr>
        <w:pStyle w:val="Normal"/>
        <w:rPr/>
      </w:pPr>
      <w:r>
        <w:rPr>
          <w:rStyle w:val="Style16"/>
          <w:sz w:val="22"/>
          <w:szCs w:val="22"/>
        </w:rPr>
        <w:tab/>
        <w:t>Бу қоидаларга риоя қилиб яшаш шарофати билан инсон жуда тез вақт ичида руҳий юксалишга эришади, акс ҳолда унинг моддий, ўткинчи дунёвий нарсаларга боғланиши кучайиб, руҳий юксалиши сусайиб кетади. Маха-мантрани мунтазам зикр қилиш жараёни шу қадар руҳий қудратга эга-ки, вақт ўтиши билан фақат биргина шу амалнинг ўзиёқ ҳеч қийналмасдан мазкур қоидаларга амал қилиб яшаш имконини беради.</w:t>
      </w:r>
    </w:p>
    <w:p>
      <w:pPr>
        <w:pStyle w:val="Normal"/>
        <w:rPr/>
      </w:pPr>
      <w:r>
        <w:rPr>
          <w:rStyle w:val="Style16"/>
          <w:sz w:val="22"/>
          <w:szCs w:val="22"/>
        </w:rPr>
        <w:t xml:space="preserve">2. Мунтазам равишда Ҳазрат А. Ч. Бҳактиведанта Свами Прабҳупаданинг китобларини, айниқса "Асл ҳолидаги Бҳагавад-Гита" ва "Шримад Бҳагаватам" асарларини ўқиб юриш лозим. </w:t>
      </w:r>
    </w:p>
    <w:p>
      <w:pPr>
        <w:pStyle w:val="Normal"/>
        <w:rPr/>
      </w:pPr>
      <w:r>
        <w:rPr>
          <w:rStyle w:val="Style16"/>
          <w:sz w:val="22"/>
          <w:szCs w:val="22"/>
        </w:rPr>
        <w:t xml:space="preserve">3. Қалбини поклаш ва ҳар хил моддий иллатлар билан булғанишдан сақлаш учун инсон ҳамиша аввало Парвардигорга таклиф қилинган вегетариан таомлар билан овқатланиб юриши лозим. Бу билан у ўзидан-ўзи барча қилган гуноҳлари оқибатидан халос бўла боради. </w:t>
      </w:r>
    </w:p>
    <w:p>
      <w:pPr>
        <w:pStyle w:val="Normal"/>
        <w:rPr/>
      </w:pPr>
      <w:r>
        <w:rPr>
          <w:rStyle w:val="Style16"/>
          <w:sz w:val="22"/>
          <w:szCs w:val="22"/>
        </w:rPr>
        <w:t xml:space="preserve">4. Ҳаётда ҳар бир қилган ишининг натижасини Худога бағишлаши керак. Агар юқорида кўрсатилган асосий тўрт қоидага бевосита зид бўлмаса, инсон ҳаётда ҳар қандай фаолият билан шуғулланиб яшаши мумкин, у фақат қилган меҳнатининг натижаларини Худога бағишлаши лозим. </w:t>
      </w:r>
    </w:p>
    <w:p>
      <w:pPr>
        <w:pStyle w:val="Normal"/>
        <w:rPr/>
      </w:pPr>
      <w:r>
        <w:rPr>
          <w:rStyle w:val="Style16"/>
          <w:sz w:val="22"/>
          <w:szCs w:val="22"/>
        </w:rPr>
        <w:t xml:space="preserve">5. Зикр қилиш ёрдамида руҳий юксалишда баркамолликка эришишга жиддий интилаётган киши кундалик турмушида иложи борича, ҳаёт ҳақидаги тасаввурлари, қизиқиши ўзининг қизиқишларига яқин одамлар билан кўпроқ ҳамсуҳбат бўлиб юришга ҳаракат қилиши лозим. Натижада у руҳий жиҳатдан тобора кучлироқ қудратга эга бўла боради. Албатта, атрофимиздаги одамларнинг гаплари, ишлари бизга жуда кучли таъсир кўрсатади, шу боис, руҳий ҳаёт билан қизиқмайдиган, Худога ишонмайдиган иймонсиз, ҳаром-ҳалолнинг фарқига бормайдиган бефаросат, маданиятсиз, нопок, виждонсиз одамлардан узоқроқ юрган маъқул. </w:t>
      </w:r>
    </w:p>
    <w:p>
      <w:pPr>
        <w:pStyle w:val="Normal"/>
        <w:rPr/>
      </w:pPr>
      <w:r>
        <w:rPr>
          <w:sz w:val="22"/>
          <w:szCs w:val="22"/>
        </w:rPr>
        <w:tab/>
        <w:t>Худонинг истаган муқаддас номларини зикр қилиш мумкин. Руҳий юксалишда пайғамбаримиз Муҳаммад с.а.в. кўрсатган йўлдан бораётган кишилар Парвардигорнинг “Аллоҳ”, “Субҳаналлоҳ”, “Алҳамдулиллоҳ”, “Аллоҳу акбар” сингари номларини, ёки ўзларининг руҳий устозлари  берган калималарни зикр қилиб юришлари мумкин. Христиан динига эътиқод қилиб, Ийсо масиҳ ўгитларига амал қиладиган кишилар “Иисога илтижо”ни, яъни “Господе, Иисусе Христе, помилуй меня” калимасини зикр қилишлари мумкин. Қадисмий ведавий муқаддас китобларда ҳозирги биз яшаб турган, динсизлик авж олган Кали юга давридаги одамлар учун, қайси динда бўлишидан қатъий назар Парвардигорнинг муқаддас номларидан таркиб топган қуйидаги маха-мантрани такрорлаб юриш тавсия қилинган.</w:t>
      </w:r>
    </w:p>
    <w:p>
      <w:pPr>
        <w:pStyle w:val="Normal"/>
        <w:jc w:val="center"/>
        <w:rPr>
          <w:sz w:val="22"/>
          <w:szCs w:val="22"/>
        </w:rPr>
      </w:pPr>
      <w:r>
        <w:rPr>
          <w:sz w:val="22"/>
          <w:szCs w:val="22"/>
        </w:rPr>
        <w:t>Ҳаре Кришна Ҳаре Кришна Кришна Кришна Ҳаре Ҳаре</w:t>
      </w:r>
    </w:p>
    <w:p>
      <w:pPr>
        <w:pStyle w:val="Normal"/>
        <w:jc w:val="center"/>
        <w:rPr>
          <w:sz w:val="22"/>
          <w:szCs w:val="22"/>
        </w:rPr>
      </w:pPr>
      <w:r>
        <w:rPr>
          <w:sz w:val="22"/>
          <w:szCs w:val="22"/>
        </w:rPr>
        <w:t>Ҳаре Рама Ҳаре Рама Рама Рама Ҳаре Ҳар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eastAsia="Calibri"/>
          <w:b/>
          <w:b/>
          <w:sz w:val="28"/>
          <w:szCs w:val="28"/>
        </w:rPr>
      </w:pPr>
      <w:r>
        <w:rPr>
          <w:rFonts w:eastAsia="Calibri"/>
          <w:b/>
          <w:sz w:val="28"/>
          <w:szCs w:val="28"/>
        </w:rPr>
        <w:t>Йогларнинг овқатланиш қоидаси</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ab/>
        <w:t xml:space="preserve">Ҳиндистондаги эҳромларга биринчи бор кирган одамлар меҳробда Парвардигор Кришнанинг тасвири олдига ҳар хил таомлар тақдим қилиш маросимини кузатар экан, ҳайрон бўлишлари мумкин. Ҳақиқатан ҳам, наҳотки ҳар нарсага қодир бўлган қудратли Парвардигор ҳам оч бўлса? Наҳотки Парвардигор мана шу кичкина тарелкадаги овқатга зор бўлса? Ахир мана шу нарсаларнинг ҳаммасини Унинг Ўзи яратиб қўйгани йўқми? Ахир У Ўзига тўла бутун бўлган Илоҳий Зот эмасми? </w:t>
      </w:r>
    </w:p>
    <w:p>
      <w:pPr>
        <w:pStyle w:val="Normal"/>
        <w:rPr>
          <w:rFonts w:eastAsia="Calibri"/>
          <w:sz w:val="22"/>
          <w:szCs w:val="22"/>
        </w:rPr>
      </w:pPr>
      <w:r>
        <w:rPr>
          <w:rFonts w:eastAsia="Calibri"/>
          <w:sz w:val="22"/>
          <w:szCs w:val="22"/>
        </w:rPr>
        <w:tab/>
        <w:t>Ҳа, Парвардигор ҳақиқатан ҳам биздан Унга таом тақдим этишни илтимос қилади. Лекин, буни У ҳақиқатан ҳам Ўзига гуруч ва сабзавотлар керак бўлгани учун эмас, балки биринчи навбатда бизнинг Унга, яъни Худога бўлган садоқатимизни синаб кўриш учун қилади. У айтадики, содиқ хизматкорим Менга муҳаббат ва садоқат билан барг, гул, мева ва сув эҳсон қилса, Мен унинг эҳсонини қабул қиламан. Аслида, биздан Ўзига таом тақдим қилишни илтимос қилиш билан Парвардигор бизларни У билан ўзаро мангу муносабатларимизни қайта тиклашга ундайди. Аввалига, Парвардигорнинг сўзларини қабул қилиб, биз бурч юзасидан Унинг кўрсатмаларига амал қила бошлаймиз, кейин қалбимиз тобора покланиб, руҳий жиҳатдан юксала борган сари, қалбимизда Худога боғланиш ва муҳаббат туйғулари кучая бошлайди. Севган кишисига ўзида бор бўлган нарсаларнинг энг яхшисини беришга тайёр бўлган киши сингари, Худонинг содиқ хизматкори ҳам Унга ўз овқатини, бойлигини, ақлини ва бутун ҳаётини тақдим этади.</w:t>
      </w:r>
    </w:p>
    <w:p>
      <w:pPr>
        <w:pStyle w:val="Normal"/>
        <w:rPr>
          <w:rFonts w:eastAsia="Calibri"/>
          <w:sz w:val="22"/>
          <w:szCs w:val="22"/>
        </w:rPr>
      </w:pPr>
      <w:r>
        <w:rPr>
          <w:rFonts w:eastAsia="Calibri"/>
          <w:sz w:val="22"/>
          <w:szCs w:val="22"/>
        </w:rPr>
        <w:tab/>
        <w:t xml:space="preserve">Ягона Парвардигор - ҳар биримизнинг ҳақиқий севгилимиздир. Лекин, биз ўзимиз билмаган Зотга бирор нарса тақдим эта оламизми? Худо ҳақида мукаммал илмга эга бўлиш, Уни таниш учун инсон муқаддас китобларнинг қонунларига асосланган Ведалар маданияти қоидаларига амал қилиб яшаши лозим. Агар сиз Худога таом таклиф қилишни бошлашга қарор қилган бўлсангиз-у, лекин бирор сабабларга кўра ҳали ҳамма қонун-қоидаларга амал қила олмаётган бўлсангиз, хафа бўлманг. Парвардигорнинг бу дунёда намоён бўлган қиёфаларидан бири Рамга Океан орқали кўприк қуришда ёрдам берган кичкина ўргимчак ҳикоясини эсланг: Хануман ва бошқа хизматкорлар кўприк учун катта-катта тошларни олиб келардилар. Кичкина ўргимчак эса, биргина қум заррасини зўрға кўтариб келарди. Шунда Парвардигор Ханумандан ҳам, кичкина ўргимчакдан ҳам бирдай мамнун бўлган эди. Худди шундай, Худо сизнинг таомингизга зор эмас, У сизнинг Унга бўлган имон-эътиқодингизни, ихлосингизни, муҳаббатингизни, садоқатингизни қадрлайди! Шуни тушунган инсон бирор нарсани ўзи истеъмол қилишдан аввал албатта шукроналик, миннатдорчилик билан уни Худога таклиф қилишни ўзига одат қилиб олишга ўрганиши лозим.  </w:t>
      </w:r>
    </w:p>
    <w:p>
      <w:pPr>
        <w:pStyle w:val="Normal"/>
        <w:rPr>
          <w:rFonts w:eastAsia="Calibri"/>
          <w:sz w:val="22"/>
          <w:szCs w:val="22"/>
        </w:rPr>
      </w:pPr>
      <w:r>
        <w:rPr>
          <w:rFonts w:eastAsia="Calibri"/>
          <w:sz w:val="22"/>
          <w:szCs w:val="22"/>
        </w:rPr>
        <w:tab/>
        <w:t xml:space="preserve">Парвардигорга таом таклиф қилиш учун алоҳида жой тайёрланг. Бу жой имкониятингизга қараб алоҳида стол ёки бутун бир хона бўлиши мумкин. Шу ерда Парвардигор Кришнанинг тасвирини қўядиган меҳроб ясанг. Парвардигорнинг чап томонида Шримати Радхаранининг тасвири бўлиши керак. Шримати Радхарани – Парвардигор Кришнанинг лаззатланиш қувватининг тимсоли бўлиб, У Худога хизмат қилишга самимий интилаётган содиқнинг қалбида муҳаббат туйғусини уйғотади. Меҳробга Шрила Прабҳупаданинг, руҳий устозингизнинг расмларини ҳам қўйинг. Шогирдининг Худога тақдим қилаётган таомини устози олиб, ўзининг устозига, унинг устози эса ўз навбатида ўз устозига тақдим қилади ва шу тартибда устозлар силсиласи орқали шогирднинг тақдим қилган таоми ягона Парвардигорнинг олдига боради. Ҳақиқий руҳий фаолият билан шуғулланиб ҳақиқий руҳий устозлар силсиласи албатта ягона Парвардигорнинг Ўзидан бошланган бўлади.    </w:t>
      </w:r>
    </w:p>
    <w:p>
      <w:pPr>
        <w:pStyle w:val="Normal"/>
        <w:rPr>
          <w:rFonts w:eastAsia="Calibri"/>
          <w:sz w:val="22"/>
          <w:szCs w:val="22"/>
        </w:rPr>
      </w:pPr>
      <w:r>
        <w:rPr>
          <w:rFonts w:eastAsia="Calibri"/>
          <w:sz w:val="22"/>
          <w:szCs w:val="22"/>
        </w:rPr>
        <w:tab/>
        <w:t xml:space="preserve">Таом тайёрлаш учун озиқ-овқат маҳсулотларини харид қилаётганда ҳам фақат Худони мамнун қилиш ҳақида ўйланг. Шу боис фақат яхши сифатли маҳсулотларни сотиб олинг. Гўшт, тухум, балиқ, пиёз, саримсоқ сингари ғафлат сифатига мансуб бўлган яроқсиз нопок маҳсулотлар пок Парвардигор учун таом тайёрлашда ишлатиладиган ҳалол-пок маҳсулотларга аралашиб кетмасин. </w:t>
      </w:r>
    </w:p>
    <w:p>
      <w:pPr>
        <w:pStyle w:val="Normal"/>
        <w:rPr>
          <w:rFonts w:eastAsia="Calibri"/>
          <w:sz w:val="22"/>
          <w:szCs w:val="22"/>
        </w:rPr>
      </w:pPr>
      <w:r>
        <w:rPr>
          <w:rFonts w:eastAsia="Calibri"/>
          <w:sz w:val="22"/>
          <w:szCs w:val="22"/>
        </w:rPr>
        <w:tab/>
        <w:t>Овқат пишираётган киши тайёрланаётган таомдан ўзи қандай лаззатланиши ҳақида эмас, балки бу таомдан биринчи бўлиб Кришна, Парвардигорнинг шахсан Ўзи лаззатланиши ҳақида ўйлаши лозим. У: “Парвардигор менга ризқ бўлсин деб шундай ширин, ҳалол-пок нарсаларни яратиб қўйибди, мен булардан мазали қилиб, Худони мамнун қиладиган лаззатли ширин таом тайёрлашим керак!” - деб ўйлаши лозим. Овқат пишираётганда Худонинг муқаддас номларини зикр қилиш, Ҳаре Кришна мантрасини такрорлаш ёки мантра куйланган кассета тинглаш мумкин. Шунда овқат пишираётганда ақлингизга ўзидан-ўзи кириб келадиган ҳар хил бемаъни фикрлардан халос бўласиз, айни пайтда овқат пишириш пайтида қилган ишларингизнинг ҳаммаси  Худони эслаш, Худога хизмат қилишга, яъни ҳақиқий тоат-ибодатга айланади.</w:t>
      </w:r>
    </w:p>
    <w:p>
      <w:pPr>
        <w:pStyle w:val="Normal"/>
        <w:rPr>
          <w:rFonts w:eastAsia="Calibri"/>
          <w:sz w:val="22"/>
          <w:szCs w:val="22"/>
        </w:rPr>
      </w:pPr>
      <w:r>
        <w:rPr>
          <w:rFonts w:eastAsia="Calibri"/>
          <w:sz w:val="22"/>
          <w:szCs w:val="22"/>
        </w:rPr>
        <w:tab/>
        <w:t>Тақводорлик билан озодалик бир-бирига опа-сингил бўлган сифатлардир. Парвардигор учун таом тайёрлаётган киши ақлининг, онгининг, қалбининг поклиги билан бирга танасининг поклигига ҳам жиддий эътибор бериши лозим. Ошхонага киришдан олдин кийимингиз, танангиз озода, сочингиз ихчам турмакланган ёки ўрилган бўлсин. Ошхона, идиш-товоқлар, стол, газ плитаси чиннидай тоза бўлсин. “Парвардигор ҳалол, пок жойда муҳаббат билан тайёрланган энг оддий таомни ҳам қабул қилади, лекин нопок ошхонада тайёрланган энг тансиқ таомни ҳам қабул қилмайди” - деган эди Худонинг буюк содиғи Шрила Прабҳупада.</w:t>
      </w:r>
    </w:p>
    <w:p>
      <w:pPr>
        <w:pStyle w:val="Normal"/>
        <w:rPr/>
      </w:pPr>
      <w:r>
        <w:rPr>
          <w:sz w:val="22"/>
          <w:szCs w:val="22"/>
        </w:rPr>
        <w:tab/>
      </w:r>
      <w:r>
        <w:rPr>
          <w:i/>
          <w:sz w:val="22"/>
          <w:szCs w:val="22"/>
        </w:rPr>
        <w:t>Прасад</w:t>
      </w:r>
      <w:r>
        <w:rPr>
          <w:sz w:val="22"/>
          <w:szCs w:val="22"/>
        </w:rPr>
        <w:t xml:space="preserve">(Худога тақдим этилган таом) билан </w:t>
      </w:r>
      <w:r>
        <w:rPr>
          <w:i/>
          <w:sz w:val="22"/>
          <w:szCs w:val="22"/>
        </w:rPr>
        <w:t>бхога</w:t>
      </w:r>
      <w:r>
        <w:rPr>
          <w:sz w:val="22"/>
          <w:szCs w:val="22"/>
        </w:rPr>
        <w:t xml:space="preserve">(ҳали Худога тақдим этилмаган нарсалар) ҳеч қачон бир-бири билан аралашиб кетмаслиги керак. Худога бир марта тақдим этилган нарсани Унга иккинчи марта тақдим этиш асло мумкин эмас. Шу боис ҳамиша прасадни алоҳида идишларда сақлаш керак. Овқат пишираётган киши ундан ҳатто таомнинг таъмини, пишган-пишмаганини кўриш учун ҳам татиб кўрмаслиги керак. Таомдан биринчи бўлиб Парвардигор тотиши, яъни Кришна лаззатланиши керак. Биров таъмини тотиб кўрган таомни Парвардигорга таклиф қилиш асло мумкин эмас. Тайёр бўлган таомдан алоҳида идишларга солиб, иложи бўлса гуллар билан чиройли безаб, меҳробдаги Илоҳга таклиф қилиш лозим. Бу идишларда Кришнадан бошқа ҳеч ким овқатланмаслиги керак. Кришнага таом таклиф қилиш маросими тугамагунча қолган таомларга ҳам ҳеч ким тегмаслиги керак. Кришнанинг ликобчалари ёнига кичкина идишда гармдори, туз қўйиш, мушк анбар тутатиш мумкин. Таом солинган ликобчаларни Кришнанинг тасвири олдига қўйиб Ҳаре Кришна маха-мантрасини уч марта такрорланг: </w:t>
      </w:r>
      <w:r>
        <w:rPr>
          <w:i/>
          <w:sz w:val="22"/>
          <w:szCs w:val="22"/>
        </w:rPr>
        <w:t xml:space="preserve">Ҳаре Кришна Ҳаре Кришна, Кришна Кришна Ҳаре Ҳаре </w:t>
      </w:r>
    </w:p>
    <w:p>
      <w:pPr>
        <w:pStyle w:val="Normal"/>
        <w:rPr>
          <w:i/>
          <w:i/>
          <w:sz w:val="22"/>
          <w:szCs w:val="22"/>
        </w:rPr>
      </w:pPr>
      <w:r>
        <w:rPr>
          <w:i/>
          <w:sz w:val="22"/>
          <w:szCs w:val="22"/>
        </w:rPr>
        <w:t xml:space="preserve">Ҳаре Рама Ҳаре Рама, Рама Рама Ҳаре Ҳаре   </w:t>
      </w:r>
    </w:p>
    <w:p>
      <w:pPr>
        <w:pStyle w:val="Normal"/>
        <w:ind w:firstLine="454"/>
        <w:rPr>
          <w:sz w:val="22"/>
          <w:szCs w:val="22"/>
        </w:rPr>
      </w:pPr>
      <w:r>
        <w:rPr>
          <w:sz w:val="22"/>
          <w:szCs w:val="22"/>
        </w:rPr>
        <w:t>Таомлар Кришнанинг олдида бир неча дақиқа туриши керак. Ҳаре Кришна мантрасининг маъноси: “О Радхарани, о Кришна, эй Парвардигор,  Сенга муҳаббат билан холис хизмат қилишимга рухсат бер!”</w:t>
      </w:r>
    </w:p>
    <w:p>
      <w:pPr>
        <w:pStyle w:val="Normal"/>
        <w:rPr/>
      </w:pPr>
      <w:r>
        <w:rPr>
          <w:rFonts w:eastAsia="Calibri"/>
          <w:sz w:val="22"/>
          <w:szCs w:val="22"/>
        </w:rPr>
        <w:tab/>
      </w:r>
      <w:r>
        <w:rPr>
          <w:sz w:val="22"/>
          <w:szCs w:val="22"/>
        </w:rPr>
        <w:t>Биз ўзимизнинг холис хизматимиз билан Худони мамнун қилишни қай даражада истасак, қилаётган эҳсонимиз Уни шу даражада қувонтиради. Биз Кришнага ҳар хил тансиқ таомларни таклиф қилишимиз мумкин, лекин энг муҳими бизнинг Унга бўлган ихлосимиз, муҳаббатимиз, садоқатимиздир. Бу ҳақиқат Қуръонда ҳам таъкидланган: “</w:t>
      </w:r>
      <w:r>
        <w:rPr>
          <w:b/>
          <w:sz w:val="22"/>
          <w:szCs w:val="22"/>
        </w:rPr>
        <w:t>Итоат қилувчи зотлар ...биз  ризқ қилиб берган ҳалол пок нарсалардан инфоқ-эҳсон қиладиган зотлардир</w:t>
      </w:r>
      <w:r>
        <w:rPr>
          <w:sz w:val="22"/>
          <w:szCs w:val="22"/>
        </w:rPr>
        <w:t>”(Ҳаж.34).  “</w:t>
      </w:r>
      <w:r>
        <w:rPr>
          <w:b/>
          <w:sz w:val="22"/>
          <w:szCs w:val="22"/>
        </w:rPr>
        <w:t>Оллоҳга қурбонликларнинг гўштлари ҳам, қонлари ҳам етмас. Лекин У Зотга фақат сизларнинг тақво-ихлосингиз етар</w:t>
      </w:r>
      <w:r>
        <w:rPr>
          <w:sz w:val="22"/>
          <w:szCs w:val="22"/>
        </w:rPr>
        <w:t>”(Ҳаж.37). Шу боис бизнинг Худога тақдим этадиган энг асосий эҳсонимиз - муҳаббат ва садоқатимиз бўлиши лозим. Парвардигор Ўз содиқларининг муҳаббат ва садоқат билан қиладиган холис хизматларидан лаззатланади. “</w:t>
      </w:r>
      <w:r>
        <w:rPr>
          <w:b/>
          <w:sz w:val="22"/>
          <w:szCs w:val="22"/>
        </w:rPr>
        <w:t>Мен жин ва инсни фақат Ўзимга ибодат қилишлари учун яратдим. Мен улардан бирон ризқ истамасман ва улар Мени таомлантиришини истамасман</w:t>
      </w:r>
      <w:r>
        <w:rPr>
          <w:sz w:val="22"/>
          <w:szCs w:val="22"/>
        </w:rPr>
        <w:t xml:space="preserve">”(Қуръон. Ваз-з-зориёт. 56-57). </w:t>
      </w:r>
    </w:p>
    <w:p>
      <w:pPr>
        <w:pStyle w:val="Normal"/>
        <w:rPr/>
      </w:pPr>
      <w:r>
        <w:rPr>
          <w:sz w:val="22"/>
          <w:szCs w:val="22"/>
        </w:rPr>
        <w:t xml:space="preserve">Бир неча минутдан кейин, Илоҳнинг олдида таом солиниб турган ликобчани олиш мумкин. Прасадни бошқа идишга солиб қўйинг ва Кришнанинг идишларини ювинг. Энди прасаддан бошқаларга тарқатсангиз бўлади. Илоҳнинг ликобчасидан олинган прасад </w:t>
      </w:r>
      <w:r>
        <w:rPr>
          <w:i/>
          <w:sz w:val="22"/>
          <w:szCs w:val="22"/>
        </w:rPr>
        <w:t>маха-прасад –“</w:t>
      </w:r>
      <w:r>
        <w:rPr>
          <w:sz w:val="22"/>
          <w:szCs w:val="22"/>
        </w:rPr>
        <w:t>Худонинг буюк марҳамати” деб аталади. Бу алоҳида илоҳий қувватга эга бўлган прасад ҳисобланади, шу боис мана шу таомдан одамларнинг ҳар бири озгина бўлса ҳам албатта тотиши лозим.</w:t>
      </w:r>
    </w:p>
    <w:p>
      <w:pPr>
        <w:pStyle w:val="Normal"/>
        <w:rPr>
          <w:sz w:val="22"/>
          <w:szCs w:val="22"/>
        </w:rPr>
      </w:pPr>
      <w:r>
        <w:rPr>
          <w:sz w:val="22"/>
          <w:szCs w:val="22"/>
        </w:rPr>
        <w:tab/>
        <w:t>Шрила Прабҳупада прасад ҳақида шундай деган эди: “Прасад Парвардигорнинг Ўзидан фарқ қилмайди. Шу боис биз прасадни "ейишимиз" эмас, балки ҳурмат билан ундан "тотишимиз" лозим. Прасадни оддий овқат деб ўйлашнинг ўзи ҳақорат, оғир гуноҳ ҳисобланади. Прасад “Худонинг марҳамати” деганни билдиради, прасад тимсолида биз Парвардигорнинг Ўзини кўришимиз лозим. Кришнанинг марҳамати жуда кенг. Бу дунёда яшаётган тирик мавжудотларнинг ҳаммаси турли таомлар билан лаззатланишга интиладилар, шу боис Парвардигор ҳар хил таомлардан тотиб кўриб, чексиз марҳамат кўрсатиб ундан Ўзининг содиқ хизматкорларига қолдириб беради. Прасаддан тотиш билан содиқлар фақат иштаҳасининг, нафсининг талабини қондириб қолмасдан, руҳий жиҳатдан юксалиб, ҳаётини, онгини поклайдилар. Шу боис прасадни ҳеч қачон оддий овқатларга тенгламанг”.</w:t>
      </w:r>
    </w:p>
    <w:p>
      <w:pPr>
        <w:pStyle w:val="Normal"/>
        <w:rPr>
          <w:sz w:val="22"/>
          <w:szCs w:val="22"/>
        </w:rPr>
      </w:pPr>
      <w:r>
        <w:rPr>
          <w:sz w:val="22"/>
          <w:szCs w:val="22"/>
        </w:rPr>
        <w:tab/>
        <w:t>Бошқача қилиб айтганда, агар содиқ прасад тимсолида Парвардигорнинг унга кўрсатаётган буюк марҳаматини ҳис қилиб овқатланса, у шунчаки овқатланмаган, балки айни пайтда Худонинг марҳаматига муносиб эҳтиром кўрсатиб, Худога хизмат қилган бўлади. Шу тариқа прасад тимсолида Парвардигорга сиғиниб, содиқлар ўзлари чуқур лаззат олиш билан бирга Худони ҳам мамнун қилган бўладилар. Қилаётган хизмати билан Парвардигорни мамнун қилиб юрган, Худони рози қилишга эриша олган киши эса, ҳаётда ҳамиша бахтиёр яшайди. Руҳий жиҳатдан юксала бориб, буни ҳар бир инсон ўзи яққол ҳис қила бошлайди. Мана шу - ягона Парвардигор билан ҳақиқий боғланиш, яъни “йога” деб аталади. Худога овқат таклиф қилишнинг мана шундай оддий жараёни бизга Ведаларда ёзилган Ҳақиқат илмини тушуниб олишда ёрдам беради: ҳамма нарса Худонинг мулки ҳисобланади, шу боис биз ҳамма нарсани аввал Унга тақдим этишимиз, шу билан Уни мамнун қилишимиз лозим.</w:t>
      </w:r>
    </w:p>
    <w:p>
      <w:pPr>
        <w:pStyle w:val="Normal"/>
        <w:ind w:firstLine="454"/>
        <w:rPr>
          <w:rFonts w:eastAsia="Calibri"/>
          <w:sz w:val="22"/>
          <w:szCs w:val="22"/>
        </w:rPr>
      </w:pPr>
      <w:r>
        <w:rPr>
          <w:sz w:val="22"/>
          <w:szCs w:val="22"/>
        </w:rPr>
        <w:tab/>
        <w:t>Ҳар гал, бирор таом тайёрламоқчи бўлсангиз, уни албатта Худо учун, яъни Кришна учун тайёрланг, тайёр бўлган таомни аввало Унга тақдим қилинг, шунда сизнинг уйингиз ҳам тез вақт ичида Худонинг уйига, муқаддас эҳромга айланади, қилаётган хизматларингиз билан Парвардигорга қанчалик яқинлашаётганингизни ўзингиз ҳам яққол ҳис қила бошлайсиз.</w:t>
      </w:r>
    </w:p>
    <w:p>
      <w:pPr>
        <w:pStyle w:val="Normal"/>
        <w:ind w:firstLine="454"/>
        <w:rPr>
          <w:rFonts w:eastAsia="Calibri"/>
          <w:sz w:val="22"/>
          <w:szCs w:val="22"/>
        </w:rPr>
      </w:pPr>
      <w:r>
        <w:rPr>
          <w:rFonts w:eastAsia="Calibri"/>
          <w:sz w:val="22"/>
          <w:szCs w:val="22"/>
        </w:rPr>
        <w:t>Агар сиз илгари ҳеч қачон Худога таом таклиф қилмаган бўлсангиз, Унга жуда оддий йўл билан – шунчаки, Худонинг муқаддас номларини ёки Ҳаре Кришна мантрасини бир неча марта зикр қилиш билан таом таклиф қилишингиз мумкин. Имонингиз кучайиб, қалбингизда Худога нисбатан муҳаббат ва садоқат туйғуси ривожлана борган сайин, Худонинг ҳақиқий содиқ хизматкорлари таомни Унга қандай таклиф қилишларини ҳам ўрганиб олишингиз мумкин.</w:t>
      </w:r>
    </w:p>
    <w:p>
      <w:pPr>
        <w:pStyle w:val="Normal"/>
        <w:rPr/>
      </w:pPr>
      <w:r>
        <w:rPr>
          <w:rFonts w:eastAsia="Calibri"/>
          <w:sz w:val="22"/>
          <w:szCs w:val="22"/>
        </w:rPr>
        <w:tab/>
        <w:t xml:space="preserve">Ягона Парвардигорга имон келтирган инсонларга овқатланишдан олдин Худонинг муқаддас номларини зикр қилишни Қуръони каримда ҳам буюриб қўйган: Анъом сураси: 118. Бас, агар Аллоҳнинг оятларига иймон келтиргувчи бўлсангизлар, </w:t>
      </w:r>
      <w:r>
        <w:rPr>
          <w:rFonts w:eastAsia="Calibri"/>
          <w:b/>
          <w:sz w:val="22"/>
          <w:szCs w:val="22"/>
        </w:rPr>
        <w:t>Аллоҳнинг номи зикр қилинган нарсалардан еяверинглар</w:t>
      </w:r>
      <w:r>
        <w:rPr>
          <w:rFonts w:eastAsia="Calibri"/>
          <w:sz w:val="22"/>
          <w:szCs w:val="22"/>
        </w:rPr>
        <w:t xml:space="preserve">.120. Гуноҳнинг очиғини ҳам, маҳфийсини ҳам тарк қилингиз!.. 121. Аллоҳнинг номи </w:t>
      </w:r>
      <w:r>
        <w:rPr>
          <w:rFonts w:eastAsia="Calibri"/>
          <w:b/>
          <w:sz w:val="22"/>
          <w:szCs w:val="22"/>
        </w:rPr>
        <w:t>зикр</w:t>
      </w:r>
      <w:r>
        <w:rPr>
          <w:rFonts w:eastAsia="Calibri"/>
          <w:sz w:val="22"/>
          <w:szCs w:val="22"/>
        </w:rPr>
        <w:t xml:space="preserve"> </w:t>
      </w:r>
      <w:r>
        <w:rPr>
          <w:rFonts w:eastAsia="Calibri"/>
          <w:b/>
          <w:sz w:val="22"/>
          <w:szCs w:val="22"/>
        </w:rPr>
        <w:t>қилинмаган нарсалардан емангиз</w:t>
      </w:r>
      <w:r>
        <w:rPr>
          <w:rFonts w:eastAsia="Calibri"/>
          <w:sz w:val="22"/>
          <w:szCs w:val="22"/>
        </w:rPr>
        <w:t>!</w:t>
      </w:r>
      <w:r>
        <w:rPr>
          <w:rFonts w:eastAsia="Calibri"/>
          <w:i/>
          <w:sz w:val="22"/>
          <w:szCs w:val="22"/>
        </w:rPr>
        <w:t xml:space="preserve"> </w:t>
      </w:r>
      <w:r>
        <w:rPr>
          <w:rFonts w:eastAsia="Calibri"/>
          <w:sz w:val="22"/>
          <w:szCs w:val="22"/>
        </w:rPr>
        <w:t>Зотан бу иш итоатсизликдир...</w:t>
      </w:r>
    </w:p>
    <w:p>
      <w:pPr>
        <w:pStyle w:val="Normal"/>
        <w:rPr/>
      </w:pPr>
      <w:r>
        <w:rPr>
          <w:rFonts w:eastAsia="Calibri"/>
          <w:sz w:val="22"/>
          <w:szCs w:val="22"/>
        </w:rPr>
        <w:tab/>
        <w:t>Мунтазам равишда ҳар куни эрталаб қуёш чиқмасдан аввал Худонинг бирор ишончли муқаддас номларини ёки Худонинг муқаддас номларидан иборат бўлган мана шу илоҳий мантрани 10-15 дақиқа зикр қилиб юриш билан инсон ўзига кун бўйи етарли бўлган руҳий қувват олади. Буни ҳар ким ўзи амалда синаб кўриши мумкин. Парвардигор билан зикрий муроқаба орқали боғланишнинг бундай усули жаҳондаги барча динларда асосий амаллардан бири ҳисобланади. Ислом динида ҳам эрталаб намоз ўқилади. Одатда намоз ўқийдиган кишилар Худонинг муқаддас номларини "Алҳамдулиллоҳ", "Субҳаноллоҳ", "Оллоҳу акбар" калималари кўринишида зикр қиладилар. Анкабут сурасида(45): "</w:t>
      </w:r>
      <w:r>
        <w:rPr>
          <w:rFonts w:eastAsia="Calibri"/>
          <w:b/>
          <w:sz w:val="22"/>
          <w:szCs w:val="22"/>
        </w:rPr>
        <w:t>Албатта намоз фаҳш ва ёмонликдан қайтарур! Аммо, Аллоҳнинг зикри ҳамма нарсадан улуғдир!</w:t>
      </w:r>
      <w:r>
        <w:rPr>
          <w:rFonts w:eastAsia="Calibri"/>
          <w:sz w:val="22"/>
          <w:szCs w:val="22"/>
        </w:rPr>
        <w:t>" - деб ёзилган. Бунинг устига Худонинг муқаддас номларини зикр қилиш учун намоз ўқишдаги сингари бажариш қийин бўлган ҳар хил мураккаб шартлар талаб қилинмайди. Агар яшаш шароитингиз, турмуш тарзингиз Худога ҳар куни беш вақт намоз ўқиш билан сиғиниш имконини бермаса, сиз ҳар куни Худонинг муқаддас номларини кучингиз етган миқдорда зикр қилиб юришингиз мумкин. Мана шунинг ўзиёқ Худога садоқат билан хизмат қилишнинг энг буюк усулларидан бири бўлади, чунки Худога сиғинишдан мақсад ҳамиша Уни эслаб юришдан иборат. Худонинг муқаддас номларини зикр қилиб юрган киши бевосита Парвардигор билан боғланган бўлади. Тез вақт ичида буни ўзингиз яққол ҳис қила бошлайсиз.</w:t>
      </w:r>
    </w:p>
    <w:p>
      <w:pPr>
        <w:pStyle w:val="Normal"/>
        <w:jc w:val="center"/>
        <w:rPr>
          <w:rFonts w:eastAsia="Calibri"/>
          <w:sz w:val="22"/>
          <w:szCs w:val="22"/>
        </w:rPr>
      </w:pPr>
      <w:r>
        <w:rPr>
          <w:rFonts w:eastAsia="Calibri"/>
          <w:sz w:val="22"/>
          <w:szCs w:val="22"/>
        </w:rPr>
      </w:r>
    </w:p>
    <w:p>
      <w:pPr>
        <w:pStyle w:val="Normal"/>
        <w:jc w:val="center"/>
        <w:rPr>
          <w:rFonts w:eastAsia="Calibri"/>
          <w:color w:val="000000"/>
          <w:sz w:val="22"/>
          <w:szCs w:val="22"/>
        </w:rPr>
      </w:pPr>
      <w:r>
        <w:rPr>
          <w:rFonts w:eastAsia="Calibri"/>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8"/>
          <w:szCs w:val="28"/>
        </w:rPr>
      </w:pPr>
      <w:r>
        <w:rPr>
          <w:color w:val="000000"/>
          <w:sz w:val="28"/>
          <w:szCs w:val="28"/>
        </w:rPr>
        <w:t>Мундарижа</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sz w:val="22"/>
          <w:szCs w:val="22"/>
        </w:rPr>
      </w:pPr>
      <w:r>
        <w:rPr>
          <w:sz w:val="22"/>
          <w:szCs w:val="22"/>
        </w:rPr>
        <w:t>Жаҳон олимларининг "Асл ҳолидаги Бхагавад-гита" ҳақидаги фикрлари...</w:t>
      </w:r>
    </w:p>
    <w:p>
      <w:pPr>
        <w:pStyle w:val="Normal"/>
        <w:rPr/>
      </w:pPr>
      <w:r>
        <w:rPr/>
        <w:t>Муқаддима ўрнида ........................................................................</w:t>
      </w:r>
    </w:p>
    <w:p>
      <w:pPr>
        <w:pStyle w:val="Normal"/>
        <w:rPr/>
      </w:pPr>
      <w:r>
        <w:rPr>
          <w:sz w:val="22"/>
          <w:szCs w:val="22"/>
        </w:rPr>
        <w:t>"Бхагавад-гита"нинг ўзбекча нашрига сўзбоши......................................</w:t>
      </w:r>
    </w:p>
    <w:p>
      <w:pPr>
        <w:pStyle w:val="Normal"/>
        <w:rPr/>
      </w:pPr>
      <w:r>
        <w:rPr>
          <w:sz w:val="22"/>
          <w:szCs w:val="22"/>
        </w:rPr>
        <w:t>"Бхагавад-гита"нинг инглизча нашрига сўзбоши......................................</w:t>
      </w:r>
    </w:p>
    <w:p>
      <w:pPr>
        <w:pStyle w:val="Normal"/>
        <w:rPr/>
      </w:pPr>
      <w:r>
        <w:rPr>
          <w:sz w:val="22"/>
          <w:szCs w:val="22"/>
        </w:rPr>
        <w:t>"Бхагавад-гита" нозил бўлган вазият......................................................</w:t>
      </w:r>
    </w:p>
    <w:p>
      <w:pPr>
        <w:pStyle w:val="Normal"/>
        <w:rPr>
          <w:sz w:val="22"/>
          <w:szCs w:val="22"/>
        </w:rPr>
      </w:pPr>
      <w:r>
        <w:rPr>
          <w:sz w:val="22"/>
          <w:szCs w:val="22"/>
        </w:rPr>
        <w:t>Кириш.....................................................................................................</w:t>
      </w:r>
    </w:p>
    <w:p>
      <w:pPr>
        <w:pStyle w:val="Normal"/>
        <w:rPr>
          <w:sz w:val="22"/>
          <w:szCs w:val="22"/>
        </w:rPr>
      </w:pPr>
      <w:r>
        <w:rPr>
          <w:sz w:val="22"/>
          <w:szCs w:val="22"/>
        </w:rPr>
        <w:t>Руҳий устозлар силсиласи........................................................................</w:t>
      </w:r>
    </w:p>
    <w:p>
      <w:pPr>
        <w:pStyle w:val="Normal"/>
        <w:rPr>
          <w:sz w:val="22"/>
          <w:szCs w:val="22"/>
        </w:rPr>
      </w:pPr>
      <w:r>
        <w:rPr>
          <w:sz w:val="22"/>
          <w:szCs w:val="22"/>
        </w:rPr>
        <w:t>1-Боб. Аржуннинг саросимага тушиши.....................................................</w:t>
      </w:r>
    </w:p>
    <w:p>
      <w:pPr>
        <w:pStyle w:val="Normal"/>
        <w:rPr/>
      </w:pPr>
      <w:r>
        <w:rPr>
          <w:sz w:val="22"/>
          <w:szCs w:val="22"/>
        </w:rPr>
        <w:t>2-Боб. "Бхагавад-гита"нинг қисқача мазмуни...........................................</w:t>
      </w:r>
    </w:p>
    <w:p>
      <w:pPr>
        <w:pStyle w:val="Normal"/>
        <w:rPr>
          <w:sz w:val="22"/>
          <w:szCs w:val="22"/>
        </w:rPr>
      </w:pPr>
      <w:r>
        <w:rPr>
          <w:sz w:val="22"/>
          <w:szCs w:val="22"/>
        </w:rPr>
        <w:t>3-Боб. Карма-йога....................................................................................</w:t>
      </w:r>
    </w:p>
    <w:p>
      <w:pPr>
        <w:pStyle w:val="Normal"/>
        <w:rPr>
          <w:sz w:val="22"/>
          <w:szCs w:val="22"/>
        </w:rPr>
      </w:pPr>
      <w:r>
        <w:rPr>
          <w:sz w:val="22"/>
          <w:szCs w:val="22"/>
        </w:rPr>
        <w:t>4-Боб. Илоҳий илм..................................................................................</w:t>
      </w:r>
    </w:p>
    <w:p>
      <w:pPr>
        <w:pStyle w:val="Normal"/>
        <w:rPr/>
      </w:pPr>
      <w:r>
        <w:rPr>
          <w:sz w:val="22"/>
          <w:szCs w:val="22"/>
        </w:rPr>
        <w:t>5-Боб. Карма-йога – Худога хизмат қилишдир.....................................</w:t>
      </w:r>
    </w:p>
    <w:p>
      <w:pPr>
        <w:pStyle w:val="Normal"/>
        <w:rPr>
          <w:sz w:val="22"/>
          <w:szCs w:val="22"/>
        </w:rPr>
      </w:pPr>
      <w:r>
        <w:rPr>
          <w:sz w:val="22"/>
          <w:szCs w:val="22"/>
        </w:rPr>
        <w:t>6-Боб. Дхйана-йога ..................................................................................</w:t>
      </w:r>
    </w:p>
    <w:p>
      <w:pPr>
        <w:pStyle w:val="Normal"/>
        <w:rPr>
          <w:sz w:val="22"/>
          <w:szCs w:val="22"/>
        </w:rPr>
      </w:pPr>
      <w:r>
        <w:rPr>
          <w:sz w:val="22"/>
          <w:szCs w:val="22"/>
        </w:rPr>
        <w:t>7-Боб. Мутлақ Ҳақиқатни англаш.............................................................</w:t>
      </w:r>
    </w:p>
    <w:p>
      <w:pPr>
        <w:pStyle w:val="Normal"/>
        <w:rPr>
          <w:sz w:val="22"/>
          <w:szCs w:val="22"/>
        </w:rPr>
      </w:pPr>
      <w:r>
        <w:rPr>
          <w:sz w:val="22"/>
          <w:szCs w:val="22"/>
        </w:rPr>
        <w:t>8-Боб. Худонинг даргоҳига эришиш...........................................................</w:t>
      </w:r>
    </w:p>
    <w:p>
      <w:pPr>
        <w:pStyle w:val="Normal"/>
        <w:rPr>
          <w:sz w:val="22"/>
          <w:szCs w:val="22"/>
        </w:rPr>
      </w:pPr>
      <w:r>
        <w:rPr>
          <w:sz w:val="22"/>
          <w:szCs w:val="22"/>
        </w:rPr>
        <w:t>9-Боб. Энг нодир илм................................................................................</w:t>
      </w:r>
    </w:p>
    <w:p>
      <w:pPr>
        <w:pStyle w:val="Normal"/>
        <w:rPr>
          <w:sz w:val="22"/>
          <w:szCs w:val="22"/>
        </w:rPr>
      </w:pPr>
      <w:r>
        <w:rPr>
          <w:sz w:val="22"/>
          <w:szCs w:val="22"/>
        </w:rPr>
        <w:t>10-Боб. Мутлақ Ҳақиқатнинг ғаройиблиги.................................................</w:t>
      </w:r>
    </w:p>
    <w:p>
      <w:pPr>
        <w:pStyle w:val="Normal"/>
        <w:rPr>
          <w:sz w:val="22"/>
          <w:szCs w:val="22"/>
        </w:rPr>
      </w:pPr>
      <w:r>
        <w:rPr>
          <w:sz w:val="22"/>
          <w:szCs w:val="22"/>
        </w:rPr>
        <w:t>11-Боб. Парвардигорнинг фазовий қиёфаси...............................................</w:t>
      </w:r>
    </w:p>
    <w:p>
      <w:pPr>
        <w:pStyle w:val="Normal"/>
        <w:rPr>
          <w:sz w:val="22"/>
          <w:szCs w:val="22"/>
        </w:rPr>
      </w:pPr>
      <w:r>
        <w:rPr>
          <w:sz w:val="22"/>
          <w:szCs w:val="22"/>
        </w:rPr>
        <w:t>12-Боб. Худога садоқат билан хизмат қилиш..............................................</w:t>
      </w:r>
    </w:p>
    <w:p>
      <w:pPr>
        <w:pStyle w:val="Normal"/>
        <w:rPr>
          <w:sz w:val="22"/>
          <w:szCs w:val="22"/>
        </w:rPr>
      </w:pPr>
      <w:r>
        <w:rPr>
          <w:sz w:val="22"/>
          <w:szCs w:val="22"/>
        </w:rPr>
        <w:t>13-Боб. Табиат, лаззатланувчи ва онг .......................................................</w:t>
      </w:r>
    </w:p>
    <w:p>
      <w:pPr>
        <w:pStyle w:val="Normal"/>
        <w:rPr>
          <w:sz w:val="22"/>
          <w:szCs w:val="22"/>
        </w:rPr>
      </w:pPr>
      <w:r>
        <w:rPr>
          <w:sz w:val="22"/>
          <w:szCs w:val="22"/>
        </w:rPr>
        <w:t>14-Боб. Моддий табиатнинг уч гунаси  .....................................................</w:t>
      </w:r>
    </w:p>
    <w:p>
      <w:pPr>
        <w:pStyle w:val="Normal"/>
        <w:rPr>
          <w:sz w:val="22"/>
          <w:szCs w:val="22"/>
        </w:rPr>
      </w:pPr>
      <w:r>
        <w:rPr>
          <w:sz w:val="22"/>
          <w:szCs w:val="22"/>
        </w:rPr>
        <w:t>15-Боб. Пурушоттама-йога - Олий Шахс йогаси.........................................</w:t>
      </w:r>
    </w:p>
    <w:p>
      <w:pPr>
        <w:pStyle w:val="Normal"/>
        <w:rPr>
          <w:sz w:val="22"/>
          <w:szCs w:val="22"/>
        </w:rPr>
      </w:pPr>
      <w:r>
        <w:rPr>
          <w:sz w:val="22"/>
          <w:szCs w:val="22"/>
        </w:rPr>
        <w:t>16-Боб. Илоҳларга ва иблисларга хос фазилатлар.......................................</w:t>
      </w:r>
    </w:p>
    <w:p>
      <w:pPr>
        <w:pStyle w:val="Normal"/>
        <w:rPr>
          <w:sz w:val="22"/>
          <w:szCs w:val="22"/>
        </w:rPr>
      </w:pPr>
      <w:r>
        <w:rPr>
          <w:sz w:val="22"/>
          <w:szCs w:val="22"/>
        </w:rPr>
        <w:t>17-Боб. Эътиқод турлари.............................................................................</w:t>
      </w:r>
    </w:p>
    <w:p>
      <w:pPr>
        <w:pStyle w:val="Normal"/>
        <w:rPr>
          <w:sz w:val="22"/>
          <w:szCs w:val="22"/>
        </w:rPr>
      </w:pPr>
      <w:r>
        <w:rPr>
          <w:sz w:val="22"/>
          <w:szCs w:val="22"/>
        </w:rPr>
        <w:t>18-Боб. Мукаммал таркидунёлик.................................................................</w:t>
      </w:r>
    </w:p>
    <w:p>
      <w:pPr>
        <w:pStyle w:val="Normal"/>
        <w:rPr>
          <w:sz w:val="22"/>
          <w:szCs w:val="22"/>
        </w:rPr>
      </w:pPr>
      <w:r>
        <w:rPr>
          <w:sz w:val="22"/>
          <w:szCs w:val="22"/>
        </w:rPr>
        <w:t xml:space="preserve">Илова </w:t>
      </w:r>
    </w:p>
    <w:p>
      <w:pPr>
        <w:pStyle w:val="Normal"/>
        <w:rPr>
          <w:sz w:val="22"/>
          <w:szCs w:val="22"/>
        </w:rPr>
      </w:pPr>
      <w:r>
        <w:rPr>
          <w:sz w:val="22"/>
          <w:szCs w:val="22"/>
        </w:rPr>
        <w:t>Муаллиф ҳақида .......................................................................................</w:t>
      </w:r>
    </w:p>
    <w:p>
      <w:pPr>
        <w:pStyle w:val="Normal"/>
        <w:rPr>
          <w:rStyle w:val="Style16"/>
          <w:sz w:val="24"/>
        </w:rPr>
      </w:pPr>
      <w:r>
        <w:rPr>
          <w:rStyle w:val="Style16"/>
          <w:sz w:val="24"/>
        </w:rPr>
        <w:t>Бхакти-йоганинг асосий қонун-қоидалари..........................................</w:t>
      </w:r>
    </w:p>
    <w:p>
      <w:pPr>
        <w:pStyle w:val="Normal"/>
        <w:rPr>
          <w:rFonts w:eastAsia="Calibri"/>
          <w:sz w:val="24"/>
        </w:rPr>
      </w:pPr>
      <w:r>
        <w:rPr>
          <w:rFonts w:eastAsia="Calibri"/>
          <w:sz w:val="24"/>
        </w:rPr>
        <w:t>Йогларнинг овқатланиш қоидаси ......................................................</w:t>
      </w:r>
    </w:p>
    <w:p>
      <w:pPr>
        <w:pStyle w:val="Normal"/>
        <w:rPr>
          <w:rFonts w:eastAsia="Calibri"/>
          <w:sz w:val="22"/>
          <w:szCs w:val="22"/>
        </w:rPr>
      </w:pPr>
      <w:r>
        <w:rPr>
          <w:rFonts w:eastAsia="Calibri"/>
          <w:sz w:val="22"/>
          <w:szCs w:val="22"/>
        </w:rPr>
      </w:r>
    </w:p>
    <w:sectPr>
      <w:type w:val="nextPage"/>
      <w:pgSz w:orient="landscape" w:w="16838" w:h="11906"/>
      <w:pgMar w:left="1134" w:right="1134" w:gutter="0" w:header="0" w:top="851" w:footer="0" w:bottom="851"/>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ANTIQUA">
    <w:charset w:val="00"/>
    <w:family w:val="auto"/>
    <w:pitch w:val="variable"/>
  </w:font>
</w:fonts>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PMingLiU;新細明體" w:cs="Times New Roman"/>
      <w:color w:val="auto"/>
      <w:sz w:val="20"/>
      <w:szCs w:val="20"/>
      <w:lang w:val="uz-Cyrl-UZ" w:eastAsia="en-US" w:bidi="ar-SA"/>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eastAsia="PMingLiU;新細明體" w:cs="Tahoma"/>
      <w:shd w:fill="000080" w:val="clear"/>
      <w:lang w:val="uz-Cyrl-UZ" w:eastAsia="en-US"/>
    </w:rPr>
  </w:style>
  <w:style w:type="character" w:styleId="Style16">
    <w:name w:val="Основной шрифт"/>
    <w:qFormat/>
    <w:rPr/>
  </w:style>
  <w:style w:type="character" w:styleId="Style17">
    <w:name w:val="Верхний колонтитул Знак"/>
    <w:basedOn w:val="Style14"/>
    <w:qFormat/>
    <w:rPr>
      <w:rFonts w:eastAsia="PMingLiU;新細明體"/>
      <w:lang w:val="en-US" w:eastAsia="en-US"/>
    </w:rPr>
  </w:style>
  <w:style w:type="character" w:styleId="Style18">
    <w:name w:val="Нижний колонтитул Знак"/>
    <w:basedOn w:val="Style14"/>
    <w:qFormat/>
    <w:rPr>
      <w:rFonts w:eastAsia="PMingLiU;新細明體"/>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rPr>
  </w:style>
  <w:style w:type="paragraph" w:styleId="1">
    <w:name w:val="Обычный1"/>
    <w:qFormat/>
    <w:pPr>
      <w:widowControl w:val="false"/>
      <w:overflowPunct w:val="false"/>
      <w:autoSpaceDE w:val="false"/>
      <w:bidi w:val="0"/>
      <w:jc w:val="both"/>
      <w:textAlignment w:val="baseline"/>
    </w:pPr>
    <w:rPr>
      <w:rFonts w:ascii="AANTIQUA" w:hAnsi="AANTIQUA" w:eastAsia="Times New Roman" w:cs="AANTIQUA"/>
      <w:color w:val="auto"/>
      <w:kern w:val="2"/>
      <w:sz w:val="22"/>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style>
  <w:style w:type="paragraph" w:styleId="Footer">
    <w:name w:val="Footer"/>
    <w:basedOn w:val="Normal"/>
    <w:pPr>
      <w:tabs>
        <w:tab w:val="clear" w:pos="567"/>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4:43:00Z</dcterms:created>
  <dc:creator>SamLab.ws</dc:creator>
  <dc:description/>
  <cp:keywords/>
  <dc:language>en-US</dc:language>
  <cp:lastModifiedBy>SamLab.ws</cp:lastModifiedBy>
  <dcterms:modified xsi:type="dcterms:W3CDTF">2009-03-28T09:02:00Z</dcterms:modified>
  <cp:revision>9</cp:revision>
  <dc:subject/>
  <dc:title/>
</cp:coreProperties>
</file>