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lang w:val="uz-Cyrl-UZ"/>
        </w:rPr>
      </w:pPr>
      <w:r>
        <w:rPr>
          <w:b/>
          <w:sz w:val="144"/>
          <w:lang w:val="uz-Cyrl-UZ"/>
        </w:rPr>
        <w:drawing>
          <wp:anchor behindDoc="0" distT="0" distB="0" distL="0" distR="0" simplePos="0" locked="0" layoutInCell="0" allowOverlap="1" relativeHeight="2">
            <wp:simplePos x="0" y="0"/>
            <wp:positionH relativeFrom="column">
              <wp:posOffset>-170180</wp:posOffset>
            </wp:positionH>
            <wp:positionV relativeFrom="paragraph">
              <wp:posOffset>-186055</wp:posOffset>
            </wp:positionV>
            <wp:extent cx="3034665" cy="2292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34665" cy="2292985"/>
                    </a:xfrm>
                    <a:prstGeom prst="rect">
                      <a:avLst/>
                    </a:prstGeom>
                  </pic:spPr>
                </pic:pic>
              </a:graphicData>
            </a:graphic>
          </wp:anchor>
        </w:drawing>
      </w:r>
    </w:p>
    <w:p>
      <w:pPr>
        <w:pStyle w:val="Normal"/>
        <w:jc w:val="center"/>
        <w:rPr>
          <w:b/>
          <w:b/>
          <w:sz w:val="144"/>
          <w:lang w:val="uz-Cyrl-UZ"/>
        </w:rPr>
      </w:pPr>
      <w:r>
        <w:rPr>
          <w:b/>
          <w:sz w:val="144"/>
          <w:lang w:val="uz-Cyrl-UZ"/>
        </w:rPr>
      </w:r>
    </w:p>
    <w:p>
      <w:pPr>
        <w:pStyle w:val="Normal"/>
        <w:rPr>
          <w:b/>
          <w:b/>
          <w:sz w:val="72"/>
          <w:lang w:val="uz-Cyrl-UZ"/>
        </w:rPr>
      </w:pPr>
      <w:r>
        <w:rPr>
          <w:b/>
          <w:sz w:val="72"/>
          <w:lang w:val="uz-Cyrl-UZ"/>
        </w:rPr>
      </w:r>
    </w:p>
    <w:p>
      <w:pPr>
        <w:pStyle w:val="Normal"/>
        <w:rPr>
          <w:b/>
          <w:b/>
          <w:sz w:val="72"/>
          <w:lang w:val="uz-Cyrl-UZ"/>
        </w:rPr>
      </w:pPr>
      <w:r>
        <w:rPr>
          <w:b/>
          <w:sz w:val="72"/>
          <w:lang w:val="uz-Cyrl-UZ"/>
        </w:rPr>
      </w:r>
    </w:p>
    <w:p>
      <w:pPr>
        <w:pStyle w:val="Normal"/>
        <w:rPr>
          <w:lang w:val="uz-Cyrl-UZ"/>
        </w:rPr>
      </w:pPr>
      <w:r>
        <w:rPr>
          <w:b/>
          <w:sz w:val="72"/>
          <w:lang w:val="uz-Cyrl-UZ"/>
        </w:rPr>
        <w:t>Гауранга</w:t>
      </w:r>
    </w:p>
    <w:p>
      <w:pPr>
        <w:pStyle w:val="Normal"/>
        <w:rPr>
          <w:lang w:val="uz-Cyrl-UZ"/>
        </w:rPr>
      </w:pPr>
      <w:r>
        <w:rPr>
          <w:b/>
          <w:sz w:val="52"/>
          <w:lang w:val="uz-Cyrl-UZ"/>
        </w:rPr>
        <w:t>Муҳаббатнома</w:t>
      </w:r>
    </w:p>
    <w:p>
      <w:pPr>
        <w:pStyle w:val="Normal"/>
        <w:rPr>
          <w:lang w:val="uz-Cyrl-UZ"/>
        </w:rPr>
      </w:pPr>
      <w:r>
        <w:rPr>
          <w:lang w:val="uz-Cyrl-UZ"/>
        </w:rPr>
      </w:r>
    </w:p>
    <w:p>
      <w:pPr>
        <w:pStyle w:val="Normal"/>
        <w:jc w:val="center"/>
        <w:rPr>
          <w:lang w:val="uz-Cyrl-UZ"/>
        </w:rPr>
      </w:pPr>
      <w:r>
        <w:rPr>
          <w:lang w:val="uz-Cyrl-UZ"/>
        </w:rPr>
        <w:t>Худога илоҳий муҳаббат таронасини куйлаб ўтган буюк тарғиботчи Шри Чайтанйанинг ҳаёти ва фаолияти ҳақида тарихий роман.</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t>Шри Гуру ва Гаурангага шон-шарафлар бўлсин!</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b/>
          <w:sz w:val="44"/>
          <w:lang w:val="uz-Cyrl-UZ"/>
        </w:rPr>
        <w:t>Навадвипа</w:t>
      </w:r>
    </w:p>
    <w:p>
      <w:pPr>
        <w:pStyle w:val="Normal"/>
        <w:rPr>
          <w:lang w:val="uz-Cyrl-UZ"/>
        </w:rPr>
      </w:pPr>
      <w:r>
        <w:rPr>
          <w:lang w:val="uz-Cyrl-UZ"/>
        </w:rPr>
      </w:r>
    </w:p>
    <w:p>
      <w:pPr>
        <w:pStyle w:val="Normal"/>
        <w:jc w:val="center"/>
        <w:rPr>
          <w:lang w:val="uz-Cyrl-UZ"/>
        </w:rPr>
      </w:pPr>
      <w:r>
        <w:rPr>
          <w:lang w:val="uz-Cyrl-UZ"/>
        </w:rPr>
        <w:t>Биринчи китоб</w:t>
      </w:r>
    </w:p>
    <w:p>
      <w:pPr>
        <w:pStyle w:val="Normal"/>
        <w:rPr>
          <w:lang w:val="uz-Cyrl-UZ"/>
        </w:rPr>
      </w:pPr>
      <w:r>
        <w:rPr>
          <w:lang w:val="uz-Cyrl-UZ"/>
        </w:rPr>
      </w:r>
    </w:p>
    <w:p>
      <w:pPr>
        <w:pStyle w:val="Normal"/>
        <w:rPr>
          <w:lang w:val="uz-Cyrl-UZ"/>
        </w:rPr>
      </w:pPr>
      <w:r>
        <w:rPr>
          <w:lang w:val="uz-Cyrl-UZ"/>
        </w:rPr>
        <w:t>Тасмад бхарата сарватма</w:t>
      </w:r>
    </w:p>
    <w:p>
      <w:pPr>
        <w:pStyle w:val="Normal"/>
        <w:rPr>
          <w:lang w:val="uz-Cyrl-UZ"/>
        </w:rPr>
      </w:pPr>
      <w:r>
        <w:rPr>
          <w:lang w:val="uz-Cyrl-UZ"/>
        </w:rPr>
        <w:t>Бхагаван ишвара хариҳ</w:t>
      </w:r>
    </w:p>
    <w:p>
      <w:pPr>
        <w:pStyle w:val="Normal"/>
        <w:rPr>
          <w:lang w:val="uz-Cyrl-UZ"/>
        </w:rPr>
      </w:pPr>
      <w:r>
        <w:rPr>
          <w:lang w:val="uz-Cyrl-UZ"/>
        </w:rPr>
        <w:t>Шротавйах киртитавйаш ча</w:t>
      </w:r>
    </w:p>
    <w:p>
      <w:pPr>
        <w:pStyle w:val="Normal"/>
        <w:rPr>
          <w:lang w:val="uz-Cyrl-UZ"/>
        </w:rPr>
      </w:pPr>
      <w:r>
        <w:rPr>
          <w:lang w:val="uz-Cyrl-UZ"/>
        </w:rPr>
        <w:t>Смартавйаш чеччхатабхайам</w:t>
      </w:r>
    </w:p>
    <w:p>
      <w:pPr>
        <w:pStyle w:val="Normal"/>
        <w:rPr>
          <w:lang w:val="uz-Cyrl-UZ"/>
        </w:rPr>
      </w:pPr>
      <w:r>
        <w:rPr>
          <w:lang w:val="uz-Cyrl-UZ"/>
        </w:rPr>
      </w:r>
    </w:p>
    <w:p>
      <w:pPr>
        <w:pStyle w:val="Normal"/>
        <w:rPr>
          <w:lang w:val="uz-Cyrl-UZ"/>
        </w:rPr>
      </w:pPr>
      <w:r>
        <w:rPr>
          <w:lang w:val="uz-Cyrl-UZ"/>
        </w:rPr>
        <w:t>“</w:t>
      </w:r>
      <w:r>
        <w:rPr>
          <w:lang w:val="uz-Cyrl-UZ"/>
        </w:rPr>
        <w:t>Агар барча ташвишлардан халос бўлишни истасанг, Худо Шахси ҳақидаги ҳикояларни тингла ва барча тирик мавждуотларнинг Олий Руҳи, барча мусибатлардан халос этувчи, бутун борлиқнинг олий ҳукмдори бўлган ягона Парвардигорга ҳамду-санолар келтир”.</w:t>
      </w:r>
    </w:p>
    <w:p>
      <w:pPr>
        <w:pStyle w:val="Normal"/>
        <w:jc w:val="right"/>
        <w:rPr>
          <w:lang w:val="uz-Cyrl-UZ"/>
        </w:rPr>
      </w:pPr>
      <w:r>
        <w:rPr>
          <w:lang w:val="uz-Cyrl-UZ"/>
        </w:rPr>
        <w:t>"Шримад Бҳагаватам" 2.1.15</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lang w:val="uz-Cyrl-UZ"/>
        </w:rPr>
      </w:pPr>
      <w:r>
        <w:rPr>
          <w:b/>
          <w:lang w:val="uz-Cyrl-UZ"/>
        </w:rPr>
        <w:t>Сўзбоши ўрнида</w:t>
      </w:r>
    </w:p>
    <w:p>
      <w:pPr>
        <w:pStyle w:val="Normal"/>
        <w:rPr>
          <w:lang w:val="uz-Cyrl-UZ"/>
        </w:rPr>
      </w:pPr>
      <w:r>
        <w:rPr>
          <w:lang w:val="uz-Cyrl-UZ"/>
        </w:rPr>
      </w:r>
    </w:p>
    <w:p>
      <w:pPr>
        <w:pStyle w:val="Normal"/>
        <w:rPr>
          <w:lang w:val="uz-Cyrl-UZ"/>
        </w:rPr>
      </w:pPr>
      <w:r>
        <w:rPr>
          <w:lang w:val="uz-Cyrl-UZ"/>
        </w:rPr>
        <w:t>Буюк авлиё зот Шри Чайтанйа Махапрабҳу ХУ1 асрда Ҳиндистонда яшаган. Ведавий битикларда Шри Чайтанйа Махапрабҳунинг бу дунёга келиши ва кўрсатадиган фаолияти башорат қилинган бўлиб, У – Худонинг Олий Шахси, Шри Кришнанинг намоён бўлган қиёфасидир, деб эълоон қилинган. Унинг келиши билан инсониятнинг руҳий жиҳатдан қайта тикланиши бошланган. Шри Чайтанйа Махапрабҳу инсониятга Худонинг муқаддас номларини шарафлаб куйлаш йўлини инъом этган: Ҳаре Кришна Ҳаре Кришна Кришна Кришна Ҳаре Ҳаре \ Ҳаре Рама Ҳаре Рама Рама Рама Ҳаре Ҳаре. Эндиликда бу аъмол бутун ер юзи бўйлаб кенг тарқалган.</w:t>
      </w:r>
    </w:p>
    <w:p>
      <w:pPr>
        <w:pStyle w:val="Normal"/>
        <w:rPr>
          <w:lang w:val="uz-Cyrl-UZ"/>
        </w:rPr>
      </w:pPr>
      <w:r>
        <w:rPr>
          <w:lang w:val="uz-Cyrl-UZ"/>
        </w:rPr>
        <w:t xml:space="preserve">Кришнани англаш Халқаро Жамияти(ИСККОН)нинг асосчи-ачарьяси А.Ч. Бхактиведанта Свами Прабхупада 1975 йилда "Чайтанйа чаритамрита" асарининг 17 жилдлик китобларини инглиз тилида ўзининг изоҳлари билан нашр қилиб, бутун ғарбий олам халқларини Шри Чайтанйа Махапрабҳунинг ҳаёти, фаолияти ва фалсафий таълимоти билан таништирди. </w:t>
      </w:r>
    </w:p>
    <w:p>
      <w:pPr>
        <w:pStyle w:val="Normal"/>
        <w:rPr>
          <w:lang w:val="uz-Cyrl-UZ"/>
        </w:rPr>
      </w:pPr>
      <w:r>
        <w:rPr>
          <w:lang w:val="uz-Cyrl-UZ"/>
        </w:rPr>
        <w:t>“</w:t>
      </w:r>
      <w:r>
        <w:rPr>
          <w:lang w:val="uz-Cyrl-UZ"/>
        </w:rPr>
        <w:t xml:space="preserve">Гауранга” китобида бирор нарса ўйлаб чиқарилган эмас. Бу китоб бутунлай тарихий фактларга асосланган. Ундаги фактлар Шри Чайтанйа Махапрабҳунинг ҳаёти ҳақида ёзилган уч китоб: “Шри Чайтанйа бхагавата”(Вриндаван дас Тхакур), “Чайтанйа мангала”(Лочана дас), "Чайтанйа чаритамрита"(Кришнадас Кавираж)даги маълумотларга асосланган. Шу боис, бу асарда келтирилган воқеаларнинг ҳаммаси, улар қанчалик ҳайратли ва ғайритабиий бўлмасин, ҳақиқатан ҳам рўй берган ҳамда ундаги шахсларнинг ҳаммаси аниқ яшаб ўтган зотлардир. Гауранга китобига Шри Чайтанйа Махапрабҳунинг ана шу уч китобда кўрсатилган барча эрмаклари киритилган. </w:t>
      </w:r>
    </w:p>
    <w:p>
      <w:pPr>
        <w:pStyle w:val="Normal"/>
        <w:rPr>
          <w:lang w:val="uz-Cyrl-UZ"/>
        </w:rPr>
      </w:pPr>
      <w:r>
        <w:rPr>
          <w:lang w:val="uz-Cyrl-UZ"/>
        </w:rPr>
        <w:t>Кришнадас Кавираж айтганки, Парвардигор ҳақидаги ҳикоялар устида чуқур мулоҳаза юритиш инсон қалбини поклайди, шу сабабли у "Чайтанйа чаритамрита" асарини ёзишга киришган("Чайтанйа чаритамрита" ади, 9.5). Шрила Прабҳупада унинг шу шеърини изоҳлаб, шундай деб ёзади: “Парвардигорнинг эрмаклари ҳақида гапирар экан, инсон бевосита Парвардигор билан мулоқот қилаётган бўлади. У ҳеч қачон: “Мен буюк ёзувчиман. Мен ёзувчи сифатида шуҳрат қозонаман” – деб ўйламаслиги керак. Бундай истаклар моддий истаклардир. Инсон ўзининг қалбини поклаш учун Парвардигор ҳақидаги китобларни ёзиши керак. Унинг китоблари нашр қилиниши ёки нашр қилинмаслиги мумкин, бунинг аҳамияти йўқ. Агар инсон қалбини поклаш учун самимий ҳаракат қилаётган бўлса, у албатта ниятига эришади”. Гарчи менда етарлича камтарлик ҳам, поклик ҳам йўқ бўлишига қарамасдан, Шрила Прабҳупаданинг мана шу гаплари менга умид бағишлади. Мен, бу китобни китобхонлар эътиборига лойиқ қилишга қодир бўлган руҳий устозим Харикеша Свамининг марҳаматидан умидворман.</w:t>
      </w:r>
    </w:p>
    <w:p>
      <w:pPr>
        <w:pStyle w:val="Normal"/>
        <w:rPr>
          <w:lang w:val="uz-Cyrl-UZ"/>
        </w:rPr>
      </w:pPr>
      <w:r>
        <w:rPr>
          <w:lang w:val="uz-Cyrl-UZ"/>
        </w:rPr>
        <w:t>Жагадьони деви даси.</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b/>
          <w:sz w:val="28"/>
          <w:lang w:val="uz-Cyrl-UZ"/>
        </w:rPr>
        <w:t>Кириш</w:t>
      </w:r>
    </w:p>
    <w:p>
      <w:pPr>
        <w:pStyle w:val="Normal"/>
        <w:rPr>
          <w:lang w:val="uz-Cyrl-UZ"/>
        </w:rPr>
      </w:pPr>
      <w:r>
        <w:rPr>
          <w:lang w:val="uz-Cyrl-UZ"/>
        </w:rPr>
      </w:r>
    </w:p>
    <w:p>
      <w:pPr>
        <w:pStyle w:val="Normal"/>
        <w:rPr>
          <w:lang w:val="uz-Cyrl-UZ"/>
        </w:rPr>
      </w:pPr>
      <w:r>
        <w:rPr>
          <w:lang w:val="uz-Cyrl-UZ"/>
        </w:rPr>
        <w:t xml:space="preserve">Ом агйана-        </w:t>
      </w:r>
    </w:p>
    <w:p>
      <w:pPr>
        <w:pStyle w:val="Normal"/>
        <w:rPr>
          <w:lang w:val="uz-Cyrl-UZ"/>
        </w:rPr>
      </w:pPr>
      <w:r>
        <w:rPr>
          <w:lang w:val="uz-Cyrl-UZ"/>
        </w:rPr>
        <w:t>...</w:t>
      </w:r>
    </w:p>
    <w:p>
      <w:pPr>
        <w:pStyle w:val="Normal"/>
        <w:rPr>
          <w:lang w:val="uz-Cyrl-UZ"/>
        </w:rPr>
      </w:pPr>
      <w:r>
        <w:rPr>
          <w:lang w:val="uz-Cyrl-UZ"/>
        </w:rPr>
        <w:t>Ванчха...</w:t>
      </w:r>
    </w:p>
    <w:p>
      <w:pPr>
        <w:pStyle w:val="Normal"/>
        <w:rPr>
          <w:lang w:val="uz-Cyrl-UZ"/>
        </w:rPr>
      </w:pPr>
      <w:r>
        <w:rPr>
          <w:lang w:val="uz-Cyrl-UZ"/>
        </w:rPr>
      </w:r>
    </w:p>
    <w:p>
      <w:pPr>
        <w:pStyle w:val="Normal"/>
        <w:rPr>
          <w:lang w:val="uz-Cyrl-UZ"/>
        </w:rPr>
      </w:pPr>
      <w:r>
        <w:rPr>
          <w:lang w:val="uz-Cyrl-UZ"/>
        </w:rPr>
        <w:t>Ванде шри кришна чайтанйа..</w:t>
      </w:r>
    </w:p>
    <w:p>
      <w:pPr>
        <w:pStyle w:val="Normal"/>
        <w:rPr>
          <w:lang w:val="uz-Cyrl-UZ"/>
        </w:rPr>
      </w:pPr>
      <w:r>
        <w:rPr>
          <w:lang w:val="uz-Cyrl-UZ"/>
        </w:rPr>
      </w:r>
    </w:p>
    <w:p>
      <w:pPr>
        <w:pStyle w:val="Normal"/>
        <w:rPr>
          <w:lang w:val="uz-Cyrl-UZ"/>
        </w:rPr>
      </w:pPr>
      <w:r>
        <w:rPr>
          <w:lang w:val="uz-Cyrl-UZ"/>
        </w:rPr>
        <w:t>Жая шри кришна чайтанйа</w:t>
      </w:r>
    </w:p>
    <w:p>
      <w:pPr>
        <w:pStyle w:val="Normal"/>
        <w:rPr>
          <w:lang w:val="uz-Cyrl-UZ"/>
        </w:rPr>
      </w:pPr>
      <w:r>
        <w:rPr>
          <w:lang w:val="uz-Cyrl-UZ"/>
        </w:rPr>
      </w:r>
    </w:p>
    <w:p>
      <w:pPr>
        <w:pStyle w:val="Normal"/>
        <w:jc w:val="center"/>
        <w:rPr>
          <w:lang w:val="uz-Cyrl-UZ"/>
        </w:rPr>
      </w:pPr>
      <w:r>
        <w:rPr>
          <w:lang w:val="uz-Cyrl-UZ"/>
        </w:rPr>
        <w:t xml:space="preserve">Ҳаре Кришна Ҳаре Кришна </w:t>
      </w:r>
    </w:p>
    <w:p>
      <w:pPr>
        <w:pStyle w:val="Normal"/>
        <w:jc w:val="center"/>
        <w:rPr>
          <w:lang w:val="uz-Cyrl-UZ"/>
        </w:rPr>
      </w:pPr>
      <w:r>
        <w:rPr>
          <w:lang w:val="uz-Cyrl-UZ"/>
        </w:rPr>
        <w:t>Кришна Кришна Ҳаре Ҳаре</w:t>
      </w:r>
    </w:p>
    <w:p>
      <w:pPr>
        <w:pStyle w:val="Normal"/>
        <w:jc w:val="center"/>
        <w:rPr>
          <w:lang w:val="uz-Cyrl-UZ"/>
        </w:rPr>
      </w:pPr>
      <w:r>
        <w:rPr>
          <w:lang w:val="uz-Cyrl-UZ"/>
        </w:rPr>
        <w:t xml:space="preserve">Ҳаре Рама Ҳаре Рама </w:t>
      </w:r>
    </w:p>
    <w:p>
      <w:pPr>
        <w:pStyle w:val="Normal"/>
        <w:jc w:val="center"/>
        <w:rPr>
          <w:lang w:val="uz-Cyrl-UZ"/>
        </w:rPr>
      </w:pPr>
      <w:r>
        <w:rPr>
          <w:lang w:val="uz-Cyrl-UZ"/>
        </w:rPr>
        <w:t>Рама Рама Ҳаре Ҳаре</w:t>
      </w:r>
    </w:p>
    <w:p>
      <w:pPr>
        <w:pStyle w:val="Normal"/>
        <w:rPr>
          <w:lang w:val="uz-Cyrl-UZ"/>
        </w:rPr>
      </w:pPr>
      <w:r>
        <w:rPr>
          <w:lang w:val="uz-Cyrl-UZ"/>
        </w:rPr>
      </w:r>
    </w:p>
    <w:p>
      <w:pPr>
        <w:pStyle w:val="Normal"/>
        <w:rPr>
          <w:lang w:val="uz-Cyrl-UZ"/>
        </w:rPr>
      </w:pPr>
      <w:r>
        <w:rPr>
          <w:lang w:val="uz-Cyrl-UZ"/>
        </w:rPr>
        <w:t>Муқаддас Ганга дарёси Ҳимолай тоғининг қор босган чўққилари орасидан пастга тушиб келади. У Навадвипа заминига етиб келгунча Ҳиндистоннинг 1600 км кенгликларини босиб ўтади. Муқаддас Навадвипа заминида эҳромлар кўп, ана шундай эҳромларнинг бири беш юз йил аввал Шри Чайтанйа Махапрабҳунинг уйи бўлган жойда қурилган. Ҳозирги кунда бутун ер юзидан минглаб одамлар ҳар йили Шри Чайтанйа Махапрабҳунинг китобларда аниқ кўрсатилган дунёга келган кунини нишонлаш учун Навадвипага келадилар. Ҳиндистон халқ Шри Чайтанйа Махапрабҳуни энг машҳур билимдон олимларни ҳам мағлубиятга учратган ёш даҳо; Ҳиндистонда биринчи бўлиб фуқароларнинг ҳокимиятга бўйсунмаслик ҳаракатини ташкил этган ёш инқилобчи; табақа тизими қоидаларига қарши чиққан ижтимоий реформатор; оддий одамлар, диндорлар ва ҳатто шоҳлар ҳам сажда қилган буюк риёзатчи авлиё; энг муҳими, санкиртана(Худонинг муқаддас номларини биргаликда куйлаш) ҳаракатини бошлаб берган Худонинг буюк содиғи деб биладилар.</w:t>
      </w:r>
    </w:p>
    <w:p>
      <w:pPr>
        <w:pStyle w:val="Normal"/>
        <w:rPr>
          <w:lang w:val="uz-Cyrl-UZ"/>
        </w:rPr>
      </w:pPr>
      <w:r>
        <w:rPr>
          <w:lang w:val="uz-Cyrl-UZ"/>
        </w:rPr>
        <w:t>ХУ аср... Қайта тикланиш даври одамларнинг диққат-эътиборини Худодан чалғитиб инсонга, диндан - инсонпарварликка, ўзининг кимлигини англашга интилишдан - янги кашфиётларга қаратишга киришди. Аммо, Ҳиндистонда Шри Чайтанйа Махапрабҳу ва Унинг издошлари одамларнинг диққат-эътиборини қайтадан Худога қаратиш, уларга қалбида Худога муҳаббат туйғусини уйғотиш сирларини ўргатиш учун бу дунёга келгандилар. Уларнинг ҳаёти Кришнанинг "Бҳагавад-гита"да ва "Шримад Бҳагаватам"да берган таълимотининг тимсоли бўлади. Бу бхактининг, Парвардигор Кришнага садоқат билан хизмат қилишнинг қайта тикланиши эди.</w:t>
      </w:r>
    </w:p>
    <w:p>
      <w:pPr>
        <w:pStyle w:val="Normal"/>
        <w:rPr>
          <w:lang w:val="uz-Cyrl-UZ"/>
        </w:rPr>
      </w:pPr>
      <w:r>
        <w:rPr>
          <w:lang w:val="uz-Cyrl-UZ"/>
        </w:rPr>
        <w:t>Шри Чайтанйа Махапрабҳу 1486 йил, 18 февральда Бенгалиянинг Навадвипа шаҳрида дунёга келган. Шу куни Ҳиндистонда Ой тўла тутилган, миллионлаб одамлар ўзларининг қадимдан келаётган оджатларига кўра, белигача сув ичида туриб, баланд овозда Худонинг муқаддас номларини такрорлардилар: Ҳаре Кришна Ҳаре Кришна Кришна Кришна Ҳаре Ҳаре \ Ҳаре Рама Ҳаре Рама Рама Рама Ҳаре Ҳаре.</w:t>
      </w:r>
    </w:p>
    <w:p>
      <w:pPr>
        <w:pStyle w:val="Normal"/>
        <w:rPr>
          <w:lang w:val="uz-Cyrl-UZ"/>
        </w:rPr>
      </w:pPr>
      <w:r>
        <w:rPr>
          <w:lang w:val="uz-Cyrl-UZ"/>
        </w:rPr>
        <w:t xml:space="preserve">Шри Чайтанйа Махапрабҳу шу ерда ўсиб улғайди ва то 24 ёшида санняси турмуш тарзига ўтгунча шу ерда яшади. Онасининг илтимоси билан У Жаганнатха Пурида жойлашди. Санняси қабул қилгандан кейин Шри Чайтанйа Махапрабҳу олти йил давомида Жанубий Ҳиндистонга ва Кришнанинг ватани Вриндаванга саёҳат қилди. Кейин У 18 йил давомида Жаганнатха Пуридан чиқмай, Ўзининг яқин ҳамроҳлари даврасида яшади. Шри Чайтанйа Махапрабҳу ҳар куни эҳромда Худонинг муқаддас номларини куйлар, рақсга тушарди, одамларга насиҳатлар берарди, тунларини эса, шу ерга яқин, Гамбхира деб аталадиган жойдаги Ўзининг хонасида ўтказарди. Шу ерда ҳали ҳозиргача Унинг тахта сандаллари сақланиб қолган. </w:t>
      </w:r>
    </w:p>
    <w:p>
      <w:pPr>
        <w:pStyle w:val="Normal"/>
        <w:rPr>
          <w:lang w:val="uz-Cyrl-UZ"/>
        </w:rPr>
      </w:pPr>
      <w:r>
        <w:rPr>
          <w:lang w:val="uz-Cyrl-UZ"/>
        </w:rPr>
        <w:t>Шри Чайтанйа Махапрабҳу ер юзида 48 йил яшаган. Унинг умрининг ҳар бир дақиқаси илоҳий муҳаббат нектарига лиммо-лим тўла эди. Унинг кўрсатган кароматлари худди Парвардигорнинг кароматлари сингари улуғвор ва бениҳоя. Уларни ҳеч қачон охиригача таърифлаб бўлмайди.</w:t>
      </w:r>
    </w:p>
    <w:p>
      <w:pPr>
        <w:pStyle w:val="Normal"/>
        <w:rPr>
          <w:lang w:val="uz-Cyrl-UZ"/>
        </w:rPr>
      </w:pPr>
      <w:r>
        <w:rPr>
          <w:lang w:val="uz-Cyrl-UZ"/>
        </w:rPr>
        <w:t xml:space="preserve">1934 йил... Бир куни Худонинг содиқлари Шри Чайтанйа Махапрабҳу Кришнанинг эҳромига кириб кетганини кўрдилар. Шри Чайтанйа Махапрабҳу кейин ҳеч қачон эҳромдан қайтиб чиқмади. Парвардигор Чайтанйа  меҳробда турган Кришнанинг илоҳининг ичига кирди ва ер юзидаги эрмакларини тугатиб, Ўзининг мангу руҳий салтанатига қайтиб кетди.           </w:t>
      </w:r>
    </w:p>
    <w:p>
      <w:pPr>
        <w:pStyle w:val="Normal"/>
        <w:rPr>
          <w:lang w:val="uz-Cyrl-UZ"/>
        </w:rPr>
      </w:pPr>
      <w:r>
        <w:rPr>
          <w:lang w:val="uz-Cyrl-UZ"/>
        </w:rPr>
        <w:t xml:space="preserve">Гарчи Шри Чайтанйа Махапрабҳунинг руҳий мероси чексиз бўлса ҳам, У Ўзидан фақат саккиз мисра шеър, “Шикшаштака”ни қолдирган, холос. Аммо, ўлмас Кришнани англаш маданияти  Шри Чайтанйа Махапрабҳу одамларга тақдим этган кўринишда ўзлигини англаб етган буюк устозлар орқали авлоддан авлодга ўтиб келган. Парвардигор Чайтанйанинг амрини бажо келтириб, улар Унинг таълимотини жуда китобларда баён этганлар. Ҳозирги даврда ана шу устозларнинг меросхўр вакили Кришнани англаш Халқаро Жамиятининг асосчиси Шрила Бхактиведанта Свами Прабҳупада(Шрила Прабҳупада) ҳисобланади. </w:t>
      </w:r>
    </w:p>
    <w:p>
      <w:pPr>
        <w:pStyle w:val="Normal"/>
        <w:rPr>
          <w:lang w:val="uz-Cyrl-UZ"/>
        </w:rPr>
      </w:pPr>
      <w:r>
        <w:rPr>
          <w:lang w:val="uz-Cyrl-UZ"/>
        </w:rPr>
        <w:t xml:space="preserve">Шрила Прабҳупада Парвардигор Чайтанйа ва Унинг Кришнани англаш таълимоти ҳақида 60дан ортиқ китоб ёзган. У бутун жаҳон бўйлаб 108 эҳром очиб, энг катта шаҳарларда Ратха-ятра байрами ўтказишни, прасад тарқатишни ташкил этган. Шри Чайтанйа Махапрабҳунинг: “Менинг муқаддас номларимни жаҳоннинг ҳар бир қишлоқ ва ҳар бир шаҳрида куйлай бошлайдилар” – деган башоратини айнан Шрила Прабҳупада амалга оширган. </w:t>
      </w:r>
    </w:p>
    <w:p>
      <w:pPr>
        <w:pStyle w:val="Normal"/>
        <w:rPr>
          <w:lang w:val="uz-Cyrl-UZ"/>
        </w:rPr>
      </w:pPr>
      <w:r>
        <w:rPr>
          <w:lang w:val="uz-Cyrl-UZ"/>
        </w:rPr>
        <w:t>1984 йилда, Парвардигор Чайтанйанинг 500 йиллик юбилейи арафасида Шрила Прабҳупаданинг шогирдлари бутун Ҳиндистон бўйлаб Шри Чайтанйа Махапрабҳунинг ватани Навадвипада ниҳоясига етадиган 18 ойлик саёҳат ташкил этиб, бутун Ҳиндистон халқига Унинг буюк руҳий мероси мангу эканини яна бир бор эслатиб қўйдилар.</w:t>
      </w:r>
    </w:p>
    <w:p>
      <w:pPr>
        <w:pStyle w:val="Normal"/>
        <w:rPr>
          <w:lang w:val="uz-Cyrl-UZ"/>
        </w:rPr>
      </w:pPr>
      <w:r>
        <w:rPr>
          <w:lang w:val="uz-Cyrl-UZ"/>
        </w:rPr>
        <w:t>“</w:t>
      </w:r>
      <w:r>
        <w:rPr>
          <w:lang w:val="uz-Cyrl-UZ"/>
        </w:rPr>
        <w:t>Эриган олтиндай ярқираб, Парвардигор Чайтанйа  Ўзининг бесабаб марҳамати билан Ер сайёрасига ташриф буюрди. У Худонинг Олий Шахсининг бошқа қиёфаларидан, ҳатто Парвардигор Кришнанинг Ўзидан ҳам анча саховатлироқ, чунки У ҳали ҳеч ким инъом этмаган бебаҳо неъматни – Худога нисбатан соф муҳаббат туйғусини сахийлик билан ҳаммага тарқатяпти”(Шрила Рупа Госвами. 1489-1564йй).ю..ю.</w:t>
      </w:r>
    </w:p>
    <w:p>
      <w:pPr>
        <w:pStyle w:val="Normal"/>
        <w:rPr>
          <w:lang w:val="uz-Cyrl-UZ"/>
        </w:rPr>
      </w:pPr>
      <w:r>
        <w:rPr>
          <w:lang w:val="uz-Cyrl-UZ"/>
        </w:rPr>
      </w:r>
    </w:p>
    <w:p>
      <w:pPr>
        <w:pStyle w:val="Normal"/>
        <w:jc w:val="center"/>
        <w:rPr>
          <w:b/>
          <w:b/>
          <w:sz w:val="28"/>
          <w:lang w:val="uz-Cyrl-UZ"/>
        </w:rPr>
      </w:pPr>
      <w:r>
        <w:rPr>
          <w:b/>
          <w:sz w:val="28"/>
          <w:lang w:val="uz-Cyrl-UZ"/>
        </w:rPr>
        <w:t>Иккинчи боб</w:t>
      </w:r>
    </w:p>
    <w:p>
      <w:pPr>
        <w:pStyle w:val="Normal"/>
        <w:rPr>
          <w:lang w:val="uz-Cyrl-UZ"/>
        </w:rPr>
      </w:pPr>
      <w:r>
        <w:rPr>
          <w:lang w:val="uz-Cyrl-UZ"/>
        </w:rPr>
      </w:r>
    </w:p>
    <w:p>
      <w:pPr>
        <w:pStyle w:val="Normal"/>
        <w:rPr>
          <w:lang w:val="uz-Cyrl-UZ"/>
        </w:rPr>
      </w:pPr>
      <w:r>
        <w:rPr>
          <w:lang w:val="uz-Cyrl-UZ"/>
        </w:rPr>
        <w:t>Миллион йиллар муқаддам, ер юзида Олтин давр ҳукмрон бўлган ва одамлар имонсизлик нималигини билмайдиган пайтларда ҳамма бахтиёр яшарди – одамлар ҳам, ер сайёраси ҳам, фаришталар ҳам. Тангри Шива Гауранга номини куйлаб, жазава билан рақсга тушарди. У оғирлигини бир оёғидан иккинчи оёғига ташлаб, тобора тезроқ айланар, кўзлари юмилган, юзида эса, лаззатли табассум акс этиб, қўллари самога кўтарилган эди. Шиванинг гўзал рафиқаси Парвати, ҳайратга тушиб унга қараб турарди. Бутун коинотни яксон қилишга қодир бўлган қудратли эри худди ақлдан озгандай эди. Нимага у бунчалик бахтиёр?</w:t>
      </w:r>
    </w:p>
    <w:p>
      <w:pPr>
        <w:pStyle w:val="Normal"/>
        <w:rPr>
          <w:lang w:val="uz-Cyrl-UZ"/>
        </w:rPr>
      </w:pPr>
      <w:r>
        <w:rPr>
          <w:lang w:val="uz-Cyrl-UZ"/>
        </w:rPr>
        <w:t>“</w:t>
      </w:r>
      <w:r>
        <w:rPr>
          <w:lang w:val="uz-Cyrl-UZ"/>
        </w:rPr>
        <w:t>Гауранга дегани ким Ўзи? – деди у. – Сенинг бунчалик жазавага тушиб рақсга тушаётганингдан қалбим эриб кетяпти!”</w:t>
      </w:r>
    </w:p>
    <w:p>
      <w:pPr>
        <w:pStyle w:val="Normal"/>
        <w:rPr>
          <w:lang w:val="uz-Cyrl-UZ"/>
        </w:rPr>
      </w:pPr>
      <w:r>
        <w:rPr>
          <w:lang w:val="uz-Cyrl-UZ"/>
        </w:rPr>
        <w:t xml:space="preserve">Тангри Шива лаззатдан юмилган кўзларини секин очиб, Парватига Илоҳий сир ҳақида гапириб берди. </w:t>
      </w:r>
    </w:p>
    <w:p>
      <w:pPr>
        <w:pStyle w:val="Normal"/>
        <w:rPr>
          <w:lang w:val="uz-Cyrl-UZ"/>
        </w:rPr>
      </w:pPr>
      <w:r>
        <w:rPr>
          <w:lang w:val="uz-Cyrl-UZ"/>
        </w:rPr>
        <w:t>“</w:t>
      </w:r>
      <w:r>
        <w:rPr>
          <w:lang w:val="uz-Cyrl-UZ"/>
        </w:rPr>
        <w:t xml:space="preserve">О Парвати, Худонинг Олий Шахсининг ҳамда Унинг мангу севгилисининг эрмаклари чексиз. Улар чексиз лаззат уммони. Бир куни сирли суҳбат чоғида Шримати Радхарани Кришнага шундай деди: </w:t>
      </w:r>
    </w:p>
    <w:p>
      <w:pPr>
        <w:pStyle w:val="Normal"/>
        <w:rPr>
          <w:lang w:val="uz-Cyrl-UZ"/>
        </w:rPr>
      </w:pPr>
      <w:r>
        <w:rPr>
          <w:lang w:val="uz-Cyrl-UZ"/>
        </w:rPr>
        <w:t>“</w:t>
      </w:r>
      <w:r>
        <w:rPr>
          <w:lang w:val="uz-Cyrl-UZ"/>
        </w:rPr>
        <w:t>Ўзингнинг бетинимлигинг сабабли Сен ҳеч қачон Менинг қалбимни тушуна олмайсан, Менинг бахтимни билмайсан. Севган аёлнинг қалбидаги чуқур кечинмалар эркаклар учун сир”.</w:t>
      </w:r>
    </w:p>
    <w:p>
      <w:pPr>
        <w:pStyle w:val="Normal"/>
        <w:rPr>
          <w:lang w:val="uz-Cyrl-UZ"/>
        </w:rPr>
      </w:pPr>
      <w:r>
        <w:rPr>
          <w:lang w:val="uz-Cyrl-UZ"/>
        </w:rPr>
        <w:t>“</w:t>
      </w:r>
      <w:r>
        <w:rPr>
          <w:lang w:val="uz-Cyrl-UZ"/>
        </w:rPr>
        <w:t>Ҳа, одатда шундай, лекин Мен бошқачаман. – деди Кришна. – Менинг алоҳида бир қиёфам бор. Унинг шарофати билан Мен Сени ҳамиша тушуна оламан”.</w:t>
      </w:r>
    </w:p>
    <w:p>
      <w:pPr>
        <w:pStyle w:val="Normal"/>
        <w:rPr>
          <w:lang w:val="uz-Cyrl-UZ"/>
        </w:rPr>
      </w:pPr>
      <w:r>
        <w:rPr>
          <w:lang w:val="uz-Cyrl-UZ"/>
        </w:rPr>
        <w:t>“</w:t>
      </w:r>
      <w:r>
        <w:rPr>
          <w:lang w:val="uz-Cyrl-UZ"/>
        </w:rPr>
        <w:t>Бўлиши мумкин эмас. Сен алдаяпсан!” – деди кулиб Радха.</w:t>
      </w:r>
    </w:p>
    <w:p>
      <w:pPr>
        <w:pStyle w:val="Normal"/>
        <w:rPr>
          <w:lang w:val="uz-Cyrl-UZ"/>
        </w:rPr>
      </w:pPr>
      <w:r>
        <w:rPr>
          <w:lang w:val="uz-Cyrl-UZ"/>
        </w:rPr>
        <w:t>“</w:t>
      </w:r>
      <w:r>
        <w:rPr>
          <w:lang w:val="uz-Cyrl-UZ"/>
        </w:rPr>
        <w:t>Йўқ, Мен рост гапиряпман”.</w:t>
      </w:r>
    </w:p>
    <w:p>
      <w:pPr>
        <w:pStyle w:val="Normal"/>
        <w:rPr>
          <w:lang w:val="uz-Cyrl-UZ"/>
        </w:rPr>
      </w:pPr>
      <w:r>
        <w:rPr>
          <w:lang w:val="uz-Cyrl-UZ"/>
        </w:rPr>
        <w:t>“</w:t>
      </w:r>
      <w:r>
        <w:rPr>
          <w:lang w:val="uz-Cyrl-UZ"/>
        </w:rPr>
        <w:t>Ундай бўлса, Менга ўша қиёфангни кўрсат!”</w:t>
      </w:r>
    </w:p>
    <w:p>
      <w:pPr>
        <w:pStyle w:val="Normal"/>
        <w:rPr>
          <w:lang w:val="uz-Cyrl-UZ"/>
        </w:rPr>
      </w:pPr>
      <w:r>
        <w:rPr>
          <w:lang w:val="uz-Cyrl-UZ"/>
        </w:rPr>
        <w:t>Шримати Радхарани шу куни туш кўрди. Кейин У кўрган тушини Кришнага гапириб берди:</w:t>
      </w:r>
    </w:p>
    <w:p>
      <w:pPr>
        <w:pStyle w:val="Normal"/>
        <w:rPr>
          <w:lang w:val="uz-Cyrl-UZ"/>
        </w:rPr>
      </w:pPr>
      <w:r>
        <w:rPr>
          <w:lang w:val="uz-Cyrl-UZ"/>
        </w:rPr>
        <w:t>“</w:t>
      </w:r>
      <w:r>
        <w:rPr>
          <w:lang w:val="uz-Cyrl-UZ"/>
        </w:rPr>
        <w:t>Эй азизим Кришна, мен ажойиб бир туш кўрдим. Кенг бир дарё оқиб турган экан, унинг худди бизнинг Ямуна сингари қум босган соҳилида сон-саноқсиз одамлар тўпланган. Уларнинг ҳаммаси худди Вриндавандаги сингари қўшиқ куйлаб рақсга тушардилар. Ҳамма жойни каратала ва мриданга овозлари босиб кетган. Мусиқа садолари остида одамлар орасида юлдуздай порлаб турган бир чиройли браҳман бола рақсга тушарди. Унинг танаси эриган олтин рангида товланарди, У Ўзининг жазавали кцйи ва рақси билан бутун олам аҳлини Сенга бўлган илоҳий ишқ уммонига ғарқ этганди.</w:t>
      </w:r>
    </w:p>
    <w:p>
      <w:pPr>
        <w:pStyle w:val="Normal"/>
        <w:rPr>
          <w:lang w:val="uz-Cyrl-UZ"/>
        </w:rPr>
      </w:pPr>
      <w:r>
        <w:rPr>
          <w:lang w:val="uz-Cyrl-UZ"/>
        </w:rPr>
        <w:t>Баъзан У “Кришна! Кришна!” деб қичқирарди, орадан сал ўтмасдан: “О Радха, қаердасан?” деб қичқира бошларди. Бироздан кейин Унинг овози бўғилиб, ҳушидан кетиб ерга йиқилди. Анчадан кейин У такрор ва такрор ўрнидан туриб, яқин ҳамроҳлари даврасида яна Ўзининг ҳаяжонли рақсини давом эттирарди. У Ўзининг жазавали рақси билан ҳаммани – ўт-майсалардан тортиб, то коинотни яратган Браҳмагача муҳаббатдан йиғлашга мажбур қиларди. Мен ана шу болага қараб туриб, қалбимда чуқур ҳаяжон ҳис қилдим. Ўзимча ўйлаб қолдим: “Наҳотки У менинг севгилим Кришна бўлса? Ёки У менинг ўзимми? Агар мен У бўлсам, Менинг Кришнам қани? Агар У Кришна бўлса, Мен қаердаман?”</w:t>
      </w:r>
    </w:p>
    <w:p>
      <w:pPr>
        <w:pStyle w:val="Normal"/>
        <w:rPr>
          <w:lang w:val="uz-Cyrl-UZ"/>
        </w:rPr>
      </w:pPr>
      <w:r>
        <w:rPr>
          <w:lang w:val="uz-Cyrl-UZ"/>
        </w:rPr>
        <w:t>“</w:t>
      </w:r>
      <w:r>
        <w:rPr>
          <w:lang w:val="uz-Cyrl-UZ"/>
        </w:rPr>
        <w:t>Азизим Радха, - деди кулиб Кришна. – Мен сенга Ўзимнинг шунча ажойиб қиёфаларимни кўрсатганман, сен ҳатто Нараянани, Рамачандрани кўргансан. Аммо уларнинг бирортаси сени бунчалик ҳайратга солмаганди. Нимага сени ўша браҳман бола бунчалик ҳайратга солди? Нимага бунчалик саросимага тушиб қолдинг? У ким ўзи, сенинг бу тушинг нимани билдиради?”</w:t>
      </w:r>
    </w:p>
    <w:p>
      <w:pPr>
        <w:pStyle w:val="Normal"/>
        <w:rPr>
          <w:lang w:val="uz-Cyrl-UZ"/>
        </w:rPr>
      </w:pPr>
      <w:r>
        <w:rPr>
          <w:lang w:val="uz-Cyrl-UZ"/>
        </w:rPr>
        <w:t xml:space="preserve">Шундай деб Кришна бироз жим қолди, Унинг юзида маккорона табассум акс этиб турарди. Бирдан Шримати Радхарани Кришнанинг кўксида осилиб турган каустубҳа гавҳари ғайритабиий равишда чарақлай бошлаганини кўриб қолди. Бу ажойиб гавҳар ўзида тирик мавжудотнинг пок онгини акс эттириб, Радханинг тушини батафсил кўрсата бошлади, кейин унда тушнинг давоми кўрина бошлади.     </w:t>
      </w:r>
    </w:p>
    <w:p>
      <w:pPr>
        <w:pStyle w:val="Normal"/>
        <w:rPr>
          <w:lang w:val="uz-Cyrl-UZ"/>
        </w:rPr>
      </w:pPr>
      <w:r>
        <w:rPr>
          <w:lang w:val="uz-Cyrl-UZ"/>
        </w:rPr>
        <w:t>“</w:t>
      </w:r>
      <w:r>
        <w:rPr>
          <w:lang w:val="uz-Cyrl-UZ"/>
        </w:rPr>
        <w:t>О азизим Кришна, мен Сенинг маккорона табассуминг сирини англаб етдим – деди Радхарани. – Ана шу танаси олтинранг браҳман Сен - Ўзингсан. Нимага менинг тушимни тушунтириб беришни истамай</w:t>
        <w:tab/>
        <w:t xml:space="preserve"> турганингни ҳам билдим, мен ҳам ўша браҳман боламан! Менга буни кўксингдаги Каустубҳа гапириб берди, мен унга ишонаман. Ажойиб Каустубҳа менга келажакни кўрсатиб берди: Сен Ўзингнинг барча қувватларинг билан бирга Ерга тушиб, бутун оламни жазавали илоҳий ишқ уммонига ғарқ қиласан”.</w:t>
      </w:r>
    </w:p>
    <w:p>
      <w:pPr>
        <w:pStyle w:val="Normal"/>
        <w:rPr>
          <w:lang w:val="uz-Cyrl-UZ"/>
        </w:rPr>
      </w:pPr>
      <w:r>
        <w:rPr>
          <w:lang w:val="uz-Cyrl-UZ"/>
        </w:rPr>
        <w:t>“</w:t>
      </w:r>
      <w:r>
        <w:rPr>
          <w:lang w:val="uz-Cyrl-UZ"/>
        </w:rPr>
        <w:t>Ҳа, бу браҳман бола – Шри Чайтанйа Махапрабҳу – деди Кришна. – Мен Кали югада ана шундай қиёфада келиб, энг пасткаш одамларни Менинг муқаддас номларимни куйлашга илҳомлантираман”.</w:t>
      </w:r>
    </w:p>
    <w:p>
      <w:pPr>
        <w:pStyle w:val="Normal"/>
        <w:rPr>
          <w:lang w:val="uz-Cyrl-UZ"/>
        </w:rPr>
      </w:pPr>
      <w:r>
        <w:rPr>
          <w:lang w:val="uz-Cyrl-UZ"/>
        </w:rPr>
        <w:t>“</w:t>
      </w:r>
      <w:r>
        <w:rPr>
          <w:lang w:val="uz-Cyrl-UZ"/>
        </w:rPr>
        <w:t>Жуда ажойиб, лекин мен-чи?”</w:t>
      </w:r>
    </w:p>
    <w:p>
      <w:pPr>
        <w:pStyle w:val="Normal"/>
        <w:rPr>
          <w:lang w:val="uz-Cyrl-UZ"/>
        </w:rPr>
      </w:pPr>
      <w:r>
        <w:rPr>
          <w:lang w:val="uz-Cyrl-UZ"/>
        </w:rPr>
        <w:t>“</w:t>
      </w:r>
      <w:r>
        <w:rPr>
          <w:lang w:val="uz-Cyrl-UZ"/>
        </w:rPr>
        <w:t>Сен ҳам Мен билан бирга борасан!”</w:t>
      </w:r>
    </w:p>
    <w:p>
      <w:pPr>
        <w:pStyle w:val="Normal"/>
        <w:rPr>
          <w:lang w:val="uz-Cyrl-UZ"/>
        </w:rPr>
      </w:pPr>
      <w:r>
        <w:rPr>
          <w:lang w:val="uz-Cyrl-UZ"/>
        </w:rPr>
        <w:t>“</w:t>
      </w:r>
      <w:r>
        <w:rPr>
          <w:lang w:val="uz-Cyrl-UZ"/>
        </w:rPr>
        <w:t>Мен ўзимнинг Лалита, Вишакха сингари дугоналаримни, бошқа гопиларни, қариндошларимни, Враджабасиларни қандай ташлаб кетаман?”</w:t>
      </w:r>
    </w:p>
    <w:p>
      <w:pPr>
        <w:pStyle w:val="Normal"/>
        <w:rPr>
          <w:lang w:val="uz-Cyrl-UZ"/>
        </w:rPr>
      </w:pPr>
      <w:r>
        <w:rPr>
          <w:lang w:val="uz-Cyrl-UZ"/>
        </w:rPr>
        <w:t>“</w:t>
      </w:r>
      <w:r>
        <w:rPr>
          <w:lang w:val="uz-Cyrl-UZ"/>
        </w:rPr>
        <w:t>Уларни ҳам ўзинг билан олиб юр!”</w:t>
      </w:r>
    </w:p>
    <w:p>
      <w:pPr>
        <w:pStyle w:val="Normal"/>
        <w:rPr>
          <w:lang w:val="uz-Cyrl-UZ"/>
        </w:rPr>
      </w:pPr>
      <w:r>
        <w:rPr>
          <w:lang w:val="uz-Cyrl-UZ"/>
        </w:rPr>
        <w:t>“</w:t>
      </w:r>
      <w:r>
        <w:rPr>
          <w:lang w:val="uz-Cyrl-UZ"/>
        </w:rPr>
        <w:t>Менинг Вриндавандаги севимли ўрмонларим, Ямуна, Говардхана, юрагимга қадрли бўлган Радха-кунда, Шьяма-кундалар-чи?”</w:t>
      </w:r>
    </w:p>
    <w:p>
      <w:pPr>
        <w:pStyle w:val="Normal"/>
        <w:rPr>
          <w:lang w:val="uz-Cyrl-UZ"/>
        </w:rPr>
      </w:pPr>
      <w:r>
        <w:rPr>
          <w:lang w:val="uz-Cyrl-UZ"/>
        </w:rPr>
        <w:t>“</w:t>
      </w:r>
      <w:r>
        <w:rPr>
          <w:lang w:val="uz-Cyrl-UZ"/>
        </w:rPr>
        <w:t>Уларни ҳам ўзинг билан бирга олиб юр!”</w:t>
      </w:r>
    </w:p>
    <w:p>
      <w:pPr>
        <w:pStyle w:val="Normal"/>
        <w:rPr>
          <w:lang w:val="uz-Cyrl-UZ"/>
        </w:rPr>
      </w:pPr>
      <w:r>
        <w:rPr>
          <w:lang w:val="uz-Cyrl-UZ"/>
        </w:rPr>
        <w:t xml:space="preserve"> </w:t>
      </w:r>
      <w:r>
        <w:rPr>
          <w:lang w:val="uz-Cyrl-UZ"/>
        </w:rPr>
        <w:t xml:space="preserve">Шундан кейин Радхарани ўзининг муқаддас Вриндаванини Бенгалиянинг юраги ҳисобланган Навадвипага олиб тушди ва шундай қилиб, бу ерда Парвардигорнинг руҳий даргоҳининг илоҳий нилуфар гули очилди. Вақти келиб бу ерда Кришна билан бирга унинг ўзи пайдо бўлади. Улар иккиси бир шахс бўлиб, Шри Чайтанйа Махапрабҳу, Гаурахари номи билан келадилар. У Ўзининг порлаган олтин ранги ҳамда Радхаранининг Шри Кришнага нисбатан пок илоҳий муҳаббати билан бутун оламни ёритади.  </w:t>
      </w:r>
    </w:p>
    <w:p>
      <w:pPr>
        <w:pStyle w:val="Normal"/>
        <w:rPr>
          <w:lang w:val="uz-Cyrl-UZ"/>
        </w:rPr>
      </w:pPr>
      <w:r>
        <w:rPr>
          <w:lang w:val="uz-Cyrl-UZ"/>
        </w:rPr>
        <w:t>Муқаддас Навадвипа Вриндавандан фарқ қилмайди. Вриндаванни ўраб турган 12 ўрмон Радхарани яратган илоҳий Навадвипа нилуфар гулининг 12 гулбаргига айланди. Ана шу гулбаргларнинг ҳар бири ўзининг номига эга бўлиб, Худога садоқат билан хизмат қилишдаги 9 жараёндан бирининг тимсолидир. Антардвипа(нилуфар гулининг маркази) – Парвардигорга ўзини бутунлай топшириш; Симантадвипа – тинглаш; Годрумадвипа – такрорлаш; Мадхьядвипа – эслаш; Коладвипа – Парвардигорнинг нилуфар қадамлари пойига хизмат қилиш; Ритудвипа – сажда қилиш; Жахнудвипа – илтижо қилиш; Модрумадвипа – Парвардигорга хизмат қилиш; Рудрадвипа – Парвардигор билан дўст бўлиш. Шундай қилиб, бутун Навадвипа бўйлаб айланиб зиёрат қилган киши ўзини Парвардигорга бутунлай топшира олади.</w:t>
      </w:r>
    </w:p>
    <w:p>
      <w:pPr>
        <w:pStyle w:val="Normal"/>
        <w:rPr>
          <w:lang w:val="uz-Cyrl-UZ"/>
        </w:rPr>
      </w:pPr>
      <w:r>
        <w:rPr>
          <w:lang w:val="uz-Cyrl-UZ"/>
        </w:rPr>
        <w:t>Бутун коинотни сув тошқини босганида мана шу мангу нилуфар гули Ведаларнинг, буюк донишмандларнинг ҳам Парвардигорнинг бу дунёда намоён бўлган барча қиёфаларининг нажот маконига айланади – нилуфар гулининг гулбаргларининг номи шундан далолат бериб турибди. Бу ерда Коинотдаги барча дарёлар оқиб ўтган, шу ерда барча муқаддас зиёратгоҳлар жойлашган, бунга имонсиз одамлар ишона олмайдилар. Навадвипа – мангу, бу ерда ҳамма нарса руҳий онг билан қопланган, у – моддий оламга бутунлай қарама-қарши табиатга эги. Ундаги иморатлар, ҳовлилар, кўчалар, ирмоқлар ва ўрмонлар ҳамиша руҳий табиатга эга ва таърифлаб бўлмас даражада гўзал. Бу саҳоватли мангу даргоҳ илм ва лаззатга тўла. Ҳақиқатан ҳам, Навадвипанинг шуҳрати тенгсиз!</w:t>
      </w:r>
    </w:p>
    <w:p>
      <w:pPr>
        <w:pStyle w:val="Normal"/>
        <w:rPr>
          <w:lang w:val="uz-Cyrl-UZ"/>
        </w:rPr>
      </w:pPr>
      <w:r>
        <w:rPr>
          <w:lang w:val="uz-Cyrl-UZ"/>
        </w:rPr>
        <w:t>Илоҳий Навадвипа нилуфар гулининг ўртасида Шри Чайтанйа Махапрабҳу – азалий Парвардигор Кришна, Худонинг Олий Шахси дунёга келади ва зулматга ботган бу оламда Ўзининг дин ва адолатни қайта тиклашга қфаратилган эрмакларини намоён этади. Навадвипа Парвардигорнинг барча буюк содиқларининг, Унинг яқин ҳамроҳларининг учрашув манзилига айланади. Улар Парвардигор Чайтанйанинг келишига тайёргарлик кўриб, Унинг англаб бўлмас эрмакларида иштирок этадилар. Худди Парвардигор сингари улар ҳам ўзларининг бесабаб марҳаматлари билан адашган руҳларни озодликка чиқарадилар, бутун олам аҳлига Парвардигорнинг ширин эрмакларидан тотиш имконини бериб, уларнинг олдида Парвардигорнинг муқаддас даргоҳининг шуҳратини намойиш этадилар.</w:t>
      </w:r>
    </w:p>
    <w:p>
      <w:pPr>
        <w:pStyle w:val="Normal"/>
        <w:rPr>
          <w:lang w:val="uz-Cyrl-UZ"/>
        </w:rPr>
      </w:pPr>
      <w:r>
        <w:rPr>
          <w:lang w:val="uz-Cyrl-UZ"/>
        </w:rPr>
        <w:t>Парвардигорнинг буюк режаси бўйича алданиш пардаси Парвардигор Чайтанйанинг даргоҳини имонсизлар кўзидан бекитиб қўяди, чунки уларнинг қалбида Худога муҳаббатга жой йўқ. Бу алданиш шунчалик қудратлики, илоҳий шон-шуҳратга тўла шаҳар ичида яшаб туриб ҳам, ҳатто “мен Навадвипада яшайман” деб ишонч билан айтса ҳам, улар барибир, аслида Навадвипадан узоқда бўладилар.</w:t>
      </w:r>
    </w:p>
    <w:p>
      <w:pPr>
        <w:pStyle w:val="Normal"/>
        <w:rPr>
          <w:lang w:val="uz-Cyrl-UZ"/>
        </w:rPr>
      </w:pPr>
      <w:r>
        <w:rPr>
          <w:lang w:val="uz-Cyrl-UZ"/>
        </w:rPr>
        <w:t xml:space="preserve">Парвардигор шу тарзда аввалига ғофиллик ва зулм кучларига одамлар қалбини қамраб олиш имконини беради ва кейин осонлик билан зулм ва ғафлат устидан ғалаба қозонади. </w:t>
      </w:r>
    </w:p>
    <w:p>
      <w:pPr>
        <w:pStyle w:val="Normal"/>
        <w:rPr>
          <w:lang w:val="uz-Cyrl-UZ"/>
        </w:rPr>
      </w:pPr>
      <w:r>
        <w:rPr>
          <w:lang w:val="uz-Cyrl-UZ"/>
        </w:rPr>
      </w:r>
    </w:p>
    <w:p>
      <w:pPr>
        <w:pStyle w:val="Normal"/>
        <w:ind w:left="1048" w:firstLine="368"/>
        <w:rPr>
          <w:lang w:val="uz-Cyrl-UZ"/>
        </w:rPr>
      </w:pPr>
      <w:r>
        <w:rPr>
          <w:lang w:val="uz-Cyrl-UZ"/>
        </w:rPr>
        <w:t xml:space="preserve">* * *      </w:t>
      </w:r>
    </w:p>
    <w:p>
      <w:pPr>
        <w:pStyle w:val="Normal"/>
        <w:rPr>
          <w:lang w:val="uz-Cyrl-UZ"/>
        </w:rPr>
      </w:pPr>
      <w:r>
        <w:rPr>
          <w:lang w:val="uz-Cyrl-UZ"/>
        </w:rPr>
        <w:t xml:space="preserve">Ўн олтинчи асрдан аввалги давр – Ҳиндистон тарихидаги энг тўс-тўполон бўлган давр. Бенгалияда бу давр ҳақида бирор маълумот қолмаган. Лекин, маълумки, бу ерда мусулмонларнинг босқинчилиги 1202 йилда бошланган. Чет элликлар тоғдан ошиб ўтиб, бу ерларни зшрлик билан босиб олиб, ҳукмронлик қила бошладилар. Деҳли султони Муҳаммад Чурининг отлиқ асукарлари шиддат билан шарққа қараб босиб борардилар. Ўрта осиёдан чиққан бу жангчилар бу ердаги ҳукмрон сулолаларни мағлуб қилиб, ўзлари мустақил ва қудратли отлиқларнинг катта қўшинига айланганди. Даҳшат ва вайронгарчилик келтириб, турклар ҳеч қийналмасдан шимолий ғарбий Бенгалияни босиб олдилар. Бу ерда уларга қаршилик қиладиган бирор куч йўқ эди. </w:t>
      </w:r>
    </w:p>
    <w:p>
      <w:pPr>
        <w:pStyle w:val="Normal"/>
        <w:rPr>
          <w:lang w:val="uz-Cyrl-UZ"/>
        </w:rPr>
      </w:pPr>
      <w:r>
        <w:rPr>
          <w:lang w:val="uz-Cyrl-UZ"/>
        </w:rPr>
        <w:t xml:space="preserve">Улар ўзлари билан бу ернинг халқига янгича маданият, янги ғоя ва янги дин олиб келган эдилар. Туркларнинг қиличлари ҳамиша жангга шай турарди, чунки босқинчилик урушлари энди қабилалар ва фуқаролар урушига айланган эди. </w:t>
      </w:r>
    </w:p>
    <w:p>
      <w:pPr>
        <w:pStyle w:val="Normal"/>
        <w:rPr>
          <w:lang w:val="uz-Cyrl-UZ"/>
        </w:rPr>
      </w:pPr>
      <w:r>
        <w:rPr>
          <w:lang w:val="uz-Cyrl-UZ"/>
        </w:rPr>
        <w:t>Х111 асргача Бенгалияга Деҳлидаги султонга қарам бўлган губернатор ҳукмронлик қилди. Бу ерда биринчи шоҳлар сулоласи 1342 йилда пайдо бўлди ва Илёс Шоҳдан бошланганди. Энди Бенгалия Деҳли мустамлакасидан мустақил давлатга айланганди. Аста-секин бу ерда янги маданият юзага кела бошлади: ким бўлишидан қатъий назар, ҳиндуми, мусулмонми – Бенгалиядаги одамларнинг ҳаммаси шоҳ ҳукмронлиги остида бирга тинч-тотув яшайдилар ва туркларни беватан(патан)лар деб атайдилар.</w:t>
      </w:r>
    </w:p>
    <w:p>
      <w:pPr>
        <w:pStyle w:val="Normal"/>
        <w:rPr>
          <w:lang w:val="uz-Cyrl-UZ"/>
        </w:rPr>
      </w:pPr>
      <w:r>
        <w:rPr>
          <w:lang w:val="uz-Cyrl-UZ"/>
        </w:rPr>
        <w:t xml:space="preserve">1410-15 йилларда бўлиб ўтган фуқаролар урушидан кейин тахтга ҳиндларга бошчилик қилган Раджи Ганеш ўтиради. Ўз мақсадига эришиш учун у тақводор мусулмон бўлиб, исмини Жалолиддин Муҳаммадга ўзгартиради, аммо Бенгалияга ҳинд-шоҳ сифатида ҳукмронлик қилади. Бу давлат тилига ҳам таъсир қилади, энди бу ерда форс тили ўрнига бенгал тили давлат тилига айланади. У Макка ва Мадинага масжид қурдириш учун пул юборарди, ҳиндуларни қўллаб-қувватлаш учун тангалар ишлаб чиқарарди. Жалолиддин ўлгандан кейин Илёс Шоҳ сулоласида катта ўзгаришлар рўй берди, 1433 йилдан кейин олти-етти шоҳ ўзгарди. Улар орасида 1459-74 йилларда тахтда ўтирган Рукх ал Дин Барбак Шоҳ вайшнавлар адабиётини қўллаб қувватларди. У Шри Чайтанйа Махапрабҳу бу дунёга келишидан 20 йил олдин "Шримад Бҳагаватам"га бенгал тилида изоҳ ёзгапн вайшнав Малахар Васуқўллаб қувватлаб туради. </w:t>
      </w:r>
    </w:p>
    <w:p>
      <w:pPr>
        <w:pStyle w:val="Normal"/>
        <w:rPr>
          <w:lang w:val="uz-Cyrl-UZ"/>
        </w:rPr>
      </w:pPr>
      <w:r>
        <w:rPr>
          <w:lang w:val="uz-Cyrl-UZ"/>
        </w:rPr>
        <w:t xml:space="preserve">1486 йилда, Шри Чайтанйа Махапрабҳу дунёга келган пайтда Бенгалияга бутунлай бошқа шоҳ, шарқий Африкадан чиққан араблар ва эфиоплар ҳукмронлик қиларди. 1493 йилда тахтга Алоуддин Ҳусайн Шоҳ ўтиради, Шри Чайтанйа Махапрабҳу Ўзининг санкиртана ҳаракатини айнан ана шу шоҳ даврида кенг тарқатади. </w:t>
      </w:r>
    </w:p>
    <w:p>
      <w:pPr>
        <w:pStyle w:val="Normal"/>
        <w:rPr>
          <w:lang w:val="uz-Cyrl-UZ"/>
        </w:rPr>
      </w:pPr>
      <w:r>
        <w:rPr>
          <w:lang w:val="uz-Cyrl-UZ"/>
        </w:rPr>
        <w:t xml:space="preserve">Ведалар маданияти ҳали Х111 асрдаёқ таназзулга учраган эди. Аста-секин тарихий миллий урф-одатлар унутилиб, одамлар ўз ватанида меҳмондай бўлиб, ўзларига ёт маданият шароитида яшай бошлагандилар. ХУ1 асрга келиб бу ерда ислом маданияти ҳиндуизмни, вайшнавларнинг ведавий урф-одати қолдиқларини бутунлай суриб чиқара бошлаган эди.  </w:t>
      </w:r>
    </w:p>
    <w:p>
      <w:pPr>
        <w:pStyle w:val="Normal"/>
        <w:rPr>
          <w:lang w:val="uz-Cyrl-UZ"/>
        </w:rPr>
      </w:pPr>
      <w:r>
        <w:rPr>
          <w:lang w:val="uz-Cyrl-UZ"/>
        </w:rPr>
        <w:t>Бир пайт</w:t>
      </w:r>
      <w:bookmarkStart w:id="0" w:name="том"/>
      <w:bookmarkEnd w:id="0"/>
      <w:r>
        <w:rPr>
          <w:lang w:val="uz-Cyrl-UZ"/>
        </w:rPr>
        <w:t>лар ўзининг маданияти билан буюк бўлган мамлакат ҳудудида энди ислом байроғи баланд ҳилпираб турарди. Ислом тарғиботчилари паст табақага мансуб ҳиндларни оммавий равишгда ислом динини қабул қилишга ундардилар. Браҳманлар жеркадиган пасткаш ҳиндуларнинг ҳаммаси энди ислом динига ўтиб кета бошладилар. Мусулмон ҳукмдорлар кўплаб асрлардан қолган эҳромларни бузиб, уларнинг ўрнида масжидлар қура бошладилар. Аввал жамиятда жуда катта обрўга эга бўлган браҳманлар, ўзлари қанчалик тақводор ва риёзатчи бўлмасин, эндиликда ведалар маданиятини ҳимоя қила олмай қолдилар. Улар мусулмонларни гуноҳкорлар деб билар ва уларнинг ҳатто соясини ҳам ҳаром деб ҳисоблардилар.</w:t>
      </w:r>
    </w:p>
    <w:p>
      <w:pPr>
        <w:pStyle w:val="Normal"/>
        <w:rPr>
          <w:lang w:val="uz-Cyrl-UZ"/>
        </w:rPr>
      </w:pPr>
      <w:r>
        <w:rPr>
          <w:lang w:val="uz-Cyrl-UZ"/>
        </w:rPr>
        <w:t>Навадвипа икки катта дарё, Ганга ва Жаланга дарёларининг қўшилган жойида жойлашган эди. Бу ерда жуда кўп ирмоқларга бўлиниб кетадиган Ганганинг оролларида жойлашган Навадвипанинг номи аслида тўққиз орол деган маънони англатади. Навадвипа ҳамиша 1063 йилда Сена ҳукмдорлар сулоласи ташкил этган Бенгалия давлатининг пойтахти бўлиб келган ва унинг охирги шоҳи Лакшмана Сена бўлган.</w:t>
      </w:r>
    </w:p>
    <w:p>
      <w:pPr>
        <w:pStyle w:val="Normal"/>
        <w:rPr>
          <w:lang w:val="uz-Cyrl-UZ"/>
        </w:rPr>
      </w:pPr>
      <w:r>
        <w:rPr>
          <w:lang w:val="uz-Cyrl-UZ"/>
        </w:rPr>
        <w:t xml:space="preserve">Мусулмон шоҳлар ҳукмрон бўлсалар ҳам, турли оролларда жойлашган қишлоқлардаги ўзаро қон-қардош, мусулмон ва ҳиндулардан иборат оддий аҳоли ҳамиша ўзаро бирдамликда тинч ва осойишта яшаганлар. Улар бир бирларини меҳмонга чақириб, ёши катталарга чача(тоға), тенгқурларига дада(оғайни) деб мурожаат қилардилар. Бутун Ҳиндистон бўйлаб Навадвипа илм-фан маркази, навья-ньяя(мантиқ ва мунозара тизими) ватани сифатида машҳур эди. Бу ердаги олим пандитлар санскрит тилида жуда катта адабий мерос яратгандилар. Навадвипа ведавий адабиётлар ёзилган ана шу санскрит тилини ўрганиш учун энг яхши жой бўлиб, браҳманизм таянчига айланганди. Бу ерда тез-тез муқаддас китоблар асосида турли баҳс-мунозаралар бўлиб турарди. </w:t>
      </w:r>
    </w:p>
    <w:p>
      <w:pPr>
        <w:pStyle w:val="Normal"/>
        <w:rPr>
          <w:lang w:val="uz-Cyrl-UZ"/>
        </w:rPr>
      </w:pPr>
      <w:r>
        <w:rPr>
          <w:lang w:val="uz-Cyrl-UZ"/>
        </w:rPr>
        <w:t>Тақдир тақозоси билан Навадвипа ҳар томонлама гуллаб яшнаётган эди. Ганга соҳилида ҳар куни юз минглаб зиёратчилар сувда чўмилиб покланардилар. Илм фариштаси Сарасвати Навадвипадан ўз марҳаматини аямасди. Шаҳар аҳолиси ведавий муқаддас китобларни ишонч билан изоҳлар, ўзларининг илми ва билимдонлиги билан фахрланарди. Бу ерда ҳатто ёш ўспиринлар ҳам машҳур олимлар билан дадил беллаша олардилар. Ҳамма жойдан ёшлар келажакда илмий унвонга эга бўлиш ниятида бу ерга грамматика, мантиқ ўрганиш учун келардилар. Навадвипада билимдон олимлар ва уларнинг издошлари жуда кўп эди.</w:t>
      </w:r>
    </w:p>
    <w:p>
      <w:pPr>
        <w:pStyle w:val="Normal"/>
        <w:rPr>
          <w:lang w:val="uz-Cyrl-UZ"/>
        </w:rPr>
      </w:pPr>
      <w:r>
        <w:rPr>
          <w:lang w:val="uz-Cyrl-UZ"/>
        </w:rPr>
        <w:t xml:space="preserve">Ўз тақдиридан мамнун аҳоли фаровон яшар, тақводорлиги учун равнақ фариштасининг ардоқли эркатойлари эди. Улар бойлигини илм ўрганишга ва дунёвий лаззатларга сарфлар, шу боис тобора мағрур ва ҳис-туйғусиз бўлиб борардилар. Ҳаётимиз фаровон экан, Худонинг Олий Шахси, Парвардигор Кришнани ўйлашнинг нима кераги бор? Шу тарзда одамлар тез вақт ичида Худога садоқат билан хизмат қилишни бутунлай унутиб, дунёвий одамларга айланиб кетдилар.   </w:t>
      </w:r>
    </w:p>
    <w:p>
      <w:pPr>
        <w:pStyle w:val="Normal"/>
        <w:rPr>
          <w:lang w:val="uz-Cyrl-UZ"/>
        </w:rPr>
      </w:pPr>
      <w:r>
        <w:rPr>
          <w:lang w:val="uz-Cyrl-UZ"/>
        </w:rPr>
        <w:t>Диний амаллардан улар фақат фаришталарга, айниқса фаришта Дургага  қандай сиғинишни яхши билардилар. Фаришталар Чанди(Дурга)нинг ва Манасининг содиқлари – шакта, яъни смарта-браҳманлар жамиятнинг энг обрўли кишилари эди. Улар турли мантраларни билар ва кўплаб издошлари бор эди.</w:t>
      </w:r>
    </w:p>
    <w:p>
      <w:pPr>
        <w:pStyle w:val="Normal"/>
        <w:rPr>
          <w:lang w:val="uz-Cyrl-UZ"/>
        </w:rPr>
      </w:pPr>
      <w:r>
        <w:rPr>
          <w:lang w:val="uz-Cyrl-UZ"/>
        </w:rPr>
        <w:t xml:space="preserve">Ҳар бир оила ўғил ва қизларининг тўйлари учун бойлик тўплар, уларнинг ҳаёти қанчали бемаъни ўтаётгани ҳақцида ўйлаб ҳам кўрмасди. Руҳонийлар ва мағрур билимдон олимлар, машҳур Бхаттачарья, Чакраварти ва Мишра сулоласи вакиллари муқаддас китобларнинг асл маъносини, уларнинг асл мақсадини билмасдилар. Шунча китоб ўрганганига қфарамасдан, улар ва уларнинг издошлари турмушда Худонинг қонунларига қарши ишлар қилиб, тобора имонсизлик ва гуноҳлар уммонига чўкиб борардилар. Кали юга даврида ягона тўғри диний аъмол бўлган Худонинг муқаддас номларини куйлаш ҳақида ҳеч ким гапирмасди. Одамларнинг ҳаёти фисқу-фасод гаплар ва бекорчилик билан тўла эди.      </w:t>
      </w:r>
    </w:p>
    <w:p>
      <w:pPr>
        <w:pStyle w:val="Normal"/>
        <w:rPr>
          <w:lang w:val="uz-Cyrl-UZ"/>
        </w:rPr>
      </w:pPr>
      <w:r>
        <w:rPr>
          <w:lang w:val="uz-Cyrl-UZ"/>
        </w:rPr>
        <w:t xml:space="preserve">Навадвипада ақидапараст диндорлар ва риёзатчилар жуда кўп эди, аммо улар ҳеч қачон Кришнапнинг муқаддас номини тилга олмасдилар. энг тақводор кишилар эрталабки сиғиниш маросимида атиги бир марта Парвардигорнинг Говинда номини тилга олардилар. Худонинг Олий Шахси Кришнага сиғиниш билан ҳеч ким қизиқмас, "Бҳагавад-гита" ва "Шримад Бҳагаватам"ларни бу ерда ҳеч ким ўқимаас ва уларни тарғибот қилмасди. </w:t>
      </w:r>
    </w:p>
    <w:p>
      <w:pPr>
        <w:pStyle w:val="Normal"/>
        <w:rPr>
          <w:lang w:val="uz-Cyrl-UZ"/>
        </w:rPr>
      </w:pPr>
      <w:r>
        <w:rPr>
          <w:lang w:val="uz-Cyrl-UZ"/>
        </w:rPr>
        <w:t>Лекин бу ерда ҳақиқатан ҳам буюк зотлар бўлган вайшнавлар ҳам бор эди. Улар ҳамиша Худонинг муқаддас номларини такрорлар, Гангада чўмилиб, ҳар куни Кришнага уч марта сиғиниш маросими ўтказардилар. Лекин улар қанча ҳаракат қилсалар ҳам, Кришнанинг лаззатли эрмаклари ҳақидаги ҳикояларни тинглашни истайдиган бирор кишини топа олмасдилар. Шунинг учун улар ўзларининг тор давраларидагина Парвардигорни шарафлаб куйлар, ҳикояларни тинглардилар.</w:t>
      </w:r>
    </w:p>
    <w:p>
      <w:pPr>
        <w:pStyle w:val="Normal"/>
        <w:rPr>
          <w:lang w:val="uz-Cyrl-UZ"/>
        </w:rPr>
      </w:pPr>
      <w:r>
        <w:rPr>
          <w:lang w:val="uz-Cyrl-UZ"/>
        </w:rPr>
        <w:t>Худонинг содиқлари Навадвипа аҳолисининг руҳий илм билан қизиқмаслигидан қаттиқ қийналардилар. “Улар Парвардигорнинг алдамчи қуввати бўлган майянинг тузоғига илиниб қолганлар, шу боис ўткинчи олрзуҳаваслар кетидан қувиб, ўзларининг ҳақиқий эзгу сифатларидан маҳрум бўляптилар. Ажали етганда улар умр бўйи тўплаган нарсаларининг ҳаммасидан маҳрум бўладилар. Лекин бу ҳақда ҳеч ким ўйлашни истамайди, ҳеч ким Кришнани эсламайди. Бу дунёдаги алданиш домига тушиб қолган одамларни ана шу ғафлат ботқоғидан қандай қилиб қутқариш мумкин?” Вайшнавлар одамларга Худонинг муқаддас номларини такрорлашни маслаҳат берсалар, улар тушунмасдан елка қисардилар.</w:t>
      </w:r>
    </w:p>
    <w:p>
      <w:pPr>
        <w:pStyle w:val="Normal"/>
        <w:rPr>
          <w:lang w:val="uz-Cyrl-UZ"/>
        </w:rPr>
      </w:pPr>
      <w:r>
        <w:rPr>
          <w:lang w:val="uz-Cyrl-UZ"/>
        </w:rPr>
        <w:t>Бир пайтлар руҳий жиҳатдан энг бой бўлган бу мамлакат ҳозир таназзулга юз тутиб, яксон бўлиб бораётганига қараб туриб, вайшнавларнинг юраклари эзилиб кетарди. “Эй Парвардигор, - деб илтижо қиларди вайшнавлар. – Бир пайтлар Сен Ўзинг Илоҳий эрмакларингни ўтказган, ҳамиша Сенинг марҳаматинг остида бўлган, Дхрува ва Прахлад сингари буюк зотлар ватани бўлган Ҳиндистон нимага энди Худога садоқат ва муҳаббатдан қашшоқлашиб, манман ва ўзига бино қўйган одамлар билан тўлиб кетган? Эй Нараяна, ҳамиша Сенинг марҳаматинг остида бўлган, Шукадева Госвами ва Нарада Муни сингари донишмандлар ватани бўлган Ҳиндистон нимага ҳозир мусулмон-ақидапарастларининг ҳукми остига тушиб қолди? Кимларнинг гуноҳлари сабабли Ҳиндистон бундай мусибатларга дучор бўляпти? Қачон бирор нопок ҳукмдор ёки нопок дин бу давлатни босиб олса, Сен Ўзинг ғаройиб қиёфаларингда дарров келиб, унинг имонини ва донишмандлик илмини Ўзинг ҳимоя қилардинг, гуноҳкорларни жазолаб, уларни озодликка чиқарардинг. Эй адашган бандаларнинг нажот макони, нимага ҳозир шундай қилмаяпсан?”</w:t>
      </w:r>
    </w:p>
    <w:p>
      <w:pPr>
        <w:pStyle w:val="Normal"/>
        <w:rPr>
          <w:lang w:val="uz-Cyrl-UZ"/>
        </w:rPr>
      </w:pPr>
      <w:r>
        <w:rPr>
          <w:lang w:val="uz-Cyrl-UZ"/>
        </w:rPr>
        <w:t xml:space="preserve">Навадвипа ва бутун Бенгалияда энг буюк вайшнав, бутун коинотга машҳур Адвайта Ачарья эди. У эллик икки ёшда бўлиб, у жуда бадавлат, Навадвипа ва Ганга соҳилидаги кичик шаҳар Шантипурда уйлари бор эди. Адвайта Ачарья бу дунёдаги ғайритабиий инсон эди. У моддий оламни яратадиган Парвардигор Вишнудан фарқ қилмагани учун уни Адвайта деб атардилар. Ачарья ибораси эса, унинг, ўзини камтарин ҳолда Шри Чайтанйа Махапрабҳунинг содиғи деб билган ҳолда, бу дунёга Худога муҳаббат ва садоқат тарғибот қилиш учун келганини билдирарди.         </w:t>
      </w:r>
    </w:p>
    <w:p>
      <w:pPr>
        <w:pStyle w:val="Normal"/>
        <w:rPr>
          <w:lang w:val="uz-Cyrl-UZ"/>
        </w:rPr>
      </w:pPr>
      <w:r>
        <w:rPr>
          <w:lang w:val="uz-Cyrl-UZ"/>
        </w:rPr>
      </w:r>
    </w:p>
    <w:p>
      <w:pPr>
        <w:pStyle w:val="Normal"/>
        <w:rPr>
          <w:lang w:val="uz-Cyrl-UZ"/>
        </w:rPr>
      </w:pPr>
      <w:r>
        <w:rPr>
          <w:lang w:val="uz-Cyrl-UZ"/>
        </w:rPr>
      </w:r>
    </w:p>
    <w:p>
      <w:pPr>
        <w:pStyle w:val="Normal"/>
        <w:ind w:left="340" w:hanging="0"/>
        <w:rPr>
          <w:lang w:val="uz-Cyrl-UZ"/>
        </w:rPr>
      </w:pPr>
      <w:r>
        <w:rPr>
          <w:lang w:val="uz-Cyrl-UZ"/>
        </w:rPr>
        <w:t>* * *</w:t>
      </w:r>
    </w:p>
    <w:p>
      <w:pPr>
        <w:pStyle w:val="Normal"/>
        <w:ind w:left="340" w:hanging="0"/>
        <w:rPr>
          <w:lang w:val="uz-Cyrl-UZ"/>
        </w:rPr>
      </w:pPr>
      <w:r>
        <w:rPr>
          <w:lang w:val="uz-Cyrl-UZ"/>
        </w:rPr>
      </w:r>
    </w:p>
    <w:p>
      <w:pPr>
        <w:pStyle w:val="Normal"/>
        <w:rPr>
          <w:lang w:val="uz-Cyrl-UZ"/>
        </w:rPr>
      </w:pPr>
      <w:r>
        <w:rPr>
          <w:lang w:val="uz-Cyrl-UZ"/>
        </w:rPr>
        <w:t xml:space="preserve">Адвайта Ачарьянинг онаси, Лабхадеви бир куни туш кўрди. Парвардигор Садашива, Кали югадаги одамларнинг ахлоқсизлиги уларнинг  барча эзгу фазилатларини йўққа чиқариши ҳақида ўйлаб, уларга ачиниб кетди ва Парвардигор Маха-Вишну ором олиб ётган Сабаблар уммони соҳилига йўл олди. Парвардигордан марҳамат кўрсатишини тилаб илтижо қилар экан, У тушундики, Парвардигор Вишну фақат Ўзининг содиқ хизматкорининг илтижоларига жавоб беради. Шундан кейин у бутун инсоният бахт саодати учун 700 йил давомида риёзат чекишга қарор қилди. Парвардигор Маха Вишну Садашиванинг бутун инсониятга бўлган чуқур ҳамдардлигини кўриб, унинг олдига келди: </w:t>
      </w:r>
    </w:p>
    <w:p>
      <w:pPr>
        <w:pStyle w:val="Normal"/>
        <w:rPr>
          <w:lang w:val="uz-Cyrl-UZ"/>
        </w:rPr>
      </w:pPr>
      <w:r>
        <w:rPr>
          <w:lang w:val="uz-Cyrl-UZ"/>
        </w:rPr>
        <w:t>“</w:t>
      </w:r>
      <w:r>
        <w:rPr>
          <w:lang w:val="uz-Cyrl-UZ"/>
        </w:rPr>
        <w:t>Азизим Садашива, нимага сен қаттиқ риёзатларинг билан мени мамнун қилишга ҳаракат қиляпсан? Ахир биз бир биримиздан фарқ қилмайммиз-ку?”</w:t>
      </w:r>
    </w:p>
    <w:p>
      <w:pPr>
        <w:pStyle w:val="Normal"/>
        <w:rPr>
          <w:lang w:val="uz-Cyrl-UZ"/>
        </w:rPr>
      </w:pPr>
      <w:r>
        <w:rPr>
          <w:lang w:val="uz-Cyrl-UZ"/>
        </w:rPr>
        <w:t>“</w:t>
      </w:r>
      <w:r>
        <w:rPr>
          <w:lang w:val="uz-Cyrl-UZ"/>
        </w:rPr>
        <w:t>Эй севимли Парвардигорим! – деди Садашива. – Агар Сен менга Кали югадаги одамларни қутқариш имконини берадиган қудрат ато этмасанг, мен ўзим уларни қутқара олармидим?”</w:t>
      </w:r>
    </w:p>
    <w:p>
      <w:pPr>
        <w:pStyle w:val="Normal"/>
        <w:rPr>
          <w:lang w:val="uz-Cyrl-UZ"/>
        </w:rPr>
      </w:pPr>
      <w:r>
        <w:rPr>
          <w:lang w:val="uz-Cyrl-UZ"/>
        </w:rPr>
        <w:t>Садашиванинг гапларини тинглаб туриб, Маха-Вишну нинг қалби ҳам Кали югада яшаётган адашган одамларга нисбатан худди шундай ҳамдардлик ва ачиниш туйғуси билан тўлди. Улар бир бирини қучоқлаб бағрига босдилар ва бир қиёфага кирдилар, кейин ер юзида Шри Адвайта Ачарья бўлиб туғилдилар.</w:t>
      </w:r>
    </w:p>
    <w:p>
      <w:pPr>
        <w:pStyle w:val="Normal"/>
        <w:rPr>
          <w:lang w:val="uz-Cyrl-UZ"/>
        </w:rPr>
      </w:pPr>
      <w:r>
        <w:rPr>
          <w:lang w:val="uz-Cyrl-UZ"/>
        </w:rPr>
        <w:t xml:space="preserve">Туш кўришда давом этар экан, Лабхадеви Ямараж(Азроил)ни ҳам кўрди. Ажал фариштаси Маха-Вишнуга яқин бориб шундай деди: </w:t>
      </w:r>
    </w:p>
    <w:p>
      <w:pPr>
        <w:pStyle w:val="Normal"/>
        <w:rPr>
          <w:lang w:val="uz-Cyrl-UZ"/>
        </w:rPr>
      </w:pPr>
      <w:r>
        <w:rPr>
          <w:lang w:val="uz-Cyrl-UZ"/>
        </w:rPr>
        <w:t>“</w:t>
      </w:r>
      <w:r>
        <w:rPr>
          <w:lang w:val="uz-Cyrl-UZ"/>
        </w:rPr>
        <w:t>Эй Парвардигор, агар Сен Кали юга даврида адашган одамларни қутқариш учун Адвайта Ачарья қиёфасида ер юзига тушсанг, мен ишсиз қоламан, чунки ер юзида мен дўзахда жазолашим керак бўлган бирорта одам қолмайди!”</w:t>
      </w:r>
    </w:p>
    <w:p>
      <w:pPr>
        <w:pStyle w:val="Normal"/>
        <w:rPr>
          <w:lang w:val="uz-Cyrl-UZ"/>
        </w:rPr>
      </w:pPr>
      <w:r>
        <w:rPr>
          <w:lang w:val="uz-Cyrl-UZ"/>
        </w:rPr>
        <w:t>“</w:t>
      </w:r>
      <w:r>
        <w:rPr>
          <w:lang w:val="uz-Cyrl-UZ"/>
        </w:rPr>
        <w:t>Хавотирланма, - деди Парвардигор Ямаражга, - Кали югада яшаётган одамларнинг ҳаммасини ғарқ қиладиган илоҳий муҳаббатнинг нектарли оқимларидан онгли равишда қочадиган барча ахлоқсиз одамлар – имперсоналистлар, кармилар, қуруқ сафсатабоз олимлар, вайшнавларни ҳақорат қиладиган ва имонсиз одамлар – дўзахга равона бўшлиш учун албатта сен билан учрашадилар”.</w:t>
      </w:r>
    </w:p>
    <w:p>
      <w:pPr>
        <w:pStyle w:val="Normal"/>
        <w:rPr>
          <w:lang w:val="uz-Cyrl-UZ"/>
        </w:rPr>
      </w:pPr>
      <w:r>
        <w:rPr>
          <w:lang w:val="uz-Cyrl-UZ"/>
        </w:rPr>
        <w:t>Унинг гапларини тинглаб, Азроил хотиржам бўлиб ўз даргоҳига қайтди. Лабхадеви уйғонди ва кун бўйи Парвардигорнинг ишлари қанчалик сирли ва У қанчалик буюк экани ҳақида ўйлаб юрди.</w:t>
      </w:r>
    </w:p>
    <w:p>
      <w:pPr>
        <w:pStyle w:val="Normal"/>
        <w:rPr>
          <w:lang w:val="uz-Cyrl-UZ"/>
        </w:rPr>
      </w:pPr>
      <w:r>
        <w:rPr>
          <w:lang w:val="uz-Cyrl-UZ"/>
        </w:rPr>
        <w:t xml:space="preserve">Лабхадевининг эри, Шри Адвайта Ачарьянинг бўлғуси отаси Кувера Пандит ведавий қурбонлик маросими ўтказиш ва ведаларни ўрганишда тажрибали, билимдон браҳман эди. У 1410 йилда ҳозир Бангладеш деб аталадиган, Шри-хатт вилоятининг Лауда қишлоғида туғилди. У бу ерларга Шантипурдан келган Нрисимха Раджанинг  ўғли эди. </w:t>
      </w:r>
    </w:p>
    <w:p>
      <w:pPr>
        <w:pStyle w:val="Normal"/>
        <w:rPr>
          <w:lang w:val="uz-Cyrl-UZ"/>
        </w:rPr>
      </w:pPr>
      <w:r>
        <w:rPr>
          <w:lang w:val="uz-Cyrl-UZ"/>
        </w:rPr>
        <w:t>Аввалги ҳаётида Адвайта Ачарьянинг отаси фаришталарнинг хазинабони Кувера танасида бўлиб, у ҳамиша тангри Шивага ҳамроҳ бўлиб юрадиган арвоҳлар, гухьякаларнинг сардори эди. У тангри Шиванинг энг яқин шогирдларидан бири бўлгани боис, ер юзига тушиб, тангри Шиванинг – Шри Адвайта Ачарьянинг отаси бўлишдай буюк мартабага эришган эди.</w:t>
      </w:r>
    </w:p>
    <w:p>
      <w:pPr>
        <w:pStyle w:val="Normal"/>
        <w:rPr>
          <w:lang w:val="uz-Cyrl-UZ"/>
        </w:rPr>
      </w:pPr>
      <w:r>
        <w:rPr>
          <w:lang w:val="uz-Cyrl-UZ"/>
        </w:rPr>
        <w:t xml:space="preserve">Адвайта Ачарья туғилмасдан аввал Лабхадеви ва Кувера Пандит олти ўғил фарзанд кўрдилар: Лакшмикантха, Шрикантха, Харихарананда, Садашива, Кушала ва Киртичандра. Уларнинг бир қизи – Ганганинг тимсоли ҳам бўлганди, аммо у ёшлигида бу дунёни тарк этди. Олти ўғилдан тўрттаси санняси турмуш тарзини танладилар ва уйини ташлаб муқаддас зиёратгоҳларни айлангани кетдилар. Адвайтанинг қолган икки акаси оила қуриб яшадилар, уларнинг авлодлари ҳозир ҳам Бангладешда яшайдилар. </w:t>
      </w:r>
    </w:p>
    <w:p>
      <w:pPr>
        <w:pStyle w:val="Normal"/>
        <w:rPr>
          <w:lang w:val="uz-Cyrl-UZ"/>
        </w:rPr>
      </w:pPr>
      <w:r>
        <w:rPr>
          <w:lang w:val="uz-Cyrl-UZ"/>
        </w:rPr>
        <w:t xml:space="preserve">Тўрт ўғлининг таркидунё қилоиб кетишидан Кувера Пандит шунчалик қайғуга тушдики, у Шри-хатт шоҳи Дивьясимха саройидаги маслаҳатчи лавозимини ташлаб, оиласи билан Бенгалияга келиб, Шантипурда жойлашди. Шу ерда, саҳоватли Ганга дарёси соҳилида улар қолган умрини Худога илтижо қилиб ўтказа бошладилар. </w:t>
      </w:r>
    </w:p>
    <w:p>
      <w:pPr>
        <w:pStyle w:val="Normal"/>
        <w:rPr>
          <w:lang w:val="uz-Cyrl-UZ"/>
        </w:rPr>
      </w:pPr>
      <w:r>
        <w:rPr>
          <w:lang w:val="uz-Cyrl-UZ"/>
        </w:rPr>
        <w:t>Кувера Пандит сукут сақлашга, мауна-врата сақлашга қасам ичди, айнан ўша пайтларда унинг хотини Лабха Маха-Вишну ва Садашива ҳақида туш кўрганди. У ўзининг тушини эрига айтиб берганида, Кувера бутун қалби билан хурсанд бўлди, чунки Парвардигорнинг Ўзи унинг хотини қорнидан туғилмоқчи эканини тушунган эди. Орадан сал вақт ўтмасдан Лабха ҳомиладор бўлди, бутун оила Лаудуга қайтиб келди. Энди Парвардигор уларнинг онгида Ўзини узлуксиз намоён этар, уларнинг юраклари илоҳий нур билан порлаб турарди. Шри хатт аҳолиси Лабхадевани кузатар ва илоҳий фарзанднинг дунёга келишини сабрсизлик билан кутардилар.</w:t>
      </w:r>
    </w:p>
    <w:p>
      <w:pPr>
        <w:pStyle w:val="Normal"/>
        <w:rPr>
          <w:lang w:val="uz-Cyrl-UZ"/>
        </w:rPr>
      </w:pPr>
      <w:r>
        <w:rPr>
          <w:lang w:val="uz-Cyrl-UZ"/>
        </w:rPr>
        <w:t xml:space="preserve">Ниҳоят, 1434 йил, Магха ойининг ўн еттинчи кунида Парвардигор Шри Адвайта Ачарья номи билан ер юзига ташриф буюрди. Ўша куни одамлар Ганга сувларига тушиб, ҳамма Парвардигорнинг Хари номини такрорлардилар. Қалби қувончга тўлган Кувера Пандит авлиё браҳманларга сон-саноқсиз совғалар улашди. У илоҳий нур билан порлаб турган ўғлини кўриш учун секин хотини ётган хонага кирди ва ўғлига кўзи тушган заҳоти ўзининг танаси ҳам шундай илоҳий нур билан порлай бошлади.                 </w:t>
      </w:r>
    </w:p>
    <w:p>
      <w:pPr>
        <w:pStyle w:val="Normal"/>
        <w:rPr>
          <w:lang w:val="uz-Cyrl-UZ"/>
        </w:rPr>
      </w:pPr>
      <w:r>
        <w:rPr>
          <w:lang w:val="uz-Cyrl-UZ"/>
        </w:rPr>
        <w:t xml:space="preserve">Бутун қишлоқ аҳолиси гўзалликда тенги йўқ бу чақалоқни кўришга шошиларди. Кексайган чоғида ана шундай илоҳий фарзандга эга бўлиш учун унинг ота-онаси аввалги ҳаётида қандай савоб ишлар қилган эканлар? Маҳаллий мунажжим ва пандитлар бу фарзанд келажакда бутун оламни озодликка чиқаришини башорат қилдилар. </w:t>
      </w:r>
    </w:p>
    <w:p>
      <w:pPr>
        <w:pStyle w:val="Normal"/>
        <w:rPr>
          <w:lang w:val="uz-Cyrl-UZ"/>
        </w:rPr>
      </w:pPr>
      <w:r>
        <w:rPr>
          <w:lang w:val="uz-Cyrl-UZ"/>
        </w:rPr>
        <w:t>Чақалоққа биринчи марта дон маҳсулоти бериш ва исм қўйиш маросимида оиланинг гуруси унга Камалакша, яъни “Нилуфаркўз” деб исм қўйди.</w:t>
      </w:r>
    </w:p>
    <w:p>
      <w:pPr>
        <w:pStyle w:val="Normal"/>
        <w:rPr>
          <w:lang w:val="uz-Cyrl-UZ"/>
        </w:rPr>
      </w:pPr>
      <w:r>
        <w:rPr>
          <w:lang w:val="uz-Cyrl-UZ"/>
        </w:rPr>
      </w:r>
    </w:p>
    <w:p>
      <w:pPr>
        <w:pStyle w:val="ListParagraph"/>
        <w:ind w:left="700" w:hanging="0"/>
        <w:rPr>
          <w:lang w:val="uz-Cyrl-UZ"/>
        </w:rPr>
      </w:pPr>
      <w:r>
        <w:rPr>
          <w:lang w:val="uz-Cyrl-UZ"/>
        </w:rPr>
        <w:t xml:space="preserve">* * * </w:t>
      </w:r>
    </w:p>
    <w:p>
      <w:pPr>
        <w:pStyle w:val="Normal"/>
        <w:rPr>
          <w:lang w:val="uz-Cyrl-UZ"/>
        </w:rPr>
      </w:pPr>
      <w:r>
        <w:rPr>
          <w:lang w:val="uz-Cyrl-UZ"/>
        </w:rPr>
      </w:r>
    </w:p>
    <w:p>
      <w:pPr>
        <w:pStyle w:val="Normal"/>
        <w:rPr>
          <w:lang w:val="uz-Cyrl-UZ"/>
        </w:rPr>
      </w:pPr>
      <w:r>
        <w:rPr>
          <w:lang w:val="uz-Cyrl-UZ"/>
        </w:rPr>
        <w:t>Одатда вайшнавлар Адвайта Ачарьянинг кенг ҳовлисида тўпланишардилар, - ажойиб киртанлар, прасад ва уй эгасининг чиройли суҳбатлари ҳаммага ёқарди. Содиқлар Кришна ҳақида ҳикоялар тинглар, уларнинг қалбидаги қайғу бироз кўтарилгандай бўларди. Доимий меҳмонлар орасида Шривас Тхакур ва унинг яқинда Ганганинг ғарбий соҳилига келиб жойлашган уч укаси бўларди. Адвайта Ачарья буюк руҳий устоз - авлиё Мадхавендра Пурининг шогирди эди.</w:t>
      </w:r>
    </w:p>
    <w:p>
      <w:pPr>
        <w:pStyle w:val="Normal"/>
        <w:rPr>
          <w:lang w:val="uz-Cyrl-UZ"/>
        </w:rPr>
      </w:pPr>
      <w:r>
        <w:rPr>
          <w:lang w:val="uz-Cyrl-UZ"/>
        </w:rPr>
        <w:t>У бенгалиялик барча вайшнавларнинг сардори эди.</w:t>
      </w:r>
    </w:p>
    <w:p>
      <w:pPr>
        <w:pStyle w:val="Normal"/>
        <w:rPr>
          <w:lang w:val="uz-Cyrl-UZ"/>
        </w:rPr>
      </w:pPr>
      <w:r>
        <w:rPr>
          <w:lang w:val="uz-Cyrl-UZ"/>
        </w:rPr>
        <w:t>Унинг Кришнага қилаётган хизмати Браҳманинг салтанатидаги энг буюк хизмат эди. Одатда у "Бҳагавад-гита" ёки "Шримад Бҳагаватам"ни ўқир, ведаларнинг сирли маънолари ҳақида гапирарди.</w:t>
      </w:r>
    </w:p>
    <w:p>
      <w:pPr>
        <w:pStyle w:val="Normal"/>
        <w:rPr>
          <w:lang w:val="uz-Cyrl-UZ"/>
        </w:rPr>
      </w:pPr>
      <w:r>
        <w:rPr>
          <w:lang w:val="uz-Cyrl-UZ"/>
        </w:rPr>
        <w:t>“</w:t>
      </w:r>
      <w:r>
        <w:rPr>
          <w:lang w:val="uz-Cyrl-UZ"/>
        </w:rPr>
        <w:t>Кришнага муҳаббат ва садоқат билан хизмат қилиш – барча илм ва таркидунёликнинг энг юқори чўққисидир. Бутун олам аҳлига бахт-саодат тилаб, вайшнавлар эшикма-эшик юриб, Худонинг муқаддас номларининг шон-шуҳратини тарғибот қиладилар”.</w:t>
      </w:r>
    </w:p>
    <w:p>
      <w:pPr>
        <w:pStyle w:val="Normal"/>
        <w:rPr>
          <w:lang w:val="uz-Cyrl-UZ"/>
        </w:rPr>
      </w:pPr>
      <w:r>
        <w:rPr>
          <w:lang w:val="uz-Cyrl-UZ"/>
        </w:rPr>
        <w:t>Адвайта Ачарья жуда ҳамдард ва меҳридарё инсон эди. У одамларнинг моддий лаззатнинг янгидан янги турларини излаб ақлдан озаётганини кўриб турарди. Улар моддий бойлик ато этишини тилаб фаришта Дургага илтижо қилар, ниятларига етиш мақсадида унга балиқ, вино сингари эҳсонлар қилар, унинг олдида жарангдор мусиқа садолари остида қўшиқлар куйлаб, рақсга тушардилар. Аммо улар Парвардигорнинг бахт келтирувчи хабарларига қулоқ солишни истамасдилар. Одамларни Худога садоқат билан хизмат қилишга жалб қилиш ниятида Адвайта Ачарья ўзининг уйида вайшнавларни тўпларди, лекин бошқа бирор киши бу ерга келишни истамасди. “Кришна учун қўшиқ куйлашнинг вқа рақсга тушишнинг нима кераги бор? Бунинг нима маъноси бор? Вайшнавлар ўзи қандай одамлар!” Одамлар вайшнавлар устидан кулиб, фақат уларни масхара қилардилар.</w:t>
      </w:r>
    </w:p>
    <w:p>
      <w:pPr>
        <w:pStyle w:val="Normal"/>
        <w:rPr>
          <w:lang w:val="uz-Cyrl-UZ"/>
        </w:rPr>
      </w:pPr>
      <w:r>
        <w:rPr>
          <w:lang w:val="uz-Cyrl-UZ"/>
        </w:rPr>
        <w:t>Шри Адвайта Ачарья оғир мусибатга тушиб юрарди. Туғилиш, ўлиш, кексалик ва касалликлар бу дунёдаги ҳар кимни узлуксиз таъқиб қилиб юради, лекин Адвайта Ачарья бу аҳволни ўзгартириш учун ҳеч нарса қилолмаяпти. У кун сайин Кали югадаги адашган бандаларни қандай қутқариш ҳақида ўйлаб изтиробга тушиб юрарди. “Фақат Кришна уларга ёрдам бера олади, - деб ўйларди у қалбида тобора кучлироқ қатъият ҳис қилиб. – Унинг Ўзи бу дунёга келиб, Ўзи бошқаларга ўрнак кўрсатиб, ҳаммага Худога садоқат билан хизмат қилиш бахтини ато этсин. Фақат шундагина бу дунёдаги одамлар озодликка чиқадилар”. Шундай қарор билан Адвайта Ачарья қаттиқ риёзатга берилди.</w:t>
      </w:r>
    </w:p>
    <w:p>
      <w:pPr>
        <w:pStyle w:val="Normal"/>
        <w:rPr>
          <w:lang w:val="uz-Cyrl-UZ"/>
        </w:rPr>
      </w:pPr>
      <w:r>
        <w:rPr>
          <w:lang w:val="uz-Cyrl-UZ"/>
        </w:rPr>
        <w:t>Қоронғу туша бошлаши билан Шривас Тхакур ва унинг укалари кечки киртанни бошлардилар. Улар Шри-хатт вилоятидаги Жаладхар Пандитнинг ўғиллари бўлиб, бутун Навадвипага донг таратган Кришнанинг буюк содиқлари эдилар. Уларнинг уйи Жаганнатха Мишранинг уйига қўшни бўлиб, ака-укалар у билан яқин дўст эдилар. Улар тез-тез биргаликда "Шримад Бҳагаватам" тинглардилар, аммо Шривас Тхакурдан бошқа ҳеч ким яқинда мана шу билимдон браҳман Шри Чайтанйа Махапрабҳунинг отаси бўлишини билмасди. Шривас Пандитнинг Худога садоқати шу қадар кучли эдики, у Кришнанинг тез кунлар ичида бу дунёга келишини англаб етган эди.</w:t>
      </w:r>
    </w:p>
    <w:p>
      <w:pPr>
        <w:pStyle w:val="Normal"/>
        <w:rPr>
          <w:lang w:val="uz-Cyrl-UZ"/>
        </w:rPr>
      </w:pPr>
      <w:r>
        <w:rPr>
          <w:lang w:val="uz-Cyrl-UZ"/>
        </w:rPr>
        <w:t>Шривас Тхакурнинг уйи руҳий Вайкунтҳа оламидай эди. Караталаларнинг жарангдор куйлари жўрлигида куйланаётган киртан товушлари очиқ турадиган эшик ва деразалар орқали узоқ-узоқлардан эшитилиб турарди. Ҳар куни шундай бўларди, ғофил қўшнилар ҳеч тортинмасдан Шривасни ақлдан озган деб ҳақорат қилардилар:</w:t>
      </w:r>
    </w:p>
    <w:p>
      <w:pPr>
        <w:pStyle w:val="Normal"/>
        <w:rPr>
          <w:lang w:val="uz-Cyrl-UZ"/>
        </w:rPr>
      </w:pPr>
      <w:r>
        <w:rPr>
          <w:lang w:val="uz-Cyrl-UZ"/>
        </w:rPr>
        <w:t>“</w:t>
      </w:r>
      <w:r>
        <w:rPr>
          <w:lang w:val="uz-Cyrl-UZ"/>
        </w:rPr>
        <w:t>Унинг бу қилиқлари оқибатида бутун қишлоқ вайрон бўлади” – дерди улар бир бирига.</w:t>
      </w:r>
    </w:p>
    <w:p>
      <w:pPr>
        <w:pStyle w:val="Normal"/>
        <w:rPr>
          <w:lang w:val="uz-Cyrl-UZ"/>
        </w:rPr>
      </w:pPr>
      <w:r>
        <w:rPr>
          <w:lang w:val="uz-Cyrl-UZ"/>
        </w:rPr>
        <w:t>“</w:t>
      </w:r>
      <w:r>
        <w:rPr>
          <w:lang w:val="uz-Cyrl-UZ"/>
        </w:rPr>
        <w:t>Ҳа, Агар бу ерда Кришнанинг муқаддас номларини қанчалик баланд овозда куйлашларини билиб қолсалар, мусулмонлар бутун қишлоқни яксон қиладилар!”</w:t>
      </w:r>
    </w:p>
    <w:p>
      <w:pPr>
        <w:pStyle w:val="Normal"/>
        <w:rPr>
          <w:lang w:val="uz-Cyrl-UZ"/>
        </w:rPr>
      </w:pPr>
      <w:r>
        <w:rPr>
          <w:lang w:val="uz-Cyrl-UZ"/>
        </w:rPr>
        <w:t>Баъзи бировлар ҳатто Шривас пандитнинг уйини бузиб, Гангага оқизиб юборамиз, унинг ўзини эса, қишлоқдан ҳайдаб юборамиз, деб пўписа қилардилар.</w:t>
      </w:r>
    </w:p>
    <w:p>
      <w:pPr>
        <w:pStyle w:val="Normal"/>
        <w:rPr>
          <w:lang w:val="uz-Cyrl-UZ"/>
        </w:rPr>
      </w:pPr>
      <w:r>
        <w:rPr>
          <w:lang w:val="uz-Cyrl-UZ"/>
        </w:rPr>
        <w:t>“</w:t>
      </w:r>
      <w:r>
        <w:rPr>
          <w:lang w:val="uz-Cyrl-UZ"/>
        </w:rPr>
        <w:t>Шундагина бизлар тинч-тотув яшай оламиз, акс ҳолода мусулмонлар бизларни роса қийноққа соладилар!”</w:t>
      </w:r>
    </w:p>
    <w:p>
      <w:pPr>
        <w:pStyle w:val="Normal"/>
        <w:rPr>
          <w:lang w:val="uz-Cyrl-UZ"/>
        </w:rPr>
      </w:pPr>
      <w:r>
        <w:rPr>
          <w:lang w:val="uz-Cyrl-UZ"/>
        </w:rPr>
        <w:t>Вайшнавлар ўзларини жуда ночор ҳис қилар ва кўзлари ёшга тўлиб,  азалдан бизларнинг барча фикр-ўйларимиз ва қилган ишларимизнинг гувоҳи бўлиб юрган Кришнага илтижо қилардилар. “О Говинда! Ҳиндистон халқи Камса ва Жарасандханинг зулми остида қийналиб азият чеккапнида Сен иблисларни яксон қилувчи ва тақводорларни ҳимоя қиладиган Хари қиёфасида пайдо бўлиб, зулмга чек қўйган эдинг. Нимага ҳозир Сен бизларнинг илтижоларимизни тингламаяпсан? Сен қаердасан ўзи, эй ҳаётимиз мазмуни, нимага бизларни ҳимоя қилиш учун бу дунёга келмаяпсан? Эй Парвардигор, бу дунёга келиб, жамолингни кўрсат, бу дунёни Ўз марҳаматинг уммонига ғарқ қил! Бу дунё жазирама қуёш нурларида қақраб қолган чўлистонга ўхшайди, илтимос, худди гуллаб-яшнаб турган гулзорга ўхшаб келиб, бизларни Ўз паноҳингга ол!”</w:t>
      </w:r>
    </w:p>
    <w:p>
      <w:pPr>
        <w:pStyle w:val="Normal"/>
        <w:rPr>
          <w:lang w:val="uz-Cyrl-UZ"/>
        </w:rPr>
      </w:pPr>
      <w:r>
        <w:rPr>
          <w:lang w:val="uz-Cyrl-UZ"/>
        </w:rPr>
        <w:t>Ғофил одамларнинг Шривас Тхакурни ҳақорат қилиб, унга пўписа қилиб юрганлари ҳақидаги хабарлар Адвайта Ачарьянинг қулоғига бориб кетганида, унинг ғазаби қайнаб кетди. Кришна бу дунёга албатта келиши керак – У дин қонунларини қайта тиклаши, Ўзининг содиқларини ҳимоя қилиши ва имонсизларни жазолаши керак! Ҳар ким Уни ўз кўзи билан кўриб қўйсин! “Ҳозирги Кали юга даврида Парвардигор Харининг муқаддас номини куйлашдан бошқа дин йўқ, - деб ўйлади Шри Адвайта Ачарья. – Лекин Парвардигорни қфандай қилиб бу дунёга чақириш мумкин? Мен Унга сажда қилиб, камтарин ҳолда илтижо қилиб Унинг бу дунёга келишини сўрашим керак. Агар Кришнани бу дунёга келиб,  санкиртана - Худонинг муқаддас номларини биргаликда куйлаш ҳаракатини бошлашга мажбур қилмасам, Адвайта номимни бошқа қўяман!”</w:t>
      </w:r>
    </w:p>
    <w:p>
      <w:pPr>
        <w:pStyle w:val="Normal"/>
        <w:rPr>
          <w:lang w:val="uz-Cyrl-UZ"/>
        </w:rPr>
      </w:pPr>
      <w:r>
        <w:rPr>
          <w:lang w:val="uz-Cyrl-UZ"/>
        </w:rPr>
        <w:t>У Парвардигорни қандай мамнун қилиш ҳақида ўйлар экан, унинг хаёлига "Шримад Бҳагаватам"дан шундай бир шеър келди: “Ўзининг содиқ хизматкорига жуда меҳрибон бўлган Шри Кришна Унга бир ҳовуч Ганга суви билан туласи баргини таклиф қилган содиғига бутунлай Ўзини топширишга тайёр!” Адвайта Ачарья тушундики, Парвардигор Кришна шундай содиғидан Ўзини қарздор деб ҳисоблайди: “Бутун оламда туласи барги ва ганганинг муқаддас сувидан қадрлироқ нарса йўқ!” – ва Ўз ихтиёрини бутунлай содиқ хизматкорига топширади.</w:t>
      </w:r>
    </w:p>
    <w:p>
      <w:pPr>
        <w:pStyle w:val="Normal"/>
        <w:rPr>
          <w:lang w:val="uz-Cyrl-UZ"/>
        </w:rPr>
      </w:pPr>
      <w:r>
        <w:rPr>
          <w:lang w:val="uz-Cyrl-UZ"/>
        </w:rPr>
        <w:t>Адвайта Ачарья буюк Ганга соҳилига келди ва Парвардигорнинг нилуфар қфадамлари пойига муроқаба қилиб, Худонинг Олий Шахсининг тош шаклидаги қиёфаси шалаграма-шилага сиғина бошлади. У кичкина меҳроб олдида ўтириб, Парвардигорга туласининг саккизта энди очилаётган гулларини ҳамда Ганга сувларини таклиф қиларди. Атроф жим-жит ва ҳеч ким йўқ эди. Беғубор осмонни тонг шафағи ёритиб турарди. Кенг ва сокин дарё Адвайта Ачарьянинг Парвардигорга таклиф этиб, эҳтиёткорлик билан сувга туширган туласи гулларини узоқ узоқларга оқизиб кетди. Айнан шу пайтда дарёнинг сал пастроғида Шачидеви ўзининг ҳар кунги одатига кўра дарёда чўмилаётган эди. Тақдир тақозоси билан Адвайта Ачарья сувга туширган  туласи гуллари сувда оқиб бораётиб, унинг танасига тегиб ўтди ва бунинг натижасида орадан сал вақт ўтиб, Шачидеванинг Вишварупа деган ўғли бўлди.</w:t>
      </w:r>
    </w:p>
    <w:p>
      <w:pPr>
        <w:pStyle w:val="Normal"/>
        <w:rPr>
          <w:lang w:val="uz-Cyrl-UZ"/>
        </w:rPr>
      </w:pPr>
      <w:r>
        <w:rPr>
          <w:lang w:val="uz-Cyrl-UZ"/>
        </w:rPr>
        <w:t xml:space="preserve">Адвайта Ачарья эса, одамларнинг гуноҳи азимларига ботиб кетган Ер сайёрасига тушишни тилаб Парвардигорга илтижо қиларди. Чуқур руҳий кечинмалар таъсири остида унинг бутун вужуди титрар, пешонасидан тер оқарди. Адвайта Ачарьянинг Худога илтижо қилиб қилган ноласи шу қадар қудратли эдики, бутун коиногтни тўлдириб, ундан ўтиб, Браҳманинг даргоҳига бориб етди, кейин моддий оламдан ташвари чиқиб, Вайкунтҳага кириб борди.      </w:t>
      </w:r>
    </w:p>
    <w:p>
      <w:pPr>
        <w:pStyle w:val="Normal"/>
        <w:rPr>
          <w:lang w:val="uz-Cyrl-UZ"/>
        </w:rPr>
      </w:pPr>
      <w:r>
        <w:rPr>
          <w:lang w:val="uz-Cyrl-UZ"/>
        </w:rPr>
        <w:t>Парвардигор Шри Кришна туласи углларининг анвойи ҳидларини ва Адвайта Ачарья Унга бўлган муҳаббатининг қудратини сезди. Содиқ хизматкорларининг илтижолари Унинг қалбини эритиб юборганди. Ўзи учун азиз бўлган Бхаратаварша заминининг аянчли аҳволини кўриб, Кришнанинг Ўзи ҳам ачинганидан йиғлаб юборди ва албатта Ерга тушишга қарор қил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Шри-хатт вилоятида, Дхата-дакшина-грама деган жойда Шри Упендра Мишра деган зиёли браҳман яшарди. У Парвардигор Вишнунинг буюк содиғи бўлиб, бадавлат ва эзгу ниятли киши эди. У руҳнинг барча эзгу сифатларига эга эди, одамлар уни тақводорлиги, илми ва раҳмдиллиги учун жуда ҳурмат қилардилар. Шри Упендра Мишранинг етти ўғли бор эди. Унинг бешинчи ўғли Жаганнатха Мишранинг тақдирига Парвардигор Чайтанйанинг отаси бўлиш ёзилган эди.</w:t>
      </w:r>
    </w:p>
    <w:p>
      <w:pPr>
        <w:pStyle w:val="Normal"/>
        <w:rPr>
          <w:lang w:val="uz-Cyrl-UZ"/>
        </w:rPr>
      </w:pPr>
      <w:r>
        <w:rPr>
          <w:lang w:val="uz-Cyrl-UZ"/>
        </w:rPr>
        <w:t xml:space="preserve">Кришнани тарбиялаган Нанда Махараж ёки Унинг отаси Васудева сингари, Жаганнатха Мишра ҳам ёшлигиданоқ тақводорлик тимсоли эди. </w:t>
      </w:r>
    </w:p>
    <w:p>
      <w:pPr>
        <w:pStyle w:val="Normal"/>
        <w:rPr>
          <w:lang w:val="uz-Cyrl-UZ"/>
        </w:rPr>
      </w:pPr>
      <w:r>
        <w:rPr>
          <w:lang w:val="uz-Cyrl-UZ"/>
        </w:rPr>
        <w:t>Упендранинг улғайиб қолган ўғиллари орасида фақат жаганнатха Мишра илм ўрганишга қизиқарди. Яхши таълим олиш учун у отасининг уйини тарк этиб, ўзининг билимдон пандитлари билан машҳур бўлган Навадвипага йўл олди. Шу ерда у машҳур астролог-вайшнав Ниламбара Чакравартини учратди ва ундан таълим ола бошлади. Ниламбара Чакравартининг икки ўғли – Ягьявивара ва Ниранья ва икки қизи бор эди. Орадан сал вақт ўтиб, Жаганнатха шу қизларнинг бирига – чиройли ва камтар Шачидевига уйланди. Шачидеви Силхет вилоятининг Жайпур қишлоғида онаси Вилашинидан туғилган эди. Никоҳ тўйидан кейин Жаганнатха Ганга соҳилида, надияда муқим яшаб қолди.</w:t>
      </w:r>
    </w:p>
    <w:p>
      <w:pPr>
        <w:pStyle w:val="Normal"/>
        <w:rPr>
          <w:lang w:val="uz-Cyrl-UZ"/>
        </w:rPr>
      </w:pPr>
      <w:r>
        <w:rPr>
          <w:lang w:val="uz-Cyrl-UZ"/>
        </w:rPr>
        <w:t>Шримати Шачидеви покдомон ва садоқатли аёл эди шу боис Жаганнатха уни қаттиқ севарди. Бирин кетин уларнинг етти қизи бўлди, аммо уларнинг ҳаммаси туғилгандан кейин дарров ўлиб кетардилар.  Ота-оналар учун бу жуда катта мусибат эди, шу боис Жаганнатха Мишра Парвардигорга илтижо қилиб, ўғил фарзанд ато қилишини тиларди.</w:t>
      </w:r>
    </w:p>
    <w:p>
      <w:pPr>
        <w:pStyle w:val="Normal"/>
        <w:rPr>
          <w:lang w:val="uz-Cyrl-UZ"/>
        </w:rPr>
      </w:pPr>
      <w:r>
        <w:rPr>
          <w:lang w:val="uz-Cyrl-UZ"/>
        </w:rPr>
        <w:t>Парвардигор Жаганнатханинг илтижоларига қулоқ солиб, унга бир ўғил ато этди. Бу ғайритабиий чиройли чақалоқни Вишварупа деб атадилар. Ўзининг қудрати ва улуғвор сифатларини бу чақалоқ Парвардигор Балораманинг Ўзидан олганди. Вишварупа худди севги фариштасидай чиройли бўлиб, ота-онаси учун қувонч ва шодлик манбаига айланганди.</w:t>
      </w:r>
    </w:p>
    <w:p>
      <w:pPr>
        <w:pStyle w:val="Normal"/>
        <w:rPr>
          <w:lang w:val="uz-Cyrl-UZ"/>
        </w:rPr>
      </w:pPr>
      <w:r>
        <w:rPr>
          <w:lang w:val="uz-Cyrl-UZ"/>
        </w:rPr>
        <w:t xml:space="preserve">Ёшлигиданоқ Вишварупа дунёвий ишлар билан умуман қизиқмасди. Меҳробда Илоҳларга хизмат қилиш ва отасининг эски китобларини ўқиб ўрганиш унинг жони дили эди. Шу сабабли, ўсмирлик давридаёқ у кўплаб муқаддас китобларни ёддан биларди. </w:t>
      </w:r>
    </w:p>
    <w:p>
      <w:pPr>
        <w:pStyle w:val="Normal"/>
        <w:rPr>
          <w:lang w:val="uz-Cyrl-UZ"/>
        </w:rPr>
      </w:pPr>
      <w:r>
        <w:rPr>
          <w:lang w:val="uz-Cyrl-UZ"/>
        </w:rPr>
        <w:t xml:space="preserve">Ота-оналар Вишварупани муҳаббат ва меҳр билан тарбиялардилар ва бундан жуда бахтиёр эдилар. Ана шундай нодир қобилиятли фарзанд ато этгани учун Парвардигор Кришнадан жуда миннатдор эдилар ва Унинг пойи қадамларига аввалгидан ҳам кучлироқ садоқат билан хизмат қилардилар. Жаганнатха Мишра ва Шачимата бирор нарсага муҳтож бўлганда Худога илтижо қила бошлайдиган, ниятига эришгандан кейин эса, то яна бошига бирор мусибат тушиб, уларни яна Худога мурожаат қилишга мажбур қилмагунча Худони эсдан чиқариб юборадиган дунёвий тақводор одамлардан эмасди. </w:t>
      </w:r>
    </w:p>
    <w:p>
      <w:pPr>
        <w:pStyle w:val="Normal"/>
        <w:rPr>
          <w:lang w:val="uz-Cyrl-UZ"/>
        </w:rPr>
      </w:pPr>
      <w:r>
        <w:rPr>
          <w:lang w:val="uz-Cyrl-UZ"/>
        </w:rPr>
        <w:t>Шундай қилиб, Парвардигор Кришнанинг Ўзининг бу дунёга келиш навбати келди. Энди Унинг танаси олтин рангда, номи эса – Шри Кришна Чайтанйа Махапрабҳу бўлади. Парвардигор Кришнанинг энг саховатли қиёфасининг довруғи бутун коинот бўйлаб тарқал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Шака эрасининг 1406 йили, Магха ойида Парвардигор Кришна Жаганнатха Мишранинг қалбига кирди. У қалбида ғайритабиий ўзгаришлар бўлаётганини сезиб, бу сирни хотинига очди:</w:t>
      </w:r>
    </w:p>
    <w:p>
      <w:pPr>
        <w:pStyle w:val="Normal"/>
        <w:rPr>
          <w:lang w:val="uz-Cyrl-UZ"/>
        </w:rPr>
      </w:pPr>
      <w:r>
        <w:rPr>
          <w:lang w:val="uz-Cyrl-UZ"/>
        </w:rPr>
        <w:t>“</w:t>
      </w:r>
      <w:r>
        <w:rPr>
          <w:lang w:val="uz-Cyrl-UZ"/>
        </w:rPr>
        <w:t>Буларнинг ҳаммаси қандай ғаройиб. Шачи, сенинг тананг худди равнақ фариштасининг танасидай порлаб турибди, менимча, у бизларнинг уйга келган кўринади. Қаерга борсам ҳам, қаерда бўлсам ҳам, одамлар ўзидан ўзи менга ҳурмат эҳтиром кўрсатадилар. Гарчи сўрамасам ҳам, улар менга пул берадилар, кийим ва гуруч эҳсон қиладилар”.</w:t>
      </w:r>
    </w:p>
    <w:p>
      <w:pPr>
        <w:pStyle w:val="Normal"/>
        <w:rPr>
          <w:lang w:val="uz-Cyrl-UZ"/>
        </w:rPr>
      </w:pPr>
      <w:r>
        <w:rPr>
          <w:lang w:val="uz-Cyrl-UZ"/>
        </w:rPr>
        <w:t>Шачимата эрига шундай деди: “Ҳа, мен ҳам юзидан нур ёғилиб турган ажойиб одамларни кўряпман! Улар самода учиб юриб, Худога илтижо қилаётгандай кўринадилар. Сен нима деб ўйлайсан, бу нима ўзи?”</w:t>
      </w:r>
    </w:p>
    <w:p>
      <w:pPr>
        <w:pStyle w:val="Normal"/>
        <w:rPr>
          <w:lang w:val="uz-Cyrl-UZ"/>
        </w:rPr>
      </w:pPr>
      <w:r>
        <w:rPr>
          <w:lang w:val="uz-Cyrl-UZ"/>
        </w:rPr>
        <w:t>“</w:t>
      </w:r>
      <w:r>
        <w:rPr>
          <w:lang w:val="uz-Cyrl-UZ"/>
        </w:rPr>
        <w:t>Мен ухлаб ётганимда қалбимда Парвардигорнинг руҳий даргоҳи намоён бўлди. – деди Жаганнатха Мишра. – О Шачи, менинг қалбимдан ўтиб, у сенинг қалбингга кирди. Шунда мен тушундимки, тез кунда бизларнинг ўғлимиз бўлади. У энг буюк Шахс бўлади!”</w:t>
      </w:r>
    </w:p>
    <w:p>
      <w:pPr>
        <w:pStyle w:val="Normal"/>
        <w:rPr>
          <w:lang w:val="uz-Cyrl-UZ"/>
        </w:rPr>
      </w:pPr>
      <w:r>
        <w:rPr>
          <w:lang w:val="uz-Cyrl-UZ"/>
        </w:rPr>
        <w:t xml:space="preserve">Қувончдан яйраб, эр-хотин Худога илтижо қилиб, уйидаги Илоҳларга сидқидилдан хизмат қила бошладилар. Шу тарзда бахтиёр Шачимата фарзанди туғилишини кутиб юрарди. У юрагининг остида Унинг кун сайин  улғаяётганини ҳис қилар, У билан бирга, бутун атрофни ёритиб,  ўзининг танасидан таралаётган ғаройиб порлоқ нур ҳам кучаяётганини сезарди. </w:t>
      </w:r>
    </w:p>
    <w:p>
      <w:pPr>
        <w:pStyle w:val="Normal"/>
        <w:rPr>
          <w:lang w:val="uz-Cyrl-UZ"/>
        </w:rPr>
      </w:pPr>
      <w:r>
        <w:rPr>
          <w:lang w:val="uz-Cyrl-UZ"/>
        </w:rPr>
        <w:t>Кутилмаганда Шантипурдан бутун уч оламда тенги йўқ Адвайта Ачарья келди. Жаганнатха Мишра бу табаррук меҳмон – барча илоҳий сифатлар уммонини қарши олиб, эҳтиром билан ўрнидан туриб, унинг ўтиришига жой кўрсатди. У Адвайта Ачарьянинг гарди пойини ўзининг бошига сурди ва камтарин илтижолари билан уни олқишлади. Шачидеви Адвайта Ачарьянинг оёқларини ювиш учун сув келтирди.</w:t>
      </w:r>
    </w:p>
    <w:p>
      <w:pPr>
        <w:pStyle w:val="Normal"/>
        <w:rPr>
          <w:lang w:val="uz-Cyrl-UZ"/>
        </w:rPr>
      </w:pPr>
      <w:r>
        <w:rPr>
          <w:lang w:val="uz-Cyrl-UZ"/>
        </w:rPr>
        <w:t>Адвайта Ачарья ўзининг қорнида Худонинг Олий Шахсини олиб юрган Шачиматани кўрган заҳоти эҳтиром билан ўрнидан турди. Қалбини қамраб олган илоҳий иўқ таъсиридан Адвайта Ачарьянинг кўзлари қизариб ёшга тўлди, юзлари уфқдан энди кўтарилаётган қуёшдай қизғиш тус олди, лаблари титради, овози бўғилиб, бутун вужуди қалтирай бошлади. Адвайта Ачарья эҳтиром билан Шачиматанинг атрофини айланиб тавоф қилди ва унинг олдида сажда қилди.</w:t>
      </w:r>
    </w:p>
    <w:p>
      <w:pPr>
        <w:pStyle w:val="Normal"/>
        <w:rPr>
          <w:lang w:val="uz-Cyrl-UZ"/>
        </w:rPr>
      </w:pPr>
      <w:r>
        <w:rPr>
          <w:lang w:val="uz-Cyrl-UZ"/>
        </w:rPr>
        <w:t>Ҳамма ҳурмат қиладиган Адвайта Ачарьянинг бу ҳаракатлари Жаганнатха Мишра ва Шачиматани ҳайратга содди.</w:t>
      </w:r>
    </w:p>
    <w:p>
      <w:pPr>
        <w:pStyle w:val="Normal"/>
        <w:rPr>
          <w:lang w:val="uz-Cyrl-UZ"/>
        </w:rPr>
      </w:pPr>
      <w:r>
        <w:rPr>
          <w:lang w:val="uz-Cyrl-UZ"/>
        </w:rPr>
        <w:t>“</w:t>
      </w:r>
      <w:r>
        <w:rPr>
          <w:lang w:val="uz-Cyrl-UZ"/>
        </w:rPr>
        <w:t>Нималар қиляпсиз, Ачарья Госвами? – деди Жаганнатха Мишра. – Мен сизни тушуна олмай қолдим. Илтимос, менинг гумонларимни тарқатиб юбор, бўлмаса ҳар хил шубҳалар юрагимни эзиб юборади”.</w:t>
      </w:r>
    </w:p>
    <w:p>
      <w:pPr>
        <w:pStyle w:val="Normal"/>
        <w:rPr>
          <w:lang w:val="uz-Cyrl-UZ"/>
        </w:rPr>
      </w:pPr>
      <w:r>
        <w:rPr>
          <w:lang w:val="uz-Cyrl-UZ"/>
        </w:rPr>
        <w:t>“</w:t>
      </w:r>
      <w:r>
        <w:rPr>
          <w:lang w:val="uz-Cyrl-UZ"/>
        </w:rPr>
        <w:t xml:space="preserve">Жаганнатха Мишра, вақти келганда ўзинг ҳаммасини тушуниб оласан. – деди Адвайта Ачарья”. </w:t>
      </w:r>
    </w:p>
    <w:p>
      <w:pPr>
        <w:pStyle w:val="Normal"/>
        <w:rPr>
          <w:lang w:val="uz-Cyrl-UZ"/>
        </w:rPr>
      </w:pPr>
      <w:r>
        <w:rPr>
          <w:lang w:val="uz-Cyrl-UZ"/>
        </w:rPr>
        <w:t>Муқаддас китобларнинг яширин сирларини билгани боис Шри Адвайта Ачарья ҳозир чуқур илоҳий жазава ҳолатида эди. У Шачиматанинг қорнига анвойи ҳидли сандал пастаси таклиф этиб сиғинди. Кейин унинг атрофини етти марта айланиб, тавоф қилди ва яна сажда қилди, кейин бирор гап айтмасдан чиқиб кетди. Унинг ҳаракатларидан Жаганнатха Мишра билан Шачимата жуда ҳайрон бўлдилар.</w:t>
      </w:r>
    </w:p>
    <w:p>
      <w:pPr>
        <w:pStyle w:val="Normal"/>
        <w:rPr>
          <w:lang w:val="uz-Cyrl-UZ"/>
        </w:rPr>
      </w:pPr>
      <w:r>
        <w:rPr>
          <w:lang w:val="uz-Cyrl-UZ"/>
        </w:rPr>
        <w:t>Энди Шачиматанинг танаси аввалгига қараганда юз марталаб кучлироқ порлаб нур тарата бошлади. Бахтиёрликдан Шачимата ҳамма нарсани унутиб, кўзлари ён атрофидаги ҳеч ким ва ҳеч нарсани кўрмасди. Кутилмаганда унинг олдида фаришталар пайдо бўлди. Браҳма, Шива, Шаунака ва бошқалар илтижо қила бошладилар:</w:t>
      </w:r>
    </w:p>
    <w:p>
      <w:pPr>
        <w:pStyle w:val="Normal"/>
        <w:rPr>
          <w:lang w:val="uz-Cyrl-UZ"/>
        </w:rPr>
      </w:pPr>
      <w:r>
        <w:rPr>
          <w:lang w:val="uz-Cyrl-UZ"/>
        </w:rPr>
        <w:t>“</w:t>
      </w:r>
      <w:r>
        <w:rPr>
          <w:lang w:val="uz-Cyrl-UZ"/>
        </w:rPr>
        <w:t>Мангу, чексиз ва ягона Парвардигорга ҳамда санолар бўлсин! Мангу лаззат манбаи бўлган беайб Парвардигорга шон-шарафлар бўлсин! Ҳамиша Ўзининг содиқларига ғамхўр ва меҳрибон Парвардигорга шон-шарафлар бўлсин!</w:t>
      </w:r>
    </w:p>
    <w:p>
      <w:pPr>
        <w:pStyle w:val="Normal"/>
        <w:rPr>
          <w:lang w:val="uz-Cyrl-UZ"/>
        </w:rPr>
      </w:pPr>
      <w:r>
        <w:rPr>
          <w:lang w:val="uz-Cyrl-UZ"/>
        </w:rPr>
        <w:t>Парвардигор моддий табиатнинг уч гунасига нисбатан илоҳий. Сабаблар уммонида ястаниб ётган Маха-Вишнуга шон-шарафлар бўлсин! Руҳий олам Парвардигорига, бутун борлиқнинг бошланғич сабабчисига шон-шарафлар бўлсин! Вайкунтҳа Парвардигори, Радҳаранининг севгилисига шон-шарафлар бўлсин! Сон-саноқсиз Вайкунтҳа сайёралари Парвардигорига шон-шарафлар бўлсин!</w:t>
      </w:r>
    </w:p>
    <w:p>
      <w:pPr>
        <w:pStyle w:val="Normal"/>
        <w:rPr>
          <w:lang w:val="uz-Cyrl-UZ"/>
        </w:rPr>
      </w:pPr>
      <w:r>
        <w:rPr>
          <w:lang w:val="uz-Cyrl-UZ"/>
        </w:rPr>
        <w:t>Дхира-Лалита номи билан машҳур Парвардигорга шон-шарафлар бўлсин! Ҳар кимнинг юрагини ўғирлаб кетадиган Нанда Махаражнинг дилбандига шон-шарафлар бўлсин! Кали-югада Ўзининг илоҳий эрмакларидан лаззатланиш учун У Надия заминида дунёга келади. Ҳар бир инсонга илоҳий лаззат бағишлайдиган Парвардигорга шон-шарафлар бўлсин! У бу дунёдаги одамларга аввал  ҳеч қачон бўлмаган даражада чексиз ҳамдардлик туйғусини намоён этади. Парвардигор ҳеч кимни ажратмасдан ҳаммага Ўзини ошкор этади. О Гаурахари! Сен илоҳий ишқ неъматини ҳамамага бирдай тарқатасан! Ана шу ишқ лаззатидан маст бўлиб, Сен ундан тотиб кўриш имконини ҳаммага, ҳатто энг пасткаш одамларга ҳам берасан, ҳатто чандаллар ҳам ундан лаззатланадилар. Илтимос, бизларга ҳам према, Худога нисбатан соф илоҳий муҳаббат туйғусини ато эт, шунда биз ҳам Сен билан бирга Радха-Кришнани шарафлай оламиз. Бир марта ундан тотиб кўриб, биз уни бутун коинотдан изладик, лекин барибир топа олмадик”.</w:t>
      </w:r>
    </w:p>
    <w:p>
      <w:pPr>
        <w:pStyle w:val="Normal"/>
        <w:rPr>
          <w:lang w:val="uz-Cyrl-UZ"/>
        </w:rPr>
      </w:pPr>
      <w:r>
        <w:rPr>
          <w:lang w:val="uz-Cyrl-UZ"/>
        </w:rPr>
        <w:t>Кейин фаришталар Парвардигор Гауранга атрофини айланиб тавоф қилдилар: “Буюк санкиртана ҳаракатига шон-шарафлар бўлсин!”</w:t>
      </w:r>
    </w:p>
    <w:p>
      <w:pPr>
        <w:pStyle w:val="Normal"/>
        <w:rPr>
          <w:lang w:val="uz-Cyrl-UZ"/>
        </w:rPr>
      </w:pPr>
      <w:r>
        <w:rPr>
          <w:lang w:val="uz-Cyrl-UZ"/>
        </w:rPr>
        <w:t>Тўрт каллали Браҳма Парвардигор Гаурангага ажойиб илтижолар қилди, Шачидеви унинг илтижоларини ҳайратга тушиб тинглади, у ҳаммага бир хилда меҳрибонлик билан муомала қиларди.</w:t>
      </w:r>
    </w:p>
    <w:p>
      <w:pPr>
        <w:pStyle w:val="Normal"/>
        <w:rPr>
          <w:lang w:val="uz-Cyrl-UZ"/>
        </w:rPr>
      </w:pPr>
      <w:r>
        <w:rPr>
          <w:lang w:val="uz-Cyrl-UZ"/>
        </w:rPr>
        <w:t>Вақт ўтиб борар, аммо чақалоқ туғилишидан сира дарак бўлмасди. Шачимата фарзанд туғилишини ўн уч ойдан бери кутарди, Жаганнатха Мишра қаттиқ безовта бўла бошлади: “хотини ва унинг ҳомиласининг саломатлиги яхшимикан, ахир Шачимата ҳомиласини одатдагидан уч ойдан  ортиқ олиб юрибди-ку!”. Шундан кейин Ниламбара Чакраварти ҳисоб-китоб қилиб, унинг фарзанди Пхалгуна ойининг энг шарофатли кунида дунёга келишини айтди. Шака эрасининг 1407 йили, христиан календари бўйича 1486 йил  қиши эди. Ниҳоят, 18 февраль...</w:t>
      </w:r>
    </w:p>
    <w:p>
      <w:pPr>
        <w:pStyle w:val="Normal"/>
        <w:rPr>
          <w:lang w:val="uz-Cyrl-UZ"/>
        </w:rPr>
      </w:pPr>
      <w:r>
        <w:rPr>
          <w:lang w:val="uz-Cyrl-UZ"/>
        </w:rPr>
        <w:t>Вақти келди...</w:t>
      </w:r>
    </w:p>
    <w:p>
      <w:pPr>
        <w:pStyle w:val="Normal"/>
        <w:rPr>
          <w:lang w:val="uz-Cyrl-UZ"/>
        </w:rPr>
      </w:pPr>
      <w:r>
        <w:rPr>
          <w:lang w:val="uz-Cyrl-UZ"/>
        </w:rPr>
        <w:t>Тўлин ой кечаси, осмон чарақлаган юлдузлар билан тўла. Юлдузлар гиламдай тўшалиб ётган осмонда Арслон туркуми юлдузлари пайдо бўлди. Сайёралар энг шарофатли тартибда жойлашдилар. Еру-осмонда шарофатли аломатлар кўриниб турарди...</w:t>
      </w:r>
    </w:p>
    <w:p>
      <w:pPr>
        <w:pStyle w:val="Normal"/>
        <w:rPr>
          <w:lang w:val="uz-Cyrl-UZ"/>
        </w:rPr>
      </w:pPr>
      <w:r>
        <w:rPr>
          <w:lang w:val="uz-Cyrl-UZ"/>
        </w:rPr>
        <w:t>Бу дунёда Шри Чайтанйа Махапрабҳунинг бенуқсон порлаб турган тўлин ойи пайдо бўлганида, юзида шунча қора холлари бор осмондаги Ойнинг нима кераги бор? Шунинг учун қора Раху сайёраси тўлин Ой юзини тўсиб қўди, еру-осмон қоп-қоронғу зулматга чўмди, шу заҳотиёқ бутун уч олам ҳамма одамларнинг Ганга соҳилига келиб: “Кришна! Кришна!” – деб чорлаётган нидолари билан тўлиб кетди....</w:t>
      </w:r>
    </w:p>
    <w:p>
      <w:pPr>
        <w:pStyle w:val="Normal"/>
        <w:rPr>
          <w:lang w:val="uz-Cyrl-UZ"/>
        </w:rPr>
      </w:pPr>
      <w:r>
        <w:rPr>
          <w:lang w:val="uz-Cyrl-UZ"/>
        </w:rPr>
        <w:t>Осмонда бўлаётган воқеа-ҳодисалардан қўрқиб ҳайратга тушган одамларнинг ҳаммаси нима қиларини билмасдан бетиним Худонинг муқаддас номлари такрорларди. Ой тутилди, шу боис ҳатто вайшнав бўлмаган одамлар ҳам белигача Ганга сувларига кириб, Ҳаре Кришна маха-мантра такрорлардилар: Ҳаре Кришна Ҳаре Кришна Кришна Кришна Ҳаре Ҳаре \ Ҳаре Рама Ҳаре Рама Рама Рама Ҳаре Ҳаре. Бутун уч олам аҳли Худонинг муқаддас номларини такрорларди. Ана шундай шарофатли муҳитда Худонинг Олий Шахси, Парвардигор Шри Кришна ер юзига Шри Гаурасундара қиёфасида ташриф буюр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Вайкунтҳанинг бебаҳо гавҳари Шачидевининг уйида бу дунёга келганди. Унинг қалби қувончдан тарс ёрила</w:t>
        <w:tab/>
        <w:t xml:space="preserve">й дерди. Қўлларини силкиб, зўрға нафас олиб, у эрини чақирди: “Прабҳу! Тезроқ! Ўғлингнинг ажойиб жамолини бир кўриб қўй, илоё бахтинг баркамол бўлсин!”    </w:t>
      </w:r>
    </w:p>
    <w:p>
      <w:pPr>
        <w:pStyle w:val="Normal"/>
        <w:rPr>
          <w:lang w:val="uz-Cyrl-UZ"/>
        </w:rPr>
      </w:pPr>
      <w:r>
        <w:rPr>
          <w:lang w:val="uz-Cyrl-UZ"/>
        </w:rPr>
        <w:t>Чақалоқнинг порлаб турган сиймосини кўрганида, Жаганнатха Мишранинг қалбини қамраб олган қувончни бутун олам сиғдира олмасди. Гаурасундаранинг юзидан атрофга юзлаб ойлардан таралаётгандай кучли оромбахш ёғду таралиб турарди, унинг табассуми энди очилаётган нилкфар гулини эслатарди. Унинг бурни кунжут гулини эслатади, порлаб нур таратиб турган танаси нектардай ширин эди. Унинг қип-қизил лаблари, чиройли ияги ва майин ёноқлари инсон қалбида Унга нисбатан беихтиёр муҳаббат туйғусини уйғотарди. Боланинг кўкраги кенг, узун қўллари тиззасига етиб турарди, қўллари, бўйни худди шерникидай, елкалари худди филникидай бақувват эди. Ундан оромбахш лаззат таралиб турарди. Унинг сонлари йўғон ва думалоқ, товонлари худди нилуфар гулидек бинафша рангда эди. У самовий гўзаллик намунаси эди.</w:t>
      </w:r>
    </w:p>
    <w:p>
      <w:pPr>
        <w:pStyle w:val="Normal"/>
        <w:rPr>
          <w:lang w:val="uz-Cyrl-UZ"/>
        </w:rPr>
      </w:pPr>
      <w:r>
        <w:rPr>
          <w:lang w:val="uz-Cyrl-UZ"/>
        </w:rPr>
        <w:t>Бутун олам қувончдан яйрарди... Ҳиндлар тинмасдан Худонинг муқаддас номларини такрорлардилар. Бошқа диндаги кишилар ҳам, айниқса, мусулмонлар, уларнинг жиғига тегиш учун, уларни  масхаралаб Ҳаре Кришна мантра такрорлардилар, шунинг учун ҳозир ҳамманинг тилида Ҳаре Кришна мантра эди. Самодаги фаришталар мусиқа асбобларини чалиб яйраб рақсга тушардилар. Улар қизиқувчанлик билан бу ғаройиб воқеанинг давомини кутардилар. Коинотнинг ҳамма томонига чексиз қувонч тўлқинлари тарқаларди. Барча жонли ва жонсиз, қўзғалувчан ва қўзғалмас тирик мавжудотлар илоҳий лаззат оғушига ғарқ бўлганди.</w:t>
      </w:r>
    </w:p>
    <w:p>
      <w:pPr>
        <w:pStyle w:val="Normal"/>
        <w:rPr>
          <w:lang w:val="uz-Cyrl-UZ"/>
        </w:rPr>
      </w:pPr>
      <w:r>
        <w:rPr>
          <w:lang w:val="uz-Cyrl-UZ"/>
        </w:rPr>
        <w:t>Парвардигор Кришна шу тариқа бу дунёда Ўзининг бесабаб марҳаматини намоён этарди. Гаурахарининг тўлин ойи Надия заминида бу дунёга ташриф буюрганди шу боис, гуноҳ ва азоб-уқубатлар зулмати бир зумда ғойиб бўлганди. Бутун олам шодликка ва Худонинг муқаддас номларини куйлашга тўлганди.</w:t>
      </w:r>
    </w:p>
    <w:p>
      <w:pPr>
        <w:pStyle w:val="Normal"/>
        <w:rPr>
          <w:lang w:val="uz-Cyrl-UZ"/>
        </w:rPr>
      </w:pPr>
      <w:r>
        <w:rPr>
          <w:lang w:val="uz-Cyrl-UZ"/>
        </w:rPr>
      </w:r>
    </w:p>
    <w:p>
      <w:pPr>
        <w:pStyle w:val="Normal"/>
        <w:rPr>
          <w:lang w:val="uz-Cyrl-UZ"/>
        </w:rPr>
      </w:pPr>
      <w:r>
        <w:rPr>
          <w:lang w:val="uz-Cyrl-UZ"/>
        </w:rPr>
        <w:t>Айни шу пайтда Шри Адвайта Ачарья ўзининг Шантипурдаги уйида қалби қувончга тўлиб ўтирарди. Яқинда Жаганнатха Мишра унга узоқ кутилган чақалоқнинг дунёга келгани ҳақида хабар юборган эди, бу ғайритабиий хабар сочлари оқариб қолган Адвайта Ачарьяни илоҳий лаззат уммонига ғарқ қилганди. Қувончини ичига сиғдиролмай ақлдан озаёзган Адвайта Ачарья ўзининг эски қадрдони, чамбарчас муҳаббат ришталари билан боғланган дўсти Харидас Тхакур билан биргаликда Ҳаре Кришна мантра куйлаб, жахавали рақшсга тушарди. Харидас Тхакур Шантипур яқинида Ганга соҳилидаги бир ғорда яшар ва Адвайта Ачарья сингари бу дунёдаги адашган бандаларнинг ачинарли аҳволига чидамагани учун тез-тез у билан дардлашиб турарди. Адвайта Ачарья Ганга соҳилига келиб, Парвардигор Кришнадан Кали югадаги одамлардан Ўз марҳаматини аямасдан, келиб уларни озодликка чиқаришини тилаб илтижо қилиб ўтирганида Харидас Тхакур ҳам худди шундай илтижолар билан ғор ичида риёзатга берилиб, суткасига 24 соат бетиним мантра такрорлаб ўтирарди.</w:t>
      </w:r>
    </w:p>
    <w:p>
      <w:pPr>
        <w:pStyle w:val="Normal"/>
        <w:rPr>
          <w:lang w:val="uz-Cyrl-UZ"/>
        </w:rPr>
      </w:pPr>
      <w:r>
        <w:rPr>
          <w:lang w:val="uz-Cyrl-UZ"/>
        </w:rPr>
        <w:t xml:space="preserve">Парвардигор бу дунёга келган ана шу шарофатли соатда улар иккисининг ҳам қалби чексиз қувончга тўлган эди.       </w:t>
      </w:r>
    </w:p>
    <w:p>
      <w:pPr>
        <w:pStyle w:val="Normal"/>
        <w:rPr>
          <w:lang w:val="uz-Cyrl-UZ"/>
        </w:rPr>
      </w:pPr>
      <w:r>
        <w:rPr>
          <w:lang w:val="uz-Cyrl-UZ"/>
        </w:rPr>
        <w:t>“</w:t>
      </w:r>
      <w:r>
        <w:rPr>
          <w:lang w:val="uz-Cyrl-UZ"/>
        </w:rPr>
        <w:t>Мен сенинг нимага рақсга тушаётганингни биламан, - деди Харидас, бутун олам аҳли қувончдан яйраётганини ҳис қилиб. – Менинг қалбимни ҳам ғайритабиий шўодлик туйғуси қамраб олган. Парвардигор Шри Кришна яна бу дунёга ташриф буюрди!”</w:t>
      </w:r>
    </w:p>
    <w:p>
      <w:pPr>
        <w:pStyle w:val="Normal"/>
        <w:rPr>
          <w:lang w:val="uz-Cyrl-UZ"/>
        </w:rPr>
      </w:pPr>
      <w:r>
        <w:rPr>
          <w:lang w:val="uz-Cyrl-UZ"/>
        </w:rPr>
        <w:t xml:space="preserve">Улар шу тарзда Ой тутилишини кўрдилар ва муқаддас дарё сувларида чўмилиш учун ганга соҳилига йўл олдилар. Худди Камсанинг қамоқхонасида Парвардигор Кришна туғилганида Васудева қилгани сингари, Адвайта Ачарья хаёлан браҳманларга кўпдан-кўп эҳсонлар қилди.  </w:t>
      </w:r>
    </w:p>
    <w:p>
      <w:pPr>
        <w:pStyle w:val="Normal"/>
        <w:rPr>
          <w:lang w:val="uz-Cyrl-UZ"/>
        </w:rPr>
      </w:pPr>
      <w:r>
        <w:rPr>
          <w:lang w:val="uz-Cyrl-UZ"/>
        </w:rPr>
        <w:t>Жаҳоннинг қайси чеккасида, қайси шаҳар ва қайси қишлоқда бўлишидан қатъий назар, Парвардигор Шри Кришнанинг ҳар бир содиғи Худонинг муқаддас номларини куйлаб, жазавали рақсга тушар, хаёлан саховат билан браҳманларга эҳсон улашарди. Уларнинг ҳаммасининг қалблари бу чексиз бахтдан ларзага келганди.</w:t>
      </w:r>
    </w:p>
    <w:p>
      <w:pPr>
        <w:pStyle w:val="Normal"/>
        <w:rPr>
          <w:lang w:val="uz-Cyrl-UZ"/>
        </w:rPr>
      </w:pPr>
      <w:r>
        <w:rPr>
          <w:lang w:val="uz-Cyrl-UZ"/>
        </w:rPr>
        <w:t xml:space="preserve">Айни пайтда Жаганнатха Мишранинг хонадони меҳмонлар билан лиқ тўла эди. Ҳурматли браҳманлар, шаҳарнинг обрўли кишилари ва уларнинг хотинлари Жаганнатха Мишранинг уйига турли эҳсонлар билан тўла лаганлар кўтариб келардилар. Улар янги туғилган чақалоқнинг олдига бориб, унга ўзларининг дуои-фотиҳаларини берардилар. Танаси соф олтиндай ярқираб турагн бу ғаройиб чақалоққа қараб туриб, ҳамманинг қалби таърифлаб бўлмайдиган қувонч ва шодлик уммонига ғарқ бўларди. Жаннатдаги фаришта аёллар ҳам браҳманларнинг хотинлари қиёфасига кириб, Гаурасундара туғилган хонадонга келдилар. Улар ҳаммаси ўзларининг эҳсонлари билан келардилар. Улар орасида тангри Браҳманинг, Шиванинг, Парвардигор Нарасимхадеванинг, осмон шоҳи Индранинг, Вапсиштха ришининг хотинлари, шунингдек, соҳибжамол пари апсара Рамбҳа ҳамда жаннатдаги раққоса парилар бор эди. Самодаги гандхарвалар, сиддхилар ва чараналар Унга илтижо қилиб, барабан садолари ва ёқимли куйлар остида жазавали рақсга тушардилар. </w:t>
      </w:r>
    </w:p>
    <w:p>
      <w:pPr>
        <w:pStyle w:val="Normal"/>
        <w:rPr>
          <w:lang w:val="uz-Cyrl-UZ"/>
        </w:rPr>
      </w:pPr>
      <w:r>
        <w:rPr>
          <w:lang w:val="uz-Cyrl-UZ"/>
        </w:rPr>
        <w:t>Бутун Навадвипа аҳолиси қувончдан яйрарди. Жаганнатха Мишранинг уйин меҳмонлар билан тобора тўлиб борарди. Ким келяпти, ким кетяпти. Ким қўшиқ куйлапб, кимлар рақсга тушяпти тушуниб бўлмасди. Ҳамма овозлар қўшилиб кетган, кимнинг қайси тилда гапираётганини ажратиб бўлмасди. Лекин бир нарсага шубҳа йўқ эди – бу ердан мусибат ва қайғу дом-дараксиз йўқолган эди. Жаганнатха Мишра ҳам жуда бахтиёр эди.</w:t>
      </w:r>
    </w:p>
    <w:p>
      <w:pPr>
        <w:pStyle w:val="Normal"/>
        <w:rPr>
          <w:lang w:val="uz-Cyrl-UZ"/>
        </w:rPr>
      </w:pPr>
      <w:r>
        <w:rPr>
          <w:lang w:val="uz-Cyrl-UZ"/>
        </w:rPr>
        <w:t xml:space="preserve">Шривас Тхакур ва Чадрашекхар ведалар маданияти бўйича чақалоқ туғилганда ўтказиш лозим бўлган маросимларни ўтказарди,  Шриваснинг хотини Малини эса, Чандрашекхарнинг хотини билан бирга чақалоқнинг ёнида банд эдилар. Малини Шачидевининг яқин дугонаси эди, шу боис унга ҳозир, айниқса чақалоқ туғилган биринчи кунларда ҳар томонлама ёрдам берарди. Эри билан бирга у Парвардигор Чайтанйанинг иккинчи ота-онаси сингари ғамхўрлик қилар, уларга ҳар хил маслаҳатлар берарди. Жаганнатха Мишра браҳманларга саховат билан эҳсон улашишда давом этарди. Надиянинг кўплаб аҳолиси унга эҳсон қилган совғаларнинг кўпларини у эҳтиром билан браҳманларга, ашулачиларга, раққосларга инъом қилди. </w:t>
      </w:r>
    </w:p>
    <w:p>
      <w:pPr>
        <w:pStyle w:val="Normal"/>
        <w:rPr>
          <w:lang w:val="uz-Cyrl-UZ"/>
        </w:rPr>
      </w:pPr>
      <w:r>
        <w:rPr>
          <w:lang w:val="uz-Cyrl-UZ"/>
        </w:rPr>
        <w:t xml:space="preserve">Адвайта Ачарьянинг хотини Сита Тхакуани ҳам бу ғаройиб чақалоқни кўрмоқчи бўлди. Ситадеви бутун олам уни эъзозласа арзигудек улуғвор аёл эди. Унинг қалбида дарров Парвардигор Чайтанйага нисбатан оналарча меҳрибонлик туйғуси прайдо бўлди. Эридан рухсат олиб, Сита Тхакурани йўлга тушди. Сита Тхакуранининг Шантипурдан Навадвипага қилган саёҳати худди Парвардигорнинг дунёга келган жойига зиёратга боришни эслатарди. У усти юпқа газлама билан ёпилган паланкинда, ўзининг канизаклари ҳамроҳлигида, кўплаб қимматбаҳо совға-саломлар билан борарди. Совғалар орасида олтин тақинчоқлар, билак ва оёқларга тақиладиган билагузуклар, маржон ва қўнғироқчалар ва бошқа турли хил қимматбаҳо безаклар бор эди. Адвайта Ачарья бадавлат киши эди, шу боис унинг хотини Парвардигорга энг нодир совғаларни эҳсон қилишга қарор қилди. Сита Тхакурани яақалоққа келажакда омад келтирадиган совғаларни алоҳида бир идишга жойлади: янги узилган дурба майсаси, шоли, куркума, сандал паста ва кункума. </w:t>
      </w:r>
    </w:p>
    <w:p>
      <w:pPr>
        <w:pStyle w:val="Normal"/>
        <w:rPr>
          <w:lang w:val="uz-Cyrl-UZ"/>
        </w:rPr>
      </w:pPr>
      <w:r>
        <w:rPr>
          <w:lang w:val="uz-Cyrl-UZ"/>
        </w:rPr>
        <w:t>У Шачидевининг уйига кириб, секин чақалоқнинг олдига борди. О, қандай мўъжиза! Сита Тхакурани бу таърифлаб бўлмайдмиган даражада ғаройиб чақалоқни кўриб ҳайратдан қотиб қолди. Унинг кўз олдида Вриндавандаги Гокуладаги Кришнанинг Ўзи ўйнаб ётарди, фақат Унинг танаси қорамтир кўк эмас, балки эриган соф олтин рангида. Бахтиёр Ситадеви қуёшдай порлаб ётган чақалоққа, Унинг шарофатли белгиларга тўла қўл ва оёқларига тикилиб қарар экан, қалби муҳаббат ва оналик меҳри билан тўлиб тошди.</w:t>
      </w:r>
    </w:p>
    <w:p>
      <w:pPr>
        <w:pStyle w:val="Normal"/>
        <w:rPr>
          <w:lang w:val="uz-Cyrl-UZ"/>
        </w:rPr>
      </w:pPr>
      <w:r>
        <w:rPr>
          <w:lang w:val="uz-Cyrl-UZ"/>
        </w:rPr>
        <w:t>У чақалоқнинг бошига дурба майсасини ва бир неча шоли донасини қўйди. “Бу дунёда қолиб, Ўзингнинг илоҳий эрмакларингни намойиш эт!” – хаёлидан ўтказди ва овозини чиқариб деди: “Умринг узоқ бўлсин!”</w:t>
      </w:r>
    </w:p>
    <w:p>
      <w:pPr>
        <w:pStyle w:val="Normal"/>
        <w:rPr>
          <w:lang w:val="uz-Cyrl-UZ"/>
        </w:rPr>
      </w:pPr>
      <w:r>
        <w:rPr>
          <w:lang w:val="uz-Cyrl-UZ"/>
        </w:rPr>
        <w:t xml:space="preserve">Чақалоқни жин-арвоҳлардан асраш учун Ситадеви ним дарахтини ҳимояга чақириб, Унга Нимай деб ном қўйди. </w:t>
      </w:r>
    </w:p>
    <w:p>
      <w:pPr>
        <w:pStyle w:val="Normal"/>
        <w:rPr>
          <w:lang w:val="uz-Cyrl-UZ"/>
        </w:rPr>
      </w:pPr>
      <w:r>
        <w:rPr>
          <w:lang w:val="uz-Cyrl-UZ"/>
        </w:rPr>
        <w:t xml:space="preserve">Шачидеви жуда хурсанд эди – ним инсонни барча касалликлардан ҳимоя қилишини ҳамма биларди. Бу ажойиб дарахт уларнинг ҳовлисида ўсиб турар, чақалоқ ҳам айнан ўша дарахт тагида туғилган эди. Шундай қилиб, чақалоқнинг болаликдаги исми Нимай бўлди. Кейин Ситадеви Тхакурани Шачидеви ва Жаганнатха Мишрага совғалар эҳсон қилди ва бунга жавобан улардан муносиб совғалар олди. Сита Тхакурани қалби бахтга тўлиб уйига қайтди, - ахир у бугун Гаурасундарани кўрди!  </w:t>
      </w:r>
    </w:p>
    <w:p>
      <w:pPr>
        <w:pStyle w:val="Normal"/>
        <w:rPr>
          <w:lang w:val="uz-Cyrl-UZ"/>
        </w:rPr>
      </w:pPr>
      <w:r>
        <w:rPr>
          <w:lang w:val="uz-Cyrl-UZ"/>
        </w:rPr>
      </w:r>
    </w:p>
    <w:p>
      <w:pPr>
        <w:pStyle w:val="Normal"/>
        <w:rPr>
          <w:lang w:val="uz-Cyrl-UZ"/>
        </w:rPr>
      </w:pPr>
      <w:r>
        <w:rPr>
          <w:lang w:val="uz-Cyrl-UZ"/>
        </w:rPr>
        <w:t xml:space="preserve">Шундай қилиб, Жаганнатха Мишра ва Шачидеви аслида омад фариштасининг рафиқаси бўлган зотга ота-она бўлдилар. Энди уларнинг барча орзулари рўёбга чиққанди. Уйда ҳамиша етарли миқдорда дон ва сут маҳсулотлари бўларди. Ота оналар кичкина болакай қиёфасидаги Парвардигорга ғамхўрлик қилар, кун сайин уларнинг қалбини руҳий лаззат тобора кўпроқ қамраб борарди. </w:t>
      </w:r>
    </w:p>
    <w:p>
      <w:pPr>
        <w:pStyle w:val="Normal"/>
        <w:rPr>
          <w:lang w:val="uz-Cyrl-UZ"/>
        </w:rPr>
      </w:pPr>
      <w:r>
        <w:rPr>
          <w:lang w:val="uz-Cyrl-UZ"/>
        </w:rPr>
        <w:t>Жаганнатха Мишра намунали вайшнав эди. У ҳамиша ҳаммага меҳрибон ва озода, камтар ва бемаъни истаклардан холи камсуқум инсон эди. У ҳеч қачон бойлик орттиришга интилмасди. Қўлига қанча пул тушса ҳам, у ҳаммасини браҳманларга тарқатарди. Парвардигор Вишнунинг нилуфар қадамлари пойига у шундай хизмат қиларди.</w:t>
      </w:r>
    </w:p>
    <w:p>
      <w:pPr>
        <w:pStyle w:val="Normal"/>
        <w:rPr>
          <w:lang w:val="uz-Cyrl-UZ"/>
        </w:rPr>
      </w:pPr>
      <w:r>
        <w:rPr>
          <w:lang w:val="uz-Cyrl-UZ"/>
        </w:rPr>
        <w:t xml:space="preserve">Энжи Адвайта Ачарья ва Сита Тхакурани жажжи Гаурасундарага ғамхўрлик қилиш учун Навадвипага тез тез келиб турардилар. Сита Тхакурани Шачиматани жуда ҳурмат қиларди, улар бир бирига яқин дугона эдилар. Ситадеви Шачиматага чақалоқни парваришлаш борасида турли маслаҳатлар берар, ўзи ҳам уни меҳр билан парваришларди, чунки у Нимайни худди ўз ўғлидай яхши кўрарди. </w:t>
      </w:r>
    </w:p>
    <w:p>
      <w:pPr>
        <w:pStyle w:val="Normal"/>
        <w:rPr>
          <w:lang w:val="uz-Cyrl-UZ"/>
        </w:rPr>
      </w:pPr>
      <w:r>
        <w:rPr>
          <w:lang w:val="uz-Cyrl-UZ"/>
        </w:rPr>
        <w:t>Билимдон браҳманлар Ниламбара Чакраварти билан биргаликда юлдузларнинг ҳолатига қараб Жаганнатха Мишранинг шавкатли ўғлининг келажакдаги тақдирини ҳисоблаб чиқдилар ва юлдузлар башоратини ҳаммага айтиб бердилар:</w:t>
      </w:r>
    </w:p>
    <w:p>
      <w:pPr>
        <w:pStyle w:val="Normal"/>
        <w:rPr>
          <w:lang w:val="uz-Cyrl-UZ"/>
        </w:rPr>
      </w:pPr>
      <w:r>
        <w:rPr>
          <w:lang w:val="uz-Cyrl-UZ"/>
        </w:rPr>
        <w:t>“</w:t>
      </w:r>
      <w:r>
        <w:rPr>
          <w:lang w:val="uz-Cyrl-UZ"/>
        </w:rPr>
        <w:t>Болангнинг танасидаги шарофатли аломатлар ва У туғилган пайтдаги юлдузлар шундан далолат берадиларки, бизнинг хонадонимизга буюк шахс ташриф буюрган. Юлдузларнинг ўша пайтдаги ҳолати сенга жуда катта омад кулиб боққанини кўрсатади. Сенинг фарзандинг худди жаннатдаги донишманд Брихаспати сингари билимдон бўлади. Вақти келиб У, коинотдаги энг қудратли фаришталар ва улуғвор авлиёлар тангри Шива, коинотни яратган Браҳма ва Шукадева Госвами  интилиб юрган нарсани саховат билан улашиб, бутун уч олам аҳлини озодликка чиқаради. У билан учрашган ҳар қандай инсон бу дунёнинг шодлик ва мусибатларини бутунлай эсдан чиқаради. Сенинг ўғлинг бутун олам аҳлига буюк бахт-саодат келтиради. Оддий одамлар нари турсин, ҳатто энг пасткаш имонсиз одамлар ҳам Унинг нилуфар қадамлари пойига бош эгадилар. Унинг шуҳрати бутун коинот бўйлаб тарқалади. Нимай – мангу дин тимсоли, сигирларнинг, браҳманларнинг ва вайшнавларнинг  ҳимоячиси, айни пайтда Ўз ота-онасининг меҳрибон ва садоқатли ўғли.</w:t>
      </w:r>
    </w:p>
    <w:p>
      <w:pPr>
        <w:pStyle w:val="Normal"/>
        <w:rPr>
          <w:lang w:val="uz-Cyrl-UZ"/>
        </w:rPr>
      </w:pPr>
      <w:r>
        <w:rPr>
          <w:lang w:val="uz-Cyrl-UZ"/>
        </w:rPr>
        <w:t>Сенинг ўғлинг бу дунёга қиш фаслида келди, бунинг жуда чуқур маъноси бор: У фақат Парвардигор Нараянанинг Ўзига муносиб бўлган энг буюк миссияни амалга оширади – ер юзида имонсизликнинг энг авж олган даври бўлган Кали юга учун мангу дин қонунларини ўрнатади. Бу даврни – бир бирини алмашлаб турадиган тўрт фаслдан иборат замон ичида энг совуғи – қиш фаслига қиёслаш мумкин. У бутун оламни Парвардигор Харининг номларини куйлаш билан кўмиб ташлайди ва шу билан ҳар бир инсонга Парвардигор билан мулоқот қилиш лаззатини тотиб кўриш имконини беради. Аслида ўғлингнинг тақдиридаги юлдузлар башорат қилган гапларнинг ҳаммасини таърифлашнинг иложи йўқ. Ана шундай шавкатли ўғилнинг отаси бўлиш бахтига эришган сен Жаганнатха Мишра қанчалик омадлисан! У – Навадвипанинг осмонда чарақлаган тўлин ойи!”</w:t>
      </w:r>
    </w:p>
    <w:p>
      <w:pPr>
        <w:pStyle w:val="Normal"/>
        <w:rPr>
          <w:lang w:val="uz-Cyrl-UZ"/>
        </w:rPr>
      </w:pPr>
      <w:r>
        <w:rPr>
          <w:lang w:val="uz-Cyrl-UZ"/>
        </w:rPr>
        <w:t>Бахтиёр Жаганнатха Мишра дарров ўз меҳмонларига саховат билан совғалар улашишга шошилди, аммо, бунинг учун унга бутун оламнинг бойликлари ҳам камлик қилса керак деб ўйлади. Шу боис у қалби қувончга тўлиб, браҳманларнинг оёқларига йиқилиб, қувончдан йиғлаб юборди. Унга жавобан браҳманлар ҳам унинг олдида сажда қилдилар. Теварак атрофни одамларнинг “Хари! Хари!” деган овозлари босиб кетди. Дўстлар ва қариндошлар браҳманларнинг  башоратларини тинглаб, бу ғаройиб чақалоқни олқишлаб, уни дуо қила бошладилар.</w:t>
      </w:r>
    </w:p>
    <w:p>
      <w:pPr>
        <w:pStyle w:val="Normal"/>
        <w:rPr>
          <w:lang w:val="uz-Cyrl-UZ"/>
        </w:rPr>
      </w:pPr>
      <w:r>
        <w:rPr>
          <w:lang w:val="uz-Cyrl-UZ"/>
        </w:rPr>
        <w:t>Шундай қилиб, Парвардигор Чайтанйа  Ўзининг бесабаб марҳаматини намойиш этиб, Шачидевининг хонадонида дунёга келди. Унинг бу дунёда туғилиши ҳақидаги бу ҳикояни тинглаш бахтига муяссар бўлган ҳар бир инсон Парвардигорнинг нилуфар қадамлари пойига эришади.</w:t>
      </w:r>
    </w:p>
    <w:p>
      <w:pPr>
        <w:pStyle w:val="Normal"/>
        <w:rPr>
          <w:lang w:val="uz-Cyrl-UZ"/>
        </w:rPr>
      </w:pPr>
      <w:r>
        <w:rPr>
          <w:lang w:val="uz-Cyrl-UZ"/>
        </w:rPr>
      </w:r>
    </w:p>
    <w:p>
      <w:pPr>
        <w:pStyle w:val="Normal"/>
        <w:rPr>
          <w:lang w:val="uz-Cyrl-UZ"/>
        </w:rPr>
      </w:pPr>
      <w:r>
        <w:rPr>
          <w:lang w:val="uz-Cyrl-UZ"/>
        </w:rPr>
      </w:r>
    </w:p>
    <w:p>
      <w:pPr>
        <w:pStyle w:val="Normal"/>
        <w:jc w:val="center"/>
        <w:rPr>
          <w:b/>
          <w:b/>
          <w:sz w:val="28"/>
          <w:lang w:val="uz-Cyrl-UZ"/>
        </w:rPr>
      </w:pPr>
      <w:r>
        <w:rPr>
          <w:b/>
          <w:sz w:val="28"/>
          <w:lang w:val="uz-Cyrl-UZ"/>
        </w:rPr>
        <w:t>Иккинчи боб</w:t>
      </w:r>
    </w:p>
    <w:p>
      <w:pPr>
        <w:pStyle w:val="Normal"/>
        <w:jc w:val="center"/>
        <w:rPr>
          <w:b/>
          <w:b/>
          <w:sz w:val="28"/>
          <w:lang w:val="uz-Cyrl-UZ"/>
        </w:rPr>
      </w:pPr>
      <w:r>
        <w:rPr>
          <w:b/>
          <w:sz w:val="28"/>
          <w:lang w:val="uz-Cyrl-UZ"/>
        </w:rPr>
        <w:t>Болалик</w:t>
      </w:r>
    </w:p>
    <w:p>
      <w:pPr>
        <w:pStyle w:val="Normal"/>
        <w:rPr>
          <w:lang w:val="uz-Cyrl-UZ"/>
        </w:rPr>
      </w:pPr>
      <w:r>
        <w:rPr>
          <w:lang w:val="uz-Cyrl-UZ"/>
        </w:rPr>
      </w:r>
    </w:p>
    <w:p>
      <w:pPr>
        <w:pStyle w:val="Normal"/>
        <w:rPr>
          <w:lang w:val="uz-Cyrl-UZ"/>
        </w:rPr>
      </w:pPr>
      <w:r>
        <w:rPr>
          <w:lang w:val="uz-Cyrl-UZ"/>
        </w:rPr>
        <w:t>Ажойиб фарзанднинг дунёга келиши Шачимата билан Жаганнатха Мишранинг хонадонини чексиз шодликка тўлдирди. Улар Парвардигорнинг ғаройиб юзидан кўзларини уза олмасдилар, уларнинг қалби бахт тўлқинларида сузиб юрарди. Уларнинг катта ўғли Шри Вишварупа кроват ёнидан кетмасди. У чақалоқни кўтариб кўришни жуда истарди. Ниҳоят унга рухсат беришди ва ҳали ўзи кичкина болакай бўлган Вишварупа эҳтёткорлик билан Нимайни кўтариб қўлига олди. У ҳаяжонини яширмасдан Парвардигорга, бутун илоҳий шодлик тимсолига ҳайрат билан қараб турарди.</w:t>
      </w:r>
    </w:p>
    <w:p>
      <w:pPr>
        <w:pStyle w:val="Normal"/>
        <w:rPr>
          <w:lang w:val="uz-Cyrl-UZ"/>
        </w:rPr>
      </w:pPr>
      <w:r>
        <w:rPr>
          <w:lang w:val="uz-Cyrl-UZ"/>
        </w:rPr>
        <w:t>Дўстлар ва қариндошлар ҳамма вақт меҳрибонлик билан Нимайга ғамхўрлик қилиб, Унинг ёнидан кетмасдилар. Уни барча бемаъни нарсалардан ҳимоя қилиш учун браҳманлар ҳамма вақт Парвардигор Вишнунинг номларини такрорлардилар. Агар мабодо чақалоқ йиғлаб қолгудай бўлса, аёллар уни овутиш учун Кришнанинг муқаддас номларини куйлардилар.</w:t>
      </w:r>
    </w:p>
    <w:p>
      <w:pPr>
        <w:pStyle w:val="Normal"/>
        <w:rPr>
          <w:lang w:val="uz-Cyrl-UZ"/>
        </w:rPr>
      </w:pPr>
      <w:r>
        <w:rPr>
          <w:lang w:val="uz-Cyrl-UZ"/>
        </w:rPr>
        <w:t xml:space="preserve">Кўзга кўринмаган ҳолда бу бахтиёр муҳитни кузатиб турган фаришталар Нимайнинг атрофида гирдикапалак бўлиб юрган энагаларга ҳазиллашмоқчи бўлдилар. Қандайдир шубҳали  қиёфалар худди соядек дераза ортидан ўтиб кетдилар ва бориб ҳовлидаги буталар орасида ғойиб бўлдилар. “Ўғрилар! Ўғрилар!” – қичқира бошлади аёллар, уйда ҳамма нарса тўс тўполон бўлиб кетди. Браҳманлар баланд овозда: “Нрисимха! Нрисимха!” – деб чорлай бошладилар. Бошқалар ҳимоя қиладиган мантраларни такрорлаб, ҳовли ичида уй атрофини айлана бошладилар. Бу ерда кимдир борлигини ҳамма сезар, аммо ҳеч кимни излаб топа олмасдилар. бошқалар тинмасдан “Нрисимха! Нрисимха!” деб такрорлаб, уй атрофини айланар экан, дераза ортидан хавотирли: “Ушланг! Ўғрилар!” деган овоз эшитилди. Улар шунчаки, чақалоқни кўргани келган фаришталар экани ҳеч кимнинг хаёлига келмасди. </w:t>
      </w:r>
    </w:p>
    <w:p>
      <w:pPr>
        <w:pStyle w:val="Normal"/>
        <w:rPr>
          <w:lang w:val="uz-Cyrl-UZ"/>
        </w:rPr>
      </w:pPr>
      <w:r>
        <w:rPr>
          <w:lang w:val="uz-Cyrl-UZ"/>
        </w:rPr>
        <w:t>Жин-арвоҳларни қандай қувишни биладиган оилавий браҳман “ўғри”ларга пўписа қилди: “Омадингиз бор экан, мана шундай катта байрам пайтида келганингиз. Акс ҳолда сизлар буюк Парвардигор Нарасимханинг кучини бир кўриб қўярдингиз.”</w:t>
      </w:r>
    </w:p>
    <w:p>
      <w:pPr>
        <w:pStyle w:val="Normal"/>
        <w:rPr>
          <w:lang w:val="uz-Cyrl-UZ"/>
        </w:rPr>
      </w:pPr>
      <w:r>
        <w:rPr>
          <w:lang w:val="uz-Cyrl-UZ"/>
        </w:rPr>
        <w:t xml:space="preserve">Одамларнинг кўзига кўринмасдан фаришталар уларнинг бу гапларига шунчаки кулиб қўйдилар. </w:t>
      </w:r>
    </w:p>
    <w:p>
      <w:pPr>
        <w:pStyle w:val="Normal"/>
        <w:rPr>
          <w:lang w:val="uz-Cyrl-UZ"/>
        </w:rPr>
      </w:pPr>
      <w:r>
        <w:rPr>
          <w:lang w:val="uz-Cyrl-UZ"/>
        </w:rPr>
        <w:t xml:space="preserve">Ҳаммаси ажойиб, она табиатнинг ўзи чақалоқнинг ўсиб улғайишига хайрихоҳдай туюларди, лекин, нимагадир чақалоқ сира онасининг кўкрагини оғзига олишни истамасди. Қорни очганидан У ҳамма вақт йиғлар, лекин сут эмишга интилмасди, Шачимата Уни сиза эмиза олмасди. Қаттиқ хавотирга тушган Жаганнатха Мишра уйига Надиялик врачларнинг ҳаммасини таклиф этди, балки чақалоқ касалдир, шунинг учун У овқатлана оломаётгандир? Врачлар турли маслаҳатлар беришди, лекин бундан бирор натижа чиқмади. Шундан кейин Жаганнатха Мишра ва Шачимата янги туғилган Нимайга ёрдам беришнинг бирор чорасини топар деган умидда чексиз руҳий илмга эгалиги билан донг таратган Адвайта Ачарьяга хабар беришди.  </w:t>
      </w:r>
    </w:p>
    <w:p>
      <w:pPr>
        <w:pStyle w:val="Normal"/>
        <w:rPr>
          <w:lang w:val="uz-Cyrl-UZ"/>
        </w:rPr>
      </w:pPr>
      <w:r>
        <w:rPr>
          <w:lang w:val="uz-Cyrl-UZ"/>
        </w:rPr>
        <w:t>Адвайта Ачарья бу хабарни эшитиб, чуқурўйга толди: Нимай – намунали содиқ, шу боис У ҳеч қачон аввал муҳаббат ва садоқат билан Кришнага таклиф этилмаган бирор нарсани оғзига олмайди. Демак, Нимай фақат прасад билан озиқланиши керак. Шачимата ҳали руҳий фотиҳа олмаганди, демак, унинг кўксидаги сут ҳали муқаддас прасад ҳисобланмайди. Ҳа, Нимай ота-онаси ана шу камчиликни зудлик билан тўғрилаб қўйишларини талаб қилиб ҳеч нарса тотмасдан йиғлаб хархаша қиляпти.</w:t>
      </w:r>
    </w:p>
    <w:p>
      <w:pPr>
        <w:pStyle w:val="Normal"/>
        <w:rPr>
          <w:lang w:val="uz-Cyrl-UZ"/>
        </w:rPr>
      </w:pPr>
      <w:r>
        <w:rPr>
          <w:lang w:val="uz-Cyrl-UZ"/>
        </w:rPr>
        <w:t>Адвайта Ачарья дарров келиб гулхан ёқиб қурбонлик маросими ўтказди ва Жаганнатха Мишра билан Шачиматага Ҳаре Кришна мантра такрорлашга фотиҳа берди. Нимай эса, дарров мамнун бўлиб оғзига онасининг кўксини олиб мириқиб эма бошлади. Қорни тўйиб, онасининг олдида терлаб уйқуга кетди. Бутун навадвипа аҳолиси муаммо ҳал бўлганидан енгил нафас ола бошлади.</w:t>
        <w:tab/>
        <w:t xml:space="preserve">      </w:t>
      </w:r>
    </w:p>
    <w:p>
      <w:pPr>
        <w:pStyle w:val="Normal"/>
        <w:rPr>
          <w:lang w:val="uz-Cyrl-UZ"/>
        </w:rPr>
      </w:pPr>
      <w:r>
        <w:rPr>
          <w:lang w:val="uz-Cyrl-UZ"/>
        </w:rPr>
        <w:t xml:space="preserve"> </w:t>
      </w:r>
      <w:r>
        <w:rPr>
          <w:lang w:val="uz-Cyrl-UZ"/>
        </w:rPr>
        <w:t xml:space="preserve">Саккизинчи кун шачимата ашта-калаи  маросимини ўтказди, - қишлоқдаги болаларнинг ҳаммасини далдан тайёрланадиган саккиз турли таом билан меҳмон қилди. Эртаси куни нава-ратри байрами эди, шу боис бутун қишлоқ аҳли Худонинг муқаддас номларини куйларди. Шачиматанинг бу ғаройиб ўғли худди тўлин ойдек, кун сайин ўсиб улғайиб борарди. Онаси муҳаббат билан ҳар куни Нимайнинг кўзларига қора сурма, пешонасига эса, сариқ ярқироқ тилака қўярди. Болакай чақалоқларга хос шўхлик билан қўл оёқларини ҳар томонга кериб, тинмасдан ҳаракат қилар, кутилмаганда, қалбидаги тинчлик ва осойишталикни юзага чиқариб, Унинг юзида беғубор табассум пайдо бўларди. Жаганнатха Мишра билан Шачимата бу ғаройиб боласидан кўзларини уза олмасди. </w:t>
      </w:r>
    </w:p>
    <w:p>
      <w:pPr>
        <w:pStyle w:val="Normal"/>
        <w:rPr>
          <w:lang w:val="uz-Cyrl-UZ"/>
        </w:rPr>
      </w:pPr>
      <w:r>
        <w:rPr>
          <w:lang w:val="uz-Cyrl-UZ"/>
        </w:rPr>
        <w:t>Шачимата ҳар куни Нимайнинг танасини анвойи мойлар ва кункума билан массаж қиларди. оналарга хос буюк муҳаббат билан у Нимайнинг ёноқларидан ўпарди. Бутун коинотда ана шу аёлдан ҳам бахтлироқ бирор зот топилармикан?</w:t>
      </w:r>
    </w:p>
    <w:p>
      <w:pPr>
        <w:pStyle w:val="Normal"/>
        <w:rPr>
          <w:lang w:val="uz-Cyrl-UZ"/>
        </w:rPr>
      </w:pPr>
      <w:r>
        <w:rPr>
          <w:lang w:val="uz-Cyrl-UZ"/>
        </w:rPr>
        <w:t>Биринчи ой шу тарзда ўтди. Энди Шачимата бошқа аёллар билан бирга гангага бориб чўмилиб келиш учун ўзининг дилбандини бироз вақт ташлаб кета оларди. Гангада чўмилиш чиройли қўшиқлар куйлаш ва қувноқ қийқириқлар остида бўларди. Шачимата ҳар куни Гангадевига сиғинар, болаларга ҳомийлик қиладиган фаришта Шаштхига эҳсонлар қилар, ҳамма урф-одатларни қилиб бўлгандан кейин уйига қайтарди. Одатга кўра у қўшни аёлларни уйига таклиф қилиб, уларни қовурилган пэдди, бананлар билан меҳмон қилиб, уларга қизил кукун, бетель ёнғоғи ва япроғи бериб юборарди. Ҳамма мамнун эди. Кетаётиб аёллар Шачиматага миннатдорчилик билдириб, Ниайни дуо қилиб кетишарди.</w:t>
      </w:r>
    </w:p>
    <w:p>
      <w:pPr>
        <w:pStyle w:val="Normal"/>
        <w:rPr>
          <w:lang w:val="uz-Cyrl-UZ"/>
        </w:rPr>
      </w:pPr>
      <w:r>
        <w:rPr>
          <w:lang w:val="uz-Cyrl-UZ"/>
        </w:rPr>
        <w:t>Лекин, орадан сал вақт ўтмасдан улар яна қайтиб келишарди. Нимайнинг баланд овозда чинқириб йиғлаётгани бутун кўчага эшитилиб турарди. Қўшнилар турли амаллар қилиб Уни овутишга ҳаракат қилишарди, лекин Нимай сира йиғлашдан тўхтамас, аксинча, аввалгидан ҳам қаттиқроқ йиғлашда давом этарди. Хотинлар нима қиларини билмасдан, қарсак чалиб, биргаликда жўр бўбиб, баланд  овозда кауйлай бошладилар: “Хари! Хари!”. Шу заҳотиёқ Нимайнинг тўлин Ойдай юзида чиройли табассум пайдо бўлди.</w:t>
      </w:r>
    </w:p>
    <w:p>
      <w:pPr>
        <w:pStyle w:val="Normal"/>
        <w:rPr>
          <w:lang w:val="uz-Cyrl-UZ"/>
        </w:rPr>
      </w:pPr>
      <w:r>
        <w:rPr>
          <w:lang w:val="uz-Cyrl-UZ"/>
        </w:rPr>
        <w:t>Шундай қилиб, Нимай ҳали чақалоқ пайтидан бошлаб, одамларни Кришнанинг муқаддас номларини куйлашга ундай бошлади. Орадан сал вақт ўтмасдан Шачиматанинг уйида Худонинг муқаддас номлари бетиним куйланадиган бўлди. Қўшни аёллар ва қишлоқдаги ёш қизлар ҳамма ишларини қўйиб, ҳар куни камида уч марта Нимайнинг олдига келардилар.</w:t>
      </w:r>
    </w:p>
    <w:p>
      <w:pPr>
        <w:pStyle w:val="Normal"/>
        <w:rPr>
          <w:lang w:val="uz-Cyrl-UZ"/>
        </w:rPr>
      </w:pPr>
      <w:r>
        <w:rPr>
          <w:lang w:val="uz-Cyrl-UZ"/>
        </w:rPr>
        <w:t>“</w:t>
      </w:r>
      <w:r>
        <w:rPr>
          <w:lang w:val="uz-Cyrl-UZ"/>
        </w:rPr>
        <w:t xml:space="preserve">Хари бол! Қани, Сени бир кўриб қўяйлик-чи! Жамолингни бир кўрсат-чи!” – дерди улар, бирма бир чақалоқни қўлларига олиб, кейин мамнун бўлиб, Уни тиззаларига олиб ўтирардилар. Улар Ҳаре Кришна мантра куйлаб, Унинг йиғлашига йўл қўймасдилар. Нимай ҳам юзида чиройли табассум билан уларга ҳар куни кучайиб борадиган тенгсиз илоҳий лаззат бағишларди. </w:t>
      </w:r>
    </w:p>
    <w:p>
      <w:pPr>
        <w:pStyle w:val="Normal"/>
        <w:rPr>
          <w:lang w:val="uz-Cyrl-UZ"/>
        </w:rPr>
      </w:pPr>
      <w:r>
        <w:rPr>
          <w:lang w:val="uz-Cyrl-UZ"/>
        </w:rPr>
        <w:t>Болакай энди ўзининг беланчагидан чиқа оладиган бўлди. Хонадан ҳамма чиқиб, унинг бир ўзини ташлаб кетган заҳоти У беланчагидан тушиб, шу ерда бор нарсаларнинг ҳаммасини – сутми, сариёғми ёки қатиқми - полга тўкиб ташларди. Онасининг яқинлашаётган оёқ товушларини эшитган заҳоти, Нимай дарров ўзининг беланчагига чиқиб ётиб, баланд овозда йиғлашни бошларди.</w:t>
      </w:r>
    </w:p>
    <w:p>
      <w:pPr>
        <w:pStyle w:val="Normal"/>
        <w:rPr>
          <w:lang w:val="uz-Cyrl-UZ"/>
        </w:rPr>
      </w:pPr>
      <w:r>
        <w:rPr>
          <w:lang w:val="uz-Cyrl-UZ"/>
        </w:rPr>
        <w:t xml:space="preserve">Шачимата майин овозда Кришнанинг муқаддас номларини куйлаб, беланчакни чайқаб, Уни овута бошларди. Аммо, хонадаги тартибсизликни кўрган заҳоти, у ҳайратга тушиб жаврай бошларди: “гуруч, буғдой ва нўхатни ким тўкиб ташлади? Нимага қатиқ ва сут солинган кўзалар синган?” Қўшнилар ҳам, қариндошлар ҳам ҳайрон эди: Ким бу ишларни қилиб кетган?  Уйда фақат тўрт ойлик чақалоқ бор эди. Улар айбдорни топа олмасдан, охири улар “ҳеч ким йўқлигида уйга иблис ва жин-арвоҳлар келса керак, Нимайни турли офатлардан фақат ҳимоя мантралари қутқари қутқариб қолган. Унги бирор зарар етказа олмаганидан жаҳли чиққандан кейин улар бу ердаги нарсаларни синдириб, тўкиб-сочиб ғойиб бўзлишган” – деган қарорга келдилар.   </w:t>
      </w:r>
    </w:p>
    <w:p>
      <w:pPr>
        <w:pStyle w:val="Normal"/>
        <w:rPr>
          <w:lang w:val="uz-Cyrl-UZ"/>
        </w:rPr>
      </w:pPr>
      <w:r>
        <w:rPr>
          <w:lang w:val="uz-Cyrl-UZ"/>
        </w:rPr>
        <w:t>Бундай ҳодисалар Жаганнатха Мишрани умуман ҳайратга соларди. “Ҳамма нарса Худонинг хоҳиши билан бўлади” деган ўйга бориб, у бу ҳодисаларни тушунтиришга ҳам уринмасди.</w:t>
      </w:r>
    </w:p>
    <w:p>
      <w:pPr>
        <w:pStyle w:val="Normal"/>
        <w:rPr>
          <w:lang w:val="uz-Cyrl-UZ"/>
        </w:rPr>
      </w:pPr>
      <w:r>
        <w:rPr>
          <w:lang w:val="uz-Cyrl-UZ"/>
        </w:rPr>
        <w:t>Нимай баъзан ўзидан ўзи йиғлар, кейин бир лаҳза ўтмасдан қиқирлаб кула бошларди. Шачимата Уни тиззасига олиб ўтирганида у онасининг кўкрагини эма бошлар, ёки онасининг тиззасида хотиржам ўйнаб ётар экан оёқларининг онасининг кўксига қўярди. Баъзан, шачимата боласининг оёқларидан ушлаб олиб, у ёқдан бу ёққа чайқата бошларди, шунда У худди шамолда ҳилпираб учаётган олтин қушчага ўхшарди. Баъзан Нимай кўзларини катта катта очиб, нектар оқимини сочиб, ширин табассум билан куларди, шунда Унинг ажойиб бурни тўтиқушнинг тумшуғига ўхшаб кетар, юмалоқ ва силлиқ ёноқлари эса, Унинг соғломлигидан дарак бериб тирсиллаб турарди.</w:t>
      </w:r>
    </w:p>
    <w:p>
      <w:pPr>
        <w:pStyle w:val="Normal"/>
        <w:rPr>
          <w:lang w:val="uz-Cyrl-UZ"/>
        </w:rPr>
      </w:pPr>
      <w:r>
        <w:rPr>
          <w:lang w:val="uz-Cyrl-UZ"/>
        </w:rPr>
        <w:t>Нимай чақалоқ пайтидаёқ турли мўъжизалар кўрсатиб, тез-тез ота-онасини ҳайратга солиб турарди, лекин буюк ота-оналик меҳри таъсири остида улар Унинг Худонинг Олий Шахси эканини билмай қолардилар. Жажжи Нимайнинг эрмаклари худди Вриндавандаги жажжи Кришнанинг эрмакларини эслатарди, лекин Шачимата ва Жаганнатха Мишра Уни худди ўзларининг оддий боласи сифатида меҳрибонлик билан парваришлардилар.</w:t>
      </w:r>
    </w:p>
    <w:p>
      <w:pPr>
        <w:pStyle w:val="Normal"/>
        <w:rPr>
          <w:lang w:val="uz-Cyrl-UZ"/>
        </w:rPr>
      </w:pPr>
      <w:r>
        <w:rPr>
          <w:lang w:val="uz-Cyrl-UZ"/>
        </w:rPr>
        <w:t xml:space="preserve">Нимай юра бошлаганида уй ичида Парвардигор Вишнунинг белгилари тушган оёқ излари пайдо бўла бошлади. </w:t>
      </w:r>
    </w:p>
    <w:p>
      <w:pPr>
        <w:pStyle w:val="Normal"/>
        <w:rPr>
          <w:lang w:val="uz-Cyrl-UZ"/>
        </w:rPr>
      </w:pPr>
      <w:r>
        <w:rPr>
          <w:lang w:val="uz-Cyrl-UZ"/>
        </w:rPr>
        <w:t>“</w:t>
      </w:r>
      <w:r>
        <w:rPr>
          <w:lang w:val="uz-Cyrl-UZ"/>
        </w:rPr>
        <w:t>Шачи, манавини қара, бу изларда байроқча, сур, санчқи, халқа ва балиқ аниқ кўриниб турибди. – дерди Жаганнатха Мишра ҳайрон бўлиб. – Бизларнинг уйдва булар қаердан пайдо бўлиб қолди?”</w:t>
      </w:r>
    </w:p>
    <w:p>
      <w:pPr>
        <w:pStyle w:val="Normal"/>
        <w:rPr>
          <w:lang w:val="uz-Cyrl-UZ"/>
        </w:rPr>
      </w:pPr>
      <w:r>
        <w:rPr>
          <w:lang w:val="uz-Cyrl-UZ"/>
        </w:rPr>
        <w:t xml:space="preserve">У шунчалик ҳайратга тушган эдики, бу белгиларни қўйган кроватда тинчгина ухлаб ётган ўзининг ўғли эканини хаёлига ҳам келтирмасди. Бир кеуни Нимай қорни билан ётганида товонидаги илоҳий белгиларни уларга кўрсатган эди, аммо Унинг ота-онаси буни аллақачон эсдан чиқариб юборган эди. Улар нафасини ичига ютиб, кўзлари ёшга тўлиб полдаги илоҳий белгилари бор оёқ изларини зимдан кузатардилар. Қалблари чуқур ҳаёжонга тушиб улар иккиси ҳам эҳтиром билан сажда қила бошладилар: “Энди биз қайта туғилиш ва ўлишлардан бутунлай озодликка чиқамиз! – деди хотинига Жаганнатха Мишра. – Илтимос, гапларимга қулоқ сол, Шачимата. Сариёғда яхшилаб ширгуруч тайёрла. Эртага эрталаб мен уйдаги Илоҳни – Шри Дамодара-шилани она сигирнинг беш маҳсулоти – сут, қатиқ, сариёғ, сигирнинг сийдиги ва тезаги билан ювиб, чўмилтираман. Ишончим комил, хона ичида бизнинг ана шу Дамодара оёғидаги қўнғироқчаларини жиринглатиб айланиб юрган. Сен ҳечам ана шу жиринглаган товушларни эшитмаганмисан?”               </w:t>
      </w:r>
    </w:p>
    <w:p>
      <w:pPr>
        <w:pStyle w:val="Normal"/>
        <w:rPr>
          <w:lang w:val="uz-Cyrl-UZ"/>
        </w:rPr>
      </w:pPr>
      <w:r>
        <w:rPr>
          <w:lang w:val="uz-Cyrl-UZ"/>
        </w:rPr>
        <w:t xml:space="preserve">Жаганнатха Мишра ва Шачимата қалби бахтга тўлиб меҳробда турган Илоҳга сиғиниб хизмат қилардилар, улар вақтинча эсдан чиқариб қўйган жажжи Нимай эса, уйқудан уйғониб кроватда оёқларини ўйнатиб ётарди. Кейин Нимай йиғлаб юборди. Онаси Уни қўлига олди, ширин табассум билан боласини эмиза бошлади. У ўғлининг чиройли юзини томоша мириқиб қиларди, кейин Унинг жажжи қўлларини силай бошлади, кейин унинг кўзи тасодифан Нимайнинг қизғиш ранг товонларига тушди – Эй Худойим, бу нима? Шачимата дарров эрини чақириб, унга хотиржам онасини эмиб ётган ўғлининг товонларини кўрсатди. Жаганнатха Мишра ўғлининг товонидаги белгиларни кўриб жуда қувониб кетди ва ҳаммасини Ниламбара Чакравартига батафсил гапириб бера бошлади. </w:t>
      </w:r>
    </w:p>
    <w:p>
      <w:pPr>
        <w:pStyle w:val="Normal"/>
        <w:rPr>
          <w:lang w:val="uz-Cyrl-UZ"/>
        </w:rPr>
      </w:pPr>
      <w:r>
        <w:rPr>
          <w:lang w:val="uz-Cyrl-UZ"/>
        </w:rPr>
        <w:t xml:space="preserve">Ниламбара Чакраварти буюк атролог мунажжим эди, унинг илми чексиз эди. Парвардигор Кришна даврида унинг исми Гаргамуни эди, шунда у Васудеванинг илтимоси билан унинг икки ўғли - Кришна билан Балорамнинг тақдирини башорат қилиб, Уларга исм қўйган эди. Ҳозир ўша Ниламбара Чакраварти ўзининг куёвининг гапларини тинглаб туриб, кулиб қўйди. </w:t>
      </w:r>
    </w:p>
    <w:p>
      <w:pPr>
        <w:pStyle w:val="Normal"/>
        <w:rPr>
          <w:lang w:val="uz-Cyrl-UZ"/>
        </w:rPr>
      </w:pPr>
      <w:r>
        <w:rPr>
          <w:lang w:val="uz-Cyrl-UZ"/>
        </w:rPr>
        <w:t>“</w:t>
      </w:r>
      <w:r>
        <w:rPr>
          <w:lang w:val="uz-Cyrl-UZ"/>
        </w:rPr>
        <w:t>Ўғлинг дунёга келган заҳоти мен Унинг оддий бола эмаслигини билган эдим. – деди у. – Юлдузларнинг ҳаммаси шундан далолат бериб турарди. Мен ҳозир ҳам Нимайнинг танасида буюк шахсларга хос бўлган аломатларни кўряпман. Унинг фақат товони эмас, қўлининг кафтида ҳам Парвардигор Нараянанинг белгилари бор. У бутун оламни Худога муҳаббат билан кўмиб ташлайди, Унинг барча қариндошлари кейинги ҳаётида руҳий оламга, Худонинг даргоҳига эришадилар. Менимча болага исм қўйиш вақти келди. Сенинг бу ғаройиб ўғлингга муносиб ажойиб байрам ташкил этамиз! Браҳманларни хотинлари билан бирга таклиф қилиб, уларга саховат билан совғалар улашинглар. Бугун жуда шарофатли кун. Билиб қўй, келажакда сенинг ўғлинг бутун оламни қўллаб-қувватлаб туради ва унга ҳомийлик қилади. Шунинг учун Унинг номи Вишвамбхара бўлсин!”</w:t>
      </w:r>
    </w:p>
    <w:p>
      <w:pPr>
        <w:pStyle w:val="Normal"/>
        <w:rPr>
          <w:lang w:val="uz-Cyrl-UZ"/>
        </w:rPr>
      </w:pPr>
      <w:r>
        <w:rPr>
          <w:lang w:val="uz-Cyrl-UZ"/>
        </w:rPr>
        <w:t xml:space="preserve">Жаганнатха Мишра қалби қувончга тўлиб хотини ёнига қайтди. Улар уйига билимдон браҳманларни таклиф қилиб, байрамга тайёргарлик кўра бошладилар. Уларнинг уйида Ниламбара Чакраварти, оиланинг дўстлари, худди Лакшмининг ўзига ўхшаган олтин ва кумуш тақинчоқлар билан безанган сариларни кийиб олган обрўли аёллар тўплана бошладилар. Уларнинг ҳар бири Нимайга қандай ном бериш ҳақида ўйларди. </w:t>
      </w:r>
    </w:p>
    <w:p>
      <w:pPr>
        <w:pStyle w:val="Normal"/>
        <w:rPr>
          <w:lang w:val="uz-Cyrl-UZ"/>
        </w:rPr>
      </w:pPr>
      <w:r>
        <w:rPr>
          <w:lang w:val="uz-Cyrl-UZ"/>
        </w:rPr>
        <w:t>“</w:t>
      </w:r>
      <w:r>
        <w:rPr>
          <w:lang w:val="uz-Cyrl-UZ"/>
        </w:rPr>
        <w:t>Бу бола оиладаги фарзанднинг кенжаси, - деди аёллардан биттаси, - шунинг учун Унинг Нимай деган исмининг ўзи Унга жуда мос келади”.</w:t>
      </w:r>
    </w:p>
    <w:p>
      <w:pPr>
        <w:pStyle w:val="Normal"/>
        <w:rPr>
          <w:lang w:val="uz-Cyrl-UZ"/>
        </w:rPr>
      </w:pPr>
      <w:r>
        <w:rPr>
          <w:lang w:val="uz-Cyrl-UZ"/>
        </w:rPr>
        <w:t>Лекин, бунга қарши Ниламбара Чакраварти бошлиқ билимдон браҳманлар эътироз билдира бошладилар.</w:t>
      </w:r>
    </w:p>
    <w:p>
      <w:pPr>
        <w:pStyle w:val="Normal"/>
        <w:rPr>
          <w:lang w:val="uz-Cyrl-UZ"/>
        </w:rPr>
      </w:pPr>
      <w:r>
        <w:rPr>
          <w:lang w:val="uz-Cyrl-UZ"/>
        </w:rPr>
        <w:t>“</w:t>
      </w:r>
      <w:r>
        <w:rPr>
          <w:lang w:val="uz-Cyrl-UZ"/>
        </w:rPr>
        <w:t>Нимай дунёга келган заҳоти ер юзида очарчилик барҳам топди, деҳқонлар ўзларининг узоқдан бери кутиб юрган ёмғирига эришдилар. Ер юзига фаровонлик қай</w:t>
        <w:tab/>
        <w:t xml:space="preserve">тиб келди. Бир замонларда Парвардигор Нараяна ҳам бутун коинотни буюк вайронагарчиликдан ҳимоя қилганди. Шунинг учун боланинг исми Вишвамбхара – Коинот таянчи бўлади. Буни Унинг юлдузлар берган  башорати ҳам тасдиқлайди. Вишвамбхара – бутун оиланинг машъали. Нимай эса, Унинг иккинчи исми бўлади”. </w:t>
      </w:r>
    </w:p>
    <w:p>
      <w:pPr>
        <w:pStyle w:val="Normal"/>
        <w:rPr>
          <w:lang w:val="uz-Cyrl-UZ"/>
        </w:rPr>
      </w:pPr>
      <w:r>
        <w:rPr>
          <w:lang w:val="uz-Cyrl-UZ"/>
        </w:rPr>
        <w:t xml:space="preserve">Болага исм қўйиш маросими энг шарофатли вақтда, юлдузларнинг энг яхши жойлашган пайтида бўлиб ўтди. Браҳманлар "Шримад Бҳагаватам" ва "Бҳагавад-гита"ни, шунингдек бошқа ведавий мадҳияларни  тиловат қилишарди. </w:t>
      </w:r>
    </w:p>
    <w:p>
      <w:pPr>
        <w:pStyle w:val="Normal"/>
        <w:rPr>
          <w:lang w:val="uz-Cyrl-UZ"/>
        </w:rPr>
      </w:pPr>
      <w:r>
        <w:rPr>
          <w:lang w:val="uz-Cyrl-UZ"/>
        </w:rPr>
        <w:t xml:space="preserve">Айни пайтда Шачимата тансиқ таомлар тайёрларди, Жаганнатха Мишра эса браҳманларга саховат билан қимматбаҳ совғалар улаша бошлади. Меҳмонлар жуда мамнун эдилар, улар мусиқа садолари ва сурлар овози остида болани дуо қила бошладилар. Ҳамма жойда ажойиб мушк анбарларнинг, тайёрланаётган ширинликларнинг ва овқат пиширишда ишлатилаётган сариёғ ҳидлари сезилиб турарди. </w:t>
      </w:r>
    </w:p>
    <w:p>
      <w:pPr>
        <w:pStyle w:val="Normal"/>
        <w:rPr>
          <w:lang w:val="uz-Cyrl-UZ"/>
        </w:rPr>
      </w:pPr>
      <w:r>
        <w:rPr>
          <w:lang w:val="uz-Cyrl-UZ"/>
        </w:rPr>
        <w:t xml:space="preserve">Вишвамбхаранинг олдида катта патнисда танлаш учун гуруч, пэдди, қовурилган пэдди, китоблар, тангалар, олтин ва кумуш қўйдилар. Жаганнатха Мишра болани патнис олдига ўтқазиб қўйиб, мулойимлик билан Унга шундай деди: </w:t>
      </w:r>
    </w:p>
    <w:p>
      <w:pPr>
        <w:pStyle w:val="Normal"/>
        <w:rPr>
          <w:lang w:val="uz-Cyrl-UZ"/>
        </w:rPr>
      </w:pPr>
      <w:r>
        <w:rPr>
          <w:lang w:val="uz-Cyrl-UZ"/>
        </w:rPr>
        <w:t>“</w:t>
      </w:r>
      <w:r>
        <w:rPr>
          <w:lang w:val="uz-Cyrl-UZ"/>
        </w:rPr>
        <w:t>Эй азиз ўғлим, мана шу нарсаларнинг ичида Ўзингга энг ёқимли бўлган нарсани танла!”</w:t>
      </w:r>
    </w:p>
    <w:p>
      <w:pPr>
        <w:pStyle w:val="Normal"/>
        <w:rPr>
          <w:lang w:val="uz-Cyrl-UZ"/>
        </w:rPr>
      </w:pPr>
      <w:r>
        <w:rPr>
          <w:lang w:val="uz-Cyrl-UZ"/>
        </w:rPr>
        <w:t>Ҳозир Шачиматанинг ўғли қиёфасида Ўзини намоён этиб ттурган Парвардигор Ўзининг жажжи қўлларини патнисда шунча нарсалар орасида турган "Шримад Бҳагаватам"га узатди. У катта китобни зўрға кўтариб олиб, кўксига босди.</w:t>
      </w:r>
    </w:p>
    <w:p>
      <w:pPr>
        <w:pStyle w:val="Normal"/>
        <w:rPr>
          <w:lang w:val="uz-Cyrl-UZ"/>
        </w:rPr>
      </w:pPr>
      <w:r>
        <w:rPr>
          <w:lang w:val="uz-Cyrl-UZ"/>
        </w:rPr>
        <w:t>Аёллар ва бошқа меҳмонлар шовқин солиб ҳайқириқлар билан Парвардигорни шарафладилар. Ҳамма ҳайратга тушиб, Вмшвамбхара келажакда буюк билимдон олим бўлишини айтиб, ўзаро шивирлаша бошладилар. Бошқа бировлар Унинг барча вайшнавлар орасида Ўзининг муқаддас китобларни билиш бобидаги илми билан ажралиб туришини башорат қила бошладилар. Кун ботиб борарди, бутун теварак атроф унинг қизғиш нурлари билан ёриб турарди. Она табиат қўйнида кечқурунги чиройли сокинлик ва осойишталик ҳукмрон эди, дарё томондан ёқимли салқин шабада эсиб турарди, Жаганнатха Мишра уйидан эса, узоқ узоқларга чиройли оҳангда куйланаётган Ҳаре Кришна маха мантра товушлари эшитилиб турарди. Шачимата ва Жаганнатха Мишра ўзларини дунёдаги энг бахтиёр инсонлар деб ҳис қилардилар.</w:t>
      </w:r>
    </w:p>
    <w:p>
      <w:pPr>
        <w:pStyle w:val="Normal"/>
        <w:rPr>
          <w:lang w:val="uz-Cyrl-UZ"/>
        </w:rPr>
      </w:pPr>
      <w:r>
        <w:rPr>
          <w:lang w:val="uz-Cyrl-UZ"/>
        </w:rPr>
        <w:t xml:space="preserve">Нимай ухлайдиган вақт бўлди, шу боис Шачимата Уни олиб ҳовлига кирди. </w:t>
      </w:r>
    </w:p>
    <w:p>
      <w:pPr>
        <w:pStyle w:val="Normal"/>
        <w:rPr>
          <w:lang w:val="uz-Cyrl-UZ"/>
        </w:rPr>
      </w:pPr>
      <w:r>
        <w:rPr>
          <w:lang w:val="uz-Cyrl-UZ"/>
        </w:rPr>
        <w:t>“</w:t>
      </w:r>
      <w:r>
        <w:rPr>
          <w:lang w:val="uz-Cyrl-UZ"/>
        </w:rPr>
        <w:t>Ой, ҳой осмондаги ОЙ, тезроқ юзингни кўрсат! – дерди у боласини беланчакка солиб ухлатар экан, - ҳой Ой нимага сен ўз нурларингни ерга сочишни истамайсан? Бизлар сенинг юзингдаги қора доғларни ювиб ташлаймиз ва сенинг тасвиринг билан Нимайнинг пешонасини безаймиз. Менинг азизим, ажойиб олтинранг Нимайимнинг олдига кела қол! Шунда у йиғлашни тарк этиб ширин уйқуга кетади. Йўқ, ўғлим, сенинг йиғи овозинг ҳам мен учун нектардан ширин, қара отанг сенга ширин сут билан банан олиб келяпти!эҳой менинг жажжи болагинам, кўзларингни юмиб, тезроқ ухлай қол! Сенинг юзларинг олтинрангли нилуфар гулига ўхшайди, кўзларинг эса, нилуфар гулининг икки гулбаргидай! Энди эса, сенинг ярим юмилган кўзларинг худди ширин нилуфар юзларингдан таралаётган асал уммонига ғарқ бўлаётган икки асаларини эслатади!</w:t>
      </w:r>
    </w:p>
    <w:p>
      <w:pPr>
        <w:pStyle w:val="Normal"/>
        <w:rPr>
          <w:lang w:val="uz-Cyrl-UZ"/>
        </w:rPr>
      </w:pPr>
      <w:r>
        <w:rPr>
          <w:lang w:val="uz-Cyrl-UZ"/>
        </w:rPr>
        <w:t>Шачимата боласига юмшоқ тўшак тўшаб, пахта кўрпа билан бостириб қўйди. Нимай уйқу аралаш онасининг кўкрагини оғзига олиб эма бошлади, Шачимата эса мулойим овоз билан Худонинг муқаддас номларини куйлай бошлади: Ҳаре Кришна Ҳаре Кришна Кришна Кришна Ҳаре Ҳаре \ Ҳаре Рама Ҳаре Рама Рама Рама Ҳаре Ҳаре.</w:t>
      </w:r>
    </w:p>
    <w:p>
      <w:pPr>
        <w:pStyle w:val="Normal"/>
        <w:rPr>
          <w:lang w:val="uz-Cyrl-UZ"/>
        </w:rPr>
      </w:pPr>
      <w:r>
        <w:rPr>
          <w:lang w:val="uz-Cyrl-UZ"/>
        </w:rPr>
        <w:t xml:space="preserve">Нимай энди эмаклаб юра бошлади. Бирор нимага осилиб, У энди қўрқмасдан ўрнидан турарди. У энди қанчалик ширин, Унинг белидаги қўнғироқчалар қанчалик ёқимли жарангларди. Энди У ҳовлининг истаган жойида эмаклаб юрар, кўзига кўринган нарсага осилиб ўрнидан турарди. Бир куни Шачимата ҳовлига ола чипор шолча тўшади ва унинг устига Нимайни ётқизиб, ўзи бошқа ишлар билан машғул бўлди. Бирдан майсалар орасидан катта қора заҳарли илон чиқиб келди ва аста-секин Нимайнинг ёнига яқинлаша бошлади. Илон дарров Нимайнинг эътиборини ўзига қаратди, Нимай илонга талпиниб уни ушлади. Илон эса уни бир неча марта ўраб олиб, худди Уни ўриндиққа ўтқазгандай бошини унинг калласи устидан кўтариб турарди. Катталар илон чангалида ўтирган Нимайни кўриб, даҳшатдан қотиб қолдилар, Нимай эса, ҳеч нарсага эътибор бермасдан илон қучоғида ўтирганча, юзида беғубор табассум билан қуёш ҳароратидан лаззатланарди. Илонга қандай яқинлашишни билмасдан катталар баланд овозда Гарудани ёрдамга чақира бошлашди, аслида Ананта-Шешанинг ўзи бўлган бу илон эса, катталарнинг даҳшатга тушиб, тўс тўполон кўтара бошлаганини кўриб, гарчи жажжи Нимай ундан ажралишни сира истамаётган бўлса ҳам, аста-секин Уни ўз чангалидан чиқариб, яна майсалар орасида ғойиб бўлди. </w:t>
      </w:r>
    </w:p>
    <w:p>
      <w:pPr>
        <w:pStyle w:val="Normal"/>
        <w:rPr>
          <w:lang w:val="uz-Cyrl-UZ"/>
        </w:rPr>
      </w:pPr>
      <w:r>
        <w:rPr>
          <w:lang w:val="uz-Cyrl-UZ"/>
        </w:rPr>
        <w:t xml:space="preserve">Аёллар дарров келиб Нимайни кўтариб қўлларига олди ва Унга узоқ умр тилаб бағрига боса бошладилар. Қариндошлар Унинг бўйнига ҳар хил балолардан ҳимоя қиладиган тумор осдилар ва ҳар хил шарофатли мантраларни ўқиб, Унга Ганганинг сувидан сепа бошладилар. </w:t>
      </w:r>
    </w:p>
    <w:p>
      <w:pPr>
        <w:pStyle w:val="Normal"/>
        <w:rPr>
          <w:lang w:val="uz-Cyrl-UZ"/>
        </w:rPr>
      </w:pPr>
      <w:r>
        <w:rPr>
          <w:lang w:val="uz-Cyrl-UZ"/>
        </w:rPr>
        <w:t>Улар бугун бу болакай қайтадан дунёга келди деб ҳисоблардилар, баъзилар эса, аслида келиб Уни ўраб олган илон Ананта Шеша эканини билгандилар. Парвардигор, жажжи Нимай эса, яна ўша илон билан ўйнашни истаб, зўр бериб илон кириб кетган майсалар томон интилар, катталар Уни зўрға ушлаб турардилар.</w:t>
      </w:r>
    </w:p>
    <w:p>
      <w:pPr>
        <w:pStyle w:val="Normal"/>
        <w:rPr>
          <w:lang w:val="uz-Cyrl-UZ"/>
        </w:rPr>
      </w:pPr>
      <w:r>
        <w:rPr>
          <w:lang w:val="uz-Cyrl-UZ"/>
        </w:rPr>
        <w:t xml:space="preserve">Шачидевининг қувончи Парвардигор Чайтанйа энди аста-секин юришни ўргана бошлади. Отаси ёки онасининг бармоғидан ушлаб олиб, болакай оёқларини кулгили равишда босиб кўрар, аммо бир икки қадам ташлаб ерга қулаб тушарди. Энди У болаларга хос ширинлик билан бир икки оддий сўзларни чулдираб гапира бошлади, лекин шунинг ўзи ҳам унинг ота-онасига чексиз лаззат бағишларди. Шундай қилиб, Нимай Шачидевининг уйида кун-сайин ўсиб улғайиб борарди. Унинг болалик шўхликлари ота-онасининг қалбидаги ҳар қандай қайғуларни аритиб, уларга чексиз шодлик келтирарди. </w:t>
      </w:r>
    </w:p>
    <w:p>
      <w:pPr>
        <w:pStyle w:val="Normal"/>
        <w:rPr>
          <w:lang w:val="uz-Cyrl-UZ"/>
        </w:rPr>
      </w:pPr>
      <w:r>
        <w:rPr>
          <w:lang w:val="uz-Cyrl-UZ"/>
        </w:rPr>
        <w:t xml:space="preserve">Ўзининг ғайритабиий гўзаллиги билан Нимай миллионлаб Купидонларни ортда қолдирар, ҳатто осмонда порлаб турган тўлин ой ҳам Парвардигорнинг сиймосининг латофати олдида уялиб ерга қарарди. Нимайнинг қора сочлари ва юзининг нафис кўринишлари, нафис бинафша лаблари ва бироз намланган нилуфарсимон кўзлари Гопада Кришнани эслатарди. Кенг кўкраги, узун қўллари, Унинг танасининг бошқа аъзолари сингари, таърифлаб бўлмас даражада гўзал эди. Унинг танаси ҳайратланарли даражада порлаб турган сариқ олтин рангли бўлиб, узун бармоқлари, кафти ватовонлари худди нилуфар гулининг гулбарглари сингари қизғиш рангда эди. Баъзан ана шу қизғиш рангни кўриб, шачимата қўрқиб кетарди, у дарров Нимайнинг қўлларини қўлига олиб, бирор жойи қонамадимикан деб текшириб кўрарди. </w:t>
      </w:r>
    </w:p>
    <w:p>
      <w:pPr>
        <w:pStyle w:val="Normal"/>
        <w:rPr>
          <w:lang w:val="uz-Cyrl-UZ"/>
        </w:rPr>
      </w:pPr>
      <w:r>
        <w:rPr>
          <w:lang w:val="uz-Cyrl-UZ"/>
        </w:rPr>
        <w:t>Шачимата билан Жаганнатха Мишра ҳайратга тушиб, ўғлининг қанчалик жозибадор, ҳар қандай кишини ҳайратга соладиган даражада чиройли эканини мароқ билан кузатардилар. Улар бадавлат эмасдилар, аммо қайғу нималигини билмасдилар, чунки Нимай уларга чексиз шодлик келтирарди. Баъзан улар иккиси ўзларининг қанчалик омадли эканидан қувониб, Худога шукроналар келтирардилар:</w:t>
      </w:r>
    </w:p>
    <w:p>
      <w:pPr>
        <w:pStyle w:val="Normal"/>
        <w:rPr>
          <w:lang w:val="uz-Cyrl-UZ"/>
        </w:rPr>
      </w:pPr>
      <w:r>
        <w:rPr>
          <w:lang w:val="uz-Cyrl-UZ"/>
        </w:rPr>
        <w:t xml:space="preserve">  “</w:t>
      </w:r>
      <w:r>
        <w:rPr>
          <w:lang w:val="uz-Cyrl-UZ"/>
        </w:rPr>
        <w:t>Қандай қилиб бизда ана шундай ғаройиб фарзанд туғилди экан-а?”</w:t>
      </w:r>
    </w:p>
    <w:p>
      <w:pPr>
        <w:pStyle w:val="Normal"/>
        <w:rPr>
          <w:lang w:val="uz-Cyrl-UZ"/>
        </w:rPr>
      </w:pPr>
      <w:r>
        <w:rPr>
          <w:lang w:val="uz-Cyrl-UZ"/>
        </w:rPr>
        <w:t>“</w:t>
      </w:r>
      <w:r>
        <w:rPr>
          <w:lang w:val="uz-Cyrl-UZ"/>
        </w:rPr>
        <w:t>Ҳа, бизнинг хонадонимизда ғаройиб Зот вояга етяпти, балки У бизларнинг бу дунёда сарсон-саргардон бўлиб юришларимизга чек қўяр?”</w:t>
      </w:r>
    </w:p>
    <w:p>
      <w:pPr>
        <w:pStyle w:val="Normal"/>
        <w:rPr>
          <w:lang w:val="uz-Cyrl-UZ"/>
        </w:rPr>
      </w:pPr>
      <w:r>
        <w:rPr>
          <w:lang w:val="uz-Cyrl-UZ"/>
        </w:rPr>
        <w:t>“</w:t>
      </w:r>
      <w:r>
        <w:rPr>
          <w:lang w:val="uz-Cyrl-UZ"/>
        </w:rPr>
        <w:t>Мен бошқа бирор кишининг бизларнинг Нимай сингари ғаройиб ўғли борлигини билмайман. Парвардигор Харининг номини эшитган заҳоти У кулиб рақсга туша бошлайди, ҳатто бир лаҳза тўхташ нималигини билмайди”.</w:t>
      </w:r>
    </w:p>
    <w:p>
      <w:pPr>
        <w:pStyle w:val="Normal"/>
        <w:rPr>
          <w:lang w:val="uz-Cyrl-UZ"/>
        </w:rPr>
      </w:pPr>
      <w:r>
        <w:rPr>
          <w:lang w:val="uz-Cyrl-UZ"/>
        </w:rPr>
        <w:t>“</w:t>
      </w:r>
      <w:r>
        <w:rPr>
          <w:lang w:val="uz-Cyrl-UZ"/>
        </w:rPr>
        <w:t>Агар бирор сабаб билан йиғласа, Уни Парвардигор Харининг номини куйлашдан бошқа бирор йўл билан овутиб бўлмайди. У дарров йиғидан тўхтаб, тинглай бошлайди. Аллақачон, Унинг ёшлигидан қўшни аёллар Унинг кроватини ўраб олиб, эрталабдан қарсак чалиб Худонинг муқаддас номларини куйлай бошлаганлар. Нимай дарров уйқудан уйғониб, яйраб рақсга туша бошлайди”.</w:t>
      </w:r>
    </w:p>
    <w:p>
      <w:pPr>
        <w:pStyle w:val="Normal"/>
        <w:rPr>
          <w:lang w:val="uz-Cyrl-UZ"/>
        </w:rPr>
      </w:pPr>
      <w:r>
        <w:rPr>
          <w:lang w:val="uz-Cyrl-UZ"/>
        </w:rPr>
        <w:t xml:space="preserve">Парвардигор ўйнаб кўчадаги чангда юмалар, кейин эса, қиқирлаб кулиб онасининг олдига чопиб борарди. </w:t>
      </w:r>
    </w:p>
    <w:p>
      <w:pPr>
        <w:pStyle w:val="Normal"/>
        <w:rPr>
          <w:lang w:val="uz-Cyrl-UZ"/>
        </w:rPr>
      </w:pPr>
      <w:r>
        <w:rPr>
          <w:lang w:val="uz-Cyrl-UZ"/>
        </w:rPr>
        <w:t>“</w:t>
      </w:r>
      <w:r>
        <w:rPr>
          <w:lang w:val="uz-Cyrl-UZ"/>
        </w:rPr>
        <w:t>Нимай! Сен худди юзи ойдан ҳам чиройли қўғирчоққа ўхшайсан, - дерди Шачимата Нимайнинг чангини қоқиб, нектар томиб турган юзларидан ўпар экан. – Нимага Сен мени ташвишга солиб, чангда юмалайсан?”</w:t>
      </w:r>
    </w:p>
    <w:p>
      <w:pPr>
        <w:pStyle w:val="Normal"/>
        <w:rPr>
          <w:lang w:val="uz-Cyrl-UZ"/>
        </w:rPr>
      </w:pPr>
      <w:r>
        <w:rPr>
          <w:lang w:val="uz-Cyrl-UZ"/>
        </w:rPr>
        <w:t xml:space="preserve">Рақсга тушган пайтда Нимай қўл-оёқларини ва бошини шунчалик кулгили ўйнатардики, бирор одам кулгидан ўзини тутиб тура олмасди. Қандай қилиб мана шу жажжи болакай шунча катта одамларни ҳамиша Харе Кришна куйлашга мажбур қилишини кўриб, ҳамма ҳайрон бўларди. У шунчалик чаққон ва эпчил эдики, уни уй ичида қувлаб ҳеч ким тута олмасди. У ошхонадан истаган нарсасини олиб қочарди – қовурилган гуруч, банан ва сандеш. У ҳамиша шунчалик жозибали ва меҳригиё эдики, кўчадан ўтган одамларнинг ҳаммаси, таниш ҳоҳ нотаниш бўлсин, ҳатто савдогарлар ҳам Унга бирор нарсани совға қилиб кетардилар. Улар нимайга банан, сутли ширинликлар берардилар, Нимай эса, хурсанд бўлиб уйга қараб чопарди. Нимай бу нарсаларни уйдаги Парвардигор Хари номини куцйлаб ўтирган аёлларга улашиб берарди. Ҳамма болакайнинг саховатлигидан хурсанд бўлиб, Хар Кришна куйдашни давом эттирардилар. </w:t>
      </w:r>
    </w:p>
    <w:p>
      <w:pPr>
        <w:pStyle w:val="Normal"/>
        <w:rPr>
          <w:lang w:val="uz-Cyrl-UZ"/>
        </w:rPr>
      </w:pPr>
      <w:r>
        <w:rPr>
          <w:lang w:val="uz-Cyrl-UZ"/>
        </w:rPr>
        <w:t>Ҳар куни эрталаб Шачимата муҳаббат билан Нимайни Унга туғилган кунида қариндошлар совға қилган турли хил олтин тақинчоқлар билан безарди. Қимматбаҳо тақинчоқлар унинг қўлларида, бўйнида ва оёқларида ярқраб турарди. Бир куни, Нимай ана шундай чиройли тақинчоқлар билан безанган ҳолда кўчада ўйнаб ўтирганида, икки ўғрининг кўзи Унга тушди. Улар бу болакайнинг ҳамма тақинчоқларини ечиб олиш ниятида Уни аврай бошладилар:</w:t>
      </w:r>
    </w:p>
    <w:p>
      <w:pPr>
        <w:pStyle w:val="Normal"/>
        <w:rPr>
          <w:lang w:val="uz-Cyrl-UZ"/>
        </w:rPr>
      </w:pPr>
      <w:r>
        <w:rPr>
          <w:lang w:val="uz-Cyrl-UZ"/>
        </w:rPr>
        <w:t>“</w:t>
      </w:r>
      <w:r>
        <w:rPr>
          <w:lang w:val="uz-Cyrl-UZ"/>
        </w:rPr>
        <w:t>Қара, бу болакай қанчалик чиройли экан-а? Ке Сени сандеш билан меҳмон қиламиз!” – деди ўғрилардан биттаси.</w:t>
      </w:r>
    </w:p>
    <w:p>
      <w:pPr>
        <w:pStyle w:val="Normal"/>
        <w:rPr>
          <w:lang w:val="uz-Cyrl-UZ"/>
        </w:rPr>
      </w:pPr>
      <w:r>
        <w:rPr>
          <w:lang w:val="uz-Cyrl-UZ"/>
        </w:rPr>
        <w:t>“</w:t>
      </w:r>
      <w:r>
        <w:rPr>
          <w:lang w:val="uz-Cyrl-UZ"/>
        </w:rPr>
        <w:t>Қуриган сандешингни тортиб тур, мен Унга ундан ҳам яхшироқ нарса бераман!” – деди иккинчи ўғри. Кейин иккиси бирданига:</w:t>
      </w:r>
    </w:p>
    <w:p>
      <w:pPr>
        <w:pStyle w:val="Normal"/>
        <w:rPr>
          <w:lang w:val="uz-Cyrl-UZ"/>
        </w:rPr>
      </w:pPr>
      <w:r>
        <w:rPr>
          <w:lang w:val="uz-Cyrl-UZ"/>
        </w:rPr>
        <w:t>“</w:t>
      </w:r>
      <w:r>
        <w:rPr>
          <w:lang w:val="uz-Cyrl-UZ"/>
        </w:rPr>
        <w:t>Қани менинг ёнимга кел-чи! Кела қол!” – деб чақиришди Нимайни.</w:t>
      </w:r>
    </w:p>
    <w:p>
      <w:pPr>
        <w:pStyle w:val="Normal"/>
        <w:rPr>
          <w:lang w:val="uz-Cyrl-UZ"/>
        </w:rPr>
      </w:pPr>
      <w:r>
        <w:rPr>
          <w:lang w:val="uz-Cyrl-UZ"/>
        </w:rPr>
        <w:t>Уларнинг бу қилиқлари Парвардигорга ёқиб қолди, Нимай қўлини чўзиб, улар томонга юра бошлади. Ўғрилар дарров Уни кўтариб олиб елкасига ўтқазишди, ва иш осон кўчганидан қувониб чопиб кетдилар. Шу ерда юрган фаррош бу болани қариндошлари олиб кетяпти шекилли, деб эътибор бермади. Омади келганидан қувонган ўғрилар боланинг олтин тақинчоқларини энди ўзиники деб ҳисоблай бошладилар. Очкўзлик, олчоқлик туйғуси уларни шунчалике қамраб олгандики, улар ҳозир ўз ниятига эришишда уларга ким тўсқинлик қилса ҳам, уни ўлдириб, ўз ўлжасини олиб кетишга тайёр эдилар.</w:t>
      </w:r>
    </w:p>
    <w:p>
      <w:pPr>
        <w:pStyle w:val="Normal"/>
        <w:rPr>
          <w:lang w:val="uz-Cyrl-UZ"/>
        </w:rPr>
      </w:pPr>
      <w:r>
        <w:rPr>
          <w:lang w:val="uz-Cyrl-UZ"/>
        </w:rPr>
        <w:t>“</w:t>
      </w:r>
      <w:r>
        <w:rPr>
          <w:lang w:val="uz-Cyrl-UZ"/>
        </w:rPr>
        <w:t xml:space="preserve">Биз деярли етиб келдик! Мана келиб қолдик!” – дерди улар, болакайнинг дўмбоқ қўлларини силкиб, кейин Унга яна ширинлик тутқазардилар. </w:t>
      </w:r>
    </w:p>
    <w:p>
      <w:pPr>
        <w:pStyle w:val="Normal"/>
        <w:rPr>
          <w:lang w:val="uz-Cyrl-UZ"/>
        </w:rPr>
      </w:pPr>
      <w:r>
        <w:rPr>
          <w:lang w:val="uz-Cyrl-UZ"/>
        </w:rPr>
        <w:t xml:space="preserve">Айни пайтда Жаганнатха Мишранинг уйида боланинг ғойиб бўлганини сезиб қолишди. Ҳамма Уни излай бошлади: </w:t>
      </w:r>
    </w:p>
    <w:p>
      <w:pPr>
        <w:pStyle w:val="Normal"/>
        <w:rPr>
          <w:lang w:val="uz-Cyrl-UZ"/>
        </w:rPr>
      </w:pPr>
      <w:r>
        <w:rPr>
          <w:lang w:val="uz-Cyrl-UZ"/>
        </w:rPr>
        <w:t>“</w:t>
      </w:r>
      <w:r>
        <w:rPr>
          <w:lang w:val="uz-Cyrl-UZ"/>
        </w:rPr>
        <w:t>Вишвамбхара! Уйга юр, қаердасан? Ўғлим қаердасан?”</w:t>
      </w:r>
    </w:p>
    <w:p>
      <w:pPr>
        <w:pStyle w:val="Normal"/>
        <w:rPr>
          <w:lang w:val="uz-Cyrl-UZ"/>
        </w:rPr>
      </w:pPr>
      <w:r>
        <w:rPr>
          <w:lang w:val="uz-Cyrl-UZ"/>
        </w:rPr>
        <w:t xml:space="preserve">Лекин Нимайдан сира дарак йўқ эди. Қаттиқ ташвишга тушган ота она Нимайни излай бошладилар, улар ҳар бир бута тагини қараб, ҳар бир ўткинчидан сўраб суриштирардилар. Шачимата қалбини чулғаб олган қайғу таъсиридан ҳатто ўзининг овозини ҳам эшитмас, оёқлари эса, титраб, ҳолдан тойиб қолганди. Унинг бахтиқаро эри эса, ўғлини қайтадан кўришдан ноумид бўлиб, ҳушидан кетишига оз қолиб, кўчада, дарвоза олдида ўтириб олди, унинг катта очилган кўзлари ҳаракатдан тўхтаган, оқаётган дув-дув ёшлар унинг ёноқларидан тинмай оқарди. Нимайсиз уларнинг ҳаётининг ҳеч қандай маъноси қолмасди. </w:t>
      </w:r>
    </w:p>
    <w:p>
      <w:pPr>
        <w:pStyle w:val="Normal"/>
        <w:rPr>
          <w:lang w:val="uz-Cyrl-UZ"/>
        </w:rPr>
      </w:pPr>
      <w:r>
        <w:rPr>
          <w:lang w:val="uz-Cyrl-UZ"/>
        </w:rPr>
        <w:t>Ўғрилар ўрмонга қараб кетдилар, яна бир муюлишдан ўтсалар бас, ўлжа уларники. Бир бири билан ҳазиллашиб, болани худди қимматбаҳо жавоҳирдай қўлдан қўлга олиб, уларнинг ҳар бири қандай қилиб шеригини чув тушириш ҳақида ўйларди. Улар анчадан бери бундай бойликка дуч келмай юргандилар, ким ҳам боласини шунчалик безаб қўярди? Эҳ, жирканч қаллоблар, улар ўз елкасида Худонинг Олий Шахсини, ягона Парвардигорни олиб бораётганини ҳатто хаёлига ҳам келтирмасдилар. Наҳотки бутун уч оламда Ундан ҳам қудратлироқ зот бўлса? Ўғрилар ўрмонга қараб кетаётганига ишончи комил эди, лекин бирдан улар яна аввал болакайни олиб кетган жойига, Жаганнатха Мишранинг дарвозаси олдига келиб қолдилар!</w:t>
      </w:r>
    </w:p>
    <w:p>
      <w:pPr>
        <w:pStyle w:val="Normal"/>
        <w:rPr>
          <w:lang w:val="uz-Cyrl-UZ"/>
        </w:rPr>
      </w:pPr>
      <w:r>
        <w:rPr>
          <w:lang w:val="uz-Cyrl-UZ"/>
        </w:rPr>
        <w:t>“</w:t>
      </w:r>
      <w:r>
        <w:rPr>
          <w:lang w:val="uz-Cyrl-UZ"/>
        </w:rPr>
        <w:t>Ниҳоят етиб келдик! – деди улардан бири, Нимайни елкасидан пастга тушириб. – Қара-чи, бизни кузатиб турган ҳеч ким йўқми?”</w:t>
      </w:r>
    </w:p>
    <w:p>
      <w:pPr>
        <w:pStyle w:val="Normal"/>
        <w:rPr>
          <w:lang w:val="uz-Cyrl-UZ"/>
        </w:rPr>
      </w:pPr>
      <w:r>
        <w:rPr>
          <w:lang w:val="uz-Cyrl-UZ"/>
        </w:rPr>
        <w:t xml:space="preserve">Аммо Нимайнинг оёғи ерга теккан заҳоти, У чопиб дарвоза олдида чуқур ғамга ботиб ўтирган отасининг олдига қараб чопди. Бутун хонадон аъзолари қувончдан “Хари! Хари!” деб ҳайқириб юборишди. Қариндошлар ва қўшнилар гўё янгидан дунёга келгандай хурсанд эдилар. </w:t>
      </w:r>
    </w:p>
    <w:p>
      <w:pPr>
        <w:pStyle w:val="Normal"/>
        <w:rPr>
          <w:lang w:val="uz-Cyrl-UZ"/>
        </w:rPr>
      </w:pPr>
      <w:r>
        <w:rPr>
          <w:lang w:val="uz-Cyrl-UZ"/>
        </w:rPr>
        <w:t>“</w:t>
      </w:r>
      <w:r>
        <w:rPr>
          <w:lang w:val="uz-Cyrl-UZ"/>
        </w:rPr>
        <w:t>Тўхта, бизларп адашдик, шекилли?” – деди ўғрилардан бири иккинчисига ҳайрон бўлиб атрофга аланглар экан, лекин Жаганнатха Мишранинг уйини улар таний олмадилар. Ҳеч кимга билдирмаган ҳолда улар сири фош бўлишидан қўрқиб, жуфтакни ростлаб қолодилар. “Ким бизлар билан бундай қалтис ҳазил қилди экан?” – ўйларди улар ўзича. Қўрқув туйғуси эса, уларни бу ердан тобора узоқроқ кетишга ундарди. Анча юргандан кейин улар ўзларини хатардан холи сезиб, шодлик билан бир бирини қучоқладилар: “Бугун бизларни она Дурга бир асраб қолди!”</w:t>
      </w:r>
    </w:p>
    <w:p>
      <w:pPr>
        <w:pStyle w:val="Normal"/>
        <w:rPr>
          <w:lang w:val="uz-Cyrl-UZ"/>
        </w:rPr>
      </w:pPr>
      <w:r>
        <w:rPr>
          <w:lang w:val="uz-Cyrl-UZ"/>
        </w:rPr>
        <w:t xml:space="preserve">Улар Худонинг Олий Шахсини ўз елкасида шунча вақт олиб юриб, қанчалик савобга қолганини билсалар эди?! Шачиматанинг уйида эса, қариндош ва қўшнилар қувончдан яйрардилар. </w:t>
      </w:r>
    </w:p>
    <w:p>
      <w:pPr>
        <w:pStyle w:val="Normal"/>
        <w:rPr>
          <w:lang w:val="uz-Cyrl-UZ"/>
        </w:rPr>
      </w:pPr>
      <w:r>
        <w:rPr>
          <w:lang w:val="uz-Cyrl-UZ"/>
        </w:rPr>
        <w:t>“</w:t>
      </w:r>
      <w:r>
        <w:rPr>
          <w:lang w:val="uz-Cyrl-UZ"/>
        </w:rPr>
        <w:t>Бизларни қайтадан дунёга келтирган ўша одамлар қаерга кетишди? Уларнинг бу яхшилиги учун қанча совға берсак ҳам озлик қилади!”</w:t>
      </w:r>
    </w:p>
    <w:p>
      <w:pPr>
        <w:pStyle w:val="Normal"/>
        <w:rPr>
          <w:lang w:val="uz-Cyrl-UZ"/>
        </w:rPr>
      </w:pPr>
      <w:r>
        <w:rPr>
          <w:lang w:val="uz-Cyrl-UZ"/>
        </w:rPr>
        <w:t>Кимдир Нимайни кўтариб олган икки кишини кўрганини айтди. Улар дарвоза олдига келганида Нимайни пастга тушириб, дарвоза томонга ҳатто қайрилиб ҳам қарамасдан кетиб қолдилар. Ҳамма ундан ҳам баттарроқ ҳайратга тушдилар – болани қутқариб қолишса-ю, бунинг учун ҳеч қандай мукофот олишни истамасдан кетиб қолсалар, қандай олийжаноблик!</w:t>
      </w:r>
    </w:p>
    <w:p>
      <w:pPr>
        <w:pStyle w:val="Normal"/>
        <w:rPr>
          <w:lang w:val="uz-Cyrl-UZ"/>
        </w:rPr>
      </w:pPr>
      <w:r>
        <w:rPr>
          <w:lang w:val="uz-Cyrl-UZ"/>
        </w:rPr>
        <w:t>“</w:t>
      </w:r>
      <w:r>
        <w:rPr>
          <w:lang w:val="uz-Cyrl-UZ"/>
        </w:rPr>
        <w:t>Сени ким олиб келди, болажоним!” – деб сўради ўғлидан Жаганнатха Мишра.</w:t>
      </w:r>
    </w:p>
    <w:p>
      <w:pPr>
        <w:pStyle w:val="Normal"/>
        <w:rPr>
          <w:lang w:val="uz-Cyrl-UZ"/>
        </w:rPr>
      </w:pPr>
      <w:r>
        <w:rPr>
          <w:lang w:val="uz-Cyrl-UZ"/>
        </w:rPr>
        <w:t>“</w:t>
      </w:r>
      <w:r>
        <w:rPr>
          <w:lang w:val="uz-Cyrl-UZ"/>
        </w:rPr>
        <w:t>Мен Ганга бўйига бориб адашиб қолдим, - орага чўмган жим житликда Нимайнинг қўнғироқдай жаранглаган овози эшитилди. Кейин мен қаттиқ бақириб йиғлай бошладим, шунда ана шу икки киши Мени кўтариб олиб уйга олиб келиб қўйишди”.</w:t>
      </w:r>
    </w:p>
    <w:p>
      <w:pPr>
        <w:pStyle w:val="Normal"/>
        <w:rPr>
          <w:lang w:val="uz-Cyrl-UZ"/>
        </w:rPr>
      </w:pPr>
      <w:r>
        <w:rPr>
          <w:lang w:val="uz-Cyrl-UZ"/>
        </w:rPr>
        <w:t>“</w:t>
      </w:r>
      <w:r>
        <w:rPr>
          <w:lang w:val="uz-Cyrl-UZ"/>
        </w:rPr>
        <w:t>Ҳақиқатан ҳам оламда яхши одамлар бор!”</w:t>
      </w:r>
    </w:p>
    <w:p>
      <w:pPr>
        <w:pStyle w:val="Normal"/>
        <w:rPr>
          <w:lang w:val="uz-Cyrl-UZ"/>
        </w:rPr>
      </w:pPr>
      <w:r>
        <w:rPr>
          <w:lang w:val="uz-Cyrl-UZ"/>
        </w:rPr>
        <w:t>“</w:t>
      </w:r>
      <w:r>
        <w:rPr>
          <w:lang w:val="uz-Cyrl-UZ"/>
        </w:rPr>
        <w:t>Муқаддас китобларнинг гаплари ҳеч қачоне хато бўлмайди. – дейишди оиланинг дўстлари. – Парвардигор Ўзининг кўринмас қўллари билан болаларни, кексаларни ва барча муҳтож, ночор-ноилож одамларни ҳимоя қилиб туради”.</w:t>
      </w:r>
    </w:p>
    <w:p>
      <w:pPr>
        <w:pStyle w:val="Normal"/>
        <w:rPr>
          <w:lang w:val="uz-Cyrl-UZ"/>
        </w:rPr>
      </w:pPr>
      <w:r>
        <w:rPr>
          <w:lang w:val="uz-Cyrl-UZ"/>
        </w:rPr>
        <w:t xml:space="preserve">Қайғу кўз ёшлари энди қувонч кўз ёшларига айланди. Шачимата қайтадан топилган ўғлини сира қўлидан қўйиб юбормасди, Жаганнатха Мишра эса, дўстлари ва қариндошларининг ҳаяжонли ҳайқириқлари остида меҳробдаги Илоҳга садоқат ва миннатдоррчилик билан самимий хизмат қила бошлади. </w:t>
      </w:r>
    </w:p>
    <w:p>
      <w:pPr>
        <w:pStyle w:val="Normal"/>
        <w:rPr>
          <w:lang w:val="uz-Cyrl-UZ"/>
        </w:rPr>
      </w:pPr>
      <w:r>
        <w:rPr>
          <w:lang w:val="uz-Cyrl-UZ"/>
        </w:rPr>
      </w:r>
    </w:p>
    <w:p>
      <w:pPr>
        <w:pStyle w:val="Normal"/>
        <w:rPr>
          <w:lang w:val="uz-Cyrl-UZ"/>
        </w:rPr>
      </w:pPr>
      <w:r>
        <w:rPr>
          <w:lang w:val="uz-Cyrl-UZ"/>
        </w:rPr>
        <w:t>Нимай анча катта бўлиб қолди. Энди У эртадан кечгача қўшни болалар билан ўйнаб кўчада қолиб кетарди. Ганга соҳилидаги дарахтлар ҳамма болалар учун энг севимли ўйин майдони эди. Болалар худди қурбақаларга ўхшаб сувга сакрашар, лайлакка ўхшаб бир оёқда туришарди. Бундай эрмакларнинг ҳаммаси шунчалик қизиқарли эдики, Нимай ҳамма нарсани эсидан чиқариб юборарди.</w:t>
      </w:r>
    </w:p>
    <w:p>
      <w:pPr>
        <w:pStyle w:val="Normal"/>
        <w:rPr>
          <w:lang w:val="uz-Cyrl-UZ"/>
        </w:rPr>
      </w:pPr>
      <w:r>
        <w:rPr>
          <w:lang w:val="uz-Cyrl-UZ"/>
        </w:rPr>
        <w:t xml:space="preserve">Узоқ вақт ўғлидан дарак бўлавермагандан кейин Шачимата қўлига хипчин олиб Ганга бўйига йўл оларди. Аммо Нимай, болалар билан ўйинга қанчалик берилиб кетган бўлмасин, узоқдан онасининг Уни чақирган овозини дарров эшитар ва қўрққанидан дарров онасидан қоча бошларди. У уйига қараб чопар экан, онаси Унинг изидан етиб олишидан қўрқиб, аланглаб орқасига қараб қўярди. </w:t>
      </w:r>
    </w:p>
    <w:p>
      <w:pPr>
        <w:pStyle w:val="Normal"/>
        <w:rPr>
          <w:lang w:val="uz-Cyrl-UZ"/>
        </w:rPr>
      </w:pPr>
      <w:r>
        <w:rPr>
          <w:lang w:val="uz-Cyrl-UZ"/>
        </w:rPr>
        <w:t xml:space="preserve">Бир марта Шачимата Нимай учун ширгуруч ва сутли ширинликлар тайёрлади ва уларни патнисга чиройли териб қўйиб, Нимайни чақирди. Нимай келгандан кейин Унинг олдига патнисни қўйдида, ўзи уйга кириб кетди. Бироздан кейин у деразадан ўғли томонга қараса, патнисдаги ширинликлар шундайлигича турибди, Нимай эса, мазза қилиб лой еб ўтирибди! Шачимата ишини ташлаб, ҳатто қўлидаги кўзани ерга қўйишни ҳам унутиб, Нимайнинг олдига чопиб борди.    </w:t>
      </w:r>
    </w:p>
    <w:p>
      <w:pPr>
        <w:pStyle w:val="Normal"/>
        <w:rPr>
          <w:lang w:val="uz-Cyrl-UZ"/>
        </w:rPr>
      </w:pPr>
      <w:r>
        <w:rPr>
          <w:lang w:val="uz-Cyrl-UZ"/>
        </w:rPr>
        <w:t>“</w:t>
      </w:r>
      <w:r>
        <w:rPr>
          <w:lang w:val="uz-Cyrl-UZ"/>
        </w:rPr>
        <w:t>Нималар қиляпсан? Нимага лой еб ўтирибсан?”  - деб сўради у ўғлидан қовоғини уйиб. Нимай хафа бўлиб, лабларини буриштирди, ияги титрай бошлади, маржондай кўз ёшлари Унинг лой чапланган юзидан пастга қараб юмалай бошлади.</w:t>
      </w:r>
    </w:p>
    <w:p>
      <w:pPr>
        <w:pStyle w:val="Normal"/>
        <w:rPr>
          <w:lang w:val="uz-Cyrl-UZ"/>
        </w:rPr>
      </w:pPr>
      <w:r>
        <w:rPr>
          <w:lang w:val="uz-Cyrl-UZ"/>
        </w:rPr>
        <w:t>“</w:t>
      </w:r>
      <w:r>
        <w:rPr>
          <w:lang w:val="uz-Cyrl-UZ"/>
        </w:rPr>
        <w:t>Нимага жаҳлинг чиқади? – деди У мушти билан кўз ёшларини артиб. – Ахир сен ўзинг ҳам Менга лой келтирдинг-ку. Менинг айбим нима? Гуруч ҳам, ширинликлар ҳам лойдан ўсиб чиққан-ку! Қара! Бу ҳам тупроқ, булар ҳам. – деб кўрсатди, Нимай қўлига лой ушлаб. – Мен еган лой билан сен Менга келтирган лой орасида нима фарқ бор? Менинг танам ҳам, худди мана шу таомлар сингари, лойдан бўлган. Сен ҳамма вақт мени ноҳақ уришасан!”</w:t>
      </w:r>
    </w:p>
    <w:p>
      <w:pPr>
        <w:pStyle w:val="Normal"/>
        <w:rPr>
          <w:lang w:val="uz-Cyrl-UZ"/>
        </w:rPr>
      </w:pPr>
      <w:r>
        <w:rPr>
          <w:lang w:val="uz-Cyrl-UZ"/>
        </w:rPr>
        <w:t>Нимайнинг гапларини тинглаб туриб, Шачимата ҳайратдан қотиб қолди. Бу боланинг хаёлига бундай гаплар қаердан келган?</w:t>
      </w:r>
    </w:p>
    <w:p>
      <w:pPr>
        <w:pStyle w:val="Normal"/>
        <w:rPr>
          <w:lang w:val="uz-Cyrl-UZ"/>
        </w:rPr>
      </w:pPr>
      <w:r>
        <w:rPr>
          <w:lang w:val="uz-Cyrl-UZ"/>
        </w:rPr>
        <w:t>“</w:t>
      </w:r>
      <w:r>
        <w:rPr>
          <w:lang w:val="uz-Cyrl-UZ"/>
        </w:rPr>
        <w:t xml:space="preserve">Бундай бемаъни гапларни сенга ким ўргатди? Кимнинг гапига кириб Сен ҳозир лой еб ўтирибсан?” – деб сўради у ўғлидан жиддий оҳангда. Кейин бироз ўйлаб турдида, мулойим овоз билан ўғлига тушунтира бошлади: </w:t>
      </w:r>
    </w:p>
    <w:p>
      <w:pPr>
        <w:pStyle w:val="Normal"/>
        <w:rPr>
          <w:lang w:val="uz-Cyrl-UZ"/>
        </w:rPr>
      </w:pPr>
      <w:r>
        <w:rPr>
          <w:lang w:val="uz-Cyrl-UZ"/>
        </w:rPr>
        <w:t>“</w:t>
      </w:r>
      <w:r>
        <w:rPr>
          <w:lang w:val="uz-Cyrl-UZ"/>
        </w:rPr>
        <w:t>Ҳой менинг ширинтой ўғлим, агар биз мева, сабзавот ва дон маҳсулотларига айланган лойни есак, танамизни озиқлантириб, кучли ва соғ-саломат бўламиз. Лекин лойнинг ўзини есак, кўп вақт ўтмасдан касал бўлиб қоламиз, чунки бизнинг танамиз лой билан озиқлана олмайди. Агар танамиз мева ва сабзавотлардан, дон маҳсулотларидан озуқа олмаса, дарров яксон бўлади. Тўғри, ҳамма нарса лойдан, ердан пайдо бўлади, лекин лой билан улар орасида жуда катта фарқ бор. Мана қара!”</w:t>
      </w:r>
    </w:p>
    <w:p>
      <w:pPr>
        <w:pStyle w:val="Normal"/>
        <w:rPr>
          <w:lang w:val="uz-Cyrl-UZ"/>
        </w:rPr>
      </w:pPr>
      <w:r>
        <w:rPr>
          <w:lang w:val="uz-Cyrl-UZ"/>
        </w:rPr>
        <w:t>Шачимата қўлида ушлаб турган кўзани ўғлига кўрсатди.</w:t>
      </w:r>
    </w:p>
    <w:p>
      <w:pPr>
        <w:pStyle w:val="Normal"/>
        <w:rPr>
          <w:lang w:val="uz-Cyrl-UZ"/>
        </w:rPr>
      </w:pPr>
      <w:r>
        <w:rPr>
          <w:lang w:val="uz-Cyrl-UZ"/>
        </w:rPr>
        <w:t>“</w:t>
      </w:r>
      <w:r>
        <w:rPr>
          <w:lang w:val="uz-Cyrl-UZ"/>
        </w:rPr>
        <w:t>Агар биз лойдан ясалган кўзага сув солсак, қийналмасдан сувни истаган жойимсизга олиб бора оламиз. Аммо, агар сувни кўзага эмас, бир уюм тупроққа қуйсак, - Шачимата тупроққа бироз сув қуйиб кўрсатди. – тупроқ сувни шунчаки шимиб олади, биз бу сувни ҳеч нарсага ишлата олмаймиз”.</w:t>
      </w:r>
    </w:p>
    <w:p>
      <w:pPr>
        <w:pStyle w:val="Normal"/>
        <w:rPr>
          <w:lang w:val="uz-Cyrl-UZ"/>
        </w:rPr>
      </w:pPr>
      <w:r>
        <w:rPr>
          <w:lang w:val="uz-Cyrl-UZ"/>
        </w:rPr>
        <w:t xml:space="preserve">Онасининг гаплари Нимайда ишонч ҳосил қилди. У ҳатто овозида бироз норозилик билан жавоб берди: </w:t>
      </w:r>
    </w:p>
    <w:p>
      <w:pPr>
        <w:pStyle w:val="Normal"/>
        <w:rPr>
          <w:lang w:val="uz-Cyrl-UZ"/>
        </w:rPr>
      </w:pPr>
      <w:r>
        <w:rPr>
          <w:lang w:val="uz-Cyrl-UZ"/>
        </w:rPr>
        <w:t>“</w:t>
      </w:r>
      <w:r>
        <w:rPr>
          <w:lang w:val="uz-Cyrl-UZ"/>
        </w:rPr>
        <w:t>Ахир сен аввал буни Менга тушунтирмагансан-ку! Албатта, энди Мен ҳеч қачон лой емайман. Қорним оч бўлган заҳоти сенинг олдингга чопиб бораман” – Нимай онасининг олдига чиқиб, унинг бўйнидан қучиб олди.</w:t>
      </w:r>
    </w:p>
    <w:p>
      <w:pPr>
        <w:pStyle w:val="Normal"/>
        <w:rPr>
          <w:lang w:val="uz-Cyrl-UZ"/>
        </w:rPr>
      </w:pPr>
      <w:r>
        <w:rPr>
          <w:lang w:val="uz-Cyrl-UZ"/>
        </w:rPr>
        <w:t>Барибир Шачимата Нимайдан хавотирда эди. У бошқа болалар сингари, жуда ўжар ва шўх бўлиб қолмасдан, баъзан ёшига мос бўлмаган доно гапларни гапирар, у тушуна олмайдиган турли воқеалар бўлиб турарди. У қалбига хавотир солаётган бу сирини ичида сақлаб тура олмасдан қўшни дугоналарига ёрилди.</w:t>
      </w:r>
    </w:p>
    <w:p>
      <w:pPr>
        <w:pStyle w:val="Normal"/>
        <w:rPr>
          <w:lang w:val="uz-Cyrl-UZ"/>
        </w:rPr>
      </w:pPr>
      <w:r>
        <w:rPr>
          <w:lang w:val="uz-Cyrl-UZ"/>
        </w:rPr>
        <w:t>“</w:t>
      </w:r>
      <w:r>
        <w:rPr>
          <w:lang w:val="uz-Cyrl-UZ"/>
        </w:rPr>
        <w:t>Парвардигор менга ажойиб ўғил ато этди. – деди у. – У бошқа болалардай оддий бола эмас. Нимай бир гапни гапирада, оқибатини ўйлаб ҳам ўтирмасдан бутунлай бошқа ишни қилади. Мен ўғлимнинг хулқ-атворини умуман тушунмайман. Масалан, нима пок, қайси нарсалар нопок, ҳаром экани Уни умуман қизиқтирмайди”.</w:t>
      </w:r>
    </w:p>
    <w:p>
      <w:pPr>
        <w:pStyle w:val="Normal"/>
        <w:rPr>
          <w:lang w:val="uz-Cyrl-UZ"/>
        </w:rPr>
      </w:pPr>
      <w:r>
        <w:rPr>
          <w:lang w:val="uz-Cyrl-UZ"/>
        </w:rPr>
        <w:t>Аёллар Нимайни олдилароига чақириб, тиззаларига ўтқазиб, сўроққа тута бошлашди.</w:t>
      </w:r>
    </w:p>
    <w:p>
      <w:pPr>
        <w:pStyle w:val="Normal"/>
        <w:rPr>
          <w:lang w:val="uz-Cyrl-UZ"/>
        </w:rPr>
      </w:pPr>
      <w:r>
        <w:rPr>
          <w:lang w:val="uz-Cyrl-UZ"/>
        </w:rPr>
        <w:t>”</w:t>
      </w:r>
      <w:r>
        <w:rPr>
          <w:lang w:val="uz-Cyrl-UZ"/>
        </w:rPr>
        <w:t>Ҳой аззим Нимай, нимага Сен бунчалик безорисан?”</w:t>
      </w:r>
    </w:p>
    <w:p>
      <w:pPr>
        <w:pStyle w:val="Normal"/>
        <w:rPr>
          <w:lang w:val="uz-Cyrl-UZ"/>
        </w:rPr>
      </w:pPr>
      <w:r>
        <w:rPr>
          <w:lang w:val="uz-Cyrl-UZ"/>
        </w:rPr>
        <w:t>Вишвамбхаранинг афти буришди, буни кўрган аёлларнинг ҳам кайфияти бузилди. Ҳақиқатан ҳам Шачиматага осон эмас.</w:t>
      </w:r>
    </w:p>
    <w:p>
      <w:pPr>
        <w:pStyle w:val="Normal"/>
        <w:rPr>
          <w:lang w:val="uz-Cyrl-UZ"/>
        </w:rPr>
      </w:pPr>
      <w:r>
        <w:rPr>
          <w:lang w:val="uz-Cyrl-UZ"/>
        </w:rPr>
        <w:t>“</w:t>
      </w:r>
      <w:r>
        <w:rPr>
          <w:lang w:val="uz-Cyrl-UZ"/>
        </w:rPr>
        <w:t>Шачи, У кўпдан бери шундай бўлиб қолганми?” – деб сўради улар Нимайни қўйиб юбориб.</w:t>
      </w:r>
    </w:p>
    <w:p>
      <w:pPr>
        <w:pStyle w:val="Normal"/>
        <w:rPr>
          <w:lang w:val="uz-Cyrl-UZ"/>
        </w:rPr>
      </w:pPr>
      <w:r>
        <w:rPr>
          <w:lang w:val="uz-Cyrl-UZ"/>
        </w:rPr>
        <w:t>“</w:t>
      </w:r>
      <w:r>
        <w:rPr>
          <w:lang w:val="uz-Cyrl-UZ"/>
        </w:rPr>
        <w:t>Нимасини айтай, - деди Шачи, - мен сизларга бир воқеани гапириб бераман. Бир куни тунда, Нимай тиззамда ухлаб қолганди, қарасам хонанинг ичифаришталарга тўла. Улар Нимайни ажойиб тахтиравонга ўтқазиб, Унга сажда қила бошладилар. Мен буни ўз кўзим билан кўрганман”.</w:t>
      </w:r>
    </w:p>
    <w:p>
      <w:pPr>
        <w:pStyle w:val="Normal"/>
        <w:rPr>
          <w:lang w:val="uz-Cyrl-UZ"/>
        </w:rPr>
      </w:pPr>
      <w:r>
        <w:rPr>
          <w:lang w:val="uz-Cyrl-UZ"/>
        </w:rPr>
        <w:t>“</w:t>
      </w:r>
      <w:r>
        <w:rPr>
          <w:lang w:val="uz-Cyrl-UZ"/>
        </w:rPr>
        <w:t>Сенинг бу гапларингни эшитиб, бизлар ҳам даҳшатга тушиб кетяпмиз. Демак, қандайдир қудратли зотлар сенинг ўғлингга эгалик қилиб олганлар. Эрингга айт, браҳманларни яҳчақириб, ягья ўтказсин. Бу билан фаришталарни мамнун қиласизлар, шунда улар ўзларининг даргоҳига қайтиб кетадилар. Шарофатли қурбонлик маросими Нимайни ҳимоя қилади. Хавотирланма, Шачи, агар фаришталарга атаб яхшилаб қурбонлик маросими ўтказсанглар, улар сизларни барча қўрқувлардан халос этадилар”.</w:t>
      </w:r>
    </w:p>
    <w:p>
      <w:pPr>
        <w:pStyle w:val="Normal"/>
        <w:rPr>
          <w:lang w:val="uz-Cyrl-UZ"/>
        </w:rPr>
      </w:pPr>
      <w:r>
        <w:rPr>
          <w:lang w:val="uz-Cyrl-UZ"/>
        </w:rPr>
        <w:t>Аёллар кетишди, Шачимата бу гапларнинг ҳаммасини эрига гапириб берди. Жаганнатха Мишра ҳеч иккиланмасдан дарров браҳманларни таклиф қилиб, ягья ўтказиш учун зарур бўлган нарсаларни тайёрлади. Шачимата тез орада Нимай мулойим, тартибли бола бўлиб қолади деган ният билан Нимайни Гангада чўмилтирди,  аммо Гангада ювиниб покланиб чиққан Нимай онасидан олдин чопиб бориб, йўлда ётган нопок кўзани ушлади. Унинг яна қўлига нима олганини кўрган онасининг жаҳли чиқиб Унга гапира бошлади.</w:t>
      </w:r>
    </w:p>
    <w:p>
      <w:pPr>
        <w:pStyle w:val="Normal"/>
        <w:rPr>
          <w:lang w:val="uz-Cyrl-UZ"/>
        </w:rPr>
      </w:pPr>
      <w:r>
        <w:rPr>
          <w:lang w:val="uz-Cyrl-UZ"/>
        </w:rPr>
        <w:t>“</w:t>
      </w:r>
      <w:r>
        <w:rPr>
          <w:lang w:val="uz-Cyrl-UZ"/>
        </w:rPr>
        <w:t>Ҳой, Нимай нима қиляпсан? Сенга уят эмасми? Ахир у ҳаром-ку! Нимага Сен ҳаром билан ҳалолнинг фарқига бормайсан? Нимага менинг болам бунчалар қулоқсиз экан-а!”</w:t>
      </w:r>
    </w:p>
    <w:p>
      <w:pPr>
        <w:pStyle w:val="Normal"/>
        <w:rPr>
          <w:lang w:val="uz-Cyrl-UZ"/>
        </w:rPr>
      </w:pPr>
      <w:r>
        <w:rPr>
          <w:lang w:val="uz-Cyrl-UZ"/>
        </w:rPr>
        <w:t>“</w:t>
      </w:r>
      <w:r>
        <w:rPr>
          <w:lang w:val="uz-Cyrl-UZ"/>
        </w:rPr>
        <w:t>Ойижон, - деди Нимай ҳамдардлик овози билан, - шундай оддий нарсаларни тушунмасдан бутун олам ғафлат уммонига ғарқ бўлган. Бу дунёда тупроқ, сув, олов, ҳаво ва осмондан бошқа ҳеч нарса йўқ. Ана шу беш унсур -  Худонинг Олий Шахсининг ташқи қувватидир. Барча динларнинг асл маъноси – Парвардигор Кришнанинг нилуфар қадамлари пойига хизмат қилишдан иборат, чунки Кришна – ягона Парвардигор”.</w:t>
      </w:r>
    </w:p>
    <w:p>
      <w:pPr>
        <w:pStyle w:val="Normal"/>
        <w:rPr>
          <w:lang w:val="uz-Cyrl-UZ"/>
        </w:rPr>
      </w:pPr>
      <w:r>
        <w:rPr>
          <w:lang w:val="uz-Cyrl-UZ"/>
        </w:rPr>
        <w:t xml:space="preserve">Нимайнинг гапларини эшитиб, Шачимата ҳайратга тушди, ҳеч нарса демасдан ўғлини олиб, яна қайтадан Гангага бориб Уни чўмилтира бошлади. Уйга қайтиб келгандан кейин Шачидеви Жаганнатха Мишра шундай деди. </w:t>
      </w:r>
    </w:p>
    <w:p>
      <w:pPr>
        <w:pStyle w:val="Normal"/>
        <w:rPr>
          <w:lang w:val="uz-Cyrl-UZ"/>
        </w:rPr>
      </w:pPr>
      <w:r>
        <w:rPr>
          <w:lang w:val="uz-Cyrl-UZ"/>
        </w:rPr>
        <w:t>“</w:t>
      </w:r>
      <w:r>
        <w:rPr>
          <w:lang w:val="uz-Cyrl-UZ"/>
        </w:rPr>
        <w:t>Прабҳу, гапларимга қулоқ сол, ўғлинг қандай эканини бир эшитиб қўй. Шубҳасиз, Нимай – барча қурбонликларнинг тирик тимсоли. Ҳозиргина У менга қўлида кўза ушлаб туриб, энг улуғвор мавзуни тушунтириб берди. Афсуски у ерда сен бўлмадинг, сен ҳам Унинг гапларини тинглаган бўлардинг”.</w:t>
      </w:r>
    </w:p>
    <w:p>
      <w:pPr>
        <w:pStyle w:val="Normal"/>
        <w:rPr>
          <w:lang w:val="uz-Cyrl-UZ"/>
        </w:rPr>
      </w:pPr>
      <w:r>
        <w:rPr>
          <w:lang w:val="uz-Cyrl-UZ"/>
        </w:rPr>
        <w:t>Жаганнатха Мишра хурсанд бўлиб, Нимайни тиззасига ўтқазди ва мулойимлик билан Унга шундай деди:</w:t>
      </w:r>
    </w:p>
    <w:p>
      <w:pPr>
        <w:pStyle w:val="Normal"/>
        <w:rPr>
          <w:lang w:val="uz-Cyrl-UZ"/>
        </w:rPr>
      </w:pPr>
      <w:r>
        <w:rPr>
          <w:lang w:val="uz-Cyrl-UZ"/>
        </w:rPr>
        <w:t>“</w:t>
      </w:r>
      <w:r>
        <w:rPr>
          <w:lang w:val="uz-Cyrl-UZ"/>
        </w:rPr>
        <w:t>Нимай – кўзларимнинг нури, оиламиз машъали. Ўғлим, Сен – бизнинг ҳаётимиз, жону-дилимизсан”.</w:t>
      </w:r>
    </w:p>
    <w:p>
      <w:pPr>
        <w:pStyle w:val="Normal"/>
        <w:rPr>
          <w:lang w:val="uz-Cyrl-UZ"/>
        </w:rPr>
      </w:pPr>
      <w:r>
        <w:rPr>
          <w:lang w:val="uz-Cyrl-UZ"/>
        </w:rPr>
        <w:t xml:space="preserve"> </w:t>
      </w:r>
      <w:r>
        <w:rPr>
          <w:lang w:val="uz-Cyrl-UZ"/>
        </w:rPr>
        <w:t xml:space="preserve">Ўғлига бўлган чексиз оталик меҳрига ғарқ бўлиб, Жаганнатха Мишра Гауранганинг кишини лол қолдирадиган жамолидан кўзини уза олмасди. </w:t>
      </w:r>
    </w:p>
    <w:p>
      <w:pPr>
        <w:pStyle w:val="Normal"/>
        <w:rPr>
          <w:lang w:val="uz-Cyrl-UZ"/>
        </w:rPr>
      </w:pPr>
      <w:r>
        <w:rPr>
          <w:lang w:val="uz-Cyrl-UZ"/>
        </w:rPr>
        <w:t>Вақт ўтгани тбилинмасди, танаси ғаройиб олтинранг Гауранга шиддат билан ўсиб-улғайиб борар, гўё гўзаллик ва навқиронликда Сумера тоғи билан беллашаётгандай эди. Нимайнинг овози шу қадар ширин, сўзлари шу қадар нектарли эдики, Шачимата Унинг ҳар бир сўзини жон қулоғи билан тингларди. Баъзан у ўғлига нималарнидир гапирарди, ўғли эса унга жавоб берарди:</w:t>
      </w:r>
    </w:p>
    <w:p>
      <w:pPr>
        <w:pStyle w:val="Normal"/>
        <w:rPr>
          <w:lang w:val="uz-Cyrl-UZ"/>
        </w:rPr>
      </w:pPr>
      <w:r>
        <w:rPr>
          <w:lang w:val="uz-Cyrl-UZ"/>
        </w:rPr>
        <w:t>“</w:t>
      </w:r>
      <w:r>
        <w:rPr>
          <w:lang w:val="uz-Cyrl-UZ"/>
        </w:rPr>
        <w:t>Онажон, Мен сенин гапларингни эшитмаяпман!” – шунда Шачи айтган гапларини баландроқ овозда қайтадан такрорларди. Аммо  Нимай онасининг чанқоғини қондириш учун яна такроорларди: “Ойи, эшитмаяпман!”</w:t>
      </w:r>
    </w:p>
    <w:p>
      <w:pPr>
        <w:pStyle w:val="Normal"/>
        <w:rPr>
          <w:lang w:val="uz-Cyrl-UZ"/>
        </w:rPr>
      </w:pPr>
      <w:r>
        <w:rPr>
          <w:lang w:val="uz-Cyrl-UZ"/>
        </w:rPr>
        <w:t xml:space="preserve">Нимайнинг бундай ҳазиллари Шачини жинни қилиб қўяр, унинг қалбида оналик меҳри тўлқинларини жонлантириб юборарди.                       Лекин барибир бу меҳр тўлқинлари унинг Парвардигорнинг илоҳий эрмакларига ғарқ бўлиб, қўлига хипчин олиб Нимайни қувлашга тушишига халақит бермасди. </w:t>
      </w:r>
    </w:p>
    <w:p>
      <w:pPr>
        <w:pStyle w:val="Normal"/>
        <w:rPr>
          <w:lang w:val="uz-Cyrl-UZ"/>
        </w:rPr>
      </w:pPr>
      <w:r>
        <w:rPr>
          <w:lang w:val="uz-Cyrl-UZ"/>
        </w:rPr>
        <w:t>“</w:t>
      </w:r>
      <w:r>
        <w:rPr>
          <w:lang w:val="uz-Cyrl-UZ"/>
        </w:rPr>
        <w:t>Нимага Сен менинг гапларимни тингламайсан? Нима кар бўлиб қолдингми? Сенинг шу боришинг бўлса, ишончим комилки, кексайиб қолганимда Сен менга умуман ғамхўрлик қилмай қўясан!”</w:t>
      </w:r>
    </w:p>
    <w:p>
      <w:pPr>
        <w:pStyle w:val="Normal"/>
        <w:rPr>
          <w:lang w:val="uz-Cyrl-UZ"/>
        </w:rPr>
      </w:pPr>
      <w:r>
        <w:rPr>
          <w:lang w:val="uz-Cyrl-UZ"/>
        </w:rPr>
        <w:t xml:space="preserve">Лекин, кўриниб турибдики, онасининг жиғига тегиш Нимайга лаззат бағишларди. Онаси нима иш буюрса ҳам Нимай албатта унинг тескарисини қиларди. бир куни Шачиматанинг шунчалик қаттиқ жаҳли чиқдики, ҳовли ўртасида у ўғлини қаттиқ койиди. Шачиматанинг кўзлари шу қадар даҳшатли чақнаб турардики, Вишвамбхара хафа бўлиб, кўчага чиқди ва бориб синган эски кўзалар уюми устида ўтириб олди. Шачимата Унинг бу ҳолатидан жирканганини яширмасдан афтини буриштириб, бошини ушлаб қолди ва ўғлини ундан ҳам баттар койий бошлади: </w:t>
      </w:r>
    </w:p>
    <w:p>
      <w:pPr>
        <w:pStyle w:val="Normal"/>
        <w:rPr>
          <w:lang w:val="uz-Cyrl-UZ"/>
        </w:rPr>
      </w:pPr>
      <w:r>
        <w:rPr>
          <w:lang w:val="uz-Cyrl-UZ"/>
        </w:rPr>
        <w:t>“</w:t>
      </w:r>
      <w:r>
        <w:rPr>
          <w:lang w:val="uz-Cyrl-UZ"/>
        </w:rPr>
        <w:t>Эй Худойим, Нимай, нималар қиляпсан ўзи?”</w:t>
      </w:r>
    </w:p>
    <w:p>
      <w:pPr>
        <w:pStyle w:val="Normal"/>
        <w:rPr>
          <w:lang w:val="uz-Cyrl-UZ"/>
        </w:rPr>
      </w:pPr>
      <w:r>
        <w:rPr>
          <w:lang w:val="uz-Cyrl-UZ"/>
        </w:rPr>
        <w:t xml:space="preserve">Нимай онасининг гапларига жавобан баттар жаҳли чиқиб, уюмнинг ўртасига бориб ўтириб олди. Боласи барибир унинг айтганларининг тескарисини қилаётганини кўриб, Шачимата Унга мулойим гаплар билан тушунтиришга қарор қилди. </w:t>
      </w:r>
    </w:p>
    <w:p>
      <w:pPr>
        <w:pStyle w:val="Normal"/>
        <w:rPr>
          <w:lang w:val="uz-Cyrl-UZ"/>
        </w:rPr>
      </w:pPr>
      <w:r>
        <w:rPr>
          <w:lang w:val="uz-Cyrl-UZ"/>
        </w:rPr>
        <w:t>“</w:t>
      </w:r>
      <w:r>
        <w:rPr>
          <w:lang w:val="uz-Cyrl-UZ"/>
        </w:rPr>
        <w:t>Бу ёққа кел, менинг илоҳий ширин эркатойим, етар шунча шўхлик қилганинг. Сен браҳманнинг ўғлисан, ўзингни шунга муносиб тутишинг керак. Бунинг устига сен обрўли хонадондан чиққансан, шу боис бундай ўтиришингни кўрса, одамлартнгима деб ўйлайдилар? Азизим, борақол, Сен гангада чўмилиб покланишинг керак.</w:t>
      </w:r>
    </w:p>
    <w:p>
      <w:pPr>
        <w:pStyle w:val="Normal"/>
        <w:rPr>
          <w:lang w:val="uz-Cyrl-UZ"/>
        </w:rPr>
      </w:pPr>
      <w:r>
        <w:rPr>
          <w:lang w:val="uz-Cyrl-UZ"/>
        </w:rPr>
        <w:t xml:space="preserve">Сен онангнинг қалбини тилка пора қиляпсан, тезроқ келиб тиззамга ўтир, бўлмаса мен Гангага бориб ўзимни сувга ташлаб ўламан. Шунда уйда бир ўзинг қоласан. Ўзингга бир қара, ўғлим, ана шу кир кўзалардан ҳамма жойинг ифлос бўлган. Энди Сенинг ғаройиб олтинранг тананг қоп-қора бўлибди. Илтимос, ҳозироқ бу ифлос жойдан кет! О Нимай, танангдаги ана шу қора доғлар билан Сен худди осмондаги ойга ўхшайсан”. </w:t>
      </w:r>
    </w:p>
    <w:p>
      <w:pPr>
        <w:pStyle w:val="Normal"/>
        <w:rPr>
          <w:lang w:val="uz-Cyrl-UZ"/>
        </w:rPr>
      </w:pPr>
      <w:r>
        <w:rPr>
          <w:lang w:val="uz-Cyrl-UZ"/>
        </w:rPr>
        <w:t>“</w:t>
      </w:r>
      <w:r>
        <w:rPr>
          <w:lang w:val="uz-Cyrl-UZ"/>
        </w:rPr>
        <w:t>Онажон, сен ҳеч нарсани тушунмайсан, - деди, барча илоҳий сифатлар уммони бўлган Нимай, - Мен ҳар гал сенга шу нарсани тушунтираман. Сен аввал диққат билан қулоқ сол, кейин нима ҳаром, нима ҳалол эканини ўзинг билиб оласан, Мана қара...”.</w:t>
      </w:r>
    </w:p>
    <w:p>
      <w:pPr>
        <w:pStyle w:val="Normal"/>
        <w:rPr>
          <w:lang w:val="uz-Cyrl-UZ"/>
        </w:rPr>
      </w:pPr>
      <w:r>
        <w:rPr>
          <w:lang w:val="uz-Cyrl-UZ"/>
        </w:rPr>
        <w:t>Хафа бўлган Нимай кўзанинг бир парча синиғини олиб, Шачиматага отиб юборди, У бу тош бориб онамнинг бошига тегади деб хаёлига ҳам келтирмаганди. Шачимата ўзини худди тош текканидан ҳушидан кетгандай қилиб кўрсатиб, ерга қулади. Нимай жуда қаттиқ қўрқиб кетди. У онам ўлиб қолган бўлса керак деб ўйлаб, чинқириб йиғлаб юборди. У қилган ишидан қаттиқ афсусланиб, Шачиматининг олдига чопиб келди ва унинг қўлларини, юзларини ўпиб, “Ойи! Ойижон!” деб қичқира бошлади.</w:t>
      </w:r>
    </w:p>
    <w:p>
      <w:pPr>
        <w:pStyle w:val="Normal"/>
        <w:rPr>
          <w:lang w:val="uz-Cyrl-UZ"/>
        </w:rPr>
      </w:pPr>
      <w:r>
        <w:rPr>
          <w:lang w:val="uz-Cyrl-UZ"/>
        </w:rPr>
        <w:t>Нимайнинг овозини эшитиб дарров қўшни аёллар кириб келишди. Улар дарров Шачиматанинг юзига Ганга сувидан сепиб, уни ҳушига келтирдилар. Шачимата: “Вишвамбхара!” деч хитоб қилиб, дарров Нимайни бағрига босди. Аммо, орадан бир лаҳза ўтмасдан шачимата яна ҳушидан кетди. Нимай алам билан йиғлаб юборди.</w:t>
      </w:r>
    </w:p>
    <w:p>
      <w:pPr>
        <w:pStyle w:val="Normal"/>
        <w:rPr>
          <w:lang w:val="uz-Cyrl-UZ"/>
        </w:rPr>
      </w:pPr>
      <w:r>
        <w:rPr>
          <w:lang w:val="uz-Cyrl-UZ"/>
        </w:rPr>
        <w:t xml:space="preserve">Шунда Унинг олдига аёллардан бири келиб, Унинг кўз ёшларидан ҳўл бўлган иякларидан майин ушлаб, гўё Унга буюк бир сирни айтаётгандай, шивирлаб деди: </w:t>
      </w:r>
    </w:p>
    <w:p>
      <w:pPr>
        <w:pStyle w:val="Normal"/>
        <w:rPr>
          <w:lang w:val="uz-Cyrl-UZ"/>
        </w:rPr>
      </w:pPr>
      <w:r>
        <w:rPr>
          <w:lang w:val="uz-Cyrl-UZ"/>
        </w:rPr>
        <w:t>“</w:t>
      </w:r>
      <w:r>
        <w:rPr>
          <w:lang w:val="uz-Cyrl-UZ"/>
        </w:rPr>
        <w:t>Шачиматани фақат кокос ёнғоғи қайтадан ҳаётга қайтара олади! Акс ҳолда Сен онангдан айриласан!”</w:t>
      </w:r>
    </w:p>
    <w:p>
      <w:pPr>
        <w:pStyle w:val="Normal"/>
        <w:rPr>
          <w:lang w:val="uz-Cyrl-UZ"/>
        </w:rPr>
      </w:pPr>
      <w:r>
        <w:rPr>
          <w:lang w:val="uz-Cyrl-UZ"/>
        </w:rPr>
        <w:t>Ўзининг қилган бу ҳазилидан мамнун бўлиб, у дугоналари томонга қайрилиб улгурмасдан Нимай</w:t>
        <w:tab/>
        <w:t xml:space="preserve">нинг овозини эшитди: </w:t>
      </w:r>
    </w:p>
    <w:p>
      <w:pPr>
        <w:pStyle w:val="Normal"/>
        <w:rPr>
          <w:lang w:val="uz-Cyrl-UZ"/>
        </w:rPr>
      </w:pPr>
      <w:r>
        <w:rPr>
          <w:lang w:val="uz-Cyrl-UZ"/>
        </w:rPr>
        <w:t>“</w:t>
      </w:r>
      <w:r>
        <w:rPr>
          <w:lang w:val="uz-Cyrl-UZ"/>
        </w:rPr>
        <w:t>Онажон, мана, Мен олиб келдим!”</w:t>
      </w:r>
    </w:p>
    <w:p>
      <w:pPr>
        <w:pStyle w:val="Normal"/>
        <w:rPr>
          <w:lang w:val="uz-Cyrl-UZ"/>
        </w:rPr>
      </w:pPr>
      <w:r>
        <w:rPr>
          <w:lang w:val="uz-Cyrl-UZ"/>
        </w:rPr>
        <w:t>Унинг қўлида иккита катта яшил кокс ёнғоғи бор эди. Нимайнинг онасига бўлган меҳр-муҳаббатининг қанчалик чуқурлигига тан бериб, аёллар ҳайратга тушдилар.</w:t>
      </w:r>
    </w:p>
    <w:p>
      <w:pPr>
        <w:pStyle w:val="Normal"/>
        <w:rPr>
          <w:lang w:val="uz-Cyrl-UZ"/>
        </w:rPr>
      </w:pPr>
      <w:r>
        <w:rPr>
          <w:lang w:val="uz-Cyrl-UZ"/>
        </w:rPr>
        <w:t>“</w:t>
      </w:r>
      <w:r>
        <w:rPr>
          <w:lang w:val="uz-Cyrl-UZ"/>
        </w:rPr>
        <w:t>Ўғилгинам, Сен кокосларни қаердан олдинг? – дедилар улар ҳайратга тушганини яширмасдан Нимайнинг қўлидан кокос ёнғоғини олар эканлар. – Яна яп янги узилган-а! Ахир Сен сен қаерга бормадинг-ку! Сен ҳали ёш боласан, Сен уларни қаердан топишинг мумкин? Энди бизлар Шачиматанинг айтган гапларини тушуна бошладик!”</w:t>
      </w:r>
    </w:p>
    <w:p>
      <w:pPr>
        <w:pStyle w:val="Normal"/>
        <w:rPr>
          <w:lang w:val="uz-Cyrl-UZ"/>
        </w:rPr>
      </w:pPr>
      <w:r>
        <w:rPr>
          <w:lang w:val="uz-Cyrl-UZ"/>
        </w:rPr>
        <w:t>Улар кокос ёнғоғида тешик очиб, унинг ичидаги сутини қуйиб олдилар. Кокос ёнғоғининг сути Шачиматанинг лабларига теккан заҳоти у кўзларини очди. Нимай қувонганидан ҳайқириб, Ўзини онасининг бағрига отди. Шачимата бьоласини тиззасига ўтқазиб, унинг нилуфар юзларидан тинмасдан ўпа бошлади. Сарисининг учлари билан у ўғлининг олтинранг танасидаги синиқ кўзалардан юққан қора куяларни арта бошлади.  Кейин у ўғлини олиб гангада чўмилтиргани кетди.</w:t>
      </w:r>
    </w:p>
    <w:p>
      <w:pPr>
        <w:pStyle w:val="Normal"/>
        <w:rPr>
          <w:lang w:val="uz-Cyrl-UZ"/>
        </w:rPr>
      </w:pPr>
      <w:r>
        <w:rPr>
          <w:lang w:val="uz-Cyrl-UZ"/>
        </w:rPr>
        <w:t>Ўғлига қфараб туриб Шачимата Унинг миллионлаб қуёшларни уялтириб қўядиган гўзаллигидан ҳайратга тушарди. У гўё уммондан ҳам буюкроқ кўринарди, Унинг қошлари худди севги фариштаси Купидоннинг камонидай ўйнаб турарди. Бирдан у ўғлининг сиймосида барча сайёраларнинг Парвардигорини кўрди ва ҳайратдан қотиб қолди.</w:t>
      </w:r>
    </w:p>
    <w:p>
      <w:pPr>
        <w:pStyle w:val="Normal"/>
        <w:rPr>
          <w:lang w:val="uz-Cyrl-UZ"/>
        </w:rPr>
      </w:pPr>
      <w:r>
        <w:rPr>
          <w:lang w:val="uz-Cyrl-UZ"/>
        </w:rPr>
        <w:t xml:space="preserve">Шунда у яқинда фаришталар унинг уйида тўпланиб, Нимай олдида эҳтиром билан сажда қилганини эслади. Ўғлининг болаликдаги шўхликларини эслаб, Шачи англаб етдики, У – олий, мангу ва моддага нисбатан илоҳий,  порлаб турган Парвардигор Нараянанинг Ўзи. Энди Шачиматада бунга заррача ҳам шубҳа қолмади, кейин у овозини чиқариб шундай деди: </w:t>
      </w:r>
    </w:p>
    <w:p>
      <w:pPr>
        <w:pStyle w:val="Normal"/>
        <w:rPr>
          <w:lang w:val="uz-Cyrl-UZ"/>
        </w:rPr>
      </w:pPr>
      <w:r>
        <w:rPr>
          <w:lang w:val="uz-Cyrl-UZ"/>
        </w:rPr>
        <w:t>“</w:t>
      </w:r>
      <w:r>
        <w:rPr>
          <w:lang w:val="uz-Cyrl-UZ"/>
        </w:rPr>
        <w:t>Сен ҳар қандай моддий иллатлардан пок Парвардигорсан, Сен ҳар нарсани билгувчи, ҳамма жойга сингиб кетган, Ўзига тўла бутун Зотсан. Буюк йоглар Сенинг илоҳий жамолингга муроқаба қиладилар. Тангри Браҳма, Шива ва бошқа фаришталар менинг қанчалик омадли эканимни ҳатто тасаввур ҳам қила олмай</w:t>
        <w:tab/>
        <w:t>дилар. Менинг ўғлимга бутун борлиқ сажда қилади!”</w:t>
      </w:r>
    </w:p>
    <w:p>
      <w:pPr>
        <w:pStyle w:val="Normal"/>
        <w:rPr>
          <w:lang w:val="uz-Cyrl-UZ"/>
        </w:rPr>
      </w:pPr>
      <w:r>
        <w:rPr>
          <w:lang w:val="uz-Cyrl-UZ"/>
        </w:rPr>
        <w:t>Шачимата Нимайни ушлаб олиб, тиззасига ўтқазди... аммо унинг қўллари ўғлига теккан заҳоти у ўғлининг барча илоҳий сифатларини эсдан чиқариб юборди. Шачи шунчаки ўйлаб қўйди: “Нимай менинг жажжи ўғилгинам!”</w:t>
      </w:r>
    </w:p>
    <w:p>
      <w:pPr>
        <w:pStyle w:val="Normal"/>
        <w:rPr>
          <w:lang w:val="uz-Cyrl-UZ"/>
        </w:rPr>
      </w:pPr>
      <w:r>
        <w:rPr>
          <w:lang w:val="uz-Cyrl-UZ"/>
        </w:rPr>
        <w:t xml:space="preserve">Уйга қайтиб келгандан кейин Шачимата қалбида буюк оналик меҳри билан фикр юрита бошлади: “Наҳотки, бирор фаришта ёки бошқа самовий зот менинг ўғлимда ўзини намоён этаётган бўлса? Бўлиши мумкин эмас?” Кейин у Нимайни турли балолардан ҳимоя қилиш учун Парвардигорнинг муқаддас номларини такрорлай бошлади: “Говинда, Хришикеша, Жанардана... ”, кейин ўғлининг билагига ҳимоя қиладиган мантра ёзилган тумор осиб қўйди. У ўғлини ҳимоя қилиш учун Худога илтижо қила бошлади: </w:t>
      </w:r>
    </w:p>
    <w:p>
      <w:pPr>
        <w:pStyle w:val="Normal"/>
        <w:rPr>
          <w:lang w:val="uz-Cyrl-UZ"/>
        </w:rPr>
      </w:pPr>
      <w:r>
        <w:rPr>
          <w:lang w:val="uz-Cyrl-UZ"/>
        </w:rPr>
        <w:t>“</w:t>
      </w:r>
      <w:r>
        <w:rPr>
          <w:lang w:val="uz-Cyrl-UZ"/>
        </w:rPr>
        <w:t>Илоё, Сударшана чакра Сенинг бошингни ҳимоя қилсин! Нараяна Сенинг кўзларингни, бурнингни ва юзингни ҳимоя қилсин! Гададхара Сенинг кўксингни ҳимоя қилсин. Гиридхари қўлларингни ҳимоя қилсин. Дамодара ошқозонингни ҳимоя қилсин, Парвардигор Нрисимха қорнингни ҳимоя қилсин, Тривикрама тиззаларингни, Парвардигор Дхарадхара эса – оёқларингни ҳимоя қилсин!”</w:t>
      </w:r>
    </w:p>
    <w:p>
      <w:pPr>
        <w:pStyle w:val="Normal"/>
        <w:rPr>
          <w:lang w:val="uz-Cyrl-UZ"/>
        </w:rPr>
      </w:pPr>
      <w:r>
        <w:rPr>
          <w:lang w:val="uz-Cyrl-UZ"/>
        </w:rPr>
        <w:t xml:space="preserve">Шундай деб, Шачимата Нимайни ҳар томондан пуфлади: “Фу-фу-фу!” ва шу билан ўзининг ўғлини ҳимоя қилиш учун бажарган муқаддас амалларига якун ясади.      </w:t>
        <w:tab/>
      </w:r>
    </w:p>
    <w:p>
      <w:pPr>
        <w:pStyle w:val="Normal"/>
        <w:rPr>
          <w:lang w:val="uz-Cyrl-UZ"/>
        </w:rPr>
      </w:pPr>
      <w:r>
        <w:rPr>
          <w:lang w:val="uz-Cyrl-UZ"/>
        </w:rPr>
        <w:t>Энди нимай кун бўйи ўртоқлари билан ўйнаб кўчада қолиб кетадиган бўлди. Бир куни болалар бир неча кучукча топиб олдилар. Улар жуда кичкина бўлиб, ғингшиб онасини излардилар. Улардан биттасининг пешонасида ва кўкрагида қашқаси бўлиб, бошқа кучуклардан чиройлироқ эди. Ана шу чиройли кучукчами Нимай Ўзига танлаб, уйига олиб кетди.</w:t>
      </w:r>
    </w:p>
    <w:p>
      <w:pPr>
        <w:pStyle w:val="Normal"/>
        <w:rPr>
          <w:lang w:val="uz-Cyrl-UZ"/>
        </w:rPr>
      </w:pPr>
      <w:r>
        <w:rPr>
          <w:lang w:val="uz-Cyrl-UZ"/>
        </w:rPr>
        <w:t>“</w:t>
      </w:r>
      <w:r>
        <w:rPr>
          <w:lang w:val="uz-Cyrl-UZ"/>
        </w:rPr>
        <w:t>Нимай, Сен энг яхши кучукни танладинг! – хафа бўлди Унинг дўстлари. – Мана бу хунук кучукларни эса, бизларга қолдирдинг. Бу адолатдан эмас! Агар Сен уни уйинга олиб кетсанг, бизлар уйга кетамиз!”</w:t>
      </w:r>
    </w:p>
    <w:p>
      <w:pPr>
        <w:pStyle w:val="Normal"/>
        <w:rPr>
          <w:lang w:val="uz-Cyrl-UZ"/>
        </w:rPr>
      </w:pPr>
      <w:r>
        <w:rPr>
          <w:lang w:val="uz-Cyrl-UZ"/>
        </w:rPr>
        <w:t>“</w:t>
      </w:r>
      <w:r>
        <w:rPr>
          <w:lang w:val="uz-Cyrl-UZ"/>
        </w:rPr>
        <w:t>Кетаверинглар! – деди Нимай пинагини бузмасдан кучукчани бағрига босиб. – Қулоқ солинглар, Мен бир нарса таклиф этаман: Мен кучукни уйга олиб бораман, унинг қорнини тўйғазаман, кейин эса, ҳаммамиз у билан бирга ўйнаймиз. Келишдикми?”</w:t>
      </w:r>
    </w:p>
    <w:p>
      <w:pPr>
        <w:pStyle w:val="Normal"/>
        <w:rPr>
          <w:lang w:val="uz-Cyrl-UZ"/>
        </w:rPr>
      </w:pPr>
      <w:r>
        <w:rPr>
          <w:lang w:val="uz-Cyrl-UZ"/>
        </w:rPr>
        <w:t xml:space="preserve">Нимай дўстлари билан биргаликда кучукни уйига олиб келди, унинг бўйнига ип боғлаб, стулга боғлаб қўйди. Шачимата уйда йўқ бўлиб, у уй ишларини қилиб бўлиб, қўшни аёллар  билан бирга Гангага чўмилгани кетганди. Болалар кучукчанинг қорнини тўйғазиб у билан бирга полда юмалаб ўйнай бошладилар. Улар кучукка сут бериб, у билан худди катта одамдай гаплаша бошладилар, унга катта ва яхши ит бўлиб етишиш учун ўзини қандай тутишни ўргата бошладилар. Шачиматанинг уйидан болаларнинг шўх кулгилари ва шодон қийқириқлари эшитилиб турарди. Кутилмаганда болалар орасида ўзаро жанжал бошланди, Нимай дўстларини ажрата бошлади. </w:t>
      </w:r>
    </w:p>
    <w:p>
      <w:pPr>
        <w:pStyle w:val="Normal"/>
        <w:rPr>
          <w:lang w:val="uz-Cyrl-UZ"/>
        </w:rPr>
      </w:pPr>
      <w:r>
        <w:rPr>
          <w:lang w:val="uz-Cyrl-UZ"/>
        </w:rPr>
        <w:t>“</w:t>
      </w:r>
      <w:r>
        <w:rPr>
          <w:lang w:val="uz-Cyrl-UZ"/>
        </w:rPr>
        <w:t>Қулоқ сол, - деди у жанжал чиқарган бир дўстига. – Сен қачон бизлар билан ўйнасанг, ҳамиша жанжал чиқарасан. Нимага сен бундай қиласан?”</w:t>
      </w:r>
    </w:p>
    <w:p>
      <w:pPr>
        <w:pStyle w:val="Normal"/>
        <w:rPr>
          <w:lang w:val="uz-Cyrl-UZ"/>
        </w:rPr>
      </w:pPr>
      <w:r>
        <w:rPr>
          <w:lang w:val="uz-Cyrl-UZ"/>
        </w:rPr>
        <w:t>“</w:t>
      </w:r>
      <w:r>
        <w:rPr>
          <w:lang w:val="uz-Cyrl-UZ"/>
        </w:rPr>
        <w:t xml:space="preserve">Нимага Ўзинг кучукни уйингга олиб кетдинг?” – деди у бола ва қочиб кўчага чиқиб кетди.             </w:t>
      </w:r>
    </w:p>
    <w:p>
      <w:pPr>
        <w:pStyle w:val="Normal"/>
        <w:rPr>
          <w:lang w:val="uz-Cyrl-UZ"/>
        </w:rPr>
      </w:pPr>
      <w:r>
        <w:rPr>
          <w:lang w:val="uz-Cyrl-UZ"/>
        </w:rPr>
        <w:t xml:space="preserve">Гангадан қайтиб келаётган Шачиматани кўриб, бола чопишдан тўхтади ва ғазабдан тутилиб, унга қичқирди: </w:t>
      </w:r>
    </w:p>
    <w:p>
      <w:pPr>
        <w:pStyle w:val="Normal"/>
        <w:rPr>
          <w:lang w:val="uz-Cyrl-UZ"/>
        </w:rPr>
      </w:pPr>
      <w:r>
        <w:rPr>
          <w:lang w:val="uz-Cyrl-UZ"/>
        </w:rPr>
        <w:t>“</w:t>
      </w:r>
      <w:r>
        <w:rPr>
          <w:lang w:val="uz-Cyrl-UZ"/>
        </w:rPr>
        <w:t>Ўғлинг Вишвамбхара уйингда кучук билан ўйнаб юрибди! У кучукни тиззасига олиб, қучоқлайди, ҳатто елкасига кўтариб юрибди. Ишонмасанг бориб қара!”</w:t>
      </w:r>
    </w:p>
    <w:p>
      <w:pPr>
        <w:pStyle w:val="Normal"/>
        <w:rPr>
          <w:lang w:val="uz-Cyrl-UZ"/>
        </w:rPr>
      </w:pPr>
      <w:r>
        <w:rPr>
          <w:lang w:val="uz-Cyrl-UZ"/>
        </w:rPr>
        <w:t xml:space="preserve">Шачимата дарров уйига қараб чопди ва ҳақиқатан ҳам ўғли кучук билан ўйнаб юрганини кўрди. Шачимата даҳшатга тушиб бошини қўллари билан ушлаб қолди: </w:t>
      </w:r>
    </w:p>
    <w:p>
      <w:pPr>
        <w:pStyle w:val="Normal"/>
        <w:rPr>
          <w:lang w:val="uz-Cyrl-UZ"/>
        </w:rPr>
      </w:pPr>
      <w:r>
        <w:rPr>
          <w:lang w:val="uz-Cyrl-UZ"/>
        </w:rPr>
        <w:t>“</w:t>
      </w:r>
      <w:r>
        <w:rPr>
          <w:lang w:val="uz-Cyrl-UZ"/>
        </w:rPr>
        <w:t>Вишвамбхара! Нималар қиляпсан? Мен Сени умуман тушунмай қолдим. Шунча ўйинлар бўлатуриб, Сен Ўзингга мана шу ифлос кучукчани топиб олибсан!”</w:t>
      </w:r>
    </w:p>
    <w:p>
      <w:pPr>
        <w:pStyle w:val="Normal"/>
        <w:rPr>
          <w:lang w:val="uz-Cyrl-UZ"/>
        </w:rPr>
      </w:pPr>
      <w:r>
        <w:rPr>
          <w:lang w:val="uz-Cyrl-UZ"/>
        </w:rPr>
        <w:t xml:space="preserve">Шачимата бироз ўзига келиб олиб, ўғлига хотиржам гапира бошлади: </w:t>
      </w:r>
    </w:p>
    <w:p>
      <w:pPr>
        <w:pStyle w:val="Normal"/>
        <w:rPr>
          <w:lang w:val="uz-Cyrl-UZ"/>
        </w:rPr>
      </w:pPr>
      <w:r>
        <w:rPr>
          <w:lang w:val="uz-Cyrl-UZ"/>
        </w:rPr>
        <w:t>“</w:t>
      </w:r>
      <w:r>
        <w:rPr>
          <w:lang w:val="uz-Cyrl-UZ"/>
        </w:rPr>
        <w:t>Нимай, сен жуда тақводор, ҳалол отанинг фарзандисан. Агар Сенинг кучук билан ўйнаб юрганингни кўриб қолсалар, одамлар отанг ҳақида нима деб ўйлайдилар? Сенинг бу қилиқларинг браҳманзодага муносиб эмас. Одамлар буни билиб қолиб, Сени қандай қоралашларини кўз олдимга келтирсам, даҳшатга тушиб кетаман!</w:t>
      </w:r>
    </w:p>
    <w:p>
      <w:pPr>
        <w:pStyle w:val="Normal"/>
        <w:rPr>
          <w:lang w:val="uz-Cyrl-UZ"/>
        </w:rPr>
      </w:pPr>
      <w:r>
        <w:rPr>
          <w:lang w:val="uz-Cyrl-UZ"/>
        </w:rPr>
        <w:t xml:space="preserve">Ўғлим, Сендан таралиб турган поклик ҳар қандай инсонни ҳайратга солади. Лекин нимага Сен ҳар хил ифлос нарсалар билан ўзингни булғашни истайсан? Сенинг шу ишларингни кўрсам, уялганимдан ўлгим келиб кетади. Сенинг тананг худди эрталаб чиққан қуёшдай порлаб турибди, юзинг эса, миллионлаб ойлардан чиройли. Бўйнинга анвойи ҳидлар таратиб турган гулчамбар осиш ўрнига Сен елканга мана шу сассиқ ва ифлос кучукни кўтариб олгансан. Ҳалол ва тақводор одамлар ит томонга қайрилиб ҳам қарамайдилар”. </w:t>
      </w:r>
    </w:p>
    <w:p>
      <w:pPr>
        <w:pStyle w:val="Normal"/>
        <w:rPr>
          <w:lang w:val="uz-Cyrl-UZ"/>
        </w:rPr>
      </w:pPr>
      <w:r>
        <w:rPr>
          <w:lang w:val="uz-Cyrl-UZ"/>
        </w:rPr>
        <w:t>Шачимата жаҳли чиққанидан лабларини тишлаб ўғлини койишда давом этди: “Майли, нимай, агар Сен бу кучукни жуда яхши кўрсанг, уни ўз хонанга олиб киравер. Лекин, бугундан бошлаб, отангни ҳам, онангни ҳам эсингдан чиқариб ташлашинг мумкин, мана шу кучугинг билан ўйнаб юравер!”</w:t>
      </w:r>
    </w:p>
    <w:p>
      <w:pPr>
        <w:pStyle w:val="Normal"/>
        <w:rPr>
          <w:lang w:val="uz-Cyrl-UZ"/>
        </w:rPr>
      </w:pPr>
      <w:r>
        <w:rPr>
          <w:lang w:val="uz-Cyrl-UZ"/>
        </w:rPr>
        <w:t>Юзи кўзни қамаштирадиган гўзалликдан порлаб турган бегуноҳ, беозор Нимайга қараб туриб, Шачимата Ундан хафа бўлишда давом эта олмасди. Унинг қалби боласига нисабатан оналик меҳри билан шунчалик тўлиб кетдики, у юзида табассум билан Нимайга қўлларини узатганини билмай қолди:</w:t>
      </w:r>
    </w:p>
    <w:p>
      <w:pPr>
        <w:pStyle w:val="Normal"/>
        <w:rPr>
          <w:lang w:val="uz-Cyrl-UZ"/>
        </w:rPr>
      </w:pPr>
      <w:r>
        <w:rPr>
          <w:lang w:val="uz-Cyrl-UZ"/>
        </w:rPr>
        <w:t>“</w:t>
      </w:r>
      <w:r>
        <w:rPr>
          <w:lang w:val="uz-Cyrl-UZ"/>
        </w:rPr>
        <w:t>Қани менинг олдимга, тиззаларимга кел, менинг ақлсиз болагинам! Сени бағримга босиб, ширин табассум билан кулиб турган юзларингдан тўйиб ўпмоқчиман. Қани, кучукни бироз вақт қўлингдан қўйиб юбор. Юр Гангага бориб чўмилиб келамиз!</w:t>
      </w:r>
    </w:p>
    <w:p>
      <w:pPr>
        <w:pStyle w:val="Normal"/>
        <w:rPr>
          <w:lang w:val="uz-Cyrl-UZ"/>
        </w:rPr>
      </w:pPr>
      <w:r>
        <w:rPr>
          <w:lang w:val="uz-Cyrl-UZ"/>
        </w:rPr>
        <w:t>Балки қорнинг оч бўлгандир, ахир тушлик вақти бўлди-ку? Нимага Сен менга шунча ташвиш келтираверасан? Қани, кучугингни боғлаб қўй-чи, Гангага бориб чўмилиб келамиз. Тушдан кейин яна у билан бирга ўйнайсан. Сен худди қуёшнинг жазирама иссиғаҳда сўлиб қолган нилуфар гулидай чарчаган кўринасан, бурнинг устида марвариддай бир томчи тер турибди”.</w:t>
      </w:r>
    </w:p>
    <w:p>
      <w:pPr>
        <w:pStyle w:val="Normal"/>
        <w:rPr>
          <w:lang w:val="uz-Cyrl-UZ"/>
        </w:rPr>
      </w:pPr>
      <w:r>
        <w:rPr>
          <w:lang w:val="uz-Cyrl-UZ"/>
        </w:rPr>
        <w:t>Нимай бахтиёр бўлиб, онасига деди: “Ойижон, сен менинг кучугимга қараб тур, Мен бориб Гангада чўмилиб келаман!”</w:t>
      </w:r>
    </w:p>
    <w:p>
      <w:pPr>
        <w:pStyle w:val="Normal"/>
        <w:rPr>
          <w:lang w:val="uz-Cyrl-UZ"/>
        </w:rPr>
      </w:pPr>
      <w:r>
        <w:rPr>
          <w:lang w:val="uz-Cyrl-UZ"/>
        </w:rPr>
        <w:t>Шачимата Нимайнинг усти бошини қоқиб, танасига анвойи мойлардан суртди ва бошқа болалар билан бирга Уни гангага чўмилгани юборди. Болалар чопиб бориб Гангага ўзларини отдилар, худди чўмилётган филларга ўхшаб, сувда сузиб, бир бирларига сув сепиб шодон ўйнай бошладилар. Гарчи Гаурахари ҳали кичкина бўлса ҳам, вақти келиб У худди Сумера тоғидай бақувват ва қудратли бўлиши кўриниб турарди.</w:t>
      </w:r>
    </w:p>
    <w:p>
      <w:pPr>
        <w:pStyle w:val="Normal"/>
        <w:rPr>
          <w:lang w:val="uz-Cyrl-UZ"/>
        </w:rPr>
      </w:pPr>
      <w:r>
        <w:rPr>
          <w:lang w:val="uz-Cyrl-UZ"/>
        </w:rPr>
        <w:t xml:space="preserve">Нимай Гангада чўмилиб юрар экан, Шачимата боғлаинб турган кучукнинг ипини ечиб юбориб, уни кўчага чиқариб юборди. Қўшни болалардан кимдир унинг бу ишини кўриб қолди ва дарров буни билдириш учун Нимайнинг олдига чопди: </w:t>
      </w:r>
    </w:p>
    <w:p>
      <w:pPr>
        <w:pStyle w:val="Normal"/>
        <w:rPr>
          <w:lang w:val="uz-Cyrl-UZ"/>
        </w:rPr>
      </w:pPr>
      <w:r>
        <w:rPr>
          <w:lang w:val="uz-Cyrl-UZ"/>
        </w:rPr>
        <w:t>“</w:t>
      </w:r>
      <w:r>
        <w:rPr>
          <w:lang w:val="uz-Cyrl-UZ"/>
        </w:rPr>
        <w:t>Ҳой Нимай! Онанг кучукни чиқариб юборди!”</w:t>
      </w:r>
    </w:p>
    <w:p>
      <w:pPr>
        <w:pStyle w:val="Normal"/>
        <w:rPr>
          <w:lang w:val="uz-Cyrl-UZ"/>
        </w:rPr>
      </w:pPr>
      <w:r>
        <w:rPr>
          <w:lang w:val="uz-Cyrl-UZ"/>
        </w:rPr>
        <w:t xml:space="preserve">Нимай сувдан сакраб чиқиб, йўл-йўлакай дхотисини боғлаб, уйига қараб чопди. Уйида кучукни топа олмагач, У шунчалик ҳаяжонланиб кетдики, ҳатто тили калимага келмай қолди, фақат Унинг нилуфар кўзларидан тинимсиз ёш оқарди. Қаттиқ хафа бўлиб, У онасига ташланди: </w:t>
      </w:r>
    </w:p>
    <w:p>
      <w:pPr>
        <w:pStyle w:val="Normal"/>
        <w:rPr>
          <w:lang w:val="uz-Cyrl-UZ"/>
        </w:rPr>
      </w:pPr>
      <w:r>
        <w:rPr>
          <w:lang w:val="uz-Cyrl-UZ"/>
        </w:rPr>
        <w:t>“</w:t>
      </w:r>
      <w:r>
        <w:rPr>
          <w:lang w:val="uz-Cyrl-UZ"/>
        </w:rPr>
        <w:t>Она, сен нимага Мени тушунмайсан? Нимага Мени бунчалик қийнайсан? Сен Менинг бағримни тилка-пора қилдинг! У энг чиройли кучук эди, уни шафқатсизларча кўчага улоқтиришга қандай ҳаддинг сиғди?”</w:t>
      </w:r>
    </w:p>
    <w:p>
      <w:pPr>
        <w:pStyle w:val="Normal"/>
        <w:rPr>
          <w:lang w:val="uz-Cyrl-UZ"/>
        </w:rPr>
      </w:pPr>
      <w:r>
        <w:rPr>
          <w:lang w:val="uz-Cyrl-UZ"/>
        </w:rPr>
        <w:t xml:space="preserve">Шачимата худди бундан умуман бехабардай, ҳайрон бўлиб деди: </w:t>
      </w:r>
    </w:p>
    <w:p>
      <w:pPr>
        <w:pStyle w:val="Normal"/>
        <w:rPr>
          <w:lang w:val="uz-Cyrl-UZ"/>
        </w:rPr>
      </w:pPr>
      <w:r>
        <w:rPr>
          <w:lang w:val="uz-Cyrl-UZ"/>
        </w:rPr>
        <w:t>“</w:t>
      </w:r>
      <w:r>
        <w:rPr>
          <w:lang w:val="uz-Cyrl-UZ"/>
        </w:rPr>
        <w:t>Нималар деяпсан, мен Сенинг кучугингни билмайман, мен унинг ёнига ҳам борганим йўқ. Балки уни ўғирлаб кетишгандир, кучугингни ҳақиқатан ҳам чиройли эди. Йиғлашни бас қил, биз Сенинг кучугингни излаб топамиз, эртагаёқ уни уйга олиб келамиз. Мен Сенга ваъда бераман, мен уни излаб топаман, йиғлашни бас қил!”</w:t>
      </w:r>
    </w:p>
    <w:p>
      <w:pPr>
        <w:pStyle w:val="Normal"/>
        <w:rPr>
          <w:lang w:val="uz-Cyrl-UZ"/>
        </w:rPr>
      </w:pPr>
      <w:r>
        <w:rPr>
          <w:lang w:val="uz-Cyrl-UZ"/>
        </w:rPr>
        <w:t>Шачимата Нимайнинг юзини артди, Уни  тиззасига ўтқазиб, меҳр билан юз-кўзларидан ўпди. У ўғлини кхир, банан, сандеш ва бошқа ширинликлар ва мевалар билан овқатлантириб, ширин сўзлар билан овута бошлади. Кейин Унинг кийимларини алмаштирди, сочини турмаклаб, кўзларига сурьма қўйди. Унинг белига ярқироқ қизил камар боғлаб, бўйнига чиройли маржон осиб қўйди. Сандал пастаси билан пешонасига ьтилака қўйди, билаги ва оёқларига олтин қўнғироқчалар тақди.</w:t>
      </w:r>
    </w:p>
    <w:p>
      <w:pPr>
        <w:pStyle w:val="Normal"/>
        <w:rPr>
          <w:lang w:val="uz-Cyrl-UZ"/>
        </w:rPr>
      </w:pPr>
      <w:r>
        <w:rPr>
          <w:lang w:val="uz-Cyrl-UZ"/>
        </w:rPr>
        <w:t>Ўзи билан бирга анча ширинлик олиб Нимай болалар билан ўйнагани яна кўчага чопди. У ҳали жуда ёш бола эди, шунга қарамасдан Унинг юришларида шунчалик улуғворлик бор эдики, ўзи ҳам билмаган ҳолда У филлар шоҳининг попугини пасайтириб қўярди, Унинг чуқур овози эса, нектардай ширин эди.  Дўстларининг даврасида Нимай худди порлаб турган юлдузлар даврасидаги ёрқин Ойни эслатарди. Самодаги фаришталар ўзларининг гуллардан ясалган ҳаво кемаларида чексиз бахт уммонига ғарқ бўлиб, Гауранганинг илоҳий эрмакларинии томоша қилардилар: ягона Парвардигор бутун олам аҳлини ҳайратга солиб, ҳатто ит ва мушуклардан ҳам Ўз марҳаматини аямасди.</w:t>
      </w:r>
    </w:p>
    <w:p>
      <w:pPr>
        <w:pStyle w:val="Normal"/>
        <w:rPr>
          <w:lang w:val="uz-Cyrl-UZ"/>
        </w:rPr>
      </w:pPr>
      <w:r>
        <w:rPr>
          <w:lang w:val="uz-Cyrl-UZ"/>
        </w:rPr>
        <w:t xml:space="preserve">Парвардигор Гауранганинг қўллари теккани шарофати билан кучук чексиз бахтга эришди: кучукнинг қалбида ўзининг бошланғич руҳий ҳоалти қайта тикланди. Орадан бир неча кун ўтиб, кучук ҳайрат билан рақсга тушиб, Худонинг муқаддас номларини куйлай бошлади: “Радха-Кришна, Говинда!” пасткаш итнинг Ҳаре Кришна мантра куйлаб, рақсга тушаётгани ҳақидаги хабар бир зумда бутун Навадвипага тарқалди ва одамлар бу ғаройиб мўъжизани кўриш учун кела бошладилар. Ҳамманинг кўзи олдида ит ўзида Худога нисбатан энг кучли муҳаббатнинг аломатларини намойиш эта бошлади. У осмонга сакрар, гир айланар, танасидаги туклари ҳурпаяр, кўзларидан тинимсиз ёш оқар, бутун танаси титрарди. Итнинг Худонинг муқаддас номларини такрорлашини тинглаш қанчалик ғалати туюларди. У орқа оёқларига туриб олиб, олдинги оёқларини баланд кўтарганча: “Гауранга! Гауранга!” деб куйларди. Унинг қалбидаги муҳаббат туйғуси шунчалик кучли эдики, кучукнинг юраги уни сиғдира олмай қолди, шу боис тўпланган одамларнинг кўзи олдида кучук илоҳий жазава ҳолатида танасини тарк этди.    </w:t>
      </w:r>
    </w:p>
    <w:p>
      <w:pPr>
        <w:pStyle w:val="Normal"/>
        <w:rPr>
          <w:lang w:val="uz-Cyrl-UZ"/>
        </w:rPr>
      </w:pPr>
      <w:r>
        <w:rPr>
          <w:lang w:val="uz-Cyrl-UZ"/>
        </w:rPr>
        <w:t xml:space="preserve">Шу заҳоти осмонда олтин арава пайдо бўлди. У мана шу омадли кучукни олиб, Голока Вриндаванга, Парвардигор Кришнанинг даргоҳига йўл олди. Гандхарва ва киннарлар Шри Шри Радха-Кришнани олқишлаб куйларджилар, араванинг гумбазлари ҳар хил рангдаги байроқчалар билан безатилган эди, арава қуёш  нурини сўндириб порлаб турарди. Араванинг ўртасида қимматбаҳо тахтиравонда ҳозиргина ит танасида бўлган ана шу омадли тирик мавжудот ўтирарди. Энди у ўзининг ҳар тақинчоқлар билан безаниб, қуёшдай порлаб турган мангу руҳий танасига эга бўлганди. Ана мукаммал зот энди Радха, Кришна вқа Гаурангага ҳамду санолар куйлар, сиддхилар эса, уни чамаралар билан елпиб турарди. </w:t>
      </w:r>
    </w:p>
    <w:p>
      <w:pPr>
        <w:pStyle w:val="Normal"/>
        <w:rPr>
          <w:lang w:val="uz-Cyrl-UZ"/>
        </w:rPr>
      </w:pPr>
      <w:r>
        <w:rPr>
          <w:lang w:val="uz-Cyrl-UZ"/>
        </w:rPr>
        <w:t>Тангри Браҳма, Шива, Санака ва бошқа фаришталар аравани ўраб олиб, Гаурангани шарафлай бошладилар:</w:t>
      </w:r>
    </w:p>
    <w:p>
      <w:pPr>
        <w:pStyle w:val="Normal"/>
        <w:rPr>
          <w:lang w:val="uz-Cyrl-UZ"/>
        </w:rPr>
      </w:pPr>
      <w:r>
        <w:rPr>
          <w:lang w:val="uz-Cyrl-UZ"/>
        </w:rPr>
        <w:t>“</w:t>
      </w:r>
      <w:r>
        <w:rPr>
          <w:lang w:val="uz-Cyrl-UZ"/>
        </w:rPr>
        <w:t>Ночор одамларнинг нажот макони Гаурахарига шон-шарафлар бўлсин! Парвардигорнинг намоён бўлган қиёфалари ичида Сен – энг аълосисан! Сенинг бесабаб марҳаматинг билан Кали югада яшаётган одамлар озодликка чиқадилар. Сен яна қандай ғаройиб эрмакларингни бутун олам аҳлига намойиш этар экансан? Қачон биз фаришталар ҳам омадимиз келиб Сенинг олий марҳаматингга эришар эканмиз? Ана шу ит танасидаги тирик мавжудот шунчаки Сенинг қўллари теккани шарофати билан озодликка эришди. Ҳатто Парвардигор Хришикеша, Кришнанинг эрмакларида ҳам бизлар бундай буюк марҳаматни кўрмаганмиз. Биз ҳам худди ана шу итга ўхшаб озодликка эришиш учун Сенинг бесабаб марҳаматингдан умидвормиз. О Гаура Рай! Биз Сенинг довруғи оламга кетган нилуфар қадамларинг пойига сажда қиламиз. Сен ҳамиша ва ҳамма жойда одамларнинг қилган хато ва ҳақоратларини саховат билан кечириб юборасан. Сенинг, Парвардигор гауранганинг паноҳи остига кириб, ҳар қандай инсон Голока вриндаванга эриша олади. Ана шундай тирик мавжудотларнинг қанчалик омадли эканини таърифлаб бўлмайди!”</w:t>
      </w:r>
    </w:p>
    <w:p>
      <w:pPr>
        <w:pStyle w:val="Normal"/>
        <w:rPr>
          <w:lang w:val="uz-Cyrl-UZ"/>
        </w:rPr>
      </w:pPr>
      <w:r>
        <w:rPr>
          <w:lang w:val="uz-Cyrl-UZ"/>
        </w:rPr>
        <w:t>Шу тарзда фаришталар Худонинг Олий Шахсининг энг саховатли қиёфасининг илоҳий эрмакларини олқишлаб куйлар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Бир куни Навадвипага бутун жаҳонни сайр қилиб айланиб юрган бир браҳман келиб қолди. У Парвардигор Кришнанинг, Худонинг Олий Шахсининг асл содиғи жди. Бу кекса браҳман Парвардигорни мамнун қилиш ниятида жуда кўп зиёратгоҳларни айланиб чиққанди. Унинг тилидан Худонинг муқаддас номлари тушмасди, у ҳамиша олти бўғиндан иборат Гопала-мантрани куйлаб юрар, фақат Гопалнинг тарелкасида қолган прасад билапн овқатланарди. Узоқ йиллар мобайнида браҳман жуда кўп зиёратгоҳларга борган, жуда кўп муқаддас дарё ва кўлларнинг сувларида чўмилиб покланган эди, шу боис унинг танасидан руҳий нур порлаб турарди. У ўзининг Парвардигори Гопални ва Шалаграм-шиласини тумор сифатида бўйнига осиб юрарди. Мана шу унинг ягона бойлиги эди. Қалбининг тўрида Худога муҳаббат нектаридан лаззатланиб юрар экан, браҳман дам олиш учун Жаганнатха Мишранинг уйидан жой сўради.         </w:t>
      </w:r>
    </w:p>
    <w:p>
      <w:pPr>
        <w:pStyle w:val="Normal"/>
        <w:rPr>
          <w:lang w:val="uz-Cyrl-UZ"/>
        </w:rPr>
      </w:pPr>
      <w:r>
        <w:rPr>
          <w:lang w:val="uz-Cyrl-UZ"/>
        </w:rPr>
        <w:t xml:space="preserve"> </w:t>
      </w:r>
      <w:r>
        <w:rPr>
          <w:lang w:val="uz-Cyrl-UZ"/>
        </w:rPr>
        <w:t xml:space="preserve">Эшик олдида турган ана шундай улуғвор меҳмонни кўриб, Жаганнатха Мишра дарров ўрнидан туриб, эҳтиром билан унинг олдида сажда қилди. У бу авлиё зотни уйга таклиф қилди ва уни иложи борича яхшироқ кутиб олишга ҳаракат қилди: Жаганнатха Мишранинг ўзи унинг оёқларини ювди, юмшоқ ўриндиққа ўтқазди. Браҳман илтижоларини тугатгандан кейин Жаганнатха Мишра ундан мулойимлик билан сўради: </w:t>
      </w:r>
    </w:p>
    <w:p>
      <w:pPr>
        <w:pStyle w:val="Normal"/>
        <w:rPr>
          <w:lang w:val="uz-Cyrl-UZ"/>
        </w:rPr>
      </w:pPr>
      <w:r>
        <w:rPr>
          <w:lang w:val="uz-Cyrl-UZ"/>
        </w:rPr>
        <w:t>“</w:t>
      </w:r>
      <w:r>
        <w:rPr>
          <w:lang w:val="uz-Cyrl-UZ"/>
        </w:rPr>
        <w:t>Эй ҳурматли браҳман, шубҳасиз, сен Парвардигорнинг севимли хизматкорисан. Фақат Худонинг бесабаб марҳамати билан инсон таркидунё қилиб, мана шундай юксак руҳий мартабага эриша олади. Қандай сабабларга кўра Навадвипага келиб қолдинг? Балки сен шу ерларда туғилгандирсан, балки бу ерда сенинг яқин қариндошларинг бордир?”</w:t>
      </w:r>
    </w:p>
    <w:p>
      <w:pPr>
        <w:pStyle w:val="Normal"/>
        <w:rPr>
          <w:lang w:val="uz-Cyrl-UZ"/>
        </w:rPr>
      </w:pPr>
      <w:r>
        <w:rPr>
          <w:lang w:val="uz-Cyrl-UZ"/>
        </w:rPr>
        <w:t>“</w:t>
      </w:r>
      <w:r>
        <w:rPr>
          <w:lang w:val="uz-Cyrl-UZ"/>
        </w:rPr>
        <w:t>Худонинг Олий Шахсининг марҳамати билан мен дунёвий боғланишлардан узоқ юраман, - деди кулиб браҳман. – Кришнани излаб мен Бхаратаваршанинг барча зиёратгоҳларини айланиб чиқдим, лекин барибир қалбимни Ўзига ром этган Парвардигорни учрата олмадим. Қалбим сира ором топа олмаяпти, очофат ақлим мени ҳамиша олға ундайди”.</w:t>
      </w:r>
    </w:p>
    <w:p>
      <w:pPr>
        <w:pStyle w:val="Normal"/>
        <w:rPr>
          <w:lang w:val="uz-Cyrl-UZ"/>
        </w:rPr>
      </w:pPr>
      <w:r>
        <w:rPr>
          <w:lang w:val="uz-Cyrl-UZ"/>
        </w:rPr>
        <w:t>“</w:t>
      </w:r>
      <w:r>
        <w:rPr>
          <w:lang w:val="uz-Cyrl-UZ"/>
        </w:rPr>
        <w:t xml:space="preserve">Сенинг бундай юришларинг – одамлар учун буюк бахт, бугунги кун – менинг ҳаётимдаги энг омадли кун бўлди. Марҳамат кўрсатиб, сен учун бирор таом тайёрлашимга рухсат бер!” </w:t>
      </w:r>
    </w:p>
    <w:p>
      <w:pPr>
        <w:pStyle w:val="Normal"/>
        <w:rPr>
          <w:lang w:val="uz-Cyrl-UZ"/>
        </w:rPr>
      </w:pPr>
      <w:r>
        <w:rPr>
          <w:lang w:val="uz-Cyrl-UZ"/>
        </w:rPr>
        <w:t>“</w:t>
      </w:r>
      <w:r>
        <w:rPr>
          <w:lang w:val="uz-Cyrl-UZ"/>
        </w:rPr>
        <w:t>Агар истасанг, иккимиз биргаликда бир неча таом тайёрлаб, Кришнага таклиф этамиз!”</w:t>
      </w:r>
    </w:p>
    <w:p>
      <w:pPr>
        <w:pStyle w:val="Normal"/>
        <w:rPr>
          <w:lang w:val="uz-Cyrl-UZ"/>
        </w:rPr>
      </w:pPr>
      <w:r>
        <w:rPr>
          <w:lang w:val="uz-Cyrl-UZ"/>
        </w:rPr>
        <w:t xml:space="preserve">Жаганнатха Мишра қувониб ошхонага югурди. У ҳамма идишларни тозалаб ювди, қозонларни ярқирагунча тозалаб артди ва ажойиб таомлар тайёрлашга киришди. Меҳмон ажойиб басмати гуручидан шир гуруч тайёрлади ва ҳамма таомларни Парвардигор Кришнанингт нилуфар қадамлари пойига таклиф қила бошлади. </w:t>
      </w:r>
    </w:p>
    <w:p>
      <w:pPr>
        <w:pStyle w:val="Normal"/>
        <w:rPr>
          <w:lang w:val="uz-Cyrl-UZ"/>
        </w:rPr>
      </w:pPr>
      <w:r>
        <w:rPr>
          <w:lang w:val="uz-Cyrl-UZ"/>
        </w:rPr>
        <w:t xml:space="preserve">Шри Шачинандана Чайтанья, ҳар кимнинг қалбида мавжуд бўлган Олий Руҳ, бу авлиё браҳманга Ўзини ошкор этишни ихтиёр қилди ва шу боис, браҳман меҳроб турган хонага кириб, Кришнанинг олдига таомларни қўйиб, чуқур муроқабага берилиб ўтирганида ҳеч кимга седирмасдан унинг ёнида пайдо бўлди. Гаура қип яланғоч ва чанг босган эди, гўё У билан бирга хонага қуёш нурлари кириб келгандай эди. Кулиб туриб Нимай қўлини меҳробда турган тарелкага чўзди, бир қисм гуруч олиб, мазза қилиб уни оғзига солди. Унга ҳайратдан катта катта очилган кўзларини тикиб, браҳман бошини ушлаб қолди: </w:t>
      </w:r>
    </w:p>
    <w:p>
      <w:pPr>
        <w:pStyle w:val="Normal"/>
        <w:rPr>
          <w:lang w:val="uz-Cyrl-UZ"/>
        </w:rPr>
      </w:pPr>
      <w:r>
        <w:rPr>
          <w:lang w:val="uz-Cyrl-UZ"/>
        </w:rPr>
        <w:t>“</w:t>
      </w:r>
      <w:r>
        <w:rPr>
          <w:lang w:val="uz-Cyrl-UZ"/>
        </w:rPr>
        <w:t>Эй Худойим! Мана бу безори болакай Кришнанинг таомини ўғирлади!”</w:t>
      </w:r>
    </w:p>
    <w:p>
      <w:pPr>
        <w:pStyle w:val="Normal"/>
        <w:rPr>
          <w:lang w:val="uz-Cyrl-UZ"/>
        </w:rPr>
      </w:pPr>
      <w:r>
        <w:rPr>
          <w:lang w:val="uz-Cyrl-UZ"/>
        </w:rPr>
        <w:t>Эши к олдида Жаганнатха Мишра пайдо бўлди. Нимайнинг тап тортмасдан гуручни паққос тушираётганини кўриб, у ғазабини ичига ютиб, индамасдан боласини олиб чиқиб кетди. Нимай бу қилиғи учун албатта жазо олиши муқаррар эди, аммо браҳман Жаганнатха Мишранинг қўлини ушлади:</w:t>
      </w:r>
    </w:p>
    <w:p>
      <w:pPr>
        <w:pStyle w:val="Normal"/>
        <w:rPr>
          <w:lang w:val="uz-Cyrl-UZ"/>
        </w:rPr>
      </w:pPr>
      <w:r>
        <w:rPr>
          <w:lang w:val="uz-Cyrl-UZ"/>
        </w:rPr>
        <w:t>“</w:t>
      </w:r>
      <w:r>
        <w:rPr>
          <w:lang w:val="uz-Cyrl-UZ"/>
        </w:rPr>
        <w:t>Азизим Мишра, сен ҳурматли ва билимдон кишисан. У шунчаки бир бебош бола. Уни жазолашдан нима фойда! У ҳали нимани ҳам тушунарди? Ўзининг қилган хатосини тушунадиган кишини жазоласа бўлади. Сендан илтимос, болага тегма!”</w:t>
      </w:r>
    </w:p>
    <w:p>
      <w:pPr>
        <w:pStyle w:val="Normal"/>
        <w:rPr>
          <w:lang w:val="uz-Cyrl-UZ"/>
        </w:rPr>
      </w:pPr>
      <w:r>
        <w:rPr>
          <w:lang w:val="uz-Cyrl-UZ"/>
        </w:rPr>
        <w:t>Бахтиқаро Жаганнатха Мишра нима қиларини билмасдан икки қўли билан бошини ушлаб ўтириб қолди. У ҳеч нарса демасдан қўлини бошидан олмай ўтирарди.</w:t>
      </w:r>
    </w:p>
    <w:p>
      <w:pPr>
        <w:pStyle w:val="Normal"/>
        <w:rPr>
          <w:lang w:val="uz-Cyrl-UZ"/>
        </w:rPr>
      </w:pPr>
      <w:r>
        <w:rPr>
          <w:lang w:val="uz-Cyrl-UZ"/>
        </w:rPr>
        <w:t>“</w:t>
      </w:r>
      <w:r>
        <w:rPr>
          <w:lang w:val="uz-Cyrl-UZ"/>
        </w:rPr>
        <w:t>Азизим Мишра, хафа бўлма, - деди браҳман, уни овутишга ҳаракат қилиб. – Парвардигор бугун қандай воқеа содир бўлганини жуда яхши билади. Яхшиси, уйда бор бўлса,  бироз мева ва сабзавот олиб кел. Парвардигорни оддийгина таом таклиф қилиб ҳам мамнун қилиш мумкин”.</w:t>
      </w:r>
    </w:p>
    <w:p>
      <w:pPr>
        <w:pStyle w:val="Normal"/>
        <w:rPr>
          <w:lang w:val="uz-Cyrl-UZ"/>
        </w:rPr>
      </w:pPr>
      <w:r>
        <w:rPr>
          <w:lang w:val="uz-Cyrl-UZ"/>
        </w:rPr>
        <w:t>“</w:t>
      </w:r>
      <w:r>
        <w:rPr>
          <w:lang w:val="uz-Cyrl-UZ"/>
        </w:rPr>
        <w:t>Агар сен ҳақиқатан ҳам менга, ўз хизматкорингга яхшилик қилишни истасанг, менга раҳминг келсин, - деди Жаганнатха Мишра. – Қайтадан бирор таом тайёрлашимга рухсат бер!”</w:t>
      </w:r>
    </w:p>
    <w:p>
      <w:pPr>
        <w:pStyle w:val="Normal"/>
        <w:rPr>
          <w:lang w:val="uz-Cyrl-UZ"/>
        </w:rPr>
      </w:pPr>
      <w:r>
        <w:rPr>
          <w:lang w:val="uz-Cyrl-UZ"/>
        </w:rPr>
        <w:t>“</w:t>
      </w:r>
      <w:r>
        <w:rPr>
          <w:lang w:val="uz-Cyrl-UZ"/>
        </w:rPr>
        <w:t>Агар сиз шунчалик истаётган бўлсангиз, - деди браҳман. – Мен ўзим тайёрлайман”.</w:t>
      </w:r>
    </w:p>
    <w:p>
      <w:pPr>
        <w:pStyle w:val="Normal"/>
        <w:rPr>
          <w:lang w:val="uz-Cyrl-UZ"/>
        </w:rPr>
      </w:pPr>
      <w:r>
        <w:rPr>
          <w:lang w:val="uz-Cyrl-UZ"/>
        </w:rPr>
        <w:t>Браҳманнинг гапидан ҳаммап мамнун бўлди ва қайтадан ҳамма идишларни тозалаб ювдилар, бутун ошхонани тозалаб чиқдилар. Кейин керакли маҳсулотларни, гуруч, сариёғ, сабзавотлар, нўхат тайёрлаб, ҳурматли браҳманни чақирдилар. Бу безори Нимай яна Кришнанинг таомидан ўғирлаб қўймасин, деб, Шачиматадан Уни қўшниларникига олиб чиқиб туришни ва шу ёқда, то браҳман Кришнага таом таклиф қилиб, ўзи ҳам овқатланиб бўлганча бирор ўйин билан машғул қилиб қўйишни илтимос қилишди.</w:t>
      </w:r>
    </w:p>
    <w:p>
      <w:pPr>
        <w:pStyle w:val="Normal"/>
        <w:rPr>
          <w:lang w:val="uz-Cyrl-UZ"/>
        </w:rPr>
      </w:pPr>
      <w:r>
        <w:rPr>
          <w:lang w:val="uz-Cyrl-UZ"/>
        </w:rPr>
        <w:t xml:space="preserve">Қўшни қизлар Нимайнинг жиғига тега бошладилар: </w:t>
      </w:r>
    </w:p>
    <w:p>
      <w:pPr>
        <w:pStyle w:val="Normal"/>
        <w:rPr>
          <w:lang w:val="uz-Cyrl-UZ"/>
        </w:rPr>
      </w:pPr>
      <w:r>
        <w:rPr>
          <w:lang w:val="uz-Cyrl-UZ"/>
        </w:rPr>
        <w:t>“</w:t>
      </w:r>
      <w:r>
        <w:rPr>
          <w:lang w:val="uz-Cyrl-UZ"/>
        </w:rPr>
        <w:t>Ҳой Нимай-эй! Нимага Сен браҳманга халақит бердинг?”</w:t>
      </w:r>
    </w:p>
    <w:p>
      <w:pPr>
        <w:pStyle w:val="Normal"/>
        <w:rPr>
          <w:lang w:val="uz-Cyrl-UZ"/>
        </w:rPr>
      </w:pPr>
      <w:r>
        <w:rPr>
          <w:lang w:val="uz-Cyrl-UZ"/>
        </w:rPr>
        <w:t>“</w:t>
      </w:r>
      <w:r>
        <w:rPr>
          <w:lang w:val="uz-Cyrl-UZ"/>
        </w:rPr>
        <w:t>Мен нима ёмонлик қилибман? – деди Нимай юзида табассум билан. Унинг беғубор юзида бешак ҳайрат акс этиб турарди.- Браҳманнинг ўзи Мени чақирди!”</w:t>
      </w:r>
    </w:p>
    <w:p>
      <w:pPr>
        <w:pStyle w:val="Normal"/>
        <w:rPr>
          <w:lang w:val="uz-Cyrl-UZ"/>
        </w:rPr>
      </w:pPr>
      <w:r>
        <w:rPr>
          <w:lang w:val="uz-Cyrl-UZ"/>
        </w:rPr>
        <w:t>“</w:t>
      </w:r>
      <w:r>
        <w:rPr>
          <w:lang w:val="uz-Cyrl-UZ"/>
        </w:rPr>
        <w:t>Вой Нимай-ей! Бутун Навадвипа аҳолиси фақат Сенинг қилган шўхликларинг ҳақида гапиради. Шу боришинг бўлса, Сен браҳман деган мартабангдан айрилиб қолишинг мумкин. Бу меҳмонни ким билади, у қаердан келган, қандай оиладан чиққан? Қандай қилиб сен нотаниш бир одамнинг пиширган таомидан ейишинг мумкин?”</w:t>
      </w:r>
    </w:p>
    <w:p>
      <w:pPr>
        <w:pStyle w:val="Normal"/>
        <w:rPr>
          <w:lang w:val="uz-Cyrl-UZ"/>
        </w:rPr>
      </w:pPr>
      <w:r>
        <w:rPr>
          <w:lang w:val="uz-Cyrl-UZ"/>
        </w:rPr>
        <w:t>“</w:t>
      </w:r>
      <w:r>
        <w:rPr>
          <w:lang w:val="uz-Cyrl-UZ"/>
        </w:rPr>
        <w:t>Мен сигирларни ҳимоя қиладиган одамлар табақасиданман, - деди кулиб Парвардигор Чайтанйа. – Мен ҳамиша фақат браҳманлар тайёрлаган таом билан овқатланаман. Қандай қилиб подачи браҳман пиширган таомдан еб ўз мартабасидан маҳрум бўлиши мумкин?”</w:t>
      </w:r>
    </w:p>
    <w:p>
      <w:pPr>
        <w:pStyle w:val="Normal"/>
        <w:rPr>
          <w:lang w:val="uz-Cyrl-UZ"/>
        </w:rPr>
      </w:pPr>
      <w:r>
        <w:rPr>
          <w:lang w:val="uz-Cyrl-UZ"/>
        </w:rPr>
        <w:t>Нимай ўзининг нур таратиб турган нигоҳи билан ҳаммага бирма-бир қараб чиқди. Парвардигор Чайтанйа  уларга Ўзини ошкор этган эди, аммо ҳеч ким Унинг гапларини тушунмаган, тушунса ҳам жиддий эътибор бермаган эди. Парвардигорни оддий одамлар кўзидан яшириб турадиган алданиш қуввати ана шундай кучли. Қизлар Нимайнинг болаларча Ўзини ҳимоя қилишга уринганидан кулиб, Уни кўтариб қўлларига олиб, бир бирига қўлма қўл бера бошладилар. Уни қўлига кўтариб олган ҳар бир қиз қалбида ғайритабиий илоҳий лаззат ҳис қиларди.</w:t>
      </w:r>
    </w:p>
    <w:p>
      <w:pPr>
        <w:pStyle w:val="Normal"/>
        <w:rPr>
          <w:lang w:val="uz-Cyrl-UZ"/>
        </w:rPr>
      </w:pPr>
      <w:r>
        <w:rPr>
          <w:lang w:val="uz-Cyrl-UZ"/>
        </w:rPr>
        <w:t xml:space="preserve">Айни пайтда браҳман таом тайёрлашни тугатиб, уларни Кришнага таклиф қилиш учун яна меҳроб олдида сажда қила бошлади. У яга Гопал ҳақидаги чуқур муроқабага ғарқ бўлди. Аммо, Олий Руҳ сифатида Парвардигор Чайтанйа  ҳамма нарсадан хабардор эди. У қўшни қизларнинг қалбини Ўзига оҳром этиб, ҳеч кимга билдирмасдан  уларнинг даврасини тарк этиб, яна юзида Ўзининг самовий  жозибали табассуми билан браҳман Кришнага таом таклиф қилиб ўтирган хонада пайдо бўлди. Браҳман кўзларини юмган ҳолда илтижо куйлаб ўтирарди. Нимай оёқ учида меҳроб олдига борди ва қўлларини яна Кришнанинг олодида турган тарелкага узатди. Тарелкадан бир қисм гуруч олиб дарров оғзига солди-да, кўчага қараб чопди. Браҳман худди яшин ургандай, кўзларига ишонмасдан Нимайнинг изидан қараганча анграйиб қолаверди. Бироздан кейин браҳман ўзига келди: хона бўм бўғ эди, меҳробда эҳсонлар солинган тарелка тўнтарилиб ётарди. Қўллари билан бошини ушлаб, браҳман эшитилар-эшитилмас деди: </w:t>
      </w:r>
    </w:p>
    <w:p>
      <w:pPr>
        <w:pStyle w:val="Normal"/>
        <w:rPr>
          <w:lang w:val="uz-Cyrl-UZ"/>
        </w:rPr>
      </w:pPr>
      <w:r>
        <w:rPr>
          <w:lang w:val="uz-Cyrl-UZ"/>
        </w:rPr>
        <w:t>“</w:t>
      </w:r>
      <w:r>
        <w:rPr>
          <w:lang w:val="uz-Cyrl-UZ"/>
        </w:rPr>
        <w:t>Эй Худойим! Бу болакай яна ҳамма нарсани ҳаромлади!”</w:t>
      </w:r>
    </w:p>
    <w:p>
      <w:pPr>
        <w:pStyle w:val="Normal"/>
        <w:rPr>
          <w:lang w:val="uz-Cyrl-UZ"/>
        </w:rPr>
      </w:pPr>
      <w:r>
        <w:rPr>
          <w:lang w:val="uz-Cyrl-UZ"/>
        </w:rPr>
        <w:t>Жаганнатха Мишра ғазабдан титраб кетганди. У қўлига калтак олиб, койинганча уй ичидан Нимайни излашга тушди. Нимай ундан қўрққанидан қочиб бекиниб олди. Орадан анча вақт ўтгандан кейин Нимай бекиниб ўтирган жойидан чиқишга журъат қилди.</w:t>
      </w:r>
    </w:p>
    <w:p>
      <w:pPr>
        <w:pStyle w:val="Normal"/>
        <w:rPr>
          <w:lang w:val="uz-Cyrl-UZ"/>
        </w:rPr>
      </w:pPr>
      <w:r>
        <w:rPr>
          <w:lang w:val="uz-Cyrl-UZ"/>
        </w:rPr>
        <w:t>“</w:t>
      </w:r>
      <w:r>
        <w:rPr>
          <w:lang w:val="uz-Cyrl-UZ"/>
        </w:rPr>
        <w:t>Бугун Сенга нима бўлди ўзи? – деди Жаганнатха Мишра, қўрққанидан  кўзлари юм-юмалоқ бўлган Нимайга кўзи тушган заҳоти. – Нимага Сен бунчалик зараркунандасан? Мен Сени ақлли ва тарбияли бола деб қаттиқ адашиб юрган эканман! Яна кимнинг уйидан менинг ўғлимдай ўғри болани топиб бўларкан? Йўқ, мени бундан тўхтатманглар, мен бугун албатта Унинг таъзирини бераман. Сабр косам тўлди!”</w:t>
      </w:r>
    </w:p>
    <w:p>
      <w:pPr>
        <w:pStyle w:val="Normal"/>
        <w:rPr>
          <w:lang w:val="uz-Cyrl-UZ"/>
        </w:rPr>
      </w:pPr>
      <w:r>
        <w:rPr>
          <w:lang w:val="uz-Cyrl-UZ"/>
        </w:rPr>
        <w:t>“</w:t>
      </w:r>
      <w:r>
        <w:rPr>
          <w:lang w:val="uz-Cyrl-UZ"/>
        </w:rPr>
        <w:t>Азизим Жаганнатха Мишра, сен ҳамиша ақл билан иш кўрардинг. Болани калтаклаш – яхши иш эмас. Нимай ҳали жуда кичкина, У ҳали яхши билан ёмоннинг фарқини тушунмайди, фақат нодон киши ана шундай ёш болани жазолаб, катҳлтаклаши мумкин. Ҳамма болалар шундай қулоқсиз бўладилар, йўқ, уларни калтак билан тарбиялаб бўлмайди!” – деди Шачимата.</w:t>
      </w:r>
    </w:p>
    <w:p>
      <w:pPr>
        <w:pStyle w:val="Normal"/>
        <w:rPr>
          <w:lang w:val="uz-Cyrl-UZ"/>
        </w:rPr>
      </w:pPr>
      <w:r>
        <w:rPr>
          <w:lang w:val="uz-Cyrl-UZ"/>
        </w:rPr>
        <w:t xml:space="preserve">Шу пайт суҳбатга браҳман қўшилди. У Мишранинг қўлидан ушлаб шундай деди: </w:t>
      </w:r>
    </w:p>
    <w:p>
      <w:pPr>
        <w:pStyle w:val="Normal"/>
        <w:rPr>
          <w:lang w:val="uz-Cyrl-UZ"/>
        </w:rPr>
      </w:pPr>
      <w:r>
        <w:rPr>
          <w:lang w:val="uz-Cyrl-UZ"/>
        </w:rPr>
        <w:t>“</w:t>
      </w:r>
      <w:r>
        <w:rPr>
          <w:lang w:val="uz-Cyrl-UZ"/>
        </w:rPr>
        <w:t>Ҳурматли мезбон, гапларимга қулоқ сол. Ёш бола айбдор эмас. Бўладиган ишдан қочиб бўлмайди. Кўриниб турибдики, мен бирор ҳаракатим билан Парвардигор Кришнанинг нилуфар қадамлари пойини ҳақорат қилиб қўйганман, шу боис Кришна бугун менинг қўлимдан ҳатто бир ҳовуч гуруч ҳам қабул қилишни ҳам истамайди. Бу аниқ Ҳақиқат!”</w:t>
      </w:r>
    </w:p>
    <w:p>
      <w:pPr>
        <w:pStyle w:val="Normal"/>
        <w:rPr>
          <w:lang w:val="uz-Cyrl-UZ"/>
        </w:rPr>
      </w:pPr>
      <w:r>
        <w:rPr>
          <w:lang w:val="uz-Cyrl-UZ"/>
        </w:rPr>
        <w:t>Жаганнатха Мишра оғир тушкунликка тушганди. У бошини хам қилиб, ҳеч кимга қарамас, ўзини босиб олишга ҳаракат қмиларди. Шу пайт Нимайнинг акаси Вишварупа пайдо бўлди, у гўзаллиги билан Парвардигор Балорамани эслатарди. Бутун уч оламда ҳеч ким Унга тенг кела олмасди. У бутун руҳий куч ва гўзаллик тимсоли эди. Унинг кўксида браҳманлик зуннори осилиб турарди. Вишварупа фақат муқаддас китобларни ўқиб ўрганиш билан шуғулланар ва уларнинг асосий мазмуни – Худонинг Олий Шахси, Парвардигор Кришнага садоқат билан хизмат қилиш деб биларди.</w:t>
      </w:r>
    </w:p>
    <w:p>
      <w:pPr>
        <w:pStyle w:val="Normal"/>
        <w:rPr>
          <w:lang w:val="uz-Cyrl-UZ"/>
        </w:rPr>
      </w:pPr>
      <w:r>
        <w:rPr>
          <w:lang w:val="uz-Cyrl-UZ"/>
        </w:rPr>
        <w:t xml:space="preserve">Кекса браҳман кўзларини узолмасдан илоҳий гўзаллик тимсоли бўлган Вишварупага қараб турарди. Бу кутилмаган учрашувдан ва ҳайратдан  лол бўлиб, тили калимага келмай қолганди. Ниҳоят, браҳман ўзига келиб деди: </w:t>
      </w:r>
    </w:p>
    <w:p>
      <w:pPr>
        <w:pStyle w:val="Normal"/>
        <w:rPr>
          <w:lang w:val="uz-Cyrl-UZ"/>
        </w:rPr>
      </w:pPr>
      <w:r>
        <w:rPr>
          <w:lang w:val="uz-Cyrl-UZ"/>
        </w:rPr>
        <w:t>“</w:t>
      </w:r>
      <w:r>
        <w:rPr>
          <w:lang w:val="uz-Cyrl-UZ"/>
        </w:rPr>
        <w:t>Бу ғайритабиий ўсмирнинг отаси ким бўлади?”</w:t>
      </w:r>
    </w:p>
    <w:p>
      <w:pPr>
        <w:pStyle w:val="Normal"/>
        <w:rPr>
          <w:lang w:val="uz-Cyrl-UZ"/>
        </w:rPr>
      </w:pPr>
      <w:r>
        <w:rPr>
          <w:lang w:val="uz-Cyrl-UZ"/>
        </w:rPr>
        <w:t>“</w:t>
      </w:r>
      <w:r>
        <w:rPr>
          <w:lang w:val="uz-Cyrl-UZ"/>
        </w:rPr>
        <w:t>У Жаганнатха Мишранинг тўнғич ўғли?”</w:t>
      </w:r>
    </w:p>
    <w:p>
      <w:pPr>
        <w:pStyle w:val="Normal"/>
        <w:rPr>
          <w:lang w:val="uz-Cyrl-UZ"/>
        </w:rPr>
      </w:pPr>
      <w:r>
        <w:rPr>
          <w:lang w:val="uz-Cyrl-UZ"/>
        </w:rPr>
        <w:t>Браҳман қалби қувончга тўлиб, Вишварупани қучоқлаб бағрига босди.</w:t>
      </w:r>
    </w:p>
    <w:p>
      <w:pPr>
        <w:pStyle w:val="Normal"/>
        <w:rPr>
          <w:lang w:val="uz-Cyrl-UZ"/>
        </w:rPr>
      </w:pPr>
      <w:r>
        <w:rPr>
          <w:lang w:val="uz-Cyrl-UZ"/>
        </w:rPr>
        <w:t>“</w:t>
      </w:r>
      <w:r>
        <w:rPr>
          <w:lang w:val="uz-Cyrl-UZ"/>
        </w:rPr>
        <w:t>Сен келган кун энг бахтли кун ва сенинг пой қадамларинг теккан хонадон бахт-саодатга эришади, - деди Вишварупа ўзининг жарангдор овози билан. – Сен бахтни ҳамиша қалбингдан ҳис қилиб, авлиё пойи қадамларинг билан ҳамма жойни поклаб, айланиб юрасан. Сендай буюк зотни уйимизда меҳмон қилиш бизлар учун буюк бахт, лекин сени прасадам билан меҳмон қила олмаганимиз учун кўнглим ғаш. Агар уйга келган меҳмон оч ўтиришга мажбур бўлса, мезбон ҳар хил мусибатларга ва ноҳақ туҳматларга дучор бўлади. Мен сени учратганимдан жуда хурсандман, лекин бу ерда эшитган гапларим мени қаттиқ изтиробга соляпти”.</w:t>
      </w:r>
    </w:p>
    <w:p>
      <w:pPr>
        <w:pStyle w:val="Normal"/>
        <w:rPr>
          <w:lang w:val="uz-Cyrl-UZ"/>
        </w:rPr>
      </w:pPr>
      <w:r>
        <w:rPr>
          <w:lang w:val="uz-Cyrl-UZ"/>
        </w:rPr>
        <w:t>“</w:t>
      </w:r>
      <w:r>
        <w:rPr>
          <w:lang w:val="uz-Cyrl-UZ"/>
        </w:rPr>
        <w:t>Мен ўрмонда яшаб ўрганганман, - деди браҳман. – У ерда ҳеч ким менга гуруч бермайди, мен олов ҳам ёқмайман, фақат сабзавот, мева ва илдизлар билан овқатланаман. Агар кимдир гуруч олиб келса, эҳтиром билан қабул қиламан, лекин ҳеч қачон ўзим овқат излаб бировнинг уйига бормайман. Эй ўғлим, сенинг жамолингни кўриб, қорним бир неча кунга етгудай бўлиб тўйгандай бўлди”.</w:t>
      </w:r>
    </w:p>
    <w:p>
      <w:pPr>
        <w:pStyle w:val="Normal"/>
        <w:rPr>
          <w:lang w:val="uz-Cyrl-UZ"/>
        </w:rPr>
      </w:pPr>
      <w:r>
        <w:rPr>
          <w:lang w:val="uz-Cyrl-UZ"/>
        </w:rPr>
        <w:t xml:space="preserve">Жаганнатха Мишра бошини тиззалари орасига яширганча ҳеч нарса демасдан ўтирарди. Вишварупа гапида давом этди: </w:t>
      </w:r>
    </w:p>
    <w:p>
      <w:pPr>
        <w:pStyle w:val="Normal"/>
        <w:rPr>
          <w:lang w:val="uz-Cyrl-UZ"/>
        </w:rPr>
      </w:pPr>
      <w:r>
        <w:rPr>
          <w:lang w:val="uz-Cyrl-UZ"/>
        </w:rPr>
        <w:t>“</w:t>
      </w:r>
      <w:r>
        <w:rPr>
          <w:lang w:val="uz-Cyrl-UZ"/>
        </w:rPr>
        <w:t>Эй ҳукмдор, сен – марҳамат уммонисан! Мен сендан бирор нарсани илтимос қилишга уяламан, аммо авлиё инсонлар бошқаларнинг мусибатига чидаб тура олмайдилар, улар мусибат чекаётган одамларга марҳамат кўрсатишга ҳамиша тайёр турадилар. Уларга раҳминг келсин! Яна бир марта Парвардигор учун таом тайёрла, бу билан оиламизни шарманда бўлишдан қутқариб қоласан, Мени ҳам мамнун қиласан!”</w:t>
      </w:r>
    </w:p>
    <w:p>
      <w:pPr>
        <w:pStyle w:val="Normal"/>
        <w:rPr>
          <w:lang w:val="uz-Cyrl-UZ"/>
        </w:rPr>
      </w:pPr>
      <w:r>
        <w:rPr>
          <w:lang w:val="uz-Cyrl-UZ"/>
        </w:rPr>
        <w:t>“</w:t>
      </w:r>
      <w:r>
        <w:rPr>
          <w:lang w:val="uz-Cyrl-UZ"/>
        </w:rPr>
        <w:t>Мен икки марта таом тайёрладим, аммо Парвардигор Кришна менинг таомларимни қабул қилишни истамади. Мен бугун рўза тутишим кераклигини англаб етдим. Бу Кришнанинг истаги, яна овқат пиширишга уриниб юришнинг нима кераги бор? Ҳатто уйда овқат жуда кўп бўлса ҳам, биз ундан фақат Кришна рухсат берсагина ейишимиз керак. Бирор ишни қилишга чарчамасдан ҳаракат қилиш мумкин, аммо Кришна истамаса, барча уринишларимиз бекор кетаверади. Ҳозир тунги соат икки бўлибди, ким ҳам шундай пайтда овқат пиширарди? Келинг, бекорга уринмай қўя қолайлик!”</w:t>
      </w:r>
    </w:p>
    <w:p>
      <w:pPr>
        <w:pStyle w:val="Normal"/>
        <w:rPr>
          <w:lang w:val="uz-Cyrl-UZ"/>
        </w:rPr>
      </w:pPr>
      <w:r>
        <w:rPr>
          <w:lang w:val="uz-Cyrl-UZ"/>
        </w:rPr>
        <w:t>“</w:t>
      </w:r>
      <w:r>
        <w:rPr>
          <w:lang w:val="uz-Cyrl-UZ"/>
        </w:rPr>
        <w:t>Вақтга эътибор бериб ўтирмаслик керак, - деди Вишварупа. – ўз марҳаматинг билан сен хонадонимизга бахт келтирасан”.</w:t>
      </w:r>
    </w:p>
    <w:p>
      <w:pPr>
        <w:pStyle w:val="Normal"/>
        <w:rPr>
          <w:lang w:val="uz-Cyrl-UZ"/>
        </w:rPr>
      </w:pPr>
      <w:r>
        <w:rPr>
          <w:lang w:val="uz-Cyrl-UZ"/>
        </w:rPr>
        <w:t xml:space="preserve">Вишварупа сажда қилиб, авлиё браҳманнинг оёқларини қўллари билан ушлаб турарди. Ёш браҳманнинг ҳаракатларидан лол қолган браҳман унинг таклифига рози бўлди. Бутун олила қувониб, Хари номини куйлаб, ошхонани тозалашга киришди. Ҳамма нарса тайёр бўлгандан кейин ошхонага браҳманни таклиф қилишди. Жажжи Нимайни узоқдаги хонага ётқизиб, ухлатиб, устидан қулфсолиб бекитиб қўйишди. Жаганнатха Мишранинг ўзи меҳроб эшиги олдида пойлаб ўтирарди. </w:t>
      </w:r>
    </w:p>
    <w:p>
      <w:pPr>
        <w:pStyle w:val="Normal"/>
        <w:rPr>
          <w:lang w:val="uz-Cyrl-UZ"/>
        </w:rPr>
      </w:pPr>
      <w:r>
        <w:rPr>
          <w:lang w:val="uz-Cyrl-UZ"/>
        </w:rPr>
        <w:t>“</w:t>
      </w:r>
      <w:r>
        <w:rPr>
          <w:lang w:val="uz-Cyrl-UZ"/>
        </w:rPr>
        <w:t xml:space="preserve">Эшикни сиртидан қулфлаб бекитдик, Нимай эшикни оча олмайди”. – деб ишонтирди уни аёллар.     </w:t>
      </w:r>
    </w:p>
    <w:p>
      <w:pPr>
        <w:pStyle w:val="Normal"/>
        <w:rPr>
          <w:lang w:val="uz-Cyrl-UZ"/>
        </w:rPr>
      </w:pPr>
      <w:r>
        <w:rPr>
          <w:lang w:val="uz-Cyrl-UZ"/>
        </w:rPr>
        <w:t>“</w:t>
      </w:r>
      <w:r>
        <w:rPr>
          <w:lang w:val="uz-Cyrl-UZ"/>
        </w:rPr>
        <w:t>Майли, майли,  - Деди Жаганнатха Мишра. – мен барибир шу ерда ўтираман!”</w:t>
      </w:r>
    </w:p>
    <w:p>
      <w:pPr>
        <w:pStyle w:val="Normal"/>
        <w:rPr>
          <w:lang w:val="uz-Cyrl-UZ"/>
        </w:rPr>
      </w:pPr>
      <w:r>
        <w:rPr>
          <w:lang w:val="uz-Cyrl-UZ"/>
        </w:rPr>
        <w:t>“</w:t>
      </w:r>
      <w:r>
        <w:rPr>
          <w:lang w:val="uz-Cyrl-UZ"/>
        </w:rPr>
        <w:t>Хавотирланманг, Нимай аллақачон ухлаб қолган!”</w:t>
      </w:r>
    </w:p>
    <w:p>
      <w:pPr>
        <w:pStyle w:val="Normal"/>
        <w:rPr>
          <w:lang w:val="uz-Cyrl-UZ"/>
        </w:rPr>
      </w:pPr>
      <w:r>
        <w:rPr>
          <w:lang w:val="uz-Cyrl-UZ"/>
        </w:rPr>
        <w:t>Шундай қилиб, бутун оила иштирокида браҳман дарров гуруч тайёрлади. Тайёр бўлган таомни чиройли безаб тарелкага солдида меҳробнингн олдига бориб ўтирди. Ҳар кимнинг қалбида Олий Руҳ қиёфасида мавжуд бўлган Нимай, Шачиматанинг ўғли, ҳамма нарсадан бохабар эди. Браҳманга Ўзининг бесабабмарҳаматини кўрсатиб, У браҳманга Ўзини ошкор қилмоқчи бўлди.</w:t>
      </w:r>
    </w:p>
    <w:p>
      <w:pPr>
        <w:pStyle w:val="Normal"/>
        <w:rPr>
          <w:lang w:val="uz-Cyrl-UZ"/>
        </w:rPr>
      </w:pPr>
      <w:r>
        <w:rPr>
          <w:lang w:val="uz-Cyrl-UZ"/>
        </w:rPr>
        <w:t>Парвардигорнинг амри билан уйдагиларнинг ҳаммаси уйқуга кетишди, меҳроб турган хонада Шри Шачинандана пайдо бўлди. Нимайга кўзи тушган браҳман, нима қиларини билмасдан бошқаларни ёрдамга чақира бошлади, лекин афсуски, унинг овозини ҳеч ким эшитмасди.</w:t>
      </w:r>
    </w:p>
    <w:p>
      <w:pPr>
        <w:pStyle w:val="Normal"/>
        <w:rPr>
          <w:lang w:val="uz-Cyrl-UZ"/>
        </w:rPr>
      </w:pPr>
      <w:r>
        <w:rPr>
          <w:lang w:val="uz-Cyrl-UZ"/>
        </w:rPr>
        <w:t>“</w:t>
      </w:r>
      <w:r>
        <w:rPr>
          <w:lang w:val="uz-Cyrl-UZ"/>
        </w:rPr>
        <w:t>Ҳой браҳман, сен буюк зотсан. Сен мени чақирдинг, мана Мен келдим. Бунинг нимаси ёмон? Сен мантра ўқиб, Мени чақирдинг, мана Мен олдингда турибман. Сен чақирасану, қандай қилиб Мен келмай тура оламан? Ахир сен ҳамиша Мени ўйлаб юрасан-ку!”</w:t>
      </w:r>
    </w:p>
    <w:p>
      <w:pPr>
        <w:pStyle w:val="Normal"/>
        <w:rPr>
          <w:lang w:val="uz-Cyrl-UZ"/>
        </w:rPr>
      </w:pPr>
      <w:r>
        <w:rPr>
          <w:lang w:val="uz-Cyrl-UZ"/>
        </w:rPr>
        <w:t xml:space="preserve">Шу пайт авлиё браҳманнинг кўзи олдида ғаройиб манзара пайдо бўлди. Унинг олдида Парвардигорнинг Ўзи савлат тўкиб турарди. Унинг саккиз қўли бор эди: тўрт қўлида У диск, сур, халқа ва нилуфар гулини ушлаб турарди. Икки қўли билан У қаймоқ ер, яна икки қўлида най чалиб турарди. Парвардигорнинг либосида ғаройиб тақинчоқлар ярқираб турарди: шарофатли Шриватса белгиси бор қудратли кўкрагини жавоҳирлар безанган олтин маржон ичида турган бебаҳо Каустубҳа гавҳари безаб турарди. Унинг бошида ўрмон гулларидан ясалган чамбарак бор эди. Қоп-қора қалин ипакдай сочларини товус пати безаб турар, майин, қип-қизил лаблари эса, порлаб турган юзида уфқдан энди кўтарилиб келаётган қуёшни эслатарди. Чеккалари қизғишранг, худди нилуфар гулбаргига ўхшаган кўзлари мулойим кулиб турарди, бўйнига осилган, Вайджаянти  гулларидан тўқилган гулчамбар эса, тиззаларигача тушиб турарди. Ярқираб турган икки акула шаклидаги сирғаси Унинг ҳар бир ҳаракатида қулоғида чайқалиб турарди. </w:t>
      </w:r>
    </w:p>
    <w:p>
      <w:pPr>
        <w:pStyle w:val="Normal"/>
        <w:rPr>
          <w:lang w:val="uz-Cyrl-UZ"/>
        </w:rPr>
      </w:pPr>
      <w:r>
        <w:rPr>
          <w:lang w:val="uz-Cyrl-UZ"/>
        </w:rPr>
        <w:t xml:space="preserve">Браҳман теварак атрофнинг ҳаммаси бир зумда муқаддас Вриндаванга айланганини кўрди. Ғаройиб кадамба дарахтларининг шохаларида турли-туман қушлар сайраб турарди. Ўрмон ичида подачи болалар ва гопилар сайр қилиб юрарди, - ҳаммаси браҳманнинг ўзи Кришнага муроқаба қилган пайтларида кўргандагидай эди. Бу кутилмаган манзара ва қалбида Худога бўлган буюк муҳаббати хуружи таъсири остида браҳман ҳушидан кетиб полга йиқилди. </w:t>
      </w:r>
    </w:p>
    <w:p>
      <w:pPr>
        <w:pStyle w:val="Normal"/>
        <w:rPr>
          <w:lang w:val="uz-Cyrl-UZ"/>
        </w:rPr>
      </w:pPr>
      <w:r>
        <w:rPr>
          <w:lang w:val="uz-Cyrl-UZ"/>
        </w:rPr>
        <w:t xml:space="preserve">Худонинг Олий Шахси, Шри Гаурасундара, марҳамат уммони Ўзининг илоҳий кафтларини браҳманнинг кўксига қўйди. Унинг қўли тегиши билан браҳман ҳушига келди. Аммо браҳман худди тилодан қолгандай, сукут сақлаб жим ўтирарди. У такрор ва такрор ҳушидан кетиб полга йиқилар, ҳар гал ўзига келганда, жуда кучли руҳий кечинмаларни ҳис қилиб яна ўрнидан турарди. Унинг бутун вужудини тер босди, туклари тикка бўлиб, танаси титраб турарди. У ўзини бутунлай йўқотиб қўйган, кўзларидан бетиним ёш оқарди. </w:t>
      </w:r>
    </w:p>
    <w:p>
      <w:pPr>
        <w:pStyle w:val="Normal"/>
        <w:rPr>
          <w:lang w:val="uz-Cyrl-UZ"/>
        </w:rPr>
      </w:pPr>
      <w:r>
        <w:rPr>
          <w:lang w:val="uz-Cyrl-UZ"/>
        </w:rPr>
        <w:t xml:space="preserve">Браҳман қўллари билан Парвардигорнинг нилуфар қадамлари пойини ушлаб, бетиним йиғлаб турарди. У бутун вужуди билан Ундан ўзига нажот тиларди. Браҳманга қараб туриб, Худонинг Олий Шахси Шри Гаурасундара юзида чиройли табассум билан ёқимли ширин овозда гапира бошлади:      </w:t>
      </w:r>
    </w:p>
    <w:p>
      <w:pPr>
        <w:pStyle w:val="Normal"/>
        <w:rPr>
          <w:lang w:val="uz-Cyrl-UZ"/>
        </w:rPr>
      </w:pPr>
      <w:r>
        <w:rPr>
          <w:lang w:val="uz-Cyrl-UZ"/>
        </w:rPr>
        <w:t>“</w:t>
      </w:r>
      <w:r>
        <w:rPr>
          <w:lang w:val="uz-Cyrl-UZ"/>
        </w:rPr>
        <w:t>Сен ҳамиша Мен ҳақимда ўйлаб юрасан, шунинг учун Мен сенга Ўзимни ошкор этдим. Аввал Мен сенинг олдингда худди мана шу қиёфада Нанда Махаражнинг уйида пайдо бўлгандим, лекин сен буни эсдан чиқариб юборгансан. Ўшанда Мени Кришна деб атардилар, Мен Гокулада яшардим. Энди, Мени излаб минглаб зиёратгоҳларни айланиб юриб, сен Мен учун бирор егулик тайёрлаш учун Менинг марҳаматим билан Жаганнатха Мишранинг уйида пайдо бўлдинг. Мана шу кутилмаган учрашувда бизлар яна ўзаро муҳббат алмашдик. Мен сен тайёрлаган таомдан кечаёқ тотгандим.</w:t>
      </w:r>
    </w:p>
    <w:p>
      <w:pPr>
        <w:pStyle w:val="Normal"/>
        <w:rPr>
          <w:lang w:val="uz-Cyrl-UZ"/>
        </w:rPr>
      </w:pPr>
      <w:r>
        <w:rPr>
          <w:lang w:val="uz-Cyrl-UZ"/>
        </w:rPr>
        <w:t>Қанча умрлар оша смен Менинг садоқатли хизматкоримсан, шунинг учун ҳам Мен сенинг олдингда пайдо бўлдим. Сендан бошқа ҳеч ким Мени танимайди. Мен сенга энг маҳфий сирни ошкор этдим. Сен бу сирни то Мен ер юзини тарк этмагунча ҳеч кимга айтмаслигинг керак. Акс ҳолда ҳалок бўласан.</w:t>
      </w:r>
    </w:p>
    <w:p>
      <w:pPr>
        <w:pStyle w:val="Normal"/>
        <w:rPr>
          <w:lang w:val="uz-Cyrl-UZ"/>
        </w:rPr>
      </w:pPr>
      <w:r>
        <w:rPr>
          <w:lang w:val="uz-Cyrl-UZ"/>
        </w:rPr>
        <w:t xml:space="preserve">Мен Кришнанинг муқаддас номи куйланаётган жойга келдим, энди бутун жаҳон бўйлаб Худонинг муқаддас номларини куйлашни тарғибот қиламан. Мен ҳар бир хонадонга Худога садоқат билан хизмат қилиш неъматини инъом этаман. Ҳатто озодликка чиққан буюк зотлар ҳам унга эришишни орзу қиладилар. Сен Жаганнатха Мишранинг уйида бир неча кун яшашинг мумкин, бу ерда сен жуда кўп ғаройиб воқеаларнинг гувоҳи бўласан. Лекин, Мен сенга нимани сир сақлаш кераклигини буюрганим эсингдан чиқмасин”. </w:t>
      </w:r>
    </w:p>
    <w:p>
      <w:pPr>
        <w:pStyle w:val="Normal"/>
        <w:rPr>
          <w:lang w:val="uz-Cyrl-UZ"/>
        </w:rPr>
      </w:pPr>
      <w:r>
        <w:rPr>
          <w:lang w:val="uz-Cyrl-UZ"/>
        </w:rPr>
        <w:t>Жажжи Нимай, Парвардигор Гаурасундара ўзининг хонасига чопиб кетди. У яна кроватга ётиб, кўзларини юмиб олди. Парвардигорнинг англаб бўлмас қудрати ухлатиб қўйган оила аъзоларининг бирортаси уйқудан уйғонмади.</w:t>
      </w:r>
    </w:p>
    <w:p>
      <w:pPr>
        <w:pStyle w:val="Normal"/>
        <w:rPr>
          <w:lang w:val="uz-Cyrl-UZ"/>
        </w:rPr>
      </w:pPr>
      <w:r>
        <w:rPr>
          <w:lang w:val="uz-Cyrl-UZ"/>
        </w:rPr>
        <w:t xml:space="preserve">Кекса браҳман эса, қалби қувончга тўлганидан овози борича куйлашга, яйраб тинмасдан рақсга тушишга тайёр эди. Парвардигорнинг эрмаклари қанчалик ажойиб!тарелкада қолган гуручни браҳман ўзининг бутун танасига суртиб чиқди, кейин чексиз бахтдан бетиним оқаётган кўз ёшларини тўхтата олмасдан, бирма бир уларни чўплаб еди. У “Парвардигор Бала-Гопалга шон-шарафлар бўлсин!” – дея тинмасдан қичқириб, тинмасдан кулар, йиғлар, куйлаб, жазава билан рақсга тушарди. Унинг овозига уйдагиларнинг ҳаммаси уйғониб кетди. Меҳмон шундан кейингина бироз ўзини босиб олди. Унинг олдидаги тарелка бўм бўш эди, буни кўриб уйдагилар жуда мамнун бўлдилар. Уйдагиларнинг қувончдан яйраган юзларига қараб туриб, браҳман ўйлаб қолди:  </w:t>
      </w:r>
    </w:p>
    <w:p>
      <w:pPr>
        <w:pStyle w:val="Normal"/>
        <w:rPr>
          <w:lang w:val="uz-Cyrl-UZ"/>
        </w:rPr>
      </w:pPr>
      <w:r>
        <w:rPr>
          <w:lang w:val="uz-Cyrl-UZ"/>
        </w:rPr>
        <w:t>“</w:t>
      </w:r>
      <w:r>
        <w:rPr>
          <w:lang w:val="uz-Cyrl-UZ"/>
        </w:rPr>
        <w:t>Сизлар билан бирга Парвардигорнинг Ўзи яшайди, шунинг учун ҳам сизлар бу дунёнинг мусибатларидан озодсизлар. Ҳатто буюк фаришталар Браҳма ва Шива илтижо қиладиган Худонинг Олий Шахси, Шри Кришна мана шу ҳурматли браҳман оиласида дунёга келган!” Лекин, Нимайнинг бу сирни ҳеч кимга айтмасликни буюрганини эслаб, браҳман уларга ҳеч нарса демади.</w:t>
      </w:r>
    </w:p>
    <w:p>
      <w:pPr>
        <w:pStyle w:val="Normal"/>
        <w:rPr>
          <w:lang w:val="uz-Cyrl-UZ"/>
        </w:rPr>
      </w:pPr>
      <w:r>
        <w:rPr>
          <w:lang w:val="uz-Cyrl-UZ"/>
        </w:rPr>
        <w:t>Браҳман яна бир неча кун Нимайнинг болалик эрмакларининг гувоҳи бўлиб Навадвипада яшади, кейин Жаганнатха Мишра билан хўшлашиб, ўз йўлига кетди.</w:t>
      </w:r>
    </w:p>
    <w:p>
      <w:pPr>
        <w:pStyle w:val="Normal"/>
        <w:rPr>
          <w:lang w:val="uz-Cyrl-UZ"/>
        </w:rPr>
      </w:pPr>
      <w:r>
        <w:rPr>
          <w:lang w:val="uz-Cyrl-UZ"/>
        </w:rPr>
        <w:t xml:space="preserve">Парвардигор Гаурасундара Ўз эрмакларини қаерда ваа қачон намойиш этмасин, ҳеч қачон уларни англаб бўлмайди. Осмонда учиб юрган қушга қараб туриб, У қушни анчяа вақт кўзи билане кузатар, кейин эса, ерга юмалаб дод солиб йиғлай бошларди. Шачимата Уни Ойнинг ёруғ тунлари ўзи билан бирга ҳовлига олиб чиқиб ўтирганида, осмондаги тўлин Ой ҳам уни қаттиқ ҳаяжонлантирарди. </w:t>
      </w:r>
    </w:p>
    <w:p>
      <w:pPr>
        <w:pStyle w:val="Normal"/>
        <w:rPr>
          <w:lang w:val="uz-Cyrl-UZ"/>
        </w:rPr>
      </w:pPr>
      <w:r>
        <w:rPr>
          <w:lang w:val="uz-Cyrl-UZ"/>
        </w:rPr>
        <w:t>“</w:t>
      </w:r>
      <w:r>
        <w:rPr>
          <w:lang w:val="uz-Cyrl-UZ"/>
        </w:rPr>
        <w:t>Ойи, ойижон!” – дерди У онасини тортқилаб.</w:t>
      </w:r>
    </w:p>
    <w:p>
      <w:pPr>
        <w:pStyle w:val="Normal"/>
        <w:rPr>
          <w:lang w:val="uz-Cyrl-UZ"/>
        </w:rPr>
      </w:pPr>
      <w:r>
        <w:rPr>
          <w:lang w:val="uz-Cyrl-UZ"/>
        </w:rPr>
        <w:t>“</w:t>
      </w:r>
      <w:r>
        <w:rPr>
          <w:lang w:val="uz-Cyrl-UZ"/>
        </w:rPr>
        <w:t>Нима гап, ўғлим, Сен йиғлама, мен Сен истаган ҳамма нарсани олиб бераман, хўпми?!”</w:t>
      </w:r>
    </w:p>
    <w:p>
      <w:pPr>
        <w:pStyle w:val="Normal"/>
        <w:rPr>
          <w:lang w:val="uz-Cyrl-UZ"/>
        </w:rPr>
      </w:pPr>
      <w:r>
        <w:rPr>
          <w:lang w:val="uz-Cyrl-UZ"/>
        </w:rPr>
        <w:t>“</w:t>
      </w:r>
      <w:r>
        <w:rPr>
          <w:lang w:val="uz-Cyrl-UZ"/>
        </w:rPr>
        <w:t>Менг Ойни олиб бер!”</w:t>
      </w:r>
    </w:p>
    <w:p>
      <w:pPr>
        <w:pStyle w:val="Normal"/>
        <w:rPr>
          <w:lang w:val="uz-Cyrl-UZ"/>
        </w:rPr>
      </w:pPr>
      <w:r>
        <w:rPr>
          <w:lang w:val="uz-Cyrl-UZ"/>
        </w:rPr>
        <w:t>“</w:t>
      </w:r>
      <w:r>
        <w:rPr>
          <w:lang w:val="uz-Cyrl-UZ"/>
        </w:rPr>
        <w:t xml:space="preserve">Ҳой, жажжи ўғлим,  ким ҳам осмондаги Ойни олиб биларди?”    </w:t>
      </w:r>
    </w:p>
    <w:p>
      <w:pPr>
        <w:pStyle w:val="Normal"/>
        <w:rPr>
          <w:lang w:val="uz-Cyrl-UZ"/>
        </w:rPr>
      </w:pPr>
      <w:r>
        <w:rPr>
          <w:lang w:val="uz-Cyrl-UZ"/>
        </w:rPr>
        <w:t>“</w:t>
      </w:r>
      <w:r>
        <w:rPr>
          <w:lang w:val="uz-Cyrl-UZ"/>
        </w:rPr>
        <w:t>Ўзинг айтдинг-ку, истаган нарсангни олиб бераман, деб?”</w:t>
      </w:r>
    </w:p>
    <w:p>
      <w:pPr>
        <w:pStyle w:val="Normal"/>
        <w:rPr>
          <w:lang w:val="uz-Cyrl-UZ"/>
        </w:rPr>
      </w:pPr>
      <w:r>
        <w:rPr>
          <w:lang w:val="uz-Cyrl-UZ"/>
        </w:rPr>
        <w:t xml:space="preserve">Шундай деб Нимай йиғлашга тушарди. У оёғи билан ерни тирмалаб, чиройли муштумлари билан кўз ёшларини артарди. Нимайни сира овутиб бўлмасди, у осмондаги Ойни истарди. У онасининг саридан тортар, сочларини юлар, қўллари билан онасининг бошига урар, лекин бу амалларнинг бирортаси Унга ёрдам бера олмасди. Шундан кейин Нимай Ўзини ерга отар ва чангда у ёқдан бу ёққа юмалаб йиғлай бошларди.  </w:t>
      </w:r>
    </w:p>
    <w:p>
      <w:pPr>
        <w:pStyle w:val="Normal"/>
        <w:rPr>
          <w:lang w:val="uz-Cyrl-UZ"/>
        </w:rPr>
      </w:pPr>
      <w:r>
        <w:rPr>
          <w:lang w:val="uz-Cyrl-UZ"/>
        </w:rPr>
        <w:t>“</w:t>
      </w:r>
      <w:r>
        <w:rPr>
          <w:lang w:val="uz-Cyrl-UZ"/>
        </w:rPr>
        <w:t>Ҳой Нимай! Сенга умуман гап тушунтириб бўлмайди! Сен Ўзингни жуда ғалати тутасан. Мен қандай қилиб Сенгша осмондаги ойни олиб бераман? Ўзинг бошдан оёқ худди миллион Ойдай порлаб турибсан, Сенинг гўзал жамолингни кўриб, ҳатто Ой ҳам уялганидан булутлар ортига яшириниб олди. Ҳой ўғлим, илтимос қулоқ сол”.</w:t>
      </w:r>
    </w:p>
    <w:p>
      <w:pPr>
        <w:pStyle w:val="Normal"/>
        <w:rPr>
          <w:lang w:val="uz-Cyrl-UZ"/>
        </w:rPr>
      </w:pPr>
      <w:r>
        <w:rPr>
          <w:lang w:val="uz-Cyrl-UZ"/>
        </w:rPr>
        <w:t>Шачимата Нимайни тиззасига ўтқазиб олиб, чаккаларидан ўпди. Унинг йиғисига уйдаги одамларнинг ҳаммаси етиб келишди. Ҳар ким болани қўлигаолишни истарди.уни ҳамма овутишни истарди, аммо У сира овунишни истамас, аюҳаннос солиб “Олиб беринг! Олиб беринг!” деб қичқиришда давом этарди. Уни овутишнинг ягона йўли Парвардигор Харининг номларини куйлаш эди. Уйдагилар ва қўшнилар биргаликда қарсак чалиб, “Хари! Хари!” – деб куйлай бошладилар, Нимай дарров Ўзининг талабини эсдан чиқариб, йиғидан тўхтади.</w:t>
      </w:r>
    </w:p>
    <w:p>
      <w:pPr>
        <w:pStyle w:val="Normal"/>
        <w:rPr>
          <w:lang w:val="uz-Cyrl-UZ"/>
        </w:rPr>
      </w:pPr>
      <w:r>
        <w:rPr>
          <w:lang w:val="uz-Cyrl-UZ"/>
        </w:rPr>
        <w:t>Бундай воқеалар тез-тез рўй бериб турарди, шу боис Жаганнатха Мишранинг уйи Вайкунтха руҳий даргоҳига айланганди, чунки бу ерда деярли ҳамма вақт Худонинг муқаддас номлари куйланарди.</w:t>
      </w:r>
    </w:p>
    <w:p>
      <w:pPr>
        <w:pStyle w:val="Normal"/>
        <w:rPr>
          <w:lang w:val="uz-Cyrl-UZ"/>
        </w:rPr>
      </w:pPr>
      <w:r>
        <w:rPr>
          <w:lang w:val="uz-Cyrl-UZ"/>
        </w:rPr>
        <w:t xml:space="preserve">Аммо бир куни Нимайнинг йиғисини ҳатто Худонинг муқаддас номларини куйлаш билан ҳам тўхтатиб бўлмай қолди. </w:t>
      </w:r>
    </w:p>
    <w:p>
      <w:pPr>
        <w:pStyle w:val="Normal"/>
        <w:rPr>
          <w:lang w:val="uz-Cyrl-UZ"/>
        </w:rPr>
      </w:pPr>
      <w:r>
        <w:rPr>
          <w:lang w:val="uz-Cyrl-UZ"/>
        </w:rPr>
        <w:t>“</w:t>
      </w:r>
      <w:r>
        <w:rPr>
          <w:lang w:val="uz-Cyrl-UZ"/>
        </w:rPr>
        <w:t>Ҳой азизим Нимай! Нимага Сен рақсга тушмаяпсан? Ахир бизлар Парвардигор Харининг муқаддас номини куйлаяпмиз-ку?!”</w:t>
      </w:r>
    </w:p>
    <w:p>
      <w:pPr>
        <w:pStyle w:val="Normal"/>
        <w:rPr>
          <w:lang w:val="uz-Cyrl-UZ"/>
        </w:rPr>
      </w:pPr>
      <w:r>
        <w:rPr>
          <w:lang w:val="uz-Cyrl-UZ"/>
        </w:rPr>
        <w:t>Аммо Нимай ҳеч кимнинг гапига қулоқ солмасдан йиғлашда давом этарди...</w:t>
      </w:r>
    </w:p>
    <w:p>
      <w:pPr>
        <w:pStyle w:val="Normal"/>
        <w:rPr>
          <w:lang w:val="uz-Cyrl-UZ"/>
        </w:rPr>
      </w:pPr>
      <w:r>
        <w:rPr>
          <w:lang w:val="uz-Cyrl-UZ"/>
        </w:rPr>
        <w:t>“</w:t>
      </w:r>
      <w:r>
        <w:rPr>
          <w:lang w:val="uz-Cyrl-UZ"/>
        </w:rPr>
        <w:t>Болажоним, нимага йиғлаяпсан? Ўғлим¸ айт, нима истайсан? Мен истаган нарсангни олиб келаман, - деди отаси. – Фақат йиғини бас қилсанг, бас”.</w:t>
      </w:r>
    </w:p>
    <w:p>
      <w:pPr>
        <w:pStyle w:val="Normal"/>
        <w:rPr>
          <w:lang w:val="uz-Cyrl-UZ"/>
        </w:rPr>
      </w:pPr>
      <w:r>
        <w:rPr>
          <w:lang w:val="uz-Cyrl-UZ"/>
        </w:rPr>
        <w:t>“</w:t>
      </w:r>
      <w:r>
        <w:rPr>
          <w:lang w:val="uz-Cyrl-UZ"/>
        </w:rPr>
        <w:t>Агар ҳақиқатан ҳам Мени яхши кўрсанглар, - деди йиғи аралаш Нимай. – икки браҳманнинг олдига боринглар: Хиранья Пандит ва Жагадиша Пандитнинг олдига. Улар Парвардигор Кришнанинг асл содиқлари, уларни жуда соғиниб кетдим. Улар бугун ажойиб прасад тайёрладилар, агар сизлар шу прасаддан Менга озгина олиб келсанглар, йиғидан тўхтайман”.</w:t>
      </w:r>
    </w:p>
    <w:p>
      <w:pPr>
        <w:pStyle w:val="Normal"/>
        <w:rPr>
          <w:lang w:val="uz-Cyrl-UZ"/>
        </w:rPr>
      </w:pPr>
      <w:r>
        <w:rPr>
          <w:lang w:val="uz-Cyrl-UZ"/>
        </w:rPr>
        <w:t>Нимайнинг бу илтимоси ҳаммага ғалати ва баждариб бўлмайдигандай туюлди. Бировдан прасад сўраб бориш Надияда ҳеч қачон одат бўлмаган, муқаддас китобларда бу ҳақда ёзилмаган. Она Шачиматанинг ҳафсаласи пир бўлди. Лекин Жаганнатха Мишра ўғлини овутиш учун ҳамма нарсага тайёр эди. У кулиб туриб ўғлининг бошини силади ва кўчага чиқиб кетди. Гарчи Хиранья ва Жагадиша шаҳарнинг нариги чеккасида яшаса ҳам, Жаганнатха Мишра қандай қилиб бир зумда уларнинг эшиги олдида пайдо бўлганини билмай қолди. Бу улуғвор вайшнавлар Жаганнатха Мишранинг яқин дўстлари эди, унинг ўғлининг истаги ҳақида эшитиб, улар жуда хурсанд бўлдилар.</w:t>
      </w:r>
    </w:p>
    <w:p>
      <w:pPr>
        <w:pStyle w:val="Normal"/>
        <w:rPr>
          <w:lang w:val="uz-Cyrl-UZ"/>
        </w:rPr>
      </w:pPr>
      <w:r>
        <w:rPr>
          <w:lang w:val="uz-Cyrl-UZ"/>
        </w:rPr>
        <w:t>“</w:t>
      </w:r>
      <w:r>
        <w:rPr>
          <w:lang w:val="uz-Cyrl-UZ"/>
        </w:rPr>
        <w:t>Бу жуда ғалати гап бўлди-ку? – деди улар. – Биз аввал ҳеч қачон бундай ақлли бола ҳақида эшитмаганмиз. Қизиқ, У бугун экадаши эканини ва бизлар Кришна учун жуда кўп ажойиб таомлар тайёрлаганимизни қаердан билган экан? Энди, бу болакай нимага шунчалик чиройли экани маълум бўлди – Парвардигор Гопала Кришнанинг Ўзи Унинг танасига кирган бўлса керак. Парвардигор Нараянанинг Ўзи Нимай орқали ҳаракат қиляпти. Унинг қалбида туриб олиб, У Нимайни баъзан ғаройиб гапларни айтишга ундайди!”</w:t>
      </w:r>
    </w:p>
    <w:p>
      <w:pPr>
        <w:pStyle w:val="Normal"/>
        <w:rPr>
          <w:lang w:val="uz-Cyrl-UZ"/>
        </w:rPr>
      </w:pPr>
      <w:r>
        <w:rPr>
          <w:lang w:val="uz-Cyrl-UZ"/>
        </w:rPr>
        <w:t>Браҳманлар бугун Кришнага таклиф этган нарсаларининг ҳаммасини Нимайга бериб юборишга қарор қилишди ва ҳайратга тушиб уларнинг ўзлари ҳам Жаганнатха Мишранинг уйига шошилдилар.</w:t>
      </w:r>
    </w:p>
    <w:p>
      <w:pPr>
        <w:pStyle w:val="Normal"/>
        <w:rPr>
          <w:lang w:val="uz-Cyrl-UZ"/>
        </w:rPr>
      </w:pPr>
      <w:r>
        <w:rPr>
          <w:lang w:val="uz-Cyrl-UZ"/>
        </w:rPr>
        <w:t>“</w:t>
      </w:r>
      <w:r>
        <w:rPr>
          <w:lang w:val="uz-Cyrl-UZ"/>
        </w:rPr>
        <w:t>Мана, илтимос, Кришнага тайёрлаган нарсаларнинг ҳаммаси Сеники, - деди Улар Нимайга. – Бу билан биз Парвардигорни мамнун қиламиз!”</w:t>
      </w:r>
    </w:p>
    <w:p>
      <w:pPr>
        <w:pStyle w:val="Normal"/>
        <w:rPr>
          <w:lang w:val="uz-Cyrl-UZ"/>
        </w:rPr>
      </w:pPr>
      <w:r>
        <w:rPr>
          <w:lang w:val="uz-Cyrl-UZ"/>
        </w:rPr>
        <w:t xml:space="preserve">Фақат Кришнанинг бесабаб марҳамати билан  инсон бхактига, Худога муҳаббатга эриша олади. Мана шу Жагадиша ва Хиранья сингари улуғвор содиқларнинг ягона бойлиги. Улар Парвардигорнинг, Навадвипада, Жаганнатха Мишранинг уйида туғилиб, ўсиб-улғайган Шри Чайтанйа Махапрабҳунинг болаликдаги эрмакларининг гувоҳи бўлишган.        </w:t>
      </w:r>
    </w:p>
    <w:p>
      <w:pPr>
        <w:pStyle w:val="Normal"/>
        <w:rPr>
          <w:lang w:val="uz-Cyrl-UZ"/>
        </w:rPr>
      </w:pPr>
      <w:r>
        <w:rPr>
          <w:lang w:val="uz-Cyrl-UZ"/>
        </w:rPr>
        <w:t xml:space="preserve">Нимай жуда мамнун бўлиб, ҳар бир таомдан татиб кўра бошлади, шу заҳотиёқ шу ерда иштирок этаётган одамларнинг ҳаммаси илоҳий лаззат оғушига ғарқ бўлди. Уларнинг ҳаммаси жўр бўлиб, шодон куйлай бошладилар: “Хари! Хари!”. Нимай эса, оғзидаги луқмасини лаззатланиб чайнаганча рақсга туша бошлади. Прасад Унинг жажжи қўлларидан оқиб полга сочилиб туша бошлади. Нимай эса, рақс тушишдан тўхтамасдан полга тушган прасадни олиб оғзига солар ёки ҳаммани қувонтириб, шу ердаги катталарга улашарди.     </w:t>
      </w:r>
    </w:p>
    <w:p>
      <w:pPr>
        <w:pStyle w:val="Normal"/>
        <w:rPr>
          <w:lang w:val="uz-Cyrl-UZ"/>
        </w:rPr>
      </w:pPr>
      <w:r>
        <w:rPr>
          <w:lang w:val="uz-Cyrl-UZ"/>
        </w:rPr>
        <w:t xml:space="preserve">Ана шу воқеадан кейин сал вақт ўтиб, Нимай онасининг олдига келиб, сажда қилганча сўради: </w:t>
      </w:r>
    </w:p>
    <w:p>
      <w:pPr>
        <w:pStyle w:val="Normal"/>
        <w:rPr>
          <w:lang w:val="uz-Cyrl-UZ"/>
        </w:rPr>
      </w:pPr>
      <w:r>
        <w:rPr>
          <w:lang w:val="uz-Cyrl-UZ"/>
        </w:rPr>
        <w:t>“</w:t>
      </w:r>
      <w:r>
        <w:rPr>
          <w:lang w:val="uz-Cyrl-UZ"/>
        </w:rPr>
        <w:t>Онажон, илтимосингни бажараман деб ваъда бера оласанми?</w:t>
      </w:r>
    </w:p>
    <w:p>
      <w:pPr>
        <w:pStyle w:val="Normal"/>
        <w:rPr>
          <w:lang w:val="uz-Cyrl-UZ"/>
        </w:rPr>
      </w:pPr>
      <w:r>
        <w:rPr>
          <w:lang w:val="uz-Cyrl-UZ"/>
        </w:rPr>
        <w:t>“</w:t>
      </w:r>
      <w:r>
        <w:rPr>
          <w:lang w:val="uz-Cyrl-UZ"/>
        </w:rPr>
        <w:t>Албатта, болажоним, - деди у. – Ахир мен Сени жуда яхши кўраман-ку!”</w:t>
      </w:r>
    </w:p>
    <w:p>
      <w:pPr>
        <w:pStyle w:val="Normal"/>
        <w:rPr>
          <w:lang w:val="uz-Cyrl-UZ"/>
        </w:rPr>
      </w:pPr>
      <w:r>
        <w:rPr>
          <w:lang w:val="uz-Cyrl-UZ"/>
        </w:rPr>
        <w:t xml:space="preserve">Нимай онасидан кўзини узмай қараб туриб шундай деди: </w:t>
      </w:r>
    </w:p>
    <w:p>
      <w:pPr>
        <w:pStyle w:val="Normal"/>
        <w:rPr>
          <w:lang w:val="uz-Cyrl-UZ"/>
        </w:rPr>
      </w:pPr>
      <w:r>
        <w:rPr>
          <w:lang w:val="uz-Cyrl-UZ"/>
        </w:rPr>
        <w:t>“</w:t>
      </w:r>
      <w:r>
        <w:rPr>
          <w:lang w:val="uz-Cyrl-UZ"/>
        </w:rPr>
        <w:t>Бундан кейин ҳеч қачон экадаши кунлари дон маҳсулотлари емагин!”</w:t>
      </w:r>
    </w:p>
    <w:p>
      <w:pPr>
        <w:pStyle w:val="Normal"/>
        <w:rPr>
          <w:lang w:val="uz-Cyrl-UZ"/>
        </w:rPr>
      </w:pPr>
      <w:r>
        <w:rPr>
          <w:lang w:val="uz-Cyrl-UZ"/>
        </w:rPr>
        <w:t xml:space="preserve">Шундан кейин Шачимата ҳар ойда Ойнинг тўлишаётган ўн биринчи куни билан Ойнинг камайиб бораётган ўн биринчи кунида қатъий рўза тута бошлади. Албатта, Шачимата экадаши куни дон маҳсулотлари еган киши кейинги ҳаётида ким бўлиб туғилишини билмасди. Бу “Сканда пурана”да ёзилган: </w:t>
      </w:r>
      <w:r>
        <w:rPr>
          <w:b/>
          <w:lang w:val="uz-Cyrl-UZ"/>
        </w:rPr>
        <w:t>Экадаши куни дон маҳсулоти еган киши ўз онасининг, отасининг, ака-укасининг ва руҳий устозининг қотили бўлади, ҳатто у Вайкунтҳа оруҳий салтанатига эришган бўлса ҳам, албатта яна бу моддий оламга қайтиб келади</w:t>
      </w:r>
      <w:r>
        <w:rPr>
          <w:lang w:val="uz-Cyrl-UZ"/>
        </w:rPr>
        <w:t>. Шачимата шунчаки ўзининг кенжа ўғли сифатида ғамхўрлик қилаётган Парвардигорнинг кўрсатмаларига амал қилиб яшарди, холос.шу кундан бошлаб Шачимата экадаши кунлари овқатга дон ва дуккакли ўсимликлар ишлатсмасдан, фақат сабзавот ва мевалар, сут маҳсулотларидан таом тайёрлайдиган бўл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Нимай жуда безори, шўх бола бўлиб ўсарди. Кичкиналигидан У бирга ўйнагани меҳмонга чақирган қўшни болалар уйидан ҳар хил ширинликлар ўғирлаб оларди. Агар Уни ҳеч ким уйига таклиф қилмаса, У истаган пайтда ҳеч кимга билдирмасдан қўшниларнинг омборига кириб борарди. У шу ердан топиб истаганча сут ичар, гуручларни сочиб ташларди. Баъзан У қўшниларнинг ошхонасига кириб, барча кўзаларни синдириб ташларди. Агар уйда бирор ширинлик топилмаса, бешикда ётган болаларни чимитлаб, йиғлатиб, бирор хавф сезган заҳоти жуфтакни ростлаб қоларди. Агар хўжайин келиб Уни ушлаб олса, Нимай дарров унинг оёқларига йиқилиб, камтарин ҳолда кечирим сўрай бошларди: </w:t>
      </w:r>
    </w:p>
    <w:p>
      <w:pPr>
        <w:pStyle w:val="Normal"/>
        <w:rPr>
          <w:lang w:val="uz-Cyrl-UZ"/>
        </w:rPr>
      </w:pPr>
      <w:r>
        <w:rPr>
          <w:lang w:val="uz-Cyrl-UZ"/>
        </w:rPr>
        <w:t>“</w:t>
      </w:r>
      <w:r>
        <w:rPr>
          <w:lang w:val="uz-Cyrl-UZ"/>
        </w:rPr>
        <w:t>Эй ҳукмдорим, ваъда бераман, бошқа бундай қилмайман! Энди ҳеч қачон уйингизга келмайман! Ҳеч қачон ҳеч нарсангизга тегмайман, фақат Менга раҳмингиз келсин!”</w:t>
      </w:r>
    </w:p>
    <w:p>
      <w:pPr>
        <w:pStyle w:val="Normal"/>
        <w:rPr>
          <w:lang w:val="uz-Cyrl-UZ"/>
        </w:rPr>
      </w:pPr>
      <w:r>
        <w:rPr>
          <w:lang w:val="uz-Cyrl-UZ"/>
        </w:rPr>
        <w:t xml:space="preserve">Бунда Унинг юзи шунчалик беғубор ва чиройли бўлиб кетардики, Унга жаҳл қилишга ҳеч кимнинг ҳадди сиғмасди, ахир У жуда ғаройиб ва фаросатли болакай-ку. Ҳа, қишлоқдагиларнинг ҳаммаси ана шу безорини ўз болаларидан ҳам яхши кўрардилар. Лекин бир куни барибир қўшни аёллар Нимайдан шикоят қилиб Шачиматанинг олдига келдилар. </w:t>
      </w:r>
    </w:p>
    <w:p>
      <w:pPr>
        <w:pStyle w:val="Normal"/>
        <w:rPr>
          <w:lang w:val="uz-Cyrl-UZ"/>
        </w:rPr>
      </w:pPr>
      <w:r>
        <w:rPr>
          <w:lang w:val="uz-Cyrl-UZ"/>
        </w:rPr>
        <w:t>“</w:t>
      </w:r>
      <w:r>
        <w:rPr>
          <w:lang w:val="uz-Cyrl-UZ"/>
        </w:rPr>
        <w:t>Менинг болам ҳали жуда кичкина, сенинг ўғлинг эса, келиб унинг кўзларига сув қуйибди!”</w:t>
      </w:r>
    </w:p>
    <w:p>
      <w:pPr>
        <w:pStyle w:val="Normal"/>
        <w:rPr>
          <w:lang w:val="uz-Cyrl-UZ"/>
        </w:rPr>
      </w:pPr>
      <w:r>
        <w:rPr>
          <w:lang w:val="uz-Cyrl-UZ"/>
        </w:rPr>
        <w:t>Қўшни аёлларнинг шикоятларини истамай, Шачимата дарров ўғлини олдига чақирди ва Ундан жиддий сўради:</w:t>
      </w:r>
    </w:p>
    <w:p>
      <w:pPr>
        <w:pStyle w:val="Normal"/>
        <w:rPr>
          <w:lang w:val="uz-Cyrl-UZ"/>
        </w:rPr>
      </w:pPr>
      <w:r>
        <w:rPr>
          <w:lang w:val="uz-Cyrl-UZ"/>
        </w:rPr>
        <w:t>“</w:t>
      </w:r>
      <w:r>
        <w:rPr>
          <w:lang w:val="uz-Cyrl-UZ"/>
        </w:rPr>
        <w:t>Нимага Сен бировларнинг нарсаларини ўғирлайсан, нимага уларнинг ёш болаларини урасан? Нимага Сен қўшниларнинг уйига борасан? Нимай, бундай қилгани уялмайсанми?”</w:t>
      </w:r>
    </w:p>
    <w:p>
      <w:pPr>
        <w:pStyle w:val="Normal"/>
        <w:rPr>
          <w:lang w:val="uz-Cyrl-UZ"/>
        </w:rPr>
      </w:pPr>
      <w:r>
        <w:rPr>
          <w:lang w:val="uz-Cyrl-UZ"/>
        </w:rPr>
        <w:t xml:space="preserve">Нимай онасининг гапларидан хафа бўлди, уйга кириб кетиб, ғазаби қайнаб ҳамма кўзаларни синдириб ташлади. Кулгисини яшириб Шачимата Унинг изидан борди. Ахир у ўзининг арзандасини дунёда ҳамма нарсадан яхши кўрарди. У боласини қўлига кўтариб олиб, қучоқлаб бағрига босди. Нимай қилган ишларидан ҳақиқатан ҳам уяларди, шу боис у айбини бўйнига олди. </w:t>
      </w:r>
    </w:p>
    <w:p>
      <w:pPr>
        <w:pStyle w:val="Normal"/>
        <w:rPr>
          <w:lang w:val="uz-Cyrl-UZ"/>
        </w:rPr>
      </w:pPr>
      <w:r>
        <w:rPr>
          <w:lang w:val="uz-Cyrl-UZ"/>
        </w:rPr>
        <w:t xml:space="preserve">Баъзан Нимай шунчалик қулоқсиз бўлардики, Шачимата Уни жазолаб, худди Яшода сингари, Уни арқон билан боғлаб қўярди.албатта, бундай қилиш учун аввал Нимайни ушлаб олиш керак эди, Нимай онасидан қочар, Шачимата қўлига хипчин олиб Уни  бутун ҳовли бўйлаб қувлай бошларди. Баъзан у ўғлини тута олмаслигига кўзи етиб хипчинни ташлаб юборарди. Барибир Нимайнинг шўхликлари ҳам, баъзан бу уйда рўй бериб турадиган мўъжизалар ҳам сира адо бўлмасди. </w:t>
      </w:r>
    </w:p>
    <w:p>
      <w:pPr>
        <w:pStyle w:val="Normal"/>
        <w:rPr>
          <w:lang w:val="uz-Cyrl-UZ"/>
        </w:rPr>
      </w:pPr>
      <w:r>
        <w:rPr>
          <w:lang w:val="uz-Cyrl-UZ"/>
        </w:rPr>
        <w:t xml:space="preserve">Бир куни Шачимата бироз дам олгани ётди, Нимай ҳам, унинг ёнида жим ётарди. Шачимата яна уйи фаришталарга тўла эканини кўрди. Улар қўлларини қовуштириб, Парвардигорни олқишлардилар. Бу манзара нимани англатишини ўзига тушунт ира олмай, у шунчаки кўзларини юмиб олди. </w:t>
      </w:r>
    </w:p>
    <w:p>
      <w:pPr>
        <w:pStyle w:val="Normal"/>
        <w:rPr>
          <w:lang w:val="uz-Cyrl-UZ"/>
        </w:rPr>
      </w:pPr>
      <w:r>
        <w:rPr>
          <w:lang w:val="uz-Cyrl-UZ"/>
        </w:rPr>
        <w:t>Орадан бир неча кун ўтди, Жаганнатха Мишра Нимайдан уйга кириб бир китобни олиб чиқишни илтимос қилди. Кун унчалик иссиқ эмасди, шу боис у ҳовлида ўтириб бироз китоб ўқимоқчи эди. Нимай китоб олиб келгани кетди. Бирдан қўнғироқчалар жаранги эшитилиб қолди.</w:t>
      </w:r>
    </w:p>
    <w:p>
      <w:pPr>
        <w:pStyle w:val="Normal"/>
        <w:rPr>
          <w:lang w:val="uz-Cyrl-UZ"/>
        </w:rPr>
      </w:pPr>
      <w:r>
        <w:rPr>
          <w:lang w:val="uz-Cyrl-UZ"/>
        </w:rPr>
        <w:t>“</w:t>
      </w:r>
      <w:r>
        <w:rPr>
          <w:lang w:val="uz-Cyrl-UZ"/>
        </w:rPr>
        <w:t>Бу жарангдор товушлар қаердан келяпти? – деди Жаганнатха Мишра хотинидан. – Нимай оёғига қўнғироқча тақмай қўйган. Бу товушлар қаердан келяпти?”</w:t>
      </w:r>
    </w:p>
    <w:p>
      <w:pPr>
        <w:pStyle w:val="Normal"/>
        <w:rPr>
          <w:lang w:val="uz-Cyrl-UZ"/>
        </w:rPr>
      </w:pPr>
      <w:r>
        <w:rPr>
          <w:lang w:val="uz-Cyrl-UZ"/>
        </w:rPr>
        <w:t>Улар иккиси ҳам ҳайрон эди, бундай мўъжизалар ва ҳайратли воқеалар уларнинг уйида жуда кўп бўлиб турарди. Айни пайтда Нимай китобни олиб келди-ю, яна болалар билан ўйнагани чопиб кетди.</w:t>
      </w:r>
    </w:p>
    <w:p>
      <w:pPr>
        <w:pStyle w:val="Normal"/>
        <w:rPr>
          <w:lang w:val="uz-Cyrl-UZ"/>
        </w:rPr>
      </w:pPr>
      <w:r>
        <w:rPr>
          <w:lang w:val="uz-Cyrl-UZ"/>
        </w:rPr>
        <w:t>“</w:t>
      </w:r>
      <w:r>
        <w:rPr>
          <w:lang w:val="uz-Cyrl-UZ"/>
        </w:rPr>
        <w:t>Мен баъзан ҳайратга тушаман, - деди Шачимата орага тушган жимликни бузиб, - Нимай билан ҳамиша қандайдир ғалати, мўъжизавий воқеалар рўй бериб туради. Бизнинг уйга фаришталар ва бошқа самовий зотлар келиб турадилар”.</w:t>
      </w:r>
    </w:p>
    <w:p>
      <w:pPr>
        <w:pStyle w:val="Normal"/>
        <w:rPr>
          <w:lang w:val="uz-Cyrl-UZ"/>
        </w:rPr>
      </w:pPr>
      <w:r>
        <w:rPr>
          <w:lang w:val="uz-Cyrl-UZ"/>
        </w:rPr>
        <w:t>“</w:t>
      </w:r>
      <w:r>
        <w:rPr>
          <w:lang w:val="uz-Cyrl-UZ"/>
        </w:rPr>
        <w:t>Илтимос, ҳеч нарсадан хавотирланма, ҳеч нарсани ўйлама, - деди Жаганнатха Мишра. – Вишвамбхарага ҳамиша омад ёр бўлсин! Мен Парвардигор Книшнадан фақат шуни тилаб илтижо қиламан”.</w:t>
      </w:r>
    </w:p>
    <w:p>
      <w:pPr>
        <w:pStyle w:val="Normal"/>
        <w:rPr>
          <w:lang w:val="uz-Cyrl-UZ"/>
        </w:rPr>
      </w:pPr>
      <w:r>
        <w:rPr>
          <w:lang w:val="uz-Cyrl-UZ"/>
        </w:rPr>
        <w:t xml:space="preserve">Нимай анча катта бўлиб қолди, энди янгидан янги эрмак ва ўйинлар ўйлаб топарди. У ўйлаб топган эрмакларнинг кўпларини оддий одамлар ҳатто тасаввурига ҳам сиғдира олмасдилар, шу боис, баъзан Жаганнатха Мишра ўзини тутиб тура олмай, боласига ташланар, Уни қаттиқ койий бошларди. Бир куни нотаниш браҳман Жаганнатха Мишранинг тушига кириб, унга шундай деди: </w:t>
      </w:r>
    </w:p>
    <w:p>
      <w:pPr>
        <w:pStyle w:val="Normal"/>
        <w:rPr>
          <w:lang w:val="uz-Cyrl-UZ"/>
        </w:rPr>
      </w:pPr>
      <w:r>
        <w:rPr>
          <w:lang w:val="uz-Cyrl-UZ"/>
        </w:rPr>
        <w:t>“</w:t>
      </w:r>
      <w:r>
        <w:rPr>
          <w:lang w:val="uz-Cyrl-UZ"/>
        </w:rPr>
        <w:t>Ҳой Жаганнатха Мишра, сен бекорга Вишвамбхарани койийсан! Ахир сен У ҳақда ҳеч нарса билмайсан-ку! Нимай худди қишлоқдаги дангаса болаларнинг биттасидай, сен қўлингга калтак олиб Унга ўқталасан, Уни койийсан! Лекин сен билиб қўйишинг керакки, сенинг боланг оддий болалардан эмас!”</w:t>
      </w:r>
    </w:p>
    <w:p>
      <w:pPr>
        <w:pStyle w:val="Normal"/>
        <w:rPr>
          <w:lang w:val="uz-Cyrl-UZ"/>
        </w:rPr>
      </w:pPr>
      <w:r>
        <w:rPr>
          <w:lang w:val="uz-Cyrl-UZ"/>
        </w:rPr>
        <w:t>“</w:t>
      </w:r>
      <w:r>
        <w:rPr>
          <w:lang w:val="uz-Cyrl-UZ"/>
        </w:rPr>
        <w:t>Балки шундайдир. Нимай ҳатто буюк фаришта бўлса, қудратли йог ёки авлиё зот бўлса ҳам, мен барибир отаман, Унга маслаҳат бериш – менинг оталик бурчим. Ота ўз фарзандини тарбиялаши керак, бу Унга яхшилик олиб келади”.</w:t>
      </w:r>
    </w:p>
    <w:p>
      <w:pPr>
        <w:pStyle w:val="Normal"/>
        <w:rPr>
          <w:lang w:val="uz-Cyrl-UZ"/>
        </w:rPr>
      </w:pPr>
      <w:r>
        <w:rPr>
          <w:lang w:val="uz-Cyrl-UZ"/>
        </w:rPr>
        <w:t>“</w:t>
      </w:r>
      <w:r>
        <w:rPr>
          <w:lang w:val="uz-Cyrl-UZ"/>
        </w:rPr>
        <w:t>Агар сенинг ўғлинг – илоҳий сеҳргар бола бўлса-чи, агар мукаммал илоҳий илм Ундан чиқаётган бўлса-чи? Унга сенинг маслаҳатларингнинг нима кераги бор?”</w:t>
      </w:r>
    </w:p>
    <w:p>
      <w:pPr>
        <w:pStyle w:val="Normal"/>
        <w:rPr>
          <w:lang w:val="uz-Cyrl-UZ"/>
        </w:rPr>
      </w:pPr>
      <w:r>
        <w:rPr>
          <w:lang w:val="uz-Cyrl-UZ"/>
        </w:rPr>
        <w:t>“</w:t>
      </w:r>
      <w:r>
        <w:rPr>
          <w:lang w:val="uz-Cyrl-UZ"/>
        </w:rPr>
        <w:t xml:space="preserve">Майли, У илоҳий бола бўла қолсин, ҳатто У Парвардигор Нараянанинг Ўзи бўлса ҳам, мен барибир Унга тарбия беравераман”. – деди пинагини бузмасдан Жаганнатха Мишра.   </w:t>
      </w:r>
    </w:p>
    <w:p>
      <w:pPr>
        <w:pStyle w:val="Normal"/>
        <w:rPr>
          <w:lang w:val="uz-Cyrl-UZ"/>
        </w:rPr>
      </w:pPr>
      <w:r>
        <w:rPr>
          <w:lang w:val="uz-Cyrl-UZ"/>
        </w:rPr>
        <w:t xml:space="preserve">Тушида авлиё браҳман билан суҳбатлашар экан, Жаганнатха Мишра оталик муҳаббати нектаридан лаззатланиб ичарди. Жаҳли чиққан нотаниш браҳманнинг гапларига эътироз билдирар экан, у ўзининг Парвардигорга оталик қилиш ҳуқуқини ҳимоя қилар, браҳманнинг келтирган далилларини тан олини истамасди. Лекин нимагадир браҳман барибир унинг гапларидан мамнун бўлди. Эртаси уйқудан уйғониб, Жаганнатха Мишра ўзининг тушини ҳайрат билан эслади. У кўрган тушини дўстлари ва қариндошларига гапириб берди. Бу ғаройиб суҳбатни тинглаб ҳамма ҳайратга тушди. </w:t>
      </w:r>
    </w:p>
    <w:p>
      <w:pPr>
        <w:pStyle w:val="Normal"/>
        <w:rPr>
          <w:lang w:val="uz-Cyrl-UZ"/>
        </w:rPr>
      </w:pPr>
      <w:r>
        <w:rPr>
          <w:lang w:val="uz-Cyrl-UZ"/>
        </w:rPr>
        <w:t xml:space="preserve">Орадан яна бироз вақт ўтгандан кейин Жаганнатха Мишра Нимайнинг мактабга борадиган кунини нишонлаб катта байрам ўтказади, хате-кхади. </w:t>
      </w:r>
    </w:p>
    <w:p>
      <w:pPr>
        <w:pStyle w:val="Normal"/>
        <w:rPr>
          <w:lang w:val="uz-Cyrl-UZ"/>
        </w:rPr>
      </w:pPr>
      <w:r>
        <w:rPr>
          <w:lang w:val="uz-Cyrl-UZ"/>
        </w:rPr>
      </w:r>
    </w:p>
    <w:p>
      <w:pPr>
        <w:pStyle w:val="Normal"/>
        <w:rPr>
          <w:lang w:val="uz-Cyrl-UZ"/>
        </w:rPr>
      </w:pPr>
      <w:r>
        <w:rPr>
          <w:lang w:val="uz-Cyrl-UZ"/>
        </w:rPr>
      </w:r>
    </w:p>
    <w:p>
      <w:pPr>
        <w:pStyle w:val="Normal"/>
        <w:jc w:val="center"/>
        <w:rPr>
          <w:b/>
          <w:b/>
          <w:sz w:val="28"/>
          <w:lang w:val="uz-Cyrl-UZ"/>
        </w:rPr>
      </w:pPr>
      <w:r>
        <w:rPr>
          <w:b/>
          <w:sz w:val="28"/>
          <w:lang w:val="uz-Cyrl-UZ"/>
        </w:rPr>
        <w:t>Учинчи  боб.</w:t>
      </w:r>
    </w:p>
    <w:p>
      <w:pPr>
        <w:pStyle w:val="Normal"/>
        <w:jc w:val="center"/>
        <w:rPr>
          <w:b/>
          <w:b/>
          <w:sz w:val="28"/>
          <w:lang w:val="uz-Cyrl-UZ"/>
        </w:rPr>
      </w:pPr>
      <w:r>
        <w:rPr>
          <w:b/>
          <w:sz w:val="28"/>
          <w:lang w:val="uz-Cyrl-UZ"/>
        </w:rPr>
        <w:t>Зиддиятлардан хол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Бутун Коинотнинг руҳий устози, Парвардигор Чайтанйанинг камтарин хизматкори Шри Адвайта Ачарья Ўзининг бу дунёдаги илоҳий эрмакларини Шри Чайтанйа Махапрабҳунинг санкиртанаси бошланишидан анча олдин намоён қила бошлаган эди. Кали югадаги адашган одамларнинг мусибатларини енгиллатиш ниятида у Парвардигорни Ер сайёрасига таклиф қилди. Худди тангри Шива ҳамиша Парвардигор Санкаршанага муроқаба қилгани сингари.Шри Адвайта Ачарья ҳамма вақт Нитьянанда Прабхуни ўйлаб юради. "Чайтанйа чаритамрита"нинг олтинчи бобида ана шу чексиз қудратли ва сирли шахснинг табиати батафсил тушунтирилади. </w:t>
      </w:r>
    </w:p>
    <w:p>
      <w:pPr>
        <w:pStyle w:val="Normal"/>
        <w:rPr>
          <w:lang w:val="uz-Cyrl-UZ"/>
        </w:rPr>
      </w:pPr>
      <w:r>
        <w:rPr>
          <w:lang w:val="uz-Cyrl-UZ"/>
        </w:rPr>
        <w:t>Моддий олам икки сабабга кўра намоён этилганди: бошланғич ички(ҳаракатга келтирувчи) сабаб ва бевосита моддий сабаб. Ана шу икки сабаб ҳам Маха-Вишнудан, моддий оламнинг илоҳий ҳукмдоридан  чиққан. Бошланғич ички сабаб(ҳаракатга келтирувчи) ҳеч қачон моддий табиат билан алоқа қилмайдиган Маха-Вишнудан чиқади. Ана шу ўзига тўла бутун Парвардигор илоҳий ва моддий мавжудлик орасидаги воситачи сифатида ҳаракат қиладиган Садашивага қиёфасида намоён бўлади. Бутун моддий оламнинг мавжудлигини Маха-Вишнунинг нафас олиши таъминлаб туради. У – замон, коинот, сабаб ва оқибатлар, беш қўпол унсур, ақл, тафаккур, ўзлик(эго),  моддий табиат гуналари(эзгулик, эҳтирос ва ғафлат), сезгилар, Парвардигорнинг фазовий қиёфаси ва барча тирик мавжудотларнинг Олий Ҳукмдоридир. Садашива сифатида У моддадан ташқарида ҳам мавжуд, лекин унда Ўзини Шивага, яъни, ўн бир Рудрага айлантиради ва рафиқаси Махамайя(“буюк алдамчи”)нинг шарофати билан намоён бўлган моддий оламнинг моддий сабабини томоша қилади. Маха-Вишну ва Сашашива биргаликда Парвардигор Чайтанйанинг эрмакларида Шри Адвайта Ачарья сифатида иштирок этадилар. У ҳамма жойга сингиб кетган Парвардигор Вишнудан фарқ қилмагани боис, Уни Адвайта, яъни, “зиддиятлардан холи” деб атай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Ёшлигида Адвайта Ачарья жуда шўх, тиниб тинчимас бола эди. У токи онаси Харе Кришна мантра куйлай бошламагунча сут эма бошламасди. У ўзининг илоҳий қудратини намойиш этиб, қўшниларни ҳайратга солишдан лаззатланарди. Ота-онаси ва қўшнилар бу болани меҳр билан Камалакша деб атардилар.</w:t>
      </w:r>
    </w:p>
    <w:p>
      <w:pPr>
        <w:pStyle w:val="Normal"/>
        <w:rPr>
          <w:lang w:val="uz-Cyrl-UZ"/>
        </w:rPr>
      </w:pPr>
      <w:r>
        <w:rPr>
          <w:lang w:val="uz-Cyrl-UZ"/>
        </w:rPr>
        <w:t>Варуни-снана, март-апрель ойининг тўлишаётган ўн учинчи куни тунда, она Лабхадеви туш кўрди. Тушида ўғли уни Шри-хатт вилоятидаги баланд тоққа олиб чиқибди. Варуни-снана куни жуда шарофатли кун ҳисобланади. Лабхадеви кўп вақтлардан бери муқаддас дарёларда чўмилишни орзу қилиб юрарди, Камалакша унинг ана шу орзусини рўёбга чиқариш учун уни тоққа олиб чиққан эди. Улар тепага кўтарилган заҳоти тўрт қўлли Маха-Вишну қиёфасига кириб қолган Камалакшанинг олдида барча муқаддас дарёлар тимсоли пайдо бўлди ва унинг олдида илтижо қила бошладилар. Ўзининг шарофатли сувларида Унинг чалаётган сур овозларига акс садо бериб, муқаддас дарёлар келиб она Лабхани ювиб кетдилар. Ҳис қила бошлаган илоҳий лаззатидан у ҳозир бутунлай эриб, мана шу муқаддас сувларга қўшилиб кетсам керак деб ўйларди.</w:t>
      </w:r>
    </w:p>
    <w:p>
      <w:pPr>
        <w:pStyle w:val="Normal"/>
        <w:rPr>
          <w:lang w:val="uz-Cyrl-UZ"/>
        </w:rPr>
      </w:pPr>
      <w:r>
        <w:rPr>
          <w:lang w:val="uz-Cyrl-UZ"/>
        </w:rPr>
        <w:t>“</w:t>
      </w:r>
      <w:r>
        <w:rPr>
          <w:lang w:val="uz-Cyrl-UZ"/>
        </w:rPr>
        <w:t>Онажон, қара, - деди Камалакша, - мана бу Сарасватининг қизил сувлари, мана бу оқ рангли сув – Ганганики, қора сув – Ямунаники, мана бу ерда Кавери, Нармада ва Годавари. Улар сенинг орзуларингни рўёбга чиқариш учун келганлар!”</w:t>
      </w:r>
    </w:p>
    <w:p>
      <w:pPr>
        <w:pStyle w:val="Normal"/>
        <w:rPr>
          <w:lang w:val="uz-Cyrl-UZ"/>
        </w:rPr>
      </w:pPr>
      <w:r>
        <w:rPr>
          <w:lang w:val="uz-Cyrl-UZ"/>
        </w:rPr>
        <w:t xml:space="preserve">Адвайта Ачарья болаликдаги кўплаб ўйинлари одамлар Рудра, ғазаб фариштаси деб атайдиган тангри Шиванинг эрмакларини эслатади. </w:t>
      </w:r>
    </w:p>
    <w:p>
      <w:pPr>
        <w:pStyle w:val="Normal"/>
        <w:rPr>
          <w:lang w:val="uz-Cyrl-UZ"/>
        </w:rPr>
      </w:pPr>
      <w:r>
        <w:rPr>
          <w:lang w:val="uz-Cyrl-UZ"/>
        </w:rPr>
        <w:t xml:space="preserve">Бир куни Камалакша ғорда шоҳ Дивьясимханинг ўғли билан ўйнаб ўтирарди. Шаҳзода Ҳаре Кришна маха-мантра куйлайдиган Худонинг содиқлари устидан кула бошлади. Бундан Камалакшанинг ғазаби шунчалик кучли қайнаб кетдики, уни кўриб, ҳамиша ўзининг жасурлиги билан гердайиб юрадиган шаҳзода даҳшатга тушиб, ҳушидан кетиб қолди. </w:t>
      </w:r>
    </w:p>
    <w:p>
      <w:pPr>
        <w:pStyle w:val="Normal"/>
        <w:rPr>
          <w:lang w:val="uz-Cyrl-UZ"/>
        </w:rPr>
      </w:pPr>
      <w:r>
        <w:rPr>
          <w:lang w:val="uz-Cyrl-UZ"/>
        </w:rPr>
        <w:t xml:space="preserve">Беш ёшдан ўн ёшгача Камалакша мактабда ўқиб, ўқитувчиларни ўзининг ғайритабиий иқтидори билан ҳайратга солиб юрди, саккиз ёшида отаси унга браҳманлик зуннорини тақиб қўйди. У болалик пайтиданоқ ўзида Парвардигор Вишнунинг қудратини намойиш эта бошлаганди. Бир куни, фаришта Дурганинг содиғи бўлган шоҳ Дивьясимха ўзининг ўғли билан Камалакшани эҳромга юборди. Эҳромга кишири билан Камалакша ҳамроҳининг жиғига тега бошлади: “Қани, менга ўзингиз сиғинадиган Худони кўрсат-чи!” – деб, меҳробнинг олдига борди, аммо фаришта Дурга олдида сажда қилмади. </w:t>
      </w:r>
    </w:p>
    <w:p>
      <w:pPr>
        <w:pStyle w:val="Normal"/>
        <w:rPr>
          <w:lang w:val="uz-Cyrl-UZ"/>
        </w:rPr>
      </w:pPr>
      <w:r>
        <w:rPr>
          <w:lang w:val="uz-Cyrl-UZ"/>
        </w:rPr>
        <w:t xml:space="preserve">Шаҳзода буни ўзи учун ҳақорат деб билди: “Сен унинг олдида сажда қилишинг керак!” </w:t>
      </w:r>
    </w:p>
    <w:p>
      <w:pPr>
        <w:pStyle w:val="Normal"/>
        <w:rPr>
          <w:lang w:val="uz-Cyrl-UZ"/>
        </w:rPr>
      </w:pPr>
      <w:r>
        <w:rPr>
          <w:lang w:val="uz-Cyrl-UZ"/>
        </w:rPr>
        <w:t>Унинг бу гапи Камалакшанинг ғазабини шунчалик қаттиқ қайнатиб юбордики, унинг важоҳатини кўриб даҳшатга  тушган шаҳзода ҳушидан кетиб полга йиқилди. Ҳали ёш бола бўлган Камалакша қўрққанидан эҳромдан чиқиб кетди. Бошқа болалар уни топиб яна эҳромга олиб келишди, аллақачон бу ерга шоҳ, кувера Пандит ва бошқа обрўли кишилар тўпланган эдилар. Шоҳ Дивьясимха полда беҳуш ётган ўғлининг устида қайғуга чўмиб ўтирарди. Камалакша дарров шаҳзоданинг юзига бир неча томчи чаранамрита(Парвардигор Вишнунинг нилуфар қадамлари пойи ювилган сув)дан сепди, бола дарров ҳушига келиб кўзини очди. Бу мўъжизани кўриб, шу ерга тўпланган одамларнинг ҳаммаси Камалакшанинг сеҳр қудратига ва Унинг Парвардигор Вишнуга бўлган чексиз ишончига тасанно айтдилар.</w:t>
      </w:r>
    </w:p>
    <w:p>
      <w:pPr>
        <w:pStyle w:val="Normal"/>
        <w:rPr>
          <w:lang w:val="uz-Cyrl-UZ"/>
        </w:rPr>
      </w:pPr>
      <w:r>
        <w:rPr>
          <w:lang w:val="uz-Cyrl-UZ"/>
        </w:rPr>
        <w:t>Дипавали байрамида ҳам шунга ўхшаган воқеа содир бўлди. Ҳиндларнинг календари бўйича йилнинг биринчи куни нишонланадиган бу байрамда ҳамма ҳиндулар фаришта Дурганинг эҳромига бориб, меҳробга шамчироқ қўядилар. Камалакша яна фаришта Дурга олдида сажда қилмади, унинг бу ишидан қаттиқ ҳаяжонланиб кетган шаҳзода Кувера Пандитни чақирди. Кувера Пандит ўғлини четга чақириб, фаришталарга сиғинишнинг аҳамиятини тушунтира бошлади. Ҳатто Парвардигор Рама ҳам Раван ўғирлаб кетган рафиқаси Ситани қайтариб олиш ниятида фаришта Дургага сиғинган. Аммо Камалакша отасига эҳтиром билан шундай деб жавоб берди: “Эй ҳурматли ота, мени кечир, аммо сен бироз адашяпсан. Дарахтнинг шохалари, барглари унинг илдизи орқали озиқланадилар, худди шундай, Парвардигор Вишнуга ёки Парвардигор Кришнага сиғиниш билан ҳамма фаришталарни мамнун қилиш мумкин. Чакора деган қуш фақат Ойнинг нурида яшай олгани сингари, Мен ҳам фақат Парвардигор Вишнуга ёки Кришнага сиғина оламан!”</w:t>
      </w:r>
    </w:p>
    <w:p>
      <w:pPr>
        <w:pStyle w:val="Normal"/>
        <w:rPr>
          <w:lang w:val="uz-Cyrl-UZ"/>
        </w:rPr>
      </w:pPr>
      <w:r>
        <w:rPr>
          <w:lang w:val="uz-Cyrl-UZ"/>
        </w:rPr>
        <w:t xml:space="preserve">Камалакша шундай деб айтишга улгурмасдан меҳробда турган фаришта Дурганинг Илоҳи портлаб парча-парча бўлиб кетди ва унинг ичидан ҳамма ёқни ёритиб, фариштанинг ўзи чиқиб келди. Эҳром ичида унинг илоҳий овози янгради: </w:t>
      </w:r>
    </w:p>
    <w:p>
      <w:pPr>
        <w:pStyle w:val="Normal"/>
        <w:rPr>
          <w:lang w:val="uz-Cyrl-UZ"/>
        </w:rPr>
      </w:pPr>
      <w:r>
        <w:rPr>
          <w:lang w:val="uz-Cyrl-UZ"/>
        </w:rPr>
        <w:t>“</w:t>
      </w:r>
      <w:r>
        <w:rPr>
          <w:lang w:val="uz-Cyrl-UZ"/>
        </w:rPr>
        <w:t>Эр ҳеч қачон хотини олдида сажда қилмайди! Хотин эрининг олдида сажда қилиши керак!”</w:t>
      </w:r>
    </w:p>
    <w:p>
      <w:pPr>
        <w:pStyle w:val="Normal"/>
        <w:rPr>
          <w:lang w:val="uz-Cyrl-UZ"/>
        </w:rPr>
      </w:pPr>
      <w:r>
        <w:rPr>
          <w:lang w:val="uz-Cyrl-UZ"/>
        </w:rPr>
        <w:t xml:space="preserve">Шундай қилиб, фаришта Дурга ҳаммага кўрсатиб қўйдики, мана шу бола, Камалакша – унинг эри, тангри Шива бўлади. Шоҳ Дивьясимха Камалакша қиёфасида келган тангри Шивани ҳақорат қилиб қўйганини тушунди. У бу гуноҳини кечиришни сўраб, қаттиқ тавба тазарру қила бошлади. Кўзлари ёшга тўлиб шоҳ илтижо қила бошлади. Унинг илтижоларини мамнуният билан тинглаб туриб Камалакша шоҳга айтдики, унинг ўғли вайшнавларнинг устидан кулади, шоҳнинг фаришталарга сиғиниб юриши эса, унинг ғофиллигидан далолат беради.    </w:t>
      </w:r>
    </w:p>
    <w:p>
      <w:pPr>
        <w:pStyle w:val="Normal"/>
        <w:rPr>
          <w:lang w:val="uz-Cyrl-UZ"/>
        </w:rPr>
      </w:pPr>
      <w:r>
        <w:rPr>
          <w:lang w:val="uz-Cyrl-UZ"/>
        </w:rPr>
        <w:t xml:space="preserve"> “</w:t>
      </w:r>
      <w:r>
        <w:rPr>
          <w:lang w:val="uz-Cyrl-UZ"/>
        </w:rPr>
        <w:t>Дурга – Кришнанинг хизматкори, - деди У шоҳга. – Дурга Унинг ташқи моддий қуввати, унинг иши – алданиш домига тортиб, ҳаммани йўлдан адаштириш. Агар сен Дургага сиғинадиган бўлсанг, ҳеч қачон салтанатингда фаровонлик бўлмайди”.</w:t>
      </w:r>
    </w:p>
    <w:p>
      <w:pPr>
        <w:pStyle w:val="Normal"/>
        <w:rPr>
          <w:lang w:val="uz-Cyrl-UZ"/>
        </w:rPr>
      </w:pPr>
      <w:r>
        <w:rPr>
          <w:lang w:val="uz-Cyrl-UZ"/>
        </w:rPr>
        <w:t>Боланинг гаплари тўғри эканини тушуниб етган шоҳ такрор ва такрор Камалакшани ажойиб илтижоларда олқишлади. Камалакша мамнун бўлиб ўзининг пойи қадамларини шоҳнинг бошига қўйди ва ундан ҳамиша Парвардигор Кришнанинг муқаддас номларини куйлаб юришни илтимсо қилди. Шоҳ вайшнав бўлди ва ўзининг салтанатида Парвардигор Кришна учун ҳашаматли катта эҳром қурди. У вайшнавларнинг байрамларини катта тантана билан нишонлай бошлади, орадан анча вақт ўтиб у Камалакшадан фотиҳа олиб, Кришнадас браҳмачари деган исм олди.</w:t>
      </w:r>
    </w:p>
    <w:p>
      <w:pPr>
        <w:pStyle w:val="Normal"/>
        <w:rPr>
          <w:lang w:val="uz-Cyrl-UZ"/>
        </w:rPr>
      </w:pPr>
      <w:r>
        <w:rPr>
          <w:lang w:val="uz-Cyrl-UZ"/>
        </w:rPr>
        <w:t xml:space="preserve">Камалакша шоҳ Дивьясимхага марҳамат кўрсатгандан кейин Кувера Пандит оиласи билан Шантипурга, Ганганинг гўзал манзарали соҳилига кўчиб ўтди. Камалакша энди мактабга бора бошлади ва шу ерда у болаларга Кришнанинг муқаддас номи – барча илмлар манбаи эканини гапириб бера бошлади. </w:t>
      </w:r>
    </w:p>
    <w:p>
      <w:pPr>
        <w:pStyle w:val="Normal"/>
        <w:rPr>
          <w:lang w:val="uz-Cyrl-UZ"/>
        </w:rPr>
      </w:pPr>
      <w:r>
        <w:rPr>
          <w:lang w:val="uz-Cyrl-UZ"/>
        </w:rPr>
        <w:t xml:space="preserve">Вақт ўтиши билан у Веданта фалсафасини ва Шрила Вьясадеванинг "Шримад Бҳагаватам" асарини тўлиқ англаб етди, шунингдек, машҳур донишмандлар(Гаутама, Канада, Капила, Патанжали, Жаймини ва Аштавакра) асос солган олти фалсафий тизини чуқур ўрганди. Ҳали ўсмирлик давридаёқ унга Веда-панчана деган унвонни муносиб деб билдилар. Одатда бундай унвонга ундан ёши икки марта катта олимлар зўрға сазовор бўлардилар. Камалакшанинг ўқитувчиси Сантачарья Пурнавати деган қишлоқда яшарди, ведавий таълим тизимига кўра Камалакша ўзининг кўп вақтини руҳий устозининг уйида, устозига хизмат қилиш ва муқаддас китобларни ўрганиш билан ўтказарди. </w:t>
      </w:r>
    </w:p>
    <w:p>
      <w:pPr>
        <w:pStyle w:val="Normal"/>
        <w:rPr>
          <w:lang w:val="uz-Cyrl-UZ"/>
        </w:rPr>
      </w:pPr>
      <w:r>
        <w:rPr>
          <w:lang w:val="uz-Cyrl-UZ"/>
        </w:rPr>
        <w:t xml:space="preserve">Сантачарья Камалакшанинг илоҳий табиатга эга эканини яхши биларди шу боис у Унинг сирини мактабдошлари орасида ошкор этмоқчи бўлди, чунки улар Камалакшанинг руҳий устоз олдида алоҳида ҳурмат эътиборга лойиқ эканидан ҳасад қилишарди.бир куни руҳий устоз шогирдларининг ҳаммасини ўрмонга олиб борди. Уларнинг кўз олдида худди эртаклардагидай чиройли, аммо катта катта заҳарли илонлар қўриқлаб турган катта бир кўл пайдо бўлди. ана кўлнинг ўртасида катта ва ғайритабиий чиройли бир нилуфар угли турарди. Сантачарья шогирдларига қараб туриб, “Ким ана шу гулни олиб кела олади?” деди . Руҳий устознинг бундай ғалати илтимосини эшитиб, болалар қўрқиб кетишди, аммо Камалакша тап тортмасдан дадил сувга тушди. Сувга кирган заҳоти Унинг олдида катта нилуфар гули пайдо бўлиб, Уни устига ўтқазиб олди, сувдан катта бир илон чиқиб, капгирларини очиб, худди Парвардигор Вишнуни ҳимоя қиладиган Ананта-Шеша сингари, Камалакшанинг боши устида соябон бўлиб борарди. Шундай қилиб, Камалакша эсон-омон кўл ўртасидаги нилуфар гулининг ёнига бориб, уни узиб олиб келиб руҳий устозининг пойи қадамларига қўйди. Болалар бу мўъжизани кўриб ҳайратдан қотиб қолдилар ва шу кундан бошлаб ҳамиша Адвайтани ҳурмат қилишга қасам ичдилар.  </w:t>
      </w:r>
    </w:p>
    <w:p>
      <w:pPr>
        <w:pStyle w:val="Normal"/>
        <w:rPr>
          <w:lang w:val="uz-Cyrl-UZ"/>
        </w:rPr>
      </w:pPr>
      <w:r>
        <w:rPr>
          <w:lang w:val="uz-Cyrl-UZ"/>
        </w:rPr>
        <w:t>Ота-онаси  моддий оламни тарк этиб, Парвардигорнинг руҳий даргоҳига – Шри Вайкунтҳага йўл олганларида Камалакша ҳали йигирма ёшга ҳам тўлмаган эди. Адвайта Ачарья ўзининг илоҳий эрмакларини намоён этиб, ота-онасининг ўлимига аза тутиб, зарур бўлган ҳамма маросимларни ўтказди, кейин кўп йиллик зиёратга жўнади.</w:t>
      </w:r>
    </w:p>
    <w:p>
      <w:pPr>
        <w:pStyle w:val="Normal"/>
        <w:rPr>
          <w:lang w:val="uz-Cyrl-UZ"/>
        </w:rPr>
      </w:pPr>
      <w:r>
        <w:rPr>
          <w:lang w:val="uz-Cyrl-UZ"/>
        </w:rPr>
        <w:t>Аввалига у Ориссага борди, шу ерда у илоҳий лаззатга тзўлиб Гопинатх Илоҳига сиғинди. Кейин у Набхигайага, Пурига, Годаварига, Шиваканчага ва Вишнуканча(шу ерда у ҳайратга тушиб шиваитлар билан вайшнавларнинг баҳсини томоша қилди)га борди. Кейин у Кавери, Мадураи, Сетубандха, Дханутиртха, Рамешвара ва Удупига борди. Мана шу ерда, Удупида Адвайта Ачарья биринчи марта Шрила Мадхавендра Пури билан учрашди. Кейинчалик Мадхавендра Пури унинг руҳий устози бўлди.</w:t>
      </w:r>
    </w:p>
    <w:p>
      <w:pPr>
        <w:pStyle w:val="Normal"/>
        <w:rPr>
          <w:lang w:val="uz-Cyrl-UZ"/>
        </w:rPr>
      </w:pPr>
      <w:r>
        <w:rPr>
          <w:lang w:val="uz-Cyrl-UZ"/>
        </w:rPr>
        <w:t xml:space="preserve">Бу икки буюк зотнинг учрашуви эди. Мадхавендра Пури ўзининг қалбида дарров Адвайта Ачарьяга, комил содиқ тимсолига нисбатан кучли муҳаббат ҳис қила бошлади. Уларнинг сирли суҳбатлари Кришна ҳақида, Кали йугада яшаётган одамларга марҳамат кўрсатиб, Ер сайёрасига тушиб келадиган ва жаҳонни Худонинг муқаддас номларини куйлаш билан кўмиб ташлайдиган Парвардигор ҳақида эди. Адвайта Ачарья Мадхавендра Пурига тез кунларда Шри Чайтанйа Махапрабҳунинг келиши ва Ўзининг илоҳий эрмакларини намоён этиши ҳақида хабар берди. </w:t>
      </w:r>
    </w:p>
    <w:p>
      <w:pPr>
        <w:pStyle w:val="Normal"/>
        <w:rPr>
          <w:lang w:val="uz-Cyrl-UZ"/>
        </w:rPr>
      </w:pPr>
      <w:r>
        <w:rPr>
          <w:lang w:val="uz-Cyrl-UZ"/>
        </w:rPr>
        <w:t xml:space="preserve">Мадхавендра Пурига Гауранганинг миссиясини ошкор этиб, Адвайта Ачарья зиёратгоҳларни айланишда давом этди. У Дандакаранья, Нашика, Дварака, Прабхаса Тиртха, Пушкара, Курукшетра, Харидвар, Бадарикашрам, Гмукха, Чандакилар орқали ниҳоят, Парвардигор Раманинг рафиқаси бўлган Ситадевининг жонажон шаҳри Митхилага етиб борди. Худога муҳаббат таъсиридан кўзлари ёшга тўлиб, Адвайта Ачарья йўлда кетиб борарди, бирдан Кришнанинг эрмакларини куйлаб ўтирган бир кекса чолни учратди. Адвайта Ачарья тўхтаб, дарахт тагида ўтирган кекса браҳманни кўрди. У билан ҳол-аҳвол сўрашиб, Адвайта Ачарья тақдир уни довруғи бутун уч оламга машҳур Видьяпати билан учраштирганини билиб олди. Видьяпатининг ғайритабиий шоирона иқтидорига ва қалбидан тўкилиб турган илоҳий премасига тасаннолар айтиб,   Адвайта Ачарья у билан бир неча соат ширин суҳбатлашиб ўтирди. Кейин улар хайрлашдилар ва Адвайта Ачарья Парвардигор Раманинг мангу даргоҳи Айодхйага кириб борди. </w:t>
      </w:r>
    </w:p>
    <w:p>
      <w:pPr>
        <w:pStyle w:val="Normal"/>
        <w:rPr>
          <w:lang w:val="uz-Cyrl-UZ"/>
        </w:rPr>
      </w:pPr>
      <w:r>
        <w:rPr>
          <w:lang w:val="uz-Cyrl-UZ"/>
        </w:rPr>
        <w:t xml:space="preserve">Варанасида Адвайта Ачарья машҳур Маникарника Гхатда чўмилди ва Вишванатха(Тангри Шива)нинг бутун Варанасига машҳур Илоҳини кўрди. Шундан кейин у Адикешава эҳромига борди, Бинду Мадхава Илоҳини кўрди. Кейин у Праяг(Аллахабад)га борди ва Вену Мадхава Илоҳини кўрди. Шу ерда у сочини қириб олиб, Тривенида(уч муқаддас дарё Ганга, Ямуна ва Сарасватининг қўшилган жойи) чўмилди. </w:t>
      </w:r>
    </w:p>
    <w:p>
      <w:pPr>
        <w:pStyle w:val="Normal"/>
        <w:rPr>
          <w:lang w:val="uz-Cyrl-UZ"/>
        </w:rPr>
      </w:pPr>
      <w:r>
        <w:rPr>
          <w:lang w:val="uz-Cyrl-UZ"/>
        </w:rPr>
        <w:t xml:space="preserve">Кейин Адвайта Ачарья Матхурага келди, бошқа зиёратгоҳлар билан бир қаторда у Кубджанинг уйини зиёрат қилди. У Парвардигор Кришнанинг туғилган жойига чуқур эҳтиром билан сажда қилиб, Вишрам Гхатда чўмилди. Адвайта Ачарья Парвардигор Кришнанинг эрмакларига муроқаба қилиб, Враджа бўйлаб тўлиқ парикрама ўтказди. Ниҳоят у Вриндаванга етиб келди. Бир неча кун у Двадашадитья-тила тепалиги ёнида бўлди, кейинчалик шу ерда Санатана Госвами машҳур Мадана-Мохана эҳромини қурдиради. Вриндаванда Адвайта Ачарья яшаган жой ҳозиргача сақланиб қолган ва Адвайта Вата деб аталади.   </w:t>
      </w:r>
    </w:p>
    <w:p>
      <w:pPr>
        <w:pStyle w:val="Normal"/>
        <w:rPr>
          <w:lang w:val="uz-Cyrl-UZ"/>
        </w:rPr>
      </w:pPr>
      <w:r>
        <w:rPr>
          <w:lang w:val="uz-Cyrl-UZ"/>
        </w:rPr>
        <w:t xml:space="preserve"> </w:t>
      </w:r>
      <w:r>
        <w:rPr>
          <w:lang w:val="uz-Cyrl-UZ"/>
        </w:rPr>
        <w:t>Мадана-Мохан Илоҳи билан Адвайта Ачарьянинг ўзаро алоҳида маҳфий муносабатлари бор. Бир куни Адвайта Ачарья банян дарахти остида ухлаб қолди. Илоҳ унинг тушига кирди ва деди: “Аввал Менга шу ерда сиғинардилар, аммо мусулмонлар келгандан кейин Менга хизмат қилиб юрган руҳоний улардан қўрқиб қочиб кетди. Мени у Двадашадитья тепалигига, Ямунанинг аввалги ўзанига кўмиб қўйган. Илтимос, шу ердан Мени чиқариб олиб, аввалги жойимга ўрнат!”</w:t>
      </w:r>
    </w:p>
    <w:p>
      <w:pPr>
        <w:pStyle w:val="Normal"/>
        <w:rPr>
          <w:lang w:val="uz-Cyrl-UZ"/>
        </w:rPr>
      </w:pPr>
      <w:r>
        <w:rPr>
          <w:lang w:val="uz-Cyrl-UZ"/>
        </w:rPr>
        <w:t xml:space="preserve">Уйқудан уйғониб, Адвайта Ачарья Мадан-Мохан кўрсатган жойни излаб топди ва шу ердаги враджавасилар ёрдамида Илоҳни ўрнатди. Улар тантана билан Илоҳга абхишека маросими ўтказдилар, кейин Адвайта Ачарья Илоҳнинг танасини анвойи ҳидли мой билан артди, Шундай қилиб, Илоҳ яна аввалгидай қоп-қора, силлиқ ва ярқироқ бўлди. Адвайта Ачарья кетгандан кейин бир неча кун ўтди ва Адвайта Ватага мусулмон аскарлар ҳужум қилдилар. Илоҳ аввал таклиф қилинган эски гуллар орасида яшириниб, улардан қутулиб қолди. Адвайта Ачарья қайтиб келганида Мадан-Мохан яна унинг тушига кириб, қаерда ётганини айтди. Энди Мадан-Мохан Адвайта Ачарьядан Уни топиб олиб, Матхурада яшайдиган содиқ Пурушоттама Чаубага беришни илтимос қилди. Орадан бир неча йил ўтгандан кейин Матхурада яшайдиган бу қашшоқ браҳман Мадан-Моханни Санатана Госвамига беради. </w:t>
      </w:r>
    </w:p>
    <w:p>
      <w:pPr>
        <w:pStyle w:val="Normal"/>
        <w:rPr>
          <w:lang w:val="uz-Cyrl-UZ"/>
        </w:rPr>
      </w:pPr>
      <w:r>
        <w:rPr>
          <w:lang w:val="uz-Cyrl-UZ"/>
        </w:rPr>
      </w:r>
    </w:p>
    <w:p>
      <w:pPr>
        <w:pStyle w:val="Normal"/>
        <w:rPr>
          <w:lang w:val="uz-Cyrl-UZ"/>
        </w:rPr>
      </w:pPr>
      <w:r>
        <w:rPr>
          <w:lang w:val="uz-Cyrl-UZ"/>
        </w:rPr>
        <w:t>Парвардигор Адвайта Ачарьяга Ғарбий Бенгалияга, Шантипурга қайтишни ва ўша жойда иккита Илоҳ(югала-мурти) ўрнатишни буюрди: Шри Радҳа ва Мадан-Гопал. Парвардигор бу Илоҳларни Радхаранининг яқин дугонаси Вишакханинг чизган расмларига қараб топиш мумкин. Бу расмлар Вримндаваннинг энг маҳфий жойи бўлган Сева-кунжада яшириб қўйилган. Кейин Парвардигор Адвайта Ачарьяга уларни қаердан излашни айтди.</w:t>
      </w:r>
    </w:p>
    <w:p>
      <w:pPr>
        <w:pStyle w:val="Normal"/>
        <w:rPr>
          <w:lang w:val="uz-Cyrl-UZ"/>
        </w:rPr>
      </w:pPr>
      <w:r>
        <w:rPr>
          <w:lang w:val="uz-Cyrl-UZ"/>
        </w:rPr>
        <w:t xml:space="preserve">Бу воқеаларнинг ҳаммаси Мадхавендра Пури Вриндаванга келган даврда рўй бераётган эди, шу боис Мадхавендра Пури билан Адвайта Ачарья иккинчи марта шу ерда, Вриндаванда учрашдилар. Адвайта Ачарья Мадан-Моханнинг истагини гапириб берганида Пурипада чуқур илоҳий жазавага ғарқ бўлди, Илоҳнинг фикрини маъқуллаб Мадхавендра Пури айтдики, Кришнага Радхаранисиз сиғиниб бўлмайди, чунки Парвардигор Кришна Радхаранининг муҳаббатисиз Ўзини бахтиёр ҳис қила олмайди. </w:t>
      </w:r>
    </w:p>
    <w:p>
      <w:pPr>
        <w:pStyle w:val="Normal"/>
        <w:rPr>
          <w:lang w:val="uz-Cyrl-UZ"/>
        </w:rPr>
      </w:pPr>
      <w:r>
        <w:rPr>
          <w:lang w:val="uz-Cyrl-UZ"/>
        </w:rPr>
        <w:t xml:space="preserve">Мадхавендра Пури Адвайта Ачарьяга уйланишни маслаҳат берди, чунки шундагина у Илоҳларга мунеосиб хизмат қила олади. У тушунтирдики, таркидунё қилган роҳиб, ўлганидан кейин ўзи сиғиниб юрган Илоҳни қаровсиз қолбириб кетади, оилали кишида эса, у касал бўлиб қолса ёки ўлса, Илоҳларга хизмат этишни давом эттирадиган хотини, бола-чақаси бўлади. Мадхавендра Пури Адвайта Ачарьяни ишонтириб айтдики, Илоҳларга хизмат қилишда унинг ўн тўрт авлоди йўл қўйган барча ҳақоратларни ўз гарданига олади. </w:t>
      </w:r>
    </w:p>
    <w:p>
      <w:pPr>
        <w:pStyle w:val="Normal"/>
        <w:rPr>
          <w:lang w:val="uz-Cyrl-UZ"/>
        </w:rPr>
      </w:pPr>
      <w:r>
        <w:rPr>
          <w:lang w:val="uz-Cyrl-UZ"/>
        </w:rPr>
        <w:t>Мадхавендра Пури Адвайта Ачарья билан бирга Шантипурга бриб, у билан бир ой бирга бўлди. шу вақт давомида у Адвайта Ачарьяга Кришнанинг муқаддас номларини такрорлаш лозимлиги ҳақида насиҳат қилди. Ҳозирги Кали юга даврида инсон фақат Кришнанинг муқаддас номини зикр қилиш қудрати билан озодликка эриша олади. Мана шу ерда, шантипурда Мадхавендра Пури Адвайта Ачарьяни шогирдликка қабул қилди. Фотиҳа бериш маросими ўтгандан кейин Мадхавендра Пури Шантипурни тарк этиб, ўз миссиясини амалга ошириш учун Ҳиндистоннинг бошқа ўлкаларига йўл олди.</w:t>
      </w:r>
    </w:p>
    <w:p>
      <w:pPr>
        <w:pStyle w:val="Normal"/>
        <w:rPr>
          <w:lang w:val="uz-Cyrl-UZ"/>
        </w:rPr>
      </w:pPr>
      <w:r>
        <w:rPr>
          <w:lang w:val="uz-Cyrl-UZ"/>
        </w:rPr>
        <w:t xml:space="preserve">Адвайта Ачарья тез вақт ичида Шантипурлик вайшнавларнинг ишончи ва муҳаббатини қозонди. Бир куни, Адвайта Ачарья бир машҳур олимни фалсафий баҳсда мағлубиятга учратганида самодан шундай илоҳий овоз келди: </w:t>
      </w:r>
    </w:p>
    <w:p>
      <w:pPr>
        <w:pStyle w:val="Normal"/>
        <w:rPr>
          <w:lang w:val="uz-Cyrl-UZ"/>
        </w:rPr>
      </w:pPr>
      <w:r>
        <w:rPr>
          <w:lang w:val="uz-Cyrl-UZ"/>
        </w:rPr>
        <w:t>“</w:t>
      </w:r>
      <w:r>
        <w:rPr>
          <w:lang w:val="uz-Cyrl-UZ"/>
        </w:rPr>
        <w:t>Бу браҳман оддий инсон эмас. У – Худонинг Ўзи, шу боис Ундан ҳам илмлироқ Зот йўқ. Унинг номи Адвайта, яъни “ҳеч ким тенг кела олмайдиган зот!”</w:t>
      </w:r>
    </w:p>
    <w:p>
      <w:pPr>
        <w:pStyle w:val="Normal"/>
        <w:rPr>
          <w:lang w:val="uz-Cyrl-UZ"/>
        </w:rPr>
      </w:pPr>
      <w:r>
        <w:rPr>
          <w:lang w:val="uz-Cyrl-UZ"/>
        </w:rPr>
        <w:t>Адвайта Ачарья мана шу ерда, Шантипурда бутун ҳаётини Парвардигор Харининг муқаддас номларини такрорлашга бағишлаган мусулмон Харидас Тхакур билан учрашди. Улар жуда яқин дўст бўлиб қолдилар. Харидас Тхакур Худонинг муқаддас номларини такрорлашга бутунлай ғарқ бўлган, ҳатто танасининг эҳтиёжларини қондириш ҳақида ҳам ўйламасди, шу боис Адвайта Ачарья ҳар томонлама унга ғамхўрлик қиларди. У Харидас Тхакур учун Шантипурга яқин бўлган  бир ғордан жой тайёрлади ва ўзи унга Кришнани англаш таълимотини ўргатди. Парвардигорнинг ана шу икки асл содиғининг бир бирига бўлган ўзаро ҳурмат ва муҳаббатини таърифлашга тил ожизлик қилади.</w:t>
      </w:r>
    </w:p>
    <w:p>
      <w:pPr>
        <w:pStyle w:val="Normal"/>
        <w:rPr>
          <w:lang w:val="uz-Cyrl-UZ"/>
        </w:rPr>
      </w:pPr>
      <w:r>
        <w:rPr>
          <w:lang w:val="uz-Cyrl-UZ"/>
        </w:rPr>
        <w:t>Ҳали Шри Чайтанйа Махапрабҳу дунёга келмасдан олдин Адвайта Ачарья Навадвипада Ганга соҳилида кичкина иморат қурди ва Харидас Тхакур билан биргаликда одамлар орасида Худонинг муқаддас номларини биргаликда куйлаш – санкиртана ҳаракатини тарғибот қила бошладилар. Айнан мана шу ерда Адвайта Ачарья Ер сайёрасига тушишини илтимос қилиб Парвардигор Кришнага илтижо қилди ва ҳақиқатан ҳам Парвардигорнинг бу дунёга келишига сабабчи бўлди. Адвайта Ачарьянинг Навадвипадаги уйи ҳозиргача сақланиб қолган ва ҳар йили бутун ер юзининг турли чеккаларидан келган минглаб зиёратчилар уни тавоф этадилар.</w:t>
      </w:r>
    </w:p>
    <w:p>
      <w:pPr>
        <w:pStyle w:val="Normal"/>
        <w:rPr>
          <w:lang w:val="uz-Cyrl-UZ"/>
        </w:rPr>
      </w:pPr>
      <w:r>
        <w:rPr>
          <w:lang w:val="uz-Cyrl-UZ"/>
        </w:rPr>
        <w:t>"Шримад Бҳагаватам"да айтилганки, Садашива ҳамма вақт бу дунёдаги адашган руҳларни қандай қилиб озодликка чиқариш ҳақида ўйлаб юради. Ана шундай фикрлар уни Адвайта Ачарья қиёфасида ҳам тарк этмасди. Шри Чайтанйа Махапрабҳу бу дунёга фақат Адвайта Ачарьянинг илтижоларини, унинг чақириғини эшитиб келгани ҳақида бир неча марта тасдиқлаган. Садашиа моддий ва руҳий олам ўртасида оралиқ ҳолатни эгаллайди, шунинг учун у ўз илтижолари билан Парвардигорни моддий оламга чақиришга қодир. Адвайта Ачарья Парвардигор Чайтанйанинг Васдева Датта, Бхагаватачарья, Шьямадас, Ядунанданачарья(Шрила Рагхунатха дас Госвамининг руҳий устози) сингари кўплаб яқин ҳамроҳларининг руҳий устози бўлган.</w:t>
      </w:r>
    </w:p>
    <w:p>
      <w:pPr>
        <w:pStyle w:val="Normal"/>
        <w:rPr>
          <w:lang w:val="uz-Cyrl-UZ"/>
        </w:rPr>
      </w:pPr>
      <w:r>
        <w:rPr>
          <w:lang w:val="uz-Cyrl-UZ"/>
        </w:rPr>
        <w:t>Мадхавендра Пурининг маслаҳати билан уйланишга қарор қилганида Адвайта Ачарья эллик ёшда эди. Руҳий устозининг амрини бажариш билан бирга Адвайта Ачарья бундан бошқа бир мақсадни ҳам кўзлаган эди. У атайлаб Кали-юга учун мўлжалланган Худога сиғиниш усули бўлган санкиртана, Худонинг муқаддас номларини биргаликда куйлаш йўлини оилали кишилар орасида тарғибот қилмоқчи эди ва ўзи ўрнак кўрсатиб, одамларга санкиртана фақат таркидунё қилган одамлар учун мўлжалланмаган эканини исботламоқчи эди.</w:t>
      </w:r>
    </w:p>
    <w:p>
      <w:pPr>
        <w:pStyle w:val="Normal"/>
        <w:rPr>
          <w:lang w:val="uz-Cyrl-UZ"/>
        </w:rPr>
      </w:pPr>
      <w:r>
        <w:rPr>
          <w:lang w:val="uz-Cyrl-UZ"/>
        </w:rPr>
        <w:t xml:space="preserve">Шаптаграма вилоятидаги Нараянапур шаҳрида Нрисимха Бхадури деган бир билимдон ва таркидунё қилган браҳман яшарди. Унинг қизи Ситадеви худди омад фариштасидай чиройли эди. у бу дунёга сентябрь ойида, Шримати Радхарани келган кун нишонланадиган байрамдан тўрт кун аввал келган эди. Ситадеви биринчи марта Адвайта Ачарьяни синглиси Шридеви ва отаси билан биргаликда қайиқда Гангадан сузиб ўтган пайтида кўрган эди. Ганга соҳилида ўзининг ҳар кунги Худога сиғиниш маросимини ўтказиб ўтирган Адвайта Ачарьянинг олтиндай порлаб турган сиймоси, ғайритабиий гўзаллиги Нрисимха Бхадурини ҳам, унинг қизларини ҳам ҳайратга солганди. Орадан бир неча кун ўтгандан кейин Нрисимха Бхххадури қизларини Шантипурга, фаришта Бхагаватига сиғиниш маросимига олиб борди. Мана шу ерда Ситадеви билан Адвайта Ачарья яна учрашдилар ва бир биридан кўзларини уза олмай қолдилар. Шьямадас Нрисимха Бхадурининг олдига бориб ҳаммасини тушунтирди: </w:t>
      </w:r>
    </w:p>
    <w:p>
      <w:pPr>
        <w:pStyle w:val="Normal"/>
        <w:rPr>
          <w:lang w:val="uz-Cyrl-UZ"/>
        </w:rPr>
      </w:pPr>
      <w:r>
        <w:rPr>
          <w:lang w:val="uz-Cyrl-UZ"/>
        </w:rPr>
        <w:t>“</w:t>
      </w:r>
      <w:r>
        <w:rPr>
          <w:lang w:val="uz-Cyrl-UZ"/>
        </w:rPr>
        <w:t>Сенинг қизинг аслида – Йогамайя, Парвардигорнинг сеҳр қуввати, Адвайта Ачарья эса, - Парвардигорнинг Ўзи! Шу боис, қизингга ундан яхшироқ жуфти ҳалол топа олмайсан!”</w:t>
      </w:r>
    </w:p>
    <w:p>
      <w:pPr>
        <w:pStyle w:val="Normal"/>
        <w:rPr>
          <w:lang w:val="uz-Cyrl-UZ"/>
        </w:rPr>
      </w:pPr>
      <w:r>
        <w:rPr>
          <w:lang w:val="uz-Cyrl-UZ"/>
        </w:rPr>
        <w:t>Келинни Ганга соҳилида жойлашган Пхулия-грама қишлоғига олиб кетишди. Орадан анча вақт ўтгандан кейин Нрисимха Бхадури ўзининг иккинчи қизи Шридевини ҳам Адвайта Ачарьяга хотинликка берди. Адвайта Ачарья ўзининг икки хотинига ҳам Ҳаре Кришна маха-мантра такрорлашга фотиҳа берди. Бу худди Паурнамасья-Йогамайянинг икки ёш қиз Вира ва Вриндага фотиҳа берганини эслатарди, улар Радха ва Кришнага хабарчи бўлиб хизмат қилардилар. Кейин Адвайта Ачарья хотинларига вайшнавларнинг сиддхантасини ўргата бошлади, ведаларнинг асл мазмунини тушунтирди, вақт ўтиши билан эса, уларга Худога садоқат билан хизмат қилиш илмининг энг маҳфий сирларини ошкор этди. Адвайта Ачарья ўзининг ёш шогирдларига чексиз марҳамат кўрсатиб, уларни бҳакти-йоганинг барча сирлари билан таништирди.</w:t>
      </w:r>
    </w:p>
    <w:p>
      <w:pPr>
        <w:pStyle w:val="Normal"/>
        <w:rPr>
          <w:lang w:val="uz-Cyrl-UZ"/>
        </w:rPr>
      </w:pPr>
      <w:r>
        <w:rPr>
          <w:lang w:val="uz-Cyrl-UZ"/>
        </w:rPr>
        <w:t>Адвайта Ачарьянинг биринчи ўғли Ачьютананда 1493 йилда туғилди, бу пайт Шри Чайтанйа Махапрабҳу етти ёшда эди. Балорама, Гопала, Кришнадас ҳамда эгизаклар Жагадиша ва Сварупаларнинг ораси тўрт ёшдан эди. буларнинг ҳаммаси Ситадевининг фарзандлари эди. Кейинчалик, Шри Чайтанйа Махапрабҳу таълимотидан юз ўгиргани сабабли, Адвайта Ачарья уч ўғлини оқ қилиюб, Ачьютананда, Гопал ва Кришнадас билан бирга қолди. Адвайта Ачарьянинг ўғилларидан фақат иккитаси уйланди, қолганлари санняси қабул қилоиб таркидунё қилиб яшадилар. Болаларнинг ҳаммаси онаси Ситадевидан вайшнавларга хос тарбия, таълим ва руҳий фотиҳа олдилар. Лекин, Адвайта Ачарьянинг тўнғич ўғли Ачьютананда ҳақиқатан ҳам отасининг шуҳратига муносиб фарзанд бўлди. катта бўлгандан кейин у Гададхара Пандитдан фотиҳа олди ва Пурида унинг хизматкори сифатида яшади. Ачьютананда Кришнага соф садоқат тимсоли ҳамда отасининг ҳақиқий қувончи эди. у бутун умри давомида браҳмачари бўлиб қолди. Муқаддас китобларда ёзилишича, Ачьютананда Парвардигор Чайтанйа эрмакларида иштирок этиш учун бу дунёга келган Карттикеянинг ўзи.</w:t>
      </w:r>
    </w:p>
    <w:p>
      <w:pPr>
        <w:pStyle w:val="Normal"/>
        <w:rPr>
          <w:lang w:val="uz-Cyrl-UZ"/>
        </w:rPr>
      </w:pPr>
      <w:r>
        <w:rPr>
          <w:lang w:val="uz-Cyrl-UZ"/>
        </w:rPr>
        <w:t>Одатда Адвайта Ачарья соч ва соқоли оппоқ ва узун чол қиёфасида тасвирланади, аммо муқаддас китобларда у ҳамиша ёш ва навқирон деб ёзилган. Адвайта Ачарьянинг кучли ва бақувват танасига ёпишиб турган либослари ҳам Унинг қалин сочлари сингари оппоқ. Баъзан у шунчалик оппоқ кўринардики, бунда худди осмондаги тўлин ойни ёки жасмин гулини эслатарди. Унинг ойдай оппоқ юзларида порлаб турган икки ажойиб кўзи ҳамиша Шри Чайтанйа Махапрабҳуга қараган. У ўзига чексиз қувонч билан хизмат қиладиган Навадвипалик асл содиқларнинг Парвардигори эди. Шри Адвайта Ачарья ҳамиша уларни дуо қилиб, қалбидаги қўрқув туйғуларини тарқатиб, Худога садоқат билан хизмат қилишга илҳомлантириб турарди. Сиймоси порлаб турган Адвайта Ачарья илоҳий илм, према, Худога соф муҳаббат безаги билан безанган эди. Унга мафтун бўлган буюк содиқлар барча илоҳий лаззатлар манбаи ва Шри Чайтанйа Махапрабҳунинг бу дунёга келишига сабабчи бўлган зот сифатида ҳамиша Адвайта Ачарьяга муроқаба қиладилар.</w:t>
      </w:r>
    </w:p>
    <w:p>
      <w:pPr>
        <w:pStyle w:val="Normal"/>
        <w:rPr>
          <w:lang w:val="uz-Cyrl-UZ"/>
        </w:rPr>
      </w:pPr>
      <w:r>
        <w:rPr>
          <w:lang w:val="uz-Cyrl-UZ"/>
        </w:rPr>
      </w:r>
    </w:p>
    <w:p>
      <w:pPr>
        <w:pStyle w:val="Normal"/>
        <w:rPr>
          <w:lang w:val="uz-Cyrl-UZ"/>
        </w:rPr>
      </w:pPr>
      <w:r>
        <w:rPr>
          <w:lang w:val="uz-Cyrl-UZ"/>
        </w:rPr>
      </w:r>
    </w:p>
    <w:p>
      <w:pPr>
        <w:pStyle w:val="Normal"/>
        <w:jc w:val="center"/>
        <w:rPr>
          <w:b/>
          <w:b/>
          <w:sz w:val="32"/>
          <w:lang w:val="uz-Cyrl-UZ"/>
        </w:rPr>
      </w:pPr>
      <w:r>
        <w:rPr>
          <w:b/>
          <w:sz w:val="32"/>
          <w:lang w:val="uz-Cyrl-UZ"/>
        </w:rPr>
      </w:r>
    </w:p>
    <w:p>
      <w:pPr>
        <w:pStyle w:val="Normal"/>
        <w:jc w:val="center"/>
        <w:rPr>
          <w:b/>
          <w:b/>
          <w:sz w:val="32"/>
          <w:lang w:val="uz-Cyrl-UZ"/>
        </w:rPr>
      </w:pPr>
      <w:r>
        <w:rPr>
          <w:b/>
          <w:sz w:val="32"/>
          <w:lang w:val="uz-Cyrl-UZ"/>
        </w:rPr>
        <w:t>Тўртинчи боб</w:t>
      </w:r>
    </w:p>
    <w:p>
      <w:pPr>
        <w:pStyle w:val="Normal"/>
        <w:jc w:val="center"/>
        <w:rPr>
          <w:b/>
          <w:b/>
          <w:sz w:val="32"/>
          <w:lang w:val="uz-Cyrl-UZ"/>
        </w:rPr>
      </w:pPr>
      <w:r>
        <w:rPr>
          <w:b/>
          <w:sz w:val="32"/>
          <w:lang w:val="uz-Cyrl-UZ"/>
        </w:rPr>
        <w:t>Мактаб</w:t>
      </w:r>
    </w:p>
    <w:p>
      <w:pPr>
        <w:pStyle w:val="Normal"/>
        <w:jc w:val="center"/>
        <w:rPr>
          <w:b/>
          <w:b/>
          <w:sz w:val="32"/>
          <w:lang w:val="uz-Cyrl-UZ"/>
        </w:rPr>
      </w:pPr>
      <w:r>
        <w:rPr>
          <w:b/>
          <w:sz w:val="32"/>
          <w:lang w:val="uz-Cyrl-UZ"/>
        </w:rPr>
      </w:r>
    </w:p>
    <w:p>
      <w:pPr>
        <w:pStyle w:val="Normal"/>
        <w:jc w:val="center"/>
        <w:rPr>
          <w:b/>
          <w:b/>
          <w:sz w:val="32"/>
          <w:lang w:val="uz-Cyrl-UZ"/>
        </w:rPr>
      </w:pPr>
      <w:r>
        <w:rPr>
          <w:b/>
          <w:sz w:val="32"/>
          <w:lang w:val="uz-Cyrl-UZ"/>
        </w:rPr>
      </w:r>
    </w:p>
    <w:p>
      <w:pPr>
        <w:pStyle w:val="Normal"/>
        <w:rPr>
          <w:lang w:val="uz-Cyrl-UZ"/>
        </w:rPr>
      </w:pPr>
      <w:r>
        <w:rPr>
          <w:lang w:val="uz-Cyrl-UZ"/>
        </w:rPr>
        <w:t xml:space="preserve">   </w:t>
      </w:r>
      <w:r>
        <w:rPr>
          <w:lang w:val="uz-Cyrl-UZ"/>
        </w:rPr>
        <w:t xml:space="preserve">Нимай саккиз ёшга тўлди. Энди Унинг китоб ўқиш, хат ёзиш ва санашни ўрганиш вақти келди. Шарофатли кунларнинг бирида энг улуғвор руҳ Жаганнатха Мишра тантанали равишда ўғлининг қўлига кичкина бўр ушлатди. Бир неча кун ўтгандан кейин чуракарана маросими пайтида бошқа болалар билан бир қаторда Нимайнинг сочини ҳам қириб олиб, тепасида кичкина кокил, шикха қолдирдилар. Байрамга унинг ҳамма дўстлари, қариндошлар тўпландилар, бутун Навадвипа аҳолиси қувончдан яйрарди. Браҳманлар мантра тиловат қилардилар, ўртада муқаддас қурбонлик гулхани ёниб турарди, меҳмонларга мушк-анбар, бетель ёнғоғи ва сандал пастаси улашиб чиқар эканлар, тақводор аёллар “Жая! Жая!” деб куйлардилар. Ҳамма ёқни машшоқлар чалаётган мриданга, каратала ва сур овозлари босиб кетганди. </w:t>
      </w:r>
    </w:p>
    <w:p>
      <w:pPr>
        <w:pStyle w:val="Normal"/>
        <w:rPr>
          <w:lang w:val="uz-Cyrl-UZ"/>
        </w:rPr>
      </w:pPr>
      <w:r>
        <w:rPr>
          <w:lang w:val="uz-Cyrl-UZ"/>
        </w:rPr>
        <w:t>Гаурасундара мактабда ўқишни бошлаганида 1494 йил эди. икки йилдан кейин Нимай буюк пандит деб эълон қилинади, чунки У бир неча тилни, мантиқ илмини, риторикани, қадимий муқаддас китобларни талқин қилишни ва фалсафа илмини мукаммал ўрганади. Ҳозир эса, унинг таълим олиши энди бошланаётган эди, лекин барибир у катталарни ҳайратга соларди.</w:t>
      </w:r>
    </w:p>
    <w:p>
      <w:pPr>
        <w:pStyle w:val="Normal"/>
        <w:rPr>
          <w:lang w:val="uz-Cyrl-UZ"/>
        </w:rPr>
      </w:pPr>
      <w:r>
        <w:rPr>
          <w:lang w:val="uz-Cyrl-UZ"/>
        </w:rPr>
        <w:t>Нимайнинг биринчи ўқитувчилари Вишну билан Сударшана, нимай қандай  қилиб бир марта қараб туриб, алфавитдаги ҳарфларнинг ҳаммасининг қандай ёзилишини билиб олганини кўриб ҳайратга тушдилар. Икки-уч кундан кейин у асосий ҳарф бирикмалари ва бўғинларнинг ҳаммасини билиб олди. Нимай туну-кун Парвардигор Кришнанинг номларини ёзиб, вақтини доска олдида ўтказарди: Рама, Кришна, Мурари, Вамана ва ҳок. У иштиёқ билан илм ўрганарди. Нимайнинг бенгал алфавитини қандай чиройли ифодали ўқишини кўриб, ҳамма тасанно айтарди. – ка, кха, га гха...</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Ёши улғайган сари Нимайнинг безорилиги ҳам кучая бошлади, лекин энди унинг рақобатчилари навадвипалик браҳманларнинг болалари эди. Уни ҳеч ким жиловлай олмасди, бир гала болаларга бошчилик қилиб, У бутун Навадвипага хўжайин(шеф)лик қиларди. кўчада бирор бегона болани кўриб қолган заҳоти, Нимай дарров унинг йўлини тўсарди. Бир лаҳза ўтмасдан бегона боланинг кўксига бир мушт туширар ва дарров даҳанаки жанг бошланиб кетарди. Кўча чангиб кетар, томошага тўпланган одамларнинг ҳайқириқлари-юб, итларнинг акиллаши атрофни боиҳсиб кетарди. Охирида албатта Нимай ва унинг дўстлари ғолиб бўлиб чиқардилар, чунки Нимай жуда кучли эди. рақиб эса, шарманда бўлиб жуфтакни ростлаб қоларди.</w:t>
      </w:r>
    </w:p>
    <w:p>
      <w:pPr>
        <w:pStyle w:val="Normal"/>
        <w:rPr>
          <w:lang w:val="uz-Cyrl-UZ"/>
        </w:rPr>
      </w:pPr>
      <w:r>
        <w:rPr>
          <w:lang w:val="uz-Cyrl-UZ"/>
        </w:rPr>
        <w:t>Бошидан оёғигача чанга ботган, қўли ва чаккаларида сиёҳ доғлари билан мактабдан қайтиб келаётган Нимай қанчалик чиройли кшринарди! Мактабда машғулотлар тугаган заҳоти Нимай Ганга бўйига ўртаҳоқлари билан ўйнагани кетарди. Бу қандай ўйинлар эди? улар сувга чакрашда бир бири билан беллашардилар, кейин эса бир бирига сув сепа бошлардилар. Соҳилдаги қум устида бироз қизиниб олиб, болалар яна ўзларини сувга отардилар.</w:t>
      </w:r>
    </w:p>
    <w:p>
      <w:pPr>
        <w:pStyle w:val="Normal"/>
        <w:rPr>
          <w:lang w:val="uz-Cyrl-UZ"/>
        </w:rPr>
      </w:pPr>
      <w:r>
        <w:rPr>
          <w:lang w:val="uz-Cyrl-UZ"/>
        </w:rPr>
        <w:t>Кейин улар соҳилдаги қум устида дарахт соясида қушларнинг изларини санардилар. Ким биринчи бўлиб ҳамма изларни санаб чиқиб сувга ўзини отса, ўша ғолиб бўларди. Бошқалар уни елкасида олиб юришлари керак эди, шу боис болалар бор кучини ишга солиб, биринчи бўлишга шошилардилар. Бундай ўйинлардан Вишвамбхара роса терлаб пишиб кетарди. Унинг олтинранг танасидан томчилаб турган тер томчилари худди нилуфар гулининг олтинранг баргларидан томаётган асал томчиларини эслатарди. Ниҳоят, қуёшда юзлари қизариб кетган дўстлар яна Ганганинг салқин сувларида роҳатланиб чўмилардилар.</w:t>
      </w:r>
    </w:p>
    <w:p>
      <w:pPr>
        <w:pStyle w:val="Normal"/>
        <w:rPr>
          <w:lang w:val="uz-Cyrl-UZ"/>
        </w:rPr>
      </w:pPr>
      <w:r>
        <w:rPr>
          <w:lang w:val="uz-Cyrl-UZ"/>
        </w:rPr>
        <w:t xml:space="preserve">Қуёш тик осмонда турар, кун ўртасидаги жазирама иссиқ бутун Надия аҳолисини Ганга соҳилига тўпларди. Ўша кунлари бу ер одамлар билан қанчалик гавжум эди! Ўша пайтда сувга тушиб юрган ёки соҳилдаги катта дарахтлар соясида ҳордиқ чиқариб ўтирган ҳар хил одамларни учратиш мумкин эди. Қизғиш шафран либос кийган роҳиблар орасида оилали кишиларнинг оқ либоси кўзга ташланар, шаҳарнинг обрўли кишилари атрофида уларнинг болалари ўралишиб юрарди. Аёллар бир чеккада, бегона кўзлардан нарироқда сувга чўмилардилар. Муқаддас Ганганинг салқин сувлари ҳаммани ўзининг нажот келтирувчи мусаффолиги билан жалб этарди. </w:t>
      </w:r>
    </w:p>
    <w:p>
      <w:pPr>
        <w:pStyle w:val="Normal"/>
        <w:rPr>
          <w:lang w:val="uz-Cyrl-UZ"/>
        </w:rPr>
      </w:pPr>
      <w:r>
        <w:rPr>
          <w:lang w:val="uz-Cyrl-UZ"/>
        </w:rPr>
        <w:t>Одатда Нимай ўзининг дўстлари билан биргаликда бошқалардан сал тепароқда чўмиларди. У дарёда оқим бўйлаб анча жойгача сузиб боришни, сувда учраган одамларнинг ҳаммасини шалоплаган сувлар билан билмасдан кўмиб кетишни яхши кўрарди. Унинг пойи қадамларидан сачраётган сувлар ҳаммага бахт келтирарди, лекин одамлар буни тушунмасдилар. Улар жаҳли чиқиб, Нимайга танбеҳ беришар, ҳатто дўқ-пўписа қилардилар, лекин ҳеч ким уни тута олмасди – у сувда ҳаммадан тез суза оларди.</w:t>
      </w:r>
    </w:p>
    <w:p>
      <w:pPr>
        <w:pStyle w:val="Normal"/>
        <w:rPr>
          <w:lang w:val="uz-Cyrl-UZ"/>
        </w:rPr>
      </w:pPr>
      <w:r>
        <w:rPr>
          <w:lang w:val="uz-Cyrl-UZ"/>
        </w:rPr>
        <w:t xml:space="preserve">Бошқа бир одамлар устига соҳилдаги қумдан сепиб, Нимай уларни бир неча марта сувга тушишга мажбур қиларди. баъзан эса, оғзига сув тўлдириб олиб, ювиниб бўлиб энди кийинаман деб турган обрўли браҳманга оғзидаги сувни пуркарди. Унинг безорилиги жонига теккан браҳманлар бир куни шикоят қилиб Жаганнатха Мишранинг олдига келишди. </w:t>
      </w:r>
    </w:p>
    <w:p>
      <w:pPr>
        <w:pStyle w:val="Normal"/>
        <w:rPr>
          <w:lang w:val="uz-Cyrl-UZ"/>
        </w:rPr>
      </w:pPr>
      <w:r>
        <w:rPr>
          <w:lang w:val="uz-Cyrl-UZ"/>
        </w:rPr>
        <w:t>“</w:t>
      </w:r>
      <w:r>
        <w:rPr>
          <w:lang w:val="uz-Cyrl-UZ"/>
        </w:rPr>
        <w:t>Ҳурматли Жаганнатха Мишра. Дўстим, - деди улардан бири. – сенинг олдинга келишимга саба шу-ки, ўғлинг роса безорилик қиляпти. У бизларнинг Гангада бемалол ювинишимизга халақит беряпти!”</w:t>
      </w:r>
    </w:p>
    <w:p>
      <w:pPr>
        <w:pStyle w:val="Normal"/>
        <w:rPr>
          <w:lang w:val="uz-Cyrl-UZ"/>
        </w:rPr>
      </w:pPr>
      <w:r>
        <w:rPr>
          <w:lang w:val="uz-Cyrl-UZ"/>
        </w:rPr>
        <w:t>“</w:t>
      </w:r>
      <w:r>
        <w:rPr>
          <w:lang w:val="uz-Cyrl-UZ"/>
        </w:rPr>
        <w:t>Ҳа, ҳа, - деб унинг гапини маъқуллади бошқа бир браҳман. – у устимизга сув сепиб, бизни муроқфабадан чиқариб юборяпти. Буниси ҳали ҳолва. Яқинда Нимай менга шундай деди: “Кимга муроқаба қилиб ўтирибсизлар? Менга қара? Ҳозирги Кали югада Мен – Парвардигор Нараянаман!”</w:t>
      </w:r>
    </w:p>
    <w:p>
      <w:pPr>
        <w:pStyle w:val="Normal"/>
        <w:rPr>
          <w:lang w:val="uz-Cyrl-UZ"/>
        </w:rPr>
      </w:pPr>
      <w:r>
        <w:rPr>
          <w:lang w:val="uz-Cyrl-UZ"/>
        </w:rPr>
        <w:t>Браҳманлар турли шикоятлар билан Жаганнатха Мишранинг олдига келардилар. “У мен сиғиниб юрган Шива Илоҳини ўғирлаб кетди”, дейди бир браҳман. “У менинг кийимларимни олиб қочди!” – дейди бошқаси. Яна бир браҳман йиғлашдан ўзини зўрға тутиб, арзини гапириб берди:</w:t>
      </w:r>
    </w:p>
    <w:p>
      <w:pPr>
        <w:pStyle w:val="Normal"/>
        <w:rPr>
          <w:lang w:val="uz-Cyrl-UZ"/>
        </w:rPr>
      </w:pPr>
      <w:r>
        <w:rPr>
          <w:lang w:val="uz-Cyrl-UZ"/>
        </w:rPr>
        <w:t>“</w:t>
      </w:r>
      <w:r>
        <w:rPr>
          <w:lang w:val="uz-Cyrl-UZ"/>
        </w:rPr>
        <w:t>Мен Парвардигор Вишнуга сиғиниш маросими ўтказмоқчи бўлиб Ганга соҳилида маросим учун керак бўладиган ҳамма нарсани тайёрлаган эдим: гуллар, дурба майсаси, сандал пастаси, мевалар. Илоҳлар турадиган жой ясагандим. Гангада ювиниб чиқиш учун сал нарироққа кетгандим, шу пайт Нимай пайдо бўлиб қолди. У дарров Парвардигор Вишну учун тайёрлаб қўйган жойимга ўтириб олиб, ҳамма нарсани еб, емаганини ҳар томонга соча бошлади. Мени кўриб, у худди бегуноҳ одамдай шундай дейди: “Нимага бунчалик хафа кўринасан? Парвардигорнинг Ўзи сен таклиф қилмоқчи бўлган нарсаларнинг ҳаммасини еб қўйди!”</w:t>
      </w:r>
    </w:p>
    <w:p>
      <w:pPr>
        <w:pStyle w:val="Normal"/>
        <w:rPr>
          <w:lang w:val="uz-Cyrl-UZ"/>
        </w:rPr>
      </w:pPr>
      <w:r>
        <w:rPr>
          <w:lang w:val="uz-Cyrl-UZ"/>
        </w:rPr>
        <w:t>Одамлар шикоят қилишда давом этардилар. Бир браҳман шундай шикоят билан келди: “Мен кундузги Гаятри-мантрани ўқиб олиш учун Ганга сувига кирдим, шунда Нимай сув остидан сузиб келиб, бирдан оёғимдан тортиб юборди”.  Бошқа бир браҳман шундай шикоят қилди: “Нимай менинг кийимларимни, гулларимни шафқатсизлик билан ҳар томонга сочиб ташлади!”</w:t>
      </w:r>
    </w:p>
    <w:p>
      <w:pPr>
        <w:pStyle w:val="Normal"/>
        <w:rPr>
          <w:lang w:val="uz-Cyrl-UZ"/>
        </w:rPr>
      </w:pPr>
      <w:r>
        <w:rPr>
          <w:lang w:val="uz-Cyrl-UZ"/>
        </w:rPr>
        <w:t>“</w:t>
      </w:r>
      <w:r>
        <w:rPr>
          <w:lang w:val="uz-Cyrl-UZ"/>
        </w:rPr>
        <w:t>Нимай менинг "Бҳагавад-гита" ва "Шримад Бҳагаватам"имни ўғирлаб кетди!”</w:t>
      </w:r>
    </w:p>
    <w:p>
      <w:pPr>
        <w:pStyle w:val="Normal"/>
        <w:rPr>
          <w:lang w:val="uz-Cyrl-UZ"/>
        </w:rPr>
      </w:pPr>
      <w:r>
        <w:rPr>
          <w:lang w:val="uz-Cyrl-UZ"/>
        </w:rPr>
        <w:t>“</w:t>
      </w:r>
      <w:r>
        <w:rPr>
          <w:lang w:val="uz-Cyrl-UZ"/>
        </w:rPr>
        <w:t>Менинг ўғлим ҳали жуда кичкина. Нимай эса унинг қулоғига сув қуйибди! У қанча зорланиб йиғлаганини кўрсангиз эди!”</w:t>
      </w:r>
    </w:p>
    <w:p>
      <w:pPr>
        <w:pStyle w:val="Normal"/>
        <w:rPr>
          <w:lang w:val="uz-Cyrl-UZ"/>
        </w:rPr>
      </w:pPr>
      <w:r>
        <w:rPr>
          <w:lang w:val="uz-Cyrl-UZ"/>
        </w:rPr>
        <w:t>“</w:t>
      </w:r>
      <w:r>
        <w:rPr>
          <w:lang w:val="uz-Cyrl-UZ"/>
        </w:rPr>
        <w:t>Нимай билдирмасдан орқамдан келиб, сакраб елкамга миниб олди ва “Мен – Шиваман!” – деб қичқирди, кейин пастга сакради!</w:t>
      </w:r>
    </w:p>
    <w:p>
      <w:pPr>
        <w:pStyle w:val="Normal"/>
        <w:rPr>
          <w:lang w:val="uz-Cyrl-UZ"/>
        </w:rPr>
      </w:pPr>
      <w:r>
        <w:rPr>
          <w:lang w:val="uz-Cyrl-UZ"/>
        </w:rPr>
        <w:t>“</w:t>
      </w:r>
      <w:r>
        <w:rPr>
          <w:lang w:val="uz-Cyrl-UZ"/>
        </w:rPr>
        <w:t xml:space="preserve">Бу ҳали ҳаммаси эмас, - деди яна бир браҳман. – Нимай сувга тушиб турган одамларнинг кийимларини алмаштириб қўяди. Эркакларнинг кийимларини аёлларникига, аёлларнинг кийимларини эркакларникига алмашлайди! Ўша бечоралар сувдан ташқарига чиқолмай тураверадилар. Биласизми, бундан одамларнинг қанчалик жаҳли чиқади?” </w:t>
      </w:r>
    </w:p>
    <w:p>
      <w:pPr>
        <w:pStyle w:val="Normal"/>
        <w:rPr>
          <w:lang w:val="uz-Cyrl-UZ"/>
        </w:rPr>
      </w:pPr>
      <w:r>
        <w:rPr>
          <w:lang w:val="uz-Cyrl-UZ"/>
        </w:rPr>
        <w:t>“</w:t>
      </w:r>
      <w:r>
        <w:rPr>
          <w:lang w:val="uz-Cyrl-UZ"/>
        </w:rPr>
        <w:t>Ҳурматли Жаганнатха Мишра, сиз мулойим ва мартабали одамсиз, лекин шуни айтишим мумкинки, Нимайнинг бирор куни ана шундай безориликларсиз ўтмайди. Сувга тушган одамларнинг кийимларини олиб қўйиб, У икки соатлаб уларни сувдан чиқармай қўяди! Бунда одам шамоллаб қолиши ҳам ҳеч гап эмас!”</w:t>
      </w:r>
    </w:p>
    <w:p>
      <w:pPr>
        <w:pStyle w:val="Normal"/>
        <w:rPr>
          <w:lang w:val="uz-Cyrl-UZ"/>
        </w:rPr>
      </w:pPr>
      <w:r>
        <w:rPr>
          <w:lang w:val="uz-Cyrl-UZ"/>
        </w:rPr>
        <w:t>Айни пайтда Шачиматанинг атрофини қўшни қизлар ўраб олгандилар:</w:t>
      </w:r>
    </w:p>
    <w:p>
      <w:pPr>
        <w:pStyle w:val="Normal"/>
        <w:rPr>
          <w:lang w:val="uz-Cyrl-UZ"/>
        </w:rPr>
      </w:pPr>
      <w:r>
        <w:rPr>
          <w:lang w:val="uz-Cyrl-UZ"/>
        </w:rPr>
        <w:t>“</w:t>
      </w:r>
      <w:r>
        <w:rPr>
          <w:lang w:val="uz-Cyrl-UZ"/>
        </w:rPr>
        <w:t>Нимай бизларнинг кийимларимизни ўғирлаб кетди ва шундай ёмон сўзлар билан бизларни ҳақорат қилдики, унинг гаплариниттакрорлашга тилимиз бормайди! Биз унинг ақлини жойига киритиб қўймоқчи эдик, у бизларга сув сепиб ташлаб, ҳатто сал бўлмаса даҳанаки жангга киришга ҳам тайёр эди. бизлар Она Гангага таклиф қилиш учун мева ва гуллар олиб келгандик, Нимай уларнинг ҳаммасини синдириб улоқтириб юборди. Кейин буталар орасида яшириниб, бизларнинг чўмилиб бўлишимизни кутиб ўтирган экан, бизлар кийина бошлаган заҳоти бизларга қум сепа бошлади. Сенинг ўғлинг билдирмасдан орқамиздан келиб, бирдан қулоғимизга қичқириб юборади. Қўрққанимиздан ва кутилмаган товушдан чўчиб кетиб, тилимиз калимага келмай қолади. Буларнинг ҳаммаси бизларга жуда алам қилади. У оғзини сувга тўлдириб олади-да ёнимизга келиб, сувни тўғри юзимизга қараб сепади. Бунинг устига у бошимизга бир бош окада уруғини қуйиб юборди, сочимиздан уларни ололмасдан кун бўйи тараб ўтирдик!”</w:t>
      </w:r>
    </w:p>
    <w:p>
      <w:pPr>
        <w:pStyle w:val="Normal"/>
        <w:rPr>
          <w:lang w:val="uz-Cyrl-UZ"/>
        </w:rPr>
      </w:pPr>
      <w:r>
        <w:rPr>
          <w:lang w:val="uz-Cyrl-UZ"/>
        </w:rPr>
        <w:t>“</w:t>
      </w:r>
      <w:r>
        <w:rPr>
          <w:lang w:val="uz-Cyrl-UZ"/>
        </w:rPr>
        <w:t>Менга эса, Нимай, “Мен сенга уйланишга тайёрман!” – деб айтди!”</w:t>
      </w:r>
    </w:p>
    <w:p>
      <w:pPr>
        <w:pStyle w:val="Normal"/>
        <w:rPr>
          <w:lang w:val="uz-Cyrl-UZ"/>
        </w:rPr>
      </w:pPr>
      <w:r>
        <w:rPr>
          <w:lang w:val="uz-Cyrl-UZ"/>
        </w:rPr>
        <w:t>Қўшни қизлар ҳар тарафдан бири олиб бири қўйиб, Нимайдан шикоят қила бошладилар.</w:t>
      </w:r>
    </w:p>
    <w:p>
      <w:pPr>
        <w:pStyle w:val="Normal"/>
        <w:rPr>
          <w:lang w:val="uz-Cyrl-UZ"/>
        </w:rPr>
      </w:pPr>
      <w:r>
        <w:rPr>
          <w:lang w:val="uz-Cyrl-UZ"/>
        </w:rPr>
        <w:t>“</w:t>
      </w:r>
      <w:r>
        <w:rPr>
          <w:lang w:val="uz-Cyrl-UZ"/>
        </w:rPr>
        <w:t>Бундай безориликлар ҳар куни такрорланаверади. О Шачимата, сенингча сенинг ўғлинг шоҳмидики, унга ҳамма нарса мумкин бўлса? Нимай қандай безорилик қилган бўлса, ҳаммаси бизга бундан кўп замонлар олдин Ер юзига келган Нанда Махаражнинг ўғли Кришнанинг қилиқларини эслатади. Бизлар Кришна ҳақидаги ҳикояларни биламиз. Агар бу гапларнинг ҳаммасини ота-онамизга гапириб берсак, улар сен билан уришиб қоладилар. Илтимос, болангга тарбияя бериб қўй! Унинг ўзини бундай тутиши яхши эмас, айниқса надияда!”</w:t>
      </w:r>
    </w:p>
    <w:p>
      <w:pPr>
        <w:pStyle w:val="Normal"/>
        <w:rPr>
          <w:lang w:val="uz-Cyrl-UZ"/>
        </w:rPr>
      </w:pPr>
      <w:r>
        <w:rPr>
          <w:lang w:val="uz-Cyrl-UZ"/>
        </w:rPr>
        <w:t>Юзида ширин табассум билан Парвардигор Чайтанйанинг онаси қизларнинг ҳар бирини қучоқлаб бағрига босди, ахир уларнинг ҳаммаси унинг кўз олдида улғайган.</w:t>
      </w:r>
    </w:p>
    <w:p>
      <w:pPr>
        <w:pStyle w:val="Normal"/>
        <w:rPr>
          <w:lang w:val="uz-Cyrl-UZ"/>
        </w:rPr>
      </w:pPr>
      <w:r>
        <w:rPr>
          <w:lang w:val="uz-Cyrl-UZ"/>
        </w:rPr>
        <w:t>“</w:t>
      </w:r>
      <w:r>
        <w:rPr>
          <w:lang w:val="uz-Cyrl-UZ"/>
        </w:rPr>
        <w:t>Эҳ менинг гўзал маликаларим, сизларни ишонтириб айтаманки, Нимай уйга келган заҳоти мен уни албатта жазолайман. Шундан кейин у сизларга қайтиб азоб бермайдиган бўлади!”</w:t>
      </w:r>
    </w:p>
    <w:p>
      <w:pPr>
        <w:pStyle w:val="Normal"/>
        <w:rPr>
          <w:lang w:val="uz-Cyrl-UZ"/>
        </w:rPr>
      </w:pPr>
      <w:r>
        <w:rPr>
          <w:lang w:val="uz-Cyrl-UZ"/>
        </w:rPr>
        <w:t>Қизлар Шачиматанинг олдида ҳурмат билан бош эгиб, унинг ҳоки пойини бошига суртдилар ва ҳар кунгидай сувда чўмилиш учун ганга томонга кетдилар. Соҳилда уларнинг кўзи Нимайга тушди. Бошқа болалар орасида Нимай энг чиройлиси эди, унга кўзи тушган қизлар бирдан унга ачиниб кетдилар. Худди браҳманлар, бутун Надия аҳолиси сингари, шунча безорилик қилишларига қарамасдан, қизлар ҳам барибир уни яхши кўрардилар.</w:t>
      </w:r>
    </w:p>
    <w:p>
      <w:pPr>
        <w:pStyle w:val="Normal"/>
        <w:rPr>
          <w:lang w:val="uz-Cyrl-UZ"/>
        </w:rPr>
      </w:pPr>
      <w:r>
        <w:rPr>
          <w:lang w:val="uz-Cyrl-UZ"/>
        </w:rPr>
        <w:t>“</w:t>
      </w:r>
      <w:r>
        <w:rPr>
          <w:lang w:val="uz-Cyrl-UZ"/>
        </w:rPr>
        <w:t>Вишвамбхара, гапимизга қулоқ сол! Отангнинг жаҳли чиқиб бу ёққа келяпти! Сен қочиб қолишинг керак!”</w:t>
      </w:r>
    </w:p>
    <w:p>
      <w:pPr>
        <w:pStyle w:val="Normal"/>
        <w:rPr>
          <w:lang w:val="uz-Cyrl-UZ"/>
        </w:rPr>
      </w:pPr>
      <w:r>
        <w:rPr>
          <w:lang w:val="uz-Cyrl-UZ"/>
        </w:rPr>
        <w:t>Ҳақиқатан ҳам қўлига калтак олиб Жаганнатха Мишра Ганга соҳилига келаётган эди. Унинг шунчаки жаҳли чиққан эмас, балки ғазаби қайнаган эди. қизлар даҳшатга тушиб тум тарақай бўлиб қочиб қолишди. Нимайнинг дўстларига кўзи тушиб, Жаганнатха Мишра шиддат билан улар томонга юра бошлади. Лекин Нимай бу фалокатни олдиндан сезиб, дўстларини огоҳлантиришга улгурган эди. отаси уни дарё соҳилида излаб юрганида у бошқа йўлдан уйига қараб чопди.</w:t>
      </w:r>
    </w:p>
    <w:p>
      <w:pPr>
        <w:pStyle w:val="Normal"/>
        <w:rPr>
          <w:lang w:val="uz-Cyrl-UZ"/>
        </w:rPr>
      </w:pPr>
      <w:r>
        <w:rPr>
          <w:lang w:val="uz-Cyrl-UZ"/>
        </w:rPr>
        <w:t>“</w:t>
      </w:r>
      <w:r>
        <w:rPr>
          <w:lang w:val="uz-Cyrl-UZ"/>
        </w:rPr>
        <w:t>Вишвамбхара қани?” – деди ғазаб билан Жаганнатха Мишра.</w:t>
      </w:r>
    </w:p>
    <w:p>
      <w:pPr>
        <w:pStyle w:val="Normal"/>
        <w:rPr>
          <w:lang w:val="uz-Cyrl-UZ"/>
        </w:rPr>
      </w:pPr>
      <w:r>
        <w:rPr>
          <w:lang w:val="uz-Cyrl-UZ"/>
        </w:rPr>
        <w:t>“</w:t>
      </w:r>
      <w:r>
        <w:rPr>
          <w:lang w:val="uz-Cyrl-UZ"/>
        </w:rPr>
        <w:t>Бугун у бизлар билан чўмилгани келмади, - деди камтарин ҳолда болалар, - Мактабдан кейин у тўғри  уйига кетди. Бизлар ҳаммамиз уни кутдик”.</w:t>
      </w:r>
    </w:p>
    <w:p>
      <w:pPr>
        <w:pStyle w:val="Normal"/>
        <w:rPr>
          <w:lang w:val="uz-Cyrl-UZ"/>
        </w:rPr>
      </w:pPr>
      <w:r>
        <w:rPr>
          <w:lang w:val="uz-Cyrl-UZ"/>
        </w:rPr>
        <w:t>Ўғлини топа олмаган Жаганнатха Мишра тўхтаб, нафасини ростлаб, бироз ўзига келиб олишга ҳаракат қилди. Шу пайт унинг олдида ярим соат олдин Нимайнинг устидан шикоят қилган браҳманлар пайдо бўлишди. Уларнинг юзидан меҳрибонлик нури ёғилиб турарди.</w:t>
      </w:r>
    </w:p>
    <w:p>
      <w:pPr>
        <w:pStyle w:val="Normal"/>
        <w:rPr>
          <w:lang w:val="uz-Cyrl-UZ"/>
        </w:rPr>
      </w:pPr>
      <w:r>
        <w:rPr>
          <w:lang w:val="uz-Cyrl-UZ"/>
        </w:rPr>
        <w:t>“</w:t>
      </w:r>
      <w:r>
        <w:rPr>
          <w:lang w:val="uz-Cyrl-UZ"/>
        </w:rPr>
        <w:t>Вишвамбхара қўрққанидан уйига қочиб кетган. Сен унга бироз танбеҳ бериб қшярсан деб, бизлар унинг шўхликлари ҳақида сенга гапириб бергандик, лекин кейин бу ишимиздан қаттиқ афсусландик. Агар у яна шунга ўхшаган безорилик қилса, уни ўзимиз ушлаб олиб оддингга олиб борамиз. Айтган гапларимизга жиддий эътибор бериб ўтирма, ҳурматли Жаганнатха Мишра. Аслини олганда, сен жуда омадлисан, - сенинг боланг оддий болалардай эмас. Унинг шарофати билан бизларнинг бирортамизни бу дунёнинг ташвишлари – очлик, чанқоқлик ёки бирор қайғу безовта қилмайди. Мангу ва ягона Парвардигор сенинг ўғлинг бўлиб юрибди! Сен ҳақиқатан ҳам жуда омадлисан, чунки сен унинг нилуфар қадамлари пойига хизмат қила оласан! Вишвамбхара бизларни қанча хафа қилса ҳам, биз уни ҳамиша қалбимизда ардоқлаб эслаб юрамиз!”</w:t>
      </w:r>
    </w:p>
    <w:p>
      <w:pPr>
        <w:pStyle w:val="Normal"/>
        <w:rPr>
          <w:lang w:val="uz-Cyrl-UZ"/>
        </w:rPr>
      </w:pPr>
      <w:r>
        <w:rPr>
          <w:lang w:val="uz-Cyrl-UZ"/>
        </w:rPr>
        <w:t>Аслида Навадвипанинг аҳолиси Худонинг мангу содиқлари. Худонинг Олий Шахси Шри Кишнанинг мангу ҳамроҳлари эдилар. Худди қайнаб турган сут юзидаги чўп гоҳида чўкиб, гоҳида юзага чиққани сингари, Навалҳдвипа аҳолисми ҳам, баъзан Шри Шачинандана Чайтанья – Худонинг Олий Шахси эканини англаб етардилар, лекин кейин яна буни эсдан чиқариб юборардилар, чунки алданиш пардаси бир зумга кўтарилиб, яна уларнинг кўзидан ҳақиқатни бекитиб қўярди. Нимайни ўз болаларидан ҳам яхши кўриб, улар унинг барча шўхликларини кечириб юборардилар.</w:t>
      </w:r>
    </w:p>
    <w:p>
      <w:pPr>
        <w:pStyle w:val="Normal"/>
        <w:rPr>
          <w:lang w:val="uz-Cyrl-UZ"/>
        </w:rPr>
      </w:pPr>
      <w:r>
        <w:rPr>
          <w:lang w:val="uz-Cyrl-UZ"/>
        </w:rPr>
        <w:t>“</w:t>
      </w:r>
      <w:r>
        <w:rPr>
          <w:lang w:val="uz-Cyrl-UZ"/>
        </w:rPr>
        <w:t>Нимай сизларга ҳам худди ўз ўғлингиздай, - деди Жаганнатха Мишра. – шунинг учун сизлар унинг одобсизликларига эътибор бермайсизлар, лекин мен ўзимни ҳамиша сизларнинг олдингизда қарздор ҳис қиламан ва унинг қилган бемаъни одатлари, безориликлари учун сизлардан кечирим сўрайман”.</w:t>
      </w:r>
    </w:p>
    <w:p>
      <w:pPr>
        <w:pStyle w:val="Normal"/>
        <w:rPr>
          <w:lang w:val="uz-Cyrl-UZ"/>
        </w:rPr>
      </w:pPr>
      <w:r>
        <w:rPr>
          <w:lang w:val="uz-Cyrl-UZ"/>
        </w:rPr>
        <w:t>Жаганнатха Мишра улар билан илиқ қучоқлашди, кейин мамнун бўлиб уйига кетди.</w:t>
      </w:r>
    </w:p>
    <w:p>
      <w:pPr>
        <w:pStyle w:val="Normal"/>
        <w:rPr>
          <w:lang w:val="uz-Cyrl-UZ"/>
        </w:rPr>
      </w:pPr>
      <w:r>
        <w:rPr>
          <w:lang w:val="uz-Cyrl-UZ"/>
        </w:rPr>
        <w:t>Вишвамбхара эса, бошқа йўлдан уйига кириб келди. Қўлтиғида китоблари билан у худди тўлин ойдай порлаб турарди. Унинг қўллари ва юзидаги сиёҳ доғлари унинг олтиндай ярақлаб турган танасининг гўзаллигини безаб турар ва худди ширин ҳидли олтинранг чампака гулининг устида юрган қора қовоғариларни эслатарди.</w:t>
      </w:r>
    </w:p>
    <w:p>
      <w:pPr>
        <w:pStyle w:val="Normal"/>
        <w:rPr>
          <w:lang w:val="uz-Cyrl-UZ"/>
        </w:rPr>
      </w:pPr>
      <w:r>
        <w:rPr>
          <w:lang w:val="uz-Cyrl-UZ"/>
        </w:rPr>
        <w:t>“</w:t>
      </w:r>
      <w:r>
        <w:rPr>
          <w:lang w:val="uz-Cyrl-UZ"/>
        </w:rPr>
        <w:t>Ойижон! – қичқирди У. – енга бироз ёғ бер! Мен чўмилиб келмоқчиман!”</w:t>
      </w:r>
    </w:p>
    <w:p>
      <w:pPr>
        <w:pStyle w:val="Normal"/>
        <w:rPr>
          <w:lang w:val="uz-Cyrl-UZ"/>
        </w:rPr>
      </w:pPr>
      <w:r>
        <w:rPr>
          <w:lang w:val="uz-Cyrl-UZ"/>
        </w:rPr>
        <w:t>Шачиматанинг қалби қувончдан яйраб кетди. У Гаурасундаранинг юзида бирор шубҳали нарса сезмади. Унга ёғ берар экан, у ўйга толди: “Нимага бу браҳманлар ва қизлар ундан шикоят қилаверадилар? У ҳали Гангага боргани ҳам йўқ-ку! Унинг ҳамма жойида сиёҳ доғлари бор, эрталаб қандай кийинтириб юборган бўлсам, шундай келиб турибди!”</w:t>
      </w:r>
    </w:p>
    <w:p>
      <w:pPr>
        <w:pStyle w:val="Normal"/>
        <w:rPr>
          <w:lang w:val="uz-Cyrl-UZ"/>
        </w:rPr>
      </w:pPr>
      <w:r>
        <w:rPr>
          <w:lang w:val="uz-Cyrl-UZ"/>
        </w:rPr>
        <w:t>Айнан шу пайт бўсағада Жаганнатха Мишра пайдо бўлди, Вишвамбхара дарров отасининг бағрига ўзини отди. Парвардигорнинг қучоғида Жаганнатха Мишра яқиндагина уни безовта қилиб турган ҳамма нарсани эсдан чиқариб юборди. Унинг қалби бахтдан эриб кетганди. Жаганнатха Мишра кўрдики, Нимай юзи чанг босиб, мактабдан келиб турибди. Наҳотки у бугун дарё соҳилига бормаган бўлса? Бироз ҳайратга тушса ҳам, барибир Жаганнатха Мишра ундан сўради:</w:t>
      </w:r>
    </w:p>
    <w:p>
      <w:pPr>
        <w:pStyle w:val="Normal"/>
        <w:rPr>
          <w:lang w:val="uz-Cyrl-UZ"/>
        </w:rPr>
      </w:pPr>
      <w:r>
        <w:rPr>
          <w:lang w:val="uz-Cyrl-UZ"/>
        </w:rPr>
        <w:t>“</w:t>
      </w:r>
      <w:r>
        <w:rPr>
          <w:lang w:val="uz-Cyrl-UZ"/>
        </w:rPr>
        <w:t>Вишвамбхара, нимага сен одамларни бемалол чўмилгани қўймайсан? Шу ҳам ақлданми? Нимага сен уларнинг Парвардигор Вишнуга сиғиниш учун олиб келган нарсаларининг ҳаммасин бузиб, ҳар томонга улоқтириб ташлайсан? Ахир сен Парвардигор Вишну  ким эканини яхши биласан-ку! Нимага сен бундай ишларни қилишдан қўрқмайсан?”</w:t>
      </w:r>
    </w:p>
    <w:p>
      <w:pPr>
        <w:pStyle w:val="Normal"/>
        <w:rPr>
          <w:lang w:val="uz-Cyrl-UZ"/>
        </w:rPr>
      </w:pPr>
      <w:r>
        <w:rPr>
          <w:lang w:val="uz-Cyrl-UZ"/>
        </w:rPr>
        <w:t>“</w:t>
      </w:r>
      <w:r>
        <w:rPr>
          <w:lang w:val="uz-Cyrl-UZ"/>
        </w:rPr>
        <w:t>Бугун мен ҳали гангага бормадим-ку? Дўстларим аввалроқ кетиб қолдилар. – деди Нимай. – бу одамлар мени ёқтирма</w:t>
        <w:tab/>
        <w:t>йдилар. Мен ҳеч кимга яқинлашмайман, улар ёлғон гапиряптилар. Агар улар шикоят қилишни тўхтатмасалар, мен ҳақиқатан ҳам уларга безорилик қилишимга тўғри келади”.</w:t>
      </w:r>
    </w:p>
    <w:p>
      <w:pPr>
        <w:pStyle w:val="Normal"/>
        <w:rPr>
          <w:lang w:val="uz-Cyrl-UZ"/>
        </w:rPr>
      </w:pPr>
      <w:r>
        <w:rPr>
          <w:lang w:val="uz-Cyrl-UZ"/>
        </w:rPr>
        <w:t xml:space="preserve">Нимай отасига қараб кулиб қўйди, унинг чаккасидан ўпиб, ёғни олиб Гангага қараб кетди. Дўстлари уни хурсанд бўлиб кутиб олдилар. Унинг гапларини тинглаб, дўстлари роса кулишди. “Сен жуда маккорсан, Нимай! – деди улар. – Яхшилаб жазо олишдан усталик билан қутулиб қолдинг!” Улар ҳаммаси биргаликда ўзларини сувга отдилар. Ҳаммаси аввалгидай давом этаверди. </w:t>
      </w:r>
    </w:p>
    <w:p>
      <w:pPr>
        <w:pStyle w:val="Normal"/>
        <w:rPr>
          <w:lang w:val="uz-Cyrl-UZ"/>
        </w:rPr>
      </w:pPr>
      <w:r>
        <w:rPr>
          <w:lang w:val="uz-Cyrl-UZ"/>
        </w:rPr>
        <w:t xml:space="preserve">Нимайнинг ота-онасига янги шикоятлар туша бошлаганида, уларнинг иккисининг ҳам боши қотиб қолди ва улар ўз ўғлини яна ҳам синчиклаб кузата бошладилар. Аммо уларга одамларнинг Нимайга қўяётган айблари нотўғридай туюларди, чунки Нимай мактабдан ўз вақтида қайтиб келар, кийимлари қуруқ бўлиб, қўлларига китоб олиб олган, юзларини чанг босган қўл ва юзларида сиёҳ доғлари бўларди. Бошидаги шикхаси ҳам қуруқ ва ўралган бўларди. </w:t>
      </w:r>
    </w:p>
    <w:p>
      <w:pPr>
        <w:pStyle w:val="Normal"/>
        <w:rPr>
          <w:lang w:val="uz-Cyrl-UZ"/>
        </w:rPr>
      </w:pPr>
      <w:r>
        <w:rPr>
          <w:lang w:val="uz-Cyrl-UZ"/>
        </w:rPr>
        <w:t>“</w:t>
      </w:r>
      <w:r>
        <w:rPr>
          <w:lang w:val="uz-Cyrl-UZ"/>
        </w:rPr>
        <w:t>Менимча, бизнинг Вишвамбхара – оддий шахс эмас. – деди Жаганнатха Мишра хотинига. – Балки, Худонинг Олий Шахси Шри Кришнанинг Ўзи бу хонадонга бизларнинг ўғлимиз қиёфасида ташриф буюргандир. Балки У – буюк авлиё зотдир? Мен шуни тушуна олмай қийналаман!”</w:t>
      </w:r>
    </w:p>
    <w:p>
      <w:pPr>
        <w:pStyle w:val="Normal"/>
        <w:rPr>
          <w:lang w:val="uz-Cyrl-UZ"/>
        </w:rPr>
      </w:pPr>
      <w:r>
        <w:rPr>
          <w:lang w:val="uz-Cyrl-UZ"/>
        </w:rPr>
        <w:t>Жаганнатха Мишра бу ҳақда қанча кўп бош қотирмасин, Нимайга кўзи тушган ҳазоти у ҳам, хотини ҳам, қалби ота-оналик меҳри ва бахтдан жўш уриб, ҳаммаа нарсани бутунлай эсдан чиқариб юборардилар. Нимай мактабда ўтказадиган икки соат улар учун худди мангуликдай узоқ кўриниб кетарди. Ўғлидан салгина вақт узоқда бўлиш улар учун жуда оғир эди.</w:t>
      </w:r>
    </w:p>
    <w:p>
      <w:pPr>
        <w:pStyle w:val="Normal"/>
        <w:rPr>
          <w:lang w:val="uz-Cyrl-UZ"/>
        </w:rPr>
      </w:pPr>
      <w:r>
        <w:rPr>
          <w:lang w:val="uz-Cyrl-UZ"/>
        </w:rPr>
      </w:r>
    </w:p>
    <w:p>
      <w:pPr>
        <w:pStyle w:val="Normal"/>
        <w:rPr>
          <w:lang w:val="uz-Cyrl-UZ"/>
        </w:rPr>
      </w:pPr>
      <w:r>
        <w:rPr>
          <w:lang w:val="uz-Cyrl-UZ"/>
        </w:rPr>
        <w:t xml:space="preserve">Навадвипанинг ҳали ўн ёшга ҳам тўлмаган ёш қизлари Ганга соҳилида, келажакда ўзларига яхши куёвлар насиб қилишини тилаб, Тангри Шивага сиғинардилар. Улар ширин таомлар тайёрлашар, пуджа ўтказиш учун ўзлари билан бирга турли хил мева, ширинлик ва ёнғоқлар, гулчамбар ва гуллар олиб келардилар. Улар аввал сувда чўмилиб, бу нарсаларнинг ҳаммасини чиройли қилиб патнисга ёки пальма дарахтининг япроғи устига териб чиқишарди ва қурбонлик маросимини ўтказишга киришардилар. </w:t>
      </w:r>
    </w:p>
    <w:p>
      <w:pPr>
        <w:pStyle w:val="Normal"/>
        <w:rPr>
          <w:lang w:val="uz-Cyrl-UZ"/>
        </w:rPr>
      </w:pPr>
      <w:r>
        <w:rPr>
          <w:lang w:val="uz-Cyrl-UZ"/>
        </w:rPr>
        <w:t xml:space="preserve">Нимай бир неча марта узоқдан уларни кузатиб турганди. Бир куни у ягья ўтказиш учун чиройли қилиб безаб қўйилган нарсалар олдига келди. Қизлар ювиниб бўлиб, энди ягья ўтказишга киришмоқчи бўлиб тургандилар. Нимай уларнинг олдига бориб ўтирди ва шундай деди: </w:t>
      </w:r>
    </w:p>
    <w:p>
      <w:pPr>
        <w:pStyle w:val="Normal"/>
        <w:rPr>
          <w:lang w:val="uz-Cyrl-UZ"/>
        </w:rPr>
      </w:pPr>
      <w:r>
        <w:rPr>
          <w:lang w:val="uz-Cyrl-UZ"/>
        </w:rPr>
        <w:t>“</w:t>
      </w:r>
      <w:r>
        <w:rPr>
          <w:lang w:val="uz-Cyrl-UZ"/>
        </w:rPr>
        <w:t>Вақтингизни бекорга ўтказиб юрманглар, яхшиси сизлар Менга сиғининглар, Мен сизларни яхшилаб дуо қиламан. Шунда сизлар яхши эрга чиқиб бахтли яшайсизлар, эрларингиз ҳам сизларни бир умр севадиган бўлади. Сизлар менга сиғинганларингиз яхши, чунки Ганга ва фаришта Дурга – Менинг хизматкорларим! Ҳатто Тангри Шива ҳам Менга хизмат қилади, бошқа фаришталарни-ку, айтмаса ҳам бўлади”.</w:t>
      </w:r>
    </w:p>
    <w:p>
      <w:pPr>
        <w:pStyle w:val="Normal"/>
        <w:rPr>
          <w:lang w:val="uz-Cyrl-UZ"/>
        </w:rPr>
      </w:pPr>
      <w:r>
        <w:rPr>
          <w:lang w:val="uz-Cyrl-UZ"/>
        </w:rPr>
        <w:t>Уларнинг жавобини кутиб ўтирмасдан Нимай танасига сандал пастаси суриб олди, бўйнига улар тайёрлаган гулчамбарни тақди ва улар олиб келган ширинлик ва таомларни, меваларни лаззатланиб паққос тушира бошлади. Унинг бу қилиғини кўриб қизларнинг жаҳли чиқди, улар ҳатто Нимайнинг гапларини тушуниб олишга ҳам улгурмадилар.</w:t>
      </w:r>
    </w:p>
    <w:p>
      <w:pPr>
        <w:pStyle w:val="Normal"/>
        <w:rPr>
          <w:lang w:val="uz-Cyrl-UZ"/>
        </w:rPr>
      </w:pPr>
      <w:r>
        <w:rPr>
          <w:lang w:val="uz-Cyrl-UZ"/>
        </w:rPr>
        <w:t>“</w:t>
      </w:r>
      <w:r>
        <w:rPr>
          <w:lang w:val="uz-Cyrl-UZ"/>
        </w:rPr>
        <w:t>Нимай, бизлар сенинг қўшниларинг бўламиз, Сен бизларга худди акамиз ўрнидасан. Нимага сен бизларнинг устимиздан куляпсан? Бу яхши эмас. Бизлар Тангри Шива учун турли эҳсонлар тайёрлаш учун шунча ҳаракат қилдик. Фақат унинг марҳамати билан аёл киши яхши эрга турмушга чиқиши мумкин. Сен эса Тангри Шивага аталган нарсаларнинг ҳаммасини олиб қўйдинг!”</w:t>
      </w:r>
    </w:p>
    <w:p>
      <w:pPr>
        <w:pStyle w:val="Normal"/>
        <w:rPr>
          <w:lang w:val="uz-Cyrl-UZ"/>
        </w:rPr>
      </w:pPr>
      <w:r>
        <w:rPr>
          <w:lang w:val="uz-Cyrl-UZ"/>
        </w:rPr>
        <w:t>“</w:t>
      </w:r>
      <w:r>
        <w:rPr>
          <w:lang w:val="uz-Cyrl-UZ"/>
        </w:rPr>
        <w:t>Ҳой азиз сингилларим, деди Парвардигор юзида майин табассум билан. – Сизларни Мен Ўзим дуо қилишим мумкин. Шунда сизлар ўзларингизга муносиб йигитларга эрга чиқасизлар – ёш, чиройли ва жуда ақлли. Улар жуда бадавлат ва сизларни жуда ҳурмат қиладилар. Сиз уларга бештадан худди оталарига ўхшаган чиройли ва ақлли ўғил туғиб берасизлар. Мен сизларнинг оилангиз фаровон яшасин деб дуо қиламан, ҳаммангиз ўзоқ ва бахтли умр кўрасизлар”.</w:t>
      </w:r>
    </w:p>
    <w:p>
      <w:pPr>
        <w:pStyle w:val="Normal"/>
        <w:rPr>
          <w:lang w:val="uz-Cyrl-UZ"/>
        </w:rPr>
      </w:pPr>
      <w:r>
        <w:rPr>
          <w:lang w:val="uz-Cyrl-UZ"/>
        </w:rPr>
        <w:t xml:space="preserve">Қизлар Нимайнинг гапларини мамнуният билан тингладилар. Лекин, барибир, Унга ишонишни ҳам, ишонмасликни ҳам билмасдан, улар яна Нимайни айблаб, унга жаҳл қила бошладилар, ҳатто бу ердан қочиб кетишга ҳаракат қилдилар, аммо Нимайнинг гаплари уларни тўхтатиб қолди: </w:t>
      </w:r>
    </w:p>
    <w:p>
      <w:pPr>
        <w:pStyle w:val="Normal"/>
        <w:rPr>
          <w:lang w:val="uz-Cyrl-UZ"/>
        </w:rPr>
      </w:pPr>
      <w:r>
        <w:rPr>
          <w:lang w:val="uz-Cyrl-UZ"/>
        </w:rPr>
        <w:t>“</w:t>
      </w:r>
      <w:r>
        <w:rPr>
          <w:lang w:val="uz-Cyrl-UZ"/>
        </w:rPr>
        <w:t xml:space="preserve">Агар сизлар шундай қизғанч бўлсанглар, олиб келган нарсаларингизни Менга беришни истамасанглар, ваъда бериб айтаманки, эрларингиз билан бахтли яшай олмайсизлар. Кекса чолга эрга чиқасизлар, уларнинг сизлардан бошқа яна тўрттадан хотини бўлади. Фаришталар сизга ёрдам бера олмайдилар.” </w:t>
      </w:r>
    </w:p>
    <w:p>
      <w:pPr>
        <w:pStyle w:val="Normal"/>
        <w:rPr>
          <w:lang w:val="uz-Cyrl-UZ"/>
        </w:rPr>
      </w:pPr>
      <w:r>
        <w:rPr>
          <w:lang w:val="uz-Cyrl-UZ"/>
        </w:rPr>
        <w:t>Қизлар қўрқиб кетдилар. “Агар Нимай ҳақиқатан ҳам шундай қудратга эга бўлса, Унинг айтганлари амалга ошиб қолса нима қиламиз?” Қўрқиб кетган қизлар орқага қайтиб, Нимай олдида олиб келган нарсалари очиб қўйдилар. Нимай мазза қилиб овқатланди ва уларни албатта дуо қилишга ваъда берди. Қизлар хурсанд бўлиб кетдилар. Бирданига ҳамма ўзидан ўзи хурсанд бўлиб, аввалги қайғу ва аламлардан асар ҳам қолмади.</w:t>
      </w:r>
    </w:p>
    <w:p>
      <w:pPr>
        <w:pStyle w:val="Normal"/>
        <w:rPr>
          <w:lang w:val="uz-Cyrl-UZ"/>
        </w:rPr>
      </w:pPr>
      <w:r>
        <w:rPr>
          <w:lang w:val="uz-Cyrl-UZ"/>
        </w:rPr>
        <w:t xml:space="preserve">Орадан сал вақт ўтмасдан бу воқеа ҳақида бутун Навадвипа биларди. Энди ҳеч ким Нимайнинг бундай эрмакларидан ҳайратга тушмас, аксинча, бундай гаплар одамларнинг хурсандчилигига сабаб бўларди. </w:t>
      </w:r>
    </w:p>
    <w:p>
      <w:pPr>
        <w:pStyle w:val="Normal"/>
        <w:rPr>
          <w:lang w:val="uz-Cyrl-UZ"/>
        </w:rPr>
      </w:pPr>
      <w:r>
        <w:rPr>
          <w:lang w:val="uz-Cyrl-UZ"/>
        </w:rPr>
        <w:t>Бошқа қизлар билан бирга Ганга соҳилига Валлабхачарьянинг қизи Лакшми ҳам келарди. Сувда чўмилиб бўлиб, у ҳам бошқа қизлар сингари, яхши куёвга эрга чиқиш насиб қилишини тилаб фаришталарга сиғинарди.</w:t>
      </w:r>
    </w:p>
    <w:p>
      <w:pPr>
        <w:pStyle w:val="Normal"/>
        <w:rPr>
          <w:lang w:val="uz-Cyrl-UZ"/>
        </w:rPr>
      </w:pPr>
      <w:r>
        <w:rPr>
          <w:lang w:val="uz-Cyrl-UZ"/>
        </w:rPr>
        <w:t>Аслида, ана шу ғаройиб қиз қиёфасида Ер сайёрасига Шри омад фариштаси, Парвардигор Вишнунинг мангу рафиқаси Лакшмидеви ташриф буюрганди. Парвардигор қачон бу дунёга ташриф буюрса ҳам, Лакшми ҳамиша Унга ҳамроҳ бўлади: Парвардигор Рамачандранинг эрмакларида Лакшми Унинг хотини Сита бўлган, Парвардигор Кришнанинг эрмакларида эса, омад фариштаси малика Рукмини бўлиб келган. Улар ер юзига ҳамиша бирга келадилар.</w:t>
      </w:r>
    </w:p>
    <w:p>
      <w:pPr>
        <w:pStyle w:val="Normal"/>
        <w:rPr>
          <w:lang w:val="uz-Cyrl-UZ"/>
        </w:rPr>
      </w:pPr>
      <w:r>
        <w:rPr>
          <w:lang w:val="uz-Cyrl-UZ"/>
        </w:rPr>
        <w:t xml:space="preserve">Ҳозир улар Парвардигор Чайтанйа эрмакларида яна учрашиб тургандилоар. Гарчи Нимай ва Лакшми ҳали ёш бўлсалар ҳам, улар бир бири учун яралган эканини билардилар. Ҳар бир тасодифий учрашув уларни қувонтирарди. Бир куни Нимай Лакшмига шундай деди: </w:t>
      </w:r>
    </w:p>
    <w:p>
      <w:pPr>
        <w:pStyle w:val="Normal"/>
        <w:rPr>
          <w:lang w:val="uz-Cyrl-UZ"/>
        </w:rPr>
      </w:pPr>
      <w:r>
        <w:rPr>
          <w:lang w:val="uz-Cyrl-UZ"/>
        </w:rPr>
        <w:t>“</w:t>
      </w:r>
      <w:r>
        <w:rPr>
          <w:lang w:val="uz-Cyrl-UZ"/>
        </w:rPr>
        <w:t>Ҳамиша фақат Менга сиғиниб сажда қил, чунки Мен – ягона Парвардигорман, шунда Сен менинг барча дуоларимни оласан. Сенинг ҳамма истакларинг амалга ошади”.</w:t>
      </w:r>
    </w:p>
    <w:p>
      <w:pPr>
        <w:pStyle w:val="Normal"/>
        <w:rPr>
          <w:lang w:val="uz-Cyrl-UZ"/>
        </w:rPr>
      </w:pPr>
      <w:r>
        <w:rPr>
          <w:lang w:val="uz-Cyrl-UZ"/>
        </w:rPr>
        <w:t>Лакшми дарров Парвардигорнинг гапларига рози бўлди ва муҳаббат билан Унга сандал пастаси таклиф қилди. У Нимайни ўрмон гуллари билан безади, бошига анвойи маллик гулларидан чамбарак ясаб кийдирди. Кейин у илтижо қила бошлади. Парвардигор кулиб турарди, Лакшмининг сиғиниши Унга лаззат бағишларди. Лакшмининг илтижоларига Нимай Парвардигор Кришнанинг гаплари билан жавоб берди:</w:t>
      </w:r>
    </w:p>
    <w:p>
      <w:pPr>
        <w:pStyle w:val="Normal"/>
        <w:rPr>
          <w:lang w:val="uz-Cyrl-UZ"/>
        </w:rPr>
      </w:pPr>
      <w:r>
        <w:rPr>
          <w:lang w:val="uz-Cyrl-UZ"/>
        </w:rPr>
        <w:t>“</w:t>
      </w:r>
      <w:r>
        <w:rPr>
          <w:lang w:val="uz-Cyrl-UZ"/>
        </w:rPr>
        <w:t>Азизим гопи, Мен сенинг Менга хотин бўлиш ва Менга хизмат қилиш истагингни қабул қиламан. Бу истагинг албатта амалга ошади деб ваъда бераман, чунки сен бунга муносибсан”</w:t>
      </w:r>
    </w:p>
    <w:p>
      <w:pPr>
        <w:pStyle w:val="Normal"/>
        <w:rPr>
          <w:lang w:val="uz-Cyrl-UZ"/>
        </w:rPr>
      </w:pPr>
      <w:r>
        <w:rPr>
          <w:lang w:val="uz-Cyrl-UZ"/>
        </w:rPr>
        <w:t>Улар шу тариқа бир бирига ўз муҳаббатини изҳор этдилар. Кейин Нимай билан Лакшми қишлоққа қайтиб келдилар, лекин уларнинг болаликдаги бу қасамлари ҳақида ҳеч ким билмасди.</w:t>
      </w:r>
    </w:p>
    <w:p>
      <w:pPr>
        <w:pStyle w:val="Normal"/>
        <w:rPr>
          <w:lang w:val="uz-Cyrl-UZ"/>
        </w:rPr>
      </w:pPr>
      <w:r>
        <w:rPr>
          <w:lang w:val="uz-Cyrl-UZ"/>
        </w:rPr>
      </w:r>
    </w:p>
    <w:p>
      <w:pPr>
        <w:pStyle w:val="Normal"/>
        <w:rPr>
          <w:lang w:val="uz-Cyrl-UZ"/>
        </w:rPr>
      </w:pPr>
      <w:r>
        <w:rPr>
          <w:lang w:val="uz-Cyrl-UZ"/>
        </w:rPr>
        <w:t>Бир куни Шачимата қўшни аёллар билан биргаликда баньян дарахти остида ўрнатилган ёғоч илоҳга Шаштхи-пуджа ўтказишга қарор қилди. Ширинликлар терилган патнисни кўтариб олган Шачимата унинг устини паша ва чангдан сарисининг учи билан бостириб олиб йўлга тушди. Кўчада ўйнаб юрган Вишвамбхара онасининг йўлга отланганини кўриб, унинг нималар олиб кетаётганини билиш учун чопиб унинг олдига келди. Қўл ва оёқларини ҳар томонга ёйиб, Нимай онасининг йўлини тўсди ва сўради:</w:t>
      </w:r>
    </w:p>
    <w:p>
      <w:pPr>
        <w:pStyle w:val="Normal"/>
        <w:rPr>
          <w:lang w:val="uz-Cyrl-UZ"/>
        </w:rPr>
      </w:pPr>
      <w:r>
        <w:rPr>
          <w:lang w:val="uz-Cyrl-UZ"/>
        </w:rPr>
        <w:t>“</w:t>
      </w:r>
      <w:r>
        <w:rPr>
          <w:lang w:val="uz-Cyrl-UZ"/>
        </w:rPr>
        <w:t>Ойи, нима олиб кетяпсан? Қани Менга кўрсат-чи!”</w:t>
      </w:r>
    </w:p>
    <w:p>
      <w:pPr>
        <w:pStyle w:val="Normal"/>
        <w:rPr>
          <w:lang w:val="uz-Cyrl-UZ"/>
        </w:rPr>
      </w:pPr>
      <w:r>
        <w:rPr>
          <w:lang w:val="uz-Cyrl-UZ"/>
        </w:rPr>
        <w:t>Шачимата патнисни пастга тушириб, уни Нимайга кўрсатди:</w:t>
      </w:r>
    </w:p>
    <w:p>
      <w:pPr>
        <w:pStyle w:val="Normal"/>
        <w:rPr>
          <w:lang w:val="uz-Cyrl-UZ"/>
        </w:rPr>
      </w:pPr>
      <w:r>
        <w:rPr>
          <w:lang w:val="uz-Cyrl-UZ"/>
        </w:rPr>
        <w:t>“</w:t>
      </w:r>
      <w:r>
        <w:rPr>
          <w:lang w:val="uz-Cyrl-UZ"/>
        </w:rPr>
        <w:t>Бизлар фаришта Шаштхига эҳтиром кўрсатиш учун ҳар хил эҳсонлар тайёрлагандик. - деди у, ўғлига табассум билан боқар экан. – Сен ҳозирча шу ерда ўйнаб юр, қайтиб келганимдан кейин сенга сандеш ва бананлар бераман. Сени ҳар хил мусибат ва балолардан сақлаб юриши учун мен фаришта Шаштхига илтижо қиламан. У ёш болаларга ҳомийлик қилади”.</w:t>
      </w:r>
    </w:p>
    <w:p>
      <w:pPr>
        <w:pStyle w:val="Normal"/>
        <w:rPr>
          <w:lang w:val="uz-Cyrl-UZ"/>
        </w:rPr>
      </w:pPr>
      <w:r>
        <w:rPr>
          <w:lang w:val="uz-Cyrl-UZ"/>
        </w:rPr>
        <w:t xml:space="preserve">Онасининг гапларини тинглаб туриб, унинг қалби юмшоқлигини билган Нимай унга шундай деди: </w:t>
      </w:r>
    </w:p>
    <w:p>
      <w:pPr>
        <w:pStyle w:val="Normal"/>
        <w:rPr>
          <w:lang w:val="uz-Cyrl-UZ"/>
        </w:rPr>
      </w:pPr>
      <w:r>
        <w:rPr>
          <w:lang w:val="uz-Cyrl-UZ"/>
        </w:rPr>
        <w:t>“</w:t>
      </w:r>
      <w:r>
        <w:rPr>
          <w:lang w:val="uz-Cyrl-UZ"/>
        </w:rPr>
        <w:t>Онажон, мен сенга неча марта айтганман? Сен ҳозир менга жуда қаттиқ азоб беряпсан! Оч бўлганимдан қорним қаттиқ оғриб кетяпти!”</w:t>
      </w:r>
    </w:p>
    <w:p>
      <w:pPr>
        <w:pStyle w:val="Normal"/>
        <w:rPr>
          <w:lang w:val="uz-Cyrl-UZ"/>
        </w:rPr>
      </w:pPr>
      <w:r>
        <w:rPr>
          <w:lang w:val="uz-Cyrl-UZ"/>
        </w:rPr>
        <w:t xml:space="preserve">Гаурахари шундай деб, онасининг қўлидан фаришта Шаштхига аталган ширинликлар териб қўйилган патнисни шартта тортиб олди ва бирин кетин ширинликларин оғзига сола бошлади. Бироз жаҳли чиққан Шачимата шундай деди: </w:t>
      </w:r>
    </w:p>
    <w:p>
      <w:pPr>
        <w:pStyle w:val="Normal"/>
        <w:rPr>
          <w:lang w:val="uz-Cyrl-UZ"/>
        </w:rPr>
      </w:pPr>
      <w:r>
        <w:rPr>
          <w:lang w:val="uz-Cyrl-UZ"/>
        </w:rPr>
        <w:t>“</w:t>
      </w:r>
      <w:r>
        <w:rPr>
          <w:lang w:val="uz-Cyrl-UZ"/>
        </w:rPr>
        <w:t>Эй Худойим, нималар қиляпсан? Эй қулоқсиз болам, қачон сен фаришталарни ҳурмат қиладиган бўласан? Ахир сен браҳманзодасан-ку! Нимага сен бунчалик ёмонсан? Сенинг бунчалик қулоқсиз, тарбиясиз кўргандан кўра ўлганим яхшироқ!”</w:t>
      </w:r>
    </w:p>
    <w:p>
      <w:pPr>
        <w:pStyle w:val="Normal"/>
        <w:rPr>
          <w:lang w:val="uz-Cyrl-UZ"/>
        </w:rPr>
      </w:pPr>
      <w:r>
        <w:rPr>
          <w:lang w:val="uz-Cyrl-UZ"/>
        </w:rPr>
        <w:t xml:space="preserve">Онасини ҳайратга солиб, Гаурахари онасининг гапларидан қаттиқ ҳафа бўлди ва унга жиддий равишда шундай деди: </w:t>
      </w:r>
    </w:p>
    <w:p>
      <w:pPr>
        <w:pStyle w:val="Normal"/>
        <w:rPr>
          <w:lang w:val="uz-Cyrl-UZ"/>
        </w:rPr>
      </w:pPr>
      <w:r>
        <w:rPr>
          <w:lang w:val="uz-Cyrl-UZ"/>
        </w:rPr>
        <w:t>“</w:t>
      </w:r>
      <w:r>
        <w:rPr>
          <w:lang w:val="uz-Cyrl-UZ"/>
        </w:rPr>
        <w:t>Она, тушуниб ол! Фақт Мен Ўзим зиддиятлардан ташқаридаман, ҳеч ким Менга тенг бўла олмайди! Мен ўзимнинг намоён бўлмаган қиёфамда бутун коинотга сингиб кетганман. Ҳамма нарсалар Менда жойлашган, аммо Мен – уларнинг ичида эмасман”.</w:t>
      </w:r>
    </w:p>
    <w:p>
      <w:pPr>
        <w:pStyle w:val="Normal"/>
        <w:rPr>
          <w:lang w:val="uz-Cyrl-UZ"/>
        </w:rPr>
      </w:pPr>
      <w:r>
        <w:rPr>
          <w:lang w:val="uz-Cyrl-UZ"/>
        </w:rPr>
        <w:t>Кейин Нимай "Шримад Бҳагаватам"дан (3.31.14)  бир шеърни далил келтирди: “Худди дарахтнинг илдизига сув қуйиш билан унинг барча шоха ва баргларини озиқлантириш мумкин бўлгани сингари, худди ошқозонни овқат билан тўйдириш орқали тананинг барча аъзоларини таъминлаш ва қаноатлантириш мумкин бўлгани сингари, шунчаки, Худонинг Олий Шахсига муҳаббат ва садоқат билан сиғиниш ёрдамида аслида Парвардигорнинг танасининг ҳар хил қисмлари бўлган барча фаришталарни мамнун қилиш мумкин”.</w:t>
      </w:r>
    </w:p>
    <w:p>
      <w:pPr>
        <w:pStyle w:val="Normal"/>
        <w:rPr>
          <w:lang w:val="uz-Cyrl-UZ"/>
        </w:rPr>
      </w:pPr>
      <w:r>
        <w:rPr>
          <w:lang w:val="uz-Cyrl-UZ"/>
        </w:rPr>
        <w:t>Шундай деб Гаурахари кулиб қўйди ва онасини илиқ қучоқлади. Шачимата қаттиқ ҳайратга тушиб Нимайнинг қўлидан ушлади ва у билан бирга баньяна дарахтининг олдига борди. Шу ерда қўшни аёлларнинг ҳаммаси фаришта Шаштхига сиғиниш маросими ўтказишга тайёргарлик кўраётган эдилар. “Менинг болам Нимай жуда ўжар ва қулоқсиз, - деб ўйлади Шачимата. – О она Шаштхи, илтимос, уни кечир! Нимай менинг ягона бойлигим! Сен ўзинг марҳамат кўрсатиб уни менга бергансан. Илтимос, уни турли балолардан ўзинг сақлаб юр! О она Шаштхи, ахир аслида менинг бу болам сеники-ку!”</w:t>
      </w:r>
    </w:p>
    <w:p>
      <w:pPr>
        <w:pStyle w:val="Normal"/>
        <w:rPr>
          <w:lang w:val="uz-Cyrl-UZ"/>
        </w:rPr>
      </w:pPr>
      <w:r>
        <w:rPr>
          <w:lang w:val="uz-Cyrl-UZ"/>
        </w:rPr>
        <w:t>Қалбида юксак камтарлик ва ҳокисорлигини билдириб Шачимата оғзига бир  тутам сомон тишлаб, ёши катта аёллар олдида узала тушиб сажда қилди.</w:t>
      </w:r>
    </w:p>
    <w:p>
      <w:pPr>
        <w:pStyle w:val="Normal"/>
        <w:rPr>
          <w:lang w:val="uz-Cyrl-UZ"/>
        </w:rPr>
      </w:pPr>
      <w:r>
        <w:rPr>
          <w:lang w:val="uz-Cyrl-UZ"/>
        </w:rPr>
        <w:t>“</w:t>
      </w:r>
      <w:r>
        <w:rPr>
          <w:lang w:val="uz-Cyrl-UZ"/>
        </w:rPr>
        <w:t>Илтимос, менинг Нимайимни дуо қилинглар, У жуда қайсар. Илоё У ҳам бир мулойим, гапга қулоқ соладиган бола бўлсин! Сизлардан илтимос, менинг боламни дуо қилинг, унинг умри узоқ, ўзи бахтли бўлсин!”</w:t>
      </w:r>
    </w:p>
    <w:p>
      <w:pPr>
        <w:pStyle w:val="Normal"/>
        <w:rPr>
          <w:lang w:val="uz-Cyrl-UZ"/>
        </w:rPr>
      </w:pPr>
      <w:r>
        <w:rPr>
          <w:lang w:val="uz-Cyrl-UZ"/>
        </w:rPr>
        <w:t>Шаштхи-пуджа маросимини тамомлаб, Шачимата Нимай билан биргаликда уйига қайтиб келди. Эрига бугун бўлиб ўтган воқеаларни битта қолдирмасдан батафсил гапириб берар экан, унда ўзларининг мана шу эркатой боласи аслида Худонинг Олий Шахси эканига заррача шубҳа қолмаганди.</w:t>
      </w:r>
    </w:p>
    <w:p>
      <w:pPr>
        <w:pStyle w:val="Normal"/>
        <w:rPr>
          <w:lang w:val="uz-Cyrl-UZ"/>
        </w:rPr>
      </w:pPr>
      <w:r>
        <w:rPr>
          <w:lang w:val="uz-Cyrl-UZ"/>
        </w:rPr>
        <w:t>Нимай ўзининг кунларини қўшни болалар билан бирга кўчада ўйнаб ўтказарди. Бошдан оёқ чанга беланган ҳолда у худди Сумера тоғидан ҳам чиройлироқ кўринарди. Болалар орасида тез тез жанжал бўлиб турарди, чунки Нимай ўжарлик қилар, ўзини жуда катта ва димоғдор тутарди. Лекин шунга қарамасдан болалар барибир уни жуда яхши кўрардилар, уни ўзларининг сардори деб билардилар. У ўзининг кулгили ҳазиллари билан ҳаммани кулдирар, янгидан янги ўйин ва эрмаклар ўйлаб топишга жуда уста эди.</w:t>
      </w:r>
    </w:p>
    <w:p>
      <w:pPr>
        <w:pStyle w:val="Normal"/>
        <w:rPr>
          <w:lang w:val="uz-Cyrl-UZ"/>
        </w:rPr>
      </w:pPr>
      <w:r>
        <w:rPr>
          <w:lang w:val="uz-Cyrl-UZ"/>
        </w:rPr>
        <w:t xml:space="preserve">Бир куни, браҳманлар ичида бебаҳо неъмат бўлган  Гаурахари қарсак чалиб рақсга туша бошлади, болалар ҳаммаси Худонинг муқаддас номларини куйлаб, унинг атрофини ўраб олдилар. Бу уларнинг болаларга энг катта лаззат келтирадиган энг севимли ўйинларидан бири эди. Болалар қалби илоҳий лаззат уммонига ғарқ бўлиб, шодон кулиб Гаурахарининг атрофини айланиб куйлардилар: “Хари бол! Хари бол!” Вишвамбхара эса, ғаройиб рақсга тушишдан бир лаҳза ҳам тўхтамасдан фақат “Куйланглар! Давом этинглар! Баландроқ овозда!” дерди холос.         </w:t>
      </w:r>
    </w:p>
    <w:p>
      <w:pPr>
        <w:pStyle w:val="Normal"/>
        <w:rPr>
          <w:lang w:val="uz-Cyrl-UZ"/>
        </w:rPr>
      </w:pPr>
      <w:r>
        <w:rPr>
          <w:lang w:val="uz-Cyrl-UZ"/>
        </w:rPr>
        <w:t xml:space="preserve"> </w:t>
      </w:r>
      <w:r>
        <w:rPr>
          <w:lang w:val="uz-Cyrl-UZ"/>
        </w:rPr>
        <w:t xml:space="preserve">Унинг овозида шунчалик кучли илоҳий қудрат сезилардики, гўё осмонда момақалдироқ гумбурлагандай бўларди. Жазавага тушганидан у ҳатто йўлдаги чангга узаласига йиқилиб тушганини ҳам сезмасдан, чангда юмалар, кейин бирдан ўрнидан туриб, ўтириб олиб, атрофида куйлаб, қарсак чалиб турган дўстларининг бирортасини тиззасига ўтқазарди. </w:t>
      </w:r>
    </w:p>
    <w:p>
      <w:pPr>
        <w:pStyle w:val="Normal"/>
        <w:rPr>
          <w:lang w:val="uz-Cyrl-UZ"/>
        </w:rPr>
      </w:pPr>
      <w:r>
        <w:rPr>
          <w:lang w:val="uz-Cyrl-UZ"/>
        </w:rPr>
        <w:t>Парвардигорнинг қўли тегиши билан болалар шу қадар кучли, таърифлаб бўлмайдиган лаззат оғушига ғарқ бўлардиларки, уларнинг кўзларидан ёш оқиб, бутун вужуди титраб, этлари жунжикиб кетарди. қарсак чалиб улар овози борича қичқирардилар: “Хари! Хари!”  Гаурахари қудратли шерга, болалар эса, нилуфар гулининг қийғос очилган гулининг ҳидларидан маст бўлган қопа қовоғарилар галасига ўхшарди.</w:t>
      </w:r>
    </w:p>
    <w:p>
      <w:pPr>
        <w:pStyle w:val="Normal"/>
        <w:rPr>
          <w:lang w:val="uz-Cyrl-UZ"/>
        </w:rPr>
      </w:pPr>
      <w:r>
        <w:rPr>
          <w:lang w:val="uz-Cyrl-UZ"/>
        </w:rPr>
        <w:t xml:space="preserve">шу пайт болаларни бир неча руҳоний браҳман кўриб қолди, уларни лаззатли киртан овозлари жалб қилганди. Улар болаларнинг олдига Гаурасундара уларга ўрмон гулларидан ясалган гулчамбарлар осаётган пайтда келдилар. “Хари! Хари!” деб бахтиёр куйлаётган болаларни кўриб, браҳманлар ҳам уларга қўшилиб куйлай бошладилар ва улар билан бирга рақсга тушиб кетдилар. ҳамманинг қалбини қамраб олган ана шу ўодлик ва кўтаринки кайфият йўлдан ўтиб бораётган бошқа одамларни ҳам ўзига жалб қила бошлади. Худонинг муқаддас номларини куйлаб, қалби қувончга тўлиб рақсга тушаётган одамлар сони тобора кўпая бошлади.        </w:t>
      </w:r>
    </w:p>
    <w:p>
      <w:pPr>
        <w:pStyle w:val="Normal"/>
        <w:rPr>
          <w:lang w:val="uz-Cyrl-UZ"/>
        </w:rPr>
      </w:pPr>
      <w:r>
        <w:rPr>
          <w:lang w:val="uz-Cyrl-UZ"/>
        </w:rPr>
        <w:t>жарангдор киртан овозлари қишлоққа эшитилиб турарди, Гангадан кўзаларини сувга тўлдириб қайтаётган аёллар кўзаларини қўйиб, бу ерда нима байрам бўлаётганини билиш учун шошилдилар. Шачимата ҳам улар орасида эди, ҳурматли браҳманлар бошлиқ катта оломон ўртасида рақсга тушаётган Нимайни кўрган заҳоти у шиддат билан оломон ўртасига кириб уни давра ўртасидан олиб чиқди. Ардоқли боласининг усти бошидаги чангларни қоқиб, Шачимата браҳманларга ўшқира бошлади:</w:t>
      </w:r>
    </w:p>
    <w:p>
      <w:pPr>
        <w:pStyle w:val="Normal"/>
        <w:rPr>
          <w:lang w:val="uz-Cyrl-UZ"/>
        </w:rPr>
      </w:pPr>
      <w:r>
        <w:rPr>
          <w:lang w:val="uz-Cyrl-UZ"/>
        </w:rPr>
        <w:t>“</w:t>
      </w:r>
      <w:r>
        <w:rPr>
          <w:lang w:val="uz-Cyrl-UZ"/>
        </w:rPr>
        <w:t>Билимдон пандитларнинг қилиб юрган ишларига бир қаранг! улар бизларнинг болаларни ақлдан оздирадилар, кейин болаларимиз жинни бўлиб рақсга туша бошлайдилар!”</w:t>
      </w:r>
    </w:p>
    <w:p>
      <w:pPr>
        <w:pStyle w:val="Normal"/>
        <w:rPr>
          <w:lang w:val="uz-Cyrl-UZ"/>
        </w:rPr>
      </w:pPr>
      <w:r>
        <w:rPr>
          <w:lang w:val="uz-Cyrl-UZ"/>
        </w:rPr>
        <w:t xml:space="preserve">Шачиматанинг жиддий гаплари табиий равишда ҳамманинг қалбини қамраб олган ва ҳаммани ўзига жалб қилаётган шодлик туйғусини бирдан тўхтатиб қўйди. </w:t>
      </w:r>
    </w:p>
    <w:p>
      <w:pPr>
        <w:pStyle w:val="Normal"/>
        <w:rPr>
          <w:lang w:val="uz-Cyrl-UZ"/>
        </w:rPr>
      </w:pPr>
      <w:r>
        <w:rPr>
          <w:lang w:val="uz-Cyrl-UZ"/>
        </w:rPr>
        <w:t>“</w:t>
      </w:r>
      <w:r>
        <w:rPr>
          <w:lang w:val="uz-Cyrl-UZ"/>
        </w:rPr>
        <w:t>Шачимата нима деди? У нимани назарда тутяпти?” – дерди одамлар бир бирларига қараб, нима бўлганини тушунмасдан.</w:t>
      </w:r>
    </w:p>
    <w:p>
      <w:pPr>
        <w:pStyle w:val="Normal"/>
        <w:rPr>
          <w:lang w:val="uz-Cyrl-UZ"/>
        </w:rPr>
      </w:pPr>
      <w:r>
        <w:rPr>
          <w:lang w:val="uz-Cyrl-UZ"/>
        </w:rPr>
        <w:t>Шачимата эса, Нимайнинг қўлидан ушлаб, у билан бирга уйига қараб кетди. кетаётиб Нимай юзида порлаб турган табассум билан даврадагиларга қайрилиб бир қараб қўйди.</w:t>
      </w:r>
    </w:p>
    <w:p>
      <w:pPr>
        <w:pStyle w:val="Normal"/>
        <w:rPr>
          <w:lang w:val="uz-Cyrl-UZ"/>
        </w:rPr>
      </w:pPr>
      <w:r>
        <w:rPr>
          <w:lang w:val="uz-Cyrl-UZ"/>
        </w:rPr>
      </w:r>
    </w:p>
    <w:p>
      <w:pPr>
        <w:pStyle w:val="Normal"/>
        <w:rPr>
          <w:lang w:val="uz-Cyrl-UZ"/>
        </w:rPr>
      </w:pPr>
      <w:r>
        <w:rPr>
          <w:lang w:val="uz-Cyrl-UZ"/>
        </w:rPr>
        <w:t xml:space="preserve">Нимай ҳеч кимдан қўрқмасди – отасидан ҳам, онасидан ҳам. аммо акаси Вишварупанинг ёнида У камтар ва мўмин қолиб бола бўлиб қоларди. Шри Вишварупа ҳақиқий браҳманларга хос илоҳий сифатлар тимсоли бўлиб, уни ёшлигиданоқ бу дунёнинг ишлари умуман қизиқтирмасди. Муқаддас китобларни ўрганар экан, у </w:t>
      </w:r>
      <w:r>
        <w:rPr>
          <w:b/>
          <w:lang w:val="uz-Cyrl-UZ"/>
        </w:rPr>
        <w:t>инсон бўлиб яшашнинг маъноси, мазмуни – Парвардигорга садоқат билан хизмат қилишда</w:t>
      </w:r>
      <w:r>
        <w:rPr>
          <w:lang w:val="uz-Cyrl-UZ"/>
        </w:rPr>
        <w:t xml:space="preserve">, - дерди, унинг гапини ҳеч ким инкор қила олмасди. Бу боланинг фикру хаёли фақат Кришна билан банд эди; у бошқа ҳеч нарсага чалғимасдан сезгиларини, ақлини  ва нутқини фақат Худога садоқат билан хизмат қилишга бағишлаган эди. </w:t>
      </w:r>
    </w:p>
    <w:p>
      <w:pPr>
        <w:pStyle w:val="Normal"/>
        <w:rPr>
          <w:lang w:val="uz-Cyrl-UZ"/>
        </w:rPr>
      </w:pPr>
      <w:r>
        <w:rPr>
          <w:lang w:val="uz-Cyrl-UZ"/>
        </w:rPr>
        <w:t xml:space="preserve">Нимайни зимдан кузатар экан, Вишварупа ҳайрон бўлиб ўйлаб қоларди: “Бу ҳақиқатан ҳам ғайритабиий шахс. Унинг гўзаллиги ва ғалати хулқ-атворини кўриб туриб, У – ҳой-наҳой Парвардигор Бала-Гопала бўлса керак, деб ўйлаб қоламан. Мен Унинг оддий одамларга хос бўлмаган ҳаракатларини кўриб, У – Ер юзига ташриф буюриб, энди бу ерда Ўзининг болаликдаги эрмакларини намойиш этиб юрган Парвардигор Кришнанинг Ўзи эканига ишонч ҳосил қиламан”. Аммо у, оддий одамларнинг табиий ҳаётига ҳеч нарса халақит бермасин деб,  ўзининг англаб етган бу сирларини ҳеч кимга айтмасди. Аввалгидай, Вишварпуа Худонинг содиқларидан ажралмасди, бутун вақтини улар билан биргаликда Парвардигор Кришнанинг эрмакларини муҳокама қилиб ёки меҳробда хизмат қилиб ўтказарди. </w:t>
      </w:r>
    </w:p>
    <w:p>
      <w:pPr>
        <w:pStyle w:val="Normal"/>
        <w:rPr>
          <w:lang w:val="uz-Cyrl-UZ"/>
        </w:rPr>
      </w:pPr>
      <w:r>
        <w:rPr>
          <w:lang w:val="uz-Cyrl-UZ"/>
        </w:rPr>
        <w:t>Дунёвий одамларни одатда бойлик, бола-чақа, таълим ва бошқа нарсалар қизиқтиради, аммо вайшнавлар бундай билан қизиқмасдилар, чунки улар билардиларки, бу нарсаларнинг ҳаммаси инсоннинг туғилиш, ўлиш, кексалик ва касалликлардан иборат бўлган мангу азоб-уқубатлар уммони бўлган бу моддий оламда қолиб кетишига сабабчи бўладилар. Надиялик оддий одамлар ана шу ҳақиқатни билишни истамасдан, Кришнанинг содиқларига нафрат кўзи билан қарардилар. Вайшнавлардан бирортасини кўчада кўриб қолса, улар унинг устидан кула бошлардилар: “Таркидунё қилган саннясилар, покдомон аёллар, риёзатга берилган йоглар – ҳаммаси ўлиб кетадилар. Барибир ўладиган бўлсак, қийналиб, риёзатга берилиб юришнинг нима кераги бор?” Одамларнинг ҳаммаси бир хил фикрлардилар:</w:t>
      </w:r>
    </w:p>
    <w:p>
      <w:pPr>
        <w:pStyle w:val="Normal"/>
        <w:rPr>
          <w:lang w:val="uz-Cyrl-UZ"/>
        </w:rPr>
      </w:pPr>
      <w:r>
        <w:rPr>
          <w:lang w:val="uz-Cyrl-UZ"/>
        </w:rPr>
        <w:t>“</w:t>
      </w:r>
      <w:r>
        <w:rPr>
          <w:lang w:val="uz-Cyrl-UZ"/>
        </w:rPr>
        <w:t>Бу дунёда омад дегани шу-ки, от устида ўтирсанг ёки ҳеч бўлмаса, паланкинда ўтирсанг, атрофингда ўн-ўн беш хизматкоринг бўлса. Ана шуни омад деса бўлади. Сизлар эса, ҳамиша Худони шарафлаб қўшиқ куйлайсизлар, руҳий кечинмалар таъсиридан йиғлаб кўз ёши тўкасизлар, лекин биз сизларнинг мусибатдан ёки қашшоқликдан халос бўлганингизни кўрмадик. Ишончингиз комил бўлсин, ҳали бир кун келиб Худойингиз тинмасдан “Хари! Хари!” деб қаттиқ қичқириб юрганингиз учун сизлардан хафа бўлади!”</w:t>
      </w:r>
    </w:p>
    <w:p>
      <w:pPr>
        <w:pStyle w:val="Normal"/>
        <w:rPr>
          <w:lang w:val="uz-Cyrl-UZ"/>
        </w:rPr>
      </w:pPr>
      <w:r>
        <w:rPr>
          <w:lang w:val="uz-Cyrl-UZ"/>
        </w:rPr>
        <w:t xml:space="preserve">Адвайта Ачарйа билан биргаликда Худонинг содиқлари қалбида Худога заррача имон бўлмаган худосиз одамларнинг аҳволига қаттиқ ачирандилар. Бундай ҳақоратларга айнан уларнинг имонсизлиги сабабчи эди. Моддий истаклар олови ҳамма жойда ловуллаб ёнарди, одамлар ҳаммаси парвонадай шиддат билан ўзларини шу оловга отардилар. Уларнинг моддий иллатларга булғанган онги Парвардигор харининг номларини куйлашни қабул қилмасди. Вишварупа ана шуларни ўйлаб қаттиқ қийналарди. Ҳатто кўпчилик одамлар орасида "Бҳагавад-гита" ёки "Шримад бхагаватам" ўқиганда, китоб ўқиётган браҳман Парвардигор Кришнага садоқат билан хизмат қилишнинг афзаллиги ва аҳамияти ҳақида гапирмасди. </w:t>
      </w:r>
      <w:r>
        <w:rPr>
          <w:b/>
          <w:lang w:val="uz-Cyrl-UZ"/>
        </w:rPr>
        <w:t>Худога садоқат билан хизмат қилиш – дунёдаги барча муқаддас китобларнинг асл мазмуни ва маъноси моҳиятидир.</w:t>
      </w:r>
      <w:r>
        <w:rPr>
          <w:lang w:val="uz-Cyrl-UZ"/>
        </w:rPr>
        <w:t xml:space="preserve"> Ведаларнинг маъносини ўзгартириб, уларда ёзилган гапларни нотўғри талқин қилиб, мактаблардаги ўқитувчилар тубанликка юз тутганлар. Бҳакти, Худога садоқат билан холис хизмат қилиш ҳақида бу дунёдаги маънавиятсиз одамлар ҳеч нарса билмасдилар. </w:t>
      </w:r>
    </w:p>
    <w:p>
      <w:pPr>
        <w:pStyle w:val="Normal"/>
        <w:rPr>
          <w:lang w:val="uz-Cyrl-UZ"/>
        </w:rPr>
      </w:pPr>
      <w:r>
        <w:rPr>
          <w:lang w:val="uz-Cyrl-UZ"/>
        </w:rPr>
        <w:t>Бу дунёдаги ана шу вазият Шри Вишварупани қаттиқ изтиробга соларди, ниҳоят у ўзига шундай сўз берди: “Бўлди, мен энди бу гуноҳкорларнинг юзларини кўришни истамайман! Қанчалик бўм-бўш ва маънавиятсиз бу жамият! Улар орасида яшагандан кўра, кимсасиз ўрмонда яшаган афзал!” Ҳар куни кун ботиши билан Вишварупа Гангада чўмилиб Адвайта Ачарйа Прабхунинг уйига йўл оларди. Шри Адвайта Ачарйа Вишварупанинг “барча муқаддас китобларнинг асл маъноси – Худога садоқат билан хизмат қилиш эканини тасдиқлашдан иборат” деган гапларини  тинглаб ҳайратдан ўзини тия олмасди. Адвайта Ачарйа фақат Вишварупанинг гапларини тинглаш учун ҳамма ишларини четга суриб қўярди, шу ерга тўпланган вайшнавларнинг ҳаммаси унинг гапларини маъқуллардилар: “Хари! Хари!”. Вишварупанинг гапларини тинглаган сари уларнинг қалби барча қайғу аламлардан халос бўлиб, Кришна онги билан яшаш турмуш тарзининг ажойиблигидан тўлқинланиб кетарди. Шундай кунларда ҳеч кимнинг Вишварупадан айрилгиси келмасди, унинг ўзи ҳам вайшнавлар даврасини ташлаб кета олмасди.</w:t>
      </w:r>
    </w:p>
    <w:p>
      <w:pPr>
        <w:pStyle w:val="Normal"/>
        <w:rPr>
          <w:lang w:val="uz-Cyrl-UZ"/>
        </w:rPr>
      </w:pPr>
      <w:r>
        <w:rPr>
          <w:lang w:val="uz-Cyrl-UZ"/>
        </w:rPr>
        <w:t xml:space="preserve">Шачимата бир куни тушлик овқатни тайёрлаб бўлиб, Вишвамбхарадан Адвайта Ачарйанинг уйига бориб, акасини тушликка чақириб келишни илтимос қилди. Адвайта Ачарйанинг уйида ҳамма вақт вайшнавлар тўпланиб, Кришна-лила ҳақида сирли ҳикоялар тинглаб ўтирардилар. Шри Гаурасундара – Парвардигор Кришнанинг Ўзи, - Худонинг содиқлари Уни олқишлаётганидан жуда хурсанд бўларди, шу боис Гаурахари улар олдида Ўзининг бетакрор илоҳий гўзаллигини намойиш этишга қарор қилди. </w:t>
      </w:r>
    </w:p>
    <w:p>
      <w:pPr>
        <w:pStyle w:val="Normal"/>
        <w:rPr>
          <w:lang w:val="uz-Cyrl-UZ"/>
        </w:rPr>
      </w:pPr>
      <w:r>
        <w:rPr>
          <w:lang w:val="uz-Cyrl-UZ"/>
        </w:rPr>
        <w:t xml:space="preserve">Парвардигорнинг илоҳий жамолининг ҳар бир чизиғи бу дунёдаги энг чиройли гўзалликни ортда қолдирарди: Парвардигор биргина тирноғининг гўзаллиги олдида миллионлаб Ойларнинг нури сўниб қоларди. Белигача қип яланғоч, ҳамма жойи чанг босган Вишвамхара Адвайта Ачарйанинг уйида тўпланган Худонинг содиқлари олдида пайдо бўлиб, акасига мурожаат қилди: </w:t>
      </w:r>
    </w:p>
    <w:p>
      <w:pPr>
        <w:pStyle w:val="Normal"/>
        <w:rPr>
          <w:lang w:val="uz-Cyrl-UZ"/>
        </w:rPr>
      </w:pPr>
      <w:r>
        <w:rPr>
          <w:lang w:val="uz-Cyrl-UZ"/>
        </w:rPr>
        <w:t>“</w:t>
      </w:r>
      <w:r>
        <w:rPr>
          <w:lang w:val="uz-Cyrl-UZ"/>
        </w:rPr>
        <w:t>Вишварупа, сени ойим чақиряпти!”</w:t>
      </w:r>
    </w:p>
    <w:p>
      <w:pPr>
        <w:pStyle w:val="Normal"/>
        <w:rPr>
          <w:lang w:val="uz-Cyrl-UZ"/>
        </w:rPr>
      </w:pPr>
      <w:r>
        <w:rPr>
          <w:lang w:val="uz-Cyrl-UZ"/>
        </w:rPr>
        <w:t xml:space="preserve">У Вишварупанинг дхотисидан ушлаб олди ва улар эшик томонга юра бошладилар. </w:t>
      </w:r>
    </w:p>
    <w:p>
      <w:pPr>
        <w:pStyle w:val="Normal"/>
        <w:rPr>
          <w:lang w:val="uz-Cyrl-UZ"/>
        </w:rPr>
      </w:pPr>
      <w:r>
        <w:rPr>
          <w:lang w:val="uz-Cyrl-UZ"/>
        </w:rPr>
        <w:t>Шри Адвайта Ачарйа ҳайратга тушиб уларнинг изидан қараб қолди: “Бу боладан қандай кучли илоҳий нур таралиб турибди! Унинг гўзаллигини бу дунёдаги бирор нарсага қиёслаб бўлмайди! Бундай ёқимли ширин овозни мен қаерда эшитган бўлишим мумкин!”  Шу пайт Нимай бирдан орқасига ўгирилди ва Адвайта Ачарйага қаради: “Сен Ўзинг Мени бу ерга чақиргансан! – дерди Унинг нигоҳи. – энди мени танимаяпсанми? Хавотирланма, вақти келганда ҳаммасини билиб оласан!”</w:t>
      </w:r>
    </w:p>
    <w:p>
      <w:pPr>
        <w:pStyle w:val="Normal"/>
        <w:rPr>
          <w:lang w:val="uz-Cyrl-UZ"/>
        </w:rPr>
      </w:pPr>
      <w:r>
        <w:rPr>
          <w:lang w:val="uz-Cyrl-UZ"/>
        </w:rPr>
        <w:t xml:space="preserve">Нимайнинг бетакрор гўзаллиги Худонинг содиқларининг ҳаммасини ҳайратга солганди. Улар ҳайратдан лол колиб, ўрнидан қўзғалишга мажоли етмасдан, Нимайдан кўзини узолмай турардилар. Уларнинг қалбини Худога нисбатан кучли муҳаббат туйғуси шунчалик қамраб олдики, уларнинг тили калимага келмай қолди. Гарчи ҳаммаси Нимайдан кўзини золмай турган бўлса ҳам, уларнинг бирортаси Нимай – Навадвипанинг Парвардигори эканини англаб ета олмасдилар. </w:t>
      </w:r>
    </w:p>
    <w:p>
      <w:pPr>
        <w:pStyle w:val="Normal"/>
        <w:rPr>
          <w:lang w:val="uz-Cyrl-UZ"/>
        </w:rPr>
      </w:pPr>
      <w:r>
        <w:rPr>
          <w:lang w:val="uz-Cyrl-UZ"/>
        </w:rPr>
        <w:t>“</w:t>
      </w:r>
      <w:r>
        <w:rPr>
          <w:lang w:val="uz-Cyrl-UZ"/>
        </w:rPr>
        <w:t>Бу қандай ғаройиб болакай!” – деди орага чўккан жимликни бузиб Адвайта Ачарйа.  Худонинг содиқлари ҳайратга тушиб Парвардигорнинг гўзаллигини олқишлай бошладилар.</w:t>
      </w:r>
    </w:p>
    <w:p>
      <w:pPr>
        <w:pStyle w:val="Normal"/>
        <w:rPr>
          <w:lang w:val="uz-Cyrl-UZ"/>
        </w:rPr>
      </w:pPr>
      <w:r>
        <w:rPr>
          <w:lang w:val="uz-Cyrl-UZ"/>
        </w:rPr>
        <w:t>Шри Вишварупа озгина вақтга уйга келди ва овқатланиб, яна Адвайта Ачарйанинг уйига шошилди. У фақат Парвардигор Кришнани олқишлаган пайтдагина ҳаётдан лаззат ҳис қиларди. Агар бўш вақтларини уйда ўтказиб қолса, уни фақат меҳроб турган ҳонадан топиш мумкин эид. У оила муҳити ва хонадон ишларидан ҳамиша четда қоларди.</w:t>
      </w:r>
    </w:p>
    <w:p>
      <w:pPr>
        <w:pStyle w:val="Normal"/>
        <w:rPr>
          <w:lang w:val="uz-Cyrl-UZ"/>
        </w:rPr>
      </w:pPr>
      <w:r>
        <w:rPr>
          <w:lang w:val="uz-Cyrl-UZ"/>
        </w:rPr>
        <w:t xml:space="preserve">Ўғли катта бўлиб қолганини, энди чиройли ўспирин бўлиб етишганини кўриб, ота-наси уни уйлантириш пайига тушиб қолди. “Ўғлим ўн саккиз ёшга кирибди, - деб ўйларди Жаганнатха Мишра. – энди унинг никоҳ тўйига тайёргарлик кўра бошлаш керак!” Аммо, Вишварупа бу ҳақда эшитган заҳоти унинг қалбига ғулғула тушиб, кайфияти булутдай тундлашди. “Мен ўрмонга кетаман! Албатта, бу – онам учун жуда оғир мусибат бўлади, лекин бошқа иложим йўқ!” – деб ўзини овутди  у. Орадан бир неча кун ўтгандан кейин Шри Вишварупа ҳамма китобларини олиб ота-онасининг уйини бутунлай тарк этди. У амаки оғаси Локанатх билан бирга кетибди. Уларнинг ёши тенг бўлиб, бирга ўқигандилар. Эрта тонгда туриб, улар Жаганнатха Мишранинг уйини ташлаб, Гангадан ўтиб, изсиз ғойиб бўлдилар. Вишварпуа бир риёзатчи саннясидан фотиҳа олиб, санняси бўлди. Шри Шанкараранья деган ном билан у бутун коинотга донг таратиб, мангу таркидунёлик йўлига кирди. Локанатх эса, Вишварупадан санняси мантра олди ва унинг хизматкори бўлиб юрди. У ҳамиша бирга бўлиб, Вишварупанинг санняси таёғини ва сув соладиган идишини олиб юрарди. Тақдир уларни қаёққа йўлласа ҳам, Локанатх ҳамиша қалби энг азиз зот бўлган Вишварупага  содиқ қолди. </w:t>
      </w:r>
    </w:p>
    <w:p>
      <w:pPr>
        <w:pStyle w:val="Normal"/>
        <w:rPr>
          <w:lang w:val="uz-Cyrl-UZ"/>
        </w:rPr>
      </w:pPr>
      <w:r>
        <w:rPr>
          <w:lang w:val="uz-Cyrl-UZ"/>
        </w:rPr>
        <w:t xml:space="preserve">Кун ярмига ҳам келдики, Вишварупадан дом-дарак йўқ эди. Ҳеч ким уни кўрмаган. Жаганнатҳа Мишра ва Шачимата Навадвипадаги ҳар бир уйга кириб чиқдилар, аммо ўғли ҳеч қаерда йўқ эди. Қўшнилар бир бири билан шивирлашиб, Вишварупа санняси олгани ҳақида гапира бошладилар. Бу гаплар Жаганнатха Мишра ва унинг хотинининг қулоғига бориб етганида, улар иккиси ҳам ҳушидан кетиб ерга беҳуш йиқилдилар, бутун уч олам улар учун бўм-бўш бўлиб қолган эди. </w:t>
      </w:r>
    </w:p>
    <w:p>
      <w:pPr>
        <w:pStyle w:val="Normal"/>
        <w:rPr>
          <w:lang w:val="uz-Cyrl-UZ"/>
        </w:rPr>
      </w:pPr>
      <w:r>
        <w:rPr>
          <w:lang w:val="uz-Cyrl-UZ"/>
        </w:rPr>
        <w:t>“</w:t>
      </w:r>
      <w:r>
        <w:rPr>
          <w:lang w:val="uz-Cyrl-UZ"/>
        </w:rPr>
        <w:t>Вой менинг ўғлим Вишварупа! – инграрди Шачимата. – Уйга қайт, мен сенинг жамолингни яна бир марта кўришни истайман! Нимага сен ҳаммамизни ташлаб кетдинг? Оғир ва машаққатли йўлларга сенинг юмшоқ оёқларинг қандай дош берар экан? Сен ҳатто озгина оғриққа ҳам чидай олмасдинг-ку? Энди сенга ким ёрдам беради? Уйда сен ҳамиша китоб ўқиш билан машғул эдинг, энди сен қандай китоб ўқийсан?</w:t>
      </w:r>
    </w:p>
    <w:p>
      <w:pPr>
        <w:pStyle w:val="Normal"/>
        <w:rPr>
          <w:lang w:val="uz-Cyrl-UZ"/>
        </w:rPr>
      </w:pPr>
      <w:r>
        <w:rPr>
          <w:lang w:val="uz-Cyrl-UZ"/>
        </w:rPr>
        <w:t>Мен қаерга борсам ҳам, фақат сени ўйлаб юрардим. Гангада чўмилаётган бўлсам ҳам, хаёлим сенда бўларди: “Ҳозир Вишварупа уйга келиши керак!” Сенинг “Ойижон!” деган овозингни эшитган заҳоти мен ҳамма нарсани унутиб юборардим, бу овоз бу дунёда мен учун энг қадрли бойлик эди. Сенинг ширин жамолингни кўрганимда мен ўзимни бутунлай унутиб қўярдим. О Вишварупа, қандай мусибат сени мен бахтиқаро онангни ташлаб санняси қабул қилишга мажбур қилган экан-а?</w:t>
      </w:r>
    </w:p>
    <w:p>
      <w:pPr>
        <w:pStyle w:val="Normal"/>
        <w:rPr>
          <w:lang w:val="uz-Cyrl-UZ"/>
        </w:rPr>
      </w:pPr>
      <w:r>
        <w:rPr>
          <w:lang w:val="uz-Cyrl-UZ"/>
        </w:rPr>
        <w:t>Ҳой Жаганнатха, Вишварупани излаб топиб, олдимга олиб кел! Одамлар нима деса деяверсинлар, лекин сен менинг ўғлимни қайтариб олиб кел, мен ҳали унга браҳманлик зуннорини тақишим керак!”</w:t>
      </w:r>
    </w:p>
    <w:p>
      <w:pPr>
        <w:pStyle w:val="Normal"/>
        <w:rPr>
          <w:lang w:val="uz-Cyrl-UZ"/>
        </w:rPr>
      </w:pPr>
      <w:r>
        <w:rPr>
          <w:lang w:val="uz-Cyrl-UZ"/>
        </w:rPr>
        <w:t xml:space="preserve">Дўстлар ва қариндошларнинг ҳаммаси тинмасдан кўз ёши тўкардилар. Вишвамбхара акасидан айрилиқ азобига бардош беролмасдан ҳушидан кетиб қолди. Оила аъзоларининг ана шу пайтлардаги ҳолатини таърифлашга тил ожизлик қилади. Шри Жаганнатха Мишранинг уйидагилар оғир мусибатга дучор бўлгандилар. </w:t>
      </w:r>
    </w:p>
    <w:p>
      <w:pPr>
        <w:pStyle w:val="Normal"/>
        <w:rPr>
          <w:lang w:val="uz-Cyrl-UZ"/>
        </w:rPr>
      </w:pPr>
      <w:r>
        <w:rPr>
          <w:lang w:val="uz-Cyrl-UZ"/>
        </w:rPr>
        <w:t>Шри Адвайта Ачарйа ва бошқа содиқлар ҳам йиғлардилар, чунки Вишварупадан айрилиш улар учун жуда оғир эди. Ёш саннясининг номи бутун Надия аҳолисига қайғу келтирганди. Шачимата ва Жаганнатха Мишра эса, кўз ёши тўкиб, тинмасдан “Вишварупа! Вшварупа!” деб чақирардилар.</w:t>
      </w:r>
    </w:p>
    <w:p>
      <w:pPr>
        <w:pStyle w:val="Normal"/>
        <w:rPr>
          <w:lang w:val="uz-Cyrl-UZ"/>
        </w:rPr>
      </w:pPr>
      <w:r>
        <w:rPr>
          <w:lang w:val="uz-Cyrl-UZ"/>
        </w:rPr>
        <w:t xml:space="preserve">Айрилиқ азоби Жаганнатха Мишранинг юрагини қаттиқ эзарди. У шунчалик қаттиқ изтироб чекардики, на қариндошлар, на дўстлари уни овута олмасдилар. </w:t>
      </w:r>
    </w:p>
    <w:p>
      <w:pPr>
        <w:pStyle w:val="Normal"/>
        <w:rPr>
          <w:lang w:val="uz-Cyrl-UZ"/>
        </w:rPr>
      </w:pPr>
      <w:r>
        <w:rPr>
          <w:lang w:val="uz-Cyrl-UZ"/>
        </w:rPr>
        <w:t>“</w:t>
      </w:r>
      <w:r>
        <w:rPr>
          <w:lang w:val="uz-Cyrl-UZ"/>
        </w:rPr>
        <w:t>Ҳой азиз Мишра, ўзингни қўлга ол, бунчалик эзилиш керак эмас! Бу улуғвор зот сизларнинг бутун хонадонаъзоларини озодликка чиқаради. Агар оилада кимдир санняси қабул қилса, бу хонадоннинг кўплаб авлод-аждодлари Вайкунтҳа руҳий оламида мангу ҳаётга эришадилар.сенинг ўғлингнинг бу қилган иши – илм чўққисидир. Аслида сенинг қайғуга берилишингга ҳеч қандай асос йўқ. Биз сенга кулиб боққан бундай омаддан хурсандмиз!”</w:t>
      </w:r>
    </w:p>
    <w:p>
      <w:pPr>
        <w:pStyle w:val="Normal"/>
        <w:rPr>
          <w:lang w:val="uz-Cyrl-UZ"/>
        </w:rPr>
      </w:pPr>
      <w:r>
        <w:rPr>
          <w:lang w:val="uz-Cyrl-UZ"/>
        </w:rPr>
        <w:t xml:space="preserve">Эру-хотиннинг кучли изтиробдан совуб қолган қўл-оёқларини уқалар экан, улар овутишда давом этардилар: </w:t>
      </w:r>
    </w:p>
    <w:p>
      <w:pPr>
        <w:pStyle w:val="Normal"/>
        <w:rPr>
          <w:lang w:val="uz-Cyrl-UZ"/>
        </w:rPr>
      </w:pPr>
      <w:r>
        <w:rPr>
          <w:lang w:val="uz-Cyrl-UZ"/>
        </w:rPr>
        <w:t>“</w:t>
      </w:r>
      <w:r>
        <w:rPr>
          <w:lang w:val="uz-Cyrl-UZ"/>
        </w:rPr>
        <w:t>Вишвамбхара ҳақида ўйланглар! У сизларнинг хонадоннинг шуҳратини ошириб, авлодингизни давом эттиради. Қандай мусибатга дучор бўлсанглар ҳам, мана шу бола – сизларнинг қувончингиздир. Сизларга яна нима керак? Битта Вишвамбхаранинг Ўзи юзлаб ва миллионлаб болалардан  қиммат туради!”</w:t>
      </w:r>
    </w:p>
    <w:p>
      <w:pPr>
        <w:pStyle w:val="Normal"/>
        <w:rPr>
          <w:lang w:val="uz-Cyrl-UZ"/>
        </w:rPr>
      </w:pPr>
      <w:r>
        <w:rPr>
          <w:lang w:val="uz-Cyrl-UZ"/>
        </w:rPr>
        <w:t>Нимай ҳамиша ёлғизланиб қолган онасининг тиззасида, ота ва онасининг юзларига диққат билан боқиб, кузатиб ўтирарди.</w:t>
      </w:r>
    </w:p>
    <w:p>
      <w:pPr>
        <w:pStyle w:val="Normal"/>
        <w:rPr>
          <w:lang w:val="uz-Cyrl-UZ"/>
        </w:rPr>
      </w:pPr>
      <w:r>
        <w:rPr>
          <w:lang w:val="uz-Cyrl-UZ"/>
        </w:rPr>
        <w:t>“</w:t>
      </w:r>
      <w:r>
        <w:rPr>
          <w:lang w:val="uz-Cyrl-UZ"/>
        </w:rPr>
        <w:t>Йиғлама! – деди у Жаганнатха Мишрага. – Вишварупанинг қаерга кетгани ҳақида ўйлаб ҳам ўтима. Унинг санняси олгани яхши бўлган, Парвардигор бизларга чексиз марҳамат кўрсатган. Йиғлама, ваъда бериб айтаманки, кексайган пайтингизда Мен сизларни ташлаб кетмайман!”</w:t>
      </w:r>
    </w:p>
    <w:p>
      <w:pPr>
        <w:pStyle w:val="Normal"/>
        <w:rPr>
          <w:lang w:val="uz-Cyrl-UZ"/>
        </w:rPr>
      </w:pPr>
      <w:r>
        <w:rPr>
          <w:lang w:val="uz-Cyrl-UZ"/>
        </w:rPr>
        <w:t>“</w:t>
      </w:r>
      <w:r>
        <w:rPr>
          <w:lang w:val="uz-Cyrl-UZ"/>
        </w:rPr>
        <w:t xml:space="preserve">Ҳамма нарса Парвардигорнинг изди, болам”  деб жавоб берди Шачимата кўзларидаги ёшини артиб. </w:t>
      </w:r>
    </w:p>
    <w:p>
      <w:pPr>
        <w:pStyle w:val="Normal"/>
        <w:rPr>
          <w:lang w:val="uz-Cyrl-UZ"/>
        </w:rPr>
      </w:pPr>
      <w:r>
        <w:rPr>
          <w:lang w:val="uz-Cyrl-UZ"/>
        </w:rPr>
        <w:t>Аммо  жажжи Нимайнинг гапларида шунчалик кучли меҳр ва муҳаббат сезилиб турардики, у ўғлини қаттиқ бағрига босди. Эри билан унинг бу ҳаётида Ундан бошқа нима бойлиги қолганди?</w:t>
      </w:r>
    </w:p>
    <w:p>
      <w:pPr>
        <w:pStyle w:val="Normal"/>
        <w:rPr>
          <w:lang w:val="uz-Cyrl-UZ"/>
        </w:rPr>
      </w:pPr>
      <w:r>
        <w:rPr>
          <w:lang w:val="uz-Cyrl-UZ"/>
        </w:rPr>
        <w:t>Қариндош ва дўстларнинг ҳаммаси Жаганнатха Мишрани унинг  жуда мадли ва бахтиёр инсон эканига ишонтиришга ҳаракат қилишарди. Шунга қарамасдан ҳеч ким уларнинг мусибатини салгина бўлса ҳам енгиллаштира олмасди. Шри Мишра ўзини қўлга олишга ҳаракат қиларди, лекин ўзининг ажойиб ўғлини эслаган заҳоти у яна ҳамма нарсани эсдан чиқариб юборар, жиҳрон, айрилиқ азоби яна унинг қалбини тимдалаб, кўзларидан шашқатор ёшлар оқа бошларди.</w:t>
      </w:r>
    </w:p>
    <w:p>
      <w:pPr>
        <w:pStyle w:val="Normal"/>
        <w:rPr>
          <w:lang w:val="uz-Cyrl-UZ"/>
        </w:rPr>
      </w:pPr>
      <w:r>
        <w:rPr>
          <w:lang w:val="uz-Cyrl-UZ"/>
        </w:rPr>
        <w:t>“</w:t>
      </w:r>
      <w:r>
        <w:rPr>
          <w:lang w:val="uz-Cyrl-UZ"/>
        </w:rPr>
        <w:t xml:space="preserve">Шу ўғлим мен билан қоладими, йўқми, ҳеч қачон билмагандим. – деб нола қиларди у. – Парвардигор Кришна менга фарзанд ато этди, кейин Унинг Ўзи яна уни олиб қўйди. Ҳаммаси Худонинг қўлида! </w:t>
      </w:r>
      <w:r>
        <w:rPr>
          <w:u w:val="single"/>
          <w:lang w:val="uz-Cyrl-UZ"/>
        </w:rPr>
        <w:t>Ният инсондан, бажо келтириш эса, фақат Худодан</w:t>
      </w:r>
      <w:r>
        <w:rPr>
          <w:lang w:val="uz-Cyrl-UZ"/>
        </w:rPr>
        <w:t>. Шу боис мен бор нарсамнинг ҳаммасини, ҳатто ўзимни ҳам ҳар нарсага қодир бўлган Парвардигор Кришнага топшираман. У менинг ягона нажот маконим”.</w:t>
      </w:r>
    </w:p>
    <w:p>
      <w:pPr>
        <w:pStyle w:val="Normal"/>
        <w:rPr>
          <w:lang w:val="uz-Cyrl-UZ"/>
        </w:rPr>
      </w:pPr>
      <w:r>
        <w:rPr>
          <w:lang w:val="uz-Cyrl-UZ"/>
        </w:rPr>
        <w:t>Шу тарзда донишмандлик билан ҳамда Мутлақ Ҳақиқат ҳақидаги илмга таянган ҳолда Жаганнатха Мишра аста-секин ўзига кела бошлади.</w:t>
      </w:r>
    </w:p>
    <w:p>
      <w:pPr>
        <w:pStyle w:val="Normal"/>
        <w:rPr>
          <w:lang w:val="uz-Cyrl-UZ"/>
        </w:rPr>
      </w:pPr>
      <w:r>
        <w:rPr>
          <w:lang w:val="uz-Cyrl-UZ"/>
        </w:rPr>
        <w:t>Надиялик вайшнавлар қалбида Шри Вишварупа қувонч ва қайғу аралаш туйғуларни юзага келтирганди:</w:t>
      </w:r>
    </w:p>
    <w:p>
      <w:pPr>
        <w:pStyle w:val="Normal"/>
        <w:rPr>
          <w:lang w:val="uz-Cyrl-UZ"/>
        </w:rPr>
      </w:pPr>
      <w:r>
        <w:rPr>
          <w:lang w:val="uz-Cyrl-UZ"/>
        </w:rPr>
        <w:t>“</w:t>
      </w:r>
      <w:r>
        <w:rPr>
          <w:lang w:val="uz-Cyrl-UZ"/>
        </w:rPr>
        <w:t>Бизлар авлиё Вишварупа билан ҳамсуҳбат бўлиш имконидан маҳрум бўлдик, Кришна уни биздан тортиб олди.  У фақат Кришна ҳақида гапирарди, лекин энди у бизларнинг ёнимизда йўқ! Бу шаҳардаги имонсиз одамларнинг башараларини кўрмаслик учун биз ҳам ҳамма нарсани тарк этиб ўрмонга кетамиз. Одамлар гуноҳи азимларга ботиб кетдилар, Худонинг содиқларини ҳақорат қиладилар. Яна қанча вақт бунга чидаб туриш мумкин? Ҳеч ким Кришнанинг муқаддас номини тилга олишни истамайди. Одамларнинг ҳаммаси бу дунёнинг ўткинчи лаззатларига берилиб, алданиб юрибдилар. Худога садоқат билан хизмат қилиш ҳақида гапирган заҳоти имонсиз одамлар гапимизни инкор этиб, бизни масхара қилиб устимиздан кула бошлайдилар. “Кришнага сиғинишнинг нимаси қизи?” – дейди улар. – сизлар ҳаммангиз ачинарли шароитларда яшайсизлар, ҳатто қорнингизни ҳам тиланчилик қилиб зўрға тўйғазасизлар, мусибатларингизнинг эса, охири кўринмайди!”</w:t>
      </w:r>
    </w:p>
    <w:p>
      <w:pPr>
        <w:pStyle w:val="Normal"/>
        <w:rPr>
          <w:lang w:val="uz-Cyrl-UZ"/>
        </w:rPr>
      </w:pPr>
      <w:r>
        <w:rPr>
          <w:lang w:val="uz-Cyrl-UZ"/>
        </w:rPr>
        <w:t xml:space="preserve">Худонинг содиқлари оғир хўрсиниб, бундай шароитда яшашда давом этишнинг умуман иложи йўқ деб, бир бирларининг гапларинии маъқуллардилар. Ҳаммаси тарки дунё қилиб ўрмонга кетсалар керак! Шри Адвайта Ачарйа уларни овутишга ҳаракат қиларди: </w:t>
      </w:r>
    </w:p>
    <w:p>
      <w:pPr>
        <w:pStyle w:val="Normal"/>
        <w:rPr>
          <w:lang w:val="uz-Cyrl-UZ"/>
        </w:rPr>
      </w:pPr>
      <w:r>
        <w:rPr>
          <w:lang w:val="uz-Cyrl-UZ"/>
        </w:rPr>
        <w:t>“</w:t>
      </w:r>
      <w:r>
        <w:rPr>
          <w:lang w:val="uz-Cyrl-UZ"/>
        </w:rPr>
        <w:t>Ишончим комилки, сизлар ҳали Худонинг энг буюк марҳаматига эга бўласизлар! Менинг қалбим шунчалик қувончга тўла-ки, гўё Парвардигор Кришна ер юзига келгандай! Боринглар, қалбингиз бахтга тўлиб Худонинг муқаддас номларии куйланглар, тез кунларда Парвардигор Кришна сизларнинг ёнингизда эканини ҳис қила бошлайсизлар. Сизлар Парвардигорнинг турли эрмакларида иштирок этасизлар. Мен, Адвайта Ачарйа эса, ниҳоят Парвардигорнинг асл содиғи бўламан!”</w:t>
      </w:r>
    </w:p>
    <w:p>
      <w:pPr>
        <w:pStyle w:val="Normal"/>
        <w:rPr>
          <w:lang w:val="uz-Cyrl-UZ"/>
        </w:rPr>
      </w:pPr>
      <w:r>
        <w:rPr>
          <w:lang w:val="uz-Cyrl-UZ"/>
        </w:rPr>
        <w:t xml:space="preserve">Адвайта Ачарйа ҳаммани илҳомлантириб юборди, Худонинг содиқлари Ҳаре Кришна мантра куйлай бошладилар. Улар қанчалик кўп куйласалар, қалблари шунчалик тез қувончга тўла бошлади. Парвардигор Гаурасундара қувноқ киртан овози эшитилганида қўшни болалар билан бирга кўчада ўйнаб юрарди. Ўйинни ҳам эсдан чиқариб, у дарро Адвайта Ачарйанинг уйига чопиб кирди. </w:t>
      </w:r>
    </w:p>
    <w:p>
      <w:pPr>
        <w:pStyle w:val="Normal"/>
        <w:rPr>
          <w:lang w:val="uz-Cyrl-UZ"/>
        </w:rPr>
      </w:pPr>
      <w:r>
        <w:rPr>
          <w:lang w:val="uz-Cyrl-UZ"/>
        </w:rPr>
        <w:t>“</w:t>
      </w:r>
      <w:r>
        <w:rPr>
          <w:lang w:val="uz-Cyrl-UZ"/>
        </w:rPr>
        <w:t>О, Нимай, сенмисан! – ҳайрон бўлди Худонинг содиқлари. – Бу ерга қаердан келиб қолдинг?”</w:t>
      </w:r>
    </w:p>
    <w:p>
      <w:pPr>
        <w:pStyle w:val="Normal"/>
        <w:rPr>
          <w:lang w:val="uz-Cyrl-UZ"/>
        </w:rPr>
      </w:pPr>
      <w:r>
        <w:rPr>
          <w:lang w:val="uz-Cyrl-UZ"/>
        </w:rPr>
        <w:t>“</w:t>
      </w:r>
      <w:r>
        <w:rPr>
          <w:lang w:val="uz-Cyrl-UZ"/>
        </w:rPr>
        <w:t xml:space="preserve">Ахир сизлар Мени чақирмадингларми?” – деди Нимай уларга ва яна кўчадаги ўртоқлари олдига чопиб кетди. Бу болакайнинг Худонинг Олий Шахси, ягона Парвардигор эканини ҳали ҳеч ким билмасди.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Акаси санняси қабул қилгандан кейин Шри Вишвамбхара гўё бирдан улғайиб қолгандай эди. Авваллари шўхлик, безорилик қилиб сира тўймайдиган Нимай энди улар ҳақида ҳатто ўйламасди ҳам. ота-онасининг Вишварупадан айрилиқ азобини салгина бўлса ҳам камайтириш ниятида Нимай энди кўп вақтини асосан уйда, ота-онаси олдида ўтказарди. Энди уни уйда қолган эски муқаддас китоблар кўпроқ қизиқтирадиган бўлди, - энди Нимайнинг қўлидан китоб тушмайдиган ўлиб қолди. Энди У муқаддас китобларда келтирилган ибратли гапларни бир кўргандан эслаб қолар ва пайти келганда ўрнида ишлатиб гапирарди. Боланинг бундай ғаройиб қобилиятини кўрган одамлар унинг ота-онасининг бахтини кўриб қувонардилар: “Шри Мишра ва Шачимата Худонинг марҳматига сазовор бўлдилар!”</w:t>
      </w:r>
    </w:p>
    <w:p>
      <w:pPr>
        <w:pStyle w:val="Normal"/>
        <w:rPr>
          <w:lang w:val="uz-Cyrl-UZ"/>
        </w:rPr>
      </w:pPr>
      <w:r>
        <w:rPr>
          <w:lang w:val="uz-Cyrl-UZ"/>
        </w:rPr>
        <w:t>“</w:t>
      </w:r>
      <w:r>
        <w:rPr>
          <w:lang w:val="uz-Cyrl-UZ"/>
        </w:rPr>
        <w:t>Ҳурматли Мишра, - дерди улар боланинг отасига. – қанчалик ажойиб фарзандинг бор! У шунчалик ақлли-ки! Ундан ҳам донороқ болани бутун уч оламдан топиб бўлмайди. Илм борасида у ҳатто Брихаспатидан ҳам устун туради! Нимани сўрасанг ҳам у ажойиб равишда тушунтириб беради-ки, Унинг гапларини ҳеч ким инкор эта олмайди!”</w:t>
      </w:r>
    </w:p>
    <w:p>
      <w:pPr>
        <w:pStyle w:val="Normal"/>
        <w:rPr>
          <w:lang w:val="uz-Cyrl-UZ"/>
        </w:rPr>
      </w:pPr>
      <w:r>
        <w:rPr>
          <w:lang w:val="uz-Cyrl-UZ"/>
        </w:rPr>
        <w:t xml:space="preserve">Шачимата бошқа одамлар унинг ўғлини шундай олқишлаётганидан хурсанд бўларди, лекин Шри Мишранинг кайфияти бундай гаплардан яна бузила бошларди. </w:t>
      </w:r>
    </w:p>
    <w:p>
      <w:pPr>
        <w:pStyle w:val="Normal"/>
        <w:rPr>
          <w:lang w:val="uz-Cyrl-UZ"/>
        </w:rPr>
      </w:pPr>
      <w:r>
        <w:rPr>
          <w:lang w:val="uz-Cyrl-UZ"/>
        </w:rPr>
        <w:t>“</w:t>
      </w:r>
      <w:r>
        <w:rPr>
          <w:lang w:val="uz-Cyrl-UZ"/>
        </w:rPr>
        <w:t xml:space="preserve">Ўғлимиз оилали киши бўлиб қолмайди, - дерди у хотинига. – Вишварупа ҳам муқаддас китобларни худди шундай ўрганганди. Муқаддас китоблардан у билиб олгандики, </w:t>
      </w:r>
      <w:r>
        <w:rPr>
          <w:b/>
          <w:lang w:val="uz-Cyrl-UZ"/>
        </w:rPr>
        <w:t>дунёвий ҳаётнинг ҳеч қандай маъноси йўқ</w:t>
      </w:r>
      <w:r>
        <w:rPr>
          <w:lang w:val="uz-Cyrl-UZ"/>
        </w:rPr>
        <w:t>. Барча муқаддас китобларнинг мазмунини англаб етгандан кейин доно Вишварупа таркидунё қилиб ўрмонга кетганди. Агар Нимай ҳам муқаддас китобларни шундай ўрганишда давом этса, у ҳам акасининг изидан кетади. Нимай бизнинг бутун борлиғимиз. Бизларнинг бошқа нимамиз қолган? Агар биз ундан ҳам айрилсак, - умуман ўлиб қоламиз. Шунинг учун унинг ўқишни давом эттиришига ҳожат йўқ. Ундан кўра саводсиз бўлиб, уйда қолгани яхши!”</w:t>
      </w:r>
    </w:p>
    <w:p>
      <w:pPr>
        <w:pStyle w:val="Normal"/>
        <w:rPr>
          <w:lang w:val="uz-Cyrl-UZ"/>
        </w:rPr>
      </w:pPr>
      <w:r>
        <w:rPr>
          <w:lang w:val="uz-Cyrl-UZ"/>
        </w:rPr>
        <w:t>“</w:t>
      </w:r>
      <w:r>
        <w:rPr>
          <w:lang w:val="uz-Cyrl-UZ"/>
        </w:rPr>
        <w:t>Агар у мактабни тамомлаб, маълумотли бўлмаса, оиласини қандай боқа олади? – деди хавотирга тушиб Шачимата. – Саводсиз болага ким ҳам қизини берарди?”</w:t>
      </w:r>
    </w:p>
    <w:p>
      <w:pPr>
        <w:pStyle w:val="Normal"/>
        <w:rPr>
          <w:lang w:val="uz-Cyrl-UZ"/>
        </w:rPr>
      </w:pPr>
      <w:r>
        <w:rPr>
          <w:lang w:val="uz-Cyrl-UZ"/>
        </w:rPr>
        <w:t>“</w:t>
      </w:r>
      <w:r>
        <w:rPr>
          <w:lang w:val="uz-Cyrl-UZ"/>
        </w:rPr>
        <w:t xml:space="preserve">Сен браҳманнинг жуда содда қизисан! – деди Жаганнатха Мишра. – Наҳотки, ҳамма нарса Парвардигор Кришнанинг қўлида эканини тушунмасанг? У ҳамманинг эҳтиёжини қондириб, ҳамманинг тирикчилигини таъминлаб туради. Парвардигор бутун борлиқнинг мавжудлигини таъминлаб туради. Ким сенга моддий илм ўрганиш билан инсон оиласини боқа олади, деб ўргатган? Парвардигор Кришна ҳамма нарсани жуда яхши билади, - ҳатто кимга қандай хотин кераклигини ҳам,  - у маълумотлими, йўқми, бунинг аҳамияти йўқ. Кришна ҳамма нарсадан хабардор. Зиёли бўлиш, обрўли хонадонда туғилиш – ҳаммаси сароб нарсалар. Менга қара! Мана сенга яққол ва жонли бир мисол.  Менинг етарлича маълумотим бор, лекин шунга қарамасдан, нимага баъзан уйда егулик бирор нарса топилмай қолади? Шундай одамлар борки, ҳатто алифбени яхши билмайдилар, лекин шунга қарамасдан минглаб пандитлар унинг эшиги олдида қўл узатиб, ундан садақа сўраб турадилар. Демак, бизларни олган маълумотимиз эмас, балки, бутун борлиқни таъминлаб турган Парвардигор Кришна таъминлайди. </w:t>
      </w:r>
    </w:p>
    <w:p>
      <w:pPr>
        <w:pStyle w:val="Normal"/>
        <w:rPr>
          <w:lang w:val="uz-Cyrl-UZ"/>
        </w:rPr>
      </w:pPr>
      <w:r>
        <w:rPr>
          <w:lang w:val="uz-Cyrl-UZ"/>
        </w:rPr>
        <w:t>Агар инсон умрида бирор марта Говинданинг нилуфар қадамлари пойи олдида сажда қилмаган бўлса, ҳатто у фаровонликда, бойликда яшаётган бўлишига қарамасдан, ўз ажалини хотиржам кутиб ололадими? Парвардигор Кришнага муҳаббат ва садоқат билан хизмат қилиш билан биз балки бойликка эришмасмиз, аммо шуниси аниқ-ки, ажал қучоғини очганда тап тортмасдан унга тик бора оламиз. Илм ва бойликка боғланиб қолган одамлар ана шундай имкониятдан маҳрумдирлар.</w:t>
      </w:r>
    </w:p>
    <w:p>
      <w:pPr>
        <w:pStyle w:val="Normal"/>
        <w:rPr>
          <w:lang w:val="uz-Cyrl-UZ"/>
        </w:rPr>
      </w:pPr>
      <w:r>
        <w:rPr>
          <w:lang w:val="uz-Cyrl-UZ"/>
        </w:rPr>
        <w:t xml:space="preserve">Инсон олий маълумотли, обрўли ва бадавлат бўлиши мумкин, лекин Парвардигор Кришнанинг марҳаматисиз ҳеч ким бу дунёда мусибатлардан халос бўла олмайди. Дабдабали қасрларда яшаётгшан одамлар ҳам вақти келиб изтиробли касалга чалинадилар. Бу Парвардигорнинг муқаррар қонуни. Обрўли, илмли бўлгани билан ўша одамлар ҳақиқий бахт нималигини билмайдилар. Бир куни келиб улар бутун мол-дунёсидан маҳрум бўлиб, ҳафсаласи пир бўладилар, бу мусибат эса, одамлар юз ўгириб юрган қашшоқнинг мусибатларидан анча оғир бўлади. Сен тушун, буларнинг ҳаммаси – арзимас мато. Инсоннинг бойлиги қанча кўп бўлса, у ҳаётда бу дунёнинг ишларига шунчалик чигал ўралиб қолаверади. Вишвамбхара қандай тирикчилик қилар экан деб бош қотириб ўтирма! Ишончим комилки, Парвардигор Кришна унга албатта ғамхўрлик қилади. Токи мен тирик эканман, Нимай мусибатларнинг соясини ҳам кўрмайди. Парвардигор Кришна – бизларнинг ягона нажоткоримиз. Нимага сен Унга таваккал қилмайсан, ахир сен яхши она, покдомон ва садоқатли хотинсан-ку? Бир гап билан айтганда, Нимайнинг ўқишни давом эттириши шарт эмас, деб ўйлайман. Ундан кўра ўғлим саводсиз бўлса ҳам уйда ўтиргани яхши”. </w:t>
      </w:r>
    </w:p>
    <w:p>
      <w:pPr>
        <w:pStyle w:val="Normal"/>
        <w:rPr>
          <w:lang w:val="uz-Cyrl-UZ"/>
        </w:rPr>
      </w:pPr>
      <w:r>
        <w:rPr>
          <w:lang w:val="uz-Cyrl-UZ"/>
        </w:rPr>
        <w:t>Шундай қатъий қарорга келиб Жаганнатха Мишра ўғлини олдига чақирди:</w:t>
      </w:r>
    </w:p>
    <w:p>
      <w:pPr>
        <w:pStyle w:val="Normal"/>
        <w:rPr>
          <w:lang w:val="uz-Cyrl-UZ"/>
        </w:rPr>
      </w:pPr>
      <w:r>
        <w:rPr>
          <w:lang w:val="uz-Cyrl-UZ"/>
        </w:rPr>
        <w:t>“</w:t>
      </w:r>
      <w:r>
        <w:rPr>
          <w:lang w:val="uz-Cyrl-UZ"/>
        </w:rPr>
        <w:t>Нимай, бугундан бошлаб сен мактабга бормаслигинг мумкин. Истаган ишингни қилиб юравер. Мен сенинг ҳар қандай истагингни бажаришга тайёрман. Сен фақат уйда бахтиёр бўлиб юрсанг, бас”.</w:t>
      </w:r>
    </w:p>
    <w:p>
      <w:pPr>
        <w:pStyle w:val="Normal"/>
        <w:rPr>
          <w:lang w:val="uz-Cyrl-UZ"/>
        </w:rPr>
      </w:pPr>
      <w:r>
        <w:rPr>
          <w:lang w:val="uz-Cyrl-UZ"/>
        </w:rPr>
        <w:t xml:space="preserve">Жаганнатха Мишра ўрнидан туриб, хонадан чиқиб кетди. Нимайнинг қулоғи остида отасининг гаплари жаранглаб турарди: “... Сен мактабга бормаслигинг мумкин...”. У энди ўзининг таълим олиши ниҳоясига етганини тушунди. </w:t>
      </w:r>
    </w:p>
    <w:p>
      <w:pPr>
        <w:pStyle w:val="Normal"/>
        <w:rPr>
          <w:lang w:val="uz-Cyrl-UZ"/>
        </w:rPr>
      </w:pPr>
      <w:r>
        <w:rPr>
          <w:lang w:val="uz-Cyrl-UZ"/>
        </w:rPr>
        <w:t>Отасининг амрига бўйсуниб, Нимай мактабга бормай қўйди, лекин ўзининг ҳафсаласи пир эди. Зерикканидан ўзини қаерга қўйишини билмасдан, у ўзининг аввалги эрмакларини бошлади, бундан унинг дўстлари жуда хурсанд бўлдилар. Энди улар нималар қила бошламади, дейсиз!? Болалар уйларга кириб олиб қўлига ола билган идишлардаги ҳамма нарсани полга тўкиб ташлардилар. Кун бўйи Нимай бутун Навадвипа бўйлаб дўстлари билан айланиб юрар, то тун ярмигача уйга келмасди.</w:t>
      </w:r>
    </w:p>
    <w:p>
      <w:pPr>
        <w:pStyle w:val="Normal"/>
        <w:rPr>
          <w:lang w:val="uz-Cyrl-UZ"/>
        </w:rPr>
      </w:pPr>
      <w:r>
        <w:rPr>
          <w:lang w:val="uz-Cyrl-UZ"/>
        </w:rPr>
        <w:t>Улар тунлари  учтига чойшаб ташлаб олиб, худди ҳўкизларга ўхшаб, бир бирининг атрофини айланиб юрардилар, бундан болаларнинг ҳаммаси хурсанд эди. Кимнинг ҳовлисида банан ўсиб турган бўлса, тун кириши билан болалар банан ўғирлашга боришарди. Қоронғуда уларни ҳеч ким кўрмасди, чунки улар устига қора чойшаб ташлаб олардилар. Хавотирга тушган банан эгаси, кимнингдир ҳўкизи боққа кирибди деб ўйлаб, баланд овозда қўшниларни ёрдамга чақирарди. Қўшнилар ёрдамга келаман дегунча Нимай ва унинг дўстлари изсиз ғойиб бўлардилар.</w:t>
      </w:r>
    </w:p>
    <w:p>
      <w:pPr>
        <w:pStyle w:val="Normal"/>
        <w:rPr>
          <w:lang w:val="uz-Cyrl-UZ"/>
        </w:rPr>
      </w:pPr>
      <w:r>
        <w:rPr>
          <w:lang w:val="uz-Cyrl-UZ"/>
        </w:rPr>
        <w:t>Баъзан улар сиртқи эшикларни ташқаридан тамбалаб кетардилар. Уйдагиларнинг бирортаси, ҳатто ҳожатини чиқариш учун ҳам ташқарига чиқа олмасдилар. Уйнинг ич тўс-тўполон бўлиб кетар, қаттиқ тақиллатаверганидан эшиклар синиб кетай дерди, Нимай ва унинг дўстлари бўлса, кулгидан ичаклари қотиб, ғойиб бўлардилар. Бундай безориликлар кундузи ҳам, тунлари ҳам давом этарди. Нимайнинг безориликларининг чегараси йўқ эди, чунки Шри Мишра энди боласини бирор марта жазоламас, ҳеч нарсада чеклаб қўймасди.</w:t>
      </w:r>
    </w:p>
    <w:p>
      <w:pPr>
        <w:pStyle w:val="Normal"/>
        <w:rPr>
          <w:lang w:val="uz-Cyrl-UZ"/>
        </w:rPr>
      </w:pPr>
      <w:r>
        <w:rPr>
          <w:lang w:val="uz-Cyrl-UZ"/>
        </w:rPr>
        <w:t xml:space="preserve">Бир куни Шри Мишрани иш билан бир жойга чақириб қолишди, мактабга боришига рухсат бермаганидан жаҳли чиққан Нимай эса, уй ортидаги синиқ ва ташландиқ кўзалар уйуми устига бориб ўтирди. Навадвипалик аёллар бу кўзаларда Парвардигор Вишнуга таом тайёрлаган, кейин уларни ташлаб юборган эдилар. Ишлатилган кўзалар ичида қолган таом юқлари билан бирга ташлаб юбориларди, шу ерда ёмғир суви билан улар яна лойга қўшилиб кетарди. </w:t>
      </w:r>
    </w:p>
    <w:p>
      <w:pPr>
        <w:pStyle w:val="Normal"/>
        <w:rPr>
          <w:lang w:val="uz-Cyrl-UZ"/>
        </w:rPr>
      </w:pPr>
      <w:r>
        <w:rPr>
          <w:lang w:val="uz-Cyrl-UZ"/>
        </w:rPr>
        <w:t xml:space="preserve">Қора куя босган кўзалар синиға ва лой аралаш уюм устида худди тахтда ўтиргандек, ўтириб олиб, Шри Гаурасундара юзида чиройли табассум билан ҳар томонга аланглаб қараб ўтирарди. Юзига чаплаб олган қора доғлар билан у худди олтин рангли қўғирчоққа ўхшарди. </w:t>
      </w:r>
    </w:p>
    <w:p>
      <w:pPr>
        <w:pStyle w:val="Normal"/>
        <w:rPr>
          <w:lang w:val="uz-Cyrl-UZ"/>
        </w:rPr>
      </w:pPr>
      <w:r>
        <w:rPr>
          <w:lang w:val="uz-Cyrl-UZ"/>
        </w:rPr>
        <w:t>Унинг дўстларидан бири Шачиматаинг олдига чопиб борди: - Нимай ташландиқ синиқ кўзалар уюми устида ўтирибди!</w:t>
      </w:r>
    </w:p>
    <w:p>
      <w:pPr>
        <w:pStyle w:val="Normal"/>
        <w:rPr>
          <w:lang w:val="uz-Cyrl-UZ"/>
        </w:rPr>
      </w:pPr>
      <w:r>
        <w:rPr>
          <w:lang w:val="uz-Cyrl-UZ"/>
        </w:rPr>
        <w:t>Шачимата кўзалар уюми томон шошилди:</w:t>
      </w:r>
    </w:p>
    <w:p>
      <w:pPr>
        <w:pStyle w:val="Normal"/>
        <w:rPr>
          <w:lang w:val="uz-Cyrl-UZ"/>
        </w:rPr>
      </w:pPr>
      <w:r>
        <w:rPr>
          <w:lang w:val="uz-Cyrl-UZ"/>
        </w:rPr>
        <w:t>“</w:t>
      </w:r>
      <w:r>
        <w:rPr>
          <w:lang w:val="uz-Cyrl-UZ"/>
        </w:rPr>
        <w:t>Қараб турсам, сен яна аввалги қилиқларингни бошлаяпсан!? Болагинам, ахир бу дам оладиган жой эмас-ку! Шунча катта бўлсанг ҳам, ақлинг крҳирмабди-да, ҳалигача покни нопокдан ажрата олмайсан? Энди сен бориб чўмилиб покланишинг керак!”</w:t>
      </w:r>
    </w:p>
    <w:p>
      <w:pPr>
        <w:pStyle w:val="Normal"/>
        <w:rPr>
          <w:lang w:val="uz-Cyrl-UZ"/>
        </w:rPr>
      </w:pPr>
      <w:r>
        <w:rPr>
          <w:lang w:val="uz-Cyrl-UZ"/>
        </w:rPr>
        <w:t>“</w:t>
      </w:r>
      <w:r>
        <w:rPr>
          <w:lang w:val="uz-Cyrl-UZ"/>
        </w:rPr>
        <w:t>Нима пок, нима нопок эканини мен қаердан биламан, ахир сизлар мени мактабга юбормаяпсизлар-ку! Мен шунчаки бир саводсиз браҳман бўлсам? Саводсиз нодон бўлганим учун нима ҳаром, нима ҳалол эканини умуман билмайман. Мен учун ҳаммаси баробар, мен уларнинг фариқга бормайман”.</w:t>
      </w:r>
    </w:p>
    <w:p>
      <w:pPr>
        <w:pStyle w:val="Normal"/>
        <w:rPr>
          <w:lang w:val="uz-Cyrl-UZ"/>
        </w:rPr>
      </w:pPr>
      <w:r>
        <w:rPr>
          <w:lang w:val="uz-Cyrl-UZ"/>
        </w:rPr>
        <w:t>Нимай кулганча, уюм устида ўтиришда давом этарди. Онаси унга шундай деди: “Сен шунчалик ифлос жойда ўтириб олгансанки, энди сени қандай ювинтириб тозалашни ҳам билмайман!”</w:t>
      </w:r>
    </w:p>
    <w:p>
      <w:pPr>
        <w:pStyle w:val="Normal"/>
        <w:rPr>
          <w:lang w:val="uz-Cyrl-UZ"/>
        </w:rPr>
      </w:pPr>
      <w:r>
        <w:rPr>
          <w:lang w:val="uz-Cyrl-UZ"/>
        </w:rPr>
        <w:t>“</w:t>
      </w:r>
      <w:r>
        <w:rPr>
          <w:lang w:val="uz-Cyrl-UZ"/>
        </w:rPr>
        <w:t xml:space="preserve">Ойижон, сен худди ёш болалардай ўйлайсан. Бу ер ҳечам ифлос эмас. Мен қаерда пайдо бўлсам, ўша жой дарров покланади. Мен билан бирга у жойга она Ганга ва ҳамма муқаддас зиёратгоҳлар боради. Опк ва нопок деган гаплар – дунёвий одамларнинг ўйлаб топганлари. Оламни яратган зот ҳам, Унинг яратиб қўйган олами ҳам – бенуқсон.  Бизларга ёшлигимиздан бу нарса – ҳалол, бу нарса – ҳаром деб ўргатадилар, чунки ведавий урф-одатлар шуни талаб қилади. Лекин Мен, Мутлақ Поклик тимсоли, ифлос жойга қўлимни теккизсам, наҳотки у бунинг оқибатида покланмаса? Аслини олганда бу кўзалар нопок бўлиши мумкин эмас, чунки уларда Парвардигор Вишну учун таом тайёрлаганлар. Парвардигор Вишнунинг идишлари ҳамиша ҳаоло, пок, чунки Парвардигор теккан ҳамма нарса ўзидан ўзи покланади. Демак, оддий одамларнинг фикрига кўра ҳам, бу синиқ кўзалар уюми  - сажда қилса арзийдиган жой. Менга яқинлашган ҳамма нарса ўзидан ўзи покланиб кетади.   </w:t>
      </w:r>
    </w:p>
    <w:p>
      <w:pPr>
        <w:pStyle w:val="Normal"/>
        <w:rPr>
          <w:lang w:val="uz-Cyrl-UZ"/>
        </w:rPr>
      </w:pPr>
      <w:r>
        <w:rPr>
          <w:lang w:val="uz-Cyrl-UZ"/>
        </w:rPr>
        <w:t xml:space="preserve">Бу масалани мутлақ нуқтаи назаридан таҳлил қилиб, Нимай юзида беғубор табассум билан, худди ёш бола ўзининг чулдирашлари билан ота-онасини хурсанд қилганидай, мулойим жилмайиб турарди. Тўғрисини айтганда ҳеч ким Унинг бу ғалати гапларини тушунмаган эди, лекин бу уларга унинг гапларини мақуллашга ва ҳатто, то Шачимата Нимайни Гангага бориб чўмилиб келишга кўндиргунча уларнинг гапларига кулиб туришларига халақит бермади. Лекин Нимай синиқ кўзалар уюмини тарк этишни истамасди, онаси ундан ялиниб илтимос қила бошлади: </w:t>
      </w:r>
    </w:p>
    <w:p>
      <w:pPr>
        <w:pStyle w:val="Normal"/>
        <w:rPr>
          <w:lang w:val="uz-Cyrl-UZ"/>
        </w:rPr>
      </w:pPr>
      <w:r>
        <w:rPr>
          <w:lang w:val="uz-Cyrl-UZ"/>
        </w:rPr>
        <w:t>“</w:t>
      </w:r>
      <w:r>
        <w:rPr>
          <w:lang w:val="uz-Cyrl-UZ"/>
        </w:rPr>
        <w:t>Нимай! Отанг келиб қолмасдан бурун тезроқ бу ердан кетақол!”</w:t>
      </w:r>
    </w:p>
    <w:p>
      <w:pPr>
        <w:pStyle w:val="Normal"/>
        <w:rPr>
          <w:lang w:val="uz-Cyrl-UZ"/>
        </w:rPr>
      </w:pPr>
      <w:r>
        <w:rPr>
          <w:lang w:val="uz-Cyrl-UZ"/>
        </w:rPr>
        <w:t xml:space="preserve">Аммо Нимайнинг қарори қатъий эди: </w:t>
      </w:r>
    </w:p>
    <w:p>
      <w:pPr>
        <w:pStyle w:val="Normal"/>
        <w:rPr>
          <w:lang w:val="uz-Cyrl-UZ"/>
        </w:rPr>
      </w:pPr>
      <w:r>
        <w:rPr>
          <w:lang w:val="uz-Cyrl-UZ"/>
        </w:rPr>
        <w:t>“</w:t>
      </w:r>
      <w:r>
        <w:rPr>
          <w:lang w:val="uz-Cyrl-UZ"/>
        </w:rPr>
        <w:t>Токи менга мактабда ўқишни давом эттиришга рухсат бермагунингизча Мен жойимдан қўзғалмайман!”</w:t>
      </w:r>
    </w:p>
    <w:p>
      <w:pPr>
        <w:pStyle w:val="Normal"/>
        <w:rPr>
          <w:lang w:val="uz-Cyrl-UZ"/>
        </w:rPr>
      </w:pPr>
      <w:r>
        <w:rPr>
          <w:lang w:val="uz-Cyrl-UZ"/>
        </w:rPr>
        <w:t xml:space="preserve">Шачиматани қўшни аёллар ўраб олдилар: </w:t>
      </w:r>
    </w:p>
    <w:p>
      <w:pPr>
        <w:pStyle w:val="Normal"/>
        <w:rPr>
          <w:lang w:val="uz-Cyrl-UZ"/>
        </w:rPr>
      </w:pPr>
      <w:r>
        <w:rPr>
          <w:lang w:val="uz-Cyrl-UZ"/>
        </w:rPr>
        <w:t>“</w:t>
      </w:r>
      <w:r>
        <w:rPr>
          <w:lang w:val="uz-Cyrl-UZ"/>
        </w:rPr>
        <w:t>Нимага сизлар Нимайга ўқишни таъқиқлаб қўйдинглар? Бошқалар болаларини мактабга юбора олмай қийналадилар, сизларнинг ўғлингиз эса, ўзи мактабга боришни истаяпти. Сизлар жуда омадли экансизлар. Қайси душман сизларга Нимайни саводсиз нодон қилиб қолдиришни маслаҳат берди? Унинг айби нимада?”</w:t>
      </w:r>
    </w:p>
    <w:p>
      <w:pPr>
        <w:pStyle w:val="Normal"/>
        <w:rPr>
          <w:lang w:val="uz-Cyrl-UZ"/>
        </w:rPr>
      </w:pPr>
      <w:r>
        <w:rPr>
          <w:lang w:val="uz-Cyrl-UZ"/>
        </w:rPr>
        <w:t>“</w:t>
      </w:r>
      <w:r>
        <w:rPr>
          <w:lang w:val="uz-Cyrl-UZ"/>
        </w:rPr>
        <w:t>Нимай! – дедилар қўшнилар. – Бор, болакай! Агар сен бугундан бошлаб мактабда ўқишни бошламасанг, яна ўзингнинг безорилингни давом эттираверишинг мумкин!”</w:t>
      </w:r>
    </w:p>
    <w:p>
      <w:pPr>
        <w:pStyle w:val="Normal"/>
        <w:rPr>
          <w:lang w:val="uz-Cyrl-UZ"/>
        </w:rPr>
      </w:pPr>
      <w:r>
        <w:rPr>
          <w:lang w:val="uz-Cyrl-UZ"/>
        </w:rPr>
        <w:t xml:space="preserve">Аммо Нимай юзида чиройли табассум билан сининқ кўзалар уюми устида ўтиришда давом этарди. Ҳамманинг қалбини тушунтириб бўлмайдиган илоҳий лаззат чулғаб олди. Шачимата Нимайнинг қўлидан ушлаб, пастга тортиб туширди, лекин барибир Нимайнинг юзидан, худди ажойиб ҳаворанг сапфирга ўхшаган чиройли табассум аримасди. Нимай Гангага бориб юзларидаги қора куяларни ювиб келгунча, уйга Жаганнатха Мишра ҳам келиб қолди. Шачимата унга синиқ кўзалар воқеасини гапириб берди:   </w:t>
      </w:r>
    </w:p>
    <w:p>
      <w:pPr>
        <w:pStyle w:val="Normal"/>
        <w:rPr>
          <w:lang w:val="uz-Cyrl-UZ"/>
        </w:rPr>
      </w:pPr>
      <w:r>
        <w:rPr>
          <w:lang w:val="uz-Cyrl-UZ"/>
        </w:rPr>
        <w:t>“</w:t>
      </w:r>
      <w:r>
        <w:rPr>
          <w:lang w:val="uz-Cyrl-UZ"/>
        </w:rPr>
        <w:t>Ўғлимиз мактабга боришни истаяпти! Бизлар унинг мактабга боришини таъқиқлаб қўйганимиз учун у шунча безорилик қилиб юрган экан”.</w:t>
      </w:r>
    </w:p>
    <w:p>
      <w:pPr>
        <w:pStyle w:val="Normal"/>
        <w:rPr>
          <w:lang w:val="uz-Cyrl-UZ"/>
        </w:rPr>
      </w:pPr>
      <w:r>
        <w:rPr>
          <w:lang w:val="uz-Cyrl-UZ"/>
        </w:rPr>
        <w:t>“</w:t>
      </w:r>
      <w:r>
        <w:rPr>
          <w:lang w:val="uz-Cyrl-UZ"/>
        </w:rPr>
        <w:t>Ҳурматли Мишра, - деб гапга қўшилди қўшнилар. – Сен жуда улуғвор зотсан. Лекин ким сенга Нимайни мактабга юбормасликни маслаҳат берди? Худодан нимаики келса, яхшиликка бўлади, шунинг учун барча хавотирларингни хаёлингдан чиқариб ташла ва болангни ўқит. Шарофатли бир кунни танла-да, Нимайга браҳманлик зуннорини тақиб қўй ва у таълим олишни бошласин!”</w:t>
      </w:r>
    </w:p>
    <w:p>
      <w:pPr>
        <w:pStyle w:val="Normal"/>
        <w:rPr>
          <w:lang w:val="uz-Cyrl-UZ"/>
        </w:rPr>
      </w:pPr>
      <w:r>
        <w:rPr>
          <w:lang w:val="uz-Cyrl-UZ"/>
        </w:rPr>
        <w:t>“</w:t>
      </w:r>
      <w:r>
        <w:rPr>
          <w:lang w:val="uz-Cyrl-UZ"/>
        </w:rPr>
        <w:t>Сизлар ҳаммангиз мен учун жуда қадрлисизлар, - деди кулиб Жаганнатха Мишра. – мен сизларнинг ҳар қандай қарорингизни қабул қиламан!”</w:t>
      </w:r>
    </w:p>
    <w:p>
      <w:pPr>
        <w:pStyle w:val="Normal"/>
        <w:rPr>
          <w:lang w:val="uz-Cyrl-UZ"/>
        </w:rPr>
      </w:pPr>
      <w:r>
        <w:rPr>
          <w:lang w:val="uz-Cyrl-UZ"/>
        </w:rPr>
        <w:t xml:space="preserve">Айни пайтда Нимай ҳовлида мазза қилиб ўйнаб юрарди. Отасининг розилигини билган заҳоти қалби қувончга тўлиб, китобларини олгани кирди. </w:t>
      </w:r>
    </w:p>
    <w:p>
      <w:pPr>
        <w:pStyle w:val="Normal"/>
        <w:rPr>
          <w:lang w:val="uz-Cyrl-UZ"/>
        </w:rPr>
      </w:pPr>
      <w:r>
        <w:rPr>
          <w:lang w:val="uz-Cyrl-UZ"/>
        </w:rPr>
        <w:t xml:space="preserve">Бу воқеадан бир неча кун ўтгандан кейин бир қалби пок браҳман Нимайни бетель(мурчнинг бир тури) ёнғоғи билан меҳмон қилди. Орадан сал вақт ўтмасдан Нимайнинг боши агнгиб, ўзини ёмон ҳис қила бошлади. У онасини чақириб шундай деди: </w:t>
      </w:r>
    </w:p>
    <w:p>
      <w:pPr>
        <w:pStyle w:val="Normal"/>
        <w:rPr>
          <w:lang w:val="uz-Cyrl-UZ"/>
        </w:rPr>
      </w:pPr>
      <w:r>
        <w:rPr>
          <w:lang w:val="uz-Cyrl-UZ"/>
        </w:rPr>
        <w:t>“</w:t>
      </w:r>
      <w:r>
        <w:rPr>
          <w:lang w:val="uz-Cyrl-UZ"/>
        </w:rPr>
        <w:t>Мен уйимга кетаман. Энди ана шу браҳман сенинг ўғлинг бўлади”</w:t>
      </w:r>
    </w:p>
    <w:p>
      <w:pPr>
        <w:pStyle w:val="Normal"/>
        <w:rPr>
          <w:lang w:val="uz-Cyrl-UZ"/>
        </w:rPr>
      </w:pPr>
      <w:r>
        <w:rPr>
          <w:lang w:val="uz-Cyrl-UZ"/>
        </w:rPr>
        <w:t>Нимай бир паст жим қолди ва ҳушидан кетиб йиқилди.</w:t>
      </w:r>
    </w:p>
    <w:p>
      <w:pPr>
        <w:pStyle w:val="Normal"/>
        <w:rPr>
          <w:lang w:val="uz-Cyrl-UZ"/>
        </w:rPr>
      </w:pPr>
      <w:r>
        <w:rPr>
          <w:lang w:val="uz-Cyrl-UZ"/>
        </w:rPr>
        <w:t>Қўрқиб кетган Жаганнатха Мишра ва Шачимата чопиб боланинг олдига келиб, Унинг юзига сув сепа бошладилар, оғзига ҳам сув қуйдилар. Нимай аста-секин ўзига кела бошлади, унинг юзи илоҳий гўзаллик билан порлаб турарди. Ниҳоят укўзларини очди.</w:t>
      </w:r>
    </w:p>
    <w:p>
      <w:pPr>
        <w:pStyle w:val="Normal"/>
        <w:rPr>
          <w:lang w:val="uz-Cyrl-UZ"/>
        </w:rPr>
      </w:pPr>
      <w:r>
        <w:rPr>
          <w:lang w:val="uz-Cyrl-UZ"/>
        </w:rPr>
        <w:t>“</w:t>
      </w:r>
      <w:r>
        <w:rPr>
          <w:lang w:val="uz-Cyrl-UZ"/>
        </w:rPr>
        <w:t>Болагинам, - деди Жаганнатха Мишра, унинг юзини елпиб, - Бетель ёнғоғи кишининг бошини гангитишини наҳотки сен билмасанг? Биз уни фақат Илоҳларга таклиф қиламиз, лекин ўзимиз истеъмол қилмаймиз. Биз Парвардигорга тақлид қилмаймиз, ахир одамлар ҳам Парвардигордай қудратли эмас-ку!”</w:t>
      </w:r>
    </w:p>
    <w:p>
      <w:pPr>
        <w:pStyle w:val="Normal"/>
        <w:rPr>
          <w:lang w:val="uz-Cyrl-UZ"/>
        </w:rPr>
      </w:pPr>
      <w:r>
        <w:rPr>
          <w:lang w:val="uz-Cyrl-UZ"/>
        </w:rPr>
        <w:t xml:space="preserve">Ҳеч қандай маъносиз, бўмбўз кўзларини отасига сузиб, Нимай оҳиста гапира бошлади. Унинг овози ҳали жуда заиф эди. У ўзининг ширин овози билан ҳали ота-онаси умри бино бўлиб эшитмаган ширин гапларни гапирди: </w:t>
      </w:r>
    </w:p>
    <w:p>
      <w:pPr>
        <w:pStyle w:val="Normal"/>
        <w:rPr>
          <w:lang w:val="uz-Cyrl-UZ"/>
        </w:rPr>
      </w:pPr>
      <w:r>
        <w:rPr>
          <w:lang w:val="uz-Cyrl-UZ"/>
        </w:rPr>
        <w:t>“</w:t>
      </w:r>
      <w:r>
        <w:rPr>
          <w:lang w:val="uz-Cyrl-UZ"/>
        </w:rPr>
        <w:t>Вишварупа мени бу ердан олиб кетмоқчи эди, у мен ҳам таркидунё қилишимни истайди. Лекин мен Вишварупага шундай дедим: “Менинг ночор ва ноилож ота-онам бор! Мен уларни кимга ташлаб кетаман? Бунинг устига мен ўзим ҳам ҳали ёш боламан. Мен саннясиларнинг турмуш тарзи ҳақида нимани биламан? Мен уйланиб, ота-онамга ёрдам бермоқчиман. Шунда Парвардигор нараяна ва Унинг рафиқаси, омад фариштаси Лакшми Мендан мамнун бўлади”. Шундан кейин Вишварупа мени орқамга қайтариб юборди. У шундай деб илтимос қилди: “Менинг номимдан онамиз Шачиматага минг марта сажда қил!”</w:t>
      </w:r>
    </w:p>
    <w:p>
      <w:pPr>
        <w:pStyle w:val="Normal"/>
        <w:rPr>
          <w:lang w:val="uz-Cyrl-UZ"/>
        </w:rPr>
      </w:pPr>
      <w:r>
        <w:rPr>
          <w:lang w:val="uz-Cyrl-UZ"/>
        </w:rPr>
      </w:r>
    </w:p>
    <w:p>
      <w:pPr>
        <w:pStyle w:val="Normal"/>
        <w:rPr>
          <w:lang w:val="uz-Cyrl-UZ"/>
        </w:rPr>
      </w:pPr>
      <w:r>
        <w:rPr>
          <w:lang w:val="uz-Cyrl-UZ"/>
        </w:rPr>
        <w:t>Вишвамбхара тўққиз ёшга тўлди, шу боис Жаганнатха Мишра упаяна, Нимайга браҳманлик зуннори тақиш маросимини ўтказишга қарор қилди. Бунинг учун у бирор шарофатли кунни белгилаш учун уйига мунажжимни таклиф қилди. Жаганнатха Мишра дўстларини ва қариндошларини, ведавий маросимлар билимдони Адвайта Ачарйани чақириб, улардан ўғлини дуо қилишларини илтимос қилди.</w:t>
      </w:r>
    </w:p>
    <w:p>
      <w:pPr>
        <w:pStyle w:val="Normal"/>
        <w:rPr>
          <w:lang w:val="uz-Cyrl-UZ"/>
        </w:rPr>
      </w:pPr>
      <w:r>
        <w:rPr>
          <w:lang w:val="uz-Cyrl-UZ"/>
        </w:rPr>
        <w:t xml:space="preserve">Меҳмонлар қувонч билан бу байрамга тўплана бошладилар. Аёллар Парвардигор Кришнани шарафлаб, ҳар хил қўшиқ ва илтижолар куйлар, машшоқлар мриданга, санаи ва найлар чалдилар. Браҳманлар ведавий мадҳиялар куйладилар, шоирлар Парвардигорни олқишлаб шеърлар тўқидилар. Шачиматанинг уйи шодлик ва бахт даргоҳига айланди. Жаганнатха Мишра меҳмонларга бетель ёнғоғи, сандал пастаси, гулчамбарлар совға қилди. Қишлоқ аёллари бир бирларига қип-қизил бўёқлар совға қилдилар, Шачимата уларни катечу, банан ва куркума аралашган ёғ билан меҳмон қилди. Кун ботаётганда, сурлар ва “Жая! Жая!” деган ҳайқириқлар садоси остида адхи-васа маросими бошланди. Браҳманлар шарофатли мантраларни тиловат қилдилар, масхарабоз эса, чиройли қўшиқлар куйлади. Бошқа браҳманлар эса, муқаддас китобларнинг барча қоидалари бўйича Вишвамбхарани дуои фотиҳа қилдилар.       </w:t>
      </w:r>
    </w:p>
    <w:p>
      <w:pPr>
        <w:pStyle w:val="Normal"/>
        <w:rPr>
          <w:lang w:val="uz-Cyrl-UZ"/>
        </w:rPr>
      </w:pPr>
      <w:r>
        <w:rPr>
          <w:lang w:val="uz-Cyrl-UZ"/>
        </w:rPr>
        <w:t xml:space="preserve">Эртаси эрталаб Жаганнатха Мишра икки муҳим маросим ўтказди – нандимукха ва шраддха. Браҳманларнинг пойи қадамларини ювиб, у қурбонлик маросимини ўтказа бошлади. Сайёралар энг шарофатли ҳолатни эгалладилар, ой, кун ва соат ажойиб браҳманлик зуннори тақишга тайёрланаётган Парвардигор Гаурангани дуо қиларди. Парвардигор Ананта-Шешанинг ўзи браҳманлик зуннори тимсолида Ўзининг севимли Парвардигорини ўраб олишга тайёрланаётган эди.  </w:t>
      </w:r>
    </w:p>
    <w:p>
      <w:pPr>
        <w:pStyle w:val="Normal"/>
        <w:rPr>
          <w:lang w:val="uz-Cyrl-UZ"/>
        </w:rPr>
      </w:pPr>
      <w:r>
        <w:rPr>
          <w:lang w:val="uz-Cyrl-UZ"/>
        </w:rPr>
        <w:t xml:space="preserve">Аввалига шч қўшни аёллар билан биргаликда Гауранинг танасига куркума аралаш ёғ билан мойлаб чиқди, кейин амалака ёғи билан унинг сочини мойлади, кейин уни Ганга сувида чўмилтирди. Бу ишларнинг ҳаммасидан Шачимата чуқур лаззат ҳис қиларди. </w:t>
      </w:r>
    </w:p>
    <w:p>
      <w:pPr>
        <w:pStyle w:val="Normal"/>
        <w:rPr>
          <w:lang w:val="uz-Cyrl-UZ"/>
        </w:rPr>
      </w:pPr>
      <w:r>
        <w:rPr>
          <w:lang w:val="uz-Cyrl-UZ"/>
        </w:rPr>
        <w:t>Гонг, мриданга, сур, каратала ва бошқа мусиқа асбоблари овозлари тантанали байрамона муҳит тантанасини бироз юмшатиб турарди. Дхаканинг гулдурос овозлари бир чақирим узоқдан эшитилиб турарди, шенай овозлари қалбларга ором бағишлар, вина, най, пакхаваджа товушлари жўр бўлиб янграрди. Раққос ва ашулачилар қўшиқ куйлаб рақсга тушардилар. Вишвамбхаранинг сочини қириб олдилар. У сартарошнинг олдида сабр билан жим ўтирар экан, Кали-югада яшаётган одамларни барча мусибатлардан халос этадиган санкиртана – Худонинг муқаддас номларини биргаликда куйлашни тарғибот қилиш учун таркидунё қилиши лозим бўладиган кунларга ҳам тобора оз вақт қолаётгани ҳақида ўйларди. Бундай фикрлар ҳали ёш бола танасида бўлган Вишвамбхаранинг қалбида шу қадар кучли илоҳий ҳис-туйғуларни уйғотиб юбордики, унинг бутун вужуди титраб, танасидаги туклари тикка бўлиб, худди кадамба дарахтининг олтинранг гулларини эслатарди. Унинг бошқаларга ҳамдардлик туйғуси тўла чиройли кўзлари энли очилаётган нилуқар гулини эслатарди. Унинг бутун танаси худди қуёшдай порлаб нур таратиб турарди. Гаурахари према уммонига ғарқ бўлганди, у беихтиёр равишда юрагининг тўридан кучли наъра тортиб юборди.</w:t>
      </w:r>
    </w:p>
    <w:p>
      <w:pPr>
        <w:pStyle w:val="Normal"/>
        <w:rPr>
          <w:lang w:val="uz-Cyrl-UZ"/>
        </w:rPr>
      </w:pPr>
      <w:r>
        <w:rPr>
          <w:lang w:val="uz-Cyrl-UZ"/>
        </w:rPr>
        <w:t xml:space="preserve">Атрофдаги одамларнинг ҳаммаси тарашадай қотиб қолдилар, Вишвамбхаранинг бу илоҳий ҳолати уларни бутунлай гаранг қилиб қўйганди. Браҳман ва руҳонийлар боланинг бу ҳолатини ўзаро муҳокама қилиб, Гаурахари оддий бола эмас, деган қарорга келдилар. Балки, у бирор фариштадир. Лекин, Унинг танасидан таралиб турган порлоқ нур У – Парвардигор Говинданинг Ўзи эканини исботлаб турибди. </w:t>
      </w:r>
    </w:p>
    <w:p>
      <w:pPr>
        <w:pStyle w:val="Normal"/>
        <w:rPr>
          <w:lang w:val="uz-Cyrl-UZ"/>
        </w:rPr>
      </w:pPr>
      <w:r>
        <w:rPr>
          <w:lang w:val="uz-Cyrl-UZ"/>
        </w:rPr>
        <w:t>“</w:t>
      </w:r>
      <w:r>
        <w:rPr>
          <w:lang w:val="uz-Cyrl-UZ"/>
        </w:rPr>
        <w:t>Биз Парвардигорнинг сифатлари ва хулқ-атвори ҳақида нима ҳам билардик? – деди кимдир. – Биз фақат тахмин қилишимиз мумкин”.</w:t>
      </w:r>
    </w:p>
    <w:p>
      <w:pPr>
        <w:pStyle w:val="Normal"/>
        <w:rPr>
          <w:lang w:val="uz-Cyrl-UZ"/>
        </w:rPr>
      </w:pPr>
      <w:r>
        <w:rPr>
          <w:lang w:val="uz-Cyrl-UZ"/>
        </w:rPr>
        <w:t>“</w:t>
      </w:r>
      <w:r>
        <w:rPr>
          <w:lang w:val="uz-Cyrl-UZ"/>
        </w:rPr>
        <w:t>Қулоқ солинглар, - деди яна кимдир. – Мен Гауранганинг ҳаракатларини тушунмайман, лекин шуни биламанки, У Кали-югадаги шартланган руҳларни озодликка чиқариш учун келади. У ҳақиқий дин қонунларини ўрнатиб, имонсизликни бартараф этади ва Ўзининг содиқларини озодликка чиқаради.</w:t>
      </w:r>
    </w:p>
    <w:p>
      <w:pPr>
        <w:pStyle w:val="Normal"/>
        <w:rPr>
          <w:lang w:val="uz-Cyrl-UZ"/>
        </w:rPr>
      </w:pPr>
      <w:r>
        <w:rPr>
          <w:lang w:val="uz-Cyrl-UZ"/>
        </w:rPr>
        <w:t>Фаришталарнинг ҳисоби бўйича, тўрт югадан таркиб топган цикл 12 минг йил давом этади. Ана шундай цикллардан мингтаси Браҳманинг бир кунини ташкил этади. Ердаги вақт ҳисоби бўйича, Браҳманинг бир куни 4.300.000.000 йил давом этади. Унинг туни ҳам шунча вақт давом этади. Браҳманинг туни кирганда Коинот қисман яксон бўлади, шунда, олий жаннатий сайёра – Браҳмалокадан бошқа ҳамма жойни сув босади. Браҳман юз йил умр кўради. Унинг ҳар ойи 30 тун ва кундан иборат, йили эса, 12 ой.</w:t>
      </w:r>
    </w:p>
    <w:p>
      <w:pPr>
        <w:pStyle w:val="Normal"/>
        <w:rPr>
          <w:lang w:val="uz-Cyrl-UZ"/>
        </w:rPr>
      </w:pPr>
      <w:r>
        <w:rPr>
          <w:lang w:val="uz-Cyrl-UZ"/>
        </w:rPr>
        <w:t>Ҳақиқий дин қонунларини ўрнатиш учун Парвардигор ҳар бир югада моддий сайёраларга ташриф буюради ва бунда Унинг танаси маълум бир рангда бўлади. Сатья-югада Парвардигорнинг Хамса қиёфаси оқ рангда бўлган, бу юга учун Парвардигор ҳақиқий дин қонуни сифатида риёзат чекиш йўлини ўрнатган. Югалар худди йил фасллари сингари алмашиб туради. Трета-югада Парвардигор қизил рангли танада келиб, ҳақиқий дин қонуни сифатида ягья, қурбонлик маросими ўтказиш йўлини ўрнатиб кетади. Лекин, баъзан Парвардигор ана шу югада Рамачандра қиёфасида келиб, англаб бўлмас эрмакларидан лаззатланиб, иблисларни яксон қилиб кетади. Парвардигор Рамачандранинг илоҳий танаси янги яшил майса рангида бўлади. Парвардигор ўрмонда яшайдиган маймунлар билан иттифоқ тузиб, иблис Раванни ўлдиради.</w:t>
      </w:r>
    </w:p>
    <w:p>
      <w:pPr>
        <w:pStyle w:val="Normal"/>
        <w:rPr>
          <w:lang w:val="uz-Cyrl-UZ"/>
        </w:rPr>
      </w:pPr>
      <w:r>
        <w:rPr>
          <w:lang w:val="uz-Cyrl-UZ"/>
        </w:rPr>
        <w:t>Жуда кўп Трета-югалар ўтган, аммо уларнинг ҳар бири ҳар хил эди. Яна шуни айтиш керакки, бутунлай мустақил бўлган ҳолда Парвардигор шунчаки Ўзининг илоҳий эрмак(лила)ларини ўтказиш учун ҳам  моддий оламга ташриф буюриши мумкин. У бу дунёга келганида ҳақиқий дин қонунларини ўрнатадими ёки шунчаки ранг-баранг эрмаклари билан лаззатланиб кетадими, буни Унинг Ўзи ҳал қилади. Шуниси кишини ҳайратга соладики, Парвардигор бу икки ишни ҳам бир вақтнинг ўзида амалга ошириб кетади.</w:t>
      </w:r>
    </w:p>
    <w:p>
      <w:pPr>
        <w:pStyle w:val="Normal"/>
        <w:rPr>
          <w:lang w:val="uz-Cyrl-UZ"/>
        </w:rPr>
      </w:pPr>
      <w:r>
        <w:rPr>
          <w:lang w:val="uz-Cyrl-UZ"/>
        </w:rPr>
        <w:t xml:space="preserve">Двапара-югада бу оламга ташриф буюрган Парвардигор Кришнанинг таърифини эшитинг. Бу даврда Худога сиғинишнинг ананъавий усули эҳромларда дабдаба ва тантана билан Илоҳларга сиғиниш бўлган. Лекин, Парвардигор Кришна қачон ва қаерда эҳромларда сиғиниш усулини ўрнатган? У Враджалик қизларнинг илоҳий севгилиси бўлган ҳолда, шунчаки Ўзининг илоҳий эрмакларидан лаззатланиб юрган.  </w:t>
      </w:r>
    </w:p>
    <w:p>
      <w:pPr>
        <w:pStyle w:val="Normal"/>
        <w:rPr>
          <w:lang w:val="uz-Cyrl-UZ"/>
        </w:rPr>
      </w:pPr>
      <w:r>
        <w:rPr>
          <w:lang w:val="uz-Cyrl-UZ"/>
        </w:rPr>
        <w:t>Кришна – бебаҳо жавоҳир ва Парвардигорнинг барча намоён бўлган қиёфаларининг манбаи бўлган ҳолда, моддий оламга ҳар бир Двапара-югага ташриф буюравермайди. Парвардигор Кришна ташриф буюрган Двапара-юга бошқа Двапара-югалар ичида энг аълоси бўлади.</w:t>
      </w:r>
    </w:p>
    <w:p>
      <w:pPr>
        <w:pStyle w:val="Normal"/>
        <w:rPr>
          <w:lang w:val="uz-Cyrl-UZ"/>
        </w:rPr>
      </w:pPr>
      <w:r>
        <w:rPr>
          <w:lang w:val="uz-Cyrl-UZ"/>
        </w:rPr>
        <w:t>Гарчи Парвардигор Кришна, Нанда Махаражнинг қорамағиғ эркатойи, бу дунёга бир ўзи келса ҳам, Парвардигорнинг барча қиёфалари Унинг Ўзида мужассам. Шунинг учун Кришнани пурна-браҳма, Худонинг Олий Шахсининг энг мукаммал қиёфаси деб атайдилар. Парвардигор Двапара-югада Радха ва Кришнанинг илоҳий эрмакларини намойиш этади ва Гауранга сифатида эса, шу эрмакларини Кали-югада давом эттиради.</w:t>
      </w:r>
    </w:p>
    <w:p>
      <w:pPr>
        <w:pStyle w:val="Normal"/>
        <w:rPr>
          <w:lang w:val="uz-Cyrl-UZ"/>
        </w:rPr>
      </w:pPr>
      <w:r>
        <w:rPr>
          <w:lang w:val="uz-Cyrl-UZ"/>
        </w:rPr>
        <w:t>Шу боис Парвардигор Гауранга айнан Парвардигор Кришна ташриф буюрган Двапара-югадан кейин келган Кали-югада Кришнани англаш таълимотини тарғибот қилиш учун ташриф буюрган. Парвардигор Кришна ва Парвардигор Гауранга ташриф буюрган мана шу икки алоҳида юга сватантра деб аталади. Парвардигор Кришна ва Парвардигор Гауранга ҳар бир Двапара-юга ва Кали-югада келавермайдилар.</w:t>
      </w:r>
    </w:p>
    <w:p>
      <w:pPr>
        <w:pStyle w:val="Normal"/>
        <w:rPr>
          <w:lang w:val="uz-Cyrl-UZ"/>
        </w:rPr>
      </w:pPr>
      <w:r>
        <w:rPr>
          <w:lang w:val="uz-Cyrl-UZ"/>
        </w:rPr>
        <w:t xml:space="preserve">Бошқа Двапара-югаларда Парвардигор Кришна турли қиёфаларда келади ва У Ўзининг бошланғич қиёфасида келмайди. Аввалги Кали-югада Парвардигор Парвардигор Чайтанйа қиёфасида эмас, балки Парвардигор Нараяна қиёфасида келган. </w:t>
      </w:r>
      <w:r>
        <w:rPr>
          <w:b/>
          <w:lang w:val="uz-Cyrl-UZ"/>
        </w:rPr>
        <w:t>Парвардигор Кришна ва Парвардигор Гауранга ташриф буюрадиган Двапара-юга ва Кали-югада яшаган одамлар энг омадли инсонлардир</w:t>
      </w:r>
      <w:r>
        <w:rPr>
          <w:lang w:val="uz-Cyrl-UZ"/>
        </w:rPr>
        <w:t xml:space="preserve">. Парвардигор Кришна ва Парвардигор Гауранга Браҳманинг бир куни давомида фақат бир мартагина ўзларининг илоҳий эрмакларини намоён этадилар. Парвардигор Шьямасундара Парвардигор Гауранга қиёфасида Вайвасвата Ману ҳукмрон даврда келиб, Двапара-юганинг Парвардигори бўлган Кришна га сиғиниб, Унинг муқаддас номларини куйлаб юради. </w:t>
      </w:r>
    </w:p>
    <w:p>
      <w:pPr>
        <w:pStyle w:val="Normal"/>
        <w:rPr>
          <w:lang w:val="uz-Cyrl-UZ"/>
        </w:rPr>
      </w:pPr>
      <w:r>
        <w:rPr>
          <w:lang w:val="uz-Cyrl-UZ"/>
        </w:rPr>
        <w:t xml:space="preserve">Парвардигор Гауранга бутун оламга Худога муҳаббат улашиб кетади. Унинг ўзи ана шу муҳаббатдан лаззатланиб яшайди ва Кали-югадаги ухлаб ётган руҳларни уйғотиш ниятида илоҳий жазавага тушиб наъра тортади. </w:t>
      </w:r>
    </w:p>
    <w:p>
      <w:pPr>
        <w:pStyle w:val="Normal"/>
        <w:rPr>
          <w:lang w:val="uz-Cyrl-UZ"/>
        </w:rPr>
      </w:pPr>
      <w:r>
        <w:rPr>
          <w:lang w:val="uz-Cyrl-UZ"/>
        </w:rPr>
        <w:t xml:space="preserve">Барча югалар ичида Кали-юга энг шарофатли юга ҳисобланади, чунки бунда ҳар бир инсон ҳеч қийналмасдан Кришнанинг муқаддас номларини куйлай олади. Айнан шунинг ўзи бу даврда Худога сиғинишнинг энг тўғри йўли бўлади. Парвардигор Чайтанйа ҳаммани ҳаре Кришна мантра куйлашга жалб қилиб, ҳатто чўлоқ ва кўрларга ҳам озодлик ато этади. </w:t>
      </w:r>
    </w:p>
    <w:p>
      <w:pPr>
        <w:pStyle w:val="Normal"/>
        <w:rPr>
          <w:lang w:val="uz-Cyrl-UZ"/>
        </w:rPr>
      </w:pPr>
      <w:r>
        <w:rPr>
          <w:lang w:val="uz-Cyrl-UZ"/>
        </w:rPr>
        <w:t xml:space="preserve">Чайтанйа Махапрабҳунинг санкиртана ҳаракатига қўшилиб, одамлар ҳақиқий шодлик нима эканини ҳис қиладилар. Радха ва Кришнанинг илоҳий номлари уларни илоҳий жазавага тушиб кулишга, куйлаб рақсга тушишга мажбур қилади. Одамлар ғофиллик иллатидан халос бўлиб, </w:t>
      </w:r>
      <w:r>
        <w:rPr>
          <w:b/>
          <w:lang w:val="uz-Cyrl-UZ"/>
        </w:rPr>
        <w:t>лаззатга тўла руҳий ҳаёт ҳақиқатан ҳам бор</w:t>
      </w:r>
      <w:r>
        <w:rPr>
          <w:lang w:val="uz-Cyrl-UZ"/>
        </w:rPr>
        <w:t xml:space="preserve"> эканига ишонч ҳосил қиладилар. </w:t>
      </w:r>
    </w:p>
    <w:p>
      <w:pPr>
        <w:pStyle w:val="Normal"/>
        <w:rPr>
          <w:lang w:val="uz-Cyrl-UZ"/>
        </w:rPr>
      </w:pPr>
      <w:r>
        <w:rPr>
          <w:lang w:val="uz-Cyrl-UZ"/>
        </w:rPr>
        <w:t xml:space="preserve">Парвардигор ер юзига Парвардигор Гауранга қиёфасида бутун олам аҳлига Кришна онгини ҳадя этиш учун келади. У энг бир ҳокисор, камтар ва мулойимлик билан одамларни Кришнага муҳаббат илмини ўргатади. Парвардигор Гаурачандра одамларга ўзини бутунлай топширишдан хурсанд. У эвазига ҳеч нарса кутмасдан учратган ҳар бир одамига Кришна-према беради. Шунинг учун Уни Худонинг Олий Шахсининг тўлиқ қиёфаси деб атайдилар. </w:t>
      </w:r>
    </w:p>
    <w:p>
      <w:pPr>
        <w:pStyle w:val="Normal"/>
        <w:rPr>
          <w:lang w:val="uz-Cyrl-UZ"/>
        </w:rPr>
      </w:pPr>
      <w:r>
        <w:rPr>
          <w:lang w:val="uz-Cyrl-UZ"/>
        </w:rPr>
        <w:t>Криш-на ибораси таркиб топган икки бўғин Парвардигорнинг тўтиқушнинг қанотидаги парнинг рангидаги танада намоён бўлишини кўрсатади. Авлиё донишмандлар ана шу шахснинг танаси ҳаворанг сапфир рангда ҳам намоён бўлишини айтадилар. Парвардигор Гауранга Худонинг Олий Шахсининг бошқа барча сон-саноқсиз намоён бўлган қиёфаларини Ўзида мужассам қилган, лекин улардан бирортаси Парвардигор Гауранга сингари бу дунёдаги одамларга нисбатан ачиниш, ҳамдардлик туйғуси билан тўлган эмас. Шастраларда айтилганки, Парвардигор Кали-югада санкиртана ҳаракатини тарқатиш учун тоза эриган олтин ранг қиёфада келади. Ана шу Парвардигор мана шу Вишвамбхара бўлади.</w:t>
      </w:r>
    </w:p>
    <w:p>
      <w:pPr>
        <w:pStyle w:val="Normal"/>
        <w:rPr>
          <w:lang w:val="uz-Cyrl-UZ"/>
        </w:rPr>
      </w:pPr>
      <w:r>
        <w:rPr>
          <w:lang w:val="uz-Cyrl-UZ"/>
        </w:rPr>
        <w:t>Билимдон пандитлар, Парвардигор Ўзини замон ва макон шароитига қараб намоён этади, деган қарорга келдилар.</w:t>
      </w:r>
    </w:p>
    <w:p>
      <w:pPr>
        <w:pStyle w:val="Normal"/>
        <w:rPr>
          <w:lang w:val="uz-Cyrl-UZ"/>
        </w:rPr>
      </w:pPr>
      <w:r>
        <w:rPr>
          <w:lang w:val="uz-Cyrl-UZ"/>
        </w:rPr>
        <w:t>Энди Навадвипа аҳолиси бир бирларига шивирлаб, Гауранга – Худонинг Олий Шахси, ягона Парвардигор экан, - деб гапира бошлайдилар, бу хабар дарров ҳамма жойга тарқалади. Кимлардир бу гапларга ишонмайди, аммо вақти келиб, Гаурахарининг ғайритабиий эрмаклари ҳаммани ҳайратга солади. Кўплаб одамлар Унинг коинот Парвардигори эканини тан оладилар. Гаурахарининг кароматларини кўриб, бутун Надия аҳолиси ҳайратга тушиб қувонади”.</w:t>
      </w:r>
    </w:p>
    <w:p>
      <w:pPr>
        <w:pStyle w:val="Normal"/>
        <w:rPr>
          <w:lang w:val="uz-Cyrl-UZ"/>
        </w:rPr>
      </w:pPr>
      <w:r>
        <w:rPr>
          <w:lang w:val="uz-Cyrl-UZ"/>
        </w:rPr>
        <w:t xml:space="preserve"> </w:t>
      </w:r>
      <w:r>
        <w:rPr>
          <w:lang w:val="uz-Cyrl-UZ"/>
        </w:rPr>
        <w:t xml:space="preserve">Браҳман гапиришдан тўхтади. Ўзининг содиғининг олқишларини тинглаб ўтирган Парвардигор Гауранга ўзига келдива маросимни давом эттиришга тайёр бўлди. У қурбонлик маросими майдонига кўтарилди. Унинг олтинранг танасини сандал пастаси ва гулчамбарлар безаб турарди. Авлиё браҳманлар тиловат қилаётган Ведавий мадҳиялар янгради. </w:t>
      </w:r>
    </w:p>
    <w:p>
      <w:pPr>
        <w:pStyle w:val="Normal"/>
        <w:rPr>
          <w:lang w:val="uz-Cyrl-UZ"/>
        </w:rPr>
      </w:pPr>
      <w:r>
        <w:rPr>
          <w:lang w:val="uz-Cyrl-UZ"/>
        </w:rPr>
        <w:t>Куйлашдан тўхтамасдан улар Нимайни тантана билан чиройли либослар билан кийинтирдилар ва браҳманлик зуннори тақиб қўйдилар. Нимайнинг таърифлаб бўлмайдиган мислсиз гўзаллиги Купидоннинг мағрурлигини сўндириб қўйди. Жаганнатха Мишра ўғлининг қулоғига Гаятри-мантрани шивирлади. Нимай қўлига дарвеш қаландарнинг ҳассаини олганида барча гуноҳкорлар қўрққанидан даҳшатга тушиб, титраб кетдилар.</w:t>
      </w:r>
    </w:p>
    <w:p>
      <w:pPr>
        <w:pStyle w:val="Normal"/>
        <w:rPr>
          <w:lang w:val="uz-Cyrl-UZ"/>
        </w:rPr>
      </w:pPr>
      <w:r>
        <w:rPr>
          <w:lang w:val="uz-Cyrl-UZ"/>
        </w:rPr>
        <w:t>Энди маросим ниҳоясига етганди, Парвардигор Гаурасундара Ўзини пакана-браҳман Вамана қиёфасида намойиш этарди, ана шу лаҳзаларда Унга кимнинг кўзи тушган бўлса, қувончдан ташҳрашадай қотиб қолганди. Парвардигорнинг танасидан таралиб турган илоҳий нур одамларнинг руҳий назарини очиб юборганди. Қўлига ҳасса ушлаб, елкасига газламадан сумка тақиб олган Шри Гаурасундара худди саннясиларга ўхшаб, садақа сўраш учун Ўзининг содиқларининг эшигини қоқиб, бутун Навадвипа бўйлаб айланиб юрарди. Одамлар қалби қувончга тўлиб Унинг сумкасига уйида бор нарсалардан - мева, гуруч ёки чапати солиб қўярдилар. Аёллар ҳам қуврнчдан яйраб унга совға берардилар.</w:t>
      </w:r>
    </w:p>
    <w:p>
      <w:pPr>
        <w:pStyle w:val="Normal"/>
        <w:rPr>
          <w:lang w:val="uz-Cyrl-UZ"/>
        </w:rPr>
      </w:pPr>
      <w:r>
        <w:rPr>
          <w:lang w:val="uz-Cyrl-UZ"/>
        </w:rPr>
        <w:t>Шри Сарасвати деви, Шри Парвати деви ва жаннатий сайёралик бошқа буюк ва покдомон аёллар пакана браҳман Нимайга бирор совға бериб қолиш учун браҳманларнинг хотинларининг қиёфаларига кириб олгандилар. Гаурасундара шартланган руҳларни озодликка чиқариш учун ўзини Парвардигор Вамана қиёфасида намоён этган э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Нимай ҳар куни бутун вақтини китоблар билан ўтказарди. Шри Жаганнатха Мишранинг китоблари эса, роса кўп эди. Гарчи Нимай аллақачон барча муқаддас китобларнинг асл маъносини тушуниб етган бўлса ҳам, барибир У ҳалигача ўртоқлари билан бирга турли ўйинлар ўйнашни ёқтирарди, Гаурахари бу ҳақда отасига ҳам айтди.</w:t>
      </w:r>
    </w:p>
    <w:p>
      <w:pPr>
        <w:pStyle w:val="Normal"/>
        <w:rPr>
          <w:lang w:val="uz-Cyrl-UZ"/>
        </w:rPr>
      </w:pPr>
      <w:r>
        <w:rPr>
          <w:lang w:val="uz-Cyrl-UZ"/>
        </w:rPr>
        <w:t>Надияда билимдон ўқитувчилар ва яхши мактаблар кўп эди, аммо Шри Гангадас Пандит бошқалар орасида худди бриллиантдай ярқираб турарди. Бир пайтлар Парвардигор Кришна ва Парвардигор Балорама таълим олган Сандипани Муни энди Парвардигор Чайтанйанинг илоҳий эрмакларида иштирок этиш учун Шри Гангадас Пандит танасида туғилган эди. Гангадас санскрит грамматикаси бўйича тенги йўқ билимдон эди, шу боис Гаурахари фақат ундан таълим олишни орзу қиларди. Шри Жаганнатха Мишра ўғлининг бу қарорини қўллаб қувватлади ва улар биргаликда ана шу билимдон браҳманнинг уйига йўл олдилар.</w:t>
      </w:r>
    </w:p>
    <w:p>
      <w:pPr>
        <w:pStyle w:val="Normal"/>
        <w:rPr>
          <w:lang w:val="uz-Cyrl-UZ"/>
        </w:rPr>
      </w:pPr>
      <w:r>
        <w:rPr>
          <w:lang w:val="uz-Cyrl-UZ"/>
        </w:rPr>
        <w:t xml:space="preserve">Эшиги олдида Шри Жаганнатха Мишрани кўриб, Гангадас Пандит эҳтиром билан ўрнидан турди. Улар қучоқлашиб кўришдилар ва Гангадас Пандит меҳмонларга ўтириш учун жой кўрсатди. </w:t>
      </w:r>
    </w:p>
    <w:p>
      <w:pPr>
        <w:pStyle w:val="Normal"/>
        <w:rPr>
          <w:lang w:val="uz-Cyrl-UZ"/>
        </w:rPr>
      </w:pPr>
      <w:r>
        <w:rPr>
          <w:lang w:val="uz-Cyrl-UZ"/>
        </w:rPr>
        <w:t>“</w:t>
      </w:r>
      <w:r>
        <w:rPr>
          <w:lang w:val="uz-Cyrl-UZ"/>
        </w:rPr>
        <w:t>Мен сенга ўғлимни олиб келдим, - деди Жаганнатха Мишра. – Илтимос, Унга санскрит тилида ўқиш ва ёзишни, шунингдек мантиқ ва бошқа фанларни ўргат!”</w:t>
      </w:r>
    </w:p>
    <w:p>
      <w:pPr>
        <w:pStyle w:val="Normal"/>
        <w:rPr>
          <w:lang w:val="uz-Cyrl-UZ"/>
        </w:rPr>
      </w:pPr>
      <w:r>
        <w:rPr>
          <w:lang w:val="uz-Cyrl-UZ"/>
        </w:rPr>
        <w:t>“</w:t>
      </w:r>
      <w:r>
        <w:rPr>
          <w:lang w:val="uz-Cyrl-UZ"/>
        </w:rPr>
        <w:t>Мен бундан жуда бахтиёрман. – деди Гангадас пандит. – Ўзим билган ҳамма нарсани Унга ўргатаман”</w:t>
      </w:r>
    </w:p>
    <w:p>
      <w:pPr>
        <w:pStyle w:val="Normal"/>
        <w:rPr>
          <w:lang w:val="uz-Cyrl-UZ"/>
        </w:rPr>
      </w:pPr>
      <w:r>
        <w:rPr>
          <w:lang w:val="uz-Cyrl-UZ"/>
        </w:rPr>
        <w:t>Энди Нимай Гангадаснинг тола(мактаби)сига қатнай бошлади. Шри Гангадас бундай қобилиятли шогирдга таълим беришдан жуда хурсанд бўлиб, унга худди ўзининг ўғлидай қарарди. Нимай эса, устозининг айтганларини дарров тушуниб оларди. Нимай ўқитувчисининг гапларини аниқ далиллар билан инкор этар, кейин эса айнан шу далиллар билан унинг ҳақлигини исботларди. Гангадаснинг юзлаб шогирдлари бор эди, аммо уларнинг бирортаси мантиқ бўйича Нимайга тенглаша олмасдилар. Гангадас Нимайнинг ана шу қобилиятидан жуда мамнун эди ва нимайни ўзининг энг яхши шогирди деб эълон қилди. Нимайнинг ёнида бошқа шогирдлар худди саҳнадаги артистнинг қўлидаги қўғирчоққаларга ўхшаб қолардилар. Нимай билан бирга Шри Мурари Гупта, Шри Камала Канта, Шри Кришнананда ва Нимайнинг бошқа дўстлари таълим олардилар. Улар тез-тез баҳсларда мағлубиятга учраб турсалар ҳам, барибир Нимайни жуда севардилар. Нимай ҳеч ким кутмаган ва жуда чуқур маъноли далиллар келтириб, ҳатто ўзидан катта синфларда ўқийдиган болалар билан бўладиган баҳсларда ҳам ҳамиша ғолиб келарди. Унинг далилларига нима деб жавоб беришни билмасдан, улар шунчаки, худди ёш бола устидан кулгандай, кулиб қўя қолардилар.</w:t>
      </w:r>
    </w:p>
    <w:p>
      <w:pPr>
        <w:pStyle w:val="Normal"/>
        <w:rPr>
          <w:lang w:val="uz-Cyrl-UZ"/>
        </w:rPr>
      </w:pPr>
      <w:r>
        <w:rPr>
          <w:lang w:val="uz-Cyrl-UZ"/>
        </w:rPr>
        <w:t>Ҳар куни мактабдан кейин Нимай мактабдош дўстлари билан бирга Гангага чўмилгани борарди. Шу пайт Ганга соҳилида Навадвипадаги ҳамма мактабларда таълим олаётган болаларни учратиш мумкин эди. Навадвипада жуда кўп билимдон олимлар бўлиб, уларнинг ҳар бирининг кўплаб издош шогирдлари бор эди. Машғулотлардан кейин Ганга соҳилида тўпланиб болалар бир бирлари билан фалсафа, мантиқ ва грамматика бўйича баҳслашардилар. Гарчи Нимай ҳали бу фанларни энди ўрганишга киришган бўлса ҳам, табиатан мағрур ва тиришқоқ бўлгани учун, у бошқа мактабдаги болалар билан дадил баҳсга киришиб кетарди, бу эса, кўпинча ўзаро жанжал ва ҳатто даҳанаки жангга киришиб кетишга сабаб бўларди. Одатда баҳсларнинг ҳаммаси шундай бошланарди:</w:t>
      </w:r>
    </w:p>
    <w:p>
      <w:pPr>
        <w:pStyle w:val="Normal"/>
        <w:rPr>
          <w:lang w:val="uz-Cyrl-UZ"/>
        </w:rPr>
      </w:pPr>
      <w:r>
        <w:rPr>
          <w:lang w:val="uz-Cyrl-UZ"/>
        </w:rPr>
        <w:t>“</w:t>
      </w:r>
      <w:r>
        <w:rPr>
          <w:lang w:val="uz-Cyrl-UZ"/>
        </w:rPr>
        <w:t>Сенинг устозинг ким?”</w:t>
      </w:r>
    </w:p>
    <w:p>
      <w:pPr>
        <w:pStyle w:val="Normal"/>
        <w:rPr>
          <w:lang w:val="uz-Cyrl-UZ"/>
        </w:rPr>
      </w:pPr>
      <w:r>
        <w:rPr>
          <w:lang w:val="uz-Cyrl-UZ"/>
        </w:rPr>
        <w:t>“</w:t>
      </w:r>
      <w:r>
        <w:rPr>
          <w:lang w:val="uz-Cyrl-UZ"/>
        </w:rPr>
        <w:t>Сен ўзинг ўйлаб топ-чи!”</w:t>
      </w:r>
    </w:p>
    <w:p>
      <w:pPr>
        <w:pStyle w:val="Normal"/>
        <w:rPr>
          <w:lang w:val="uz-Cyrl-UZ"/>
        </w:rPr>
      </w:pPr>
      <w:r>
        <w:rPr>
          <w:lang w:val="uz-Cyrl-UZ"/>
        </w:rPr>
        <w:t>Бир лаҳза ўтмасдан рақиблар бир бирлари билан сўкишаётган, бир бирига сув ёки қум сепаётган бўларди. Даҳанаки жанг бошланиб, болалар бир бирини дўппослай бошлардилар. Ким эпчилроқ бўлса, рақибини йиқитиб, лойга булаб, устига чиқиб оларди. Мағлуб бола йиғлаб лойга булғаниб ётар экан, ғолиб ҳар эҳтимолга қарши Гангага ўзини ташлаб дарёнинг нариги соҳилига сузиб ўтарди. Болаларнинг шўх ўйинларидан Ганганинг сувлари лойқаланиб кетарди. Аёллар кўзаларига сув ололмас, браҳманлар покланиш учун ювина олмай қолардилар.</w:t>
      </w:r>
    </w:p>
    <w:p>
      <w:pPr>
        <w:pStyle w:val="Normal"/>
        <w:rPr>
          <w:lang w:val="uz-Cyrl-UZ"/>
        </w:rPr>
      </w:pPr>
      <w:r>
        <w:rPr>
          <w:lang w:val="uz-Cyrl-UZ"/>
        </w:rPr>
        <w:t>Аммо Вишвамбхара учун буларнинг ҳаммаси озлик қиларди. У ўзига муносиб рақиб излаб топиш учун бир гхатдан иккинчи гхатга борарди. Кейин ўртоқларининг олдига қайтиб келар ва улар билан бирга таёқ ўйнашга киришиб кетарди. Бир куни уларнинг олдига ёши улардан сал каттароқ болалар келишди. Уларнинг жаҳли чиққан эди:</w:t>
      </w:r>
    </w:p>
    <w:p>
      <w:pPr>
        <w:pStyle w:val="Normal"/>
        <w:rPr>
          <w:lang w:val="uz-Cyrl-UZ"/>
        </w:rPr>
      </w:pPr>
      <w:r>
        <w:rPr>
          <w:lang w:val="uz-Cyrl-UZ"/>
        </w:rPr>
        <w:t>“</w:t>
      </w:r>
      <w:r>
        <w:rPr>
          <w:lang w:val="uz-Cyrl-UZ"/>
        </w:rPr>
        <w:t>Нимай, нимага сен ҳамма билан уришаверасан? Агар сен шунчалик билимдон бўлсанг, қани астрологик календарь қонунини изоҳлаб берчи? Кўрамиз, нимага қодир экансан!”</w:t>
      </w:r>
    </w:p>
    <w:p>
      <w:pPr>
        <w:pStyle w:val="Normal"/>
        <w:rPr>
          <w:lang w:val="uz-Cyrl-UZ"/>
        </w:rPr>
      </w:pPr>
      <w:r>
        <w:rPr>
          <w:lang w:val="uz-Cyrl-UZ"/>
        </w:rPr>
        <w:t>“</w:t>
      </w:r>
      <w:r>
        <w:rPr>
          <w:lang w:val="uz-Cyrl-UZ"/>
        </w:rPr>
        <w:t>Бу жуда қизиқарли мавзу, - деди Нимай, - Ким менга саволлар беради?”</w:t>
      </w:r>
    </w:p>
    <w:p>
      <w:pPr>
        <w:pStyle w:val="Normal"/>
        <w:rPr>
          <w:lang w:val="uz-Cyrl-UZ"/>
        </w:rPr>
      </w:pPr>
      <w:r>
        <w:rPr>
          <w:lang w:val="uz-Cyrl-UZ"/>
        </w:rPr>
        <w:t>“</w:t>
      </w:r>
      <w:r>
        <w:rPr>
          <w:lang w:val="uz-Cyrl-UZ"/>
        </w:rPr>
        <w:t>Нима, сен ўзингга шунчалик ишонасанми?”</w:t>
      </w:r>
    </w:p>
    <w:p>
      <w:pPr>
        <w:pStyle w:val="Normal"/>
        <w:rPr>
          <w:lang w:val="uz-Cyrl-UZ"/>
        </w:rPr>
      </w:pPr>
      <w:r>
        <w:rPr>
          <w:lang w:val="uz-Cyrl-UZ"/>
        </w:rPr>
        <w:t>“</w:t>
      </w:r>
      <w:r>
        <w:rPr>
          <w:lang w:val="uz-Cyrl-UZ"/>
        </w:rPr>
        <w:t>Ундан кўра тезроқ истаган нарсангни мендан сўра!” – деди Нимай бироз димоғдорлик билан.</w:t>
      </w:r>
    </w:p>
    <w:p>
      <w:pPr>
        <w:pStyle w:val="Normal"/>
        <w:rPr>
          <w:lang w:val="uz-Cyrl-UZ"/>
        </w:rPr>
      </w:pPr>
      <w:r>
        <w:rPr>
          <w:lang w:val="uz-Cyrl-UZ"/>
        </w:rPr>
        <w:t>“</w:t>
      </w:r>
      <w:r>
        <w:rPr>
          <w:lang w:val="uz-Cyrl-UZ"/>
        </w:rPr>
        <w:t>Кесим илдизлар қонунини тушунтириб бер!”</w:t>
      </w:r>
    </w:p>
    <w:p>
      <w:pPr>
        <w:pStyle w:val="Normal"/>
        <w:rPr>
          <w:lang w:val="uz-Cyrl-UZ"/>
        </w:rPr>
      </w:pPr>
      <w:r>
        <w:rPr>
          <w:lang w:val="uz-Cyrl-UZ"/>
        </w:rPr>
        <w:t>“</w:t>
      </w:r>
      <w:r>
        <w:rPr>
          <w:lang w:val="uz-Cyrl-UZ"/>
        </w:rPr>
        <w:t>Майли, фақат сен диққат билан тинглаб тур!”</w:t>
      </w:r>
    </w:p>
    <w:p>
      <w:pPr>
        <w:pStyle w:val="Normal"/>
        <w:rPr>
          <w:lang w:val="uz-Cyrl-UZ"/>
        </w:rPr>
      </w:pPr>
      <w:r>
        <w:rPr>
          <w:lang w:val="uz-Cyrl-UZ"/>
        </w:rPr>
        <w:t xml:space="preserve">Нимай, Худонинг Олий Шахси, - барча илмлар манбаи, шу боис У грамматик қоидаларни мукаммал тушунтириб берди. Катта синфда ўқийдиган болалар ҳайратга тушиб, уни олқишладилар. Аммо Нимай дарров уларга бошқа таклиф киритди. </w:t>
      </w:r>
    </w:p>
    <w:p>
      <w:pPr>
        <w:pStyle w:val="Normal"/>
        <w:rPr>
          <w:lang w:val="uz-Cyrl-UZ"/>
        </w:rPr>
      </w:pPr>
      <w:r>
        <w:rPr>
          <w:lang w:val="uz-Cyrl-UZ"/>
        </w:rPr>
        <w:t>“</w:t>
      </w:r>
      <w:r>
        <w:rPr>
          <w:lang w:val="uz-Cyrl-UZ"/>
        </w:rPr>
        <w:t>Энди тинглаб туринглар, мен ҳозиргина ўзим айтган гапларни далиллар билан инкор этаман ва бунга қарама-қарши бўлган гапларнинг тўғрилигини исботлайман. Сизлардан бирортангиз шундай қила оласизми, ёки бошқа далиллар келтира оласизларми?”</w:t>
      </w:r>
    </w:p>
    <w:p>
      <w:pPr>
        <w:pStyle w:val="Normal"/>
        <w:rPr>
          <w:lang w:val="uz-Cyrl-UZ"/>
        </w:rPr>
      </w:pPr>
      <w:r>
        <w:rPr>
          <w:lang w:val="uz-Cyrl-UZ"/>
        </w:rPr>
        <w:t xml:space="preserve">Болалар Нимайнинг қоидаларни қойилмақом қилиб тушунтириб берганидан ҳайратга тушгандилар, аммо унинг ўзи айтган гапларни маҳорат билан инкор этгани уларни умуман гаранг қилиб қўйди. Улар бирор нарса деёлмасдан жим турардилар. </w:t>
      </w:r>
    </w:p>
    <w:p>
      <w:pPr>
        <w:pStyle w:val="Normal"/>
        <w:rPr>
          <w:lang w:val="uz-Cyrl-UZ"/>
        </w:rPr>
      </w:pPr>
      <w:r>
        <w:rPr>
          <w:lang w:val="uz-Cyrl-UZ"/>
        </w:rPr>
        <w:t>“</w:t>
      </w:r>
      <w:r>
        <w:rPr>
          <w:lang w:val="uz-Cyrl-UZ"/>
        </w:rPr>
        <w:t>Жуда яхши! – деди Нимай мамнун бўлиб. – Энди мен аввал айтган гапларимнинг иккаласини ҳам инкор этаман!”</w:t>
      </w:r>
    </w:p>
    <w:p>
      <w:pPr>
        <w:pStyle w:val="Normal"/>
        <w:rPr>
          <w:lang w:val="uz-Cyrl-UZ"/>
        </w:rPr>
      </w:pPr>
      <w:r>
        <w:rPr>
          <w:lang w:val="uz-Cyrl-UZ"/>
        </w:rPr>
        <w:t>Шри Гаурасундара аввалги икки далилларидан ҳам ажойиб ва чиройли бўлган янги далиллар билан учинчи фикрни тушунтириб берди. Болалар самимий равишда Нимайни қутлаб бағрига босдилар.</w:t>
      </w:r>
    </w:p>
    <w:p>
      <w:pPr>
        <w:pStyle w:val="Normal"/>
        <w:rPr>
          <w:lang w:val="uz-Cyrl-UZ"/>
        </w:rPr>
      </w:pPr>
      <w:r>
        <w:rPr>
          <w:lang w:val="uz-Cyrl-UZ"/>
        </w:rPr>
        <w:t>“</w:t>
      </w:r>
      <w:r>
        <w:rPr>
          <w:lang w:val="uz-Cyrl-UZ"/>
        </w:rPr>
        <w:t>Бўлди, ҳозир уйинга чоп, эртага яна шу ерга кел, биз сендан бошқа нарсаларни ҳам сўраймиз!”</w:t>
      </w:r>
    </w:p>
    <w:p>
      <w:pPr>
        <w:pStyle w:val="Normal"/>
        <w:rPr>
          <w:lang w:val="uz-Cyrl-UZ"/>
        </w:rPr>
      </w:pPr>
      <w:r>
        <w:rPr>
          <w:lang w:val="uz-Cyrl-UZ"/>
        </w:rPr>
        <w:t xml:space="preserve">Ўзинниг эришган муваффақиятидан мамнун бўлган Нимай, Вайкунтха Парвардигори чопганча ўзини Ганга бағрига отди. </w:t>
      </w:r>
    </w:p>
    <w:p>
      <w:pPr>
        <w:pStyle w:val="Normal"/>
        <w:rPr>
          <w:lang w:val="uz-Cyrl-UZ"/>
        </w:rPr>
      </w:pPr>
      <w:r>
        <w:rPr>
          <w:lang w:val="uz-Cyrl-UZ"/>
        </w:rPr>
        <w:t xml:space="preserve">Нимайнинг илми шунчалик кучли эдики, у бутун Надиялик ўқувчи болалар даврасида худди ўзининг шогирдлари билан сайр қилиб юрган Брихаспатини эслатарди. Ҳар куни улар биргаликда Ганга сувларида чўмилгани борар, Ганганинг у ёғидан бу ёғига сузиб ўтиб юрардилар. Ганга ана шундай бахтга эришишни то Парвардигор Кришна Ямуна сувларида Ўз эрмакларини ўтказгандан бери орзу қилиб юрарди. Гарчи унга тангри Шива ва Браҳма сингари буюк зотлар сиғиниб илтижо қилсалар ҳам, у Ямуна барибир ундан улуғворроқ эканини биларди. Мана энди ягона Парвардигор Гаурасундара худди орзулар дарахти сингари, муқаддас Ганганинг қалбининг тўрида ётган орзусини рўёбга чиқарди. </w:t>
      </w:r>
    </w:p>
    <w:p>
      <w:pPr>
        <w:pStyle w:val="Normal"/>
        <w:rPr>
          <w:lang w:val="uz-Cyrl-UZ"/>
        </w:rPr>
      </w:pPr>
      <w:r>
        <w:rPr>
          <w:lang w:val="uz-Cyrl-UZ"/>
        </w:rPr>
        <w:t>Чўмилиб бўлиб Нимай уйига қараб чопди. У Парвардигор Вишну олдида сажда қилиб, Туласига сув таклиф қилди ва овқатлангани ўтирди. Кейин, қўлига китоб олиб, ҳеч ким халақит бера олмайдиган бирор хилват жойга бориб ўтириб оларди. Қулай ўрнашиб ўтириб олиб, у китобдан ҳар хил чуқур маъноли афоризмларни белгилаб, чуқур мутолаага ғарқ бўларди.</w:t>
      </w:r>
    </w:p>
    <w:p>
      <w:pPr>
        <w:pStyle w:val="Normal"/>
        <w:rPr>
          <w:lang w:val="uz-Cyrl-UZ"/>
        </w:rPr>
      </w:pPr>
      <w:r>
        <w:rPr>
          <w:lang w:val="uz-Cyrl-UZ"/>
        </w:rPr>
        <w:t>Нимайнинг қанчалик ихлос билан таълим олаётганини кўриб, Жаганнатха Мишра худди бахт тўлқинларида оқаётгандай хурсанд эди, аммо қувончини бошқаларги билдиришни истамасди.</w:t>
      </w:r>
    </w:p>
    <w:p>
      <w:pPr>
        <w:pStyle w:val="Normal"/>
        <w:rPr>
          <w:lang w:val="uz-Cyrl-UZ"/>
        </w:rPr>
      </w:pPr>
      <w:r>
        <w:rPr>
          <w:lang w:val="uz-Cyrl-UZ"/>
        </w:rPr>
        <w:t>У, бу дунёнинг барча мусибатларидан бутунлай халос бўлиб, мангу руҳий озодликка эришганидан ҳам бехабар бўлиб, чуқур оталик меҳри билан ўғлининг бетакрор гўзаллигига маҳлиё бўларди. Шри Жаганнатха Мишра шунчаки буни ўзи учун катта ютуқ деб ҳисобламасди, чунки у Парвардигор Кришнанинг асл содиғи эди. Худонинг асл содиқлари учун дунёвий лазатлар ҳам, мусибатлардан озодликка чиқиш ҳам ҳеч қандай қимматга эга эмас.</w:t>
      </w:r>
    </w:p>
    <w:p>
      <w:pPr>
        <w:pStyle w:val="Normal"/>
        <w:rPr>
          <w:lang w:val="uz-Cyrl-UZ"/>
        </w:rPr>
      </w:pPr>
      <w:r>
        <w:rPr>
          <w:lang w:val="uz-Cyrl-UZ"/>
        </w:rPr>
        <w:t>Шри Жаганнатха Мишра ҳамиша чуқур илоҳий лаззат оғушида юрарди, чунки у ҳар куни ўзининг ғаройиб ўғлининг жамолини кўриб юрарди. Парвардигор Гауранганинг гуллаб яшнаётган гўзаллиги олдида Купидоннинг гўзаллиги мағлублигини тан олиб бош эгарди. Парвардигорнинг бутун вужудидан, ҳар бир ҳаракатидан бетакрор гўзаллик ва жозибадорлик уфуриб турарди. Оталарча ҳаяжонга тушиб, Жаганнатха Мишра бирдан ўйлаб қоларди: “Бирор жин-арвоҳ ёки ажина Нимайга яқинлашмас деб умид қиламан!” Миясига тўсатдан келиб қолган бу фикрдан қўрқиб кетиб, у дарров Парвардигор Кришнага илтижо қила бошларди: “Илтимос, ўғлимни турли балолардан Ўзинг асрагин!” Нимай эса, отасининг илтижоларини тинглаб туриб, Ўзича кулиб қўярди. “Эй Парвардигор Кришна! – дерди Жаганнатха Мишра пичирлаб. – Сен ҳаммани баробар ҳимоя қилиб юрасан. Менинг ўғлимдан Ўз марҳаматингни аяма! Эй Парвардигор, ҳамиша сени эслаб юрган киши ҳаётда ҳеч қандай тўсиқларга учрамайди. Сени сэдан чиқарган гуноҳкорларни эса, ҳар хил жин-арвоҳлар, ажиналар ва ёвуғ руҳлар таъқиб қилиб юрадилар. Эй Парвардигор, мен сенинг содиқ хизматкорингман, менда бор нарсаларнинг ҳаммаси Сеники!шу боис сендан илтимос қиламан, илоё менинг ўғлим ҳеч қачон ҳеч нарсадан хавотирланмай яшасин!” Жаганнатха Мишра илтижо қилишда давом этарди, унинг Парвардигорга бўлган ишончи чексиз эди. У қўлларини самога кўтарганча Парвардигорга илтижо қилиб, Ундан Ўз марҳаматини дариғ тутмасликни илтимос қиларди.</w:t>
      </w:r>
    </w:p>
    <w:p>
      <w:pPr>
        <w:pStyle w:val="Normal"/>
        <w:rPr>
          <w:lang w:val="uz-Cyrl-UZ"/>
        </w:rPr>
      </w:pPr>
      <w:r>
        <w:rPr>
          <w:lang w:val="uz-Cyrl-UZ"/>
        </w:rPr>
        <w:t>Бир куни Парвардигор Кришнанинг марҳамати билан Жаганнатха Мишра бир туш кўрди. Бу туши уни чексиз бахт уммонига ғарқ қилди ва айни пайтда чуқур қайғуга солди. Уйқудан уйғонган заҳоти у кўзлари ёшга тўлиб, Парвардигор олдида тиз чўкди:</w:t>
      </w:r>
    </w:p>
    <w:p>
      <w:pPr>
        <w:pStyle w:val="Normal"/>
        <w:rPr>
          <w:lang w:val="uz-Cyrl-UZ"/>
        </w:rPr>
      </w:pPr>
      <w:r>
        <w:rPr>
          <w:lang w:val="uz-Cyrl-UZ"/>
        </w:rPr>
        <w:t>“</w:t>
      </w:r>
      <w:r>
        <w:rPr>
          <w:lang w:val="uz-Cyrl-UZ"/>
        </w:rPr>
        <w:t>Эй Парвардигор Говинда, Нимайнинг уйда қолишига изн бер! Эй Парвардигор Кришна! Мен сендан илтижо қилиб сўрайдиган ягона илтимоси шу! Нимай уйланиб, уйда қолсин!”</w:t>
      </w:r>
    </w:p>
    <w:p>
      <w:pPr>
        <w:pStyle w:val="Normal"/>
        <w:rPr>
          <w:lang w:val="uz-Cyrl-UZ"/>
        </w:rPr>
      </w:pPr>
      <w:r>
        <w:rPr>
          <w:lang w:val="uz-Cyrl-UZ"/>
        </w:rPr>
        <w:t>“</w:t>
      </w:r>
      <w:r>
        <w:rPr>
          <w:lang w:val="uz-Cyrl-UZ"/>
        </w:rPr>
        <w:t>Нима бўлди? – деб сўради эридан Шачимата ҳайрон бўлиб. – Нимага сен Парвардигордан ҳимоя қилишини сўраяпсан?”</w:t>
      </w:r>
    </w:p>
    <w:p>
      <w:pPr>
        <w:pStyle w:val="Normal"/>
        <w:rPr>
          <w:lang w:val="uz-Cyrl-UZ"/>
        </w:rPr>
      </w:pPr>
      <w:r>
        <w:rPr>
          <w:lang w:val="uz-Cyrl-UZ"/>
        </w:rPr>
        <w:t>“</w:t>
      </w:r>
      <w:r>
        <w:rPr>
          <w:lang w:val="uz-Cyrl-UZ"/>
        </w:rPr>
        <w:t xml:space="preserve">Мен бугун туш кўрдим, - деди Жаганнатха Мишра. – Нимай шикхасини кесиб ташлабди. У таърифлаб бўлмайдиган чиройли санняси либосини кийиб олибди. У Парвардигор Кришнанинг муқаддас номларини кцйлаб, гоҳида кулар, гоҳида йиғлар, тинмасдан рақсга тушарди, кўзларидан оқаётган лаззат ёшлари юмалаб юзига тушарди. Шри Адвайта Ачарйа ва бошқа содиқлар Нимайни ўраб олиб, даврада у билан бирга Худонинг муқаддас номларини куйлардилар. Мен Нимайнинг ҳар кимнинг бошига оёқларини қўйиб, Ананта-Шеша устида ўтирганини кўрдим. Тангри Браҳма, Шива, Шри Ананта-Шешалар биргаликда жўр бўлиб, “Жая Шачинандана!” деб куйлардилар. Гарчи ҳамма буюк лаззат оғушида яйраб Уни олқишлаётган бўлса ҳам, мен бир ўзим бир чеккада даҳшатга тушиб қўрқиб турардим. Бир вақтнинг ўзида мен Нимайнинг изидан эргашиб, Худонинг муқаддас номларини куйлаб милиион-миллион одамлар бир шаҳардан иккинчи шаҳарга ўтардилар. Уларнинг сон-саноғи йўқ эди ва улар Парвардигор Хари номларини куйлардилар. Уларнинг овозлари коинот чеккаларига бориб етарди. Нимайни олқишлаётган овозларни тинглаб, коинотнинг ҳамма чеккаларидан одамлар унга эргашиб Нилачалага келардилар. </w:t>
      </w:r>
    </w:p>
    <w:p>
      <w:pPr>
        <w:pStyle w:val="Normal"/>
        <w:rPr>
          <w:lang w:val="uz-Cyrl-UZ"/>
        </w:rPr>
      </w:pPr>
      <w:r>
        <w:rPr>
          <w:lang w:val="uz-Cyrl-UZ"/>
        </w:rPr>
        <w:t>Эй хотин, бу тушим мени жуда қўрқитиб юборди! Ўғлимиз оилавий ҳаётдан нафратланиб, уйдан кетиб қолмаса деб қўрқаман!”</w:t>
      </w:r>
    </w:p>
    <w:p>
      <w:pPr>
        <w:pStyle w:val="Normal"/>
        <w:rPr>
          <w:lang w:val="uz-Cyrl-UZ"/>
        </w:rPr>
      </w:pPr>
      <w:r>
        <w:rPr>
          <w:lang w:val="uz-Cyrl-UZ"/>
        </w:rPr>
        <w:t>“</w:t>
      </w:r>
      <w:r>
        <w:rPr>
          <w:lang w:val="uz-Cyrl-UZ"/>
        </w:rPr>
        <w:t>Бу воқеаларнинг ҳаммаси сенинг тушингда рўй берган. – деди Шачимата эрини овутиб. – Эй менинг билимдон эрим, ташвишланма, Нимай бизни ташлаб кетмайди. Нимайни ўзининг китобларидан бошқа нарса қизиқтирмайди. Унинг учун бу дунёда илм ўрганишдан бошқа нарса йўқ!”</w:t>
      </w:r>
    </w:p>
    <w:p>
      <w:pPr>
        <w:pStyle w:val="Normal"/>
        <w:rPr>
          <w:lang w:val="uz-Cyrl-UZ"/>
        </w:rPr>
      </w:pPr>
      <w:r>
        <w:rPr>
          <w:lang w:val="uz-Cyrl-UZ"/>
        </w:rPr>
        <w:t xml:space="preserve">Ота-оналик меҳрига тўлиб, бу икки алоҳида улуғвор зотлар ўз ўғлининг келажаги ҳақида суҳбатлашардилар. </w:t>
      </w:r>
    </w:p>
    <w:p>
      <w:pPr>
        <w:pStyle w:val="Normal"/>
        <w:rPr>
          <w:lang w:val="uz-Cyrl-UZ"/>
        </w:rPr>
      </w:pPr>
      <w:r>
        <w:rPr>
          <w:lang w:val="uz-Cyrl-UZ"/>
        </w:rPr>
        <w:t xml:space="preserve">Орадан бир неча кун ўтмасдан Шачиматанинг уйидагилар оғир мусибатга дучор бўлдилар. </w:t>
      </w:r>
    </w:p>
    <w:p>
      <w:pPr>
        <w:pStyle w:val="Normal"/>
        <w:rPr>
          <w:lang w:val="uz-Cyrl-UZ"/>
        </w:rPr>
      </w:pPr>
      <w:r>
        <w:rPr>
          <w:lang w:val="uz-Cyrl-UZ"/>
        </w:rPr>
        <w:t xml:space="preserve">Браҳманлар ичида бебаҳо жавоҳир бўлган Жаганнатха Мишра бошқалар билан муқаддас китобларни муҳокама қилиб уйга келди-да, нимагадир тоби қочиб қолди. Тақдир тақозоси билан унинг иситмаси чиқиб кетди. Шачимата келажагини ўйлаб қаттиқ саросимага тушиб йиғлай бошлади. Нимай муқаддас китоблардан далиллар келтириб, уни овута бошлади: </w:t>
      </w:r>
    </w:p>
    <w:p>
      <w:pPr>
        <w:pStyle w:val="Normal"/>
        <w:rPr>
          <w:lang w:val="uz-Cyrl-UZ"/>
        </w:rPr>
      </w:pPr>
      <w:r>
        <w:rPr>
          <w:lang w:val="uz-Cyrl-UZ"/>
        </w:rPr>
        <w:t>“</w:t>
      </w:r>
      <w:r>
        <w:rPr>
          <w:lang w:val="uz-Cyrl-UZ"/>
        </w:rPr>
        <w:t xml:space="preserve">Ойижон, бу дунёда ҳамма ўлади. Вақти келиб ҳатто тангри Браҳма ҳам, Рудра ҳам, чексиз уммон ҳам, Ҳимолай тоғлари ҳам яксон бўлади. Шундай экан, ўлимга азият чекишнинг нима кераги бор? Барча дўстларимизни чақир, биргаликда Парвардигор Кришнанинг муқаддас номларини куйланглар. </w:t>
      </w:r>
      <w:r>
        <w:rPr>
          <w:b/>
          <w:lang w:val="uz-Cyrl-UZ"/>
        </w:rPr>
        <w:t>Ажал етиб келишидай шундай қалтис вазиятда ҳақиқий дўстлар қийналаётган одамга Парвардигор Кришнани эслатиб туришлари керак</w:t>
      </w:r>
      <w:r>
        <w:rPr>
          <w:lang w:val="uz-Cyrl-UZ"/>
        </w:rPr>
        <w:t xml:space="preserve">”.        </w:t>
      </w:r>
    </w:p>
    <w:p>
      <w:pPr>
        <w:pStyle w:val="Normal"/>
        <w:rPr>
          <w:lang w:val="uz-Cyrl-UZ"/>
        </w:rPr>
      </w:pPr>
      <w:r>
        <w:rPr>
          <w:lang w:val="uz-Cyrl-UZ"/>
        </w:rPr>
        <w:t xml:space="preserve">Бундай қайғули хабарни эшитган дўстлар ва қариндошларнинг ҳаммаси Шачиматанинг уйига шошилдилар ва иситмаси чиқиб талвасага тушиб ётган Жаганнатха Мишранинг атрофини ўраб олдилар. Унинг ажали яқин қолганини тушунган катталар ўзаро кенгаша бошладилар. Вишвамбхара шундай деди: </w:t>
      </w:r>
    </w:p>
    <w:p>
      <w:pPr>
        <w:pStyle w:val="Normal"/>
        <w:rPr>
          <w:lang w:val="uz-Cyrl-UZ"/>
        </w:rPr>
      </w:pPr>
      <w:r>
        <w:rPr>
          <w:lang w:val="uz-Cyrl-UZ"/>
        </w:rPr>
        <w:t>“</w:t>
      </w:r>
      <w:r>
        <w:rPr>
          <w:lang w:val="uz-Cyrl-UZ"/>
        </w:rPr>
        <w:t>Ойижон, нимага имиллаб турибсан? Қариндошларга нима қилиш кераклигини айт ахир!”</w:t>
      </w:r>
    </w:p>
    <w:p>
      <w:pPr>
        <w:pStyle w:val="Normal"/>
        <w:rPr>
          <w:lang w:val="uz-Cyrl-UZ"/>
        </w:rPr>
      </w:pPr>
      <w:r>
        <w:rPr>
          <w:lang w:val="uz-Cyrl-UZ"/>
        </w:rPr>
        <w:t xml:space="preserve">Кейин дўстлари ёрдамида Вишвамбхара ва Шачимата ўлим тўшагида ётган Жаганнатха Мишрани Ганга соҳилига олиб бориб ётқиздилар. Вишвамбхара отасининг пойи қадамларини ушлаб тинимсиз йиғларди: </w:t>
      </w:r>
    </w:p>
    <w:p>
      <w:pPr>
        <w:pStyle w:val="Normal"/>
        <w:rPr>
          <w:lang w:val="uz-Cyrl-UZ"/>
        </w:rPr>
      </w:pPr>
      <w:r>
        <w:rPr>
          <w:lang w:val="uz-Cyrl-UZ"/>
        </w:rPr>
        <w:t>“</w:t>
      </w:r>
      <w:r>
        <w:rPr>
          <w:lang w:val="uz-Cyrl-UZ"/>
        </w:rPr>
        <w:t>Сен мени ёлғиз ташлаб кетяпсан! – деди у кўз ёшлари аралаш. – Энди мен ҳеч қачон сени чақира олмайман! Бугундан бошлаб уйимиз ҳувиллаб қолади! Энди мен сенинг пойи қадамларингни кўра олмайман! Энди мен учун бутун олам қоп-қоронғу! Энди сен менинг қўлимдан ушлаб айланиб юрмайсан, менга насиҳатлар бермайсан!”</w:t>
      </w:r>
    </w:p>
    <w:p>
      <w:pPr>
        <w:pStyle w:val="Normal"/>
        <w:rPr>
          <w:lang w:val="uz-Cyrl-UZ"/>
        </w:rPr>
      </w:pPr>
      <w:r>
        <w:rPr>
          <w:lang w:val="uz-Cyrl-UZ"/>
        </w:rPr>
        <w:t xml:space="preserve">Ўғлининг меҳр тўла гапларини тинглаб ётган Жаганнатха Мишра унга нимадир демоқчи бўлди, аммо уддалай олмади. Кейин у эшитилар-эшитилмас пичирлаб деди: </w:t>
      </w:r>
    </w:p>
    <w:p>
      <w:pPr>
        <w:pStyle w:val="Normal"/>
        <w:rPr>
          <w:lang w:val="uz-Cyrl-UZ"/>
        </w:rPr>
      </w:pPr>
      <w:r>
        <w:rPr>
          <w:lang w:val="uz-Cyrl-UZ"/>
        </w:rPr>
        <w:t>“</w:t>
      </w:r>
      <w:r>
        <w:rPr>
          <w:lang w:val="uz-Cyrl-UZ"/>
        </w:rPr>
        <w:t xml:space="preserve">Вишвамбхара гапимга қулоқ сол... нима ҳам қила олардим... қалбимни сенга очмоқчиман... Вақт ўтиши билан сен мени эсдан чиқарасан, шунинг учун мен сендан ҳозир илтимос қиламан, менга уйдаги илоҳимиз Рагхунатханинг нилуфар пойи қадамларидан паноҳ бер!” </w:t>
      </w:r>
    </w:p>
    <w:p>
      <w:pPr>
        <w:pStyle w:val="Normal"/>
        <w:rPr>
          <w:lang w:val="uz-Cyrl-UZ"/>
        </w:rPr>
      </w:pPr>
      <w:r>
        <w:rPr>
          <w:lang w:val="uz-Cyrl-UZ"/>
        </w:rPr>
        <w:t>Шу гапларни айтиб, Жаганнатха Мишра Парвардигорга муроқаба қила бошлади. Браҳманлар унинг бўйнига туласи баргларидан ясалган гулчамбар осдилар, кейин унинг бутун танасини Ганга сувлари билан ювдилар. Шу тарзда, оила аъзолари ва дўстлари даврасида, тилида Парвардигор Кришнанинг номлари билан, Жаганнатха Мишра, браҳманлар ичида аълоси самовий аравада Вайкунтҳага равона бўлди...</w:t>
      </w:r>
    </w:p>
    <w:p>
      <w:pPr>
        <w:pStyle w:val="Normal"/>
        <w:rPr>
          <w:lang w:val="uz-Cyrl-UZ"/>
        </w:rPr>
      </w:pPr>
      <w:r>
        <w:rPr>
          <w:lang w:val="uz-Cyrl-UZ"/>
        </w:rPr>
        <w:t xml:space="preserve">Буюк айрилиқ азобига чидамай Шачимата тинмай кўз ёши тўкарди. Эрининг пойи қадамларини бағрига босиб, у шундай деб йиғларди: </w:t>
      </w:r>
    </w:p>
    <w:p>
      <w:pPr>
        <w:pStyle w:val="Normal"/>
        <w:rPr>
          <w:lang w:val="uz-Cyrl-UZ"/>
        </w:rPr>
      </w:pPr>
      <w:r>
        <w:rPr>
          <w:lang w:val="uz-Cyrl-UZ"/>
        </w:rPr>
        <w:t>“</w:t>
      </w:r>
      <w:r>
        <w:rPr>
          <w:lang w:val="uz-Cyrl-UZ"/>
        </w:rPr>
        <w:t>Эй ҳукмдорим, мени ҳам ўзинг билан бирга олиб кет! Мен сенга шунча йил хизмат қилдим, энди эса, сен мени ташлаб Вайкунтҳага ўзинг кетяпсан! Сен ухлаганингда, овқатланганингда мен сенга садоқат билан хизмат қилардим, энди эса бу дунё менга қоп-қоронғу зулмат бўлиб қолди. Сенсиз бу дунё менга бўм-бўшдай туюляпти. Энди мен учун бу дунёда жажжи эркатой ўғилгинамдан бошқа ҳеч қандай шодлик қолмади. Энди уни ким қўллаб-қувватлаб туради, ким унга тўғри йўл кўрсатади? Бизнинг Нимайдай ўғилни бутун уч оламдан топиб бўлмайди. Уни ҳам эсдан чиқариб, сен бизларни ташлаб кетяпсан!”</w:t>
      </w:r>
    </w:p>
    <w:p>
      <w:pPr>
        <w:pStyle w:val="Normal"/>
        <w:rPr>
          <w:lang w:val="uz-Cyrl-UZ"/>
        </w:rPr>
      </w:pPr>
      <w:r>
        <w:rPr>
          <w:lang w:val="uz-Cyrl-UZ"/>
        </w:rPr>
        <w:t>Худди Парвардигор Рамачандра отаси Дашаратханинг ўлимига аза тутганидай, Нимай отасининг ўлимига қаттиқ куйиниб йиғларди. Унинг нилуфар кўзларидан томчилаб оқаётган ёшлар худди ажойиб жавоҳирларни эслатарди. Парвардигорнинг йиғиси унинг барча дўстларини, қариндошларини ва бутун оламни буюк қайғу-аламга ғарқ қилган эди. Нимайнинг дўстлари ширин гаплар билан уни овутишга ҳаракат қилардилар:</w:t>
      </w:r>
    </w:p>
    <w:p>
      <w:pPr>
        <w:pStyle w:val="Normal"/>
        <w:rPr>
          <w:lang w:val="uz-Cyrl-UZ"/>
        </w:rPr>
      </w:pPr>
      <w:r>
        <w:rPr>
          <w:lang w:val="uz-Cyrl-UZ"/>
        </w:rPr>
        <w:t>“</w:t>
      </w:r>
      <w:r>
        <w:rPr>
          <w:lang w:val="uz-Cyrl-UZ"/>
        </w:rPr>
        <w:t>Вишвамбхара, агар сен йиғлашда давом этсанг, бутун олам мусибатга ғарқ бўлади”.</w:t>
      </w:r>
    </w:p>
    <w:p>
      <w:pPr>
        <w:pStyle w:val="Normal"/>
        <w:rPr>
          <w:lang w:val="uz-Cyrl-UZ"/>
        </w:rPr>
      </w:pPr>
      <w:r>
        <w:rPr>
          <w:lang w:val="uz-Cyrl-UZ"/>
        </w:rPr>
        <w:t>Аёллар Шачиматани овутардилар:</w:t>
      </w:r>
    </w:p>
    <w:p>
      <w:pPr>
        <w:pStyle w:val="Normal"/>
        <w:rPr>
          <w:lang w:val="uz-Cyrl-UZ"/>
        </w:rPr>
      </w:pPr>
      <w:r>
        <w:rPr>
          <w:lang w:val="uz-Cyrl-UZ"/>
        </w:rPr>
        <w:t>“</w:t>
      </w:r>
      <w:r>
        <w:rPr>
          <w:lang w:val="uz-Cyrl-UZ"/>
        </w:rPr>
        <w:t>Сен ажойиб ўғлинг Вишвамбхарага қара, ўзингни бахтсизман деб ўйлашни эсингдан чиқар. Сен ёлғиз эмассан!”</w:t>
      </w:r>
    </w:p>
    <w:p>
      <w:pPr>
        <w:pStyle w:val="Normal"/>
        <w:rPr>
          <w:lang w:val="uz-Cyrl-UZ"/>
        </w:rPr>
      </w:pPr>
      <w:r>
        <w:rPr>
          <w:lang w:val="uz-Cyrl-UZ"/>
        </w:rPr>
        <w:t>Ниҳоят Парвардигор Гауранга ўзинит қўлга олди ва отасининг охирги маросимларини ўтказа бошлади. У энди хотиржам ва зийрак эди. Оилнинг бошқа аъзолари билан бирга у ведаларнинг кўрсатмалари асосида қилиш зарур бўлган ишларнинг ҳаммасини амалга оширди. У садоқат билан аждодларига сажда қилди, кейин браҳманларнинг қорнини тўйғазди, уларга турли эҳсонлар берди.</w:t>
      </w:r>
    </w:p>
    <w:p>
      <w:pPr>
        <w:pStyle w:val="Normal"/>
        <w:rPr>
          <w:lang w:val="uz-Cyrl-UZ"/>
        </w:rPr>
      </w:pPr>
      <w:r>
        <w:rPr>
          <w:lang w:val="uz-Cyrl-UZ"/>
        </w:rPr>
        <w:t>Шачимата эрининг вафотини фақат ўғлига бўлган аттиқ боғланиши шарофати билангина кўтара олди. Нимай ўзининг мусибатини билдирмасликка ҳаракат қилиб, ёлғизланиб қолган онасининг олдидан бир лаҳза ҳам жилмасди, онаси эса, отасиз қолган ўғлини ўйлаб тинимсиз йиғларди. “Вишвамбхара мактабдаги машғулотларга берилиб кетиб, бахтиёр яшайди” – деб ўйларди Шачимата ўғлига қараб туриб. Худди уйда ҳаёт бутунлай тўхтаб қолгандай туюларди. Нимай бир пас кўзига кўринмай қолса, Шачимата ҳушидан кетиб, кўзлари кўрмай қоларди. Нимай ҳам онасини шунчалик севар ва унга ғамхўрлик қиларди, у онасини мулойим ва ширин сўзлар билан овутишга ҳаракат қиларди:</w:t>
      </w:r>
    </w:p>
    <w:p>
      <w:pPr>
        <w:pStyle w:val="Normal"/>
        <w:rPr>
          <w:lang w:val="uz-Cyrl-UZ"/>
        </w:rPr>
      </w:pPr>
      <w:r>
        <w:rPr>
          <w:lang w:val="uz-Cyrl-UZ"/>
        </w:rPr>
        <w:t>“</w:t>
      </w:r>
      <w:r>
        <w:rPr>
          <w:lang w:val="uz-Cyrl-UZ"/>
        </w:rPr>
        <w:t>Ойижон, илтимос, йиғлама! Токи мен ёнингда эканман, бошқа ҳеч қандай мусибат сенга яқинлаша олмайди!”</w:t>
      </w:r>
    </w:p>
    <w:p>
      <w:pPr>
        <w:pStyle w:val="Normal"/>
        <w:rPr>
          <w:lang w:val="uz-Cyrl-UZ"/>
        </w:rPr>
      </w:pPr>
      <w:r>
        <w:rPr>
          <w:lang w:val="uz-Cyrl-UZ"/>
        </w:rPr>
        <w:t>Шачимата ўғлининг меҳрибон, ажойиб юзига қараб туриб, ўзининг мусибатларини бутунлай эсдан чиқариб юборарди. Ўғли ёнида экан, қандай қилиб у йиғлашга ҳадди сиғади? Йўқ, она Шачи энди мусибатлардан йироқ эди. Нимай онасини илҳомлантириб турар, у эса, руҳий лаззат оғушига ғарқ бўлари.</w:t>
      </w:r>
    </w:p>
    <w:p>
      <w:pPr>
        <w:pStyle w:val="Normal"/>
        <w:rPr>
          <w:lang w:val="uz-Cyrl-UZ"/>
        </w:rPr>
      </w:pPr>
      <w:r>
        <w:rPr>
          <w:lang w:val="uz-Cyrl-UZ"/>
        </w:rPr>
        <w:t xml:space="preserve">Энди уйнинг барча ташвишлари Жаганнатха Мишра оиласининг хизматкори бўлган Ишананинг зиммасига тушганди.    </w:t>
      </w:r>
    </w:p>
    <w:p>
      <w:pPr>
        <w:pStyle w:val="Normal"/>
        <w:rPr>
          <w:lang w:val="uz-Cyrl-UZ"/>
        </w:rPr>
      </w:pPr>
      <w:r>
        <w:rPr>
          <w:lang w:val="uz-Cyrl-UZ"/>
        </w:rPr>
        <w:t xml:space="preserve">У Шачиматани худди ўз онасидай ҳурмат қиларди, у Ишанага худди ўз фарзандидай оналик меҳри билан меҳрибон эди. Ишана Гангадан сув олиб келар, полиз экинлари етиштирар, ҳар йили эҳромдан пэдди гуруч заҳирасини тўплар, бозор қилар, оила аъзолари прасад еб бўлгандан кейин полни ҳўл латта билан артар, меҳмонларни қабул қилиб, уларнинг оёқларини ювар – бу ишларнинг ҳаммасини уйда Ишана қиларди. Нимай ёшлигидан қанчалик ўйинқароқ шўх бўлганини билган ҳолда, Ишана ҳамма вақт унинг ҳар қандай талабини бажо келтирарди. Ишананинг жони-дили бўлган Нимай, Ишанасиз ҳеч қаерга боришни истамасди. Бутун уч оламда Шачиматага шахсан хизмат қилиш билан машғул бўлиб юрган Ишана Тхакурдай омадли инсон топилмасди.   </w:t>
      </w:r>
    </w:p>
    <w:p>
      <w:pPr>
        <w:pStyle w:val="Normal"/>
        <w:rPr>
          <w:lang w:val="uz-Cyrl-UZ"/>
        </w:rPr>
      </w:pPr>
      <w:r>
        <w:rPr>
          <w:lang w:val="uz-Cyrl-UZ"/>
        </w:rPr>
        <w:t xml:space="preserve">Нимайнинг ўз онаси билан биргаликда яшаб юрган ночор, қашшоқ муҳит шунчаки, сиртдан шундай кўринарди, чунки Парвардигор – барча бойликлар манбаидир. Нимай нимани истаса ҳам, онаси ўйлаб ҳам ўтирмасдан унинг ҳар қандай истагини бажо келтирарди, чунки акс ҳолда унинг ғазаби қайнаб кетиши турган гап эди. Шунда Нимай қўлига тушган ҳамма нарсани, ҳатто рўзғорга керак бўлган нарсаларни ҳам, синдириб, янчиб ташлаши мумкин. Лекин она Шачимата биринчи навбатда Нимайни жуда яхши кўргани сабабли унинг ҳар қандай истагини бажо келтирарди. </w:t>
      </w:r>
    </w:p>
    <w:p>
      <w:pPr>
        <w:pStyle w:val="Normal"/>
        <w:rPr>
          <w:lang w:val="uz-Cyrl-UZ"/>
        </w:rPr>
      </w:pPr>
      <w:r>
        <w:rPr>
          <w:lang w:val="uz-Cyrl-UZ"/>
        </w:rPr>
        <w:t>Бир куни Нимай гангада чўмилишни истади ва онасидан амалаки мойи ва бошқа нарсалар тайёрлаб беришни илтимос қилди.</w:t>
      </w:r>
    </w:p>
    <w:p>
      <w:pPr>
        <w:pStyle w:val="Normal"/>
        <w:rPr>
          <w:lang w:val="uz-Cyrl-UZ"/>
        </w:rPr>
      </w:pPr>
      <w:r>
        <w:rPr>
          <w:lang w:val="uz-Cyrl-UZ"/>
        </w:rPr>
        <w:t>“</w:t>
      </w:r>
      <w:r>
        <w:rPr>
          <w:lang w:val="uz-Cyrl-UZ"/>
        </w:rPr>
        <w:t xml:space="preserve">Мен Гангага бориб чўмилмоқчиман, - деди у. – Менга чиройли гулчамбар ва сандал пастаси олиб кел!” </w:t>
      </w:r>
    </w:p>
    <w:p>
      <w:pPr>
        <w:pStyle w:val="Normal"/>
        <w:rPr>
          <w:lang w:val="uz-Cyrl-UZ"/>
        </w:rPr>
      </w:pPr>
      <w:r>
        <w:rPr>
          <w:lang w:val="uz-Cyrl-UZ"/>
        </w:rPr>
        <w:t>“</w:t>
      </w:r>
      <w:r>
        <w:rPr>
          <w:lang w:val="uz-Cyrl-UZ"/>
        </w:rPr>
        <w:t>Хўп, ўғлим, бироз кутиб тур, - деди Шачимата кўзаларнинг устини бостирар экан. – ҳозир бориб гулчамбар олиб келаман!”</w:t>
      </w:r>
    </w:p>
    <w:p>
      <w:pPr>
        <w:pStyle w:val="Normal"/>
        <w:rPr>
          <w:lang w:val="uz-Cyrl-UZ"/>
        </w:rPr>
      </w:pPr>
      <w:r>
        <w:rPr>
          <w:lang w:val="uz-Cyrl-UZ"/>
        </w:rPr>
        <w:t>“</w:t>
      </w:r>
      <w:r>
        <w:rPr>
          <w:lang w:val="uz-Cyrl-UZ"/>
        </w:rPr>
        <w:t>Нима? Менга ҳозироқ керак!” – тутоқиб кетди кутилмаганда Нимай.</w:t>
      </w:r>
    </w:p>
    <w:p>
      <w:pPr>
        <w:pStyle w:val="Normal"/>
        <w:rPr>
          <w:lang w:val="uz-Cyrl-UZ"/>
        </w:rPr>
      </w:pPr>
      <w:r>
        <w:rPr>
          <w:lang w:val="uz-Cyrl-UZ"/>
        </w:rPr>
        <w:t xml:space="preserve">Нимай жаҳли чиқиб онаси ҳозиргина Гангадан сув тўлдириб келган кўзаларга ташланди. Қўлига калтак олиб, Нимай кўзига кўринган нарсаларнинг ҳаммасини чил-парчин қилиб синдириб ташлади. Олий ва мустақил Парвардигор нима истаса шуни қиларди. Гуруч, пахта, дон ва тузлар синган идишларидан тўкилиб, кўзадан тўкилган мой ва сутлар устига полга сочилди. Шачимата шипга осилиб қўйилган қуруқ мевалар ва қуритилган майсаларни қутқариб қолишга уринди, аммо Нимай шипга осилган қопларнинг ҳаммасини узиб пастга ташлади. У қўлига тушган нарсани дуч келган томонга ирғитиб, жаҳли чиққанидан қопларни йирта бошлади. Уй ичида бирор бутун нарса  ёки идиш қолмаганидан кейин Нимайнинг кўзи зўрға турган бинонинг ўзига тушди. У яна қўлига калтак олиб, деворларни буза бошлади, унинг ёнига ҳеч ким яқин йўлай олмасди. Девордан кейин у эшик ва ойналарга ташланди, кейин икки қўлига ҳам калтак олиб ҳовлида ўсиб турган дарахтни қалтаклай бошлади. Ҳеч нарсани аямасдан у бор кучини ишга солиб, қўлидаги калтак билан ерга бир зарба туширди ва ҳушидан кетиб ўзи ҳам ерга йиқилди. Шачимата қўрққанидан ҳовлининг бир чеккасига бекиниб олиб, у ердан ҳатто мўралаб қарашга ҳам қўрқиб ўтирарди.  </w:t>
      </w:r>
    </w:p>
    <w:p>
      <w:pPr>
        <w:pStyle w:val="Normal"/>
        <w:rPr>
          <w:lang w:val="uz-Cyrl-UZ"/>
        </w:rPr>
      </w:pPr>
      <w:r>
        <w:rPr>
          <w:lang w:val="uz-Cyrl-UZ"/>
        </w:rPr>
        <w:t xml:space="preserve">Бу дунёга мангу дин қонунларини тарғибот қилиш учун Парвардигор Гауранга ҳеч қачон онасига қўл кўтармасди. У қанчалик жаҳли чиқмасин, ҳеч қачон Шачиматага тажовуз қилмасди. Атрофида кўзга кўринган нарсаларнинг ҳаммасини синдириб бўлгандан кейин Нимай ҳовлида ерга юмалаб, тупроққа булғана бошлади, унинг ажойиб тиллоранг танаси бутунлай чанг билан қопланди. Унинг гўзаллиги ҳақиқатан ҳам беқиёс, чунки ҳатто мана шундай аҳволда ҳам мафтункор ва жозибали кўринарди. Ниҳоят, у чарчаб, тупроққа беланиб ётган жойида ухлаб қолди. Шу заҳотиёқ унинг остида худди тўшакка ўхшаб илоҳий илон Ананта-Шеша, оёқлари учида эса, ҳамиша Парвардигорнинг нилуфар қадамлари пойини уқалаб ўтирадиган Шри Лакшми пайдо бўлди. </w:t>
      </w:r>
    </w:p>
    <w:p>
      <w:pPr>
        <w:pStyle w:val="Normal"/>
        <w:rPr>
          <w:lang w:val="uz-Cyrl-UZ"/>
        </w:rPr>
      </w:pPr>
      <w:r>
        <w:rPr>
          <w:lang w:val="uz-Cyrl-UZ"/>
        </w:rPr>
        <w:t>Парвардигор Гауранга – Худонинг Олий Шахси, барча ведавий билимлар мақсади, - Шачиматанинг ҳовлисида ухлаб ётарди. Бутун моддий оламдаги коинотлар унинг танасидаги тери тешикларидан чиқади. Тангри Браҳма ва Тангри Шива моддий оламни яратадилар ва яксон қиладилар, лекин ҳатто улар ҳам, худди бошқа улуғвор фаришталар сингари, Парвардигорнинг илоҳий кароматларига муроқаба қилиб, ҳайратга тушадилар. Мана, ҳозир ўша Парвардигор Нимай Шачиматанинг ҳовлисида тупроққа беланиб ухлаб ётибди. Парвардигор Чайтанйа Махапрабҳу ўзлигини англаш лаззатига ғарқ бўлиб, уйқуга чўмди, фаришталар эса, кўзларида қувонч ёшлари билан ҳайратланиб Унга қараб турардилар.</w:t>
      </w:r>
    </w:p>
    <w:p>
      <w:pPr>
        <w:pStyle w:val="Normal"/>
        <w:rPr>
          <w:lang w:val="uz-Cyrl-UZ"/>
        </w:rPr>
      </w:pPr>
      <w:r>
        <w:rPr>
          <w:lang w:val="uz-Cyrl-UZ"/>
        </w:rPr>
        <w:t>Шачимата Гангадевига сиғиниш учун гулчамбар олиб келди ва Нимайнинг олдига қўйди. У ўғлининг илоҳий танаси устидан чанг ва тупроқларни қоқиб, Уни ўрнидан турғазишга ҳаракат қилди.</w:t>
      </w:r>
    </w:p>
    <w:p>
      <w:pPr>
        <w:pStyle w:val="Normal"/>
        <w:rPr>
          <w:lang w:val="uz-Cyrl-UZ"/>
        </w:rPr>
      </w:pPr>
      <w:r>
        <w:rPr>
          <w:lang w:val="uz-Cyrl-UZ"/>
        </w:rPr>
        <w:t>“</w:t>
      </w:r>
      <w:r>
        <w:rPr>
          <w:lang w:val="uz-Cyrl-UZ"/>
        </w:rPr>
        <w:t>Тура қол, болагинам, - деди мулойим ҳолда Шачимата. – Мана, Ўзинг истагандай, манави гулчамбарни олиб, Гангага сиғиниб кел.  Нима бўлса ҳам, ҳаммаси яхшиликка бўлади, болам. Барча хавфу-хатар ва бахтсизликлар чил-парчин бўлди, деб умид қиламан”.</w:t>
      </w:r>
    </w:p>
    <w:p>
      <w:pPr>
        <w:pStyle w:val="Normal"/>
        <w:rPr>
          <w:lang w:val="uz-Cyrl-UZ"/>
        </w:rPr>
      </w:pPr>
      <w:r>
        <w:rPr>
          <w:lang w:val="uz-Cyrl-UZ"/>
        </w:rPr>
        <w:t xml:space="preserve">Шри Гаурасундара қилган ишларидан қаттиқ уялаётган эди, лекин У ўрнидан туриб, ювиниб келиш учун гангага йўл олди. Шачимата эса, уйларни йиғиштириб, бирор егулик тайёрлагани уннади. У ўзиниг жуда бахтсиз ҳис қиларди, чунки Нимай ғазаби қайнаб, уйдаги ҳамма нарсани чил-парчин қилиб синдириб ташлаганди, лекин она барибир, худди она Ер сингари, Нимайнинг барча қилиқларига мулойимлик билан сабр қиларди. Она Яшода ҳам Гокулада тиниб-тинчимас Кришнанинг барча безориликларига сабр билан чидарди.   </w:t>
      </w:r>
    </w:p>
    <w:p>
      <w:pPr>
        <w:pStyle w:val="Normal"/>
        <w:rPr>
          <w:lang w:val="uz-Cyrl-UZ"/>
        </w:rPr>
      </w:pPr>
      <w:r>
        <w:rPr>
          <w:lang w:val="uz-Cyrl-UZ"/>
        </w:rPr>
        <w:t>Орадан сал вақт ўтмасдан ғаройиб эрмаклар манбаи бўлган Худонинг Олий Шахси, Нимай Гангадан келди. У Парвардигор Вишну олдида сажда қилиб, туласига сув таклиф қилди ва овқатлангани ўтирди. Онаси тайёрлаган таом унга жуда ёқди, овқатланиб бўлиб, у оғзини чайиб, бетель япроғи чайнай бошлади. Она Шачи жимгина юриб, ўғлининг хизматини қиларди. Ниҳоят Шачимата ўғлига гапира бошлади:</w:t>
      </w:r>
    </w:p>
    <w:p>
      <w:pPr>
        <w:pStyle w:val="Normal"/>
        <w:rPr>
          <w:lang w:val="uz-Cyrl-UZ"/>
        </w:rPr>
      </w:pPr>
      <w:r>
        <w:rPr>
          <w:lang w:val="uz-Cyrl-UZ"/>
        </w:rPr>
        <w:t>“</w:t>
      </w:r>
      <w:r>
        <w:rPr>
          <w:lang w:val="uz-Cyrl-UZ"/>
        </w:rPr>
        <w:t>Ўғлим, бунча ғазабланишнинг, ҳамма нарсани яксон қилиб ташлашнинг нима кераги бор эди? Уй ҳам, анжомлар ҳам, ғаллалар ҳам  - сенинг Ўзингники-ку, ўзинг улардан маҳрум бўлдинг. Мен бунинг учун жавоб бермайман. Сен фақат ўқиш билан машғулсан, лекин энди бизларда бирор егулик нарса қолмади. Энди эртага нима ейсан?”</w:t>
      </w:r>
    </w:p>
    <w:p>
      <w:pPr>
        <w:pStyle w:val="Normal"/>
        <w:rPr>
          <w:lang w:val="uz-Cyrl-UZ"/>
        </w:rPr>
      </w:pPr>
      <w:r>
        <w:rPr>
          <w:lang w:val="uz-Cyrl-UZ"/>
        </w:rPr>
        <w:t xml:space="preserve">Онасининг гапларини тинглаб туриб, Нимай кулиб қўйди. </w:t>
      </w:r>
    </w:p>
    <w:p>
      <w:pPr>
        <w:pStyle w:val="Normal"/>
        <w:rPr>
          <w:lang w:val="uz-Cyrl-UZ"/>
        </w:rPr>
      </w:pPr>
      <w:r>
        <w:rPr>
          <w:lang w:val="uz-Cyrl-UZ"/>
        </w:rPr>
        <w:t>“</w:t>
      </w:r>
      <w:r>
        <w:rPr>
          <w:lang w:val="uz-Cyrl-UZ"/>
        </w:rPr>
        <w:t>Парвардигор Кришна ҳамманинг тирикчилигини таъминлаб турибди. У бизга ҳам албатта ғамхўрлик қилади” – деб жавоб берди Нимай ва китобларини қўлтиғига қисиб, мактабга кетди.</w:t>
      </w:r>
    </w:p>
    <w:p>
      <w:pPr>
        <w:pStyle w:val="Normal"/>
        <w:rPr>
          <w:lang w:val="uz-Cyrl-UZ"/>
        </w:rPr>
      </w:pPr>
      <w:r>
        <w:rPr>
          <w:lang w:val="uz-Cyrl-UZ"/>
        </w:rPr>
        <w:t>Кундузи Нимай ихлос билан китоб ўқиб, таълим оларди, кечқурунлари эса, Ганга соҳилига тушар, фақат ундан кейин уйига қайтиб келарди. У Ганга соҳилидан ҳовлига кириб келганида қоронғу тушаётган эди. У эшикни бекитиб, онасини чақирди. У қўлини очиб, онасига ярқираб турган икки олтин танга узатди.</w:t>
      </w:r>
    </w:p>
    <w:p>
      <w:pPr>
        <w:pStyle w:val="Normal"/>
        <w:rPr>
          <w:lang w:val="uz-Cyrl-UZ"/>
        </w:rPr>
      </w:pPr>
      <w:r>
        <w:rPr>
          <w:lang w:val="uz-Cyrl-UZ"/>
        </w:rPr>
        <w:t>“</w:t>
      </w:r>
      <w:r>
        <w:rPr>
          <w:lang w:val="uz-Cyrl-UZ"/>
        </w:rPr>
        <w:t>Қара, ойижон, Парвардигор Кришна Менга хазина берди. Бу олтинни пулга алиштир ва истаганингча харажат қилавер!”</w:t>
      </w:r>
    </w:p>
    <w:p>
      <w:pPr>
        <w:pStyle w:val="Normal"/>
        <w:rPr>
          <w:lang w:val="uz-Cyrl-UZ"/>
        </w:rPr>
      </w:pPr>
      <w:r>
        <w:rPr>
          <w:lang w:val="uz-Cyrl-UZ"/>
        </w:rPr>
        <w:t xml:space="preserve">Нимай, ҳайратга тушган онасини ҳовлида қолдириб, ўзининг хонасига кириб ухлагани ётди. Қўлида ярқираб турган олтин тангаларга ҳайрат билан қараб туриб, Шачимата ҳар куни уни ғаройиб сеҳрли мўъжизалар билан лол қолдирадиган ғаройиб ўғлини тушунишга ҳаракат қиларди. “У бу олтин тангаларни қаердан олдийкин? – ўйларди у. – Бу тангалар бизларга бирор мусибат олиб келмаса, деб қўрқаман. Уйда бирор егулик нарса қолмаган заҳоти Нимай қаердандир олтин танга топиб келади. Бу биринчи марта эмас. Балки. Нимай уларни кимдандир қарзга олаётгандир? Ёки Ўзининг сеҳр қудрати билан яратаётганмикан? У олтинни қаердан олади?” </w:t>
      </w:r>
    </w:p>
    <w:p>
      <w:pPr>
        <w:pStyle w:val="Normal"/>
        <w:rPr>
          <w:lang w:val="uz-Cyrl-UZ"/>
        </w:rPr>
      </w:pPr>
      <w:r>
        <w:rPr>
          <w:lang w:val="uz-Cyrl-UZ"/>
        </w:rPr>
        <w:t xml:space="preserve">Маданиятли оиладан чиққан Шачимата бегуноҳ ва тарбияли аёл эди. У олтин тангаларни пулга алмаштиргани борар экан, қалби ҳар хил гумон ва қўрқувдан титрарди.  </w:t>
      </w:r>
    </w:p>
    <w:p>
      <w:pPr>
        <w:pStyle w:val="Normal"/>
        <w:rPr>
          <w:lang w:val="uz-Cyrl-UZ"/>
        </w:rPr>
      </w:pPr>
      <w:r>
        <w:rPr>
          <w:lang w:val="uz-Cyrl-UZ"/>
        </w:rPr>
        <w:t>“</w:t>
      </w:r>
      <w:r>
        <w:rPr>
          <w:lang w:val="uz-Cyrl-UZ"/>
        </w:rPr>
        <w:t>Аввалига бу олтинни текшириб кўринг, - дерди у тиллони пулга алмашадиган заргарга бориб, - кейин менга пул беринг”.</w:t>
      </w:r>
    </w:p>
    <w:p>
      <w:pPr>
        <w:pStyle w:val="Normal"/>
        <w:rPr>
          <w:lang w:val="uz-Cyrl-UZ"/>
        </w:rPr>
      </w:pPr>
      <w:r>
        <w:rPr>
          <w:lang w:val="uz-Cyrl-UZ"/>
        </w:rPr>
        <w:t xml:space="preserve">Парвардигор Нимай, барча сеҳр кучлари ҳукмдори, Навадвипада Ўзининг илоҳий эрмакларини ана шундай намоён этарди.  </w:t>
      </w:r>
    </w:p>
    <w:p>
      <w:pPr>
        <w:pStyle w:val="Normal"/>
        <w:rPr>
          <w:lang w:val="uz-Cyrl-UZ"/>
        </w:rPr>
      </w:pPr>
      <w:r>
        <w:rPr>
          <w:lang w:val="uz-Cyrl-UZ"/>
        </w:rPr>
      </w:r>
    </w:p>
    <w:p>
      <w:pPr>
        <w:pStyle w:val="Normal"/>
        <w:rPr>
          <w:lang w:val="uz-Cyrl-UZ"/>
        </w:rPr>
      </w:pPr>
      <w:r>
        <w:rPr>
          <w:lang w:val="uz-Cyrl-UZ"/>
        </w:rPr>
        <w:t xml:space="preserve"> </w:t>
      </w:r>
      <w:r>
        <w:rPr>
          <w:lang w:val="uz-Cyrl-UZ"/>
        </w:rPr>
        <w:t>Нимай анча катта бўлиб қолди. Қўлларида китоб ушлаб туриши билан у севги фариштасига ўхшарди. Унинг пешонасини чиройли тилака безаб турар, ғаройиб, тўлқин-тўлқин тим қора сочлари эса, кишини ақлдан оздирарди. Унинг танасидан илоҳий нур таралиб турарди, елкаси оша эса, браҳманларнинг зуннори осилиб турарди. Унинг бетакрор гўзал юзида майин табассум пайдо бўлганида эса, маржондай терилган оппоқ тишлари кўриниб турарди. Унинг нилуфарсимон кўзлари қанчалик латофатли, ўзининг белига ўралган ярқираган дхотисини у қанчалик чиройли киярди!</w:t>
      </w:r>
    </w:p>
    <w:p>
      <w:pPr>
        <w:pStyle w:val="Normal"/>
        <w:rPr>
          <w:lang w:val="uz-Cyrl-UZ"/>
        </w:rPr>
      </w:pPr>
      <w:r>
        <w:rPr>
          <w:lang w:val="uz-Cyrl-UZ"/>
        </w:rPr>
        <w:t>Нимайни кўрган одамлар, юришдан тўхтаб, Унинг гўзаллигига маҳлиё бўлганча Уни ҳайрат билан кузатиб қолрадилар. Ҳеч ким унинг ёнидан хотиржам ўтиб кета олмасди. Унга қараб туриб одамлар: “Қанчалик ғайритабиий гўзаллик!” – деб айтардилар. Нимай ҳар қандай масалани шунчалик маҳорат билан тушунтириб берардики, ҳатто унинг гапларини тинглаб туриб, ўқитувчининг ўзи ҳам бундан чексиз лаззат оларди. Гангадас Пандитнинг Ўзи Нимайни Надиядаги барча ўқувчилар ичида энг аълоси деб эълон қилиб, Унга ўз ҳурматини билдирган эди.</w:t>
      </w:r>
    </w:p>
    <w:p>
      <w:pPr>
        <w:pStyle w:val="Normal"/>
        <w:rPr>
          <w:lang w:val="uz-Cyrl-UZ"/>
        </w:rPr>
      </w:pPr>
      <w:r>
        <w:rPr>
          <w:lang w:val="uz-Cyrl-UZ"/>
        </w:rPr>
        <w:t>“</w:t>
      </w:r>
      <w:r>
        <w:rPr>
          <w:lang w:val="uz-Cyrl-UZ"/>
        </w:rPr>
        <w:t>Ўғлим, таълим олишни давом эттир, ишончим комилки, тез орада сен буюк олим бўлиб, Ўзинг бошқаларга илм ўргата бошлайсан!”</w:t>
      </w:r>
    </w:p>
    <w:p>
      <w:pPr>
        <w:pStyle w:val="Normal"/>
        <w:rPr>
          <w:lang w:val="uz-Cyrl-UZ"/>
        </w:rPr>
      </w:pPr>
      <w:r>
        <w:rPr>
          <w:lang w:val="uz-Cyrl-UZ"/>
        </w:rPr>
        <w:t>“</w:t>
      </w:r>
      <w:r>
        <w:rPr>
          <w:lang w:val="uz-Cyrl-UZ"/>
        </w:rPr>
        <w:t>Эй ҳукмдорим, - деб жавоб берарди Нимай. – агар сиз дуо қилсангиз, ҳар қандай инсон ҳам омади келиб Бхаттачарья унвонига эришади!”</w:t>
      </w:r>
    </w:p>
    <w:p>
      <w:pPr>
        <w:pStyle w:val="Normal"/>
        <w:rPr>
          <w:lang w:val="uz-Cyrl-UZ"/>
        </w:rPr>
      </w:pPr>
      <w:r>
        <w:rPr>
          <w:lang w:val="uz-Cyrl-UZ"/>
        </w:rPr>
        <w:t xml:space="preserve">Агар нимай савол берса, унинг саволига ҳеч ким жавоб бера олмасди. Баъзан унинг далиллар билан ўзи бирор фалсафий хулоса чиқарар, кейин эса, ўзининг ана шу хулосасини бошқа далиллар билан инкор этарди. Ўртоқлари бирор нарсани тушунтиришда қийналсалар, У ўзи буни ажойиб тушунтириб берарди. Нимай нима иш қилса ҳам, - сувда чўмиладими, овқатланадими, сайр қилиб юрадими ёки китоб ўқийдими, - у ҳамиша муқаддас китобларнинг хулоса ва қонунлари ҳақида ўйлаб юрарди. Парвардигор таълим олишдан лаззатланар ва руҳий жиҳатдан кўр ва гуноҳкор одамлар тўлиб кетган бу оламда ўзини ҳеч кимга танитмай юрарди. </w:t>
      </w:r>
    </w:p>
    <w:p>
      <w:pPr>
        <w:pStyle w:val="Normal"/>
        <w:rPr>
          <w:lang w:val="uz-Cyrl-UZ"/>
        </w:rPr>
      </w:pPr>
      <w:r>
        <w:rPr>
          <w:lang w:val="uz-Cyrl-UZ"/>
        </w:rPr>
        <w:t xml:space="preserve">Жамият Парвардигор Харига, Худога садоқат билан хизмат қилишни инкор этгандилар, одамларни фақат ўзларининг иши ва фикрлари қизиқтирарди. Улар ўғиллари ва қариндошлари шарафига катта катта байрамлар уюштирардилар. Ҳаммани фақат оиланинг фаровонлиги, шон-шуҳрат ва мол-дунё қизиқтирарди. Тафаккур кўзлари кўр бўлгани учун улар бахт йўқ ва бўлиши ҳам мумкин бўлмаган жойдан бахт излаб юрардилар, уларнинг ана шундай бемаъни ва фойдасиз яшаётганини кўриб, вайшнавлар уларга қаттиқ ачиниб, раҳми келиб кетардилар. Худонинг муқаддас номларини такрорлашда давом этиб, улар Парвардигорга шундай илтижо қилардилар: “Эй Парвардигор Нараяна, мана шу омадсиз тирик мавжудотлардан ўз марҳаматингни дариғ тутма!” Кўчага чиққанларида эса, одамларга шундай гаплар билан мурожаат қилардилар: </w:t>
      </w:r>
    </w:p>
    <w:p>
      <w:pPr>
        <w:pStyle w:val="Normal"/>
        <w:rPr>
          <w:lang w:val="uz-Cyrl-UZ"/>
        </w:rPr>
      </w:pPr>
      <w:r>
        <w:rPr>
          <w:lang w:val="uz-Cyrl-UZ"/>
        </w:rPr>
        <w:t>“</w:t>
      </w:r>
      <w:r>
        <w:rPr>
          <w:lang w:val="uz-Cyrl-UZ"/>
        </w:rPr>
        <w:t>гарчи сизлар ҳозир мана шу нодир инсон танасига эга бўлган бўлсанглар ҳам, сизларнинг қалбингизда ҳаммани ўзига жалб қиладиган Парвардигор Кришнага заррача муҳаббат туйғуси йўқ. Сизлар ўз мусибатларингиздан лаззатланиб юрибсизлар! Уйғонинглар, ҳой одамлар, кўзларингизни очинг! Ҳатто фаришталар ҳам инсон танасида туғилишни орзу қиладилар, сизлар эса, умрингизни хазон қилиб юрибсизлар! Ҳеч ким Парвардигор Кришнанинг шарафига байрам нишонлашни истамайди, бунинг ўрнига сизлар никоҳ тўйлари ва дафн маросимларини катта тантана ва дабдаба билан нишонлайсизлар!”</w:t>
      </w:r>
    </w:p>
    <w:p>
      <w:pPr>
        <w:pStyle w:val="Normal"/>
        <w:rPr>
          <w:lang w:val="uz-Cyrl-UZ"/>
        </w:rPr>
      </w:pPr>
      <w:r>
        <w:rPr>
          <w:lang w:val="uz-Cyrl-UZ"/>
        </w:rPr>
        <w:t>Улар яна Парвардигорга илтижо қилардилар: “Бу тирик мавжудотлар – Сенинг фарзадларинг, эй Парвардигор! Сен уларнинг ягона ҳимоячисисан, биз уларга гап тушунтира олмаяпмиз. Уларга ёрдам бер, сен – ҳар бир тирик мавжудотнинг Олий Отасисан! Сенга шон-шарафлар бўлсин!”</w:t>
      </w:r>
    </w:p>
    <w:p>
      <w:pPr>
        <w:pStyle w:val="Normal"/>
        <w:rPr>
          <w:lang w:val="uz-Cyrl-UZ"/>
        </w:rPr>
      </w:pPr>
      <w:r>
        <w:rPr>
          <w:lang w:val="uz-Cyrl-UZ"/>
        </w:rPr>
      </w:r>
    </w:p>
    <w:p>
      <w:pPr>
        <w:pStyle w:val="Normal"/>
        <w:rPr>
          <w:lang w:val="uz-Cyrl-UZ"/>
        </w:rPr>
      </w:pPr>
      <w:r>
        <w:rPr>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t>Бешинчи боб</w:t>
      </w:r>
    </w:p>
    <w:p>
      <w:pPr>
        <w:pStyle w:val="Normal"/>
        <w:jc w:val="center"/>
        <w:rPr>
          <w:b/>
          <w:b/>
          <w:sz w:val="28"/>
          <w:lang w:val="uz-Cyrl-UZ"/>
        </w:rPr>
      </w:pPr>
      <w:r>
        <w:rPr>
          <w:b/>
          <w:sz w:val="28"/>
          <w:lang w:val="uz-Cyrl-UZ"/>
        </w:rPr>
        <w:t>Олий ака</w:t>
      </w:r>
    </w:p>
    <w:p>
      <w:pPr>
        <w:pStyle w:val="Normal"/>
        <w:rPr>
          <w:lang w:val="uz-Cyrl-UZ"/>
        </w:rPr>
      </w:pPr>
      <w:r>
        <w:rPr>
          <w:lang w:val="uz-Cyrl-UZ"/>
        </w:rPr>
      </w:r>
    </w:p>
    <w:p>
      <w:pPr>
        <w:pStyle w:val="Normal"/>
        <w:rPr>
          <w:lang w:val="uz-Cyrl-UZ"/>
        </w:rPr>
      </w:pPr>
      <w:r>
        <w:rPr>
          <w:lang w:val="uz-Cyrl-UZ"/>
        </w:rPr>
        <w:t>Парвардигор Балорама, Шри Ананта-Шеша, Шрила Нитйананда Прабху номи билан 1474 йилда христиан календари бўйича Радхадеша(Ғарбий Бенгалия)да дунёга келиб, Чайтанйа Махапрабҳунинг илоҳий истаги билан бу дунёда қолди. Гаудия-вайшнавларнинг Парвардигори Бирбхум вилоятининг Экачакра қишлоғида Магха ойининг тўлишаётган ўн учинчи кунида, Хадай Оджха деган улуғвор браҳман хонадонида туғилди. Унинг онаси Шримати Падмавати деви эди. Муқаддас китобларда унинг ота-онаси Парвардигор Кришнанинг эрмакларида Васудева билан Деваки, Парвардигор Балораманинг шавкатли ота-онаси қиёфасида иштирок этганлиги ёзилган. Хадай асли Митхилалик муносиб браҳман оиласидан чиққан машҳур билимдон пандит эди. Ҳаммага бир хилда меҳрибон ва бағри кенг Хадай бу дунёнинг ишларига умуман боғланмаган киши эди. Шримати Падмавати ўзининг покдомонлиги ва тақводорлиги билан машҳур эди. У Парвардигорнинг буюк содиғи, коинот онаси эди.</w:t>
      </w:r>
    </w:p>
    <w:p>
      <w:pPr>
        <w:pStyle w:val="Normal"/>
        <w:rPr>
          <w:lang w:val="uz-Cyrl-UZ"/>
        </w:rPr>
      </w:pPr>
      <w:r>
        <w:rPr>
          <w:lang w:val="uz-Cyrl-UZ"/>
        </w:rPr>
        <w:t xml:space="preserve">Шри Нитйананда Прабху ана шундай тақводор инсонларнинг ягона фарзанди эди. Туғилганидан бошлаб уни қариндошлари Нитай деб атай бошладилар ва у туғилиши билан очарчилик, қашшоқлик ва касалликларнинг ҳаммаси барҳам топди. Нитай ёшлигидан жуда мулойим, жуда ақлли бола бўлиб, ҳақиқатан ҳам энг юксак фазилатлар уммони эди. Парвардигор  Нитйананданинг гўзаллиги олдида ҳатто бу дунёдаги гўзаллик тимсоли бўлган севги фариштаси Купидон ҳам уялганидан ўзини қўйгани жой топа олмай қоларди. </w:t>
      </w:r>
    </w:p>
    <w:p>
      <w:pPr>
        <w:pStyle w:val="Normal"/>
        <w:rPr>
          <w:lang w:val="uz-Cyrl-UZ"/>
        </w:rPr>
      </w:pPr>
      <w:r>
        <w:rPr>
          <w:lang w:val="uz-Cyrl-UZ"/>
        </w:rPr>
        <w:t>Навадвипада Парвардигор Чайтанйа Махапрабҳу дунёга келган шарофатли кунда Шри Нитйананда Прабҳу Радхадешеда эди. У қалбини қамраб олган буюк лаззатдан яйраб шунчаки қичқириб юборган эди. Бу – ҳатто коинот чеккаларига бориб етган буюк муҳаббат овози эди. Бутун тирик олам ҳайратдан қотиб қолганди. “Бу момоқалдироқнинг гумбурлаши бўлса керак!” – деб йларда даҳшатга тушиб баъзилар. Бошқа бировлар бу яқинлашиб келаётган бирор офатнинг овозидир, деб тахмин қилдилар. Яна бировлар: “Биз бу нима эканини биламиз! Буюк илоҳий жазавага тушиб Гаудия-вайшнавларнинг Парвардигори наъра тортяпти!” Одамлар бу овоз нима эканини билмасдан гангиб қолгандилар. Алданиш пардаси остида улар Парвардигор  Нитйананда ҳақида ҳали ҳеч нарса билмасдилар.</w:t>
      </w:r>
    </w:p>
    <w:p>
      <w:pPr>
        <w:pStyle w:val="Normal"/>
        <w:rPr>
          <w:lang w:val="uz-Cyrl-UZ"/>
        </w:rPr>
      </w:pPr>
      <w:r>
        <w:rPr>
          <w:lang w:val="uz-Cyrl-UZ"/>
        </w:rPr>
        <w:t>Парвардигор Нитйананда ўзини ошкор этмас, худди оддий ёш болага ўхшаб, тенгдошлари билан биргаликда шодон ўйнаб юрарди. У ёшлигиданоқ Вриндавандаги Парвардигор Кришна ва Парвардигор Балораманинг илоҳий ўйинларини намойиш этарди. Болалар фаришталарга ўхшаб кийиниб олиб, сигир қиёфасидаги она Ер фариштасининг ролини ўйнаётган Парвардигор  Нитйананда билан бирга, худди фаришталар сут уммони олдига боргани сингари, Ганга соҳилига бориб. Парвардигор Кришнадан ёрдам сўраб илтижо қилардилар. Шу ердаги бутазорар орасига яшириниб туриб, болалардан биттаси гулдурос овозда уларнинг илтижоларига жавоб берарди: “Ер сайёрасининг оғирини енгил қилиш учун тез кунларда Мен моддий оламга бориб, Матхурада туғиламан!”</w:t>
      </w:r>
    </w:p>
    <w:p>
      <w:pPr>
        <w:pStyle w:val="Normal"/>
        <w:rPr>
          <w:lang w:val="uz-Cyrl-UZ"/>
        </w:rPr>
      </w:pPr>
      <w:r>
        <w:rPr>
          <w:lang w:val="uz-Cyrl-UZ"/>
        </w:rPr>
        <w:t xml:space="preserve">Шу куниёқ кечқурун Парвардигор  Нитйананда ўзининг дўстларини тўплаб, Шри Васудева билан Девакининг никоҳ тўйини ўтказарди. Эшикларни яхшилаб зич бекитиб олиб, ойналарни қоронғу парда билан бостириб, зиндондай зимистон қоронғу хонада Парвардигор  Нитйананда қоронғу тунда, кучли ёмғир ёғиб, довул турган пайтда дунёга келган Парвардигор Кришна ролини ижро этарди. Бу ўйинни саҳналаштирар экан, Парвардигор  Нитйананда бутун қишлоқни подачиларнинг қишлоғи Вриндаванга айлантириб юборганди. У янги туғилган чақалоқ Кришнани эҳтиёткорлик билан Гокулага олиб бориб, Камсанинг зиндонида ётган Девакининг тўшагига қиз бола танасидаги Йогамайяни қўйди. Золим шоҳ шундай йўл билан алданган эди. Кунларини ана шундай ўйинлар билан ўткзиб, болалар бир бирлари билан жуда иноқ яшар, Нитайни ўзларининг энг яқин дўсти ва сардори деб билардилар. Нитай жуда топқир ва иқтидорли эди, у болаларнинг ҳар бирин алоҳида танлаб, ролларни ижро этиш учун уларга фаришталарнинг ва иблисларнинг либосларини танлар экан, болалар унинг топқирлигига тасанно айтиб, ичаклари қотиб кулардилар.   </w:t>
      </w:r>
    </w:p>
    <w:p>
      <w:pPr>
        <w:pStyle w:val="Normal"/>
        <w:rPr>
          <w:lang w:val="uz-Cyrl-UZ"/>
        </w:rPr>
      </w:pPr>
      <w:r>
        <w:rPr>
          <w:lang w:val="uz-Cyrl-UZ"/>
        </w:rPr>
        <w:t>Путана воқеасини саҳналаштирар экан, кимдир жажжи Кришна ролини иблис Путананинг кўксини сўришга ҳаракат қилганини кўриб, болалар кулгидан ўзларини сира тўхтата олмай қолдилар. Дўстлари ёрдамида Нитай шакарқамиш таёқларидан арава ясади, кейин уни саҳнада ўзи синдириб ташлади. Болалар Нитайдан ажралишни истамас, шу боис кеч кирган бўлса ҳам уйларига қайтмасдилар. Улар ўзларининг ана шу илоҳий дўстлигидан кечаю-кундуз лаззатланиб яшардилар. Уларнинг ота-оналари ҳам уларни ҳеч қачон Нитайни койимасди, аксинча, муҳаббат билан уни бағрига босиб, тиззаларига ўтқазардилар.</w:t>
      </w:r>
    </w:p>
    <w:p>
      <w:pPr>
        <w:pStyle w:val="Normal"/>
        <w:rPr>
          <w:lang w:val="uz-Cyrl-UZ"/>
        </w:rPr>
      </w:pPr>
      <w:r>
        <w:rPr>
          <w:lang w:val="uz-Cyrl-UZ"/>
        </w:rPr>
        <w:t>“</w:t>
      </w:r>
      <w:r>
        <w:rPr>
          <w:lang w:val="uz-Cyrl-UZ"/>
        </w:rPr>
        <w:t>Бизлар ҳеч қачон сенинг саҳналарингдан ҳам ҳайратлироқ томоша кўрмаганмиз! – дерди улар. – Парвардигор Кришнанинг сирли илоҳий эрмаклари ҳақидаги бу ҳикояларни сен қаердан биласан?”</w:t>
      </w:r>
    </w:p>
    <w:p>
      <w:pPr>
        <w:pStyle w:val="Normal"/>
        <w:rPr>
          <w:lang w:val="uz-Cyrl-UZ"/>
        </w:rPr>
      </w:pPr>
      <w:r>
        <w:rPr>
          <w:lang w:val="uz-Cyrl-UZ"/>
        </w:rPr>
        <w:t>Бошқа бир куни У барглардан Калия илонини ясади ва болалар билан бирга дарё соҳилига борди. Болалар сувга сакраб, ҳушидан кетиб қолганида Нитай уларни тирилтириб, қайтадан ҳаётга қайтарди. Шу ерда тал дарахтлари ўсиб ётган ўрмон бор эди, Нитай шу ерга дўстлари билан келиб ўйнарди. Эшак танасидаги иблис Дхенукасурани яксон қилиб, у ширин мевалардан тўйиб еб, бошқаларни ҳам меҳмон қилди. Улар болалар билан ўрмонга сигир боққани борганида, Парвардигор Кришнанинг бошқа эрмакларини саҳналаштирарди. Нитйананда боша иблисларнинг ҳам қўғирчоқ қиёфасини ясади – Бакасура, Агхасура ва Ватсасураларни. Кейин улар билан курашиб, уларни яксон қиларди. Кейин, бошқа болалар билан биргаликда подаларини ҳайдаб, кун ботаётганда сур чалиб қишлоққа қайтардилар.</w:t>
      </w:r>
    </w:p>
    <w:p>
      <w:pPr>
        <w:pStyle w:val="Normal"/>
        <w:rPr>
          <w:lang w:val="uz-Cyrl-UZ"/>
        </w:rPr>
      </w:pPr>
      <w:r>
        <w:rPr>
          <w:lang w:val="uz-Cyrl-UZ"/>
        </w:rPr>
        <w:t>Нитйананда ўзининг дўстлари билан бирга Парвардигор Кришнанинг Говардхан тоғини кўтарганини барча тафсилотлари билан саҳналаштирди. Кейин Нитай болалар билан Вриндаван-дхамани тасвирлаб, Парвардигор Кришнанинг турли жойларда ўтказган эрмакларини такрорладилар. У гопиларнинг кийимларини ўғирлади, қурбонлик маросими ўтказаётган браҳманларнинг хотинлари билан учрашди. Баъзан кимдир Нарада Муни ролини ўйнарди – шафран рангли дхоти кийиб, ясама соқол қистириб олар, кейин бир ўзи саройда ёлғиз ўтирган шоҳ Камсанинг олдида пайдо бўларди. Кейин болалардан бири Акрурага ўхшаб кийиниб оларди, шундант кейин Парвардигор Кришна ва Балорамнинг ёвуз шоҳнинг амри билан Вриндавандан Матхурага кетиш ўйини саҳнада ижро этиларди. Худди Вриндавандаги гопилар сингари, Нитай Кришнадан айрилиқ азобида қаттиқ йиғлай бошларди. Унинг кўзларидан бетиним ёшлар оқарди, болалар ҳайратга тушиб, унинг бу мусибатига қараб турардилар – Нитай шунчаки ўйин ўйнаяптими ё ҳақиқатан ҳам Кришнадан айрилиқ азобига чидамасдан йиғлаяптими, - тушуниб бўлмасди.</w:t>
      </w:r>
    </w:p>
    <w:p>
      <w:pPr>
        <w:pStyle w:val="Normal"/>
        <w:rPr>
          <w:lang w:val="uz-Cyrl-UZ"/>
        </w:rPr>
      </w:pPr>
      <w:r>
        <w:rPr>
          <w:lang w:val="uz-Cyrl-UZ"/>
        </w:rPr>
        <w:t xml:space="preserve">Кейин бутун қишлоқ Матхурага айланарди. Кимдир золим дхоби ролини ўйнарди, бошқа биров эса, гулчи қиз ролини ўйнаб, Судамага ўхшаб, Нитйанандани гулчамбар билан кутиб оларди. Кейин Нитайга сандал пастаси кўтариб олган букри қиз Кубжа рўпара бўларди. Болалар катта қутурган филни ва икки бош полвон Чанура ва Муштикани ифодалардилар. Нитай улар билан жангга кириб, ерга йиқитиб, сочидан тортиб судрарди. </w:t>
      </w:r>
    </w:p>
    <w:p>
      <w:pPr>
        <w:pStyle w:val="Normal"/>
        <w:rPr>
          <w:lang w:val="uz-Cyrl-UZ"/>
        </w:rPr>
      </w:pPr>
      <w:r>
        <w:rPr>
          <w:lang w:val="uz-Cyrl-UZ"/>
        </w:rPr>
        <w:t>Кейин Нитай ғазабга тўлиб Камсага ташланар, уни ерга йиқитиб, кўксига мушт тушира бошларди. Шафқатсиз шоҳ устидан ғалаба қозонгандан кейин болалар мазза қилиб рақсга тушардилар. Кун охирига бориб, кулаверганидан ҳамманинг қорни оғриб қоларди. Уйларига келгандан кейин болалар Нитай билан қандай ўйинлар ўйнагани ҳақида ота-оналарига гапириб берардилар. “Бундай иқтидор унда қаердан пайдо бўлган? – ҳайратга тушарди катталар. – Ҳали кичкина бўла туриб, Парвардигор Кришна билан бўлган воқеаларнинг ҳаммасини  у қаердан билади? Шуниси кишини ҳайратга солади”.</w:t>
      </w:r>
    </w:p>
    <w:p>
      <w:pPr>
        <w:pStyle w:val="Normal"/>
        <w:rPr>
          <w:lang w:val="uz-Cyrl-UZ"/>
        </w:rPr>
      </w:pPr>
      <w:r>
        <w:rPr>
          <w:lang w:val="uz-Cyrl-UZ"/>
        </w:rPr>
        <w:t>Баъзан Нитай ўзининг дўстларини қишлоқдаги сут маҳсулотлари сотадиган дўкончининг уйига олиб борарди. Шу ердан улар худди Кришна қилганидек, дўкон омборидан қатиқ, қаймоқ ўғирлардилар. Кекса дўкончи уларнинг бу ишларидан шикоят қилмасди, аксинча, уларнинг бу кирдикорларини билса ҳам, айёрона кулиб, ортиқча қаймоқ ва қатиқларни улар бемалол топа оладиган жойга қўярди. Экачакрада яшайдиган аҳолининг ҳаммаси Нитайни жуда яхши кўрардилар, шунчаки, улар бу ғаройиб жажжи болакайнинг қилиқларидан ҳайратга тушардилар.</w:t>
      </w:r>
    </w:p>
    <w:p>
      <w:pPr>
        <w:pStyle w:val="Normal"/>
        <w:rPr>
          <w:lang w:val="uz-Cyrl-UZ"/>
        </w:rPr>
      </w:pPr>
      <w:r>
        <w:rPr>
          <w:lang w:val="uz-Cyrl-UZ"/>
        </w:rPr>
        <w:t>Бир куни Нитай худди пакана-браҳманга ўхшаб кийиниб, қўлига соябон ушлаб олди. Парвардигор Вамананинг эрмакларини у шундай намойиш эта бошлади. Унинг дўстларидан бири иблисларнинг қудратли шоҳи Бали Махараж бўлди ва кекса чол либосини кийиб олган руҳий устози Шукрачарйа билан қурбонлик маросими ўтказа бошлади. Ваманадев Бали Махараждан бутун коинотни тортиб олиш ниятида қурбонлик маросими ўтказилаётган майдончада пайдо бўлди ва шоҳдан атиги уч қадам ер майдони эҳсон қилишни илтимос қилди. Шукрачарйа шогирдига бу пакана браҳманнинг илтимосини бажаришни таъқиқлаб қўйди, аммо Бали руҳий устозининг гапини тингламади. Ана шу ҳаракати учун Парвардигор Балини дуо қилиб, унинг бошига Ўзининг нилуфар қадамлари пойини қўйди.</w:t>
      </w:r>
    </w:p>
    <w:p>
      <w:pPr>
        <w:pStyle w:val="Normal"/>
        <w:rPr>
          <w:lang w:val="uz-Cyrl-UZ"/>
        </w:rPr>
      </w:pPr>
      <w:r>
        <w:rPr>
          <w:lang w:val="uz-Cyrl-UZ"/>
        </w:rPr>
        <w:t>“</w:t>
      </w:r>
      <w:r>
        <w:rPr>
          <w:lang w:val="uz-Cyrl-UZ"/>
        </w:rPr>
        <w:t>Нитай сен бу воқеаларнинг ҳаммасини қаерда ўргангансан?” – деб сўрарди қишлоқ аёллари ундан.</w:t>
      </w:r>
    </w:p>
    <w:p>
      <w:pPr>
        <w:pStyle w:val="Normal"/>
        <w:rPr>
          <w:lang w:val="uz-Cyrl-UZ"/>
        </w:rPr>
      </w:pPr>
      <w:r>
        <w:rPr>
          <w:lang w:val="uz-Cyrl-UZ"/>
        </w:rPr>
        <w:t>“</w:t>
      </w:r>
      <w:r>
        <w:rPr>
          <w:lang w:val="uz-Cyrl-UZ"/>
        </w:rPr>
        <w:t>Менинг илоҳий эрмакларим шундай, - дерди Нитай кулиб туриб, уларга жавоб берар экан.  Уларнинг саволлари Нитайни жуда мамнун қиларди. – Мен марҳамат қилиб сизларга уларни намойиш этяпман”.</w:t>
      </w:r>
    </w:p>
    <w:p>
      <w:pPr>
        <w:pStyle w:val="Normal"/>
        <w:rPr>
          <w:lang w:val="uz-Cyrl-UZ"/>
        </w:rPr>
      </w:pPr>
      <w:r>
        <w:rPr>
          <w:lang w:val="uz-Cyrl-UZ"/>
        </w:rPr>
        <w:t>Қишлоқ аёллари унинг гапларини эшитиб, бошларини чайқаб кулиб қўярдилар. Улар Нитайни нима қилишни билмасдилар. Катталар ҳам, ёшлар ҳам, алданиш(йога майя) пардаси остида Нитай аслида Парвардигор  Нитйананда эканини кўра олмасдилар. Улар учун Нитай шунчаки Экачакралик жажжи Нитай эди.</w:t>
      </w:r>
    </w:p>
    <w:p>
      <w:pPr>
        <w:pStyle w:val="Normal"/>
        <w:rPr>
          <w:lang w:val="uz-Cyrl-UZ"/>
        </w:rPr>
      </w:pPr>
      <w:r>
        <w:rPr>
          <w:lang w:val="uz-Cyrl-UZ"/>
        </w:rPr>
        <w:t xml:space="preserve">Нитйананда океан устидан Ланкага борадиган кўприк қуриб, Рамаяна воқеаларини намойиш этди. Унинг дўстлари маймунларга ўхшаб кийиниб олиб,  Парвардигор Раманинг қўшини бўлди. “Жая Рагхунатха!” деган ҳайқириқлар билан улар, худди Парвардигор Раманинг қўшинидаги маймунлар океан сувларига катта катта харсанг тошларни ташлаганлари сингари, дарахтларнинг шохаларини синдириб, кастор ёғига ботириб сувга улоқтирардилар. </w:t>
      </w:r>
    </w:p>
    <w:p>
      <w:pPr>
        <w:pStyle w:val="Normal"/>
        <w:rPr>
          <w:lang w:val="uz-Cyrl-UZ"/>
        </w:rPr>
      </w:pPr>
      <w:r>
        <w:rPr>
          <w:lang w:val="uz-Cyrl-UZ"/>
        </w:rPr>
        <w:t>Парвардигор  Нитйананда Шри Лакшман ролини ижро этишни яхши кўрарди. Қўлида камони билан сарой ортида бекиниб туриб, у маймунлар шоҳи Сугривани таъқиб қиларди. Кейин ғазаб билан бирдан унга ташланиб, ҳайқирарди: “Бу ёққа кел, жирканч маймун! Парвардигорим Рама сендан норози! Рамачандра нима қилишини билмасдан бизларни Малаяван тоғи ёнида кутиб турибди, сен эса, уйланишга тайёрланиб, бу ерда аёллар даврасида лаззатланиб ётибсан! Агар жонингдан умидинг бўлса, орқамдан юр! Мен сенга шафқат қиламан, лекин сен ҳозироқ Парвардигор Раманинг олдига бориб, унга ёрдам қўлини чўзишинг керак!”</w:t>
      </w:r>
    </w:p>
    <w:p>
      <w:pPr>
        <w:pStyle w:val="Normal"/>
        <w:rPr>
          <w:lang w:val="uz-Cyrl-UZ"/>
        </w:rPr>
      </w:pPr>
      <w:r>
        <w:rPr>
          <w:lang w:val="uz-Cyrl-UZ"/>
        </w:rPr>
        <w:t xml:space="preserve">Парвардигор  Нитйананда Лакшман образига бутунлай кириб кетарди, аммо унинг дўстлари буни шунчаки ҳазил деб билардилар. Улар бу эрмакларнинг ички маъносини тушуна олмасдилар. Болалар энг машҳур беш маймун қиёфасига кириб кийиниб олардилар, Нитйананда эса, Лакшман либосида уларни сўроққа тутарди: </w:t>
      </w:r>
    </w:p>
    <w:p>
      <w:pPr>
        <w:pStyle w:val="Normal"/>
        <w:rPr>
          <w:lang w:val="uz-Cyrl-UZ"/>
        </w:rPr>
      </w:pPr>
      <w:r>
        <w:rPr>
          <w:lang w:val="uz-Cyrl-UZ"/>
        </w:rPr>
        <w:t>“</w:t>
      </w:r>
      <w:r>
        <w:rPr>
          <w:lang w:val="uz-Cyrl-UZ"/>
        </w:rPr>
        <w:t xml:space="preserve">Ҳой, сизлар кимсизлар? Кўриниб турибдики, сизлар маймунлар авлодидансизлар. Лекин, бу ўрмонда нима қилиб юрибсизлар? Мен Парвардигор Рамачандранинг хизматкори Рагхунатха бўламан. Қани, ўзларингизни таништиринглар-чи!” </w:t>
      </w:r>
    </w:p>
    <w:p>
      <w:pPr>
        <w:pStyle w:val="Normal"/>
        <w:rPr>
          <w:lang w:val="uz-Cyrl-UZ"/>
        </w:rPr>
      </w:pPr>
      <w:r>
        <w:rPr>
          <w:lang w:val="uz-Cyrl-UZ"/>
        </w:rPr>
        <w:t>“</w:t>
      </w:r>
      <w:r>
        <w:rPr>
          <w:lang w:val="uz-Cyrl-UZ"/>
        </w:rPr>
        <w:t>Бизлар Балидан қўрққанимиздан ўрмонга қочиб келдик. Илтимос, бизларни Парвардигор Рамачандранинг олдига олиб бор. Биз ҳам Унинг нилуфар қадамлари пойининг гардини бошимизга сурайлик”.</w:t>
      </w:r>
    </w:p>
    <w:p>
      <w:pPr>
        <w:pStyle w:val="Normal"/>
        <w:rPr>
          <w:lang w:val="uz-Cyrl-UZ"/>
        </w:rPr>
      </w:pPr>
      <w:r>
        <w:rPr>
          <w:lang w:val="uz-Cyrl-UZ"/>
        </w:rPr>
        <w:t xml:space="preserve">Лакшман хурсанд бўлиб маймунларни бағрига босади ва уларни Парвардигор Рамачандранинг олдига олиб боради. Маймунлар эҳтиром билан Парвардигорнинг пойи қадамларига йиқиладилар.  </w:t>
      </w:r>
    </w:p>
    <w:p>
      <w:pPr>
        <w:pStyle w:val="Normal"/>
        <w:rPr>
          <w:lang w:val="uz-Cyrl-UZ"/>
        </w:rPr>
      </w:pPr>
      <w:r>
        <w:rPr>
          <w:lang w:val="uz-Cyrl-UZ"/>
        </w:rPr>
        <w:t>Бир куни Парвардигор  Нитйананда Раваннинг ўғли Индражитни ўлдириш воқеасини саҳналаштирди, кейин эса, ўзи бутунлай Лакшманнинг кайфиятига ғарқ бўлиб кетди. Дўстларидан биттасига Раваннинг укаси Вибхишананинг либосини кийдириб,  Лакшман уни Парвардигор Рамачандранинг олдига олиб келди. Парвардигор Рама уни Ланка тахтига ўтқазди. Ўн бошли Раван Лакшманга яқинлашиб келарди: “Мен – иблислар шоҳи Равана бўламан! Ҳозир мен сенга қарши ўзимнинг энг қудратли қуролимни ишлатаман. Қўлингдан келса уни яксон қил, Лакшман!”</w:t>
      </w:r>
    </w:p>
    <w:p>
      <w:pPr>
        <w:pStyle w:val="Normal"/>
        <w:rPr>
          <w:lang w:val="uz-Cyrl-UZ"/>
        </w:rPr>
      </w:pPr>
      <w:r>
        <w:rPr>
          <w:lang w:val="uz-Cyrl-UZ"/>
        </w:rPr>
        <w:t xml:space="preserve">Лакшманга қараб шундай деб ҳайқирганча, болакай унга нилуфар гулини отади. Лакшманнинг жанговор шшижоати кайфиятига кириб олган Нитай елкаси билан ерга қулайди ва ҳушидан кетиб, қимирламай ётади. Болалар уни ҳуишга келтиришга қанчалик уринмасинлар, Нитай ўрнидан қўзғалмай ётаверади. Нитайда тириклик аломатини кўрмаётган дўстлари уни ўраб олиб, бошини тиззасига қўядилар ва йиғлаб юборадилар. Нитайнинг ота-онаси бундан хабар топиб, улар болалар ўйнаб юрган жойга чопдилар. Улар боласининг жонсиз ётганини кўриб, иккиси ҳам бу мусибатдан ақлдан озай деб қолишди. Уларнинг кўз олди қоронғулашиб, иккиси ҳам ҳушидан кетиб ерга йиқилдилар. Нитайнинг дўстлари ва қўшнилар ҳайрон бўлиб бу манзарани кузатиб турардилар. </w:t>
      </w:r>
    </w:p>
    <w:p>
      <w:pPr>
        <w:pStyle w:val="Normal"/>
        <w:rPr>
          <w:lang w:val="uz-Cyrl-UZ"/>
        </w:rPr>
      </w:pPr>
      <w:r>
        <w:rPr>
          <w:lang w:val="uz-Cyrl-UZ"/>
        </w:rPr>
        <w:t>Болалар тутилиб тутилиб тўпланган одамларга бўлиб ўтган воқеани тушунтиришга ҳаракат қилардилар.</w:t>
      </w:r>
    </w:p>
    <w:p>
      <w:pPr>
        <w:pStyle w:val="Normal"/>
        <w:rPr>
          <w:lang w:val="uz-Cyrl-UZ"/>
        </w:rPr>
      </w:pPr>
      <w:r>
        <w:rPr>
          <w:lang w:val="uz-Cyrl-UZ"/>
        </w:rPr>
        <w:t>“</w:t>
      </w:r>
      <w:r>
        <w:rPr>
          <w:lang w:val="uz-Cyrl-UZ"/>
        </w:rPr>
        <w:t xml:space="preserve">Нитайнинг нимага ҳушидан кетиб қолганини мен тушунаман... – деди катталардан бири. – Эсингиздами, бир марта у ўғли Рамадан айрилиқ азобидан қаттиқ қийналган шоҳ Дашаратханинг ролини ижро этган эди. Ўшанда Рамачандранинг ўрмонга сургун қилинганини эшитиб, Нитай худди ҳозиргидай ўлиб қолган эди. Бу шунчаки ўйин-ку! Агар Хануман уни даволаш учун зарур бўлган дорини топиб келса, у албатта ҳушига келади”. </w:t>
      </w:r>
    </w:p>
    <w:p>
      <w:pPr>
        <w:pStyle w:val="Normal"/>
        <w:rPr>
          <w:lang w:val="uz-Cyrl-UZ"/>
        </w:rPr>
      </w:pPr>
      <w:r>
        <w:rPr>
          <w:lang w:val="uz-Cyrl-UZ"/>
        </w:rPr>
        <w:t>“</w:t>
      </w:r>
      <w:r>
        <w:rPr>
          <w:lang w:val="uz-Cyrl-UZ"/>
        </w:rPr>
        <w:t>Тўғри, тўғри! Қани, Хануман қаерда?” – деди тўпланган одамлар.</w:t>
      </w:r>
    </w:p>
    <w:p>
      <w:pPr>
        <w:pStyle w:val="Normal"/>
        <w:rPr>
          <w:lang w:val="uz-Cyrl-UZ"/>
        </w:rPr>
      </w:pPr>
      <w:r>
        <w:rPr>
          <w:lang w:val="uz-Cyrl-UZ"/>
        </w:rPr>
        <w:t>Ўйин бошланмасдан олдин Нитай болаларни огоҳлантирган эди: “Мен ҳушимдан кетиб қолгада, мени ўраб олиб, йиғланглар. Бироз кутиб тургандан кейин Шри Хануманга одам юборинглар. У порлаб нур таратиб турган сандживани майсасини топиб келганида мен ҳушимга келаман”. Парвардигор ҳушидан кетиб, Санкаршана, Лакшман ҳолатини акс эттириб ётарди. Аслида Лакшман ҳам, Санкаршана ҳам унинг ўзи эди. Лекин, унинг бу ҳаракати унинг дўстларини қанчалик ҳайратга солди?! Нитайнинг кутилмаганда ҳушидан кетиши уларни шу қадар саросимага солиб қўйдики, болалар унинг ўйин олдидан айтган гапларини ҳам эсдан чиқариб, дод-вой солиб йиғлашга тушгандилар. Аммо Хануман ва дори ҳақида эшитган заҳоти, улар Нитайнинг айтганларини дарров эсладилар. Болаларнинг биттаси Хануман бўлиб кийиниб олди ва ўрмонга ўша сеҳрли санживани майсасини топиб келгани чопди.</w:t>
      </w:r>
    </w:p>
    <w:p>
      <w:pPr>
        <w:pStyle w:val="Normal"/>
        <w:rPr>
          <w:lang w:val="uz-Cyrl-UZ"/>
        </w:rPr>
      </w:pPr>
      <w:r>
        <w:rPr>
          <w:lang w:val="uz-Cyrl-UZ"/>
        </w:rPr>
        <w:t xml:space="preserve">Ўрмонда уни риёзатчи браҳман либосини кийиб олган бошқа бола кутиб турарди. Аслида у риёзатчи браҳман эмас, балки золим Раваннинг амакиси эди. Хануманни кўриб, у бир неча мева тамадди қилиб олишга таклиф қилди. </w:t>
      </w:r>
    </w:p>
    <w:p>
      <w:pPr>
        <w:pStyle w:val="Normal"/>
        <w:rPr>
          <w:lang w:val="uz-Cyrl-UZ"/>
        </w:rPr>
      </w:pPr>
      <w:r>
        <w:rPr>
          <w:lang w:val="uz-Cyrl-UZ"/>
        </w:rPr>
        <w:t>“</w:t>
      </w:r>
      <w:r>
        <w:rPr>
          <w:lang w:val="uz-Cyrl-UZ"/>
        </w:rPr>
        <w:t>Илтимос, бу ерга бир пас кириб, менинг камтарин риёзатчи кулбамни поклаб кет! Мен ўзим учун сендай бир покдомон ва улуғвор зотни учратишни энг буюк бахт деб биламан!”</w:t>
      </w:r>
    </w:p>
    <w:p>
      <w:pPr>
        <w:pStyle w:val="Normal"/>
        <w:rPr>
          <w:lang w:val="uz-Cyrl-UZ"/>
        </w:rPr>
      </w:pPr>
      <w:r>
        <w:rPr>
          <w:lang w:val="uz-Cyrl-UZ"/>
        </w:rPr>
        <w:t>“</w:t>
      </w:r>
      <w:r>
        <w:rPr>
          <w:lang w:val="uz-Cyrl-UZ"/>
        </w:rPr>
        <w:t xml:space="preserve">Мен жуда зарур ва муҳим ишни бажаргани кетяпман, - деди Хануман. – Шошиб турибман, тўхташга вақтим йўқ. Эшитган бўлсанг керак, Парвардигор Рамачандранинг укаси хануман Раваннинг саткишела қуролидан жароҳат олиб, ҳушидан кетиб қолган. Мен қандай қилиб бўлса ҳам, Гандхарва қоясидан ғаройиб санживани майсасини излаб топишим керак, фақат шу майса ёрдамида уни қутқариб қолиш мумкин!” </w:t>
      </w:r>
    </w:p>
    <w:p>
      <w:pPr>
        <w:pStyle w:val="Normal"/>
        <w:rPr>
          <w:lang w:val="uz-Cyrl-UZ"/>
        </w:rPr>
      </w:pPr>
      <w:r>
        <w:rPr>
          <w:lang w:val="uz-Cyrl-UZ"/>
        </w:rPr>
        <w:t>“</w:t>
      </w:r>
      <w:r>
        <w:rPr>
          <w:lang w:val="uz-Cyrl-UZ"/>
        </w:rPr>
        <w:t>Майли, шошиб турган бўлсанг, - деди риёзатчи, - ҳеч бўлмаса, ювиниб ол, бирор нарсадан тотиб кет, кейин ишингни давом эттирасан!”</w:t>
      </w:r>
    </w:p>
    <w:p>
      <w:pPr>
        <w:pStyle w:val="Normal"/>
        <w:rPr>
          <w:lang w:val="uz-Cyrl-UZ"/>
        </w:rPr>
      </w:pPr>
      <w:r>
        <w:rPr>
          <w:lang w:val="uz-Cyrl-UZ"/>
        </w:rPr>
        <w:t xml:space="preserve">Парвардигор  Нитйананданинг амри билан унинг дўстлари бу ролларни шунчалик жозибали ва жонли тасвирлаб ижро этардиларки, томошабинлар ҳатто ўзларининг уй ишларини ҳам эсдан чиқариб, улардан диққатини узолмасдан томоша қилиб ўтирардилар. Риёзатчининг илтимосини ерда қолдира олмасдан, ювиниб олиш учун Хануман шу ердаги кўлга туша бошлади. Сув ичида уни катта тимсоҳ кутиб турарди, у Хануманни оёғидан тишлаб, сув қаърига тортиб кета бошлади. Аммо Хануман шунчалик қудратли эдики, тимсоҳнинг ўзини тортиб олиб, қирғоққа чиқарди. Улар яккама якка жангга киришиб кетдилар, ниҳоят рақибини мағлуб қилиб, Хануман йўлини давом эттирди. Лекин энди унинг ортидан бутун ўрмонни ларзага солиб наъра тортганча аввалги риёзатчи қувларди. </w:t>
      </w:r>
    </w:p>
    <w:p>
      <w:pPr>
        <w:pStyle w:val="Normal"/>
        <w:rPr>
          <w:lang w:val="uz-Cyrl-UZ"/>
        </w:rPr>
      </w:pPr>
      <w:r>
        <w:rPr>
          <w:lang w:val="uz-Cyrl-UZ"/>
        </w:rPr>
        <w:t>“</w:t>
      </w:r>
      <w:r>
        <w:rPr>
          <w:lang w:val="uz-Cyrl-UZ"/>
        </w:rPr>
        <w:t>Сен тимсоҳни ўлдирдинг, лекин сен мени ўлдира олмайсан! Мен шунчаки тимдалаб ташлайман! Шунда кўрамиз, Лакшманнинг ҳаётини ким с ақлаб қолар экан!”</w:t>
      </w:r>
    </w:p>
    <w:p>
      <w:pPr>
        <w:pStyle w:val="Normal"/>
        <w:rPr>
          <w:lang w:val="uz-Cyrl-UZ"/>
        </w:rPr>
      </w:pPr>
      <w:r>
        <w:rPr>
          <w:lang w:val="uz-Cyrl-UZ"/>
        </w:rPr>
        <w:t>“</w:t>
      </w:r>
      <w:r>
        <w:rPr>
          <w:lang w:val="uz-Cyrl-UZ"/>
        </w:rPr>
        <w:t>Ҳой Раваннинг кучуги! – деди Хануман унга.  – Мен сендан нафратланаман! қўлингдан келса, ачинарли жонингни сақлаб қол!”</w:t>
      </w:r>
    </w:p>
    <w:p>
      <w:pPr>
        <w:pStyle w:val="Normal"/>
        <w:rPr>
          <w:lang w:val="uz-Cyrl-UZ"/>
        </w:rPr>
      </w:pPr>
      <w:r>
        <w:rPr>
          <w:lang w:val="uz-Cyrl-UZ"/>
        </w:rPr>
        <w:t>Улар бир бирига ташландилар, бир бирларининг сочларидан тортқилаб, бир бирини сўкиб, жанг қила бошладилар. Иккиси ҳам худди филдай бақувват, бир ирига ёпишиб ерга қуладилар ва олишувни давом эттирдилар. Орадан сал вақт ўтиб, Шри Хануман рақибини мағлуб қилди ва Гандхарва қоясига йўл олди. Ўша ерда, қалин ўрмон ичида унинг йўлини бир неча гандхарва тўсиб, уни жангга чақирдилар. Уларни ҳам ер тишлатиб, Хануман майсани излаб ўтиришга вақтини кетказмасдан қоянинг ўзини даст кўтариб олдида Лакшманнинг олдига олиб борди.</w:t>
      </w:r>
    </w:p>
    <w:p>
      <w:pPr>
        <w:pStyle w:val="Normal"/>
        <w:rPr>
          <w:lang w:val="uz-Cyrl-UZ"/>
        </w:rPr>
      </w:pPr>
      <w:r>
        <w:rPr>
          <w:lang w:val="uz-Cyrl-UZ"/>
        </w:rPr>
        <w:t xml:space="preserve">Қуёш бота бошлаган эди, спектакль эса, ҳамон давом этарди. Қишлоқ одамлари вақт қандай ўтиб бораётганини сезмасдилар. Улар Нитайни ўраб олиб, табиб либосини кийиб олган болакайнинг уни қандай даволашини кузатиб турардилар. Гўё улар ўзларининг ёшларини ҳам унутиб, ўзлари Парвардигор Рамачандранинг мангу ҳамроҳларига айланиб кетгандай эдилар. Лакшманнинг бурнига санживани майсасини яқин обориб, ҳидлатган заҳоти Парвардигор  Нитйананда, Худонинг Олий Шахси, ҳаммани қувонтириб кўзларини очиб, ўрнидан турди. </w:t>
      </w:r>
    </w:p>
    <w:p>
      <w:pPr>
        <w:pStyle w:val="Normal"/>
        <w:rPr>
          <w:lang w:val="uz-Cyrl-UZ"/>
        </w:rPr>
      </w:pPr>
      <w:r>
        <w:rPr>
          <w:lang w:val="uz-Cyrl-UZ"/>
        </w:rPr>
        <w:t>Хадай Пандит қалби меҳр-муҳаббатга тўлиб ўғлини елкасига кўтариб олди. Қувончдан яйраб кетган қишлоқ аҳолиси ўзларининг севимли Нитайига ҳеч бўлмаса қўлларини теккизиб қолиш учун бараварига унга қўл чўзардилар. Нитайнинг ёш дўстлари эса, қувончдан яйраб, хурсанд бўлиб сакрардилар.</w:t>
      </w:r>
    </w:p>
    <w:p>
      <w:pPr>
        <w:pStyle w:val="Normal"/>
        <w:rPr>
          <w:lang w:val="uz-Cyrl-UZ"/>
        </w:rPr>
      </w:pPr>
      <w:r>
        <w:rPr>
          <w:lang w:val="uz-Cyrl-UZ"/>
        </w:rPr>
        <w:t xml:space="preserve">Парвардигор  Нитйананда шу қадар жозибали ва чиройли болакай эдики, уни бир кўрган одам мафтун бўлиб, ундан сира ажралгиси келмай қоларди. Аммо барибир Экачакра аҳолиси у аслида Худонинг Олий Шахси эканини билмасдилар. Унинг болалар билан ўтказиб юрган эрмакларининг ҳаммаси аслида – ўйин ичидаги ўйин, коса тагидаги нимкоса, Парвардигорнинг мангу эрмаклари эканини ҳеч ким тушунмасди. </w:t>
      </w:r>
    </w:p>
    <w:p>
      <w:pPr>
        <w:pStyle w:val="Normal"/>
        <w:rPr>
          <w:lang w:val="uz-Cyrl-UZ"/>
        </w:rPr>
      </w:pPr>
      <w:r>
        <w:rPr>
          <w:lang w:val="uz-Cyrl-UZ"/>
        </w:rPr>
        <w:t>Нитайнинг болалиги шундай ўтарди. Худонинг Олий Шахсининг мангу илоҳий эрмакларини саҳналаштириш - ҳамма жонидан ҳам яхши кўрадиган бу ғаройиб болакайнинг ягона эрмаги эди. Аввал бошданоқ  бу бола одамларнинг хотирасида Парвардигорнинг илоҳий эрмакларини қайта тиклашга интиларди. Шрила Нитйананда, Шри Ананта-Шешанинг болаликдаги эрмакларини охиригача батафсил ҳикоя қилишнинг иложи йўқ, улар Худога самимий интилаётган кишининг қалбида Унинг марҳамати билан ўзидан ўзи очилади.</w:t>
      </w:r>
    </w:p>
    <w:p>
      <w:pPr>
        <w:pStyle w:val="Normal"/>
        <w:rPr>
          <w:lang w:val="uz-Cyrl-UZ"/>
        </w:rPr>
      </w:pPr>
      <w:r>
        <w:rPr>
          <w:lang w:val="uz-Cyrl-UZ"/>
        </w:rPr>
      </w:r>
    </w:p>
    <w:p>
      <w:pPr>
        <w:pStyle w:val="Normal"/>
        <w:rPr>
          <w:lang w:val="uz-Cyrl-UZ"/>
        </w:rPr>
      </w:pPr>
      <w:r>
        <w:rPr>
          <w:lang w:val="uz-Cyrl-UZ"/>
        </w:rPr>
        <w:t>Нитай ота-онасининг уйида ўн икки ёшигача яшади. У аллақачон оиласини тарк этиб кетмоқчи бўлганди, лекин бу ҳақда онасига айтишга журъат эта олмасди – у бундан онасининг қанчалик изтиробга тушишини кўтара олмасди. Онаси учун Парвардигор  Нитйанандасиз ўтган ҳар бир лаҳза минг йилларга тенг бўлиб кетарди. Хадай пандит боласисиз бирор жойга бормасди. Ҳатто хўжалик ишларини қилиб юрганида ҳам – далада ишлайдими, уйида зиёратчиларни меҳмон қиладими, бозорга борадими,  - ҳамма жойга у ўзи билан бирга Нитайни олиб борарди. Бир куни отасининг изидан бораётиб, болакай қоқилиб йиқилиб тушди. Буни кўриб Хадай пандит шунчалик қўрқиб кетдики, шундан бери у Нитай соғ-саломат изимдан эргашиб келяптими деб, тез-тез орқасига ўгирилиб қарайдиган бўлган. Ота-онаси тез тез боласини бағрига босиб, эркалаб силаб ўтирардилар, уларнинг қучоғида Парвардигорнинг майин, сариёғдай танаси яна ҳам майинроқ бўлиб кетарди. Нитйананда улар учун жонидан ҳам ортиқ эди. Шуни билган ҳолда Парвардигор улар билан бирга қолиб, уларга тинчлик ва осойишталик инъом этиб юрарди.</w:t>
      </w:r>
    </w:p>
    <w:p>
      <w:pPr>
        <w:pStyle w:val="Normal"/>
        <w:rPr>
          <w:lang w:val="uz-Cyrl-UZ"/>
        </w:rPr>
      </w:pPr>
      <w:r>
        <w:rPr>
          <w:lang w:val="uz-Cyrl-UZ"/>
        </w:rPr>
        <w:t xml:space="preserve">Бир куни тақдир тақозоси билан Хадай Пандитнинг уйига бир қаландар дарвеш санняси келди. Хадай пандитнинг қалби қувончга тўлиб, уни уйига таклиф қилиб, қўлидан келганча мулозамат кўрсатиб меҳмон қилишга ҳаракат қилди. Тун бўйи у меҳмон билан Парвардигор Кришна ва Унинг илоҳий эрмаклари ҳақида суҳбатлашиб ўтирди. Тонг отиши билан санняси йўлга тушишга ҳаракат қила бошлади. У уйдан чиқиб кетаётганида Хадай Пандитга мурожаат қилди: </w:t>
      </w:r>
    </w:p>
    <w:p>
      <w:pPr>
        <w:pStyle w:val="Normal"/>
        <w:rPr>
          <w:lang w:val="uz-Cyrl-UZ"/>
        </w:rPr>
      </w:pPr>
      <w:r>
        <w:rPr>
          <w:lang w:val="uz-Cyrl-UZ"/>
        </w:rPr>
        <w:t>“</w:t>
      </w:r>
      <w:r>
        <w:rPr>
          <w:lang w:val="uz-Cyrl-UZ"/>
        </w:rPr>
        <w:t>Сендан бир илтимосим бор”.</w:t>
      </w:r>
    </w:p>
    <w:p>
      <w:pPr>
        <w:pStyle w:val="Normal"/>
        <w:rPr>
          <w:lang w:val="uz-Cyrl-UZ"/>
        </w:rPr>
      </w:pPr>
      <w:r>
        <w:rPr>
          <w:lang w:val="uz-Cyrl-UZ"/>
        </w:rPr>
        <w:t>“</w:t>
      </w:r>
      <w:r>
        <w:rPr>
          <w:lang w:val="uz-Cyrl-UZ"/>
        </w:rPr>
        <w:t>Мен сенинг ҳар қандай истагингни бажо келтиришга тайёрман!” – деди Хадай.</w:t>
      </w:r>
    </w:p>
    <w:p>
      <w:pPr>
        <w:pStyle w:val="Normal"/>
        <w:rPr>
          <w:lang w:val="uz-Cyrl-UZ"/>
        </w:rPr>
      </w:pPr>
      <w:r>
        <w:rPr>
          <w:lang w:val="uz-Cyrl-UZ"/>
        </w:rPr>
        <w:t>“</w:t>
      </w:r>
      <w:r>
        <w:rPr>
          <w:lang w:val="uz-Cyrl-UZ"/>
        </w:rPr>
        <w:t>Мен ҳозир зиёратга кетяпман, лекин ёнимда бирор ишончли ҳамроҳим йўқ. Бироз вақтга мен билан бирга ўғлингни юбор, мен унга худди ўзимга қарагандай ғамхўрлик қилиб юраман. Муқаддас зиёратгоҳларни айланиб юриб, Нитай жуда кўп нарсаларни ўрганиб келади”.</w:t>
      </w:r>
    </w:p>
    <w:p>
      <w:pPr>
        <w:pStyle w:val="Normal"/>
        <w:rPr>
          <w:lang w:val="uz-Cyrl-UZ"/>
        </w:rPr>
      </w:pPr>
      <w:r>
        <w:rPr>
          <w:lang w:val="uz-Cyrl-UZ"/>
        </w:rPr>
        <w:t>Саннясининг гаплари тақводор браҳман бўлган Хадай Пандитни яшин ургандай гаранг қилиб қўйди. турган жойида унинг юзи оқариб, оёқлари титраб кетди. “Санняси мендан унга ўз жонимни беришни илтимос қиляпти, мен унинг илтимосини рад қилсам, ўламан. Аввал ўтган буюк зотлар донишманд ва риёзатчиларнинг илтимосини бажариш учун ўз жонини ҳам қурбон қилганлар. Парвардигор Рамачандранинг отаси шоҳ Дашаратҳа ҳам ўғлини жонидан ортиқ кўрарди, лекин донишманд Вишвамитра Рамни у билан бирга зиёратга юборишни литимос қилганида, Дашаратха рози бўлганди. Ҳатто бу айрилиқ унга қаттиқ изтироб келтиришини билса ҳам, у авлиё риёзатчининг илтимосини рад этмади. Э-воҳ, қандай мушкул аҳволга тушиб қолдим! Эй Парвардигор Кришна, нима қилсам экан? Худонинг амри билан мен ҳам шоҳ Дашаратҳанинг аҳволига тушиб қолдим, ўғлим эса, худди Парвардигор Рамачандрадай. Шунда ҳам барибир тушуна олмайман, нимага энди бу айрилиқ азоби айнан менинг бошимга тушиши керак экан? Нимага энди бизларнинг орамизда ҳижрон шамоли эсиб туриши керак экан?”</w:t>
      </w:r>
    </w:p>
    <w:p>
      <w:pPr>
        <w:pStyle w:val="Normal"/>
        <w:rPr>
          <w:lang w:val="uz-Cyrl-UZ"/>
        </w:rPr>
      </w:pPr>
      <w:r>
        <w:rPr>
          <w:lang w:val="uz-Cyrl-UZ"/>
        </w:rPr>
        <w:t xml:space="preserve">Хадай Пандит хотини билан маслаҳатлашгани уйга кириб кетди. Бутун коинот онаси, покдомон ва тақводор Падмавати эрининг гапларини тинглаб туриб шундай деди: </w:t>
      </w:r>
    </w:p>
    <w:p>
      <w:pPr>
        <w:pStyle w:val="Normal"/>
        <w:rPr>
          <w:lang w:val="uz-Cyrl-UZ"/>
        </w:rPr>
      </w:pPr>
      <w:r>
        <w:rPr>
          <w:lang w:val="uz-Cyrl-UZ"/>
        </w:rPr>
        <w:t>“</w:t>
      </w:r>
      <w:r>
        <w:rPr>
          <w:lang w:val="uz-Cyrl-UZ"/>
        </w:rPr>
        <w:t>Ўзинг нимани тўғри деб топсанг, шундай қилавер, қандай қарорга келсанг ҳам, мен сенинг амрингни қабул қиламан!”</w:t>
      </w:r>
    </w:p>
    <w:p>
      <w:pPr>
        <w:pStyle w:val="Normal"/>
        <w:rPr>
          <w:lang w:val="uz-Cyrl-UZ"/>
        </w:rPr>
      </w:pPr>
      <w:r>
        <w:rPr>
          <w:lang w:val="uz-Cyrl-UZ"/>
        </w:rPr>
        <w:t xml:space="preserve">Хадай Пандит саннясининг олдига келиб, Нитйанандани унга топширди. Худди томири қирқилган дарахтдай, бошини кўтаришга мажоли етмай, Хадай Пандит суюкли Нитайи Ўзининг ҳамроҳи санняси билан тобора узоқлашиб бораётган йўл ўртасида уларни нигоҳи билан узоқ кузатиб қолди.  Хадайнинг кўзларидан суюкли ўғли ва Парвардигор билан айрилиқ ёшлари тирқираб оқарди. Унинг аламга тўла бу изтиробли йиғиси ҳатто тошни ҳам эритиб юборарди. Улар олислаб, кўздан ғойиб бўлганида Хадай пандит турган жойида ҳушидан кетиб ерга йиқилди. Буюк соғинч ва муҳаббатга ғарқ бўлган Хадай ўрнидан қимирлай олмасдан тарашадай қотиб қолган эди. Қўшнилар: “Хадай ақлдан озиб қолди!” – деб айтардилар бир бирига. </w:t>
      </w:r>
    </w:p>
    <w:p>
      <w:pPr>
        <w:pStyle w:val="Normal"/>
        <w:rPr>
          <w:lang w:val="uz-Cyrl-UZ"/>
        </w:rPr>
      </w:pPr>
      <w:r>
        <w:rPr>
          <w:lang w:val="uz-Cyrl-UZ"/>
        </w:rPr>
        <w:t xml:space="preserve">У уч ойдан бери бирор нарса тотмас, энди ҳаёт унинг учун бир даҳшатга айланган эди. Лекин Хадай Худо эмасди, шу боис у бу дунёни ўз хоҳиши билан ташлаб кета олмасди. У ҳали тирик эди, аммо унинг жони танасида фақат унинг Парвардигорга нисбатан бўлган буюк муҳаббатининг кучи билангина ҳалигача сақланиб турарди. Қандай қилиб улар хотин билан бирга ўзларининг севимли ўғлини қаландар дарвешга бериб юборишга рози бўлдилар? Уларга нима бўлди ўзи? Уларнинг иккисига ҳам Нитайни бериб юборганда ақли жойида эмасдай туюларди.хадай Пандит бундай мусибатга узоқ вақт дош бера олмади. Ҳижрон илони чақиб, у бу дунёни тарк этиб, Парвардигорнинг руҳий салтанатига кетди. </w:t>
      </w:r>
    </w:p>
    <w:p>
      <w:pPr>
        <w:pStyle w:val="Normal"/>
        <w:rPr>
          <w:lang w:val="uz-Cyrl-UZ"/>
        </w:rPr>
      </w:pPr>
      <w:r>
        <w:rPr>
          <w:lang w:val="uz-Cyrl-UZ"/>
        </w:rPr>
        <w:t xml:space="preserve">Кимдир савол бериши мумкин: Парвардигор қандай қилиб Уни шунчалик севадиган хонадонни тарк этиб кетди? Парвардигорнинг ҳам, Унинг асл содиқларининг ҳам қиладиган ишларининг маъносини англаб етишнинг иложи йўқ. Илоҳий илм манбаи бўлган Парвардигор Капила ҳам, бутун олам аҳлини озодликка чиқариш учун бева қолган онасини ва уйини ташлаб кетганди. Шрила Шукадвеа Госвами уйида кетганида, ҳатто бир марта ҳам орқасига ўгирилиб қарамасдан ўзининг отаси, буюк Вйасадевани ташлаб кетганди. Руҳий таркидунёлик дунёвий ажралишлардан фарқ қилади. Ким ҳам буни тушуна оларди? Парвардигор бу дунёда Ўзининг эрмакларини моддий оламда яшаётган барча тирик мавжудотларни озодликка чиқариш мақсадида намоён этади, Унинг марҳаматини ҳеч нарсага қиёслаб бўлмайди. Ўрмонга сургун қилинган севимли ўғли Парвардигор Рамачандрадан айрилиқ азобига чидай олмай жон таслим қилган шоҳ Дашаратха ҳақидаги ҳикоя замонлар оша ҳатто энг шафқатсиз ва ҳис-туйғусиз тошбағир одамларни ҳам кўз ёши тўкишга мажбур қилади. </w:t>
      </w:r>
    </w:p>
    <w:p>
      <w:pPr>
        <w:pStyle w:val="Normal"/>
        <w:rPr>
          <w:lang w:val="uz-Cyrl-UZ"/>
        </w:rPr>
      </w:pPr>
      <w:r>
        <w:rPr>
          <w:lang w:val="uz-Cyrl-UZ"/>
        </w:rPr>
      </w:r>
    </w:p>
    <w:p>
      <w:pPr>
        <w:pStyle w:val="Normal"/>
        <w:rPr>
          <w:lang w:val="uz-Cyrl-UZ"/>
        </w:rPr>
      </w:pPr>
      <w:r>
        <w:rPr>
          <w:lang w:val="uz-Cyrl-UZ"/>
        </w:rPr>
        <w:t>Нитйананда Прабҳу эса, Ўзининг ўн икки йил давом этган зиёрат-саёҳатини бошлаганди. Аввалига у Экачакрадан юз чақирим узоқда жойлашган Навадвипага йўл олмоқчи бўлди. У Парвардигор Чайтанйа бу дунёга ташриф буюрганини ва ҳозир Ўзининг асл мақсадини ва илоҳий табиатини одамлардан яширин тутган ҳолда Ўзининг болалик эрмакларини намоён қилиб юрганини биларди. “Мен бу ажойиб санняси билан бирга жон деб муқаддас қадамжоларни зиёрат қиламан. – деб ўйларди Парвардигор  Нитйананда. – Кейин эса, Чайтанйа Махапрабҳу Ўзини бу дунё аҳлига ошкор этишга тайёр бўлганида, Мен Навадвипага кириб бораман”. Шундай ўйлар билан Нитйананда Прабҳу ҳамроҳи ўзининг қадрдон Экачакрасини тарк этди. Санняси ўн икки йил давомида унга ҳар томонлама муҳаббат билан ғамхўрлик қилиб, доно маслаҳатлар бериб юрди.</w:t>
      </w:r>
    </w:p>
    <w:p>
      <w:pPr>
        <w:pStyle w:val="Normal"/>
        <w:rPr>
          <w:lang w:val="uz-Cyrl-UZ"/>
        </w:rPr>
      </w:pPr>
      <w:r>
        <w:rPr>
          <w:lang w:val="uz-Cyrl-UZ"/>
        </w:rPr>
        <w:t xml:space="preserve">Худонинг Олий Шахси Нитйананда Прабҳу – бутун олам аҳлини озодликка чиқарадиган Парвардигор Балорамнинг Ўзи. Парвардигор Балорамнинг шуҳратини таърифлаш учун минглаб оғизлар камлик қилади, чунки У Ананта-Шешанинг минглаб оғизлари билан тинмасдан Парвардигор Кришнанинг илоҳий эрмакларини шарафлаб куйлайди. Худди қимматбаҳо тошларни олтин узукларга қўйгани сингари, Парвардигор Кришнанинг бебаҳо сирли эрмаклари Ананта-Шешанинг олтин оғизларида сақланади. Шу боис, фақат ҳамиша Парвардигор Балорамни олқишлаб юрган тилгина Шри Чайтанйа Махапрабҳунинг илоҳий эрмаклари ҳақида гапириб бера олади. </w:t>
      </w:r>
    </w:p>
    <w:p>
      <w:pPr>
        <w:pStyle w:val="Normal"/>
        <w:rPr>
          <w:lang w:val="uz-Cyrl-UZ"/>
        </w:rPr>
      </w:pPr>
      <w:r>
        <w:rPr>
          <w:lang w:val="uz-Cyrl-UZ"/>
        </w:rPr>
        <w:t xml:space="preserve">Парвардигор  Нитйананда ўзининг саёҳатида биринчи бўлиб зиёрат қилган муқаддас қадамжо Вакрешвара эҳроми бўлди; кейин у Вайдьянатха ўрмонларининг ҳаммасидан ўтди. Гаяга боргандан кейин Нитйананда Прабҳу йог ва майявадиларнинг асосий зиёратгоҳи бўлган Каши(Банарас) шаҳрига борди.  Парвардигор  Нитйананда қалби қувончга тўлиб, Ганга дарёсида чанқоғини босиб, мириқиб чўмилди. Унинг чарчоғи ҳам чиқмади, йўлни давом эттириш истаги ҳам қолмади. У Праягга кириб келганида эрта тонг эди. Парвардигор Магхада – уч муқаддас дарё, Ганга, Ямуна ва Сарасвати қўшиладиган жойда  чўмилди.  </w:t>
      </w:r>
    </w:p>
    <w:p>
      <w:pPr>
        <w:pStyle w:val="Normal"/>
        <w:rPr>
          <w:lang w:val="uz-Cyrl-UZ"/>
        </w:rPr>
      </w:pPr>
      <w:r>
        <w:rPr>
          <w:lang w:val="uz-Cyrl-UZ"/>
        </w:rPr>
        <w:t>Нитйананда Прабҳу шу ердан Матхурага йўл олди, шу ерда У беш минг йила муқаддам Парвардигор Балорама қиёфасида Ўзини намоён этганди. Шу ерда у Парвардигор Кришна дунёга келган жойни зиёрат қилди. Ямуна дарёсининг муқаддас сувлари уни ўзига мафтун этди, кейин У Вишрам-гхат ёнида дарё сувларида чўмилди. У таърифлаб бўлмайдиган ҳаяжон билан Говардхана тепалигини айланиб тавоф қилди. Кунларнинг бирида Парвардигор  Нитйананда Вриндаванинг ўн икки ўрмонини айланиб чиқди. Гокулада Парвардигор  Нитйананда Нанда Махаражнинг уйини кўрди. У чуқур илоҳий жазавага тушиб, ерда юмалаб йиғларди. Унинг кўзларидан ёшлар дарё бўлиб оқди. У Мадана-Мохан Илоҳи олдида сажда қилиб, авлиё пандузодалар шаҳри Хастинапур қўрғонига қараб йўл олди.  Бу жойлар Парвардигор  Нитйанандани шу қадар ҳаяжонлантириб юбордики, у яна жазавага тушиб йиғлай бошлади. Аммо бу ердаги аҳоли муқаддас қадамжоларни зиёрат қилиб юрган бу ёш қаландарнинг ички руҳий кечинмаларини тушунмадилар. Хастинапурдан кейин Парвардигор Дваракага йўл олди ва шу ерда юксак руҳий лаззатга ғарқ бўлиб, океан сувида чўмилди.</w:t>
      </w:r>
    </w:p>
    <w:p>
      <w:pPr>
        <w:pStyle w:val="Normal"/>
        <w:rPr>
          <w:lang w:val="uz-Cyrl-UZ"/>
        </w:rPr>
      </w:pPr>
      <w:r>
        <w:rPr>
          <w:lang w:val="uz-Cyrl-UZ"/>
        </w:rPr>
        <w:t>Кейин Парвардигор  Нитйананда Сиддхапурга йўл олди. Бу жой Парвардигор Капиланинг қадамлари пойи теккани билан муқаддас эди. Матсйа Тиртхада катта байрам пайтида у браҳманларга дон эҳсон қилди. Кейин Парвардигор Шива-Канчи ва Вишну-Канчини зиёрат қилди. Парвардигор  Нитйананда Тангри Шива ва Парвардигор Вишнунинг содиқлари орасидаги ўзаро тортишувни томоша қилди. Кейин Парвардигор Курукшетрани, Притхудакани, Бинду сароварни, Прабхашани, Сударшана Тиртхани зиёрат қилди. Кейин у Тривикрамага, Виласага, Брахма-Тиртхага ва Чакра-Тиртхага борди. Парвардигор  Нитйананда қалби қувончга тўлиб, шижоат билан Пратисторани айланиб чиқди. Ана шу ерда муқаддас Прати-сарасвати дарёси океанга қуйилади. Ана шу ердан Наимишаранья ўрмони ҳам яқин эди. Парвардигор Рамачандранинг туғилган жойини кўриб, Парвардигор  Нитйананда қалбида кучли руҳий жазавали лаззат ҳис қила бошлади. Унинг кўзларидан илоҳий муҳаббат кўз ёшлари бетиним оқарди.</w:t>
      </w:r>
    </w:p>
    <w:p>
      <w:pPr>
        <w:pStyle w:val="Normal"/>
        <w:rPr>
          <w:lang w:val="uz-Cyrl-UZ"/>
        </w:rPr>
      </w:pPr>
      <w:r>
        <w:rPr>
          <w:lang w:val="uz-Cyrl-UZ"/>
        </w:rPr>
        <w:t xml:space="preserve">Кейин Нитйананда Прабҳу шоҳ Гухакига авлоддан авлодга мерос бўлиб келган салтанати – Шринга Верапурга кириб келди.  Бу шоҳ Парвардигор Рамачандра даврида яшаган эди, ана шу муқаддас жойда бўлар экан, Шри Нитйананда Прабҳу қалбида кучли руҳий лаззат ҳис қила бошлади. У Парвардигор Рамачандранинг буюк содиғи бўлган шоҳ ҳақида чуқур муроқабага берилиб, уч кун давомида жазавага тушиб ётди. </w:t>
      </w:r>
    </w:p>
    <w:p>
      <w:pPr>
        <w:pStyle w:val="Normal"/>
        <w:rPr>
          <w:lang w:val="uz-Cyrl-UZ"/>
        </w:rPr>
      </w:pPr>
      <w:r>
        <w:rPr>
          <w:lang w:val="uz-Cyrl-UZ"/>
        </w:rPr>
        <w:t>Шри Нитйананда Прабҳу Парвардигор Рамачандра сайр қилиб юрган ўрмонлар орқали борарди. Парвардигордан айрилиқ ўтида ёниб, У ерда юмалаб йиғларди. Кейин у Айодхйа яқинидан оқиб ўтадиган муқаддас Сарай дарёсига чиқди. У Каушика дарёсининг сувларида чўмилиб, қадимий зиёратгоҳ Пуластья-ашрамга борди, кейин Гоматига тушди ва шу ерда Гандаки ва Сона дарёларида чўмилди. У Махендра чўққисига кўтарилиб, шу ерда Парвардигор Парашурама олдида сажда қилди. Парвардигор  Нитйананда шу ердан Харидварга, Ҳимолай тоғларидаги Ганга дарёси бошланадиган жойга етиб борди.</w:t>
      </w:r>
    </w:p>
    <w:p>
      <w:pPr>
        <w:pStyle w:val="Normal"/>
        <w:rPr>
          <w:lang w:val="uz-Cyrl-UZ"/>
        </w:rPr>
      </w:pPr>
      <w:r>
        <w:rPr>
          <w:lang w:val="uz-Cyrl-UZ"/>
        </w:rPr>
        <w:t>Кейин Парвардигор Пампа, Бхима, Годавари ва Бенвага борди, Бипаса дарёсида чўмилиб, бироз вақт шу ерда қолди. Кейин Парвардигор Мадурайда Парвардигор Картика эҳромини зиёрат қилди, шу ердан Шри Прабатга йўл олди. Бу ерда жуда катта ҳашаматли эҳром бўлиб, Тангри Шива ва Парвати намунали браҳман ва унинг садоқатли хотини қиёфасида Парвардигорга хизмат қиларди.улар ўзларининг ҳукмдорини дарров танидилар, - уларнинг олдида қаландар дарвеш либосини кийиб олган бошланғич Парвардигор Санкаршананинг Ўзи турарди. Тангри Шива ва Парвати бу буюк мартабали меҳмонни муносиб кутиб олиб, чуқур эҳтиром кўрсатдилар. Парвати ширин таомлар тайёрлади ва уларни Парвардигор  Нитйанандага таклиф қилди. Бунга жавобан Шри Нитйананда Прабҳу бош эгиб сажда қилди. Тангри Шива, Парвати ва Парвардигор  Нитйананда нималар ҳақида суҳбатлашганларини фақат Парвардигор Кришна билади. Кейин Парвардигор  Нитйананда улар билан хайрлашиб, Дравидалар салтанати томон йўл олди.</w:t>
      </w:r>
    </w:p>
    <w:p>
      <w:pPr>
        <w:pStyle w:val="Normal"/>
        <w:rPr>
          <w:lang w:val="uz-Cyrl-UZ"/>
        </w:rPr>
      </w:pPr>
      <w:r>
        <w:rPr>
          <w:lang w:val="uz-Cyrl-UZ"/>
        </w:rPr>
        <w:t>Парвардигор  Нитйананда жуда кўп зиёратгоҳларга борди –Вьенкатанатх, Камакостхипури, Канчи орқали муқаддас Кавери дарёсига етиб келди. Бу ердан машҳур Шри Ранга эҳромига бориб, Шри Рагхунатха Ўз содиқларининг тантана билан ўтказган сиғиниш маросимини қабул қилди. Кейин Парвардигор  Нитйананда Харикшетрага борди. У Ришабха, Мадурайа, Критамала ва Тамрапарай тепаликларидан ўтди. Малай тепалигида У донишманд Агастйа кулбасини зиёрат қилди, меҳмон бўлиб келган бу илоҳий ўспириннинг бетакрор гўзаллигини кўриб, аҳоли ҳайратга тушди.</w:t>
      </w:r>
    </w:p>
    <w:p>
      <w:pPr>
        <w:pStyle w:val="Normal"/>
        <w:rPr>
          <w:lang w:val="uz-Cyrl-UZ"/>
        </w:rPr>
      </w:pPr>
      <w:r>
        <w:rPr>
          <w:lang w:val="uz-Cyrl-UZ"/>
        </w:rPr>
        <w:t>Чуқур илоҳий лаззат оғушига ғарқ бўлиб Парвардигор  Нитйананда Ҳимолай тепасига кўтарилиб, Бадарикашрамнинг илоҳий муҳитига чўмилиб, шу ерда бир неча кун хилватда ўтирди. Бу ерда у Шрила Вьясадеванинг кулбасига борди, Вясадева Уни дарров таниди. Вясадева чуқур эҳтиром билан уни қабул қилди, Нитйананда Прабҳу буюк донишманд олдида эҳтиром билан сажда қилди.</w:t>
      </w:r>
    </w:p>
    <w:p>
      <w:pPr>
        <w:pStyle w:val="Normal"/>
        <w:rPr>
          <w:lang w:val="uz-Cyrl-UZ"/>
        </w:rPr>
      </w:pPr>
      <w:r>
        <w:rPr>
          <w:lang w:val="uz-Cyrl-UZ"/>
        </w:rPr>
        <w:t>Парвардигор  Нитйананда йўлда буддист роҳиблар билан учрашди. Улар бир давра бўлиб муроқабага берилиб ўтирардилар. Парвардигор  Нитйананда улардан нимадир сўради, аммо улар бунга сукут билан жавоб бердилар. Парвардигор  Нитйананда уларнинг бу ишидан ғазабланиб кетди. Нитйананда Прабҳу уларни койиб, ғазаб билан уларнинг ҳар бирининг калласига уриб чиқди. Буддистлар даҳшатга тушиб тум-тарақай қочиб қолдилар, Парвардигор эса, ўрмонларни оралаб ўз йўлини давом эттирди.</w:t>
      </w:r>
    </w:p>
    <w:p>
      <w:pPr>
        <w:pStyle w:val="Normal"/>
        <w:rPr>
          <w:lang w:val="uz-Cyrl-UZ"/>
        </w:rPr>
      </w:pPr>
      <w:r>
        <w:rPr>
          <w:lang w:val="uz-Cyrl-UZ"/>
        </w:rPr>
        <w:t xml:space="preserve">Шри Нитйананда Прабҳу Канья Кумарининг жануб томонига етиб келди. Шу ерда, Ҳинд океани соҳилида Дурганинг ажойиб илоҳи турарди. Бу ер Ҳиндистоннинг энг жанубий нуқтаси эди. Нитйананда Прабҳу Шри Анантапурга ва Панча-апсарага ҳам борди. Гокарнада у Тангри Шиванинг барча эҳромларига бориб чиқди, Кералда ва Тригарлада эса, ҳаммага ўзининг бесабаб марҳаматини кўрсатиб эшикма-эшик юрди. Парвардигор Виндхья тепалигидан оқиб тушадиган барча дарёларни кесиб ўтди ва жанубий ерларнинг ҳамма йўлларидан юрди; кейин У Таптига келди. У Ребу, Махисмати, Маллатиртха, Сурпаракка бориб, кейин орқага қайтди. </w:t>
      </w:r>
    </w:p>
    <w:p>
      <w:pPr>
        <w:pStyle w:val="Normal"/>
        <w:rPr>
          <w:lang w:val="uz-Cyrl-UZ"/>
        </w:rPr>
      </w:pPr>
      <w:r>
        <w:rPr>
          <w:lang w:val="uz-Cyrl-UZ"/>
        </w:rPr>
        <w:t xml:space="preserve">Муқаддас китобларда Парвардигор  Нитйананда узоқ вақт Пандарапура(Махараштра)да қолгани айтилган. Мана шу жойларда ёш санньяси, Парвардигор Чайтанйанинг акаси Шанкараранья(Вишварупа) бу дунёни тарк этган. Вишварупа Парвардигор  Нитйанандадан фарқ қилмагани боис, шу ерда Нитйананда Прабҳу Вишварупанинг ҳаёт кучи(шакти)ни Ўзига олган.       </w:t>
      </w:r>
    </w:p>
    <w:p>
      <w:pPr>
        <w:pStyle w:val="Normal"/>
        <w:rPr>
          <w:lang w:val="uz-Cyrl-UZ"/>
        </w:rPr>
      </w:pPr>
      <w:r>
        <w:rPr>
          <w:lang w:val="uz-Cyrl-UZ"/>
        </w:rPr>
        <w:t xml:space="preserve">Мана шу ерда, Пандарапурада Парвардигор  Нитйананда биринчи марта Лакшмипати Тиртха билан учрашган. Лакшмипати Тиртханинг тушига бир неча марта Парвардигор Балорам кирган эди, шу боис, у мана шу ёш йигит аслида ўзининг Парвардигор Балорами эканини дарров таниди. Улар орасида чуқур ишқий муносабатлар юзага келди, кун сайин Парвардигор  Нитйананда билан Лакшмипати Тиртха бир бири учун жуда азиз ва яқин бўлиб борардилар. Муқаддас китобларда айтилганки, айнан шу пайтларда Лакшмипати Тиртха Шри Нитйананда Прабҳуни ўзига шогирд қилиб олган ва унинг номига Сварупа деган унвонни қўшган. </w:t>
      </w:r>
    </w:p>
    <w:p>
      <w:pPr>
        <w:pStyle w:val="Normal"/>
        <w:rPr>
          <w:lang w:val="uz-Cyrl-UZ"/>
        </w:rPr>
      </w:pPr>
      <w:r>
        <w:rPr>
          <w:lang w:val="uz-Cyrl-UZ"/>
        </w:rPr>
        <w:t xml:space="preserve">Браҳмачарйа Нитйананда қаерда бўлмасин, ҳамиша қалби қувончга тўлиб, ҳамиша эҳтиёткор ва жасорат билан ҳаракат қилар, ҳамиша қалбида Кришнага муҳаббат туйғуси жўш уриб юрарди. У қалби қаттиқ ҳаяжонланганидан гоҳида кулар, гоҳида йиғлар эди. Унинг қалбини тўлқинлантириб юрган чуқур илоҳий лаззатли руҳий кечинмаларни ким ҳам тушуна оларди? </w:t>
      </w:r>
    </w:p>
    <w:p>
      <w:pPr>
        <w:pStyle w:val="Normal"/>
        <w:rPr>
          <w:lang w:val="uz-Cyrl-UZ"/>
        </w:rPr>
      </w:pPr>
      <w:r>
        <w:rPr>
          <w:lang w:val="uz-Cyrl-UZ"/>
        </w:rPr>
        <w:t>Муқаддас жойларнинг муҳитига сингиб кетган Парвардигор  Нитйананда Ўзининг авадхута табиатини тобора ошкора намоён этиб борарди. Унинг ҳаракатлари тобора англаб бўлмас ва сирли бўла борарди. Унинг нимага шундай қилаётганини, уни бунга нима ундаётганини ҳеч ким тушуна олмасди. Ҳаяжонга тушиб, маст бўлиб, рақсга тушар экан, У кутилмаганда дхотисини бошига ўраб олиши мумкин эди. Вақти вақти билан Нитйананда Прабҳу ўзини худди беш яшар боладай ҳис қиларди, ваҳоланки у энди ёш йигит эди.</w:t>
      </w:r>
    </w:p>
    <w:p>
      <w:pPr>
        <w:pStyle w:val="Normal"/>
        <w:rPr>
          <w:lang w:val="uz-Cyrl-UZ"/>
        </w:rPr>
      </w:pPr>
      <w:r>
        <w:rPr>
          <w:lang w:val="uz-Cyrl-UZ"/>
        </w:rPr>
        <w:t xml:space="preserve">Парвардигор  Нитйананда ҳеч қачон санняси қабул қилмаган, лекин у ўзини ҳамиша худди авадхута саннясидай тутарди. Вайшнавлар ананъасида бундай саннясилар камдан-кам учрайдилар, аммо Упанишадаларда уларнинг ҳолати батафсил таърифланган. Авадхуталар, онги мурғак боланикидай пок саннясилар шўхлик билан қип-яланғоч ечиниб юришлари мумкин. Улар бутун олам билан уйғунликда яшар, қайғу ва аламларга эътибор бермасдан, жамиятдаги одоб-ахлоқ қоидаларига бутунлай бефарқ қарардилар. Ана шундай сифатларнинг баъзилари Парвардигор  Нитйанандада намоён бўларди. Баъзан у ўзини шунчалик ғалати тутардики, одамлар унинг номини эшитган заҳоти ўринларидан туриб қочиб кетардилар. У то уйлангунча ўзини шундай ғалати тутиб юрди, шунинг учун ҳам Адвайта Ачарйа баъзан ҳазиллашиб, Уни сахаджи погала, “ҳақиқий жинни” деб атарди.    </w:t>
      </w:r>
    </w:p>
    <w:p>
      <w:pPr>
        <w:pStyle w:val="Normal"/>
        <w:rPr>
          <w:lang w:val="uz-Cyrl-UZ"/>
        </w:rPr>
      </w:pPr>
      <w:r>
        <w:rPr>
          <w:lang w:val="uz-Cyrl-UZ"/>
        </w:rPr>
        <w:t>Аслида Нитйананда Прабҳу ўз сезгиларини, ҳис-туйғуларини мукаммал назорат қилиб туради. У бу дунё ҳақида ҳеч нарса билмайди, шунинг учун ўзини худди бу дунё ишларига бутунлай бегона, илоҳий авадхутадай тутади. Парвардигор  Нитйананданинг ана шу таркидунёлигида, ҳар қандай моддий нарсаларга нисбатан бефарқлигида унинг руҳий ҳаётининг англаб бўлмас даражада юксаклиги намоён бўлади.</w:t>
      </w:r>
    </w:p>
    <w:p>
      <w:pPr>
        <w:pStyle w:val="Normal"/>
        <w:rPr>
          <w:lang w:val="uz-Cyrl-UZ"/>
        </w:rPr>
      </w:pPr>
      <w:r>
        <w:rPr>
          <w:lang w:val="uz-Cyrl-UZ"/>
        </w:rPr>
      </w:r>
    </w:p>
    <w:p>
      <w:pPr>
        <w:pStyle w:val="Normal"/>
        <w:rPr>
          <w:lang w:val="uz-Cyrl-UZ"/>
        </w:rPr>
      </w:pPr>
      <w:r>
        <w:rPr>
          <w:lang w:val="uz-Cyrl-UZ"/>
        </w:rPr>
        <w:t>Ғарбий вилоятлар бўйлаб саёҳат қилар экан, тақдир тақозоси билан Нитйананда Прабҳу Шри Мадхавендра Пури билан учрашиб қолди. Бу ғаройиб учрашув гўё Нитйананда Прабҳунинг ўзининг руҳий устози Лакшмипати Тиртха билан бўлган ўзаро ширин муносабатларининг давомидай эди, чунки Мадхавендра Пури ҳам унинг бутун коинотга донг таратган шогирди эди.</w:t>
      </w:r>
    </w:p>
    <w:p>
      <w:pPr>
        <w:pStyle w:val="Normal"/>
        <w:rPr>
          <w:lang w:val="uz-Cyrl-UZ"/>
        </w:rPr>
      </w:pPr>
      <w:r>
        <w:rPr>
          <w:lang w:val="uz-Cyrl-UZ"/>
        </w:rPr>
        <w:t>Шри Мадхавендра Пури Парвардигор Кришнага нисбатан бўлган энг юксак, энг улуғвор илоҳий ишқ тимсоли эди. Парвардигор Кришнани Шримати Радхарани қандай севса, Мадхавендра Пури ҳам худди шундай севарди. Унинг оққушга ўхшаган шогирдларининг қалби илоҳий муҳаббатдан порлаб турарди. Нектардай оқиб турган Парвардигор Кришна билан ўзаро муҳаббатга асосланган илоҳий муносабатлар Мадхавендра Пурининг жони эди. Парвардигор Кришна Мадхавендра Пурига ўхшаган содиқнинг қалбини ҳеч қачон тарк этиб кетмайди.</w:t>
      </w:r>
    </w:p>
    <w:p>
      <w:pPr>
        <w:pStyle w:val="Normal"/>
        <w:rPr>
          <w:lang w:val="uz-Cyrl-UZ"/>
        </w:rPr>
      </w:pPr>
      <w:r>
        <w:rPr>
          <w:lang w:val="uz-Cyrl-UZ"/>
        </w:rPr>
        <w:t xml:space="preserve">У бошидан то оёғининг бармоқлари учигача илоҳий ишқ уммонига ғарқ бўлиб юрарди. Мадхавендра Пури ана шу илоҳий ишқнинг ширин нектаридан бошқа бирор нарса татимагани боис, унинг танаси Парвардигор Кришнанинг илоҳий эрмаклари маконига айланган эди. Унинг Кришнага бўлган муҳаббатининг кучини таърифлашга тил ожизлик қилади. Ҳатто донг таратган Шри Адвайта Ачарйа ҳам Мадхавендра Пурининг шогирди бўлишни ўзи учун чексиз бахт деб биларди.     </w:t>
      </w:r>
    </w:p>
    <w:p>
      <w:pPr>
        <w:pStyle w:val="Normal"/>
        <w:rPr>
          <w:lang w:val="uz-Cyrl-UZ"/>
        </w:rPr>
      </w:pPr>
      <w:r>
        <w:rPr>
          <w:lang w:val="uz-Cyrl-UZ"/>
        </w:rPr>
        <w:t>Шри Чайтанйа Махапрабҳунинг Худога садоқат билан хизмат қилиш илоҳий дарахтида Мадхавендра Пури алоҳида ўрин эгаллаб турарди. У биринчи бўлиб мадхурья-раса, Парвардигор Кришнага нисбатан ошиғона муҳаббатнинг ширинлигини намойиш этган ва ўзининг Кришнага бўлган муҳаббати қудрати билан Кришнани, Худонинг Олий Шахсини ўзига қарам қилиб олган Шримати Радхаранининг қанчалик улуғворлигини ва бетакрорлигини кўрсатиб берди.</w:t>
      </w:r>
    </w:p>
    <w:p>
      <w:pPr>
        <w:pStyle w:val="Normal"/>
        <w:rPr>
          <w:lang w:val="uz-Cyrl-UZ"/>
        </w:rPr>
      </w:pPr>
      <w:r>
        <w:rPr>
          <w:lang w:val="uz-Cyrl-UZ"/>
        </w:rPr>
        <w:t>Худога нисбатан ошиқларча ишқ – Шри Чайтанйа Махапрабҳунинг Худога садоқат билан хизмат қилиш деб аталадиган илоҳий шажара(дарахти)синингширин мевасидир. Шри Чайтанйа Махапрабҳу - Парвардигор Кришнага бўлган илоҳий муҳаббат дархтининг ўзи. У – ана шу дарахтнинг ширин меваларидан лаззатланиб тотадиган ва ундан бошқаларга ҳам улаштириб берадиган боғбон ҳам. “Менинг исмим Вишвамбхара, - деб ўйларди Чайтанйа Махапрабҳу. – “Коинот мавжудлигини таъминлаб турадиган зот”. Қачон Мен бутун коинот аҳлини Худога муҳаббат шарбати билан тўйдирсам, шундагина бу номни оқлай оламан!” Шундай қилиб, Парвардигор ер юзига Худога садоқат билан хизмат қилишнинг орзулар дарахтини олиб келди. У, худди меҳрибон боғбон сингари, ана шу дарахт уруғини(бхакти-лата) Навадвипа заминига ташлади ва Ўз истагининг сувлари билан суғориб, уни парваришлай бошлади. Бу дарахт ўсиб, улғайиб борарди, кейин ундан икки қудратли шоха пайдо бўлди – Нитйананда Прабҳу ва Адвайта Ачарйа, кейин эса, яна икки шоха – Гададхара Пандит ва Шривас Тхакур пайдо бўлди. Шри Мадхавендра Пури, Кришнага садоқат билан хизмат қилиш манбаи – ана шу илоҳий дарахтнинг биринчи меваси бўлди, унинг навбатдаги меваси эса – Шри Ишвара Пури эди. Боғбоннинг ўзи, Шри Чайтанйа Махапрабҳу, - қудратли илоҳий ишқ дарахтининг ўқи(гавдаси) эди.  Ўзининг англаб бўлмас қудрати билан Чайтанйа Махапрабҳу бир вақтнинг ўзида ҳам дарахтнинг ўзи, ҳам унинг шохалари ва шу дарахтнинг боғбони эди. Бу дарахтнинг илдизлари – Парвардигорнинг яқин ҳамроҳлари бўлган тўққиз санняси эди. Дарахтдан шунчалик кўп шоха ва шохачалар шсиб чиқдиларки, уларни санаб охирига етиб бўлмайди. Жуда катта дарахт, яъни, вайшнавлар жамоаси юзага келди, улар бутун коинотни тўлдирдилар. Худди катта хурмо дарахти ҳосил берганидай, Худога садоқат билан хизмат қилиш дарахтининг ҳар бир шохаси ҳосил олиб кела бошлади.  Дарахтнинг танаси(ўзаги) Парвардигор Чайтанйанинг ўзи бўлгани учун унинг мевалари ҳам нектардан ҳам ширинроқ эди. Мевалар етилиб пишганида Шри Чайтанйа Махапрабҳу уларни олиб, гарчи бу меваларнинг ҳар бири коинотдаги уч оламдаги барча бойликлардан ҳам қиммат турса ҳам, унинг эвазига ҳеч кимдан ҳеч нарса талаб қилмасдан  ҳаммага баробар тарқата бошлади. Бу мевалар шунчалик ширин, тотлики, ундан тотиб кўрган ҳар қандай одам ҳам унинг лаззатидан сармаст бўлиб, кулиб, куйлаб рақсга туша бошлайди. Унинг аҳволини кўриб Шри Чайтанйа Махапрабҳу қувонганидан кула бошлайди. Унинг Ўзи ҳам ана шу мевалар лаззатидан маст бўлиб, Ўзини бутунлай йўқотиб қўяди. Бутун коинот бўйлаб Парвардигор Чайтанйанинг санкиртана ҳаракатидан четда қоладиган бирор тирик мавжудотни топиб бўлмайди. Ҳатто золимлик билан Уни сарҳуш, сармаст деб атайдиган одамлар ҳам, Худога муҳаббатнинг ширин мевасидан тотиб кўриб, “О, қандай зўр! Ажойиб!” деб ҳайқирганча рақсга туша бошлайдилар.</w:t>
      </w:r>
    </w:p>
    <w:p>
      <w:pPr>
        <w:pStyle w:val="Normal"/>
        <w:rPr>
          <w:lang w:val="uz-Cyrl-UZ"/>
        </w:rPr>
      </w:pPr>
      <w:r>
        <w:rPr>
          <w:lang w:val="uz-Cyrl-UZ"/>
        </w:rPr>
        <w:t xml:space="preserve">Шри Чайтанйа Махапрабҳу дарахтнинг барча шохаларига мурожаат қилиб шундай деди: </w:t>
      </w:r>
    </w:p>
    <w:p>
      <w:pPr>
        <w:pStyle w:val="Normal"/>
        <w:ind w:hanging="0"/>
        <w:rPr>
          <w:lang w:val="uz-Cyrl-UZ"/>
        </w:rPr>
      </w:pPr>
      <w:r>
        <w:rPr>
          <w:lang w:val="uz-Cyrl-UZ"/>
        </w:rPr>
        <w:t>“</w:t>
      </w:r>
      <w:r>
        <w:rPr>
          <w:lang w:val="uz-Cyrl-UZ"/>
        </w:rPr>
        <w:t xml:space="preserve">Худога садоқат билан хизмат қилиш дарахти илоҳий табиатга эга, шу боис унинг ҳар бир қисми дарахтнинг бошқа барча қисмларининг ҳам хизматини бажара олади. Оддий дарахт қўзғалмас, илоҳий дарахт эса, ҳамиша ҳаракатда бўлади. Унинг барча шохалари руҳий онгга эга бўлиб, бутун жаҳон бўйлаб ўсаверади. Мен – бу дарахтни парваришлайдиган ягона боғбонман. Мен бир ўзим қанча жойни айланиб чиқишим мумкин? Мен бир ўзим қанча мева олиб тарқатишим мумкин? Мен бир ўзим жуда кўп иш қилишим керак бўлади. Бу мевалардан кимлардир олади, лекин кимлардир ололмай қолади, деб қўрқаман. Агар бу ширин меваларни одамларга тарқатмасак, уларни нима қиламиз? Мен бир ўзим қанча мева ейишим мумкин? Худонинг Олий Шахсининг илоҳий амрига бўйсуниб, дарахтнинг шохаларида Худога муҳаббатнинг сон-саноқсиз мевалари етилиб пишди. Одамлар ана шу мевалардан есинлар ва бу дунёдаги кексалик ва ўлим азобларидан биратўла халос бўлсинлар! Мен коинотдаги ҳар бир инсонга санкиртана ҳаракатига қўшилишни буюраман! Уни бутун олам бўйлаб тарқатинглар!” </w:t>
      </w:r>
    </w:p>
    <w:p>
      <w:pPr>
        <w:pStyle w:val="Normal"/>
        <w:rPr>
          <w:lang w:val="uz-Cyrl-UZ"/>
        </w:rPr>
      </w:pPr>
      <w:r>
        <w:rPr>
          <w:lang w:val="uz-Cyrl-UZ"/>
        </w:rPr>
        <w:t>Мадхавендра Пурини кўриб, Шрила Нитйананда Прабҳу турган жойида қотиб қолди. Кейин қалбини қамраб олган илоҳий муҳаббат тўлқинига дош бера олмай, ҳушидан кетиб йиқилди. Парвардигор  Нитйанандага қараб туриб Мадхавендра Пури ҳам илоҳий жазавага тушиб, ташқи онгни тарк этди. Ишвара Пури ва унинг бошқа шогирдлари бу ғаройиб учрашувнинг гувоҳи бўлиб турардилар. Худога муҳаббат ва садоқат жазавасида ерда юмалаб ётган бу икки буюк зотни кўриб, уларнинг кўзларидан ёшлар оқа бошлади. Орадан анча вақт ўтгандан кейин улар ҳушига кела бошладилар, кейин улар бир бирларини қувонч кўз ёшларига кўмиб, қучоқлашиб кўришдилар. Улар қалбида жўш урган улуғвор ҳис-туйғуларни жиловлай олмасдан ерда юмалар, ҳайқириб қичқирар эдилар. Уларнинг кўзларидан оқаётган бетиним ёшлар ерга тўкилиб, уни поклаб, унга буюк саодат келтирди. Улар иккисининг ҳам танаси жунжикиб, туклари ҳурпайиб, бутун вужуди титраб кетганди; бу аломатларнинг ҳаммаси уларнинг иккисининг қалбида ҳам Шри Чайтанйа Махапрабҳу борлигидан далолат берарди.</w:t>
      </w:r>
    </w:p>
    <w:p>
      <w:pPr>
        <w:pStyle w:val="Normal"/>
        <w:rPr>
          <w:lang w:val="uz-Cyrl-UZ"/>
        </w:rPr>
      </w:pPr>
      <w:r>
        <w:rPr>
          <w:lang w:val="uz-Cyrl-UZ"/>
        </w:rPr>
        <w:t>Биринчи бўлиб Нитйананда Прабҳу гапира бошлади:</w:t>
      </w:r>
    </w:p>
    <w:p>
      <w:pPr>
        <w:pStyle w:val="Normal"/>
        <w:rPr>
          <w:lang w:val="uz-Cyrl-UZ"/>
        </w:rPr>
      </w:pPr>
      <w:r>
        <w:rPr>
          <w:lang w:val="uz-Cyrl-UZ"/>
        </w:rPr>
        <w:t>“</w:t>
      </w:r>
      <w:r>
        <w:rPr>
          <w:lang w:val="uz-Cyrl-UZ"/>
        </w:rPr>
        <w:t>Бугун мен шунча йил қилган зиёратларим шарофати билан бир лаҳзада энг буюк саодатга эришдим. Кўзларим Шри Мадхавендра Пурининг нилуфар қадамлари пойини кўрди, унинг илоҳий муҳаббати шарофати билан менинг ҳаётим мазмунга тўлди!”</w:t>
      </w:r>
    </w:p>
    <w:p>
      <w:pPr>
        <w:pStyle w:val="Normal"/>
        <w:rPr>
          <w:lang w:val="uz-Cyrl-UZ"/>
        </w:rPr>
      </w:pPr>
      <w:r>
        <w:rPr>
          <w:lang w:val="uz-Cyrl-UZ"/>
        </w:rPr>
        <w:t>Шри Мадхавендра Пури Нитйананда Прабҳуни бағрига босганча сукут сақлаб, муҳаббат кўз ёшларидан томоғи бғилиб турарди. Бу туйғу шунчалик кучли эдики, у Нитйананда Прабҳуни қучоғидан чиқариб юборишга мажоли йўқ эди. Ишвара Пури, Браҳмананда Пури ва бошқа шогирдлар ҳозир бу ерда қандайдир ғайритабиий воқеа бўлиб ўтаётганини тушунардилар, шу боис улар тобора кўпроқ қизиқиш ва меҳр билан Парвардигор  Нитйанандага қараб турардилар.</w:t>
      </w:r>
    </w:p>
    <w:p>
      <w:pPr>
        <w:pStyle w:val="Normal"/>
        <w:rPr>
          <w:lang w:val="uz-Cyrl-UZ"/>
        </w:rPr>
      </w:pPr>
      <w:r>
        <w:rPr>
          <w:lang w:val="uz-Cyrl-UZ"/>
        </w:rPr>
        <w:t>То шу кунгача Мадхавендра Пури ва Шрила Нитйананда Прабҳу жуда кўп зиёратчиларни учратган эдилар. Улар орасида ҳақиқий таркидунё қилган ва авлиё зотлар ҳам бор эди, лекин улар иккиси ҳам, айниқса ҳозир тушуниб етдиларки, шу пайтгача қалбида Худога муҳаббат илоҳий неъмати бор одамни учратмаганлар. Уларнинг хотирасидан бирма-бир учратган одамлари, йўлдаги суҳбатдошлар ўта бошлади, лекин бу хотираларнинг ҳаммаси уларнинг қалбида ачиниш туйғусини уйғотарди. Парвардигор Кришна ва Унинг садоқатли хизматкорларини излаб Нитйананда Прабҳу ва Мадхавендра Пури шунча жойларни айланиб чиқдилар, лекин барча ҳаракатлари пучга чиққанди. Ҳаёт жуда бир зерикарли, оғир юк бўлиб туюларди, чунки шунча йил саёҳат қилиб юрган бўлса ҳам, уларнинг бирортаси излаб юрган нарсасини бҳтопа олмаган эдилар. Улар иккисига ҳам Худога муҳаббатнинг ширинлигини ато этган бу учрашув уларга шунча бахт келтирган эди!!</w:t>
      </w:r>
    </w:p>
    <w:p>
      <w:pPr>
        <w:pStyle w:val="Normal"/>
        <w:rPr>
          <w:lang w:val="uz-Cyrl-UZ"/>
        </w:rPr>
      </w:pPr>
      <w:r>
        <w:rPr>
          <w:lang w:val="uz-Cyrl-UZ"/>
        </w:rPr>
        <w:t>Бу кунлар – Парвардигор Кришна ҳақидаги сирли ширин суҳбатлар билан тўлиб ўтган лаззатли кунлар эди. Ўзининг чанқоғини қондира олмасдан, Мадхавендра Пури ва Шрила Нитйананда Прабҳу бир лаҳза ҳам бир биридан ажрала олмасдилар. Осмонда қора булутни кўриб, кутилмаганда Шри Мадхавендра Пурини илоҳий жазава тўлқинлари олиб кетарди, чунки қора булутлар Кришнанинг илоҳий танасининг  рангини эслатарди. У Кришнага муҳаббат туйғусидан кечаю-кундуз сархуш бўлиб юрарди. У ўзидан ўзи кулар, бир пасдан кейин қаттиқ қичқириб йиғлай бошларди. Шри Нитйананда Прабҳу ҳам Парвардигор Говиндага муҳаббатнинг илоҳий шарбатидан ичиб юрарди. У қоқилиб йиқилар, яна ўрнидан турар, яна йиқилар, ё қаҳ-қаҳа отиб кулар, ё йиғларди. Шогирдлар руҳий устозининг улуғворлигини ва Шрила Нитйананда Прабҳунинг Парвардигорга бўлган кучли илоҳий муҳаббатини кўриб ҳайратга тушардилар. Улар қувончга тўлиб тинмасдан Парвардигор харининг муқаддас номларини куйлардилар. Илоҳий муҳаббат уммонига ғарқ бўлиб, ҳамма вақт ҳисобини бутунлай эсдан чиқариб қўйган эди; қачон кун бошланди-ю, қачон тун кирганини, ҳозир қаердалару, қаерга бораётганини ҳеч ким сезмасди.</w:t>
      </w:r>
    </w:p>
    <w:p>
      <w:pPr>
        <w:pStyle w:val="Normal"/>
        <w:rPr>
          <w:lang w:val="uz-Cyrl-UZ"/>
        </w:rPr>
      </w:pPr>
      <w:r>
        <w:rPr>
          <w:lang w:val="uz-Cyrl-UZ"/>
        </w:rPr>
        <w:t xml:space="preserve">Мадхавендра Пури билан Нитйананда Прабҳунинг према лаззатига тўла сирли суҳбатларини ким ҳам такрорлаб гапириб бера оларди? Фақат Парвардигор Кришна, ҳар нарсадан бохабар бўлган ягона Парвардигор, Олий Руҳ ҳамма нарсага қодир. Шри Мадхавендра Пури Нитйананда Прабҳуга шунчалик қаттиқ боғланиб қолдики, ундан айрилиш ҳақида умуман ўйламасди. Нитйананда Прабҳу билан бирга ўтган ҳар бир лаҳза унга илоҳий лаззат бағишларди. </w:t>
      </w:r>
    </w:p>
    <w:p>
      <w:pPr>
        <w:pStyle w:val="Normal"/>
        <w:rPr>
          <w:lang w:val="uz-Cyrl-UZ"/>
        </w:rPr>
      </w:pPr>
      <w:r>
        <w:rPr>
          <w:lang w:val="uz-Cyrl-UZ"/>
        </w:rPr>
        <w:t>“</w:t>
      </w:r>
      <w:r>
        <w:rPr>
          <w:lang w:val="uz-Cyrl-UZ"/>
        </w:rPr>
        <w:t>Нитйананда Прабҳунинг қалбидан худди булоқдай отилиб чиқаётган илоҳий муҳаббатни мен бошқа ҳеч кимда кўрмаганман! Ана шундай муҳаббат қаерда намоён бўлса, ана шу жой муқаддас зиёратгоҳларнинг энг аълосидир. Мен Нитйананда Прабҳудай буюк зот билан ҳамсуҳбат бўлиш бахтига муяссар эканман, демак, Парвардигор Кришна менга Ўзининг бесабаб марҳаматини кўрсатяпти. У билан учрашиш – энг катта омад, мана шу жой барча зиёратгоҳлар ичида аълоси бўлади, чунки шу ерда Вайкунтҳанинг барча сайёралари намоён бўлган. Парвардигор Нитйананда Прабҳу билан ким учрашган бўлса ҳам, унинг гапларини ким тинглаган бўлса ҳам, шубҳасиз, қалбида Парвардигор Кришнанинг нилуфар қадамлари пойига соф илоҳий муҳаббат туйғуси уйғонади. Лекин, қалбида Унга эътибор бермасликнинг озгина сояси ҳам, ҳатто вайшнавлар либосини кийиб юрган кишини ҳам Парвардигор Кришнанинг марҳматидан маҳрум қилади”.</w:t>
      </w:r>
    </w:p>
    <w:p>
      <w:pPr>
        <w:pStyle w:val="Normal"/>
        <w:rPr>
          <w:lang w:val="uz-Cyrl-UZ"/>
        </w:rPr>
      </w:pPr>
      <w:r>
        <w:rPr>
          <w:lang w:val="uz-Cyrl-UZ"/>
        </w:rPr>
        <w:t xml:space="preserve">Шри Мадхавендра Пури ўзининг Нитйананда Прабҳуга бўлган чуқур муҳаббатини содда ва аниқ қилиб ифодалаб берганди. Нитйананда Прабҳу ҳам унга бундан асло кам бўлмаган муҳаббат билан жавоб берди. Бу икки буюк зотнинг учрашуви ўзаро қардошлик муҳаббатининг анвойи ҳид таратиб турган нилуфар гулининг барқ уриб очилишига имкон берди. Лекин, Нитйананда Прабҳу Шри Мадхавендра Пурини Ўзининг руҳий устози деб билар ва уни Лакшмипати Тиртханинг давоми деб ҳисобларди. Бунинг устига Мадхавендра Пури Нитйананда Прабҳудан анча катта ва Парвардигор Чайтанйанинг миссиясида алоҳида муҳим ролни ижро этарди. Уларнинг ўзаро муносабатлари, иккаласининг ҳам қалбида Кришнага бўлган илоҳий жазавали муҳаббат туйғусини  жонлантириб, шу тарзда гуллаб-яшнаб борарди.    </w:t>
      </w:r>
    </w:p>
    <w:p>
      <w:pPr>
        <w:pStyle w:val="Normal"/>
        <w:rPr>
          <w:lang w:val="uz-Cyrl-UZ"/>
        </w:rPr>
      </w:pPr>
      <w:r>
        <w:rPr>
          <w:lang w:val="uz-Cyrl-UZ"/>
        </w:rPr>
        <w:t>Орадан бир неча бахтиёр кунлар ўтди, кейин Парвардигор  Нитйананда Шри Мадхавендра Пури билан хайрлашди ва жанубга, Парвардигор Рамачандранинг бир замонлар Ланкага борадиган кўприк қурган жойига қараб йўл олди. Шри Мадхавендра Пури эса, шогирдлари билан бирга муқаддас Сарай дарёси томон кетди. Кришнага бўлган илоҳий лаззат уммонига ғарқ бўлиб, оёғи остидаги ерни ҳам сезмасдан, иккиси бир биридан ажралиб, ҳар ким ўз йўлига равона бўлди. Ана шундай содиқларнинг ҳаётини фақат Парвардигорга бўлган кучли муҳаббат қўллаб-қувватлаб туради. Агар улар бирдан ана шу муҳаббатдан ўзига келиб, бошқа нарсага чалғисалар, Парвардигор билан айрилиқ азобига дучор бўлиб, улар бир лаҳза ҳам яшай олмайдилар.</w:t>
      </w:r>
    </w:p>
    <w:p>
      <w:pPr>
        <w:pStyle w:val="Normal"/>
        <w:rPr>
          <w:lang w:val="uz-Cyrl-UZ"/>
        </w:rPr>
      </w:pPr>
      <w:r>
        <w:rPr>
          <w:lang w:val="uz-Cyrl-UZ"/>
        </w:rPr>
        <w:t>Нитйананда Прабҳу Сетубандхага етиб келди. У Дханстиртхада чўмилиб, Рамешвара эҳромига кирди. Кейин Видьянагарага йўл олди, шу ердан Нрисимха эҳромига кириб, Геодага йўл олди. У Майяпурга, Авантига ва Годавари дарёсига борди. Шу ердан Нитйананда Прабҳу Жаганнатха Пурига боришга, йўл бўйи Тирумала ва Курмакшетрага кириб ўтишга қарор қилди.</w:t>
      </w:r>
    </w:p>
    <w:p>
      <w:pPr>
        <w:pStyle w:val="Normal"/>
        <w:rPr>
          <w:lang w:val="uz-Cyrl-UZ"/>
        </w:rPr>
      </w:pPr>
      <w:r>
        <w:rPr>
          <w:lang w:val="uz-Cyrl-UZ"/>
        </w:rPr>
        <w:t>Узоқдан Жаганнатҳа эҳромининг баланд гумбази устидаги байроқнинг ҳилпираб тургани кўринди, уни кўриб Нитйананда Прабҳунинг юраги дарро юксак илоҳий лаззат оғушига ғарқ бўлди. Мана шу ер Нилачала эди. Шу ерда у Двараканинг ҳукмдори Парвардигор Жаганнатхани кўрди. Парвардигор Жаганнатха ўзининг илоҳий ҳамроҳлари ва содиқлари билан биргаликда барча муқаддас зиёратгоҳлар ичида энг муқаддас жойда яшарди. Бу Шри Нитйананда Прабҳунинг қалбида кучли ҳаяжон туйғусини уйғотди-ки, У ҳушидан кетиб ерга қулади. Вақти вақти билан у ҳушига келар, шунда Унинг бутун вужуди титраб кетар, ҳамма жойини тер босиб, кўзларидан бетиним ёшлар оқарди, томоғидан ҳеч ким тушуна олмайдиган гаплар чиқарди, - кейин у яна ҳушидан кетиб қоларди. Шрила Нитйананда Прабҳунинг Парвардигорга бўлган соф муҳаббатининг қанчалик чуқурлигини ким ҳам англаб ета оларди?</w:t>
      </w:r>
    </w:p>
    <w:p>
      <w:pPr>
        <w:pStyle w:val="Normal"/>
        <w:rPr>
          <w:lang w:val="uz-Cyrl-UZ"/>
        </w:rPr>
      </w:pPr>
      <w:r>
        <w:rPr>
          <w:lang w:val="uz-Cyrl-UZ"/>
        </w:rPr>
        <w:t>Нилачалада бир неча кун бўлиб, у қалбида руҳий ҳаяжон билан шимолга, Гангасагарага йўл олди. Муқаддас зиёратгоҳларни айланиб юриб, Шри Нитйананда Прабҳу Матхурага кириб келди. Парвардигор Кришна ҳақидаги ўйларга ғарқ бўлиб, у йўлдан адашиб қолди ва бир неча куну-тун Вриндаванни излаб юрди. “Кришна қаерда? Сиз Уни кўрмадингизми?” – деб сўрарди Нитйананда Прабҳу йўлда учраган ҳар бир одамдан. У овқатланиш, ухлашни бутунлай эсидан чиқарган, агар кимдир сут олиб келса, фақат бироз сут ичарди, холос.</w:t>
      </w:r>
    </w:p>
    <w:p>
      <w:pPr>
        <w:pStyle w:val="Normal"/>
        <w:rPr>
          <w:lang w:val="uz-Cyrl-UZ"/>
        </w:rPr>
      </w:pPr>
      <w:r>
        <w:rPr>
          <w:lang w:val="uz-Cyrl-UZ"/>
        </w:rPr>
        <w:t>Парвардигор Гауранга Навадвипада ўсиб-улғаяр экан, Нитйананда Прабҳу Вриндаванда юрарди. Бу энг бахтиёр кунлар эди – У ҳамма нарсани эсдан чиқариб, Ямунанинг салқин сувларига ғарқ бўлиб, Ўзини Парвардигор Кришнанинг мангу ҳамроҳи бўлган подачи-болакай ҳис қилиб юрарди.</w:t>
      </w:r>
    </w:p>
    <w:p>
      <w:pPr>
        <w:pStyle w:val="Normal"/>
        <w:rPr>
          <w:lang w:val="uz-Cyrl-UZ"/>
        </w:rPr>
      </w:pPr>
      <w:r>
        <w:rPr>
          <w:lang w:val="uz-Cyrl-UZ"/>
        </w:rPr>
        <w:t xml:space="preserve">Бир куни Нитйананда Прабҳу Шрингара-ватага – ажойиб катта баньян дарахти ёнига келди. Кейинчалик бу дарахтни Нитйананда-вата деб атай бошладилар. Шу ерда Нитйананда Прабҳу қалбида жўш урган илоҳий ишқ таъсиридан ақлдан озиб қолди. У гоҳ ўтирар, кейин ўрнидан турар, кейин яна ўтирарди. Дарахт соясида ётиб, тўкилган гулларни олиб, устига сепарди, кейин бирдан ўрнидан турар, устидаги гуллар эса, ерга тўкиларди. Бу илоҳий муҳаббат дарди узоқ давом этмади, у энди унинг  юраги билан ақлини эгаллаб олган, худди бирдан сиртга отилиб чиқадигандай туюларди. Парвардигорга нисбатан улуғвор кучли муҳаббат туйғусининг таъсири остида Нитйананда Прабҳу нидо қиларди: “Кришна қаерда? Қани Менинг жону-дилим?” унинг титраган лабларидан бу гаплар отилиб чиққан заҳоти унинг бутун вужудини титроқ босарди, муҳаббат ёшлари худди ёмғирдай кўзларидан дув-дув тўкиларди. Шу пайт ички бир назар унга Чайтанйа МахапрабҳуЎзининг болаликдаги эрмакларини тамомлаётганини кўрсатди. Парвардигор Чайтанйа бу дунёда ўзининг илоҳий иродасини намоён этиб, буюк санкиртана ҳаракатини бошлаётган эди. Бу янгилик Нитйананда Прабҳуда Ўзининг руҳий оғасига нисбатан муҳаббат ҳисси билан тўла кучли ва тинимсиз кулгини портлатиб юборди. Нитйананда Прабҳу Шрингар-ватани тарк этиб, Чайтанйа Махапрабҳунинг илоҳий эрмакларида иштирок этиш учун Навадвипага йўл олди. </w:t>
      </w:r>
    </w:p>
    <w:p>
      <w:pPr>
        <w:pStyle w:val="Normal"/>
        <w:rPr>
          <w:lang w:val="uz-Cyrl-UZ"/>
        </w:rPr>
      </w:pPr>
      <w:r>
        <w:rPr>
          <w:lang w:val="uz-Cyrl-UZ"/>
        </w:rPr>
      </w:r>
    </w:p>
    <w:p>
      <w:pPr>
        <w:pStyle w:val="Normal"/>
        <w:rPr>
          <w:lang w:val="uz-Cyrl-UZ"/>
        </w:rPr>
      </w:pPr>
      <w:r>
        <w:rPr>
          <w:lang w:val="uz-Cyrl-UZ"/>
        </w:rPr>
        <w:t>Парвардигор  Нитйананда ҳар қандай инсонга Худога муҳаббат инъом этиш қудратига эга. Ўзини ҳеч кимга ошкор этмасдан у ана шу бебаҳо муҳаббатни ҳаммага тарқатиб чиқишни бошлаш ниятида сабрсизлик билан Шри Чайтанйа Махапрабҳунинг амрини бажаришга киришиш учун пайт пойларди. Парвардигор Чайтанйанинг ҳамроҳлари Парвардигорнинг истагидан мустақил равишда ўзлари ҳаракат қилишни истамасдилар, чунки улар ҳамиша Унинг камтарин хизматкорлари эканини ҳеч қачон эсдан чиқармасдилар. Парвардигор Вишну, Тангри Браҳма ва Тангри Шива Коинотнинг мавжудлигини танъминлаб уни яратиб ва яксон қилиб турар эканлар, бу ишларни фақат Парвардигор Чайтанйанинг иродасига бўйсунган ҳолда қиладилар. Шунга қарамасдан, Худонинг қонунларини тан олишни истамайдиган бахтиқаро имонсиз одамлар ҳамиша топилади. Аммо Парвардигор Нитйананда ҳатто ана шундай одамларга ҳам ўз ҳукмини ўтказа оларди: У бутун коинотни илоҳий муҳаббатга ғарқ қилди.</w:t>
      </w:r>
    </w:p>
    <w:p>
      <w:pPr>
        <w:pStyle w:val="Normal"/>
        <w:rPr>
          <w:lang w:val="uz-Cyrl-UZ"/>
        </w:rPr>
      </w:pPr>
      <w:r>
        <w:rPr>
          <w:lang w:val="uz-Cyrl-UZ"/>
        </w:rPr>
        <w:t>Парвардигор  Нитйананда – Парвардигор Чайтанйанинг энг яқин ҳамроҳи. Унинг тили – Парвардигорнинг шон-шуҳратининг даргоҳи, шу боис у тинмасдан Шри Гаурасундаранинг улуғвор эрмаклари ҳақидаги ҳикояларни гапириб юради. Парвардигор  Нитйанандага сиғиниш орқали Парвардигор Чайтанйанинг нилуфар қадамлари пойига садоқат билан хизмат қилиш бахтига эришиш мумкин, шунда Унинг эрмаклари ўзидан ўзи инсон қалбида намоён бўлади. Гаурачандранинг марҳамати билан эса, Парвардигор  Нитйанандага боғланиб қолиш мумкин, шунда ҳаётдаги барча омадсизлик ва тўсиқлар таг-томири билан яксон бўлади.</w:t>
      </w:r>
    </w:p>
    <w:p>
      <w:pPr>
        <w:pStyle w:val="Normal"/>
        <w:rPr>
          <w:lang w:val="uz-Cyrl-UZ"/>
        </w:rPr>
      </w:pPr>
      <w:r>
        <w:rPr>
          <w:lang w:val="uz-Cyrl-UZ"/>
        </w:rPr>
        <w:t>Нитйананда Прабҳунинг марҳаматисиз Парвардигор Чайтанйани тушуниб олишнинг ёки Унга яқинлашишнинг иложи йўқ. Нитйананда – коинотнинг бошланғич руҳий устози, Чайтанйа Махапрабҳу ва Унинг содиқлари орасидаги воситачи. Руҳий оламда гуру-таттва Нитйананда Прабҳуда воситасида ифодаланган, яъни,  У – руҳий устоз тимсоли.</w:t>
      </w:r>
    </w:p>
    <w:p>
      <w:pPr>
        <w:pStyle w:val="Normal"/>
        <w:rPr>
          <w:lang w:val="uz-Cyrl-UZ"/>
        </w:rPr>
      </w:pPr>
      <w:r>
        <w:rPr>
          <w:lang w:val="uz-Cyrl-UZ"/>
        </w:rPr>
        <w:t>Нитйананда Прабҳу Парвардигор Балорамадан фарқ қилмайди. У – Парвардигорнинг кенгайиб борадиган, ҳамма нарсани қамраб олган қиёфаси, Унинг ҳаракат қилувчи қоидаси. У моддий оламда ҳам, руҳий оламда ҳам мангу намоён бўлган, шунингдек, у Парвардигорнинг барча эрмакларида мангу намоён бўлган. Худди Парвардигор Балорама Парвардигор Кришнанинг иккинчи танаси бўлгани сингари, Нитйананда  Рама ҳам, - Парвардигор Чайтанйанинг иккинчи танаси. Қолган бошқа қиёфаларнинг ҳаммаси Парвардигорнинг ана шу иккинчи танасидан чиқади. Нитйананда – бошланғич Парвардигор Санкаршана, Ади-Пуруша, Чатурвьюха, Каранадакашаи Вишну, Гарбходакашайи Вишну, Кширодакашайи Вишну, Лакшман. У Паравьомани, Вайкунтҳани ва Кришналокани – бутун руҳий оламни қамраб олган. Ананта-Шеша сифатида У Парвардигорнинг соябонига айланади, Унинг пояфзалига, тўшагига, ёстиғига, кийимларига, браҳманлик зуннорига, тахтиравонига ва бошқа анжомларига айланади. Парвардигор  Нитйананда – азалий Парвардигор Санкаршана, ўзи ҳеч қачон ҳеч қандай қўллаб-қувватлашга муҳтож бўлмаган ҳолда – ҳамиша Худонинг Олий Шахсини қўллаб-қувватлаб туради. Шундай қилиб, Нитйананда Прабҳу Ўзининг англаб бўлмас қувватлари ёрдамида Парвардигорнинг эрмаклари амалга ошишига имкон яратиб беради. Унинг “Худонинг хизматкори” деган мангу роли – унинг илоҳий борлигининг ажралмас сифатидир.</w:t>
      </w:r>
    </w:p>
    <w:p>
      <w:pPr>
        <w:pStyle w:val="Normal"/>
        <w:rPr>
          <w:lang w:val="uz-Cyrl-UZ"/>
        </w:rPr>
      </w:pPr>
      <w:r>
        <w:rPr>
          <w:lang w:val="uz-Cyrl-UZ"/>
        </w:rPr>
        <w:t>Нитйананда Прабҳунинг мартабаси Парвардигор Баладеванинг юксак мартабасидан ҳам улуғворроқ. Нитйананда Рай илоҳий муҳаббат – ҳар қандай руҳий бойликдан устун турадиган према улашади, шу боис У – ҳамманинг сажда қилишига муносиб Зотдир. Худди Чайтанйа Махапрабҳу Парвардигор Кришнадан фарқ қилмагани сингари, У Баладевадан фарқ қилмайди, лекин, Балорамнинг қалбида бу дунёдаги одамларга нисбатан чуқур ҳамдардлик туйғуси ривожланганида у Нитйананда Прабҳуга айланади. Балорама, бу дунёга Нитйананда Прабҳу қиёфасида келиб, энг буюк миссияни амалга ошириб, одамларга илоҳий муҳаббат улашади. Нитйананда Прабҳунинг марҳаматисиз ҳеч ким Гауранганинг марҳаматига эриша олмайди, демак, у Шри Шри Радха-Говиндага эриша олмайди.</w:t>
      </w:r>
    </w:p>
    <w:p>
      <w:pPr>
        <w:pStyle w:val="Normal"/>
        <w:rPr>
          <w:lang w:val="uz-Cyrl-UZ"/>
        </w:rPr>
      </w:pPr>
      <w:r>
        <w:rPr>
          <w:lang w:val="uz-Cyrl-UZ"/>
        </w:rPr>
        <w:t>Дунёвий ҳаётнинг чархпалагидан қутулиш ва Худога садоқат билан хизмат қилиш уммонига ғарқ бўлишни истасангиз – нитайчандрага сажда қилинг! Одамлар у ҳақда жуда кўп гапирадилар, аммо барибир улар у ҳақдаги ҳақиқатни билмайдилар. Биз фақат Шри Нитйананда Прабҳунинг нилуфар қадамлари пойи қалбимизда мангу қолишини тилаб илтижо қилишимиз мумкин.</w:t>
      </w:r>
    </w:p>
    <w:p>
      <w:pPr>
        <w:pStyle w:val="Normal"/>
        <w:rPr>
          <w:lang w:val="uz-Cyrl-UZ"/>
        </w:rPr>
      </w:pPr>
      <w:r>
        <w:rPr>
          <w:lang w:val="uz-Cyrl-UZ"/>
        </w:rPr>
        <w:t xml:space="preserve">Нитйананда Прабҳу Парвардигор Чайтанйадан ўн икки ёш катта бўлиб, баъзан унга насиҳатлар қилиб турарди. Худога бўлган кучли муҳаббат сарҳушлигидан Парвардигор Нитйананданинг қайрилма қошлари остидаги кўзлари ҳамиша ёшга ьўлиб, қорачиқлари бетиним ўйнаб юрарди. Гарчи у сиртдан қараганда Балорамга ўхшаса ҳам, баъзан унинг танаси қорамтир ва ялтираган бўларди, бу билан У Парвардигор Вишнуга ўхшаб кетарди. Нитйананда Прабҳунинг либоси ҳаворанг нилуфар гулларини эслатарди, унинг танасидан таралаётган ёғду эса, кун ботаётганда чиқиб келаётган Ой нурини сўндирарди. Унинг юришлари худди филникидай улуғвор, овози эса ўткир ва чуқур эди. У қўлида олиб юрадиган, Худонинг содиқларини дуо қилиб, гуноҳкорларни жазолайдиган калтагини айлантириб юришлари билан қутурган арслонга ўхшарди. У ҳамиша жиловланмаган авадхута бўлиб қолган, унинг бир пасдан кейин қандай ҳаракат қилишини ҳеч ким олдиндан билмаган. </w:t>
      </w:r>
    </w:p>
    <w:p>
      <w:pPr>
        <w:pStyle w:val="Normal"/>
        <w:rPr>
          <w:lang w:val="uz-Cyrl-UZ"/>
        </w:rPr>
      </w:pPr>
      <w:r>
        <w:rPr>
          <w:lang w:val="uz-Cyrl-UZ"/>
        </w:rPr>
        <w:t xml:space="preserve">1506 йил келди, Парвардигор  Нитйананда қалин ўрмонлардан ўтиб, Чайтанйа Махапрабҳу бўлган чексиз садоқати ундови остида Навадвипа заминига қадам қўйди. </w:t>
      </w:r>
    </w:p>
    <w:p>
      <w:pPr>
        <w:pStyle w:val="Normal"/>
        <w:rPr>
          <w:lang w:val="uz-Cyrl-UZ"/>
        </w:rPr>
      </w:pPr>
      <w:r>
        <w:rPr>
          <w:lang w:val="uz-Cyrl-UZ"/>
        </w:rPr>
        <w:t>Парвардигор  Нитйананданинг зиёратгоҳларга айланиши – Унинг бу дунёдаги илоҳий эрмакларининг бир қисми. Унинг ана шу эрмаклари ҳақидаги ҳикояни бир марта тинглаган киши муваффақиятлар жавоҳирига, Худога муҳаббатга эришади.</w:t>
      </w:r>
    </w:p>
    <w:p>
      <w:pPr>
        <w:pStyle w:val="Normal"/>
        <w:rPr>
          <w:lang w:val="uz-Cyrl-UZ"/>
        </w:rPr>
      </w:pPr>
      <w:r>
        <w:rPr>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t>Олтинчи боб</w:t>
      </w:r>
    </w:p>
    <w:p>
      <w:pPr>
        <w:pStyle w:val="Normal"/>
        <w:jc w:val="center"/>
        <w:rPr>
          <w:b/>
          <w:b/>
          <w:sz w:val="28"/>
          <w:lang w:val="uz-Cyrl-UZ"/>
        </w:rPr>
      </w:pPr>
      <w:r>
        <w:rPr>
          <w:b/>
          <w:sz w:val="28"/>
          <w:lang w:val="uz-Cyrl-UZ"/>
        </w:rPr>
        <w:t>Нимай Пандит</w:t>
      </w:r>
    </w:p>
    <w:p>
      <w:pPr>
        <w:pStyle w:val="Normal"/>
        <w:rPr>
          <w:lang w:val="uz-Cyrl-UZ"/>
        </w:rPr>
      </w:pPr>
      <w:r>
        <w:rPr>
          <w:lang w:val="uz-Cyrl-UZ"/>
        </w:rPr>
      </w:r>
    </w:p>
    <w:p>
      <w:pPr>
        <w:pStyle w:val="Normal"/>
        <w:rPr>
          <w:lang w:val="uz-Cyrl-UZ"/>
        </w:rPr>
      </w:pPr>
      <w:r>
        <w:rPr>
          <w:lang w:val="uz-Cyrl-UZ"/>
        </w:rPr>
        <w:t>Ўсмирлик даврида Парвардигор Чайтанйа бутунлай таълим олиш, ўқиш билан машғул бўлди, гўё уни бошқа ҳеч нарса қизиқтирмайдигандай эди. Нимай эрта билан турар, диний маросимларни ўтказар ва ўзининг садоқатли дўстлари кутиб турган Гангадас пандитнинг уйига шошиларди. Болалар ҳаммаси ҳар бир ишда ўзларининг сардорига тақлид қилардилар, бу билан Нимай фахрланарди, Нимай – тенгдошларининг орасида ҳамма тан олган йўлбошчи, сардори эди. Гангадаснинг уйига етиб келган заҳоти Нимай ўзича мустақил фикрлашга журъат қилган ҳар бир шогирд билан баҳсга киришиб кетарди. Синфдаги болалар дарров икки гуруҳга бўлиниб олишар, таклиф қилинган мавзу муҳокама қилинарди. Нимай ва Унинг тарафдорлари одатда ғолиб чиқишар, тортинмасдан рақибларини мазах қилишарди.</w:t>
      </w:r>
    </w:p>
    <w:p>
      <w:pPr>
        <w:pStyle w:val="Normal"/>
        <w:rPr>
          <w:lang w:val="uz-Cyrl-UZ"/>
        </w:rPr>
      </w:pPr>
      <w:r>
        <w:rPr>
          <w:lang w:val="uz-Cyrl-UZ"/>
        </w:rPr>
        <w:t>Нимай одатда сонларига жипс ёпишиб турадиган енгил юпқа дхоти кийиб юрарди. Унинг кенг кўкраклари ва узун қўллари унинг келишган қоматини намойиш этиб, очиқ юрарди. Тенгдош дўстларининг орасида у худди эртакларда тасвирланадиган шаҳзодадай кўринарди. Ҳамиша сандал пастаси билан қўилган тилака езаб турадиган олтинранг пешонасидан таърифлаб бўлмайдиган поклик нур сочиб турарди. У табассум қилганида, оғзини тўлдириб турган чиройли ва текис тишлар кўзга ташланарди. Унинг тишлари шунчалик беғубор оппоқ эдики, уларнинг олдида марваридларнинг ранги сўлғиндай бўлиб қоларди. Худди кириб келаётган баҳордай, Нимайнинг гўзаллиги ва латофати кун сайин гуллаб-яшнаб борарди. Унинг ширин нутқи ҳамиша жонли булоқни эслатарди, чунки Унинг ҳар хил соҳалардаги илми Брихаспатининг донишмандлигини ортда қолдирарди. Агар синфдошларидан бирортаси унинг олдида муқаддас китобларни ёки санскрит грамматикасини кўпроқ билиши билан мағрурланишга журъат қилса, Нимай дарров унинг устига тушиб кетарди:</w:t>
      </w:r>
    </w:p>
    <w:p>
      <w:pPr>
        <w:pStyle w:val="Normal"/>
        <w:rPr>
          <w:lang w:val="uz-Cyrl-UZ"/>
        </w:rPr>
      </w:pPr>
      <w:r>
        <w:rPr>
          <w:lang w:val="uz-Cyrl-UZ"/>
        </w:rPr>
        <w:t>“</w:t>
      </w:r>
      <w:r>
        <w:rPr>
          <w:lang w:val="uz-Cyrl-UZ"/>
        </w:rPr>
        <w:t>Мени инкор этишга ёки мендан ўтиб кетишга ҳаракат қилаётган бу ким экан ўзи? У ҳали гапларни қўшиш қоидаларини яхшилаб ўрганибдимики, димоғдорлик билан грамматикадан гап очса? Оҳ, қандай димоғдорлик? Ҳой ғофил билимдон, ахир сен Менинг бирорта саволимга ҳам жавоб бера олмайсан-ку?!”</w:t>
      </w:r>
    </w:p>
    <w:p>
      <w:pPr>
        <w:pStyle w:val="Normal"/>
        <w:rPr>
          <w:lang w:val="uz-Cyrl-UZ"/>
        </w:rPr>
      </w:pPr>
      <w:r>
        <w:rPr>
          <w:lang w:val="uz-Cyrl-UZ"/>
        </w:rPr>
        <w:t>Мурари Гупта ҳеч қачон Нимайнинг тарафдорларидан бўлмаган, аксинча, улар орасида тез тез баҳс-мунозара бўлиб турарди. Улар ота тарафдан бир бирига қариндош эдилар, аюрведавий врачлар оиласи ҳам аслида Шри-Хаттдан эди. Мурари Нимайдан бир неча ёш катта бўлиб, одамларни даволашга киришган эди, аммо уни гуманитар фанлар жуда қизиқтирар шу боис у ҳам Гангадаснинг толасига қатнарди. Нимай Мурарининг устидан кулиш имкониятини ҳеч қачон қўлдан бой бермасди, аммо унинг босиқлиги, мулойимлиги ҳамиша Унга лаззат бағишларди. Нимайнинг димоғдор ва маҳмадона гапларини тинглаб туриб, Мурари одатда то Нимай уни тинч қўйгунича дафтаридан бошини кўтармасдан сукут сақларди.</w:t>
      </w:r>
    </w:p>
    <w:p>
      <w:pPr>
        <w:pStyle w:val="Normal"/>
        <w:rPr>
          <w:lang w:val="uz-Cyrl-UZ"/>
        </w:rPr>
      </w:pPr>
      <w:r>
        <w:rPr>
          <w:lang w:val="uz-Cyrl-UZ"/>
        </w:rPr>
        <w:t>“</w:t>
      </w:r>
      <w:r>
        <w:rPr>
          <w:lang w:val="uz-Cyrl-UZ"/>
        </w:rPr>
        <w:t>Мурари, сен аюрведа докторисан, грамматиканинг сенга нимага кераги бор? Бундан кўра ўзингнинг доривор гиёҳларингни териб, улардан дори тайёрлаб, беморларни даволаб юраверсанг бўлмайдими? Ахир, грамматикани ўрганиш жуда қийин-ку! Бу ерда ҳеч ким сенга сафро, ўт пуфаги ва ошқозон бузилиши ҳақида гапирмайди. Ундан кўра уйинга бориб, беморларни давола!”</w:t>
      </w:r>
    </w:p>
    <w:p>
      <w:pPr>
        <w:pStyle w:val="Normal"/>
        <w:rPr>
          <w:lang w:val="uz-Cyrl-UZ"/>
        </w:rPr>
      </w:pPr>
      <w:r>
        <w:rPr>
          <w:lang w:val="uz-Cyrl-UZ"/>
        </w:rPr>
        <w:t>Мурарининг юзидан ҳатто ғазабланишнинг сояси ҳам сезилмасди.</w:t>
      </w:r>
    </w:p>
    <w:p>
      <w:pPr>
        <w:pStyle w:val="Normal"/>
        <w:rPr>
          <w:lang w:val="uz-Cyrl-UZ"/>
        </w:rPr>
      </w:pPr>
      <w:r>
        <w:rPr>
          <w:lang w:val="uz-Cyrl-UZ"/>
        </w:rPr>
        <w:t>“</w:t>
      </w:r>
      <w:r>
        <w:rPr>
          <w:lang w:val="uz-Cyrl-UZ"/>
        </w:rPr>
        <w:t>Эй билимдон браҳман, менга бир гапни айт! Қараб турсам, сен ҳамманинг устидан куласан. Сенга биргина саволим бор, менимча сен унга муносиб жавоб бера оласан. Нимага сен бунчалик мағрурсан! Мен ҳам феълларнинг қоидалари, астрология ва филология бўйича истаган саволингга қийналмасдан жавоб бера оламан. Сен эса, ҳатто ҳеч савол бермасдан мени инкор этяпсан. Аслида Сен Ўзи нимани биласан? Ҳақиқий браҳманлар ўзларини бундай тутмайдилар, мен нима ҳам дердим?!”</w:t>
      </w:r>
    </w:p>
    <w:p>
      <w:pPr>
        <w:pStyle w:val="Normal"/>
        <w:rPr>
          <w:lang w:val="uz-Cyrl-UZ"/>
        </w:rPr>
      </w:pPr>
      <w:r>
        <w:rPr>
          <w:lang w:val="uz-Cyrl-UZ"/>
        </w:rPr>
        <w:t>“</w:t>
      </w:r>
      <w:r>
        <w:rPr>
          <w:lang w:val="uz-Cyrl-UZ"/>
        </w:rPr>
        <w:t>Майли, кел, сен бугун нима ўқиган бўлсанг, шуни муҳокама қиламиз”. – таклиф қилди Нимай.</w:t>
      </w:r>
    </w:p>
    <w:p>
      <w:pPr>
        <w:pStyle w:val="Normal"/>
        <w:rPr>
          <w:lang w:val="uz-Cyrl-UZ"/>
        </w:rPr>
      </w:pPr>
      <w:r>
        <w:rPr>
          <w:lang w:val="uz-Cyrl-UZ"/>
        </w:rPr>
        <w:t>Улар орасида баҳс бошланиб кетарди. Мурари қанай далил келтирса ҳам, Нимай уни бутунлай тескарисига тушунтирарди. Барибир, Нимай таслим бўлди. Парвардигорнинг марҳамати билан Мурари фанни ажойиб ўзлаштирганини намойиш этди, Нимай унинг билимини тан олиб, Ўзининг нилуфар қўлларини дўстларча унинг елкасига қўйди. мурари бутун вужуди бўйлаб илоҳий лаззат тўлқини ўтганини ҳис қилди. “Бу Нимай қандай ғайритабиий Зот! – деди ҳаяжонланиб Мурари ичида. – Оддий инсонлардан бирортаси фаннинг турли соҳаларидан шунчалик чуқур илмга эга бўла оладими? Унинг шунчаки қўли текканидан мен чуқур илоҳий лаззат ҳис қиляпман! Агар грамматика оидаларини ўрганиша мен унинг маслаҳатларидан фойдалансам, бунинг ҳеч қандай уятли жойи йўқ. Бутун Навадвипада Нимайдан билимдонроқ ва ақллироқ бирор кишини топиб бўлмайди!”</w:t>
      </w:r>
    </w:p>
    <w:p>
      <w:pPr>
        <w:pStyle w:val="Normal"/>
        <w:rPr>
          <w:lang w:val="uz-Cyrl-UZ"/>
        </w:rPr>
      </w:pPr>
      <w:r>
        <w:rPr>
          <w:lang w:val="uz-Cyrl-UZ"/>
        </w:rPr>
        <w:t>“</w:t>
      </w:r>
      <w:r>
        <w:rPr>
          <w:lang w:val="uz-Cyrl-UZ"/>
        </w:rPr>
        <w:t>О Вишвамбхара, - деди у Нимайга. – Мен грамматикани сендан ўргансам  бўладими?”</w:t>
      </w:r>
    </w:p>
    <w:p>
      <w:pPr>
        <w:pStyle w:val="Normal"/>
        <w:rPr>
          <w:lang w:val="uz-Cyrl-UZ"/>
        </w:rPr>
      </w:pPr>
      <w:r>
        <w:rPr>
          <w:lang w:val="uz-Cyrl-UZ"/>
        </w:rPr>
        <w:t>Нимай унинг гапидан қувониб кетди.</w:t>
      </w:r>
    </w:p>
    <w:p>
      <w:pPr>
        <w:pStyle w:val="Normal"/>
        <w:rPr>
          <w:lang w:val="uz-Cyrl-UZ"/>
        </w:rPr>
      </w:pPr>
      <w:r>
        <w:rPr>
          <w:lang w:val="uz-Cyrl-UZ"/>
        </w:rPr>
        <w:t>“</w:t>
      </w:r>
      <w:r>
        <w:rPr>
          <w:lang w:val="uz-Cyrl-UZ"/>
        </w:rPr>
        <w:t>Сен Гангага бориб чўмилишни истамайсанми?” – деди Нимай, кейин болалар бир бирини қувиб дарё томон чопдилар.</w:t>
      </w:r>
    </w:p>
    <w:p>
      <w:pPr>
        <w:pStyle w:val="Normal"/>
        <w:rPr>
          <w:lang w:val="uz-Cyrl-UZ"/>
        </w:rPr>
      </w:pPr>
      <w:r>
        <w:rPr>
          <w:lang w:val="uz-Cyrl-UZ"/>
        </w:rPr>
        <w:t xml:space="preserve">Вақт ўтиши билан тобора кўпроқ болалар Нимайдан илм ўрганиш истагини билдира бошладилар. Кўпинча улар Мукунда Санжая деган бир бадавлат браҳманнинг уйида тўпланардилар. Бу браҳманинг Пурушттама деган ўғли бўлиб, у Нимай билан бирга ўқир ва Нимайни жуда яхши кўрарди. Мукунданинг ўзи ҳам Нимайнинг дарсларини мириқиб тинглар ва Парвардигорнинг нилуфар қадамлари пойига қаттиқ боғланиб қолганди. Мукунданинг ҳовлиси Дурга эҳроми билан ён қўшни эди. Нимай одатда ҳовли ўртасида ўтирар, болалар эса, унинг атрофини ўраб ўтирардилар. Юзида табассум билан Нимай гапира бошларди, унинг кўриниши худди олий суд ҳокимини эслатарди. Нимай аввалига жуда кўп илмий асосланган хулосаларни келтирар, кейин Ўзи уларни бошқа далиллар билан инкор этарди. У кўпинча Надиялик олимларни муҳокама қиларди. </w:t>
      </w:r>
    </w:p>
    <w:p>
      <w:pPr>
        <w:pStyle w:val="Normal"/>
        <w:rPr>
          <w:lang w:val="uz-Cyrl-UZ"/>
        </w:rPr>
      </w:pPr>
      <w:r>
        <w:rPr>
          <w:lang w:val="uz-Cyrl-UZ"/>
        </w:rPr>
        <w:t>“</w:t>
      </w:r>
      <w:r>
        <w:rPr>
          <w:lang w:val="uz-Cyrl-UZ"/>
        </w:rPr>
        <w:t>Уларнинг кўплари феъл мағрурланиб ясашдан қийналадилар, лекин шунга қарамасдан Бхаттачарья унвонини тақиб юрадилар. Улар ҳатто менинг гапларимдаги зиддиятларни топа олмайдилар. Шундай экан, “Бхаттачарья ва Мгора”ана шундай саводсиз “Бхаттачаря” ва “Мишра”, лардан биз нимани ўрганишимиз мумкин?“.</w:t>
      </w:r>
    </w:p>
    <w:p>
      <w:pPr>
        <w:pStyle w:val="Normal"/>
        <w:rPr>
          <w:lang w:val="uz-Cyrl-UZ"/>
        </w:rPr>
      </w:pPr>
      <w:r>
        <w:rPr>
          <w:lang w:val="uz-Cyrl-UZ"/>
        </w:rPr>
        <w:t xml:space="preserve">Шундай қилиб, Нимай қўпол билимдон браҳан ролини ижро этарди. Болалар ўзларининг сардори аслида ўзлари ҳар куни Меҳробда сиғиниб юрган Парвардигор эканини билмасдилар. </w:t>
      </w:r>
    </w:p>
    <w:p>
      <w:pPr>
        <w:pStyle w:val="Normal"/>
        <w:rPr>
          <w:lang w:val="uz-Cyrl-UZ"/>
        </w:rPr>
      </w:pPr>
      <w:r>
        <w:rPr>
          <w:lang w:val="uz-Cyrl-UZ"/>
        </w:rPr>
      </w:r>
    </w:p>
    <w:p>
      <w:pPr>
        <w:pStyle w:val="Normal"/>
        <w:rPr>
          <w:lang w:val="uz-Cyrl-UZ"/>
        </w:rPr>
      </w:pPr>
      <w:r>
        <w:rPr>
          <w:lang w:val="uz-Cyrl-UZ"/>
        </w:rPr>
        <w:t>Нимай ўзининг уйида ҳовлида ўтирганча, ўйга толиб, уй ишлари билан машғул бўлган онаси Шачиматани кузатиб ўтирарди.</w:t>
      </w:r>
    </w:p>
    <w:p>
      <w:pPr>
        <w:pStyle w:val="Normal"/>
        <w:rPr>
          <w:lang w:val="uz-Cyrl-UZ"/>
        </w:rPr>
      </w:pPr>
      <w:r>
        <w:rPr>
          <w:lang w:val="uz-Cyrl-UZ"/>
        </w:rPr>
        <w:t>“</w:t>
      </w:r>
      <w:r>
        <w:rPr>
          <w:lang w:val="uz-Cyrl-UZ"/>
        </w:rPr>
        <w:t>Энди онам ёлғиз қолган. Уни ўйлаб Мен санняси қабул қилмасдан уйда яшашни давом эттиряпман. Лекин барибир уй бўм-бўшдай туюляпти. Демак, Мен уйланишим керак. Агар келин олса, унга анча осон бўлади”.</w:t>
      </w:r>
    </w:p>
    <w:p>
      <w:pPr>
        <w:pStyle w:val="Normal"/>
        <w:rPr>
          <w:lang w:val="uz-Cyrl-UZ"/>
        </w:rPr>
      </w:pPr>
      <w:r>
        <w:rPr>
          <w:lang w:val="uz-Cyrl-UZ"/>
        </w:rPr>
        <w:t>Шундай қилиб, Нимай уйланишга қарор қилди. 1500 йил эди. Нимай ўн тўрт ёшга тўлган эди. Бир куни мактабдан қайтиб келаётиб, Нимай Валлабхачарйанинг қизи Лакшмидевини учратди. У худди болалигида учратганидек, яна Гангага сув олиб келгани бораётган экан, лекин энди қанчалик чиройли ва сарвқомат бўлиб кетибди! Нимайни кўриб, Лакшми уялганидан дарров кўзларини ерга боқди. Улар бир бирларини сўзсиз ҳам жуда яхши тушунардилар.</w:t>
      </w:r>
    </w:p>
    <w:p>
      <w:pPr>
        <w:pStyle w:val="Normal"/>
        <w:rPr>
          <w:lang w:val="uz-Cyrl-UZ"/>
        </w:rPr>
      </w:pPr>
      <w:r>
        <w:rPr>
          <w:lang w:val="uz-Cyrl-UZ"/>
        </w:rPr>
        <w:t>Шачимата ҳам, Нимай энди улғайиб, чиройли ўспирин бўлганини кўрди. “Энди Уни уйлантириш вақти келди!” – деб ўйлади Шачимата ва дарров кўнглига тақводор ва олижаноб браҳман Шри Валлабхачарйанинг хонадони келди. Унинг қизи Лакшмидеви таърифлаб бўлмайдиган даражада гўзал қди. Тақдир тақозоси билан айнан шу пайтда Шачиматанинг эшигини қишлоқдаги совчи Ванамали-гхатака тақиллатиб қолди.</w:t>
      </w:r>
    </w:p>
    <w:p>
      <w:pPr>
        <w:pStyle w:val="Normal"/>
        <w:rPr>
          <w:lang w:val="uz-Cyrl-UZ"/>
        </w:rPr>
      </w:pPr>
      <w:r>
        <w:rPr>
          <w:lang w:val="uz-Cyrl-UZ"/>
        </w:rPr>
        <w:t>Бу браҳман оддий инсон эмасди. У Парвардигор Рамачандра даврида ер юзига Вишвамитра қиёфасида келиб, Унинг соҳибжамол Ситага уйланишига ёрдам берганди. Кришна-лилада эса, у Кришнага Рукминининг хатини етказиб берган браҳман эди.</w:t>
      </w:r>
    </w:p>
    <w:p>
      <w:pPr>
        <w:pStyle w:val="Normal"/>
        <w:rPr>
          <w:lang w:val="uz-Cyrl-UZ"/>
        </w:rPr>
      </w:pPr>
      <w:r>
        <w:rPr>
          <w:lang w:val="uz-Cyrl-UZ"/>
        </w:rPr>
        <w:t>Бир бири билан салом-алик қилиб, ҳол-аҳвол сўраб бўлганларидан кейин, Шачимата меҳмонни ўтиришга таклиф қилди.</w:t>
      </w:r>
    </w:p>
    <w:p>
      <w:pPr>
        <w:pStyle w:val="Normal"/>
        <w:rPr>
          <w:lang w:val="uz-Cyrl-UZ"/>
        </w:rPr>
      </w:pPr>
      <w:r>
        <w:rPr>
          <w:lang w:val="uz-Cyrl-UZ"/>
        </w:rPr>
        <w:t>“</w:t>
      </w:r>
      <w:r>
        <w:rPr>
          <w:lang w:val="uz-Cyrl-UZ"/>
        </w:rPr>
        <w:t>Нимайни уйлантириш ҳақида жиддий ўйлаб кўриш вақти келмадимикан? – деб гап бошлади Ванамали. – Навадвипада бир улуғвор ва тақводор браҳман яшайди, унинг қалби пок, дин йўлидан оғишмай бораётган инсон. У браҳманлар ичида аълоси. Унинг қизи Лакшми эса, ўзининг гўзаллиги ва одоб-ахлоқи билан омад фариштаси Лакшмидан қолишмайди”.</w:t>
      </w:r>
    </w:p>
    <w:p>
      <w:pPr>
        <w:pStyle w:val="Normal"/>
        <w:rPr>
          <w:lang w:val="uz-Cyrl-UZ"/>
        </w:rPr>
      </w:pPr>
      <w:r>
        <w:rPr>
          <w:lang w:val="uz-Cyrl-UZ"/>
        </w:rPr>
        <w:t>“</w:t>
      </w:r>
      <w:r>
        <w:rPr>
          <w:lang w:val="uz-Cyrl-UZ"/>
        </w:rPr>
        <w:t>Менинг ўғлим ҳали ёш бола, у отасидан маҳрум бўлган, - деди Шачимата. – Ўғлим ҳали ўқишни давом эттираверсин. У ҳали бироз улғайсин, кейин уни уйлантириш ҳақида ўйлаб кўрамиз”.</w:t>
      </w:r>
    </w:p>
    <w:p>
      <w:pPr>
        <w:pStyle w:val="Normal"/>
        <w:rPr>
          <w:lang w:val="uz-Cyrl-UZ"/>
        </w:rPr>
      </w:pPr>
      <w:r>
        <w:rPr>
          <w:lang w:val="uz-Cyrl-UZ"/>
        </w:rPr>
        <w:t>Ўғлининг нияти қандай эканини билмасдан туриб Шачимата унинг тақдирини ҳал қила олармиди? Йўқ, у ҳали бундай суҳбатга тайёр эмасди. Шачиматанинг бундай совуқ жавобини Ванамали унинг бу таклифни рад этгани, деб тушуниб, Ванамали чиқиб кетди. Унинг ҳафсаласи шунчали пир бўлгандики, йўлда кетиб бораётиб овозини чиқариб шундай нола қиларди: “Эй Худойим! О Гаурачандра! Сен барча нопокларни поклайсан, Сен калпа-тару, орзулар дарахтисан, нимага сен менинг истагимни бажо келтирмайсан?</w:t>
      </w:r>
    </w:p>
    <w:p>
      <w:pPr>
        <w:pStyle w:val="Normal"/>
        <w:rPr>
          <w:lang w:val="uz-Cyrl-UZ"/>
        </w:rPr>
      </w:pPr>
      <w:r>
        <w:rPr>
          <w:lang w:val="uz-Cyrl-UZ"/>
        </w:rPr>
        <w:t>Сенга, Драупадининг халосуорига шон-шарафлар бўлсин! Сен Пандузодаларнинг покдомон хотинини қўрқув ва шармандаликдан халос этдинг! Филлар шоҳи Гаджендранинг халоскорига шон-шарафлар бўлсин! Эй ягона Парвардигор, Сен пакана браҳман Вамана қиёфасида келиб, уч қадам ташлаб бутун Коинотни забт этдинг, Сенга шон-шарафлар бўлсин!  Эй Парвардигор, мени ҳам қутқар, ўз марҳаматингни мендан дариғ тутма!”</w:t>
      </w:r>
    </w:p>
    <w:p>
      <w:pPr>
        <w:pStyle w:val="Normal"/>
        <w:rPr>
          <w:lang w:val="uz-Cyrl-UZ"/>
        </w:rPr>
      </w:pPr>
      <w:r>
        <w:rPr>
          <w:lang w:val="uz-Cyrl-UZ"/>
        </w:rPr>
        <w:t>Вишвамбхара бу пайт мактабда ўтирарди. Ўзининг асл содиғининг илтижоларини эшитиб, у китобларини четга олиб қўйдида, ўқитувчидан рухсат сўраб уйига йўл олди. Содиқ хизматкорининг муҳаббатининг ундови билан У нилуфарсимон юзларида ширин табассум билан ҳеч нарсадан хабари йўқ йўлда келаётган Ванамалининг рўпарасида пайдо бўлди. Унинг енгил оқ дхотиси шамолда ҳилпирар, бўйнидаги гулчамбар эса, енгил чайқалиб келарди. Тез-тез қадам ташлаб келаётганидан қоп-қора сочлари бироз тўзиган эди. Бу бетакрор гўзалликка маҳлиё бўлиб бутун коинот ҳайратдан қотиб қолган эди. Унинг кулиб турган лаблари бандхули гулининг баргларидай қип-қизил эди. Парвардигор кулиб турарди, қуёш нурлари остида унинг танаси эриган олтиндай ярқирарди.</w:t>
      </w:r>
    </w:p>
    <w:p>
      <w:pPr>
        <w:pStyle w:val="Normal"/>
        <w:rPr>
          <w:lang w:val="uz-Cyrl-UZ"/>
        </w:rPr>
      </w:pPr>
      <w:r>
        <w:rPr>
          <w:lang w:val="uz-Cyrl-UZ"/>
        </w:rPr>
        <w:t xml:space="preserve">Парвардигорнинг илоҳий гўзаллиги бутун коинот аҳлини ақлдан оздиради! Гауранганинг бетакрор гўзаллиги бегуноҳ кийиклардай содда Надиялик покдомон қизлар учун қўйилган севги тўрлари эди. </w:t>
      </w:r>
    </w:p>
    <w:p>
      <w:pPr>
        <w:pStyle w:val="Normal"/>
        <w:rPr>
          <w:lang w:val="uz-Cyrl-UZ"/>
        </w:rPr>
      </w:pPr>
      <w:r>
        <w:rPr>
          <w:lang w:val="uz-Cyrl-UZ"/>
        </w:rPr>
        <w:t xml:space="preserve">Ванамалини йўлда учратиб, Нимай у билан илиқ кўришиб, бағрига босди. </w:t>
      </w:r>
    </w:p>
    <w:p>
      <w:pPr>
        <w:pStyle w:val="Normal"/>
        <w:rPr>
          <w:lang w:val="uz-Cyrl-UZ"/>
        </w:rPr>
      </w:pPr>
      <w:r>
        <w:rPr>
          <w:lang w:val="uz-Cyrl-UZ"/>
        </w:rPr>
        <w:t>“</w:t>
      </w:r>
      <w:r>
        <w:rPr>
          <w:lang w:val="uz-Cyrl-UZ"/>
        </w:rPr>
        <w:t>Қани, айт-чи, бугун кимнинг уйини бахтга тўлдирдинг?”</w:t>
      </w:r>
    </w:p>
    <w:p>
      <w:pPr>
        <w:pStyle w:val="Normal"/>
        <w:rPr>
          <w:lang w:val="uz-Cyrl-UZ"/>
        </w:rPr>
      </w:pPr>
      <w:r>
        <w:rPr>
          <w:lang w:val="uz-Cyrl-UZ"/>
        </w:rPr>
        <w:t>“</w:t>
      </w:r>
      <w:r>
        <w:rPr>
          <w:lang w:val="uz-Cyrl-UZ"/>
        </w:rPr>
        <w:t>Мен сенинг онангга эҳтиром кўрсатиш учун боргандим. – деди хомуш тортиб Ванамали. – Сени уйлантириш вақти келмадимикан, деб маслаҳатлашмоқчи эдим. Лекин, негадир гапларим унга ёқмади”.</w:t>
      </w:r>
    </w:p>
    <w:p>
      <w:pPr>
        <w:pStyle w:val="Normal"/>
        <w:rPr>
          <w:lang w:val="uz-Cyrl-UZ"/>
        </w:rPr>
      </w:pPr>
      <w:r>
        <w:rPr>
          <w:lang w:val="uz-Cyrl-UZ"/>
        </w:rPr>
        <w:t>Нима ҳеч нарса демади. У эҳтиром билан браҳман олдида бош эгиб, кулгисини яшириб уйига қараб кетди. Эшик олдида пайдо бўлган заҳоти онасидан сўради:</w:t>
      </w:r>
    </w:p>
    <w:p>
      <w:pPr>
        <w:pStyle w:val="Normal"/>
        <w:rPr>
          <w:lang w:val="uz-Cyrl-UZ"/>
        </w:rPr>
      </w:pPr>
      <w:r>
        <w:rPr>
          <w:lang w:val="uz-Cyrl-UZ"/>
        </w:rPr>
        <w:t>“</w:t>
      </w:r>
      <w:r>
        <w:rPr>
          <w:lang w:val="uz-Cyrl-UZ"/>
        </w:rPr>
        <w:t>Ванамалининг таклифи нимаси билан сенга ёқмади?”</w:t>
      </w:r>
    </w:p>
    <w:p>
      <w:pPr>
        <w:pStyle w:val="Normal"/>
        <w:rPr>
          <w:lang w:val="uz-Cyrl-UZ"/>
        </w:rPr>
      </w:pPr>
      <w:r>
        <w:rPr>
          <w:lang w:val="uz-Cyrl-UZ"/>
        </w:rPr>
        <w:t xml:space="preserve">Шачимата ўғлининг ниятини дарров тушунди ва унинг қалби қувончдан яйраб кетди. Эртаси куни унинг ўзи уйига совчини чақиртирди. Ванамали албатта бирор хушхабар бўлса керак, деб келиб эҳтиром билан сажда қилар экан, ҳар эҳтимолга қарши сўради:  </w:t>
      </w:r>
    </w:p>
    <w:p>
      <w:pPr>
        <w:pStyle w:val="Normal"/>
        <w:rPr>
          <w:lang w:val="uz-Cyrl-UZ"/>
        </w:rPr>
      </w:pPr>
      <w:r>
        <w:rPr>
          <w:lang w:val="uz-Cyrl-UZ"/>
        </w:rPr>
        <w:t>“</w:t>
      </w:r>
      <w:r>
        <w:rPr>
          <w:lang w:val="uz-Cyrl-UZ"/>
        </w:rPr>
        <w:t>Нимага мени чақиртирдинг?”</w:t>
      </w:r>
    </w:p>
    <w:p>
      <w:pPr>
        <w:pStyle w:val="Normal"/>
        <w:rPr>
          <w:lang w:val="uz-Cyrl-UZ"/>
        </w:rPr>
      </w:pPr>
      <w:r>
        <w:rPr>
          <w:lang w:val="uz-Cyrl-UZ"/>
        </w:rPr>
        <w:t>“</w:t>
      </w:r>
      <w:r>
        <w:rPr>
          <w:lang w:val="uz-Cyrl-UZ"/>
        </w:rPr>
        <w:t>Ҳурматли Ванамали! Сенинг кечаги гапларинг сира миямдан чиқмай қолди. Илтимос, иложи борича тезроқ ҳаммасини амалга ошир. Мен Вишвамбхарани уйлантиришга розиман. Кўриниб турибдики, сен уни мендан ҳам яхши кўрасан”</w:t>
      </w:r>
    </w:p>
    <w:p>
      <w:pPr>
        <w:pStyle w:val="Normal"/>
        <w:rPr>
          <w:lang w:val="uz-Cyrl-UZ"/>
        </w:rPr>
      </w:pPr>
      <w:r>
        <w:rPr>
          <w:lang w:val="uz-Cyrl-UZ"/>
        </w:rPr>
        <w:t>Шачиматанинг олдида яна бир марта эҳтиром билан сажда қилиб, Ванамали Шри Валлабхачарьянинг уйига шошилди.</w:t>
      </w:r>
    </w:p>
    <w:p>
      <w:pPr>
        <w:pStyle w:val="Normal"/>
        <w:rPr>
          <w:lang w:val="uz-Cyrl-UZ"/>
        </w:rPr>
      </w:pPr>
      <w:r>
        <w:rPr>
          <w:lang w:val="uz-Cyrl-UZ"/>
        </w:rPr>
        <w:t>Шри Валлабхачарйа меҳмонни эҳтиром билан қабул қилди.</w:t>
      </w:r>
    </w:p>
    <w:p>
      <w:pPr>
        <w:pStyle w:val="Normal"/>
        <w:rPr>
          <w:lang w:val="uz-Cyrl-UZ"/>
        </w:rPr>
      </w:pPr>
      <w:r>
        <w:rPr>
          <w:lang w:val="uz-Cyrl-UZ"/>
        </w:rPr>
        <w:t>“</w:t>
      </w:r>
      <w:r>
        <w:rPr>
          <w:lang w:val="uz-Cyrl-UZ"/>
        </w:rPr>
        <w:t>Менимча, қизингни эрга бериш вақти келди, - деди меҳмон, ҳол-аҳвол сўрашиб бўлгандан кейин. – мен унинг учун муносиб куёв топиб қўйганман. Унинг исми Вишвамбхара. У – жуда обрўли ва улуғвор браҳман Жаганнатха Мишранинг ўғли. Тақдирнинг Ўзи Вишвамбхарага ғаройиб фазилатларни ато этган. У жуда билимдон, шубҳасиз, қадди-қомати келишган. Унинг шон-шуҳрати бутун уч оламга таралган, уни тўлиқ таърифлашга тил ожизлик қилади. Биламанки, Вишвамбхара сенга муносиб куёв бўлади. Энди ўзинг ҳаммасини яхшилаб ўйлаб кўр ва менга қандай қарорга келганингни айт!”</w:t>
      </w:r>
    </w:p>
    <w:p>
      <w:pPr>
        <w:pStyle w:val="Normal"/>
        <w:rPr>
          <w:lang w:val="uz-Cyrl-UZ"/>
        </w:rPr>
      </w:pPr>
      <w:r>
        <w:rPr>
          <w:lang w:val="uz-Cyrl-UZ"/>
        </w:rPr>
        <w:t xml:space="preserve"> </w:t>
      </w:r>
      <w:r>
        <w:rPr>
          <w:lang w:val="uz-Cyrl-UZ"/>
        </w:rPr>
        <w:t>Шри Валлабхачарйа бу таклифдан жуда мамнун эди.</w:t>
      </w:r>
    </w:p>
    <w:p>
      <w:pPr>
        <w:pStyle w:val="Normal"/>
        <w:rPr>
          <w:lang w:val="uz-Cyrl-UZ"/>
        </w:rPr>
      </w:pPr>
      <w:r>
        <w:rPr>
          <w:lang w:val="uz-Cyrl-UZ"/>
        </w:rPr>
        <w:t>“</w:t>
      </w:r>
      <w:r>
        <w:rPr>
          <w:lang w:val="uz-Cyrl-UZ"/>
        </w:rPr>
        <w:t>Фақат аввалги ҳаётларида тўплаган савоб ишлари шарофати билангина қиз бола ана шундай куёвга эрга чиқиш имконига эга бўлади. Агар Парвардигор Кришна мендан мамнун бўлса, ва омад фариштаси лакшми қизимдан мамнун бўлса, бизлар Вишвамбхарадай зот билан қариндош бўламиз. Бу биз учун Парвардигорнинг буюк марҳамати бўлади. Бу ишни четга сурмасдан, тўйга тайёргарлик кўришни бошлаймиз. Лекин, ноқулай бўлса ҳам, мен баъзи гапларни айтишим керак. Мен бир қашшоқ одамман, шу боис Вишвамбхарага қизим Лакшми ва дуои-фотиҳаларимдан бошқа берадиган бирор бойлигим йўқ. Агар сен рози бўлсанг, шу гапларимни Шачиматага етказ. Бизларнинг фарзандларимиз бир бири учун яралган, менимча у рози бўлса керак, биз ажойиб никоҳ тўйини нишонлаймиз. Вишвамбхара билан Лакшмидевининг тўйига ҳамма – буюк донишмандлар, аждодларимиз ва фаришталар хурсанд бўладилар. О Ванамали, мен учун сендан азизроқ дўст йўқ, сендан қанчалик миннатдорлигимни муносиб таърифлашга бирор сўз топа олмаяпман. Ахир сен бугун қалбимнинг тўрида ардоқлаб келаётган энг юксак орзуимни рўёбга чиқаряпсан!”</w:t>
      </w:r>
    </w:p>
    <w:p>
      <w:pPr>
        <w:pStyle w:val="Normal"/>
        <w:rPr>
          <w:lang w:val="uz-Cyrl-UZ"/>
        </w:rPr>
      </w:pPr>
      <w:r>
        <w:rPr>
          <w:lang w:val="uz-Cyrl-UZ"/>
        </w:rPr>
        <w:t xml:space="preserve">Мамнун бўлган Ванамали бундай хушхабарни тезроқ Шачиматага етказиш учун шошилди. </w:t>
      </w:r>
    </w:p>
    <w:p>
      <w:pPr>
        <w:pStyle w:val="Normal"/>
        <w:rPr>
          <w:lang w:val="uz-Cyrl-UZ"/>
        </w:rPr>
      </w:pPr>
      <w:r>
        <w:rPr>
          <w:lang w:val="uz-Cyrl-UZ"/>
        </w:rPr>
        <w:t>“</w:t>
      </w:r>
      <w:r>
        <w:rPr>
          <w:lang w:val="uz-Cyrl-UZ"/>
        </w:rPr>
        <w:t>Улар рози! – деди у Шачиматага. – энди, юлдузларга қараб никоҳ тўйини ўтказиш учун шарофатли бўлган кун ва вақтни аниқлаш учун  адхи-васа мароими ўтказиш керак”.</w:t>
      </w:r>
    </w:p>
    <w:p>
      <w:pPr>
        <w:pStyle w:val="Normal"/>
        <w:rPr>
          <w:lang w:val="uz-Cyrl-UZ"/>
        </w:rPr>
      </w:pPr>
      <w:r>
        <w:rPr>
          <w:lang w:val="uz-Cyrl-UZ"/>
        </w:rPr>
        <w:t>Шачимата қувониб Ванамалини дуо қилди ва юзида табассум билан ўғли Вишвамбхарага юзланди.</w:t>
      </w:r>
    </w:p>
    <w:p>
      <w:pPr>
        <w:pStyle w:val="Normal"/>
        <w:rPr>
          <w:lang w:val="uz-Cyrl-UZ"/>
        </w:rPr>
      </w:pPr>
      <w:r>
        <w:rPr>
          <w:lang w:val="uz-Cyrl-UZ"/>
        </w:rPr>
        <w:t>“</w:t>
      </w:r>
      <w:r>
        <w:rPr>
          <w:lang w:val="uz-Cyrl-UZ"/>
        </w:rPr>
        <w:t>Ўғлим Вишвамбхара, Валлабхачарйанинг қизи – жуда чиройли, келишган. Агар шундай келиним бўлса, мен жуда бахтиёр бўлардим. Агар сен қарши бўлмасанг, дарров тўйга ҳозирлик кўра бошлаймиз!”</w:t>
      </w:r>
    </w:p>
    <w:p>
      <w:pPr>
        <w:pStyle w:val="Normal"/>
        <w:rPr>
          <w:lang w:val="uz-Cyrl-UZ"/>
        </w:rPr>
      </w:pPr>
      <w:r>
        <w:rPr>
          <w:lang w:val="uz-Cyrl-UZ"/>
        </w:rPr>
        <w:t>Бу янгилик дарров бутун Навадвипага ёйилди. Яқин қариндошлар ва дўстлар хурсанд бўлиб тўйга тайёргарлик кўришга ёрдамлаша бошладилар.</w:t>
      </w:r>
    </w:p>
    <w:p>
      <w:pPr>
        <w:pStyle w:val="Normal"/>
        <w:rPr>
          <w:lang w:val="uz-Cyrl-UZ"/>
        </w:rPr>
      </w:pPr>
      <w:r>
        <w:rPr>
          <w:lang w:val="uz-Cyrl-UZ"/>
        </w:rPr>
        <w:t xml:space="preserve">Тўйга тайёргарлик билан орадан бир неча кун ўтиб кетганини ҳеч ким сезмади. Ёш келин-куёвларни узоқдан бўлса ҳам бир кўриш ва уларга бахт тилаш учун тўйга бутун Навадвипа аҳолиси тўпланди. Энг моҳир машшоқ ва раққослар таклиф қилинганди. Руҳоний браҳманлар қурбонлик маросими гулханининг тўрт бурчагига ўтириб, ведавий мадҳиялар куйлай бошладилар. Тўпланган меҳмонлар орасида худди қимматбаҳо гавҳартошдай порлаб, браҳманлар аълоси, осмонда чиққан тўлин ойдай бўлиб, Парвардигор Гауранга турарди.      </w:t>
      </w:r>
    </w:p>
    <w:p>
      <w:pPr>
        <w:pStyle w:val="Normal"/>
        <w:rPr>
          <w:lang w:val="uz-Cyrl-UZ"/>
        </w:rPr>
      </w:pPr>
      <w:r>
        <w:rPr>
          <w:lang w:val="uz-Cyrl-UZ"/>
        </w:rPr>
        <w:t>Қурбонлик маросими олови сўнгандан кейин браҳманларга мушк-анбар, сандал пастаси, гулчамбарлар совға қилдилар.</w:t>
      </w:r>
    </w:p>
    <w:p>
      <w:pPr>
        <w:pStyle w:val="Normal"/>
        <w:rPr>
          <w:lang w:val="uz-Cyrl-UZ"/>
        </w:rPr>
      </w:pPr>
      <w:r>
        <w:rPr>
          <w:lang w:val="uz-Cyrl-UZ"/>
        </w:rPr>
        <w:t>Айни шу пайтда Валлабхачарйа қизи Лакшмиприя томонидан адхи-васа маросими ўтказаётган эди. Чуқур эҳтиром белгиси сифатида у Вишвамбхарага ажойиб гулчамбар ва бир идиш тўла сандал пастасини юборди. Адхи-васа фақат кеч қурун ниҳоясига етди, аёллар Гангадан кўзаларни тўлдириб сув олиб келишди. Навадвипанинг ёш, эрга чиқмаган қизлари Нимайнинг никоҳ тўйини байрамлашдан маст бўлиб, барабан, цимбал ва гонглар овози остида чарчамасдан куйлаб рақсга тушардилар.</w:t>
      </w:r>
    </w:p>
    <w:p>
      <w:pPr>
        <w:pStyle w:val="Normal"/>
        <w:rPr>
          <w:lang w:val="uz-Cyrl-UZ"/>
        </w:rPr>
      </w:pPr>
      <w:r>
        <w:rPr>
          <w:lang w:val="uz-Cyrl-UZ"/>
        </w:rPr>
        <w:t xml:space="preserve">Эртаси куни ярқираган сирға ва билагузуклар билан безаниб, Надиянинг бегуноҳ ва покдомон қизлари ҳамда браҳманларнинг тақводор хотинлари Шачиматанинг уйига совғалар олиб келишди. Йўл бўйи улар Гаурасундаранинг гўзаллигини олқишлаб, ўзаро ширин суҳбатлашар, ҳазиллашиб, байрамона шовқин сурон билан Шачиматанинг уйига кириб бордилар. </w:t>
      </w:r>
    </w:p>
    <w:p>
      <w:pPr>
        <w:pStyle w:val="Normal"/>
        <w:rPr>
          <w:lang w:val="uz-Cyrl-UZ"/>
        </w:rPr>
      </w:pPr>
      <w:r>
        <w:rPr>
          <w:lang w:val="uz-Cyrl-UZ"/>
        </w:rPr>
        <w:t>Шачимата хурсанд бўлиб меҳмонларни мушк-анбар, бетель ёнғоғи ва сандал пастаси билан кутиб олди, уларнинг ҳар бири учун у алоҳида бирор ширин сўз топарди. Қизлар Шачиматани ўраб олишди, уларнинг ҳазиллари, табриклари ва ўйин-кулгилари сира тамом бўлмайдигандай туюларди. Гаурасундарани муаттар ҳид таратиб турган гулчамбар билан безаб, қизлар ширин овозда қўшиқ куйлай бошладилар. Шачимата бошчилигида улар ранг-баранг либосларда ярқираб ҳаммаси Ганга томон йўл олдилар.</w:t>
      </w:r>
    </w:p>
    <w:p>
      <w:pPr>
        <w:pStyle w:val="Normal"/>
        <w:rPr>
          <w:lang w:val="uz-Cyrl-UZ"/>
        </w:rPr>
      </w:pPr>
      <w:r>
        <w:rPr>
          <w:lang w:val="uz-Cyrl-UZ"/>
        </w:rPr>
        <w:t>Улар гоҳида Шачимата изидан борар, гоҳида Гаурачандрани ўраб олардилар. Гаурасундара бу катта оломон орасида худди сигирларни сув ичгани олиб бораётган ғаройиб подачига ўхшарди. Улар шунчаки Гаурасундарага ҳеч бўлмаса қўлини теккизиш баҳонасида Унга бетель, камфара, гулчамбар ва сандал пастаси таклиф қилардилар. Гангадан сув олиб келиш маросими Надиянинг ҳамма аёлларига шунчалик қувонч олиб келдики, улар шунчаки ўзларини йўқотиб қўйгандилар.</w:t>
      </w:r>
    </w:p>
    <w:p>
      <w:pPr>
        <w:pStyle w:val="Normal"/>
        <w:rPr>
          <w:lang w:val="uz-Cyrl-UZ"/>
        </w:rPr>
      </w:pPr>
      <w:r>
        <w:rPr>
          <w:lang w:val="uz-Cyrl-UZ"/>
        </w:rPr>
        <w:t>То эрта тонггача бутун Надия аҳолиси Парвардигор олқишлаб куйлади.</w:t>
      </w:r>
    </w:p>
    <w:p>
      <w:pPr>
        <w:pStyle w:val="Normal"/>
        <w:rPr>
          <w:lang w:val="uz-Cyrl-UZ"/>
        </w:rPr>
      </w:pPr>
      <w:r>
        <w:rPr>
          <w:lang w:val="uz-Cyrl-UZ"/>
        </w:rPr>
        <w:t>Никоҳ маросими давом этарди... Эрталаб Ганга сувида чўмилиб, саховат билан эҳсон тарқатиб, Парвардигор Гауранга бу дунё одамларига камтарлик намунасини кўрсатиб, фаришталар ва аждодларидан никоҳ тўйига рухсат ва дуои-фотиҳа сураш учун нандимукха ва шраддха маросимларини ўтказди. Браҳманлар, машоқлар ва раққослар Парвардигорнинг совғаларидан ва таомларидан жуда мамнун бўлдилар, Парвардигор Гауранганинг уларга мурожаат қилиб айтган гаплари эса, қалблар учун ширин малҳам эди. Маҳоратли сартарошлар Вишвамбхаранинг сочини чиройли қилиб олдилар, эрга чиққан аёллар эса, одатга кўра Унинг илоҳий танасини ювинтирдилар.</w:t>
      </w:r>
    </w:p>
    <w:p>
      <w:pPr>
        <w:pStyle w:val="Normal"/>
        <w:rPr>
          <w:lang w:val="uz-Cyrl-UZ"/>
        </w:rPr>
      </w:pPr>
      <w:r>
        <w:rPr>
          <w:lang w:val="uz-Cyrl-UZ"/>
        </w:rPr>
        <w:t xml:space="preserve">Ҳамманинг шоду-хуррамлиги чексиз эди. Гўё бутун Навадвипа ҳувиллаб қолгандай эди. Ёшу-қари барча аҳоли Парвардигорга ўзларининг муҳаббат ва садоқатини изҳор этгани келганди. Янги пахта ва ипак сариларнинг ажойиблиги, тутатилаётган мушк-анбарларнинг ёқимли ҳидлари, ширин ва ёқимли қўшиқлар, рақслар ва мусиқалар – буларнинг ҳаммаси қўшилиб, бутун Навадвипанинг Парвардигор Гауранганинг нилуфар қадамлари пойига тақдим этган жонли гулчамбарига айланганди. Фаришталар ва уларнинг аёллари одамлар қиёфасига кириб, яйраб байрам нишонлаётган оломон орасига кириб кетгандилар. Ҳеч ким танимаган ҳолда улар ҳам бу тантанада иштирок этардилар. </w:t>
      </w:r>
    </w:p>
    <w:p>
      <w:pPr>
        <w:pStyle w:val="Normal"/>
        <w:rPr>
          <w:lang w:val="uz-Cyrl-UZ"/>
        </w:rPr>
      </w:pPr>
      <w:r>
        <w:rPr>
          <w:lang w:val="uz-Cyrl-UZ"/>
        </w:rPr>
        <w:t>Шачимата меҳмонларни чуқур ҳурмат эҳтиром билан кутиб олар ва ҳаммага мева, дон, қизил бўёқ, мой ва бошқа нарсалар совға қиларди. Уларга самимий равишда ўзининг аҳволини айтарди:</w:t>
      </w:r>
    </w:p>
    <w:p>
      <w:pPr>
        <w:pStyle w:val="Normal"/>
        <w:rPr>
          <w:lang w:val="uz-Cyrl-UZ"/>
        </w:rPr>
      </w:pPr>
      <w:r>
        <w:rPr>
          <w:lang w:val="uz-Cyrl-UZ"/>
        </w:rPr>
        <w:t>“</w:t>
      </w:r>
      <w:r>
        <w:rPr>
          <w:lang w:val="uz-Cyrl-UZ"/>
        </w:rPr>
        <w:t>Мен бир бева аёлман, ўғлим отасиз катта бўлди. Биз шунчалик қашшоқмизки, мен сизларга муносиб хизмат қила олмаяпман!”</w:t>
      </w:r>
    </w:p>
    <w:p>
      <w:pPr>
        <w:pStyle w:val="Normal"/>
        <w:rPr>
          <w:lang w:val="uz-Cyrl-UZ"/>
        </w:rPr>
      </w:pPr>
      <w:r>
        <w:rPr>
          <w:lang w:val="uz-Cyrl-UZ"/>
        </w:rPr>
        <w:t>Унинг овози титраб, йиғлаб юборди. Онасининг гапларини эшитиб, Гаурасундара бошини эгди. Отасидан ҳижрон азоби уни қийнарди, Шачимата ширин сўзлар билан ўғлини овута бошлади. Кейин, Унинг истагини бажо келтириб, Шачимата браҳманларга садақа улаша бошлади.</w:t>
      </w:r>
    </w:p>
    <w:p>
      <w:pPr>
        <w:pStyle w:val="Normal"/>
        <w:rPr>
          <w:lang w:val="uz-Cyrl-UZ"/>
        </w:rPr>
      </w:pPr>
      <w:r>
        <w:rPr>
          <w:lang w:val="uz-Cyrl-UZ"/>
        </w:rPr>
        <w:t>Айни пайтда Валлабхачарйанинг уйида браҳманлар фаришталарга ва Валлабханинг аждодларига сиғинардилар. Отаси Лакшмиприяга олтин тақинчоқлар, гулчамбар тақиб, пешонасига сандал билан муаттар мой суртди. Вақти келганда Валлабхачарйа ҳурматли браҳманларни куёвлар ичида аълосиникига юборди.</w:t>
      </w:r>
    </w:p>
    <w:p>
      <w:pPr>
        <w:pStyle w:val="Normal"/>
        <w:rPr>
          <w:lang w:val="uz-Cyrl-UZ"/>
        </w:rPr>
      </w:pPr>
      <w:r>
        <w:rPr>
          <w:lang w:val="uz-Cyrl-UZ"/>
        </w:rPr>
        <w:t xml:space="preserve">Дўстлари Нимайнинг никоҳ либосини кийиб олишига ёрдам бердилар, унга сандал пастаси суртдилар. Қулоқларига акула шаклидаги олтин сирға тақиб, бўйнига чиройли маржон осдилар. Унинг бўйнида илоҳий чиройли гулчамбар бўлиб, белига четлари қизил оппоқ дхоти ўраб олганди. Парвардигордан таралиб турган муаттар ҳид атрофдаги одамларнинг ҳаммасини сарҳуш қилиб қўйган эди. Гаурасундарага олтин ромга солинган ойна олиб келишди: У худди тўлин ойдай чиройли эди. Вишвамбхара онасининг гарди пойини олиб, муҳтарам браҳманлар даврасида келинни олиб келиш учун энг шарофатли вақтда уйдан чиқиб кетди.   </w:t>
      </w:r>
    </w:p>
    <w:p>
      <w:pPr>
        <w:pStyle w:val="Normal"/>
        <w:rPr>
          <w:lang w:val="uz-Cyrl-UZ"/>
        </w:rPr>
      </w:pPr>
      <w:r>
        <w:rPr>
          <w:lang w:val="uz-Cyrl-UZ"/>
        </w:rPr>
        <w:t xml:space="preserve">Нимай самовий гўзаллик намунаси қилиб безатилган аравага чиқди ва дўстлари даврасида йўлга тушди. Браҳманлар, раққослар, машшоқлар Парвардигорни ўраб олгандилар. Мантра ва мусиқа овозлари ҳақиқий байрам муҳитини яратган эди. Ҳамма қалби қувончга тўлиб куйларди: “Хари бол! Хари бол! Жая! Жая!” бутун Надия аҳолисининг кайфияти шунчалик кўтарилган эдики, одамлар бу илоҳий лаззат таъсиридан гўё ақлдан озаётгандай кшринарди. Ҳар бир одам Парвардигор Гаурангани яқинроқдан кўришга ҳаракат қилиб олдинга интиларди. Аммо бу оломон орасида олдинга силжишнинг сира иложи йўқ эди. Аёллар оломон орасида кўтаринки кайфиятда юриб, сочлари тўзиб кетганини ҳам сезмасдилар. Улар узоқдан бўлса ҳам бир марта Парвардигор Гаурангани кўриб қолиш учун ҳаллослаганча арава изидан чопардилар. Улар бир бирларига далда бериб, ҳеч тортинмасдан Вишвамбхарага тикилиб қарардилар. Ҳатто энг мағрур қизлар ва аёллар ҳам, димоғдорлигини четга суриб қўйиб, Вишвамбхаранинг жамолини кўриб қолишга шошилардилар. Бир гап билан айтганда бутун Надия аҳолиси Нимайнинг жамолини кўриб қолиш учун у ўзининг бўлғуси рафиқаси олдига бораётган йўлга шошиларди.    </w:t>
      </w:r>
    </w:p>
    <w:p>
      <w:pPr>
        <w:pStyle w:val="Normal"/>
        <w:rPr>
          <w:lang w:val="uz-Cyrl-UZ"/>
        </w:rPr>
      </w:pPr>
      <w:r>
        <w:rPr>
          <w:lang w:val="uz-Cyrl-UZ"/>
        </w:rPr>
        <w:t>Парвардигор Гауранганинг гўзаллигидан лаззатланиш учун фаришталар самовий ҳаво кемаларини тўхтатдилар, уларнинг хотинлари Нимайдан кўзларини уза олмасдилар. Гандхарвалар, киннарлар ва жаннатдаги раққосалар осмону фалакни ёқимли куй ва қўшиқларга тўлдириб юбордилар.</w:t>
      </w:r>
    </w:p>
    <w:p>
      <w:pPr>
        <w:pStyle w:val="Normal"/>
        <w:rPr>
          <w:lang w:val="uz-Cyrl-UZ"/>
        </w:rPr>
      </w:pPr>
      <w:r>
        <w:rPr>
          <w:lang w:val="uz-Cyrl-UZ"/>
        </w:rPr>
        <w:t>Нимайнинг никоҳ тўйида Надиянинг қишлоқи аёллари қўшиқ куйлардилар: “Энди сочларингни яхшилаб тара, бошингга янги сари ёпиниб ол ва кўзларингга сурьма қўй! Чиройли либосларингни кийиб Вишвамбхаранинг тўйини томоша қилишга бор. Тезроқ олтин билагузукларингни тақиб ол, қўнғироқли белбоғингни боғла, бошқа тақинчоқларингни эсдан чиқарма! Сочларинг орасига қизил синдур сурт, пешонанга эса, сандал пастасидан нуқта қўй. Лабларинг қип-қизил бўлиши учун бетель ёнғоғи чайна, чап қўлингга бетель баргидан ол. Бориб Вишвамбхарага нигоҳ ташла, шунда юрагингга Купидон камонининг беш пайкони келиб санчилади. Шунда сен ўзингни бошқара олмай қоласан!”</w:t>
      </w:r>
    </w:p>
    <w:p>
      <w:pPr>
        <w:pStyle w:val="Normal"/>
        <w:rPr>
          <w:lang w:val="uz-Cyrl-UZ"/>
        </w:rPr>
      </w:pPr>
      <w:r>
        <w:rPr>
          <w:lang w:val="uz-Cyrl-UZ"/>
        </w:rPr>
        <w:t>Бутунт Надия аҳолиси қувончдан сарҳуш бўлиб яйрарди. Улар ҳеч тортинмасдан кўзларини Гаурасундарадан узмасдан қараб турардилар. Парвардигордан кўзларини узолмай турган аёллар ҳатто болаларининг уларни чорлаб қичқирганини ҳам эшитмасдилар. Уларнинг сочларига қистириб қўйган гуллари аллақачон тушиб кетган, сочлари тўзиган, кийимлари ечилиб кетган эди, улар эри ва болаларини ҳам эсдан чиқариб, мана шу буюк байрамга шошилардидар.</w:t>
      </w:r>
    </w:p>
    <w:p>
      <w:pPr>
        <w:pStyle w:val="Normal"/>
        <w:rPr>
          <w:lang w:val="uz-Cyrl-UZ"/>
        </w:rPr>
      </w:pPr>
      <w:r>
        <w:rPr>
          <w:lang w:val="uz-Cyrl-UZ"/>
        </w:rPr>
        <w:t xml:space="preserve">Шундай қилиб, Шри Вишвамбхара Валлабхачарйанинг уйига яқинлашиб келарди. Бутун осмон гумбурлаб садо чиқарарди: “Жая! Жая!” Гаурангадан таралиб турган ёрқин нур уйни ёритиб турган минглаб шамчироқлар шуъласига қўшилиб кетди. Парвардигорнинг пойи қадамларини ювиб, Валлабхачарйа куёвини уйига таклиф қилди. Кейин Чайтанйа Махапрабҳу тўрт банан дарахтига боғланган соябон остида тахтадан ясалган ўриндиққа ўтирди. Лабларида кулиб турган ширин табассум билан у худди тўлин ойга ўхшарди.унинг безаклари эриган олтиндай ярқираб турарди, унинг ўзининг сарв қомати эса, Сумера тоғига ўхшарди. Илоҳий муаттар ҳид таратиб турган гулчамбар худди Ҳимолай тоғларидан тушиб келаётган Ганга сувлари сингари бўйнидан пастга осилиб турарди. Қулоқларида чиройли ҳилпираб турган сирғалари аёлларнинг қалбини эзиб, ёқимли жирингларди. Энг яхши сариларини кийиб олган Надия аёллари уни порлаб турган шамчироқлар билан қувноқ кутиб олдилар. Ҳурматли аёллар куёвнинг атрофини айланиб тавов қила бошладилар. Уларнинг охирида келиннинг онаси борарди. Парвардигорнинг атрофини етти марта айланиб, улар хурсанд бўлиб Унинг нилуфар қадамлари пойини қатиқ билан ювдилар. </w:t>
      </w:r>
    </w:p>
    <w:p>
      <w:pPr>
        <w:pStyle w:val="Normal"/>
        <w:rPr>
          <w:lang w:val="uz-Cyrl-UZ"/>
        </w:rPr>
      </w:pPr>
      <w:r>
        <w:rPr>
          <w:lang w:val="uz-Cyrl-UZ"/>
        </w:rPr>
        <w:t xml:space="preserve">  </w:t>
      </w:r>
      <w:r>
        <w:rPr>
          <w:lang w:val="uz-Cyrl-UZ"/>
        </w:rPr>
        <w:t xml:space="preserve">Никоҳ маросимининг бу қисмини тугатиб, Валлабхачарйа аёлларга келинни олиб чиқишни буюрди. Лакшми балдахин остидаги тахтиравонга чиқар экан, Ер юзини ўзининг порлаб турган гўзаллиги билан ёритди. Унинг юзи ажойиб тақинчоқлар билан безанган ва кўплаб ёруғ шамчироқлар билан ёритилиб турарди. Худди тўлин ойдай порлаб у тун қоронғусини ёритиб келарди. Қўлига бир сиқим тупроқ олиб, Лакшмидеви ўзининг Парвардигори атрофини етти марта айланиб тавоф қилди, кейин итоаткорлик билан Унинг нилуфар қадамлари пойига эгилди. Одатга кўра, улар хилватда бир бирларига биринчи марта муҳаббат билан нигоҳ ташлай олишлари учун келин билан куёвнинг устига енгил соябон тутилиб турганди. Улар бир бирларидан кўзини уза олмасдан, худди Чандра ва Рохини  ёки Хара ва Парватисингари, узоқ вақт тикилиб қараб турдилар. Меҳмонлар янги келин-куёвларга ва бир бирларига гулбарглар сочардилар. Ҳамма худди ақлдан озгандай қичқирар ва рақсга тушарди, “Хари! Хари!”    </w:t>
      </w:r>
    </w:p>
    <w:p>
      <w:pPr>
        <w:pStyle w:val="Normal"/>
        <w:rPr>
          <w:lang w:val="uz-Cyrl-UZ"/>
        </w:rPr>
      </w:pPr>
      <w:r>
        <w:rPr>
          <w:lang w:val="uz-Cyrl-UZ"/>
        </w:rPr>
        <w:t>Вишвамбхара, энди Лакшмидевининг эри, Ўзининг рафиқасини чап томонига ўтқазди. Кейин Валлабхачарйа куёвига сиғиниш маросимини ўтказа бошлади. У аввал куёвининг нилуфар пойи қадамларини ювар экан, шундай деб ўйларди: “Тангри Браҳма мана шу пойи қадамларга сиғинган ва шунинг шарофати билан Коинотни яратиш қудратига эга бўлган. Она Ганга йўлини мана шу қадамлар пойидан бошлаб, бутун ер юзидаги одамларни поклайди; Блаи Махараж мана шу пойқадамларга атиги уч қадам ер парчаси тақдим этиб, ана шу пойқадамларни ўзининг қалбига мангу жамлаб олди; омад фаришталси муҳаббат билан мана шу пойдадамларга сиғинади. Ўн саккиз пурана Парвардигор Вишвамбхара намоён бўлган сон-саноқсиз қиёфаларни таърифлайди: Вишну, Вараха, Матсья, Курма, Нрисимха, Вамана, Парашурама, Бригугама, Будда, Вьяса ва ҳок. Ана шу Парвардигор энди мени бутун уч оламдаги энг омадли зот қилиб, менинг ўғлим бўлди! Парвардигор Гауранганинг шуҳрати шунчалик ширинки, Унинг кароматлари ҳақида тингласа, ҳатто тош юраклар ҳам эриб кетади”.</w:t>
      </w:r>
    </w:p>
    <w:p>
      <w:pPr>
        <w:pStyle w:val="Normal"/>
        <w:rPr>
          <w:lang w:val="uz-Cyrl-UZ"/>
        </w:rPr>
      </w:pPr>
      <w:r>
        <w:rPr>
          <w:lang w:val="uz-Cyrl-UZ"/>
        </w:rPr>
        <w:t>Агар, ҳозир Валлабхачарйа сув билан юваётган нилуфар қадамлар пойига сиғинса, ҳатто гуноҳлар уммони ҳам яксон бўлиб кетади. Осмон шоҳи Индра ўзининг жаннатдаги тахтини инъом этган Парвардигорни ҳозир Валлабха тахтадан ясалган оддий ўриндиққа ўтқазарди; илоҳий либосларга бурканган Парвардигор совға сифатида Валлабҳачаря эҳсон қилган оддий кийимларни қабул қиларди. Мана шулар ҳақида ўйлаб, Валлабхачарйа қурбонлик маросими ўтказарди. Агар Вайкунтҳанинг Парвардигори унинг қизини ўзига хотинликка олган бўлса, бутун коинотда Валлабхадан ҳам омадлироқ бирор зот топилармикан?!</w:t>
      </w:r>
    </w:p>
    <w:p>
      <w:pPr>
        <w:pStyle w:val="Normal"/>
        <w:rPr>
          <w:lang w:val="uz-Cyrl-UZ"/>
        </w:rPr>
      </w:pPr>
      <w:r>
        <w:rPr>
          <w:lang w:val="uz-Cyrl-UZ"/>
        </w:rPr>
        <w:t>Никоҳ маросими тугагандан кейин Парвардигор ва унинг рафиқаси алоҳида бир хонада прасад қабул қилдилар. Кейин Вишвамбхара ва Лакшмидевининг атрофини юзлаб қиз-жувонлар ўраб олиб, улар билан қувноқ ҳазил-мутойиба қила бошладилар.пр ҳаммани Ўзининг ширин табассуми билан ҳайратга соларди.</w:t>
      </w:r>
    </w:p>
    <w:p>
      <w:pPr>
        <w:pStyle w:val="Normal"/>
        <w:rPr>
          <w:lang w:val="uz-Cyrl-UZ"/>
        </w:rPr>
      </w:pPr>
      <w:r>
        <w:rPr>
          <w:lang w:val="uz-Cyrl-UZ"/>
        </w:rPr>
        <w:t>“</w:t>
      </w:r>
      <w:r>
        <w:rPr>
          <w:lang w:val="uz-Cyrl-UZ"/>
        </w:rPr>
        <w:t>Вишвамбхара, гапимга қуоқ сол,  - деди келиннинг дугоналаридан бири, - мана бу бетель ёнғоғини олиб, ухлашга ётишидан олдин Лакшмига бер. Балки, биз унинг томошасини кўришимиз учун ҳозироқ унинг оғзига солиб қўярсан?!”</w:t>
      </w:r>
    </w:p>
    <w:p>
      <w:pPr>
        <w:pStyle w:val="Normal"/>
        <w:rPr>
          <w:lang w:val="uz-Cyrl-UZ"/>
        </w:rPr>
      </w:pPr>
      <w:r>
        <w:rPr>
          <w:lang w:val="uz-Cyrl-UZ"/>
        </w:rPr>
        <w:t>“</w:t>
      </w:r>
      <w:r>
        <w:rPr>
          <w:lang w:val="uz-Cyrl-UZ"/>
        </w:rPr>
        <w:t>Лакшми жуда омадли экан, энди у Вишвамбхаранинг хотини бўлди!” – деди бошқа бир жувон.</w:t>
      </w:r>
    </w:p>
    <w:p>
      <w:pPr>
        <w:pStyle w:val="Normal"/>
        <w:rPr>
          <w:lang w:val="uz-Cyrl-UZ"/>
        </w:rPr>
      </w:pPr>
      <w:r>
        <w:rPr>
          <w:lang w:val="uz-Cyrl-UZ"/>
        </w:rPr>
        <w:t>“</w:t>
      </w:r>
      <w:r>
        <w:rPr>
          <w:lang w:val="uz-Cyrl-UZ"/>
        </w:rPr>
        <w:t>У аввалги ҳаётида қандай риёзатларга берилган экан? Ана шундай эрга эга бўлиш учун у қанчалик муроқаба қилган, қанча савоб ишлар қилган экан?! Вишвамбхаранинг порлаб турган жамолини кўрганда қайси бир покдомон аёл ақлдан озишдан ўзини тутиб тура олар экан?”</w:t>
      </w:r>
    </w:p>
    <w:p>
      <w:pPr>
        <w:pStyle w:val="Normal"/>
        <w:rPr>
          <w:lang w:val="uz-Cyrl-UZ"/>
        </w:rPr>
      </w:pPr>
      <w:r>
        <w:rPr>
          <w:lang w:val="uz-Cyrl-UZ"/>
        </w:rPr>
        <w:t>“</w:t>
      </w:r>
      <w:r>
        <w:rPr>
          <w:lang w:val="uz-Cyrl-UZ"/>
        </w:rPr>
        <w:t>Унинг гўзаллиги ҳатто энг мағрур аёлнинг ҳам юрагига ўт солади. Гауранганинг жамоли шунчалик жозибадорки, ҳаммани Ўзига мафтун этади. Ҳар қандай чиройли аёл ҳам Гауранганинг узун қўлларининг қучоғига кириб қолишни жон дили билан истайди. Лакшмидеви энди Гаурачандранинг ана шу фазилатларидан тўйиб лаззатланади, лекин, афсуски, қачон биз ҳам ана шундай имкониятга эга бўлар эканмиз! Бизларнинг ягона истагимиз – Унинг камтарин хизматкори бўлиш!”</w:t>
      </w:r>
    </w:p>
    <w:p>
      <w:pPr>
        <w:pStyle w:val="Normal"/>
        <w:rPr>
          <w:lang w:val="uz-Cyrl-UZ"/>
        </w:rPr>
      </w:pPr>
      <w:r>
        <w:rPr>
          <w:lang w:val="uz-Cyrl-UZ"/>
        </w:rPr>
        <w:t xml:space="preserve">Надиялик аёллар Вишвамбхарага ва Унинг қалбига азиз Лакшмидевига ўз муҳаббатларини шундай изҳор этардилар. Қувончли никоҳ тўйи давом этарди, бутун тун шодон қўшиқ ва рақслар билан ўтди. Эрталаб, азалдан келаётган урф-одатга кўра ёш келин-куёвлар гулхан ёқиб, кузандика қурбонлик маросими ўтказдилар. Вишвамбхара браҳманларга хос бўлган вазифаларини бажариб бўлди ва шу ерга тўпланган браҳманларнинг ҳаммасига прасад тарқатиб чиқди. Кундуз куни Лакшмидеви ва Вишвамбхара, қиз-жувонлар даврасида оиланинг ёши катта аъзоларининг саждаларини қабул қилдилар. Бир вақтнинг ўзида ҳам бахт, ҳам қайғу ҳис қилиб, Валлабхачарйа келин-куёвга муаттар мойлар, дурба  майсаси, бетель ёнғоғи ва сандал таклиф қилди. </w:t>
      </w:r>
    </w:p>
    <w:p>
      <w:pPr>
        <w:pStyle w:val="Normal"/>
        <w:rPr>
          <w:lang w:val="uz-Cyrl-UZ"/>
        </w:rPr>
      </w:pPr>
      <w:r>
        <w:rPr>
          <w:lang w:val="uz-Cyrl-UZ"/>
        </w:rPr>
        <w:t>“</w:t>
      </w:r>
      <w:r>
        <w:rPr>
          <w:lang w:val="uz-Cyrl-UZ"/>
        </w:rPr>
        <w:t>Мен бир арзимас камбағал одамман, - деди Валлабхачарйа, - Қандай қилиб мен Сенга муносиб совға инъом эта олардим? Сен менинг қизимни хотинликка олаётганинг учун сендан чексиз миннатдорман. Ана шу марҳаматинг шарофати билан мен моддий тирикчилик зулматидан халос бўлиб, Сенинг нилуфар қадамлари пойидан нажот топаман. Сенга ўз қизимни беришим билан мен аждодларимизни ҳам, фаришталарни ҳам ммамнун қиламан. Сенин нилуфар қадамларинг пойига Тангри Браҳма, Тангри Шива ва бошқа фаришталар сажда қиладилар. Эй Парвардигорим, Сендан бир илтимосим бор, илтимос, Вишвамбхара, қулоқ сол”.</w:t>
      </w:r>
    </w:p>
    <w:p>
      <w:pPr>
        <w:pStyle w:val="Normal"/>
        <w:rPr>
          <w:lang w:val="uz-Cyrl-UZ"/>
        </w:rPr>
      </w:pPr>
      <w:r>
        <w:rPr>
          <w:lang w:val="uz-Cyrl-UZ"/>
        </w:rPr>
        <w:t>Кутилмаганда Валлабхачарйанин бутун вужуди титраб кетди, кўзларидан ёш оқа бошлади. Ёш келин-куёвларнинг қўлларини бир бирига қўшиб туриб, у шундай деди:</w:t>
      </w:r>
    </w:p>
    <w:p>
      <w:pPr>
        <w:pStyle w:val="Normal"/>
        <w:rPr>
          <w:lang w:val="uz-Cyrl-UZ"/>
        </w:rPr>
      </w:pPr>
      <w:r>
        <w:rPr>
          <w:lang w:val="uz-Cyrl-UZ"/>
        </w:rPr>
        <w:t>“</w:t>
      </w:r>
      <w:r>
        <w:rPr>
          <w:lang w:val="uz-Cyrl-UZ"/>
        </w:rPr>
        <w:t>Мен Сенга қзимни топшираман. Бугундан бошлаб у Сеники. Илтимос, унга ғамхўрлик қил, ҳимоянг остига ол. Менинг уйимда Лакшми худди маликалардай яшаган эди. Энди у Сенинг хизматкоринг ва онангнинг келини бўлди. Ўзини маликалардай ҳис қилиб, бу ерда у бутунлай эркин ҳаракат қиларди. Баъзан эркалаб, унинг тантиқлиги тутиб қоларди. Онаси билан бирга овқатланар экан, баъзан у эркаланиб онасининг тиззасига ўтириб оларди. Лакшми бизларнинг ягона фарзандимиз ва овунчоғимиз эди. Мен яна нима дердим? Энди у Сеники. Алданиш домига тушиб кўзим кўр бўлгани учун мен Сенга бу гапларни айтяпман. Бунга сабаб менинг қизим Лакшмига, коинотдаги энг омадли қизга қаттиқ боғланиб қолганим бўлса керак”.</w:t>
      </w:r>
    </w:p>
    <w:p>
      <w:pPr>
        <w:pStyle w:val="Normal"/>
        <w:rPr>
          <w:lang w:val="uz-Cyrl-UZ"/>
        </w:rPr>
      </w:pPr>
      <w:r>
        <w:rPr>
          <w:lang w:val="uz-Cyrl-UZ"/>
        </w:rPr>
        <w:t xml:space="preserve">Валлабха бутун вужудини қоплаб олган ҳаяжонини жиловлаб олиш учун бироз жим қолди. Унинг худди энди чиқиб келаётган қуёшдай қизариб кетган кўзларидан тинмай меҳр-муҳаббат ёшлари оқарди. </w:t>
      </w:r>
    </w:p>
    <w:p>
      <w:pPr>
        <w:pStyle w:val="Normal"/>
        <w:rPr>
          <w:lang w:val="uz-Cyrl-UZ"/>
        </w:rPr>
      </w:pPr>
      <w:r>
        <w:rPr>
          <w:lang w:val="uz-Cyrl-UZ"/>
        </w:rPr>
        <w:t xml:space="preserve">Ўзига азиз бўлган Лакшмини чап томонига олиб, Вишвамбхара паланкинга чиқди ва улар уйлари томон йўл олдилар. Парвардигорни раққослар, машшоқлар ва бошқа одамлардан иборат катта оломон кузатиб борарди, улар билан бирга самода фаришталар ҳам ўзларининг самовий кемаларида борардилар. Қуёшдай порлаб турган бу ёш келин-куёвларга қараб ҳамманинг, айниқса аёлларнинг қалблари қувончга тўларди. </w:t>
      </w:r>
    </w:p>
    <w:p>
      <w:pPr>
        <w:pStyle w:val="Normal"/>
        <w:rPr>
          <w:lang w:val="uz-Cyrl-UZ"/>
        </w:rPr>
      </w:pPr>
      <w:r>
        <w:rPr>
          <w:lang w:val="uz-Cyrl-UZ"/>
        </w:rPr>
        <w:t>Айни пайтда Шачимата бошқа аёллар билан бирга Парвардигор ва Лакшмидевини кутиб олиш учун тайёргарлик кўрарди. Эшик олдида кўзаларда сув тўлиб турар, уларнинг оғзи манго ва кокос дарахтининг барглари билан бостириб қўйилган эди. Ёш келин-куёвлар уйга етиб келганларида кундузги жазирама иссиқ кечқурунги ёқимли салқин ҳаво билан алмашганди. Ҳар тарафдан ёқимли киртан овозлари, куйлар товуши эшитиларди, раққослар рақсга тушарди. Аёллар мушк-анбарлар тутатиб, сариёғдан ясаллган шамларни ёқдилар, Парвардигор уйга кириб келганида Унга шарофатли нарсалар таклиф қилишди. Раққослар, мусиқачилар, машшоқлар табиий равишда “Жая! Жая!” дея ҳайқирганча, куй-қўшиқларини ва рақсларини бошлаб юбордилар.</w:t>
      </w:r>
    </w:p>
    <w:p>
      <w:pPr>
        <w:pStyle w:val="Normal"/>
        <w:rPr>
          <w:lang w:val="uz-Cyrl-UZ"/>
        </w:rPr>
      </w:pPr>
      <w:r>
        <w:rPr>
          <w:lang w:val="uz-Cyrl-UZ"/>
        </w:rPr>
        <w:t xml:space="preserve">Шачимата ёшларни кутиб олгани пешвоз чиқди. Қалби қувончга тўлиб у ҳар бир меҳмоннинг ўзига мос ширин сўзларни топиб, ҳаммага совға улашарди. У қувонч билан тиззаларига ўғли ва келинини ўтқазди ва уларни ўзининг хонасига олиб кириб, узоқ дуо қилди. Ёшларнинг гўзаллигига маҳлиё бўлиб, Шачимата меҳр билан Вишвамбхаранинг юзларидан ўпди, кейин Лакшмиприяни бағрига босиб, унинг юзларидан ўпди. Шачиматанинг уйи илоҳий лаззат уммонига ғарқ бўлганди. </w:t>
      </w:r>
    </w:p>
    <w:p>
      <w:pPr>
        <w:pStyle w:val="Normal"/>
        <w:rPr>
          <w:lang w:val="uz-Cyrl-UZ"/>
        </w:rPr>
      </w:pPr>
      <w:r>
        <w:rPr>
          <w:lang w:val="uz-Cyrl-UZ"/>
        </w:rPr>
        <w:t>Лакшмиприянинг келиши билан бутун уй ичи ва ташқаридан қандайдир ранг-баранг нурга тўлиб кетганди, Шачимата буни сира тушуна олмасди. Баъзан у бундай ёғдуни ўғлининг атрофида кўрарди, аммо бир зумдан кейин у ўғлига қараб, ўша ёғдуни кўролмай қоларди. У нилуфар гулларининг илоҳий муаттар ҳидини ҳис қиларди. Буларнинг ҳаммаси Шачиматани ҳайратга соларди. “Менимча, мен бу сирни англаб етган ўхшайман, - деб ўйларди Шачимата. – балки, келиним – омад фариштаси Лакшми бўлса керак, шунинг учун мен баъзан унинг атрофида илоҳий нур кўриб, нилуфар гулининг ҳидини сезсам керак. Энди мен аввалги мусибатларимдан ва қашшоқлигимдан халос бўлсам керак. Билмадим, қайси савобларим учун мен бундай келинга тушдим экан, лекин шуниси аниқки, У – оамд фариштаси Лакшмининг ўзи”.</w:t>
      </w:r>
    </w:p>
    <w:p>
      <w:pPr>
        <w:pStyle w:val="Normal"/>
        <w:rPr>
          <w:lang w:val="uz-Cyrl-UZ"/>
        </w:rPr>
      </w:pPr>
      <w:r>
        <w:rPr>
          <w:lang w:val="uz-Cyrl-UZ"/>
        </w:rPr>
        <w:t>Шачимата шундай деб ўйларди, аммо Парвардигор Гауранга ўзини ошкор этмасди. Парвардигорнинг бундай ғаройиб эрмакларини ким ҳам англаб ета оларди? У ҳамиша нимани истаса шуни қилади. Агар Парвардигор ўзини ошкор этишни истамаса, ҳатто Лакшмидеви ҳам У - ўзининг мангу рафиқаси эканини билмай юраверади. Барча ведалар ва Пураналар ягона ва инкор қилиб бўлмас ҳақиқатни тасдиқлайдилар: Парвардигорнинг Ўзи марҳамат кўрсатмаса, Мутлақ Ҳақиқатни англаб етишнинг иложи йўқ.</w:t>
      </w:r>
    </w:p>
    <w:p>
      <w:pPr>
        <w:pStyle w:val="Normal"/>
        <w:rPr>
          <w:lang w:val="uz-Cyrl-UZ"/>
        </w:rPr>
      </w:pPr>
      <w:r>
        <w:rPr>
          <w:lang w:val="uz-Cyrl-UZ"/>
        </w:rPr>
      </w:r>
    </w:p>
    <w:p>
      <w:pPr>
        <w:pStyle w:val="Normal"/>
        <w:rPr>
          <w:lang w:val="uz-Cyrl-UZ"/>
        </w:rPr>
      </w:pPr>
      <w:r>
        <w:rPr>
          <w:lang w:val="uz-Cyrl-UZ"/>
        </w:rPr>
        <w:t xml:space="preserve">Шри Гаурасундара, браҳманлар аълоси, таълим олишда давом этарди. У қалби қувончга тўлиб, ўзининг ўткир ва маъноли гаплари билан ҳаммани ҳайратга солиб, синфдош ва шогирдлари билан биргаликда Навадвипа кўчаларини айланиб юрарди. Тафаккурининг қудрати ва илмининг чуқурлигида Унинг тенги йўқ эди. У муқаддас китобларни қўлига олганида гўё илм фариштаси Сарасватининг ўзи унинг кафтида тургандай бўларди. Навадвипада ҳеч ким Унинг фикрларидан бирор хато ёки зиддият топишга уриниб кўришга журъат эта олмасди. Фақат браҳман Гангадас Пандит, бетакрор тақводор ва покдомон зотгина Парвардигор билан баҳслаша оларди. </w:t>
      </w:r>
    </w:p>
    <w:p>
      <w:pPr>
        <w:pStyle w:val="Normal"/>
        <w:rPr>
          <w:lang w:val="uz-Cyrl-UZ"/>
        </w:rPr>
      </w:pPr>
      <w:r>
        <w:rPr>
          <w:lang w:val="uz-Cyrl-UZ"/>
        </w:rPr>
        <w:t>Навадвипадаги одамлар Чайтанйа Махапрабҳуга турлича муносабатда эдилар. Ўзларининг уйи ва ишларига боғланиб қолган дунёвий одамлар Уни Парвардигорнинг Ўзи деб ҳисоблаб, Нимайнинг олдида ўзлари тушунмаган бир чуқур ҳаяжон ҳис қилардилар:</w:t>
      </w:r>
    </w:p>
    <w:p>
      <w:pPr>
        <w:pStyle w:val="Normal"/>
        <w:rPr>
          <w:lang w:val="uz-Cyrl-UZ"/>
        </w:rPr>
      </w:pPr>
      <w:r>
        <w:rPr>
          <w:lang w:val="uz-Cyrl-UZ"/>
        </w:rPr>
        <w:t>“</w:t>
      </w:r>
      <w:r>
        <w:rPr>
          <w:lang w:val="uz-Cyrl-UZ"/>
        </w:rPr>
        <w:t>Унинг ҳар бир хонадонга бахт-саодат келтириб юргани қандай ажойиб!”</w:t>
      </w:r>
    </w:p>
    <w:p>
      <w:pPr>
        <w:pStyle w:val="Normal"/>
        <w:rPr>
          <w:lang w:val="uz-Cyrl-UZ"/>
        </w:rPr>
      </w:pPr>
      <w:r>
        <w:rPr>
          <w:lang w:val="uz-Cyrl-UZ"/>
        </w:rPr>
        <w:t>Аёллар учун Нимайдан ҳам жозибалироқ, мафтункорроқ зот йўқ эди. Имонсизлар Нимайни кўрган заҳоти даҳшатга тушиб, қўрқувдан титрай бошлардилар, чунки улар Нимай тимсолида ажал фариштасини кўрардилар. Билимдон олимлар эса, Нимай Пандит қиёфасида ер юзига фаришталарнинг руҳий устози Брихаспати ташриф буюрган деб ҳисоблардилар.</w:t>
      </w:r>
    </w:p>
    <w:p>
      <w:pPr>
        <w:pStyle w:val="Normal"/>
        <w:rPr>
          <w:lang w:val="uz-Cyrl-UZ"/>
        </w:rPr>
      </w:pPr>
      <w:r>
        <w:rPr>
          <w:lang w:val="uz-Cyrl-UZ"/>
        </w:rPr>
        <w:t>Аммо вайшнавлар Гауранганинг ғайритабиий хулқ-атворини кўриб, саросимага тушардилар.</w:t>
      </w:r>
    </w:p>
    <w:p>
      <w:pPr>
        <w:pStyle w:val="Normal"/>
        <w:rPr>
          <w:lang w:val="uz-Cyrl-UZ"/>
        </w:rPr>
      </w:pPr>
      <w:r>
        <w:rPr>
          <w:lang w:val="uz-Cyrl-UZ"/>
        </w:rPr>
        <w:t>“</w:t>
      </w:r>
      <w:r>
        <w:rPr>
          <w:lang w:val="uz-Cyrl-UZ"/>
        </w:rPr>
        <w:t>Унга илоҳий гўзаллик ато этилган, - деб ўйларди улар. – лекин У Парвардигор Кришна билан умуман қизиқмайди. Ўрганган илмлари унга шунча вақтини, кучини бекорга сарфлашдан бошқа нима фойда келтиирарди?”</w:t>
      </w:r>
    </w:p>
    <w:p>
      <w:pPr>
        <w:pStyle w:val="Normal"/>
        <w:rPr>
          <w:lang w:val="uz-Cyrl-UZ"/>
        </w:rPr>
      </w:pPr>
      <w:r>
        <w:rPr>
          <w:lang w:val="uz-Cyrl-UZ"/>
        </w:rPr>
        <w:t>Ҳатто Парвардигор Гаурангани кўз олдида яққол кўриб турган бўлсалар ҳам, вайшнавлар Уни танимасдилар.</w:t>
      </w:r>
    </w:p>
    <w:p>
      <w:pPr>
        <w:pStyle w:val="Normal"/>
        <w:rPr>
          <w:lang w:val="uz-Cyrl-UZ"/>
        </w:rPr>
      </w:pPr>
      <w:r>
        <w:rPr>
          <w:lang w:val="uz-Cyrl-UZ"/>
        </w:rPr>
        <w:t>“</w:t>
      </w:r>
      <w:r>
        <w:rPr>
          <w:lang w:val="uz-Cyrl-UZ"/>
        </w:rPr>
        <w:t>Моддий илм ўрганишга шунча вақт сарфлашнинг нима кераги бор экан?” – деб сўради улар бир куни кўчада Нимайдан.</w:t>
      </w:r>
    </w:p>
    <w:p>
      <w:pPr>
        <w:pStyle w:val="Normal"/>
        <w:rPr>
          <w:lang w:val="uz-Cyrl-UZ"/>
        </w:rPr>
      </w:pPr>
      <w:r>
        <w:rPr>
          <w:lang w:val="uz-Cyrl-UZ"/>
        </w:rPr>
        <w:t>“</w:t>
      </w:r>
      <w:r>
        <w:rPr>
          <w:lang w:val="uz-Cyrl-UZ"/>
        </w:rPr>
        <w:t>Сизларнинг Менга ғамхўрлик қилиб, Мени Худога садоқат билан хизмат қилиш йўлига киришга ундаётганларингиз – Мен учун буюк бахт!” – деди Нимай уларга миннатдорчилик билдириб.</w:t>
      </w:r>
    </w:p>
    <w:p>
      <w:pPr>
        <w:pStyle w:val="Normal"/>
        <w:rPr>
          <w:lang w:val="uz-Cyrl-UZ"/>
        </w:rPr>
      </w:pPr>
      <w:r>
        <w:rPr>
          <w:lang w:val="uz-Cyrl-UZ"/>
        </w:rPr>
        <w:t>Оддий одамлар нари турсин, ҳатто вайшнавлар ҳам Парвардигорнинг  мактабдаги илоҳий эрмакларида Уни таний олмагандилар. Навадвипа ўша даврда таълим-тарбия маркази эди, бу ерда дунёнинг ҳамма жойидан мартабали браҳманлар оқиб келардилар. Улар орасида Худонинг асл содиқлари жуда кўп эди, айниқса, Чаттаграмадан келиб ҳозир Ганга соҳилида яшаётган браҳманлар орасида. Бу вайшнавларнинг ҳаммаси Парвардигорнинг Олий иродаси билан Навадвипада тўпланаётган эдилар. Дунёвий лаззатлардан воз кечиб, улар ҳаётини бутунлай Парвардигор Кришнанинг нилуфар қадамлари пойига хизмат қилишга бағишлаган эдилар. Ҳар куни учрашиб, улар биргаликда санскрит тилини ва муқаддас китобларни ўрганар, кейин эса, дунё ташвишларини унутиб, хилват жойда ўтириб, Парвардигор Говинданинг илоҳий эрмакларини муҳокама қилардилар.</w:t>
      </w:r>
    </w:p>
    <w:p>
      <w:pPr>
        <w:pStyle w:val="Normal"/>
        <w:rPr>
          <w:lang w:val="uz-Cyrl-UZ"/>
        </w:rPr>
      </w:pPr>
      <w:r>
        <w:rPr>
          <w:lang w:val="uz-Cyrl-UZ"/>
        </w:rPr>
        <w:t>Вайшнавлар ҳаммадан кўпроқ Шри Мукундани яхши кўрардилар, чунки у ўзининг Парвардигор ҳақидаги чиройли қўшиқлари билан ҳатто тошюрак одамларнинг ҳам қалбини эритиб юборарди. Кечқурун қоронғу туша бошлаши билан Худонинг содиқлари Адвайта Ачарйанинг уйида тўпланишар, Мукунда эса Парвардигор Кришнага садоқат ҳақидаги қўшиқларини куйлай бошларди, ҳеч ким ўз ҳис-туйғуларини жиловлай олмай қоларди. Бировлар йиғлар, бошқа бировлар хандон отиб кулар, яна бировлар рақсга тушардилар. Баъзи бировлар ўзларини бутунлай йўқотиб қўйиб, чуқур илоҳий жазава таъсири остида ерда юмалай бошларди, уларнинг кийимлари тўзиб кетарди. Яна бировлар Ҳаре Кришна маха-мантрани шунчалик баланд овозда куйлай бошлардиларки, худди юзлаб арслонлар наъра тортиб ҳавони тўлдираётгандай туюларди. Баъзи бировлар эса, қалбидаги ҳаяжонини қандай ифодалашни билмасдан, бошқаларнинг елкасига уриб қўярдилар. Кимдир шунчаки қўлини теккизишга интилиб, Шри Мукунданинг пойи қадамларига йиқиларди. Адвайта Ачарйа уйичи худди Вайкунтҳадаги сингари илоҳий лаззат оғушига ғарқ бўларди, вайшнавлар ўзларининг барча ташвиш ва мусибатларини бутунлай эсдан чиқариб юборардилар.</w:t>
      </w:r>
    </w:p>
    <w:p>
      <w:pPr>
        <w:pStyle w:val="Normal"/>
        <w:rPr>
          <w:lang w:val="uz-Cyrl-UZ"/>
        </w:rPr>
      </w:pPr>
      <w:r>
        <w:rPr>
          <w:lang w:val="uz-Cyrl-UZ"/>
        </w:rPr>
        <w:t>Парвардигор Гаурасундара Шри Мукундадан жуда мамнун эди. Уни қаерда учратиб қолса ҳам, қувониб дарров унинг олдига пешвоз чиқар, бирор савол билан уни тўхтатиб, ёнида бироз ушлаб туришга ҳаракат қиларди, Мукунда эса, унинг саволларига жиддий ва самимий жавоб берарди. Аммо Нимай дарров унинг жавобига эътироз билдириб, хатоларини кўрсатишга интиларди. Ана шундай учрашувлар шарофати билан Мукунда тез орада ҳамма тан оладиган билимдон пандит бўлди, чунки, Нимай билан баҳслашавериб, бирор гапни гапиришдан аввал ҳар томонлама фикр юритадиган, зиддиятли томонлари бўлмасагина гапиришни ўрганди.</w:t>
      </w:r>
    </w:p>
    <w:p>
      <w:pPr>
        <w:pStyle w:val="Normal"/>
        <w:rPr>
          <w:lang w:val="uz-Cyrl-UZ"/>
        </w:rPr>
      </w:pPr>
      <w:r>
        <w:rPr>
          <w:lang w:val="uz-Cyrl-UZ"/>
        </w:rPr>
        <w:t xml:space="preserve">Парвардигор Гауранга Шривасга ҳам худди  шундай муносабатда бўларди, шунинг учун, вайшнавлар орасида энг улуғвори бўлган Шривас ҳамиша Парвардигор билан учрашишдан ўзини олиб қочарди. У бундай бекорчи фалсафий сафсаталарга бекорга вақт кетказиб юришни истамасди. Дунёвий шодлик ва лаззатларга бефарқ бўлган вайшнавлар ҳамиша муҳаббат билан Парвардигор Кришна ҳақида ўйлардилар, шу боис улар учун бошқа нарсалар ҳақида баҳслашиб ўтиришнинг қизиғи йўқ эди. Худонинг содиқлари Нимай билан грамматика ёки фалсафа бўйича баҳслашиб ўтиришни истамасдилар, айниқса, ҳамиша Нимай ғолиб бўлиб чиқиб, кейин уларни шарманда қилавергани учун. Уни узоқдан кўришлари биланоқ вайшнавлар дарров кўчанинг нариги томонига ўтиб олишар ёки умуман бурилиб, келган йўлига қайтиб кетишарди.     </w:t>
      </w:r>
    </w:p>
    <w:p>
      <w:pPr>
        <w:pStyle w:val="Normal"/>
        <w:rPr>
          <w:lang w:val="uz-Cyrl-UZ"/>
        </w:rPr>
      </w:pPr>
      <w:r>
        <w:rPr>
          <w:lang w:val="uz-Cyrl-UZ"/>
        </w:rPr>
        <w:t>Бир куни Гауранга ўзининг шогирдлари билан бирга кўчада борарди, Мукунда ҳам айнан шу йўлдан келаётган экан – у гангада чўмилиш учун бораётган эди. Нимайга узоқдан кўзи тушиши билан Мукунда шоша-пиша бошқа кўчага қайрилиб, кўздан ғойиб бўлди. Аммо Парвардигор Мукундани кўриб қўлганди, шу боис дўстларидан сўради:</w:t>
      </w:r>
    </w:p>
    <w:p>
      <w:pPr>
        <w:pStyle w:val="Normal"/>
        <w:rPr>
          <w:lang w:val="uz-Cyrl-UZ"/>
        </w:rPr>
      </w:pPr>
      <w:r>
        <w:rPr>
          <w:lang w:val="uz-Cyrl-UZ"/>
        </w:rPr>
        <w:t>“</w:t>
      </w:r>
      <w:r>
        <w:rPr>
          <w:lang w:val="uz-Cyrl-UZ"/>
        </w:rPr>
        <w:t>Нимага бу одам мени кўриши билан қочиб кетди?”</w:t>
      </w:r>
    </w:p>
    <w:p>
      <w:pPr>
        <w:pStyle w:val="Normal"/>
        <w:rPr>
          <w:lang w:val="uz-Cyrl-UZ"/>
        </w:rPr>
      </w:pPr>
      <w:r>
        <w:rPr>
          <w:lang w:val="uz-Cyrl-UZ"/>
        </w:rPr>
        <w:t>“</w:t>
      </w:r>
      <w:r>
        <w:rPr>
          <w:lang w:val="uz-Cyrl-UZ"/>
        </w:rPr>
        <w:t>Эй билимдон браҳман, унинг нимага қочиб қолганини ким ҳам биларди? Балки ишлари кўпдир”.</w:t>
      </w:r>
    </w:p>
    <w:p>
      <w:pPr>
        <w:pStyle w:val="Normal"/>
        <w:rPr>
          <w:lang w:val="uz-Cyrl-UZ"/>
        </w:rPr>
      </w:pPr>
      <w:r>
        <w:rPr>
          <w:lang w:val="uz-Cyrl-UZ"/>
        </w:rPr>
        <w:t>“</w:t>
      </w:r>
      <w:r>
        <w:rPr>
          <w:lang w:val="uz-Cyrl-UZ"/>
        </w:rPr>
        <w:t>Нимага эканини мен биламан,  - деди Нимай ўйлаб туриб, - У дунёвий мавзуларда суҳбатлашишга вақтини кетказишни истамайди. Уни фақат вайшнавларнинг муқаддас китоблари қизиқтиради, чунки у  - Худонинг содиқ хизматкори. Менинг миям эса, астрология, теология, эгава кесим қоидалари, грамматика сингари нарсалар билан тўлиб кетган. Мен сўзларни худди саҳнадаги артист сингари ўйнатаман. Мен Парвардигор Кришна ҳақида гапирмаганим учун у мени кўриб дарров қочиб кетди”.</w:t>
      </w:r>
    </w:p>
    <w:p>
      <w:pPr>
        <w:pStyle w:val="Normal"/>
        <w:rPr>
          <w:lang w:val="uz-Cyrl-UZ"/>
        </w:rPr>
      </w:pPr>
      <w:r>
        <w:rPr>
          <w:lang w:val="uz-Cyrl-UZ"/>
        </w:rPr>
        <w:t>Нимай гўё Мукундадан хафа бўлгандай эди, аслида қалбида у Мукундадан жуда мамнун эди.</w:t>
      </w:r>
    </w:p>
    <w:p>
      <w:pPr>
        <w:pStyle w:val="Normal"/>
        <w:rPr>
          <w:lang w:val="uz-Cyrl-UZ"/>
        </w:rPr>
      </w:pPr>
      <w:r>
        <w:rPr>
          <w:lang w:val="uz-Cyrl-UZ"/>
        </w:rPr>
        <w:t>“</w:t>
      </w:r>
      <w:r>
        <w:rPr>
          <w:lang w:val="uz-Cyrl-UZ"/>
        </w:rPr>
        <w:t>Майли, Мукунда! – деди У кулиб,  - Биз ҳали сен билан учрашамиз, кўрамиз, шунда сен Мендан қаерга қочиб қутулар экансан? Мен эртагаёқ сени ушлаб оламан ва аслида мен қандай вайшнав эканимни сенга кўрсатиб қўяман! Мен шундай содиқ бўламанки, Тангри Браҳма ва Тангри Шива келиб Менинг эшигим олдида турадиган бўладилар!  Энди эса, ҳаммангиз қулоқ солинглар! Мен энг машҳур вайшнав бўламан, ҳозир мендан қочиб юрган вайшнавлар туну-кун тинмасдан Мени олқишлайдиган бўладилар!”</w:t>
      </w:r>
    </w:p>
    <w:p>
      <w:pPr>
        <w:pStyle w:val="Normal"/>
        <w:rPr>
          <w:lang w:val="uz-Cyrl-UZ"/>
        </w:rPr>
      </w:pPr>
      <w:r>
        <w:rPr>
          <w:lang w:val="uz-Cyrl-UZ"/>
        </w:rPr>
        <w:t xml:space="preserve">Парвардигор ўзининг гапларига ўзи кулиб юборди ва ўзининг ҳамроҳлари билан бирга Гангага чўмилгани кетди. Агар унинг ўзи марҳамат кўрсатиб, кишининг қалбида намоён этмаса, Парвардигор Вишвамбхаранинг илоҳий эрмакларини ким ҳам англаб ета оларди?     </w:t>
      </w:r>
    </w:p>
    <w:p>
      <w:pPr>
        <w:pStyle w:val="Normal"/>
        <w:rPr>
          <w:lang w:val="uz-Cyrl-UZ"/>
        </w:rPr>
      </w:pPr>
      <w:r>
        <w:rPr>
          <w:lang w:val="uz-Cyrl-UZ"/>
        </w:rPr>
        <w:t>Навадвипадаги Худонинг содиқлари муқаддас китобларни ўрганиб, киртан куйлаб юрар эканлар, дунёвий одамлар мол-дунё тўплашга киришиб ақлдан озар, ўзларининг сўзамол хотинлари ва бефаросат болалари билан мағрурланиб, бир бирларига сотиб олган нарсаларини мақтаниб юрардилар. Худонинг муқаддас номларини куйлаб юрган вайшнавларни кўрган заҳоти улар Худонинг содиқларини койиб, уларни масхара қила бошлардилар.</w:t>
      </w:r>
    </w:p>
    <w:p>
      <w:pPr>
        <w:pStyle w:val="Normal"/>
        <w:rPr>
          <w:lang w:val="uz-Cyrl-UZ"/>
        </w:rPr>
      </w:pPr>
      <w:r>
        <w:rPr>
          <w:lang w:val="uz-Cyrl-UZ"/>
        </w:rPr>
        <w:t>“</w:t>
      </w:r>
      <w:r>
        <w:rPr>
          <w:lang w:val="uz-Cyrl-UZ"/>
        </w:rPr>
        <w:t>Ҳа-ҳа! Улар қорни очганини эсдан чиқариш учун куйлайдилар!”</w:t>
      </w:r>
    </w:p>
    <w:p>
      <w:pPr>
        <w:pStyle w:val="Normal"/>
        <w:rPr>
          <w:lang w:val="uz-Cyrl-UZ"/>
        </w:rPr>
      </w:pPr>
      <w:r>
        <w:rPr>
          <w:lang w:val="uz-Cyrl-UZ"/>
        </w:rPr>
        <w:t>“</w:t>
      </w:r>
      <w:r>
        <w:rPr>
          <w:lang w:val="uz-Cyrl-UZ"/>
        </w:rPr>
        <w:t>Бу одамлар худди ёввойи одамлардай, кўчада рақсга тушиб юришни афзал билиб, таълим олишдан қочадилар! Улар ёшларга қанчалик ёмон таъсир қиладилар-а?”</w:t>
      </w:r>
    </w:p>
    <w:p>
      <w:pPr>
        <w:pStyle w:val="Normal"/>
        <w:rPr>
          <w:lang w:val="uz-Cyrl-UZ"/>
        </w:rPr>
      </w:pPr>
      <w:r>
        <w:rPr>
          <w:lang w:val="uz-Cyrl-UZ"/>
        </w:rPr>
        <w:t>“</w:t>
      </w:r>
      <w:r>
        <w:rPr>
          <w:lang w:val="uz-Cyrl-UZ"/>
        </w:rPr>
        <w:t>Улар “Бҳагавата-Пурана”ни ўқиган заҳоти тинмасдан рақсга тушиб, ақлдан озгандай йиғлай бошлайдилар. Шу ҳам руҳий юксалиш йўли бўлибдими? Шривас пандит ўзининг укалари билан ҳатто кечалари ҳам бизга уйқу бермайди. Тўйиб овқат егандан кейин дарров кўзимиз юмила бошлайди, у эса куйлагани куйлаган. Яқинда мен уларга шундай савол бердим: “Наҳотки сизлар майин, ёқимли киртан куйлашдан лаззат олмасанглар?” – Лекин, бу аҳмоқлар нгимани ҳам тушунардилар? Уларга ёввойи киртан ва ҳайқириқлар ёқади!</w:t>
      </w:r>
    </w:p>
    <w:p>
      <w:pPr>
        <w:pStyle w:val="Normal"/>
        <w:rPr>
          <w:lang w:val="uz-Cyrl-UZ"/>
        </w:rPr>
      </w:pPr>
      <w:r>
        <w:rPr>
          <w:lang w:val="uz-Cyrl-UZ"/>
        </w:rPr>
        <w:t>Имонсиз одамлар вайшнавларни қаерда учратсалар ҳам дарров ҳақорат қила бошлардилар. Қалби бошқаларга ҳамдардлик туйғусига тўла вайшнавлар Парвардигор Кришнага илтижо қилиб, ўзларини ҳақорат қилаётган бу одамларнинг гуноҳини кечиришни сўрардилар: “Эй Парвардигор, гуноҳларга тўлиб кетган бу дунёни Ўзинг мусибатлардан халос эт! Эй Парвардигор, бу дунёга Ўзин келиб уларни қутқар!”  Улар Адвайта Ачарйанинг уйида тўпланиб, бир бирларига Навадвипа кўчаларида эшитганларини гапириб берардилар. Гарчи Адвайта Ачарйа уларнинг гапларини жим тинглаб ўтирса ҳам, унинг қалби ғазабдан титрар, бутун коинотни яксон қилиб юборишдан ўзини зўрға тутиб ўтирарди.</w:t>
      </w:r>
    </w:p>
    <w:p>
      <w:pPr>
        <w:pStyle w:val="Normal"/>
        <w:rPr>
          <w:lang w:val="uz-Cyrl-UZ"/>
        </w:rPr>
      </w:pPr>
      <w:r>
        <w:rPr>
          <w:lang w:val="uz-Cyrl-UZ"/>
        </w:rPr>
        <w:t>“</w:t>
      </w:r>
      <w:r>
        <w:rPr>
          <w:lang w:val="uz-Cyrl-UZ"/>
        </w:rPr>
        <w:t>Мен уларнинг ҳаммасини ўлдираман! – дерди у кўзлари ғазабдан ёниб. – Яқинда Навадвипада менинг Парвардигорим, Сударшана Чакранинг ҳукмдори пайдо бўлади, шунда ҳамма Унинг қудратини кўриб қўяди! Мен Унга бошимиздан кечирган ҳақоратларнинг ҳаммасини гапириб бермасам, Кришнанинг хизматкори бўлмайман! Эй оғайнилар, яна озгина сабр қилинглар! Тез орада Парвардигорнинг Навадвипадаги илоҳий эрмакларини ўз кўзларингиз билан кўрасизлар!”</w:t>
      </w:r>
    </w:p>
    <w:p>
      <w:pPr>
        <w:pStyle w:val="Normal"/>
        <w:rPr>
          <w:lang w:val="uz-Cyrl-UZ"/>
        </w:rPr>
      </w:pPr>
      <w:r>
        <w:rPr>
          <w:lang w:val="uz-Cyrl-UZ"/>
        </w:rPr>
        <w:t>Шри Адвайта Ачарйанинг бундай гаплари вайшнавларни илҳомлантириб юборарди. Вайшнавлар Парвардигорнинг муқаддас номларини куйлаб, мантра товушларидан сармаст бўлиб, ўзларининг барча мусибатларини эсдан чиқариб юборардилар. Энди уларни имонсиз одамларнинг айтган гаплари безовта қилмасди.</w:t>
      </w:r>
    </w:p>
    <w:p>
      <w:pPr>
        <w:pStyle w:val="Normal"/>
        <w:rPr>
          <w:lang w:val="uz-Cyrl-UZ"/>
        </w:rPr>
      </w:pPr>
      <w:r>
        <w:rPr>
          <w:lang w:val="uz-Cyrl-UZ"/>
        </w:rPr>
      </w:r>
    </w:p>
    <w:p>
      <w:pPr>
        <w:pStyle w:val="Normal"/>
        <w:rPr>
          <w:lang w:val="uz-Cyrl-UZ"/>
        </w:rPr>
      </w:pPr>
      <w:r>
        <w:rPr>
          <w:lang w:val="uz-Cyrl-UZ"/>
        </w:rPr>
        <w:t xml:space="preserve">Устози Гангадаснинг истагини бажо келтириб, шунингдек, оиласини боқиш учун Нимай энди ўз мактабини очди. У болаларга санскрит тилини ўргата бошлади ва грамматика дарслигига ўзининг изоҳларини ёзди. Айни пайтда у Васудева Сарвабхаума мактабида няя мантиқ илмини ўрганиш билан бирга бу илмга ҳам изоҳ ёза бошлади. Аммо, кейинчалик, синфдош дўсти, няя билимдони ва дидхити муаллифи Рагхунатха Широманининг илтимоси билан Ўзининг ёзган изоҳларининг ҳаммасини йиртиб, Гангага ташлаб юборди. Ҳали ёш бўлишига қарамасдан, у энди 14 ёшга тўлганди, - Нимай шунчалик ажойиб дарс ўтардики, ҳаммани, ҳатто Гангадас Пандитни ҳам ҳайратга соларди. </w:t>
      </w:r>
    </w:p>
    <w:p>
      <w:pPr>
        <w:pStyle w:val="Normal"/>
        <w:rPr>
          <w:lang w:val="uz-Cyrl-UZ"/>
        </w:rPr>
      </w:pPr>
      <w:r>
        <w:rPr>
          <w:lang w:val="uz-Cyrl-UZ"/>
        </w:rPr>
        <w:t xml:space="preserve">Ўғлининг машғулотларини кузатиб, она Шачи ўзини жуда бахтиёр ҳис қиларди. Нимай унинг учун туганмас шодлик манбаи бўлиб қолаверарди. </w:t>
      </w:r>
    </w:p>
    <w:p>
      <w:pPr>
        <w:pStyle w:val="Normal"/>
        <w:rPr>
          <w:lang w:val="uz-Cyrl-UZ"/>
        </w:rPr>
      </w:pPr>
      <w:r>
        <w:rPr>
          <w:lang w:val="uz-Cyrl-UZ"/>
        </w:rPr>
        <w:t>Айнан шу пайтларда Навадвипага оддий санняси либосини кийиб Шри Ишварачандра Пури ташриф буюрганди. У жуда улуғвор ва машҳур зот эди, чунки ҳамма вақт Кришнага муҳаббат нектаридан лаззатланиб юрарди. Барча тирик мавжудотларга бир хилда меҳрибон, ҳамдард  бўлган Ишвара Пури Парвардигор Кришна учун жуда азиз эди. Лекин, кийиб юрган оддий либосини кўриб, ҳеч ким унинг буюк вайшнав эканини сезмади.</w:t>
      </w:r>
    </w:p>
    <w:p>
      <w:pPr>
        <w:pStyle w:val="Normal"/>
        <w:rPr>
          <w:lang w:val="uz-Cyrl-UZ"/>
        </w:rPr>
      </w:pPr>
      <w:r>
        <w:rPr>
          <w:lang w:val="uz-Cyrl-UZ"/>
        </w:rPr>
        <w:t>Ишвара Пури Адвайта Ачарйанинг ҳовлисига келиб, камтарин ҳолда Адвайта Ачарйадан сал нарироққа бориб ўтирди. Аммо уй ишлари билан банд бўлиб юрган мезбон унинг келганини сезмади. Ишварачандра руҳий жиҳатдан шунчалик пок ва улуғвор эдики, унинг юзидан илоҳий порлаб турарди, бунисезиб қолган Адвайта Ачарйа олдида ўтирган зот оддий саннясилардан эмаслигини дарров тушунди. “У Худонинг асл содиғи бўлса керак!” – деб ўйлади у ва Шивара Пурининг олдига борди.</w:t>
      </w:r>
    </w:p>
    <w:p>
      <w:pPr>
        <w:pStyle w:val="Normal"/>
        <w:rPr>
          <w:lang w:val="uz-Cyrl-UZ"/>
        </w:rPr>
      </w:pPr>
      <w:r>
        <w:rPr>
          <w:lang w:val="uz-Cyrl-UZ"/>
        </w:rPr>
        <w:t>“</w:t>
      </w:r>
      <w:r>
        <w:rPr>
          <w:lang w:val="uz-Cyrl-UZ"/>
        </w:rPr>
        <w:t>Эй авлиё зот, ким бўласан? – деб сўради эҳтиром билан Адвайта Ачарйа. – Сен санняси-вайшнав бўлсанг керак?”</w:t>
      </w:r>
    </w:p>
    <w:p>
      <w:pPr>
        <w:pStyle w:val="Normal"/>
        <w:rPr>
          <w:lang w:val="uz-Cyrl-UZ"/>
        </w:rPr>
      </w:pPr>
      <w:r>
        <w:rPr>
          <w:lang w:val="uz-Cyrl-UZ"/>
        </w:rPr>
        <w:t>“</w:t>
      </w:r>
      <w:r>
        <w:rPr>
          <w:lang w:val="uz-Cyrl-UZ"/>
        </w:rPr>
        <w:t>Э-э, йўқ, мен шудрадан ҳам паст одамман! Мен шунчаки сенинг нилуфар қадамларинг пойини зиёрат қилиш учун келгандим!”</w:t>
      </w:r>
    </w:p>
    <w:p>
      <w:pPr>
        <w:pStyle w:val="Normal"/>
        <w:rPr>
          <w:lang w:val="uz-Cyrl-UZ"/>
        </w:rPr>
      </w:pPr>
      <w:r>
        <w:rPr>
          <w:lang w:val="uz-Cyrl-UZ"/>
        </w:rPr>
        <w:t xml:space="preserve">Мукунда ҳам дарров бу зот Парвардигорнинг асл содиғи эканини сезди ва қувонганидан Кришнага садоқат қўшиғини куйлай бошлади. Унинг овози шунчалик ширин янгрардики, Ишвара Пури жазавага тушиб, ерга улади. Унинг кўзларидан бетиним ёшлар оқар, бутун вужуди илоҳий жазавадан титрарди. Адвайта Ачарйа қўрқиб кетди ва дарров Ишварачандрани қўлига кўтариб олди. Орадан сал вақт ўтмай, бу авлиё зотнинг кўз ёшларидан унинг усти бутунлай ҳўл бўлганди, энди Худога бўлган илоҳий муҳаббат тўлқинлари уларнинг иккисини ҳам узоқ-узоқларга олиб кетарди – улар ўзларининг руҳий кечинмаларини жиловлай олмасдилар. Бундан илҳомланиб кетган Мукунда эса, муқаддас китоблардан садоқат мадҳияларини бирин-кетин куйлашда давом этарди.  </w:t>
      </w:r>
    </w:p>
    <w:p>
      <w:pPr>
        <w:pStyle w:val="Normal"/>
        <w:rPr>
          <w:lang w:val="uz-Cyrl-UZ"/>
        </w:rPr>
      </w:pPr>
      <w:r>
        <w:rPr>
          <w:lang w:val="uz-Cyrl-UZ"/>
        </w:rPr>
        <w:t xml:space="preserve">Бу ерга тўпланган вайшнавларнинг ҳаммаси ҳайратга тушганди, уларнинг қалби илоҳий бахтга тўлган эди. Бу камтар санняси буюк Ишвара Пури эканини таниб, улар Худонинг асл содиғи иштирок этаётганидан илҳомланиб, қувонч билан жўшиб киртан куйлай бошладилар.  </w:t>
      </w:r>
    </w:p>
    <w:p>
      <w:pPr>
        <w:pStyle w:val="Normal"/>
        <w:rPr>
          <w:lang w:val="uz-Cyrl-UZ"/>
        </w:rPr>
      </w:pPr>
      <w:r>
        <w:rPr>
          <w:lang w:val="uz-Cyrl-UZ"/>
        </w:rPr>
        <w:t>Парвардигор Гаурачандра ўзининг шогирдлари билан бирга уйига қайтиб келаётганди. Тақдир тақозоси билан У йўлда Ишвара Пурини кўриб қолди. Ўзининг содиқ хизматкори ва қадрли содиғини кўриб, Парвардигор унга эҳтиром билан таъзим қилди. Парвардигор Вишвамбхаранинг ана шу пайтдаги мислсиз гўзаллигини таърифлашга тил ожизлик қилади – у ҳар томонлама ва ҳар жиҳатдан мукаммал эди. Гарчи ҳеч ким уни тушунмаса ҳам, уни кўрганда ҳамма табиий равишда эҳтиром билан Унинг олдида бош эгарди. Ишвара Пури Парвардигорга нигоҳ ташлаб, унинг жуда жиддий ва тенгсиз илоҳий зот эканини англади.</w:t>
      </w:r>
    </w:p>
    <w:p>
      <w:pPr>
        <w:pStyle w:val="Normal"/>
        <w:rPr>
          <w:lang w:val="uz-Cyrl-UZ"/>
        </w:rPr>
      </w:pPr>
      <w:r>
        <w:rPr>
          <w:lang w:val="uz-Cyrl-UZ"/>
        </w:rPr>
        <w:t>“</w:t>
      </w:r>
      <w:r>
        <w:rPr>
          <w:lang w:val="uz-Cyrl-UZ"/>
        </w:rPr>
        <w:t>Ҳой билимдон браҳман, сенинг исминг нима? – деди Шри Пури. – Қайси китобни ўрганяпсан? Сенинг уйинг қаерда?”</w:t>
      </w:r>
    </w:p>
    <w:p>
      <w:pPr>
        <w:pStyle w:val="Normal"/>
        <w:rPr>
          <w:lang w:val="uz-Cyrl-UZ"/>
        </w:rPr>
      </w:pPr>
      <w:r>
        <w:rPr>
          <w:lang w:val="uz-Cyrl-UZ"/>
        </w:rPr>
        <w:t>Шри гауранга буюк камтарлик билан Пурипаданинг олдида бош эгиб таъзим қилди, айни пайтда шогирдларидан бири Пурипадага Нимайни таништирди:</w:t>
      </w:r>
    </w:p>
    <w:p>
      <w:pPr>
        <w:pStyle w:val="Normal"/>
        <w:rPr>
          <w:lang w:val="uz-Cyrl-UZ"/>
        </w:rPr>
      </w:pPr>
      <w:r>
        <w:rPr>
          <w:lang w:val="uz-Cyrl-UZ"/>
        </w:rPr>
        <w:t>“</w:t>
      </w:r>
      <w:r>
        <w:rPr>
          <w:lang w:val="uz-Cyrl-UZ"/>
        </w:rPr>
        <w:t>О-о, Сен ўша Нимай Пандитмисан?” – деди ҳайратланганини яширмай Ишвара Пури.</w:t>
      </w:r>
    </w:p>
    <w:p>
      <w:pPr>
        <w:pStyle w:val="Normal"/>
        <w:rPr>
          <w:lang w:val="uz-Cyrl-UZ"/>
        </w:rPr>
      </w:pPr>
      <w:r>
        <w:rPr>
          <w:lang w:val="uz-Cyrl-UZ"/>
        </w:rPr>
        <w:t xml:space="preserve">У бу учрашувдан жуда мамнун экани яққол кўриниб турарди. Гауранга унинг олдида камтарин бошини эгиб, шундай деди: </w:t>
      </w:r>
    </w:p>
    <w:p>
      <w:pPr>
        <w:pStyle w:val="Normal"/>
        <w:rPr>
          <w:lang w:val="uz-Cyrl-UZ"/>
        </w:rPr>
      </w:pPr>
      <w:r>
        <w:rPr>
          <w:lang w:val="uz-Cyrl-UZ"/>
        </w:rPr>
        <w:t>“</w:t>
      </w:r>
      <w:r>
        <w:rPr>
          <w:lang w:val="uz-Cyrl-UZ"/>
        </w:rPr>
        <w:t>Шрипада, ўз марҳаматингизни мендан дариғ тутмай, хонадонимга ташриф буюринг! Бугун биз тушликка ажойиб прасад тайёрлаган эдик. Илтимос, ўша прасаддан тотинг!”</w:t>
      </w:r>
    </w:p>
    <w:p>
      <w:pPr>
        <w:pStyle w:val="Normal"/>
        <w:rPr>
          <w:lang w:val="uz-Cyrl-UZ"/>
        </w:rPr>
      </w:pPr>
      <w:r>
        <w:rPr>
          <w:lang w:val="uz-Cyrl-UZ"/>
        </w:rPr>
        <w:t xml:space="preserve">Гауранганинг таклифини қабул қилиб, Ишвара Пури Гаурачандра билан бирга Шачиматанинг уйига йўл олди. Гаурасундаранинг Ўзи авлиё меҳмоннинг оёқларини ювди, айни пайтда Шачимата бир неча хил тансиқ таомлар тайёрлаб, уйдаги Илоҳларга таклиф қилди, кейин ҳаммаси биргаликда прасад едилар. Шри Пури жуда мамнун бўлиб, Нимайни олқишлади. У аввал маха-прасадга эҳтиром кўрсатди, овқатланиб бўлгандан кейин Нимай уни бироз дам олиши учун меҳроб хонасига олиб ўтди. Улар Парвардигор Кришна ҳақида суҳбатлаша бошладилар, Ишвара Пури Кришна ҳақида ғаройиб ҳикояларни гапириб берди. Баъзан у кутилмаганда бирдан тўхтаб қоларди,  - Кришнага бўлган ҳаяжонли муҳаббати жўш уриб, унинг гапиришига йўл бермай қўярдт. Нимай эса, Шри Пурининг оғзидан саховат билан таралаётган садоқат нектаридан мириқиб лаззатланарди. </w:t>
      </w:r>
    </w:p>
    <w:p>
      <w:pPr>
        <w:pStyle w:val="Normal"/>
        <w:rPr>
          <w:lang w:val="uz-Cyrl-UZ"/>
        </w:rPr>
      </w:pPr>
      <w:r>
        <w:rPr>
          <w:lang w:val="uz-Cyrl-UZ"/>
        </w:rPr>
        <w:t xml:space="preserve">Ишварачандра ҳеч қачон дунёвий одамлар олдида ўзининг руҳий кечинмаларини намоён этмасди, улар бу камтарин вайшнавни танимасдилар. Лекин Худонинг содиқлари Ишвара Пури даврасида бўлишдан жуда хурсанд бўлардилар. Ишвара Пури Навадвипада, Гопинатха Ачарйанинг уйида етти ой яшади. Баъзан Парвардигор Гаурачандра уни уйига таклиф қиларди, баъзида Пурипада Гаурасундарадан уни эсдан чиқармасликни, Гопинатха Ачарйанинг уйига келиб туришни илтимос қиларди. Вишвамбхара Ишвара Пури билан деярли ҳар куни учрашарди. </w:t>
      </w:r>
    </w:p>
    <w:p>
      <w:pPr>
        <w:pStyle w:val="Normal"/>
        <w:rPr>
          <w:lang w:val="uz-Cyrl-UZ"/>
        </w:rPr>
      </w:pPr>
      <w:r>
        <w:rPr>
          <w:lang w:val="uz-Cyrl-UZ"/>
        </w:rPr>
        <w:t>Гададхара Пандит бу пайтларда ҳали худди Нимай сингари ёш бола эди, лекин шунга қарамасдан у Навадвипадаги барча вайшнавларнинг жони-дили эди ишвара Пури уни жуда яхши кўрарди. Гададхаранинг Парвардигор Кришнага бўлган боғланиши мислсиз эди, у ёшлигиданоқ дунёвий ишлар билан умуман қизиқмасди. Ишвара Пури Гададхарага ўзи ёзган “Кришна-лиламрита” асарини мароқ билан ўқиб, Парвардигор Кришнанинг энг маҳфий сирли эрмаклари ҳақида гапириб берарди.    Ҳамиша хотиржам, мулойим ва олижаноб Гадай бетакрор намунали хулқ-атвор эгаси бўлган шогирд эди. Поклик ва тақводорлик унинг ажралмас сифатлари эди.</w:t>
      </w:r>
    </w:p>
    <w:p>
      <w:pPr>
        <w:pStyle w:val="Normal"/>
        <w:rPr>
          <w:lang w:val="uz-Cyrl-UZ"/>
        </w:rPr>
      </w:pPr>
      <w:r>
        <w:rPr>
          <w:lang w:val="uz-Cyrl-UZ"/>
        </w:rPr>
        <w:t>Қуёш уфққа ботаётиб, теварак-атрофни қизғиш рангга бўяши биланоқ Парвардигор Чайтанйа Гопинатха Ачарйанинг ҳовлисида пайдо бўлдишогирдлари билан машғулотларни тугатиб, У Ишвара Пури билан учрашувга шошилганди. Гарчи Пурипада Нимай аслида Худонинг Олий Шахси эканини ҳали билмаса ҳам, нимагадир у мана шу ўспиринга қаттиқ боғланиб қолганди.</w:t>
      </w:r>
    </w:p>
    <w:p>
      <w:pPr>
        <w:pStyle w:val="Normal"/>
        <w:rPr>
          <w:lang w:val="uz-Cyrl-UZ"/>
        </w:rPr>
      </w:pPr>
      <w:r>
        <w:rPr>
          <w:lang w:val="uz-Cyrl-UZ"/>
        </w:rPr>
        <w:t>“</w:t>
      </w:r>
      <w:r>
        <w:rPr>
          <w:lang w:val="uz-Cyrl-UZ"/>
        </w:rPr>
        <w:t>Биламан, сен – буюк олимсан,  - дерди у Нимайга ҳайрат билан. – Мен Парвардигор Кришна ҳақида бир китоб ёздим. Уни бир кўриб чиқ-чи, хатолари йўқмикан? Бунинг учун сендан жуда мамнун бўлардим”.</w:t>
      </w:r>
    </w:p>
    <w:p>
      <w:pPr>
        <w:pStyle w:val="Normal"/>
        <w:rPr>
          <w:lang w:val="uz-Cyrl-UZ"/>
        </w:rPr>
      </w:pPr>
      <w:r>
        <w:rPr>
          <w:lang w:val="uz-Cyrl-UZ"/>
        </w:rPr>
        <w:t>“</w:t>
      </w:r>
      <w:r>
        <w:rPr>
          <w:lang w:val="uz-Cyrl-UZ"/>
        </w:rPr>
        <w:t>Парвардигор Кришнанинг бу эрмаклари Худонинг асл содиқ хизматкорининг оғзидан чиққан, - деди Нимай. – Агар улардан ким бирор хато топса, у катта гуноҳ қилган бўлади. Асл содиқ ҳеч қачон, аниқ руҳий асосга эга бўлмай туриб, ўзи ўйлаб топган гшапларни ёзмайди. Бундай китоблар аниқ ҳақиқатдир, чунки улар Парвардигор Кришнага ёқади. Парвардигор Кришна буюк марҳамат кўрсатиб, эҳромда Худога сиғинаётган ғофил одамнинг ҳам, барча грамматика қоидалари асосида илтижо қиладиган билимдон олимнинг ҳам илтижоларини бир хилда қабул қилади. Парвардигорнинг содиғининг билимдонлиги эмас, балки самимийлиги ўзига жалб этади. Агар кимдир сенинг ёзганларингдан бирор хато топса, аслида у ўзининг камчилигини кўрган бўлади, чунки Парвардигор Кришна асл содиғининг олқишларидан тўла мамнун бўлади. Сен нима ёзган бўлсанг ҳам, - ҳаммаси Кришнага бўлган муҳаббатингнинг ифодасидир. Ундан хато топишга ким ҳам журъат қила оларди?”</w:t>
      </w:r>
    </w:p>
    <w:p>
      <w:pPr>
        <w:pStyle w:val="Normal"/>
        <w:rPr>
          <w:lang w:val="uz-Cyrl-UZ"/>
        </w:rPr>
      </w:pPr>
      <w:r>
        <w:rPr>
          <w:lang w:val="uz-Cyrl-UZ"/>
        </w:rPr>
        <w:t xml:space="preserve">Нимайнинг гапларини тинглаб турар экан, Ишвара Пури бутун вужуди илоҳий жазавадан титраб кетаётганини ҳис қиларди. </w:t>
      </w:r>
    </w:p>
    <w:p>
      <w:pPr>
        <w:pStyle w:val="Normal"/>
        <w:rPr>
          <w:lang w:val="uz-Cyrl-UZ"/>
        </w:rPr>
      </w:pPr>
      <w:r>
        <w:rPr>
          <w:lang w:val="uz-Cyrl-UZ"/>
        </w:rPr>
        <w:t>“</w:t>
      </w:r>
      <w:r>
        <w:rPr>
          <w:lang w:val="uz-Cyrl-UZ"/>
        </w:rPr>
        <w:t>Биламан, сен бу ердан бирор камчилик изламайсан, - деди у ҳаяжонланиб. – лекин менинг ёзганларимда оддий хатолар бўлиши мумкин. Илтиомс, менга шуларни кўрсатиб бер”.</w:t>
      </w:r>
    </w:p>
    <w:p>
      <w:pPr>
        <w:pStyle w:val="Normal"/>
        <w:rPr>
          <w:lang w:val="uz-Cyrl-UZ"/>
        </w:rPr>
      </w:pPr>
      <w:r>
        <w:rPr>
          <w:lang w:val="uz-Cyrl-UZ"/>
        </w:rPr>
        <w:t>Нимай Пандит билан Ишвара Пури орасида бундай суҳбатлар деярли ҳар куни бўлиб ўтар ва шу ерга тўпланган вайшнавларга чексиз лаззат келтирарди. Лекин бир куни Нимай Пандит барибир Ишвара Пурининг ёзган поэмасидан бир хато топди ва илдизлардан кесим ясаб, гап тузишда диққатлироқ бўлиш кераклигини айтди.</w:t>
      </w:r>
    </w:p>
    <w:p>
      <w:pPr>
        <w:pStyle w:val="Normal"/>
        <w:rPr>
          <w:lang w:val="uz-Cyrl-UZ"/>
        </w:rPr>
      </w:pPr>
      <w:r>
        <w:rPr>
          <w:lang w:val="uz-Cyrl-UZ"/>
        </w:rPr>
        <w:t>“</w:t>
      </w:r>
      <w:r>
        <w:rPr>
          <w:lang w:val="uz-Cyrl-UZ"/>
        </w:rPr>
        <w:t>Бу ерда бошқа кесим ишлатган маъқул!” – деди Парвардигор ва хайрлашиб, уйига кетди.</w:t>
      </w:r>
    </w:p>
    <w:p>
      <w:pPr>
        <w:pStyle w:val="Normal"/>
        <w:rPr>
          <w:lang w:val="uz-Cyrl-UZ"/>
        </w:rPr>
      </w:pPr>
      <w:r>
        <w:rPr>
          <w:lang w:val="uz-Cyrl-UZ"/>
        </w:rPr>
        <w:t xml:space="preserve">Ишвара Пури жуда билимдон илми ҳар томонлама чуқур зиёли, фақат муқаддас китобларни эмас, балки, грамматика ва бошқа фанларни ҳам яхши биладиган киши эди. Нимай кетгандан кейин у Нимайнниг гапларини грамматика ва шастраларнинг хулосалари бўйича чуқур таҳлил қила бошлади. Эртаси куни Нимайни учратганида Шри Пури унга шундай деди: </w:t>
      </w:r>
    </w:p>
    <w:p>
      <w:pPr>
        <w:pStyle w:val="Normal"/>
        <w:rPr>
          <w:lang w:val="uz-Cyrl-UZ"/>
        </w:rPr>
      </w:pPr>
      <w:r>
        <w:rPr>
          <w:lang w:val="uz-Cyrl-UZ"/>
        </w:rPr>
        <w:t>“</w:t>
      </w:r>
      <w:r>
        <w:rPr>
          <w:lang w:val="uz-Cyrl-UZ"/>
        </w:rPr>
        <w:t>Азизим Нимай! Сен кеча адашгандинг, мен бу кесимни тўғри ишлатганман!”</w:t>
      </w:r>
    </w:p>
    <w:p>
      <w:pPr>
        <w:pStyle w:val="Normal"/>
        <w:rPr>
          <w:lang w:val="uz-Cyrl-UZ"/>
        </w:rPr>
      </w:pPr>
      <w:r>
        <w:rPr>
          <w:lang w:val="uz-Cyrl-UZ"/>
        </w:rPr>
        <w:t xml:space="preserve">Гауранга Ўзининг содиқ хизматкори унимағлуб қилганидан хурсанд эди. Парвардигор шунчалик олижаноб-ки, Ўзининг содиқларининг номини в ағалабасини тинимсиз олқишлашни истайди. Ведавий битикларда шундай ёзилган. Ишвара Пури Парвардигор билан суҳбатлашиб вақт ўтказарди. Улар худди икки билимдон олимдай баҳслашиб ўтирардилар. Анча вақтдан кейин Ишвара Пури Навадвипани тарк этиб кетди, чунки санняси сифатида бир жойда узоқ вақт қолиш мумкин эмасди. Унинг умри саёҳатда ўтарди, Худога бўлган муҳаббат уни ҳамиша йўлга чорларди. У ҳамма жойни айланиб юрар, унинг нилуфар қадамлари пойи теккан жойларнинг ҳаммаси покланиб, муқаддас зиёратгоҳга айланарди. Шри Мшвара Пури Шрила Мадхавендра Пуридан дуои-фотиҳа олган ва шу боис, йўлда учраган ҳар қандай инсонга Худога муҳаббат ато эта олишга қодир эди. Парвардигор Кришнанинг марҳамати билан у ўзининг руҳий устозидан Парвардигор Кришнага бўлган муҳаббатнинг туганмас қудратини олган эди. Шу боис у хотиржам ва қалби ҳамиша лаззатга тўлиб ҳар жойда дунё кезиб юрарди. </w:t>
      </w:r>
    </w:p>
    <w:p>
      <w:pPr>
        <w:pStyle w:val="Normal"/>
        <w:rPr>
          <w:lang w:val="uz-Cyrl-UZ"/>
        </w:rPr>
      </w:pPr>
      <w:r>
        <w:rPr>
          <w:lang w:val="uz-Cyrl-UZ"/>
        </w:rPr>
        <w:t xml:space="preserve"> </w:t>
      </w:r>
    </w:p>
    <w:p>
      <w:pPr>
        <w:pStyle w:val="Normal"/>
        <w:rPr>
          <w:lang w:val="uz-Cyrl-UZ"/>
        </w:rPr>
      </w:pPr>
      <w:r>
        <w:rPr>
          <w:lang w:val="uz-Cyrl-UZ"/>
        </w:rPr>
        <w:t xml:space="preserve">  </w:t>
      </w:r>
    </w:p>
    <w:p>
      <w:pPr>
        <w:pStyle w:val="Normal"/>
        <w:rPr>
          <w:lang w:val="uz-Cyrl-UZ"/>
        </w:rPr>
      </w:pPr>
      <w:r>
        <w:rPr>
          <w:lang w:val="uz-Cyrl-UZ"/>
        </w:rPr>
        <w:t xml:space="preserve">Нимай қўлидан китоб қўймасдан таълим олишда давом этарди. Гарчи Нимай ҳамиша ҳар қандай мавзуда суҳбатлашишга тайёр бўлса ҳам, Навадвипада Унга бас келадиган бирор ўқитувчи ёки олим қолмади. Лекин Нимай ҳаммасидан ҳам кўпроқ санскрит грамматикаси билан қизиқарди. Ўзидан ҳамиша мамнун ҳолда у ўзининг шогирдлари билан Навадвипа кўчаларида айланиб юрарди. Шогирдлари ёш бўлса ҳам тенгсиз маҳорат соҳиби бўлган устози билан бирга эришдан ўзларини осмонда ҳис қилардилар. Нимай йўлда келаётган Мукундани кўриб қолди. Дарров унинг қўлларидан ушлаб олиб шундай деди:       </w:t>
      </w:r>
    </w:p>
    <w:p>
      <w:pPr>
        <w:pStyle w:val="Normal"/>
        <w:rPr>
          <w:lang w:val="uz-Cyrl-UZ"/>
        </w:rPr>
      </w:pPr>
      <w:r>
        <w:rPr>
          <w:lang w:val="uz-Cyrl-UZ"/>
        </w:rPr>
        <w:t>“</w:t>
      </w:r>
      <w:r>
        <w:rPr>
          <w:lang w:val="uz-Cyrl-UZ"/>
        </w:rPr>
        <w:t>Нимага ҳамиша Мендан ўзингни олиб қочасан? Нимага мени кўргандан бошқа кўчага қайрилиб кетасан? Лекин бугун сен мендан қочиб қутула олмайсан? Кел, кучимизни синаб кўрамиз!”</w:t>
      </w:r>
    </w:p>
    <w:p>
      <w:pPr>
        <w:pStyle w:val="Normal"/>
        <w:rPr>
          <w:lang w:val="uz-Cyrl-UZ"/>
        </w:rPr>
      </w:pPr>
      <w:r>
        <w:rPr>
          <w:lang w:val="uz-Cyrl-UZ"/>
        </w:rPr>
        <w:t>“</w:t>
      </w:r>
      <w:r>
        <w:rPr>
          <w:lang w:val="uz-Cyrl-UZ"/>
        </w:rPr>
        <w:t>Уни қандай қилиб енгишим мумкин?  - ўйларди Мукунда. – Биламан, у грамматикани жуда яхши билади. Мен унга аланкара, чиройли сўзамоллик ҳақида савол бераман. Мен албатта уни мағлуб қиламан, шунда унинг попуги пасайиб қолади!”</w:t>
      </w:r>
    </w:p>
    <w:p>
      <w:pPr>
        <w:pStyle w:val="Normal"/>
        <w:rPr>
          <w:lang w:val="uz-Cyrl-UZ"/>
        </w:rPr>
      </w:pPr>
      <w:r>
        <w:rPr>
          <w:lang w:val="uz-Cyrl-UZ"/>
        </w:rPr>
        <w:t>Улар бир бирларини саволларга кўмиб, қизғин суҳбатлаша бошладилар. Нимай ҳеч қийналмасдан Мукунда келтирган ҳамма далилларини инкор этарди, шунда Мукунда унга шундай савол берди:</w:t>
      </w:r>
    </w:p>
    <w:p>
      <w:pPr>
        <w:pStyle w:val="Normal"/>
        <w:rPr>
          <w:lang w:val="uz-Cyrl-UZ"/>
        </w:rPr>
      </w:pPr>
      <w:r>
        <w:rPr>
          <w:lang w:val="uz-Cyrl-UZ"/>
        </w:rPr>
        <w:t>“</w:t>
      </w:r>
      <w:r>
        <w:rPr>
          <w:lang w:val="uz-Cyrl-UZ"/>
        </w:rPr>
        <w:t>Грамматика – ёш болалар шуғулланадиган фан. Уни фақат бошланғич синф болалари муҳокама қиладилар. Кел, чиройли сўзамоллик ҳақида суҳбатлашамиз!”</w:t>
      </w:r>
    </w:p>
    <w:p>
      <w:pPr>
        <w:pStyle w:val="Normal"/>
        <w:rPr>
          <w:lang w:val="uz-Cyrl-UZ"/>
        </w:rPr>
      </w:pPr>
      <w:r>
        <w:rPr>
          <w:lang w:val="uz-Cyrl-UZ"/>
        </w:rPr>
        <w:t>“</w:t>
      </w:r>
      <w:r>
        <w:rPr>
          <w:lang w:val="uz-Cyrl-UZ"/>
        </w:rPr>
        <w:t>Майли, сен айтганча бўла қолсин!”</w:t>
      </w:r>
    </w:p>
    <w:p>
      <w:pPr>
        <w:pStyle w:val="Normal"/>
        <w:rPr>
          <w:lang w:val="uz-Cyrl-UZ"/>
        </w:rPr>
      </w:pPr>
      <w:r>
        <w:rPr>
          <w:lang w:val="uz-Cyrl-UZ"/>
        </w:rPr>
        <w:t>Мукунда бирин-кетин жуда қийин ва улуғвор шлокаларни ўқий бошлади, кейин Нимайдан адабий усулларнинг хилма-хил турлари ҳақида сўради. Парвардигор Вишвамбхара ҳар бир шеърдан хато топиб, Мукунданинг келтирган барча далилларини чил парчин қилди. Мукунда ўзининг келтирган бирор далилини ҳам ҳимоя қила олмади.</w:t>
      </w:r>
    </w:p>
    <w:p>
      <w:pPr>
        <w:pStyle w:val="Normal"/>
        <w:rPr>
          <w:lang w:val="uz-Cyrl-UZ"/>
        </w:rPr>
      </w:pPr>
      <w:r>
        <w:rPr>
          <w:lang w:val="uz-Cyrl-UZ"/>
        </w:rPr>
        <w:t>“</w:t>
      </w:r>
      <w:r>
        <w:rPr>
          <w:lang w:val="uz-Cyrl-UZ"/>
        </w:rPr>
        <w:t>Сен китобларингни диққат билан ўрганишинг керак. – деди Нимай кулиб Мукундага. – Агар истасанг, эртага мен сени текшириб кўраман”.</w:t>
      </w:r>
    </w:p>
    <w:p>
      <w:pPr>
        <w:pStyle w:val="Normal"/>
        <w:rPr>
          <w:lang w:val="uz-Cyrl-UZ"/>
        </w:rPr>
      </w:pPr>
      <w:r>
        <w:rPr>
          <w:lang w:val="uz-Cyrl-UZ"/>
        </w:rPr>
        <w:t>Мукунда Нимайнинг гарди пойини олиб, бу ғаройиб баҳс ҳақида ўйлаб кетди. “Оддий одам бундай чуқур илмга эга бўла олмайди. У ҳамма фанларни ва барча муқаддас китобларни билади. Бу дунёда у билмаган бирор нарса йўқ, у ҳақиқий даҳо! Агар у Парвардигор Кришнанинг содиғи бўлса эди, мен ундан бир лаҳза ҳам ажралмаган бўлардим!”</w:t>
      </w:r>
    </w:p>
    <w:p>
      <w:pPr>
        <w:pStyle w:val="Normal"/>
        <w:rPr>
          <w:lang w:val="uz-Cyrl-UZ"/>
        </w:rPr>
      </w:pPr>
      <w:r>
        <w:rPr>
          <w:lang w:val="uz-Cyrl-UZ"/>
        </w:rPr>
        <w:t xml:space="preserve"> </w:t>
      </w:r>
      <w:r>
        <w:rPr>
          <w:lang w:val="uz-Cyrl-UZ"/>
        </w:rPr>
        <w:t xml:space="preserve">Вайкунтҳанинг Парвардигори Нимай эса, буюк олим ролини бажариб, ўзининг ҳар кунги сайрларини давом эттирарди. Гададхара Пандит билан учрашиб қолиб, у дарров унинг икки қўлидан ушлаб олди ва шундай деди: </w:t>
      </w:r>
    </w:p>
    <w:p>
      <w:pPr>
        <w:pStyle w:val="Normal"/>
        <w:rPr>
          <w:lang w:val="uz-Cyrl-UZ"/>
        </w:rPr>
      </w:pPr>
      <w:r>
        <w:rPr>
          <w:lang w:val="uz-Cyrl-UZ"/>
        </w:rPr>
        <w:t>“</w:t>
      </w:r>
      <w:r>
        <w:rPr>
          <w:lang w:val="uz-Cyrl-UZ"/>
        </w:rPr>
        <w:t>Мен сени мантиқ илмини ўрганиб юрибди деб эшитдим. Илтимос, кетишдан олдин бир икки саволимга жавоб бер!”</w:t>
      </w:r>
    </w:p>
    <w:p>
      <w:pPr>
        <w:pStyle w:val="Normal"/>
        <w:rPr>
          <w:lang w:val="uz-Cyrl-UZ"/>
        </w:rPr>
      </w:pPr>
      <w:r>
        <w:rPr>
          <w:lang w:val="uz-Cyrl-UZ"/>
        </w:rPr>
        <w:t>Гададхара Пандит истар-истамас рози бўлди.</w:t>
      </w:r>
    </w:p>
    <w:p>
      <w:pPr>
        <w:pStyle w:val="Normal"/>
        <w:rPr>
          <w:lang w:val="uz-Cyrl-UZ"/>
        </w:rPr>
      </w:pPr>
      <w:r>
        <w:rPr>
          <w:lang w:val="uz-Cyrl-UZ"/>
        </w:rPr>
        <w:t>“</w:t>
      </w:r>
      <w:r>
        <w:rPr>
          <w:lang w:val="uz-Cyrl-UZ"/>
        </w:rPr>
        <w:t>Озодликка чиққан кишининг белгиларини айтиб бер-чи” – деди Нимай.</w:t>
      </w:r>
    </w:p>
    <w:p>
      <w:pPr>
        <w:pStyle w:val="Normal"/>
        <w:rPr>
          <w:lang w:val="uz-Cyrl-UZ"/>
        </w:rPr>
      </w:pPr>
      <w:r>
        <w:rPr>
          <w:lang w:val="uz-Cyrl-UZ"/>
        </w:rPr>
        <w:t>“</w:t>
      </w:r>
      <w:r>
        <w:rPr>
          <w:lang w:val="uz-Cyrl-UZ"/>
        </w:rPr>
        <w:t>Муқаддас китобларда ёзилганига кўра, инсон бу дунёнинг мусибатларидан халос бўлганида озодликка эришади” – деди Гададхара Пандит.</w:t>
      </w:r>
    </w:p>
    <w:p>
      <w:pPr>
        <w:pStyle w:val="Normal"/>
        <w:rPr>
          <w:lang w:val="uz-Cyrl-UZ"/>
        </w:rPr>
      </w:pPr>
      <w:r>
        <w:rPr>
          <w:lang w:val="uz-Cyrl-UZ"/>
        </w:rPr>
        <w:t>Аммо, таълим фариштаси Биби Сарасватининг ҳукмдори Нимай Пандит унинг бу гапини маъқулламади. Ҳеч ким Унинг гапларини инкор эта олмасди.</w:t>
      </w:r>
    </w:p>
    <w:p>
      <w:pPr>
        <w:pStyle w:val="Normal"/>
        <w:rPr>
          <w:lang w:val="uz-Cyrl-UZ"/>
        </w:rPr>
      </w:pPr>
      <w:r>
        <w:rPr>
          <w:lang w:val="uz-Cyrl-UZ"/>
        </w:rPr>
        <w:t>“</w:t>
      </w:r>
      <w:r>
        <w:rPr>
          <w:lang w:val="uz-Cyrl-UZ"/>
        </w:rPr>
        <w:t>Гададхара, эртага яна учрашамиз. Ўз фикрингни исботлаш учун Мен сенга яна бир имконият бераман” – деди Гауранга.</w:t>
      </w:r>
    </w:p>
    <w:p>
      <w:pPr>
        <w:pStyle w:val="Normal"/>
        <w:rPr>
          <w:lang w:val="uz-Cyrl-UZ"/>
        </w:rPr>
      </w:pPr>
      <w:r>
        <w:rPr>
          <w:lang w:val="uz-Cyrl-UZ"/>
        </w:rPr>
        <w:t>Амма Гададхара Пандит эртаги учрашувдан қандай қилиб қутулши йўлларини ўйларди. У Гауранга олдида эҳтиром билан бош эгиб, жуфтакни ростлаб қолди. Нимай Пандит эса, шогирдлари даврасида сайр қилишни давом эттирди. Ҳамма уни энг иқтидорли билимдон олим сифатида тан олар ва жуда ҳурмат қиларди. Тушга яқин Нимай Пандит шогирдлари билан бирга Ганга соҳилига тушди. На илм бобиди, на гўзаллик бобида бутун уч оламда унга тенг келадиган зот йўқ эди.</w:t>
      </w:r>
    </w:p>
    <w:p>
      <w:pPr>
        <w:pStyle w:val="Normal"/>
        <w:rPr>
          <w:lang w:val="uz-Cyrl-UZ"/>
        </w:rPr>
      </w:pPr>
      <w:r>
        <w:rPr>
          <w:lang w:val="uz-Cyrl-UZ"/>
        </w:rPr>
        <w:t>Дарё соҳилида яхши ўрнашиб олиб, Нимай шогирдлари даврасида ўтириб, ҳар хил масалаларни уларга тушунтириб берарди, улар эса, Нимайнинг гапларини диққат билан тинглардилар. Қуёш бота бошлаши билан Ганга соҳилига вайшнавлар келдилар. Кечқурунги ювиниш маросимини ўтказиб, улар шу ерга яқин жойга ўтириб олиб, Нимайнинг гапларини тинглай бошладилар. Улар бундан ҳам хурсанд бўлар, ҳам қайғуга тушардилар.</w:t>
      </w:r>
    </w:p>
    <w:p>
      <w:pPr>
        <w:pStyle w:val="Normal"/>
        <w:rPr>
          <w:lang w:val="uz-Cyrl-UZ"/>
        </w:rPr>
      </w:pPr>
      <w:r>
        <w:rPr>
          <w:lang w:val="uz-Cyrl-UZ"/>
        </w:rPr>
        <w:t>“</w:t>
      </w:r>
      <w:r>
        <w:rPr>
          <w:lang w:val="uz-Cyrl-UZ"/>
        </w:rPr>
        <w:t>Одам шунча гўзалликка ва чуқур тафаккурга эга бўла туриб, Парвардигор Кришнага сиғинмаса, бундан нима фойда?”</w:t>
      </w:r>
    </w:p>
    <w:p>
      <w:pPr>
        <w:pStyle w:val="Normal"/>
        <w:rPr>
          <w:lang w:val="uz-Cyrl-UZ"/>
        </w:rPr>
      </w:pPr>
      <w:r>
        <w:rPr>
          <w:lang w:val="uz-Cyrl-UZ"/>
        </w:rPr>
        <w:t>“</w:t>
      </w:r>
      <w:r>
        <w:rPr>
          <w:lang w:val="uz-Cyrl-UZ"/>
        </w:rPr>
        <w:t>Мен уни кўришим билан юзимни бошқа томонга буриб ўтиб кетаман, бўлмаса у ўзининг ҳар хил бемаъни саволлари билан бошимни қотиради”.</w:t>
      </w:r>
    </w:p>
    <w:p>
      <w:pPr>
        <w:pStyle w:val="Normal"/>
        <w:rPr>
          <w:lang w:val="uz-Cyrl-UZ"/>
        </w:rPr>
      </w:pPr>
      <w:r>
        <w:rPr>
          <w:lang w:val="uz-Cyrl-UZ"/>
        </w:rPr>
        <w:t>“</w:t>
      </w:r>
      <w:r>
        <w:rPr>
          <w:lang w:val="uz-Cyrl-UZ"/>
        </w:rPr>
        <w:t>Ҳа, ҳа. Агар у ушлаб олса, қочиб қутула олмайсан! У худди миршабга ўхшаб, куч билан сени ушлаб туради”.</w:t>
      </w:r>
    </w:p>
    <w:p>
      <w:pPr>
        <w:pStyle w:val="Normal"/>
        <w:rPr>
          <w:lang w:val="uz-Cyrl-UZ"/>
        </w:rPr>
      </w:pPr>
      <w:r>
        <w:rPr>
          <w:lang w:val="uz-Cyrl-UZ"/>
        </w:rPr>
        <w:t>“</w:t>
      </w:r>
      <w:r>
        <w:rPr>
          <w:lang w:val="uz-Cyrl-UZ"/>
        </w:rPr>
        <w:t>Лекин Нимай Пандит ғайритабиий билимга эга! Менимча, у буюк зот. Гарчи у ўзининг ёқимсиз саволлари билан бизларнинг жонимизга тегса ҳам, барибир мен у билан учрашишдан хурсандман. Мен ҳали ҳеч кимда Нимай Пандитникидан иқтидорни учратмаганман. Унда фақат бир нарса менга ёқмайди – у Парвардигор Кришнага сиғинмайди”.</w:t>
      </w:r>
    </w:p>
    <w:p>
      <w:pPr>
        <w:pStyle w:val="Normal"/>
        <w:rPr>
          <w:lang w:val="uz-Cyrl-UZ"/>
        </w:rPr>
      </w:pPr>
      <w:r>
        <w:rPr>
          <w:lang w:val="uz-Cyrl-UZ"/>
        </w:rPr>
        <w:t>Ганга соҳилида ўтирган Нимай Пандитни кузатиб ўтирар экан, вайшнавлар Худога илтижо қилиб, мана шу ёш олимнинг қалбида ҳам Парвардигор Кришнага муҳаббат туйғуси пайдо бўлишини тилар эдилар. “Эй Парвардигор Кришна, Жаганнатха Мишранинг ўғлига бошқа ҳамма нарсани четга суриб, ўз ихтиёрини бутунлай Сенинг нилуфар қадамларинг пойига топширишига изн бер! Мана шу унинг учун энг буюк бахт бўлади. Унинг ҳам Сенга муҳаббат ва садоқат билан сажда қилишига имкон бер, шунда бизлар ҳам у билан ҳамсуҳбат бўла оламиз”.</w:t>
      </w:r>
    </w:p>
    <w:p>
      <w:pPr>
        <w:pStyle w:val="Normal"/>
        <w:rPr>
          <w:lang w:val="uz-Cyrl-UZ"/>
        </w:rPr>
      </w:pPr>
      <w:r>
        <w:rPr>
          <w:lang w:val="uz-Cyrl-UZ"/>
        </w:rPr>
        <w:t xml:space="preserve">Шу тарзда вайшнавлар ҳамиша Нимай Пандитни дуо қилиб юрардилар. Ҳар кимнинг қалбида мавжуд бўлган ҳолда Парвардигор уларнинг қалбидаги орзуларини яхши биларди. Шривас ва бошқа улуғвор вайшнавларни қаерда учратмасин, ана шундай вайшнавларнинг дуои-фотиҳаларисиз инсон ҳеч қачон қалбида Парвардигор Кришнага муҳаббат уйғота олмаслигини билган ҳолда, Нимай Пандит уларга эҳтиром билан сажда қилар ва уларнинг дуоларини оларди. </w:t>
      </w:r>
    </w:p>
    <w:p>
      <w:pPr>
        <w:pStyle w:val="Normal"/>
        <w:rPr>
          <w:lang w:val="uz-Cyrl-UZ"/>
        </w:rPr>
      </w:pPr>
      <w:r>
        <w:rPr>
          <w:lang w:val="uz-Cyrl-UZ"/>
        </w:rPr>
        <w:t>Худонинг содиқлари кўпинча ундан шундай деб сўрардилар:</w:t>
      </w:r>
    </w:p>
    <w:p>
      <w:pPr>
        <w:pStyle w:val="Normal"/>
        <w:rPr>
          <w:lang w:val="uz-Cyrl-UZ"/>
        </w:rPr>
      </w:pPr>
      <w:r>
        <w:rPr>
          <w:lang w:val="uz-Cyrl-UZ"/>
        </w:rPr>
        <w:t>“</w:t>
      </w:r>
      <w:r>
        <w:rPr>
          <w:lang w:val="uz-Cyrl-UZ"/>
        </w:rPr>
        <w:t>Ўз билимларингни оширишга шунча вақт сарфлаб, нимага умрингни хазон қилиб юрибсан? Бундан нима фойда?”</w:t>
      </w:r>
    </w:p>
    <w:p>
      <w:pPr>
        <w:pStyle w:val="Normal"/>
        <w:rPr>
          <w:lang w:val="uz-Cyrl-UZ"/>
        </w:rPr>
      </w:pPr>
      <w:r>
        <w:rPr>
          <w:lang w:val="uz-Cyrl-UZ"/>
        </w:rPr>
        <w:t>“</w:t>
      </w:r>
      <w:r>
        <w:rPr>
          <w:lang w:val="uz-Cyrl-UZ"/>
        </w:rPr>
        <w:t>Сен ҳозирданоқ Парвардигор Кришнага сиғинишни бошлашинг керак. Сенинг маълумотингнинг нима кераги бор? Сен ҳаётда нимага эришмоқчисан ўзи? Муҳими – Парвардигорни таниш, агар сен шу имкониятни қўлдан бой берсанг, олган илмингнинг нима маъноси бор?”</w:t>
      </w:r>
    </w:p>
    <w:p>
      <w:pPr>
        <w:pStyle w:val="Normal"/>
        <w:rPr>
          <w:lang w:val="uz-Cyrl-UZ"/>
        </w:rPr>
      </w:pPr>
      <w:r>
        <w:rPr>
          <w:lang w:val="uz-Cyrl-UZ"/>
        </w:rPr>
        <w:t xml:space="preserve"> “</w:t>
      </w:r>
      <w:r>
        <w:rPr>
          <w:lang w:val="uz-Cyrl-UZ"/>
        </w:rPr>
        <w:t>Сизлар ҳаммангиз қатъий туриб мени Парвардигор Кришна садоқат билан хизмат қилишга ундаётган экансизлар, демак, ҳақиқатан ҳам мен жуда омадли инсон эканман. – деди миннатдорчилик билан кулиб Нимай Пандит. – Мен, сизларнинг дуои-фотиҳаларингизни олиш – жуда катта омад эканини қалбимдан ҳис қиламан. Ўйлайманки, вақти келиб мен албатта бир асл содиқнинг паноҳига кираман, лекин ҳозир эмас. Мен ҳали бироз таълим олишим керак”.</w:t>
      </w:r>
    </w:p>
    <w:p>
      <w:pPr>
        <w:pStyle w:val="Normal"/>
        <w:rPr>
          <w:lang w:val="uz-Cyrl-UZ"/>
        </w:rPr>
      </w:pPr>
      <w:r>
        <w:rPr>
          <w:lang w:val="uz-Cyrl-UZ"/>
        </w:rPr>
        <w:t>Бундай суҳбатлар ўзаро меҳр-муҳаббатга тўла бўларди, лекин барибир Нимай Пандит аслида ўша ягона Парвардигор Кришна эканини ҳеч китм билмасди. У ҳамманинг қалбини ўзига ром этиб, ҳаммани мафтун қилиб қўйганди. У билан яна бир марта учрашишни орзу қилмаган бирор инсон топилмасди. Навадвипа аҳолиси Гаурангани кўчада учратишдан ва унинг олдида сажда қилиб унга эҳтиром кўрсатишдан бахтиёр эдилар. Нимай Пандит гўзалликда танҳо эди. У билан учрашган ҳар инсон муҳаббат ришталарига ўралиб, ҳайратга тушиб кетарди. Гарчи у ўзининг билимдонлигини бошқаларга кўз-кўз қилиб, мағрурланиб юрса ҳам, ҳатто мусулмонлар ҳам бутун қалби билан уни яхши кўрардилар. Албатта, бу табиий ҳол, чунки Парвардигор – ҳаммани бир хилда Ўзига жалб этадиган жозибадор Зот.</w:t>
      </w:r>
    </w:p>
    <w:p>
      <w:pPr>
        <w:pStyle w:val="Normal"/>
        <w:rPr>
          <w:lang w:val="uz-Cyrl-UZ"/>
        </w:rPr>
      </w:pPr>
      <w:r>
        <w:rPr>
          <w:lang w:val="uz-Cyrl-UZ"/>
        </w:rPr>
        <w:t>Барча руҳий сайёраларнинг Парвардигори жуда кўп шогирдларга таълим берарди. У ўзининг мактабдаги эрмакларини давом эттирар экан, истаган мавзуда истаганча баҳслашиши мумкин эди. Гаурасундара билан қандай омадли киши учрашмасин, бундай суҳбатлар уни жонлантириб юборишини ҳамма ҳис қиларди. Парвардигор Вишвамбхара барча фанларни чуқур биларди ва ҳар бир инсонга лаззат келтириб, ўз эрмакларини давом эттирар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Бир куни Нимай Пандит ўзини ёмон ҳис қилиб қолди – бирор касалликка чалинди, шекилли. Аслида у Худога муҳаббатдан лаззатланиш учун касалликни баҳона қилиб олган эди. Кутилмаганда У гапира бошлади, унинг оғзидан сеҳрли, тушуниб бўлмайдиган гаплар отилиб чиқа бошлади. Ўзини билмаган ҳолда у ерга йиқилиб, атрофдаги нарсаларнинг ҳаммасини синдириб, жазавага тушиб юмалай бошлади. У гулдурос овоз билан ҳайқирар, унга яқинлашига интилган одамни улоқтириб юборарди. Бир пайт у бирдан қотиб қолди ва ҳушидан кетди. Буни кўрган одамлар жуда қўрқиб кетдилар. Нимай Пандитнинг касалга чалингани ҳақидаги хабар бутун Надияга тарқалди – одамлар бу бола танасидаги ҳаво оқимларининг ҳаракати бузилгани сабабли ақлдан озиб қолган. Дўстлар Нимайга ёрдам бериш учун Шачиматанинг уйига шошилдилар. Буддхимата Кхан, Мукунда Санжай доривор мойлар олиб келиб, Уни ҳушига келтириш учун Унинг калласини массаж қила бошладилар. Нимай аслида Парвардигор Кришнага муҳаббат нектаридан лаззатланиш учун Ўзини касалга солиб ётганини ҳеч ким билмасди, шунинг учун уларнинг барча ҳаракатлари бекор кетаётган эди. Нимайнинг бутун вужуди титрар, атрофига аланглаб, ҳеч кимни кўрмасдан, одамларни қўрқитибь, шеърдай наъра тортарди:</w:t>
      </w:r>
    </w:p>
    <w:p>
      <w:pPr>
        <w:pStyle w:val="Normal"/>
        <w:rPr>
          <w:lang w:val="uz-Cyrl-UZ"/>
        </w:rPr>
      </w:pPr>
      <w:r>
        <w:rPr>
          <w:lang w:val="uz-Cyrl-UZ"/>
        </w:rPr>
        <w:t>“</w:t>
      </w:r>
      <w:r>
        <w:rPr>
          <w:lang w:val="uz-Cyrl-UZ"/>
        </w:rPr>
        <w:t>Мен бутун коинот Парвардигориман! Мен бутун борлиқни ушлаб турган Зотман, шунинг учун Менинг номим – Вишвамбхара! Мен – Худонинг Олий Шахси, барча руҳий сайёралар Парвардигори Кришнаман, лекин ҳеч ким Мени билмайди!”</w:t>
      </w:r>
    </w:p>
    <w:p>
      <w:pPr>
        <w:pStyle w:val="Normal"/>
        <w:rPr>
          <w:lang w:val="uz-Cyrl-UZ"/>
        </w:rPr>
      </w:pPr>
      <w:r>
        <w:rPr>
          <w:lang w:val="uz-Cyrl-UZ"/>
        </w:rPr>
        <w:t>“</w:t>
      </w:r>
      <w:r>
        <w:rPr>
          <w:lang w:val="uz-Cyrl-UZ"/>
        </w:rPr>
        <w:t xml:space="preserve">Қандайдир иблис, жин унинг ичига кириб олган кўринади!” – дерди қўшни аёллар.     </w:t>
      </w:r>
    </w:p>
    <w:p>
      <w:pPr>
        <w:pStyle w:val="Normal"/>
        <w:rPr>
          <w:lang w:val="uz-Cyrl-UZ"/>
        </w:rPr>
      </w:pPr>
      <w:r>
        <w:rPr>
          <w:lang w:val="uz-Cyrl-UZ"/>
        </w:rPr>
        <w:t>“</w:t>
      </w:r>
      <w:r>
        <w:rPr>
          <w:lang w:val="uz-Cyrl-UZ"/>
        </w:rPr>
        <w:t>Балки, бу бир жодугарларнинг ишидир!?”</w:t>
      </w:r>
    </w:p>
    <w:p>
      <w:pPr>
        <w:pStyle w:val="Normal"/>
        <w:rPr>
          <w:lang w:val="uz-Cyrl-UZ"/>
        </w:rPr>
      </w:pPr>
      <w:r>
        <w:rPr>
          <w:lang w:val="uz-Cyrl-UZ"/>
        </w:rPr>
        <w:t>“</w:t>
      </w:r>
      <w:r>
        <w:rPr>
          <w:lang w:val="uz-Cyrl-UZ"/>
        </w:rPr>
        <w:t>У тинмасдан алаҳлаяпти! Демак, унинг танасидаги ҳаво айланиш тизими бутунлай бузилиб кетган!”</w:t>
      </w:r>
    </w:p>
    <w:p>
      <w:pPr>
        <w:pStyle w:val="Normal"/>
        <w:rPr>
          <w:lang w:val="uz-Cyrl-UZ"/>
        </w:rPr>
      </w:pPr>
      <w:r>
        <w:rPr>
          <w:lang w:val="uz-Cyrl-UZ"/>
        </w:rPr>
        <w:t>Шу тарзда одамлар ҳар хил фикр билдирардилар, лекин ҳеч ким касалликнинг асл сабабини билмасди, чунки уларнинг ҳаммаси алданиш пардаси остида эдилар. Улар Нимайнинг бутун танасига ва калласига мой суртиб, Уни даволашга уринардилар. У ҳамма жойидан мой оқиб, худди, одамларнинг унинг танасидаги ҳаво оқимларининг ҳаракати бузилган деган тахминларини тасдиқлагандай, бетиним куларди, чунки,  Аюр-ведага кўра танасида ҳаво оқими ҳаракати бузилган киши ақлдан озади. Ниҳоят, Нимай Пандит шунча ҳазиллашганим етар, деб ўйлади ва Ўзига келди. Дўстлар ва қариндошлар енгил тортиб хўрсиндилар ва қувонганидан Парвардигор Хари номларини куйлай бошладилар. Уларнинг қувончи шунчалик кучли эдики, улар нимага эканини ўзлари ҳам билмаган ҳолда бир бирларига совғалар улаша бошладилар. Одамларнинг ҳаммаси Парвардигорга узоқ умр тиларди. Агар Унинг Ўзи ошкор этмаса, ким ҳам Вайкунтҳа Парвардигорининг илоҳий эрмакларини англаб ета оларди?</w:t>
      </w:r>
    </w:p>
    <w:p>
      <w:pPr>
        <w:pStyle w:val="Normal"/>
        <w:rPr>
          <w:lang w:val="uz-Cyrl-UZ"/>
        </w:rPr>
      </w:pPr>
      <w:r>
        <w:rPr>
          <w:lang w:val="uz-Cyrl-UZ"/>
        </w:rPr>
        <w:t>Нимай Пандитга яхши маслаҳатлар беришга ўрганиб қолган вайшнавлар дарров гап бошладилар:</w:t>
      </w:r>
    </w:p>
    <w:p>
      <w:pPr>
        <w:pStyle w:val="Normal"/>
        <w:rPr>
          <w:lang w:val="uz-Cyrl-UZ"/>
        </w:rPr>
      </w:pPr>
      <w:r>
        <w:rPr>
          <w:lang w:val="uz-Cyrl-UZ"/>
        </w:rPr>
        <w:t>“</w:t>
      </w:r>
      <w:r>
        <w:rPr>
          <w:lang w:val="uz-Cyrl-UZ"/>
        </w:rPr>
        <w:t>Азизим Нимай, илтимос, Парвардигор Кришнанинг нилуфар қадамлари пойига сажда қил! Инсон умри жуда қисқа, унинг танаси ўткинчи. Буларни Сенга тушунтириб ўтиришнинг кераги йўқ. Ахир сен жаҳондаги энг билимдон олимсан-ку?!”</w:t>
      </w:r>
    </w:p>
    <w:p>
      <w:pPr>
        <w:pStyle w:val="Normal"/>
        <w:rPr>
          <w:lang w:val="uz-Cyrl-UZ"/>
        </w:rPr>
      </w:pPr>
      <w:r>
        <w:rPr>
          <w:lang w:val="uz-Cyrl-UZ"/>
        </w:rPr>
        <w:t xml:space="preserve">Парвардигор уларнинг гапларига индамасдан рози бўлиб, кулиб турарди. У Худонинг содиқлари олдида таъзим қилиб, шогирдларига таълим беришни давом эттириш учун тақводор Мукунда Санжайнинг уйига йўл олди. Уни даволашда ишлатилган мойлар сабабли сочлари бирлашиб, анвойи ҳид таратиб турарди. Парвардигор Гаурачандра шогирдлари даврасига ўтириб олиб дарс ўта бошлади. У худди қимматбаҳо тошлар ичида бриллиант жавоҳирга ўхшар, лекин бу ҳам барибир нотўғри ўхшатиш эди. Парвардигор Нараяна, Худонинг Олий Шахси Бадарикашрамда, Санака ва Ўзининг бошқа буюк содиқлари даврасида худди шундай савлат билан ўтиради. У Ўзининг шогирдлари ва Худонинг содиқлари даврасида мактаб ёшидаги илоҳий эрмакларини шундай намойиш этади. </w:t>
      </w:r>
    </w:p>
    <w:p>
      <w:pPr>
        <w:pStyle w:val="Normal"/>
        <w:rPr>
          <w:lang w:val="uz-Cyrl-UZ"/>
        </w:rPr>
      </w:pPr>
      <w:r>
        <w:rPr>
          <w:lang w:val="uz-Cyrl-UZ"/>
        </w:rPr>
        <w:t>Бир неча соатдан кейин Нимай Пандит машғулотларни тугатиб, шогирдлари билан биргаликда одатдаги кун ўртасидаги чўмилиш маросимини ўтказиш учун Ганга соҳилига кетди. Кейин у ҳар кунги Парвардигор Вишнуга сиғиниш маросимини ўтказиш учун уйига кетди. У туласи дарахтига сув таклиф қилди, Парвардигор Хари номини такрорлаб, унинг атрофини бир неча марта айланиб тавоф қилди. Лакшми деви ўзининг илоҳий эрига хизмат қила бошлади, она Шачимата эса, ўғлининг гўзал жамолига мафтун бўлиб, унинг қандай овқат ейишини томоша қилиб ўтирарди. Овқатланиб бўлиб Парвардигор бироз бетель баргларини чайнади ва дам олишга ётди. Лакшми унинг оёқларини уқалаш учун унинг оёқ учига ўтирди. Бироз ухлагандан кейин Парвардигор ўрнидан туриб, китобларини қўлга олиб, у яна уйдан чиқиб кетди. Гаурасундара кўчада ким биландир учрашиб суҳбатлашишни жуда ёқтирарди. Ҳеч ким унинг Худонинг Олий Шахси, Парвардигор эканини билмас, лекин ҳамма чуқур ҳурмат қиларди. Худонинг Олий Шахси, Шри Шачинандана оёғи тортган кўчага қараб йўл олди, ҳатто фаришталар ҳам жамолини бир кўришни орзу қилиб юрган Парвардигорни Навадвипада  истаган киши бемалол кўриб юрарди.</w:t>
      </w:r>
    </w:p>
    <w:p>
      <w:pPr>
        <w:pStyle w:val="Normal"/>
        <w:rPr>
          <w:lang w:val="uz-Cyrl-UZ"/>
        </w:rPr>
      </w:pPr>
      <w:r>
        <w:rPr>
          <w:lang w:val="uz-Cyrl-UZ"/>
        </w:rPr>
        <w:t>Нимай газламачининг дўконига кирди. Мезбон эҳтиром билан уни кутиб олди.</w:t>
      </w:r>
    </w:p>
    <w:p>
      <w:pPr>
        <w:pStyle w:val="Normal"/>
        <w:rPr>
          <w:lang w:val="uz-Cyrl-UZ"/>
        </w:rPr>
      </w:pPr>
      <w:r>
        <w:rPr>
          <w:lang w:val="uz-Cyrl-UZ"/>
        </w:rPr>
        <w:t>“</w:t>
      </w:r>
      <w:r>
        <w:rPr>
          <w:lang w:val="uz-Cyrl-UZ"/>
        </w:rPr>
        <w:t xml:space="preserve">Менга бир парча чиройли газлама бер!” – деди Парвардигор. Газламачи дарров унга энг чиройли газламадан чиқариб берди. </w:t>
      </w:r>
    </w:p>
    <w:p>
      <w:pPr>
        <w:pStyle w:val="Normal"/>
        <w:rPr>
          <w:lang w:val="uz-Cyrl-UZ"/>
        </w:rPr>
      </w:pPr>
      <w:r>
        <w:rPr>
          <w:lang w:val="uz-Cyrl-UZ"/>
        </w:rPr>
        <w:t>“</w:t>
      </w:r>
      <w:r>
        <w:rPr>
          <w:lang w:val="uz-Cyrl-UZ"/>
        </w:rPr>
        <w:t>Бу газлама учун қанча пул олмоқчиман?”</w:t>
      </w:r>
    </w:p>
    <w:p>
      <w:pPr>
        <w:pStyle w:val="Normal"/>
        <w:rPr>
          <w:lang w:val="uz-Cyrl-UZ"/>
        </w:rPr>
      </w:pPr>
      <w:r>
        <w:rPr>
          <w:lang w:val="uz-Cyrl-UZ"/>
        </w:rPr>
        <w:t>“</w:t>
      </w:r>
      <w:r>
        <w:rPr>
          <w:lang w:val="uz-Cyrl-UZ"/>
        </w:rPr>
        <w:t>Қанча беролсанг, шунча бер!” – деди газламачи.</w:t>
      </w:r>
    </w:p>
    <w:p>
      <w:pPr>
        <w:pStyle w:val="Normal"/>
        <w:rPr>
          <w:lang w:val="uz-Cyrl-UZ"/>
        </w:rPr>
      </w:pPr>
      <w:r>
        <w:rPr>
          <w:lang w:val="uz-Cyrl-UZ"/>
        </w:rPr>
        <w:t>“</w:t>
      </w:r>
      <w:r>
        <w:rPr>
          <w:lang w:val="uz-Cyrl-UZ"/>
        </w:rPr>
        <w:t>Нимай газламани ушлаб кўрди.</w:t>
      </w:r>
    </w:p>
    <w:p>
      <w:pPr>
        <w:pStyle w:val="Normal"/>
        <w:rPr>
          <w:lang w:val="uz-Cyrl-UZ"/>
        </w:rPr>
      </w:pPr>
      <w:r>
        <w:rPr>
          <w:lang w:val="uz-Cyrl-UZ"/>
        </w:rPr>
        <w:t>“</w:t>
      </w:r>
      <w:r>
        <w:rPr>
          <w:lang w:val="uz-Cyrl-UZ"/>
        </w:rPr>
        <w:t>Менинг ёнимда пулим йўқ!”</w:t>
      </w:r>
    </w:p>
    <w:p>
      <w:pPr>
        <w:pStyle w:val="Normal"/>
        <w:rPr>
          <w:lang w:val="uz-Cyrl-UZ"/>
        </w:rPr>
      </w:pPr>
      <w:r>
        <w:rPr>
          <w:lang w:val="uz-Cyrl-UZ"/>
        </w:rPr>
        <w:t>“</w:t>
      </w:r>
      <w:r>
        <w:rPr>
          <w:lang w:val="uz-Cyrl-UZ"/>
        </w:rPr>
        <w:t>Эй ҳурматли браҳман, - деди газламачи. – сиз газлама ҳақини ўн кун, ёки ўн беш кундан кейин тўлашингиз мумкин. Бу газламани олинг, агар сизга ёққан бўлса, кийиб юраверинг”.</w:t>
      </w:r>
    </w:p>
    <w:p>
      <w:pPr>
        <w:pStyle w:val="Normal"/>
        <w:rPr>
          <w:lang w:val="uz-Cyrl-UZ"/>
        </w:rPr>
      </w:pPr>
      <w:r>
        <w:rPr>
          <w:lang w:val="uz-Cyrl-UZ"/>
        </w:rPr>
        <w:t xml:space="preserve">Парвардигор марҳамат билан газламачига қаради ва газламани олиб, кўчага чиқди. </w:t>
      </w:r>
    </w:p>
    <w:p>
      <w:pPr>
        <w:pStyle w:val="Normal"/>
        <w:rPr>
          <w:lang w:val="uz-Cyrl-UZ"/>
        </w:rPr>
      </w:pPr>
      <w:r>
        <w:rPr>
          <w:lang w:val="uz-Cyrl-UZ"/>
        </w:rPr>
        <w:t xml:space="preserve">Сутчининг уйида Нимай Пандит ўзини худди ҳақиқий браҳмандай тутарди. </w:t>
      </w:r>
    </w:p>
    <w:p>
      <w:pPr>
        <w:pStyle w:val="Normal"/>
        <w:rPr>
          <w:lang w:val="uz-Cyrl-UZ"/>
        </w:rPr>
      </w:pPr>
      <w:r>
        <w:rPr>
          <w:lang w:val="uz-Cyrl-UZ"/>
        </w:rPr>
        <w:t>“</w:t>
      </w:r>
      <w:r>
        <w:rPr>
          <w:lang w:val="uz-Cyrl-UZ"/>
        </w:rPr>
        <w:t>Менга бироз сут ва қатиқ олиб кел, бугун мен сенинг садақангни қабул қиламан”</w:t>
      </w:r>
    </w:p>
    <w:p>
      <w:pPr>
        <w:pStyle w:val="Normal"/>
        <w:rPr>
          <w:lang w:val="uz-Cyrl-UZ"/>
        </w:rPr>
      </w:pPr>
      <w:r>
        <w:rPr>
          <w:lang w:val="uz-Cyrl-UZ"/>
        </w:rPr>
        <w:t xml:space="preserve">Нимай сутчининг олдида худди Купидонга ўхшаб, гўзалликда порлаб турарди. Хўжайин шошиб уни уйига таклиф қилди ва эҳтиром билан ўтиришга жой кўрсатди. Сутчи ҳазиллашиб Нимай Пандитни “тоға” деб атарди. </w:t>
      </w:r>
    </w:p>
    <w:p>
      <w:pPr>
        <w:pStyle w:val="Normal"/>
        <w:rPr>
          <w:lang w:val="uz-Cyrl-UZ"/>
        </w:rPr>
      </w:pPr>
      <w:r>
        <w:rPr>
          <w:lang w:val="uz-Cyrl-UZ"/>
        </w:rPr>
        <w:t>“</w:t>
      </w:r>
      <w:r>
        <w:rPr>
          <w:lang w:val="uz-Cyrl-UZ"/>
        </w:rPr>
        <w:t xml:space="preserve">Уйга кир, тоға! Менинг уйимни поклаб, бироз гуруч еб кет. – деди у Нимайнинг қўлидан ушлаб. – Йўқ, йўқ, уйимга кир, бироз гуруч еб кетасан. Нима, авваллари меникида гуруч еб юрганларинг эсингдан чиқдими?” – деди у ҳазиллашишда давом этиб. </w:t>
      </w:r>
    </w:p>
    <w:p>
      <w:pPr>
        <w:pStyle w:val="Normal"/>
        <w:rPr>
          <w:lang w:val="uz-Cyrl-UZ"/>
        </w:rPr>
      </w:pPr>
      <w:r>
        <w:rPr>
          <w:lang w:val="uz-Cyrl-UZ"/>
        </w:rPr>
        <w:t>Аслида, агар Парвардигор Кришнанинг эрмакларида беш минг йил аввал учрашганини ҳисобга олмасак, Нимай Пандит ҳеч қачон бу сутчининг уйига келиб гуруч емаганди. Сутчи ўзининг гапираётган гаплари қанчалик чуқур маънога эга эканини ўзи ҳам тушунмасди, Нимай ҳам буни гўё билмагандай эди. У Ўзининг сирини билдирмаганидан лаззатланиб юрарди. Қувноқ хўжайин сут, қатиқ, сариёғ, қаймоқ олиб келиб, Парвардигор олдида териб қўйди. мамнун бўлган Парвардигор Гауранга улардан тотиб кўрди ва сутчини дуо қилиб, ўрнидан турди.</w:t>
      </w:r>
    </w:p>
    <w:p>
      <w:pPr>
        <w:pStyle w:val="Normal"/>
        <w:rPr>
          <w:lang w:val="uz-Cyrl-UZ"/>
        </w:rPr>
      </w:pPr>
      <w:r>
        <w:rPr>
          <w:lang w:val="uz-Cyrl-UZ"/>
        </w:rPr>
        <w:t>Нимай Пандит шу ерга яқин бўлган мушк-анбар ва анвойи мойлар сотадиган дўконга кирди. Эшиги олдида авлиё браҳманни кўриб, дўкончи сакраб ўрнидан турди, ва чуқур эҳтиром билан унга сажда қила бошлади.</w:t>
      </w:r>
    </w:p>
    <w:p>
      <w:pPr>
        <w:pStyle w:val="Normal"/>
        <w:rPr>
          <w:lang w:val="uz-Cyrl-UZ"/>
        </w:rPr>
      </w:pPr>
      <w:r>
        <w:rPr>
          <w:lang w:val="uz-Cyrl-UZ"/>
        </w:rPr>
        <w:t>“</w:t>
      </w:r>
      <w:r>
        <w:rPr>
          <w:lang w:val="uz-Cyrl-UZ"/>
        </w:rPr>
        <w:t>Эй ҳурматли оғайни, яхши мойдан бироз олиб кел-чи!” – деди Нимай.</w:t>
      </w:r>
    </w:p>
    <w:p>
      <w:pPr>
        <w:pStyle w:val="Normal"/>
        <w:rPr>
          <w:lang w:val="uz-Cyrl-UZ"/>
        </w:rPr>
      </w:pPr>
      <w:r>
        <w:rPr>
          <w:lang w:val="uz-Cyrl-UZ"/>
        </w:rPr>
        <w:t>Дўкончи уй ичига кириб, энг яхши мойларидан олиб келиб, Нимайнинг олдига қўйди.</w:t>
      </w:r>
    </w:p>
    <w:p>
      <w:pPr>
        <w:pStyle w:val="Normal"/>
        <w:rPr>
          <w:lang w:val="uz-Cyrl-UZ"/>
        </w:rPr>
      </w:pPr>
      <w:r>
        <w:rPr>
          <w:lang w:val="uz-Cyrl-UZ"/>
        </w:rPr>
        <w:t>“</w:t>
      </w:r>
      <w:r>
        <w:rPr>
          <w:lang w:val="uz-Cyrl-UZ"/>
        </w:rPr>
        <w:t>Қанча туради?”</w:t>
      </w:r>
    </w:p>
    <w:p>
      <w:pPr>
        <w:pStyle w:val="Normal"/>
        <w:rPr>
          <w:lang w:val="uz-Cyrl-UZ"/>
        </w:rPr>
      </w:pPr>
      <w:r>
        <w:rPr>
          <w:lang w:val="uz-Cyrl-UZ"/>
        </w:rPr>
        <w:t>“</w:t>
      </w:r>
      <w:r>
        <w:rPr>
          <w:lang w:val="uz-Cyrl-UZ"/>
        </w:rPr>
        <w:t>Ўзинг ҳаммасини яхши биласан, - деди дўкончи. – Мен сендан пул олармидим? Мана бу мойдан олиб бир неча кун ишлатиб кўр. Агар сенга ёқса, улар учун қачон ва қанча беролсанг беравер!”</w:t>
      </w:r>
    </w:p>
    <w:p>
      <w:pPr>
        <w:pStyle w:val="Normal"/>
        <w:rPr>
          <w:lang w:val="uz-Cyrl-UZ"/>
        </w:rPr>
      </w:pPr>
      <w:r>
        <w:rPr>
          <w:lang w:val="uz-Cyrl-UZ"/>
        </w:rPr>
        <w:t>Дўкончининг ўзи хурсанд бўлиб Нимайнинг танасига муаттар мойлардан суртиб қўйди. Барча тирик мавжудотларнинг қалбини ром этадиган ажойиб Парвардигорга хизмат қилишдан лаззат олмайдиган бирор зот топилармикан? Нимай Пандит дўкончини дуо қилиб, гулчининг уйига қараб кетди.</w:t>
      </w:r>
    </w:p>
    <w:p>
      <w:pPr>
        <w:pStyle w:val="Normal"/>
        <w:rPr>
          <w:lang w:val="uz-Cyrl-UZ"/>
        </w:rPr>
      </w:pPr>
      <w:r>
        <w:rPr>
          <w:lang w:val="uz-Cyrl-UZ"/>
        </w:rPr>
        <w:t xml:space="preserve">Олдида бунчалик чиройли ёш йигитнинг турганини кўриб, гулчи худди яшин ургандай, ҳайратдан қотиб қолди. У эҳтиром билан Парвардигорнинг олдида сажда қилиб, кўзларида муҳаббат билан ўтиришга жой кўрсатди. </w:t>
      </w:r>
    </w:p>
    <w:p>
      <w:pPr>
        <w:pStyle w:val="Normal"/>
        <w:rPr>
          <w:lang w:val="uz-Cyrl-UZ"/>
        </w:rPr>
      </w:pPr>
      <w:r>
        <w:rPr>
          <w:lang w:val="uz-Cyrl-UZ"/>
        </w:rPr>
        <w:t>“</w:t>
      </w:r>
      <w:r>
        <w:rPr>
          <w:lang w:val="uz-Cyrl-UZ"/>
        </w:rPr>
        <w:t>Мен энг чиройли гулчамбарни олмоқчиман, лекин ёнимда пулим йўқ!” – деди юзида табассум билан Нимай.</w:t>
      </w:r>
    </w:p>
    <w:p>
      <w:pPr>
        <w:pStyle w:val="Normal"/>
        <w:rPr>
          <w:lang w:val="uz-Cyrl-UZ"/>
        </w:rPr>
      </w:pPr>
      <w:r>
        <w:rPr>
          <w:lang w:val="uz-Cyrl-UZ"/>
        </w:rPr>
        <w:t xml:space="preserve">Меҳмоннинг танасидаги илоҳий белгиларни кўриб, гулчи шундай деди: </w:t>
      </w:r>
    </w:p>
    <w:p>
      <w:pPr>
        <w:pStyle w:val="Normal"/>
        <w:rPr>
          <w:lang w:val="uz-Cyrl-UZ"/>
        </w:rPr>
      </w:pPr>
      <w:r>
        <w:rPr>
          <w:lang w:val="uz-Cyrl-UZ"/>
        </w:rPr>
        <w:t>“</w:t>
      </w:r>
      <w:r>
        <w:rPr>
          <w:lang w:val="uz-Cyrl-UZ"/>
        </w:rPr>
        <w:t xml:space="preserve">Сен гуллар учун ҳақ тўламасанг ҳам бўлади!” – деди сотувчи ва энг чиройли гулчамбарни олиб, Парвардигорнинг бўйнига ўзи осиб қўйди.  Парвардигор ундан жуда мамнун бўлиб, унга ширин табассум совға қилиб, уни дуои-фотиҳалар қилди. </w:t>
      </w:r>
    </w:p>
    <w:p>
      <w:pPr>
        <w:pStyle w:val="Normal"/>
        <w:rPr>
          <w:lang w:val="uz-Cyrl-UZ"/>
        </w:rPr>
      </w:pPr>
      <w:r>
        <w:rPr>
          <w:lang w:val="uz-Cyrl-UZ"/>
        </w:rPr>
        <w:t>Кейин Нимай Пандит бетель сотадиган савдогарникига борди, шогирдлари уни шу ерда учратдилар. Дўкончи кўз олдида уйига меҳмон бўлиб келиб турган Купидоннинг ўзини кўриб турарди. Меҳмоннинг нилуфар қадамлари пойига қўл теккизиб, у Парвардигорга ўтириш учун жой кўрсатди.</w:t>
      </w:r>
    </w:p>
    <w:p>
      <w:pPr>
        <w:pStyle w:val="Normal"/>
        <w:rPr>
          <w:lang w:val="uz-Cyrl-UZ"/>
        </w:rPr>
      </w:pPr>
      <w:r>
        <w:rPr>
          <w:lang w:val="uz-Cyrl-UZ"/>
        </w:rPr>
        <w:t>“</w:t>
      </w:r>
      <w:r>
        <w:rPr>
          <w:lang w:val="uz-Cyrl-UZ"/>
        </w:rPr>
        <w:t>Менинг фақирона кулбамга ташриф буюрганинг – мен учун буюк бахт!” – деди у бетель баргини узатар экан.</w:t>
      </w:r>
    </w:p>
    <w:p>
      <w:pPr>
        <w:pStyle w:val="Normal"/>
        <w:rPr>
          <w:lang w:val="uz-Cyrl-UZ"/>
        </w:rPr>
      </w:pPr>
      <w:r>
        <w:rPr>
          <w:lang w:val="uz-Cyrl-UZ"/>
        </w:rPr>
        <w:t>“</w:t>
      </w:r>
      <w:r>
        <w:rPr>
          <w:lang w:val="uz-Cyrl-UZ"/>
        </w:rPr>
        <w:t>Нимага сен буларни менга текинга беряпсан?” – деди Парвардигор кулиб туриб.</w:t>
      </w:r>
    </w:p>
    <w:p>
      <w:pPr>
        <w:pStyle w:val="Normal"/>
        <w:rPr>
          <w:lang w:val="uz-Cyrl-UZ"/>
        </w:rPr>
      </w:pPr>
      <w:r>
        <w:rPr>
          <w:lang w:val="uz-Cyrl-UZ"/>
        </w:rPr>
        <w:t>“</w:t>
      </w:r>
      <w:r>
        <w:rPr>
          <w:lang w:val="uz-Cyrl-UZ"/>
        </w:rPr>
        <w:t>Қалбим шуни буюряпти”.</w:t>
      </w:r>
    </w:p>
    <w:p>
      <w:pPr>
        <w:pStyle w:val="Normal"/>
        <w:rPr>
          <w:lang w:val="uz-Cyrl-UZ"/>
        </w:rPr>
      </w:pPr>
      <w:r>
        <w:rPr>
          <w:lang w:val="uz-Cyrl-UZ"/>
        </w:rPr>
        <w:t>Гауранга бу содда одамнинг соф муҳаббатидан жуда мамнун бўлди ва унинг баргини қалбини қилиб, лаззат билан чайнай бошлади. Савдогар қолган баргларни пакетга солиб, унга бироз камфара ва бошқа муаттар ҳидли зираворлар қўшиб, пакетни Гаурангага узатди. Ўзининг ана шу саховати эвазига у Парвардигорнинг буюк марҳаматига эришди.</w:t>
      </w:r>
    </w:p>
    <w:p>
      <w:pPr>
        <w:pStyle w:val="Normal"/>
        <w:rPr>
          <w:lang w:val="uz-Cyrl-UZ"/>
        </w:rPr>
      </w:pPr>
      <w:r>
        <w:rPr>
          <w:lang w:val="uz-Cyrl-UZ"/>
        </w:rPr>
        <w:t>Нимай Пандит Навадвипа аҳолисининг уйларига ташриф буюришда давом этди, унинг бу эрмаклари Парвардигор Кришнанинг Матхурада Ўзининг содиқларининг уйларига борганини эслатарди. Нимай сурлар сотадиган кишининг уйига кирди. Хўжайин уни эҳтиром билан кутиб олди, нилуфар қадамлари пойига сажда қилди.</w:t>
      </w:r>
    </w:p>
    <w:p>
      <w:pPr>
        <w:pStyle w:val="Normal"/>
        <w:rPr>
          <w:lang w:val="uz-Cyrl-UZ"/>
        </w:rPr>
      </w:pPr>
      <w:r>
        <w:rPr>
          <w:lang w:val="uz-Cyrl-UZ"/>
        </w:rPr>
        <w:t>“</w:t>
      </w:r>
      <w:r>
        <w:rPr>
          <w:lang w:val="uz-Cyrl-UZ"/>
        </w:rPr>
        <w:t>Эй, оғайни, менга битта чиройли сур олиб кел-чи!” – деди Нимай.</w:t>
      </w:r>
    </w:p>
    <w:p>
      <w:pPr>
        <w:pStyle w:val="Normal"/>
        <w:rPr>
          <w:lang w:val="uz-Cyrl-UZ"/>
        </w:rPr>
      </w:pPr>
      <w:r>
        <w:rPr>
          <w:lang w:val="uz-Cyrl-UZ"/>
        </w:rPr>
        <w:t>Сотувчи унга энг чиройли сурни олиб чиқиб, яна унинг олдида эҳтиром билан сажда қилди. Гауранга ундан сўради:</w:t>
      </w:r>
    </w:p>
    <w:p>
      <w:pPr>
        <w:pStyle w:val="Normal"/>
        <w:rPr>
          <w:lang w:val="uz-Cyrl-UZ"/>
        </w:rPr>
      </w:pPr>
      <w:r>
        <w:rPr>
          <w:lang w:val="uz-Cyrl-UZ"/>
        </w:rPr>
        <w:t>“</w:t>
      </w:r>
      <w:r>
        <w:rPr>
          <w:lang w:val="uz-Cyrl-UZ"/>
        </w:rPr>
        <w:t>О жуда зўр, лекин ёнимда пулим йўқ, уни қандай олиб кетаман?”</w:t>
      </w:r>
    </w:p>
    <w:p>
      <w:pPr>
        <w:pStyle w:val="Normal"/>
        <w:rPr>
          <w:lang w:val="uz-Cyrl-UZ"/>
        </w:rPr>
      </w:pPr>
      <w:r>
        <w:rPr>
          <w:lang w:val="uz-Cyrl-UZ"/>
        </w:rPr>
        <w:t>“</w:t>
      </w:r>
      <w:r>
        <w:rPr>
          <w:lang w:val="uz-Cyrl-UZ"/>
        </w:rPr>
        <w:t>Эй ҳурматли браҳман, илтимос, бу сурни ўзингиз билан олиб кетинг! Пулини кейинроқ беришинг мумкин, умуман пул тўламасанг ҳам майли”.</w:t>
      </w:r>
    </w:p>
    <w:p>
      <w:pPr>
        <w:pStyle w:val="Normal"/>
        <w:rPr>
          <w:lang w:val="uz-Cyrl-UZ"/>
        </w:rPr>
      </w:pPr>
      <w:r>
        <w:rPr>
          <w:lang w:val="uz-Cyrl-UZ"/>
        </w:rPr>
        <w:t>Парвардигор мамнун бўлиб уни дуо қилди.</w:t>
      </w:r>
    </w:p>
    <w:p>
      <w:pPr>
        <w:pStyle w:val="Normal"/>
        <w:rPr>
          <w:lang w:val="uz-Cyrl-UZ"/>
        </w:rPr>
      </w:pPr>
      <w:r>
        <w:rPr>
          <w:lang w:val="uz-Cyrl-UZ"/>
        </w:rPr>
        <w:t>Навадвипанинг аҳолиси жуда омадли эдилар, чунки Парвардигор Гауранга уларга ўз марҳаматини ёғдирарди. Улар шунчалик омадли эдиларки, ҳали ҳозиргача Шри Гаурачандра ва Шри Нитйананданинг нилуфар қадамлари пойи уларнинг ягона паноҳи бўлиб қоляпти.</w:t>
      </w:r>
    </w:p>
    <w:p>
      <w:pPr>
        <w:pStyle w:val="Normal"/>
        <w:rPr>
          <w:lang w:val="uz-Cyrl-UZ"/>
        </w:rPr>
      </w:pPr>
      <w:r>
        <w:rPr>
          <w:lang w:val="uz-Cyrl-UZ"/>
        </w:rPr>
        <w:t>Ҳар жиҳатдан мустақил бўлган Худонинг Олий Шахси Шри Гаурачандра мунажжимнинг уйида пайдо бўлди. Кўз олдида юзидан илоҳий нур таралиб  турган ғаройиб ўспиринни кўриб, мезбон камтарин ҳолда унинг олдида таъзим қилди ва ўтиришга жой кўрсатди:</w:t>
      </w:r>
    </w:p>
    <w:p>
      <w:pPr>
        <w:pStyle w:val="Normal"/>
        <w:rPr>
          <w:lang w:val="uz-Cyrl-UZ"/>
        </w:rPr>
      </w:pPr>
      <w:r>
        <w:rPr>
          <w:lang w:val="uz-Cyrl-UZ"/>
        </w:rPr>
        <w:t>“</w:t>
      </w:r>
      <w:r>
        <w:rPr>
          <w:lang w:val="uz-Cyrl-UZ"/>
        </w:rPr>
        <w:t>Эшитишимча, сен яхши мунажжим эмишсан,  - деди Нимай. – Менга айтчи, аввалги ҳаётимда Мен ким бўлганман?”</w:t>
      </w:r>
    </w:p>
    <w:p>
      <w:pPr>
        <w:pStyle w:val="Normal"/>
        <w:rPr>
          <w:lang w:val="uz-Cyrl-UZ"/>
        </w:rPr>
      </w:pPr>
      <w:r>
        <w:rPr>
          <w:lang w:val="uz-Cyrl-UZ"/>
        </w:rPr>
        <w:t xml:space="preserve">Мунажжим ўзининг мантраларини такрорлаб, чуқур муроқабага берилди. У кўз олдида тўрт қўлли Парвардигор Кришнани кўриб турарди, Унинг танаси ёмғирли булутга ўхшарди. Парвардигор қўлларида сур, халқа, нилуфар гули ва гурзи ушлаб турарди. Парвардигор бўйнига осиб қўйган каустубҳа жавоҳиридан таралиб турган илоҳий нурга чўмилган эди, кўксида эса, Шриватса белгиси бор эди. Кейин омадли мунажжим Камса саройидаги зиндонни кўрди, у ерда тун ярмида Шри Васудева билан Деваки янги туғилган чақалоққа илтижо қиларди. Шри Васудева чақалоқни қўлига олиб, уни муқаррар ҳалокатдан қутқариш учун Гокулага олиб кетди.  </w:t>
      </w:r>
    </w:p>
    <w:p>
      <w:pPr>
        <w:pStyle w:val="Normal"/>
        <w:rPr>
          <w:lang w:val="uz-Cyrl-UZ"/>
        </w:rPr>
      </w:pPr>
      <w:r>
        <w:rPr>
          <w:lang w:val="uz-Cyrl-UZ"/>
        </w:rPr>
        <w:t>Муроқаба қилишда давом этиб, мунажжим Парвардигорни ғаройиб чақалоқ қиёфасида кўрди. У қип-яланғоч бўлиб, фақат белига боғланган қимматбаҳо қўнғироқчалар унинг ҳар бир ҳаракатида жирингларди. Унинг дўмбоқ қўллари кувидан чиққан сариёққа ботган бўлиб, у лаззат билан бармоқларини яларди.  Ниҳоят у Шри Чайтанйада Гопалнинг, - ўзи ҳар куни сиғиниб юрган Парвардигорнинг белгиларини кўрди. Орадан бир лаҳза ўтгандан кейин унинг олдида Ўзининг найини чалиб, Шйамасундара-Кришна турарди. Унинг атрофини қўлларига ҳар хил мусиқий асбобларни ушлаб олган гопилар ўраб олганди. Ҳайратга тушган мунажжим кўзларини очди. У Парвардигорнинг ажойиб ва унутилмас жамолини такрор ва такрор кўришни истарди. Мантраларни овоз чиқариб такрорлаганча у Парвардигор Шри Гопал олдида сажда қила бошлади. “Эй Гопал, илтимос, мана шу ёш браҳманнинг асл моҳиятини намоён эт!”</w:t>
      </w:r>
    </w:p>
    <w:p>
      <w:pPr>
        <w:pStyle w:val="Normal"/>
        <w:rPr>
          <w:lang w:val="uz-Cyrl-UZ"/>
        </w:rPr>
      </w:pPr>
      <w:r>
        <w:rPr>
          <w:lang w:val="uz-Cyrl-UZ"/>
        </w:rPr>
        <w:t xml:space="preserve">Мунажжим яна чуқур муроқабага ғарқ бўлди ва унда танаси янги дурба майсасининг рангини эслатадиган Парвардигор Рамачандрани кўрди.  У шоҳона тахтда қўлида камон ушлаб ўтирарди. Кейин у Парвардигор Варахани – ғолибларча куракларида океан қаъридан энди олиб чиққан ер шарини ушлаб турган баҳайбат тўнғизни кўрди. Кейин у Парвардигор Нарасимхани – кўриниши кишини даҳшатга соладиган ярим одам, ярим арслон қиёфасидаги Зотни кўрди, У ер юзига Ўзининг асл содиқларини ҳимоя қилгани келганди. Кейин қурбонлик маросими ўтказиладиган майдонда пакана браҳман Вамана пайдо бўлди, кейин бу манзаранинг ўрнида Парвардигор Матсья  - тошқин сувларидан ведаларни қутқариб қолган баҳайбат наҳанг балиқ пайдо бўлди. </w:t>
      </w:r>
    </w:p>
    <w:p>
      <w:pPr>
        <w:pStyle w:val="Normal"/>
        <w:rPr>
          <w:lang w:val="uz-Cyrl-UZ"/>
        </w:rPr>
      </w:pPr>
      <w:r>
        <w:rPr>
          <w:lang w:val="uz-Cyrl-UZ"/>
        </w:rPr>
        <w:t xml:space="preserve">Муроқаба қилишда давом этиб, тақводор мунажжим Парвардигор Балорамани кўрди, кейин Жаганнатхани, Баладева ва Субхадрани кўрди. Унинг омадли нигоҳлари олдида Парвардигорнинг бу дунёда намоён бўлган  ҳамма қиёфалари пайдо бўлди, лекин барибир у бу илоҳий башоратнинг маъносини тушуна олмади, чунки уни Парвардигорнинг сароб пардаси остида эди. </w:t>
      </w:r>
    </w:p>
    <w:p>
      <w:pPr>
        <w:pStyle w:val="Normal"/>
        <w:rPr>
          <w:lang w:val="uz-Cyrl-UZ"/>
        </w:rPr>
      </w:pPr>
      <w:r>
        <w:rPr>
          <w:lang w:val="uz-Cyrl-UZ"/>
        </w:rPr>
        <w:t>Мунажжим буни шунчаки сеҳр бўлса керак деб ўйлади: “Балки бу браҳман Парвардигор Кришнанинг турли қиёфаларига мурожаат қилинган мантраларни ўқишда жуда тажрибали бўлса керак. Балки, У – браҳман қиёфасида олдимга келиб турган фариштадир, у шунчаки эрмак учун мени текшириб кўрмоқчи бўлаётгандир. Шубҳасиз, ундан ғайритабиий нур таралиб турибди. Балки, у ҳам мунажжимдир, балки менинг обрўйимни тўкиш учун келгандир?” Шу ерда Парвардигор унинг фикрларини бўлиб юборди:</w:t>
      </w:r>
    </w:p>
    <w:p>
      <w:pPr>
        <w:pStyle w:val="Normal"/>
        <w:rPr>
          <w:lang w:val="uz-Cyrl-UZ"/>
        </w:rPr>
      </w:pPr>
      <w:r>
        <w:rPr>
          <w:lang w:val="uz-Cyrl-UZ"/>
        </w:rPr>
        <w:t>“</w:t>
      </w:r>
      <w:r>
        <w:rPr>
          <w:lang w:val="uz-Cyrl-UZ"/>
        </w:rPr>
        <w:t>Ҳой, нима бўлди сенга? Менга жавоб берасанми ё йўқми? Ҳаммасини батафсил гапириб бер-чи!”</w:t>
      </w:r>
    </w:p>
    <w:p>
      <w:pPr>
        <w:pStyle w:val="Normal"/>
        <w:rPr>
          <w:lang w:val="uz-Cyrl-UZ"/>
        </w:rPr>
      </w:pPr>
      <w:r>
        <w:rPr>
          <w:lang w:val="uz-Cyrl-UZ"/>
        </w:rPr>
        <w:t>“</w:t>
      </w:r>
      <w:r>
        <w:rPr>
          <w:lang w:val="uz-Cyrl-UZ"/>
        </w:rPr>
        <w:t>Илтимос, ҳозир уйингга бор, - деди тортиниб мунажжим.  – туш пайтида кел. Мен мантраларимни ўқиб бўлиб, ҳаммасини сенга гапириб бераман”.</w:t>
      </w:r>
    </w:p>
    <w:p>
      <w:pPr>
        <w:pStyle w:val="Normal"/>
        <w:rPr>
          <w:lang w:val="uz-Cyrl-UZ"/>
        </w:rPr>
      </w:pPr>
      <w:r>
        <w:rPr>
          <w:lang w:val="uz-Cyrl-UZ"/>
        </w:rPr>
        <w:t xml:space="preserve">Мунажжимнинг саросимага тушиб қолганини кўриб, Парвардигор Гауранга юзида табассум билан унинг уйидан чиқиб кетди ва бошқа қайтиб келмади. Энди у ўзининг қадрдон дўсти Кхолавеча Шридхаранинг олдига йўл олди. </w:t>
      </w:r>
    </w:p>
    <w:p>
      <w:pPr>
        <w:pStyle w:val="Normal"/>
        <w:rPr>
          <w:lang w:val="uz-Cyrl-UZ"/>
        </w:rPr>
      </w:pPr>
      <w:r>
        <w:rPr>
          <w:lang w:val="uz-Cyrl-UZ"/>
        </w:rPr>
        <w:t xml:space="preserve">Парвардигор Шридхарни жуда яхши кўрарди ва ҳамиша унинг олдига боришга бирор баҳона топарди. Парвардигор унинг банан боғига қарашишни ёқтирарди ёки унинг дўконидан бирор нарса сотиб оларди, ё бўлмаса, Шридхарнинг лойдан қилинган томида қовоқ ўстирарди. </w:t>
      </w:r>
    </w:p>
    <w:p>
      <w:pPr>
        <w:pStyle w:val="Normal"/>
        <w:rPr>
          <w:lang w:val="uz-Cyrl-UZ"/>
        </w:rPr>
      </w:pPr>
      <w:r>
        <w:rPr>
          <w:lang w:val="uz-Cyrl-UZ"/>
        </w:rPr>
        <w:t xml:space="preserve">Нимай билан Шридхар ўзаро сирли суҳбатлар ўтказиб, ҳар хил мавзуда ҳазиллашардилар. Шу тариқа улар ҳар куни бир неча соат вақтини бахтиёр ўтказардилар. Нимайни кўрган заҳоти Шридхар Унинг олдида бош эгиб, ўтиришга жой кўрсатди. Шридхар ўзининг мулойим хулқ-атвори билан Нимай Пандитнинг бутунлай тескариси эди. </w:t>
      </w:r>
    </w:p>
    <w:p>
      <w:pPr>
        <w:pStyle w:val="Normal"/>
        <w:rPr>
          <w:lang w:val="uz-Cyrl-UZ"/>
        </w:rPr>
      </w:pPr>
      <w:r>
        <w:rPr>
          <w:lang w:val="uz-Cyrl-UZ"/>
        </w:rPr>
        <w:t>“</w:t>
      </w:r>
      <w:r>
        <w:rPr>
          <w:lang w:val="uz-Cyrl-UZ"/>
        </w:rPr>
        <w:t xml:space="preserve">Шридхара, сен ҳамиша Парвардигор Харининг номларини такрорлайсан, шунда нимага барибир мусибат чекяпсан? Сен омад фариштаси Лакшмидевининг эри ва ҳукмдорига хизмат қиласан, шунга қарамасдан, нимага сенинг ейишга нонинг, кийишга кийиминг йўқ?”   </w:t>
      </w:r>
    </w:p>
    <w:p>
      <w:pPr>
        <w:pStyle w:val="Normal"/>
        <w:rPr>
          <w:lang w:val="uz-Cyrl-UZ"/>
        </w:rPr>
      </w:pPr>
      <w:r>
        <w:rPr>
          <w:lang w:val="uz-Cyrl-UZ"/>
        </w:rPr>
        <w:t>“</w:t>
      </w:r>
      <w:r>
        <w:rPr>
          <w:lang w:val="uz-Cyrl-UZ"/>
        </w:rPr>
        <w:t>Менга ҳеч нарсанинг кераги йўқ, - деб жавоб берарди Шридхар. – Кўриб турибсан, мана кийимим бор. Албатта, у унчалик чиройли ва қулай эмас, лекин барибир танам ёпилган”.</w:t>
      </w:r>
    </w:p>
    <w:p>
      <w:pPr>
        <w:pStyle w:val="Normal"/>
        <w:rPr>
          <w:lang w:val="uz-Cyrl-UZ"/>
        </w:rPr>
      </w:pPr>
      <w:r>
        <w:rPr>
          <w:lang w:val="uz-Cyrl-UZ"/>
        </w:rPr>
        <w:t>“</w:t>
      </w:r>
      <w:r>
        <w:rPr>
          <w:lang w:val="uz-Cyrl-UZ"/>
        </w:rPr>
        <w:t>Лекин, Шридхар, - эътироз билдирарди Парвардигор. – кийиминг илма-тешик-ку! Биламан, томни ёпиш учун сомонинг ҳам, уйингда заҳира гуруч ҳам йўқ. Атрофингга бир қара! Қўшниларинг ҳаммаси фаришта Чанди(она Дурга)Гауранга сиғинадилар. У уларни барча душманлардан ҳимоя қилади, ҳеч ким сенга ўхшаб оч юрмайди, кийими, бошпанаси бор”.</w:t>
      </w:r>
    </w:p>
    <w:p>
      <w:pPr>
        <w:pStyle w:val="Normal"/>
        <w:rPr>
          <w:lang w:val="uz-Cyrl-UZ"/>
        </w:rPr>
      </w:pPr>
      <w:r>
        <w:rPr>
          <w:lang w:val="uz-Cyrl-UZ"/>
        </w:rPr>
        <w:t>“</w:t>
      </w:r>
      <w:r>
        <w:rPr>
          <w:lang w:val="uz-Cyrl-UZ"/>
        </w:rPr>
        <w:t>Сен ҳақсан, - деб жавоб берарди Шридхар. – лекин шунга қарамасдан, ҳамма бир хил яшайди. Шоҳ бойлик ва ширин тансиқ таомларга кўмилиб, ўзининг дабдабали саройида яшайди,қуш эса, очиқ осмон остида ёки ўзининг уясида яшаб, ҳар куни ўзига овқат излаб топади. Лекин, барибир у ҳам бошқалар ҳам ҳар куни овқат ейдилар. Парвардигор бу оламни шундай яратиб қўйибдики, бой ҳам, камбағал ҳам истакларини амалга оширишга интилиб, ўзларини деярли бир хил тутадилар. Менга ўзимнинг ҳаётим ёқади, мен ўз ҳаётимдан мамнунман”.</w:t>
      </w:r>
    </w:p>
    <w:p>
      <w:pPr>
        <w:pStyle w:val="Normal"/>
        <w:rPr>
          <w:lang w:val="uz-Cyrl-UZ"/>
        </w:rPr>
      </w:pPr>
      <w:r>
        <w:rPr>
          <w:lang w:val="uz-Cyrl-UZ"/>
        </w:rPr>
        <w:t>Шридхар, ишончим комилки, сен қаердадир бир хазина яшириб қўйгансан, сен ҳеч кимга билдирмасдан тансиқ таомлардан еб юрасан. Мез кунда мен сенинг ана шу сирингни ҳаммага ошкор этаман, шунда кўрамиз, сен қандай қилиб одамларни алдаб юра олар экансан!”</w:t>
      </w:r>
    </w:p>
    <w:p>
      <w:pPr>
        <w:pStyle w:val="Normal"/>
        <w:rPr>
          <w:lang w:val="uz-Cyrl-UZ"/>
        </w:rPr>
      </w:pPr>
      <w:r>
        <w:rPr>
          <w:lang w:val="uz-Cyrl-UZ"/>
        </w:rPr>
        <w:t>“</w:t>
      </w:r>
      <w:r>
        <w:rPr>
          <w:lang w:val="uz-Cyrl-UZ"/>
        </w:rPr>
        <w:t>Уйимга кириб кўр, ҳой билимдон браҳман, ўзинг излаб топа қол! Сен билан баҳслашиб нима қиламан!”</w:t>
      </w:r>
    </w:p>
    <w:p>
      <w:pPr>
        <w:pStyle w:val="Normal"/>
        <w:rPr>
          <w:lang w:val="uz-Cyrl-UZ"/>
        </w:rPr>
      </w:pPr>
      <w:r>
        <w:rPr>
          <w:lang w:val="uz-Cyrl-UZ"/>
        </w:rPr>
        <w:t>“</w:t>
      </w:r>
      <w:r>
        <w:rPr>
          <w:lang w:val="uz-Cyrl-UZ"/>
        </w:rPr>
        <w:t>Мен сенинг бугун мендан осонликча қутқлиб кетишингга йўл қўймайман! – деди Нимай. – қани айт-чи, бугун сен мени нима билан меҳмон қилмоқчисан?”</w:t>
      </w:r>
    </w:p>
    <w:p>
      <w:pPr>
        <w:pStyle w:val="Normal"/>
        <w:rPr>
          <w:lang w:val="uz-Cyrl-UZ"/>
        </w:rPr>
      </w:pPr>
      <w:r>
        <w:rPr>
          <w:lang w:val="uz-Cyrl-UZ"/>
        </w:rPr>
        <w:t>“</w:t>
      </w:r>
      <w:r>
        <w:rPr>
          <w:lang w:val="uz-Cyrl-UZ"/>
        </w:rPr>
        <w:t>Мен банан япроғидан ясалган идишларни сотиб кун кўраман. – деб жавоб берди Шридхар. – Эй ҳурматли браҳман, шундан келган озгина даромаддан қандай қилиб сени меҳмон қилишим мумкин?”</w:t>
      </w:r>
    </w:p>
    <w:p>
      <w:pPr>
        <w:pStyle w:val="Normal"/>
        <w:rPr>
          <w:lang w:val="uz-Cyrl-UZ"/>
        </w:rPr>
      </w:pPr>
      <w:r>
        <w:rPr>
          <w:lang w:val="uz-Cyrl-UZ"/>
        </w:rPr>
        <w:t>“</w:t>
      </w:r>
      <w:r>
        <w:rPr>
          <w:lang w:val="uz-Cyrl-UZ"/>
        </w:rPr>
        <w:t xml:space="preserve">Мен сенинг яшириб қўйган хазинангга ҳозир қўл урмоқчи эмасман, мен буни кейинроқ қиламан. Лекин ҳозир сен менга пул олмасдан банан илдизи ва япроқларидан берсанг, сен билан баҳслашмай кетаман”. </w:t>
      </w:r>
    </w:p>
    <w:p>
      <w:pPr>
        <w:pStyle w:val="Normal"/>
        <w:rPr>
          <w:lang w:val="uz-Cyrl-UZ"/>
        </w:rPr>
      </w:pPr>
      <w:r>
        <w:rPr>
          <w:lang w:val="uz-Cyrl-UZ"/>
        </w:rPr>
        <w:t>Шридхар ичида ўйларди: “Қандай ажойиб браҳман! У мени дўппослаши ҳам мумкин. Ҳатто у мени дўппосласа ҳам нима қила олардим? Аслида мен ҳар куни унинг сўраган нарсасини текинга бера олмайман-ку. Лекин мен унинг илоҳий сиймочсини кўриб турибман, шунинг ўзи бемалол кифоя. Нимай – оддий инсон эмас, шунинг учун у менинг ҳамма нарсамни ҳатто куч билан тортиб олса ҳам майли, розиман. Унинг уйимга келиши мен учун катта омади, камбағал бўлсам ҳам, у истаган нарсани ҳамиша жон деб беравераман!”</w:t>
      </w:r>
    </w:p>
    <w:p>
      <w:pPr>
        <w:pStyle w:val="Normal"/>
        <w:rPr>
          <w:lang w:val="uz-Cyrl-UZ"/>
        </w:rPr>
      </w:pPr>
      <w:r>
        <w:rPr>
          <w:lang w:val="uz-Cyrl-UZ"/>
        </w:rPr>
        <w:t xml:space="preserve">Шундай қарорга келиб Шридхар Нимайга шундай деди: </w:t>
      </w:r>
    </w:p>
    <w:p>
      <w:pPr>
        <w:pStyle w:val="Normal"/>
        <w:rPr>
          <w:lang w:val="uz-Cyrl-UZ"/>
        </w:rPr>
      </w:pPr>
      <w:r>
        <w:rPr>
          <w:lang w:val="uz-Cyrl-UZ"/>
        </w:rPr>
        <w:t>“</w:t>
      </w:r>
      <w:r>
        <w:rPr>
          <w:lang w:val="uz-Cyrl-UZ"/>
        </w:rPr>
        <w:t>Ҳурматли браҳман, сен ҳақ тўламаслигинг мумкин. Мен сен истаган нарсани жон деб сенга бераман. Банан ва бошқа истаган нарсангни олиб кет, илтимос, лекин мен билан баҳслашма!”</w:t>
      </w:r>
    </w:p>
    <w:p>
      <w:pPr>
        <w:pStyle w:val="Normal"/>
        <w:rPr>
          <w:lang w:val="uz-Cyrl-UZ"/>
        </w:rPr>
      </w:pPr>
      <w:r>
        <w:rPr>
          <w:lang w:val="uz-Cyrl-UZ"/>
        </w:rPr>
        <w:t>“</w:t>
      </w:r>
      <w:r>
        <w:rPr>
          <w:lang w:val="uz-Cyrl-UZ"/>
        </w:rPr>
        <w:t>Бўлди, келишдик! – деди Нимай. – энди бошқа жанжаллашмаймиз. Лекин, менга бананларнинг, турпларнинг яхшисидан сайлаб бер!”</w:t>
      </w:r>
    </w:p>
    <w:p>
      <w:pPr>
        <w:pStyle w:val="Normal"/>
        <w:rPr>
          <w:lang w:val="uz-Cyrl-UZ"/>
        </w:rPr>
      </w:pPr>
      <w:r>
        <w:rPr>
          <w:lang w:val="uz-Cyrl-UZ"/>
        </w:rPr>
        <w:t>Парвардигор ҳар куни Ўридхарнинг идишида овқатланар, унинг бананларидан, турпидан ерди. Унга Шридхар тайёрлаган таомлар жуда ёқарди. Шридхарнинг томидаги қовоқлар пишганида эса, Парвардигорнинг ўзи ажойиб сутли ва иссиқ зираворли таомлар тайёрларди.</w:t>
      </w:r>
    </w:p>
    <w:p>
      <w:pPr>
        <w:pStyle w:val="Normal"/>
        <w:rPr>
          <w:lang w:val="uz-Cyrl-UZ"/>
        </w:rPr>
      </w:pPr>
      <w:r>
        <w:rPr>
          <w:lang w:val="uz-Cyrl-UZ"/>
        </w:rPr>
        <w:t>Бир куни Парвардигор сўради:</w:t>
      </w:r>
    </w:p>
    <w:p>
      <w:pPr>
        <w:pStyle w:val="Normal"/>
        <w:rPr>
          <w:lang w:val="uz-Cyrl-UZ"/>
        </w:rPr>
      </w:pPr>
      <w:r>
        <w:rPr>
          <w:lang w:val="uz-Cyrl-UZ"/>
        </w:rPr>
        <w:t>“</w:t>
      </w:r>
      <w:r>
        <w:rPr>
          <w:lang w:val="uz-Cyrl-UZ"/>
        </w:rPr>
        <w:t xml:space="preserve">Шридхар, сен мен ҳақимда нима деб ўйлайсан? Тўғрисини айт, шунда мен сени тинч қўяман”. </w:t>
      </w:r>
    </w:p>
    <w:p>
      <w:pPr>
        <w:pStyle w:val="Normal"/>
        <w:rPr>
          <w:lang w:val="uz-Cyrl-UZ"/>
        </w:rPr>
      </w:pPr>
      <w:r>
        <w:rPr>
          <w:lang w:val="uz-Cyrl-UZ"/>
        </w:rPr>
        <w:t>“</w:t>
      </w:r>
      <w:r>
        <w:rPr>
          <w:lang w:val="uz-Cyrl-UZ"/>
        </w:rPr>
        <w:t>Сен – браҳмансан, Парвардигор Вишнунинг бир заррасисан!” – деди Шридхар.</w:t>
      </w:r>
    </w:p>
    <w:p>
      <w:pPr>
        <w:pStyle w:val="Normal"/>
        <w:rPr>
          <w:lang w:val="uz-Cyrl-UZ"/>
        </w:rPr>
      </w:pPr>
      <w:r>
        <w:rPr>
          <w:lang w:val="uz-Cyrl-UZ"/>
        </w:rPr>
        <w:t>“</w:t>
      </w:r>
      <w:r>
        <w:rPr>
          <w:lang w:val="uz-Cyrl-UZ"/>
        </w:rPr>
        <w:t>Йўқ, сен билмайсан. Аслида мен подачилар авлодиданман. Сен мени ёш браҳман деб биласан, аслида мен ўзимни оддий подачи деб биламан”.</w:t>
      </w:r>
    </w:p>
    <w:p>
      <w:pPr>
        <w:pStyle w:val="Normal"/>
        <w:rPr>
          <w:lang w:val="uz-Cyrl-UZ"/>
        </w:rPr>
      </w:pPr>
      <w:r>
        <w:rPr>
          <w:lang w:val="uz-Cyrl-UZ"/>
        </w:rPr>
        <w:t xml:space="preserve">Шридхар уялиб ерга қаради. У Нимай аслида ўзи сиғиниб юрган севимли Парвардигори эканини, у ҳозир алданиш пардасини бир пас очиб туриб, яна бекитиб қўйганини билмасди.  </w:t>
      </w:r>
    </w:p>
    <w:p>
      <w:pPr>
        <w:pStyle w:val="Normal"/>
        <w:rPr>
          <w:lang w:val="uz-Cyrl-UZ"/>
        </w:rPr>
      </w:pPr>
      <w:r>
        <w:rPr>
          <w:lang w:val="uz-Cyrl-UZ"/>
        </w:rPr>
        <w:t>“</w:t>
      </w:r>
      <w:r>
        <w:rPr>
          <w:lang w:val="uz-Cyrl-UZ"/>
        </w:rPr>
        <w:t>Шридхара, мен сенга бир маҳфий илоҳий сирни ошкор этмоқчиман. Сен Ганга дарёсини кўряпсанми? Мен – унинг манбаиман!”</w:t>
      </w:r>
    </w:p>
    <w:p>
      <w:pPr>
        <w:pStyle w:val="Normal"/>
        <w:rPr>
          <w:lang w:val="uz-Cyrl-UZ"/>
        </w:rPr>
      </w:pPr>
      <w:r>
        <w:rPr>
          <w:lang w:val="uz-Cyrl-UZ"/>
        </w:rPr>
        <w:t>“</w:t>
      </w:r>
      <w:r>
        <w:rPr>
          <w:lang w:val="uz-Cyrl-UZ"/>
        </w:rPr>
        <w:t>Ҳой, Нимай Пандит! Гангага нисбатан бундай ҳурматсизликқилишга уялмайсанми? – деди Шридхар бироз хафа бўлиб. – одатда одамлар улғайган сари жиддий, ақлли бўлиб борадилар, сен эса, борган сари енгилтак, шўх ўлиб кетяпсан!”</w:t>
      </w:r>
    </w:p>
    <w:p>
      <w:pPr>
        <w:pStyle w:val="Normal"/>
        <w:rPr>
          <w:lang w:val="uz-Cyrl-UZ"/>
        </w:rPr>
      </w:pPr>
      <w:r>
        <w:rPr>
          <w:lang w:val="uz-Cyrl-UZ"/>
        </w:rPr>
        <w:t>Шридхара билан яна бироз вақт бирга бўлиб, Нимай Пандит уйига қайт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Тун қоронғуси тушиб, осмонда тўлин ой пайдо бўлганида Парвардигор Нимайнинг қалбида ғаройиб руҳий кечинмалар юзага келди. У ўзининг ойдай чиройли Вриндаванини эслади. Унинг қўлларидаги най ғайритабиий гўзал наволарни таратар, уларни фақат Шачимата тингларди. Бутун оламни мафтун этган ана шу най она Шачининг онгини руҳий лаззат тўлқинларида узоқларга олиб кетди. Анча вақтдан кейин у ўзига келди ва яна ўша ғаройиб най овозини тингларди. Унга бу мафтункор най овозлари Нимайнинг хонасидан чиқаётгандай туюлди, у секин ўз хонасидан чиқиб, меҳроб хонасига кирди ва шу ерда Нимайни кўрди. Мусиқа узилиб қолди, у ўғлининг кўксида тун қоронғусида чиқиб турган тўлин ойни кўрди. Кейин ҳаммаси ғойиб бўлди. Ҳайратга тушган Шачимата атрофга аланглаб қарай бошлади. Бироз вақт шу ерда туриб, у ҳозир эшитган ва кўрган нарсалари ҳақида батафсил ўйлаб олиш учун хонасига қайтди. Қанча ўйласа ҳам Шачимата барибир бирор хулосага кела олмади.</w:t>
      </w:r>
    </w:p>
    <w:p>
      <w:pPr>
        <w:pStyle w:val="Normal"/>
        <w:rPr>
          <w:lang w:val="uz-Cyrl-UZ"/>
        </w:rPr>
      </w:pPr>
      <w:r>
        <w:rPr>
          <w:lang w:val="uz-Cyrl-UZ"/>
        </w:rPr>
        <w:t>Шачимата жуда омадли эди, чунки у Нимайнинг чексиз мўъжизаларини кўриб юрарди. Тунлари у худди уйида катта байрам бўлаётгандай турли хил мусиқа овозларини, одамларнинг қўшиқ куйлаб рақсга тушаётганларини эшитарди. Баъзан у уйининг деворлари йўқолиб кетганини, уйда эса, илоҳий гўзал ва чиройли аёллар қўлларида нилуфар гули ушлаб оҳиста юрганини кўрарди. У бир зумда пайдо бўиб, яна ғойиб бўлган фаришталарни ҳам кўрган.</w:t>
      </w:r>
    </w:p>
    <w:p>
      <w:pPr>
        <w:pStyle w:val="Normal"/>
        <w:rPr>
          <w:lang w:val="uz-Cyrl-UZ"/>
        </w:rPr>
      </w:pPr>
      <w:r>
        <w:rPr>
          <w:lang w:val="uz-Cyrl-UZ"/>
        </w:rPr>
        <w:t xml:space="preserve">Албатта, буларнинг ҳаммаси сароб эди. Шачимата Парвардигор Кришнага садоқат билан хизмат қилиш тимсоли эди, ведаларнинг ҳаммаси уни олқишлайди. У ўзининг бир нигоҳи билан ҳар қандай инсонни поклаб, унинг қалбида илоҳий назар очишга қодир. </w:t>
      </w:r>
    </w:p>
    <w:p>
      <w:pPr>
        <w:pStyle w:val="Normal"/>
        <w:rPr>
          <w:lang w:val="uz-Cyrl-UZ"/>
        </w:rPr>
      </w:pPr>
      <w:r>
        <w:rPr>
          <w:lang w:val="uz-Cyrl-UZ"/>
        </w:rPr>
        <w:t>Шри Гаурасундара, Парвардигор Кришнанинг Ўзи ҳеч кимга билдирмаган ҳолда Навадвипада Ўзининг илоҳий эрмакларидан лаззатланиб яшарди. Баъзан у ўзини ошкор этарди, лекин унинг мангу ҳамроҳларидан ҳеч ким унинг Парвардигор эканини таний олмасди. Ўзининг мактаб ёшидаги эрмакларида Парвардигор димоғдор ва мағрур кўринарди, ҳатто бунда ҳам унга тенг келадиган зот топилмасди. Парвардигор қачон ўз эрмакларини намоён этмасин, ҳамиша унинг кароматларини бирор оддий инсон такрорлай олмайди. Агар у қўлига қурол олса, ҳеч ким унга бас кела олмайди. Агар у ишқий эрмакларини намоён этса, у миллионлаб аёлларнинг қалбини ўзига ром этади. Агар ўзининг бойлиги билан лаззатланиоқчи бўлса, унинг бойлиги ва ғаройиблиги тенгсиз бўлади. Ҳозир унинг билимдонлик эрмакларида мағрурликда унга ҳеч ким тенг келолмасди. У санняси олганида эса, таркидунёлик ва боғланмасликда ҳеч ким унга тенг бўлолмайди. Бутун уч оламда ким унга тенг кела оларди? Унинг барча эрмакларининг энг баланд чўққиси – унинг асл содиқларининг унинг олдида таслим бўлганини ўз ихтиёри билан тан олишлари бўлиб қолаверади. Парвардигор ўзининг содиқларидан ана шундай камтарликни қабул қил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Бир куни Шривас Пандит Парвардигор Гауранга билан кўчада учрашиб қолди. Парвардигорни кўриб, у қалбида чексиз руҳий лаззат ҳис қила бошлади. Гауранга эҳтиром билан унга таъзим қилди. Шривас олижаноблик билан уни дуо қилди: “Умринг зиёда бўлсин!” – кейин юзида табассум билан сўради:</w:t>
      </w:r>
    </w:p>
    <w:p>
      <w:pPr>
        <w:pStyle w:val="Normal"/>
        <w:rPr>
          <w:lang w:val="uz-Cyrl-UZ"/>
        </w:rPr>
      </w:pPr>
      <w:r>
        <w:rPr>
          <w:lang w:val="uz-Cyrl-UZ"/>
        </w:rPr>
        <w:t>“</w:t>
      </w:r>
      <w:r>
        <w:rPr>
          <w:lang w:val="uz-Cyrl-UZ"/>
        </w:rPr>
        <w:t>Ҳой, димоғдорлик тимсоли, қаердан келяпсан? Парвардигор Кришнага сиғиниш ўрнига сен ўз умрингни қандай бефойда ишларга хазон қилиб юрибсан? Нимага сен куну-тунларингни одамларга таълим беришга сарфлаяпсан? Нимага сен уларнинг ҳақиқий руҳий таълим олишларига имкон бермайсан? Нимага сен уларга Парвардигор Кришна ва Худога садоқат билан хизмат қилиш ҳақида гапирмайсан? Агар Худога садоқат билан хизмат қилишга олиб келмаса, илм ўрганишнинг нима кераги бор? Бугундан бошлаб бир лаҳза вақтингни ҳам фойдасиз ўтказма! Сен шунчалик ақлли ва билимдонсан. Умрингни Парвардигор Кришнага сиғинишга бағишла!”</w:t>
      </w:r>
    </w:p>
    <w:p>
      <w:pPr>
        <w:pStyle w:val="Normal"/>
        <w:rPr>
          <w:lang w:val="uz-Cyrl-UZ"/>
        </w:rPr>
      </w:pPr>
      <w:r>
        <w:rPr>
          <w:lang w:val="uz-Cyrl-UZ"/>
        </w:rPr>
        <w:t>“</w:t>
      </w:r>
      <w:r>
        <w:rPr>
          <w:lang w:val="uz-Cyrl-UZ"/>
        </w:rPr>
        <w:t>Эй ҳурматли Пандит, - деди Нимай Пандит. – Ишончим комилки, ақат сенинг марҳаматинг билан мен Худога садоқат билан хизмат қилиш шарафига муяссар бўламан!”</w:t>
      </w:r>
    </w:p>
    <w:p>
      <w:pPr>
        <w:pStyle w:val="Normal"/>
        <w:rPr>
          <w:lang w:val="uz-Cyrl-UZ"/>
        </w:rPr>
      </w:pPr>
      <w:r>
        <w:rPr>
          <w:lang w:val="uz-Cyrl-UZ"/>
        </w:rPr>
        <w:t>Шривас билан хайрлашиб, Нимай Пандит Ганга соҳилига йўл олди. У ўзининг шогирдларининг давраси ичида ўтирганида унинг гўзаллигини таърифлашга тил ожизлик қилади. Унинг бу ҳолатини юлдузлар орасидаги ойга ҳам ўхшатиб бўлмайди, чунки ойнинг юзида доғи бор, ой тўлишади, камаяди, Парвардигор эса, мангу порлоқ. Гаурасундарани Брихаспатига ҳам қиёслаб бўлмайди, чунки Брихаспати фақат фаришталарнинг руҳий устози, Парвардигор Гаурасундара эса, - барча тирик мавжудотларнинг нажот макони ва ҳимоячиси. Уни Купидонга ҳам ўхшатиб бўлмайди, чунки Купидонни эслаш билан одамда моддий истаклар пайдо бўлади, Парвардигорни эслаш эса, инсоннинг қалбини поклаб, моддий боғланишлардан озодликка чиқаради ва унга мангулик, илм ва лаззат келтиради.</w:t>
      </w:r>
    </w:p>
    <w:p>
      <w:pPr>
        <w:pStyle w:val="Normal"/>
        <w:rPr>
          <w:lang w:val="uz-Cyrl-UZ"/>
        </w:rPr>
      </w:pPr>
      <w:r>
        <w:rPr>
          <w:lang w:val="uz-Cyrl-UZ"/>
        </w:rPr>
        <w:t xml:space="preserve">Ямуна дарёси соҳилида, подачи дўстларининг даврасида Нандакумар Кришна ўтирибди. Ана шу Кришна ҳозир Ўзининг подачи дўстлари билан Ганга соҳилида ўтирарди. Парвардигорнинг ҳозирги ҳолатини кўрган киши қалбида англаб бўлмас ҳаяжон ҳис қиларди. Унинг сиймосидан таралиб турган пок руҳий ёғду ҳаммани ҳайратга соларди. </w:t>
      </w:r>
    </w:p>
    <w:p>
      <w:pPr>
        <w:pStyle w:val="Normal"/>
        <w:rPr>
          <w:lang w:val="uz-Cyrl-UZ"/>
        </w:rPr>
      </w:pPr>
      <w:r>
        <w:rPr>
          <w:lang w:val="uz-Cyrl-UZ"/>
        </w:rPr>
        <w:t>“</w:t>
      </w:r>
      <w:r>
        <w:rPr>
          <w:lang w:val="uz-Cyrl-UZ"/>
        </w:rPr>
        <w:t>Оддий тирик мавжудот ўзидан бунчалик порлоқ нур таратолмайди”.</w:t>
      </w:r>
    </w:p>
    <w:p>
      <w:pPr>
        <w:pStyle w:val="Normal"/>
        <w:rPr>
          <w:lang w:val="uz-Cyrl-UZ"/>
        </w:rPr>
      </w:pPr>
      <w:r>
        <w:rPr>
          <w:lang w:val="uz-Cyrl-UZ"/>
        </w:rPr>
        <w:t xml:space="preserve"> “</w:t>
      </w:r>
      <w:r>
        <w:rPr>
          <w:lang w:val="uz-Cyrl-UZ"/>
        </w:rPr>
        <w:t>Бу браҳман – Парвардигор Вишнунинг қисман тимсоли бўлса керак!”</w:t>
      </w:r>
    </w:p>
    <w:p>
      <w:pPr>
        <w:pStyle w:val="Normal"/>
        <w:rPr>
          <w:lang w:val="uz-Cyrl-UZ"/>
        </w:rPr>
      </w:pPr>
      <w:r>
        <w:rPr>
          <w:lang w:val="uz-Cyrl-UZ"/>
        </w:rPr>
        <w:t>“</w:t>
      </w:r>
      <w:r>
        <w:rPr>
          <w:lang w:val="uz-Cyrl-UZ"/>
        </w:rPr>
        <w:t>У муқаддас китобларда ёзилган “Бенгалия шоҳи браҳман бўлади” деган башоратни амалга ошириш учун келган. Мен унинг танасида шоҳона белгилар борлигини кўрдим”.</w:t>
      </w:r>
    </w:p>
    <w:p>
      <w:pPr>
        <w:pStyle w:val="Normal"/>
        <w:rPr>
          <w:lang w:val="uz-Cyrl-UZ"/>
        </w:rPr>
      </w:pPr>
      <w:r>
        <w:rPr>
          <w:lang w:val="uz-Cyrl-UZ"/>
        </w:rPr>
        <w:t>Одамлар бир бирига ўзлари билганча ҳар хил тахминларни айтишда давом этардилар. Нимай Пандит эса, шогирдлари даврасида ўтирганча, Надиялик олимларни фош этарди. У ҳар қандай масала бўйича ҳар қандай фикрни инкор этарди, кейин эса, Ўзининг қудратли тафаккури ёрдамида ҳозиргина ўзи инкор этган фикрнинг ҳақиқат эканини исботлаб берарди.</w:t>
      </w:r>
    </w:p>
    <w:p>
      <w:pPr>
        <w:pStyle w:val="Normal"/>
        <w:rPr>
          <w:lang w:val="uz-Cyrl-UZ"/>
        </w:rPr>
      </w:pPr>
      <w:r>
        <w:rPr>
          <w:lang w:val="uz-Cyrl-UZ"/>
        </w:rPr>
        <w:t>“</w:t>
      </w:r>
      <w:r>
        <w:rPr>
          <w:lang w:val="uz-Cyrl-UZ"/>
        </w:rPr>
        <w:t>Мен фақат менинг олдимга келиб, менинг гапларимни инкор этишга журъат қила олган кишинигина олим деб тан оламан. Бунга кимнинг ақли етади?”</w:t>
      </w:r>
    </w:p>
    <w:p>
      <w:pPr>
        <w:pStyle w:val="Normal"/>
        <w:rPr>
          <w:lang w:val="uz-Cyrl-UZ"/>
        </w:rPr>
      </w:pPr>
      <w:r>
        <w:rPr>
          <w:lang w:val="uz-Cyrl-UZ"/>
        </w:rPr>
        <w:t xml:space="preserve">Навадвипалик олимларининг сохта далилларини  чил-парчин қилиб, Парвардигор мағрурлик билан шундай деб эълон қиларди. </w:t>
      </w:r>
    </w:p>
    <w:p>
      <w:pPr>
        <w:pStyle w:val="Normal"/>
        <w:rPr>
          <w:lang w:val="uz-Cyrl-UZ"/>
        </w:rPr>
      </w:pPr>
      <w:r>
        <w:rPr>
          <w:lang w:val="uz-Cyrl-UZ"/>
        </w:rPr>
        <w:t>Нимай Пандитнинг шогирдлари жуда кўп эди. Ҳар куни кўплаб ёш браҳманлар Парвардигор Нимайнинг пойи қадамларига бош қўярдилар: “Эй буюк олим, мен сендан илм ўрганишни истайман. Илтимос, ўз марҳаматингни дариғ тутма, менга бирор таълим бер!” Парвардигор кулиб туриб, ҳаммани қабул қиларди. Кунсайин унинг шуҳрати ошиб борарди.</w:t>
      </w:r>
    </w:p>
    <w:p>
      <w:pPr>
        <w:pStyle w:val="Normal"/>
        <w:rPr>
          <w:lang w:val="uz-Cyrl-UZ"/>
        </w:rPr>
      </w:pPr>
      <w:r>
        <w:rPr>
          <w:lang w:val="uz-Cyrl-UZ"/>
        </w:rPr>
        <w:t>Вайкунтҳа сайёраларининг энг қимматбаҳо гавҳари ўзининг ғаройиб ва лаззат тўла эрмакларини намоён этиб, Ганга соҳилида ўтирарди. Тақводор ва қалби пок одамлар Парвардигорни кўриб юрардилар, бутун Навадвипа аҳли унинг руҳий қудратини ҳис қиларди. Нимай Пандит кўрган кишиларнинг омади ва лаззати чексиз. Ана шу кўрганлари шарофати билан озодликка эришадилар, чунки уларнинг қалбига Парвардигорнинг назари тушган.</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Ажойиб иссиқ кечалардан бири эди. Нимай Пандит ва унинг ўртоқлари чўмилиш учун Ганга соҳилига келдилар. Дарёнинг икки томонида ҳам кўплаб браҳманлар ва авлиё зотлар Гангадевига сажда қилардилар. Аёллар дарё сувидан кўзаларини тўлдириб кетардилар. Ёшу-қариларнинг ҳаммаси Ганганинг улуғворлиги ва поклигидан ҳайратга тушиб, унга мева, гул ва сандал пастаси таклиф қилиб сиғиниш маросими ўтказардилар.</w:t>
      </w:r>
    </w:p>
    <w:p>
      <w:pPr>
        <w:pStyle w:val="Normal"/>
        <w:rPr>
          <w:lang w:val="uz-Cyrl-UZ"/>
        </w:rPr>
      </w:pPr>
      <w:r>
        <w:rPr>
          <w:lang w:val="uz-Cyrl-UZ"/>
        </w:rPr>
        <w:t>Вишвамбхарага бўлган муҳаббатини жиловлаб ололмасдан Ганга бирдан тезлигини ошириб юборди ва Гауранганинг пойи қадамларига тегиш учун ўз қирғоғидан чиқиб кетди. Одамлар ҳайратга тушарди – нимага Ганга бугун жуда чиройли? Одатда сокин ва хотиржам бўлган Ганга нимага бугун тўлқинланиб, кўтарилиб ётибди? Осмонда бирор булут парчаси кўринмасди, шунга қарамасдан муқаддас дарё соҳилидан чиқиб кетди!</w:t>
      </w:r>
    </w:p>
    <w:p>
      <w:pPr>
        <w:pStyle w:val="Normal"/>
        <w:rPr>
          <w:lang w:val="uz-Cyrl-UZ"/>
        </w:rPr>
      </w:pPr>
      <w:r>
        <w:rPr>
          <w:lang w:val="uz-Cyrl-UZ"/>
        </w:rPr>
        <w:t>Соҳилда ўзини бутунлай Гангага топширган бир браҳман ҳам бор эди. Гангадевининг марҳамати билан унинг қалби бутунлай покланганди, шу боис у ўтмиш, ҳозир ва келажакни кўра оларди. Ганганинг жазавали лаззатга ғарқ бўлганини кўриб, у ҳайратга тушарди. Гангага нима бўлди ўзи? Соҳилдан сал четроқда Вишвамбхара Гангага қараб турарди. Унинг танаси жимирлаб кетди, кўзларидан ҳамдардлик ёшлари оқа бошлади. Браҳман бирдан тушуниб етдики, Нимай Пандит аслида – Худонинг Олий Шахси.</w:t>
      </w:r>
    </w:p>
    <w:p>
      <w:pPr>
        <w:pStyle w:val="Normal"/>
        <w:rPr>
          <w:lang w:val="uz-Cyrl-UZ"/>
        </w:rPr>
      </w:pPr>
      <w:r>
        <w:rPr>
          <w:lang w:val="uz-Cyrl-UZ"/>
        </w:rPr>
        <w:t>Браҳман Вишвамбхаранинг қалби Гангадевига нисбатан муҳаббат уммонига ғарқ бўлганини кўрди. Парвардигор олға бир қадам ташлаб, оёқларини сувга  теккизди, аммо Гангага бу камлик қиларди, шу боис Ганга тўлқинлари билан Парвардигорнинг оёқларини юва бошлади. Буюк илоҳий лаззат оғушига ғарқ бўлиб, Гауранга хитоб қиларди: “Ҳари бол! Ҳари бол!”, кейин Гауранга севгилисининг сувларидан ҳовучлаб ичди. Гауранга муҳаббат билан Гангани қалбининг тўрида сақларди, Ганга эса, худди кўзларидан севги ёшлари оқаётгандай, юзлаб ирмоқларга бўлиниб, океанга оқарди. У Гауранганинг танасидаги ҳар бир тукни, ҳар бир соч толасини силаб ўтарди, одамлар буни тер томчилари деб ўйлардилар. Ганганинг Парвардигорга бўлган севги уммони шу тарзда тўлиб тошарди.</w:t>
      </w:r>
    </w:p>
    <w:p>
      <w:pPr>
        <w:pStyle w:val="Normal"/>
        <w:rPr>
          <w:lang w:val="uz-Cyrl-UZ"/>
        </w:rPr>
      </w:pPr>
      <w:r>
        <w:rPr>
          <w:lang w:val="uz-Cyrl-UZ"/>
        </w:rPr>
        <w:t xml:space="preserve">Ҳамма жойда фақат: “Хари! Хари!” деган ҳайқириқлар эшитиларди. Бутун Надия ана шу илоҳий эрмаклардан ҳайратга тушарди. Бир зум ҳамма Нимай Пандит аслида Худонинг Олий Шахси эканини англай бошладилар. Ганганинг содиғи бўлган браҳман Парвардигор Нимайнинг оёқларига йиқилиб йиғларди: </w:t>
      </w:r>
    </w:p>
    <w:p>
      <w:pPr>
        <w:pStyle w:val="Normal"/>
        <w:rPr>
          <w:lang w:val="uz-Cyrl-UZ"/>
        </w:rPr>
      </w:pPr>
      <w:r>
        <w:rPr>
          <w:lang w:val="uz-Cyrl-UZ"/>
        </w:rPr>
        <w:t>“</w:t>
      </w:r>
      <w:r>
        <w:rPr>
          <w:lang w:val="uz-Cyrl-UZ"/>
        </w:rPr>
        <w:t>Ниҳоят, шунча йиллардан кейин она Ганга менга ўз марҳаматини кўрсатди! У менга Чайтанйа Махапрабҳу ҳақидаги, ҳатто буюк йоглар  ва донишмандлар англаб етиши қийин бўлган ҳақиқатни англаб етиш имконини берди”.</w:t>
      </w:r>
    </w:p>
    <w:p>
      <w:pPr>
        <w:pStyle w:val="Normal"/>
        <w:rPr>
          <w:lang w:val="uz-Cyrl-UZ"/>
        </w:rPr>
      </w:pPr>
      <w:r>
        <w:rPr>
          <w:lang w:val="uz-Cyrl-UZ"/>
        </w:rPr>
        <w:t>Браҳман чуқур илоҳий лаззат уммонига ғарқ бўлиб, ерга юмалаб, йиғларди. Парвардигор Гауранга унга меҳр билан қараб қўйди, кейин индамасдан Ганга соҳилини тарк этди. Браҳман эса, ўрнидан туриб одамларга нимага бугун Ганга тошиб кетганини тушунтира бошлади.</w:t>
      </w:r>
    </w:p>
    <w:p>
      <w:pPr>
        <w:pStyle w:val="Normal"/>
        <w:rPr>
          <w:lang w:val="uz-Cyrl-UZ"/>
        </w:rPr>
      </w:pPr>
      <w:r>
        <w:rPr>
          <w:lang w:val="uz-Cyrl-UZ"/>
        </w:rPr>
        <w:t>“</w:t>
      </w:r>
      <w:r>
        <w:rPr>
          <w:lang w:val="uz-Cyrl-UZ"/>
        </w:rPr>
        <w:t xml:space="preserve">Бир замонларда Тангри Шива Парвардигор Кришнани олқишлаб куйларди. Нарада Муни ва Ганеша унга мриданга ва вина асбобларида жўр бўлардилар. Руҳий жазавага тушиб улар иккисининг ҳам  бутун вужуди титрарди. Уларнинг ширин мусиқалари ва куй овозлари коинот қобиғини тешиб ўтди, уларнинг овозини эшитиб, Парвардигор уларнинг олдида пайдо бўлди. </w:t>
      </w:r>
    </w:p>
    <w:p>
      <w:pPr>
        <w:pStyle w:val="Normal"/>
        <w:rPr>
          <w:lang w:val="uz-Cyrl-UZ"/>
        </w:rPr>
      </w:pPr>
      <w:r>
        <w:rPr>
          <w:lang w:val="uz-Cyrl-UZ"/>
        </w:rPr>
        <w:t>“</w:t>
      </w:r>
      <w:r>
        <w:rPr>
          <w:lang w:val="uz-Cyrl-UZ"/>
        </w:rPr>
        <w:t xml:space="preserve">О Махеша, - деди Парвардигор, - Мени шарафлаб куйлама! Сен бунинг нимага олиб келишини билмайсан! Сенинг куй ва қўшиқларингдан мен эриб кетаман!” </w:t>
      </w:r>
    </w:p>
    <w:p>
      <w:pPr>
        <w:pStyle w:val="Normal"/>
        <w:rPr>
          <w:lang w:val="uz-Cyrl-UZ"/>
        </w:rPr>
      </w:pPr>
      <w:r>
        <w:rPr>
          <w:lang w:val="uz-Cyrl-UZ"/>
        </w:rPr>
        <w:t>“</w:t>
      </w:r>
      <w:r>
        <w:rPr>
          <w:lang w:val="uz-Cyrl-UZ"/>
        </w:rPr>
        <w:t>Менинг куйлашимнинг сеҳрли қудратини кўришга имкон бер!” – деди кулиб Тангри Шива.</w:t>
      </w:r>
    </w:p>
    <w:p>
      <w:pPr>
        <w:pStyle w:val="Normal"/>
        <w:rPr>
          <w:lang w:val="uz-Cyrl-UZ"/>
        </w:rPr>
      </w:pPr>
      <w:r>
        <w:rPr>
          <w:lang w:val="uz-Cyrl-UZ"/>
        </w:rPr>
        <w:t xml:space="preserve">Кейин Тангри Шива яна ҳам ихлос билан куйлай бошлади, унинг овози бутун коинотни тўлдирди, кейин бирдан Парвардигорнинг танаси эрий бошлади. Буни кўриб Махеша қўрқиб кетди. Унинг овози тутилиб қолди, Парвардигор дарров ўз ҳолига, аввалги қиёфасига кирди. Парвардигорнинг эришҳган танасидан чиққан сув суюқ Браҳман бўлиб, ҳамдардлик иуйғуси билан тўла эди. Ҳамма ана шу сув – Жанардана-Кришнанинг тимсоли, муқаддас сув деб айтарди. Тангри Браҳма ана шу сувни, моддий оламдаги энг нодир жавоҳирни ҳамиша ўзининг камандаласида сақлайди. </w:t>
      </w:r>
    </w:p>
    <w:p>
      <w:pPr>
        <w:pStyle w:val="Normal"/>
        <w:rPr>
          <w:lang w:val="uz-Cyrl-UZ"/>
        </w:rPr>
      </w:pPr>
      <w:r>
        <w:rPr>
          <w:lang w:val="uz-Cyrl-UZ"/>
        </w:rPr>
        <w:t xml:space="preserve">Ўзининг содиқ хизматкори Бали Маҳаражга бўлган муҳаббати юзасидан Парвардигор яна ўзини намоён этди. У Бали Махараж олдида пакана Бали қиёфасида пайдо бўлди ва уч қадам ер парчаси сўради. Биринчи қадамда Парвардигор бутун ер юзини қоплаб олди, иккинчи қадамда Коинотни босиб ўтди, учинчи қадамини Парвардигор Балининг бошига қўйди. ўз марҳамати билан бутун уч оламга бахт-саодат келтирган Парвардигор Ваманадеванинг шуҳратини кўринглар! Парвардигорнинг нилуфар қадамлари бармоғидан оқаётган сув бутун коинотни босиб кетди. Ана шу сув Ганга эди. Тангри Браҳма муҳаббат билан Парвардигорнинг нилуфар қадамлари пойига сажда қилади. У Ганганинг сувларини бошига сепиб, таъзим қилади. Парвардигор Ваманадеванинг оёғидаги бармоғидан бошланганини назарда тутиб, одамлар Гангани трипада самбхава деб атайдилар.    </w:t>
      </w:r>
    </w:p>
    <w:p>
      <w:pPr>
        <w:pStyle w:val="Normal"/>
        <w:rPr>
          <w:lang w:val="uz-Cyrl-UZ"/>
        </w:rPr>
      </w:pPr>
      <w:r>
        <w:rPr>
          <w:lang w:val="uz-Cyrl-UZ"/>
        </w:rPr>
        <w:t>Энди ана шу Парвардигор бизларнинг олдимизда Вишвамбхара Махапрабху қиёфасида намоён бўлган. Келинг унинг даршанидан лаззатланайлик. Бугун Гаурангани кўриб, Ганга Унинг мангу эрмакларини эслади, муҳаббат уммонига ғарқ бўлиб, соҳилдан чиқиб кетди. Вишвамбхара муҳаббат билан унга қараб турарди. Парвардигорнинг танаси нектардан ҳам ширин эканини билган ганга майин тўлқинлари билан унинг пойи қадамларини силади. Гангадеви менга ўзининг ана шу туйғуларини ошкор этди, шундай қилиб, мен Парвардигорнинг ана шу ғаройиб эрмакларини англаб етдим”.</w:t>
      </w:r>
    </w:p>
    <w:p>
      <w:pPr>
        <w:pStyle w:val="Normal"/>
        <w:rPr>
          <w:lang w:val="uz-Cyrl-UZ"/>
        </w:rPr>
      </w:pPr>
      <w:r>
        <w:rPr>
          <w:lang w:val="uz-Cyrl-UZ"/>
        </w:rPr>
        <w:t xml:space="preserve">    </w:t>
      </w:r>
      <w:r>
        <w:rPr>
          <w:lang w:val="uz-Cyrl-UZ"/>
        </w:rPr>
        <w:t>Бу ҳикояни эшитишдан ва Парвардигор Гаурангани олқишлашдан ҳамма бахтиёр эди. Лекин, бир пас очилиб турган алданиш пардаси яна ёпилиб, яна одамлардан ҳақиқатни яшириб қўйди. нимай ҳеч кимга ўзини ошкор этмай, ўз эрмакларини давом эттириб юрарди. Парвардигорни фақат унинг ўзининг бесабаб марҳамати билангина англаб етиш мумкин, бунинг бошқа йўли йўқ.</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32"/>
          <w:lang w:val="uz-Cyrl-UZ"/>
        </w:rPr>
      </w:pPr>
      <w:r>
        <w:rPr>
          <w:b/>
          <w:sz w:val="32"/>
          <w:lang w:val="uz-Cyrl-UZ"/>
        </w:rPr>
        <w:t>Еттинчи боб</w:t>
      </w:r>
    </w:p>
    <w:p>
      <w:pPr>
        <w:pStyle w:val="Normal"/>
        <w:jc w:val="center"/>
        <w:rPr>
          <w:b/>
          <w:b/>
          <w:sz w:val="32"/>
          <w:lang w:val="uz-Cyrl-UZ"/>
        </w:rPr>
      </w:pPr>
      <w:r>
        <w:rPr>
          <w:b/>
          <w:sz w:val="32"/>
          <w:lang w:val="uz-Cyrl-UZ"/>
        </w:rPr>
        <w:t>Димоғдор олим</w:t>
      </w:r>
    </w:p>
    <w:p>
      <w:pPr>
        <w:pStyle w:val="Normal"/>
        <w:rPr>
          <w:lang w:val="uz-Cyrl-UZ"/>
        </w:rPr>
      </w:pPr>
      <w:r>
        <w:rPr>
          <w:lang w:val="uz-Cyrl-UZ"/>
        </w:rPr>
      </w:r>
    </w:p>
    <w:p>
      <w:pPr>
        <w:pStyle w:val="Normal"/>
        <w:rPr>
          <w:lang w:val="uz-Cyrl-UZ"/>
        </w:rPr>
      </w:pPr>
      <w:r>
        <w:rPr>
          <w:lang w:val="uz-Cyrl-UZ"/>
        </w:rPr>
        <w:t>Ўша даврда Навадвипа ведалар илмининг, шеърият ва таълим-тарбия маркази эди. Ягона машғулоти таълим олиш бўлган ҳар хил пандитлар Навадвипага келарди. Бхаттачарйа, Чакраварти ва Мишра деган буюк мартабалар бу ерда одатдаги ҳол эди. Бутун Ҳиндистон бўйлаб Навадвипада санскрит ва ведалар билимдонлари муқаддас китобларни талқин қилиш ва шеър ёзиш бўйича  беллашиш учун тўпланардилар. Олимларнинг баҳс-мунозараларининг чеки йўқ эди: бундай баҳсларда ҳатто бирор қимматли фикр ўртага ташланса ҳам, шунчаки баҳслашиш учун дарров ҳар томондан турли эътирозлар билдира бошланарди.</w:t>
      </w:r>
    </w:p>
    <w:p>
      <w:pPr>
        <w:pStyle w:val="Normal"/>
        <w:rPr>
          <w:lang w:val="uz-Cyrl-UZ"/>
        </w:rPr>
      </w:pPr>
      <w:r>
        <w:rPr>
          <w:lang w:val="uz-Cyrl-UZ"/>
        </w:rPr>
        <w:t xml:space="preserve">Нимай Пандит ана шундай мусобақаларнинг доимий иштирокчиси эди. У бундай мусобақаларда ҳар қандай рақибнинг далилларини инкор этиб, ҳамиша ғолиб келарди. Навадвипадаги бирор олим унга қарши чиқа олмасди, шунинг учун мусобақаларда унинг пайдо бўлиши билан тўпланган одамлар қалбида дарров ҳаяжон ва эҳтиром туйғуларини уйғотарди. Лекин, унинг табиатан мулойимлигидан, ҳатто ундан енгилган олимлар ҳам мағлубиятидан қаттиқ изтироб чекмасдилар, аксинча, ҳатто озгина суҳбатлашган бўлсалар ҳам, дарров унинг содиқлари қаторига қўшилардилар. Муқаддас китобларни изоҳлар экан, Нимай Пандит ҳаммага </w:t>
      </w:r>
      <w:r>
        <w:rPr>
          <w:b/>
          <w:lang w:val="uz-Cyrl-UZ"/>
        </w:rPr>
        <w:t>инсон ҳаётининг мазмуни – Худонинг Олий Шахсига хизмат қилишдан иборат</w:t>
      </w:r>
      <w:r>
        <w:rPr>
          <w:lang w:val="uz-Cyrl-UZ"/>
        </w:rPr>
        <w:t xml:space="preserve"> эканини тушунтирарди.   </w:t>
      </w:r>
    </w:p>
    <w:p>
      <w:pPr>
        <w:pStyle w:val="Normal"/>
        <w:rPr>
          <w:lang w:val="uz-Cyrl-UZ"/>
        </w:rPr>
      </w:pPr>
      <w:r>
        <w:rPr>
          <w:lang w:val="uz-Cyrl-UZ"/>
        </w:rPr>
        <w:t>Нимай Пандит энди бутун Ҳиндистондан кела бошлаган шогирдларига таълим беришда давом этарди. Бу ғаройиб ўсмирнинг даҳолиги ҳақидаги хабарлар аллақачон Навадвипа чегараларидан ўтиб кетганди. Ҳамма унинг билимдонлигини тан олиб ҳурмат қилгани учун уни Нимай Пандит деб атай бошлагандилар. Парвардигор ўзининг билимдонлиги билан ҳамани ҳайратга соларди. У ведавий муқаддас китобларни қанчалик чиройли ва чуқур талқин қиларди! Грамматика ва мантиқ илмида унинг тенги йўқ эди. Болаларга таълим берар экан, Нимай уларни Худонинг муқаддас номларини – Ҳаре Кришна маха-мантра такрорлашга илҳомлантирарди. Нимай болалигиданоқ одамларни тафаккурининг чуқурлиги ва илмининг кенглиги билан лол қолдирарди. Ҳар ким қалбида унга тенг келадиган одам йўқлигини тушунарди, лекин барибир у аслида ягона Парвардигор эканини билмасдилар. Гарчи Парвардигор ҳамиша ҳар нарсада саховатли бўлса ҳам, унинг сирли илоҳий эрмакларини фақат Унинг ўзи истасагина англаб етиш мумкин.</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Бир куни Навадвипага бутун Ҳиндистонга машҳур бўлган шоир Кешава Кашмири ташриф буюрди. У Дигвиджай, яъни, “жаҳондаги энг аъло олим” деган буюк унвонга эга эди. У Кашмирдаги обрўли браҳман оиласида дунёга келган бўлиб, илм фариштасининг ўзи биби Сарасватидан фотиҳа олган эди. У биби Сарасватига алоҳида мантра ўқиб илтижо қилганди, шундан кейин фариштанинг ўзи бу омадли зотни дуо қилганди. Шри Сарасвати – Парвардигор Нараянанинг мангу рафиқаси Шри Лакшмидан фарқ қилмайди, у – Коинот онаси. Лакшмидеви сингари, биби Сарасвати ҳам Худога садоқат билан хизмат қилиш тимсолидир, шу боис у инсонга Парвардигор Нараянага садоқат билан хизмат қилиш бахтини ато этишга қодир. </w:t>
      </w:r>
    </w:p>
    <w:p>
      <w:pPr>
        <w:pStyle w:val="Normal"/>
        <w:rPr>
          <w:lang w:val="uz-Cyrl-UZ"/>
        </w:rPr>
      </w:pPr>
      <w:r>
        <w:rPr>
          <w:lang w:val="uz-Cyrl-UZ"/>
        </w:rPr>
        <w:t>Тақдиридан жуда мамнун бўлиб, Кешава Кашмири бутун Ҳиндистон бўйлаб ҳар хил шеърият мусобақаларида иштирок этиб, ҳамиша уларда ғолиб чиқиб, сайр қилиб юрарди. Барча муқаддас китоблардаги мисраларнинг ҳаммаси унинг тилининг учида эди. Дигвиджайнинг шуҳрати шунчалик буюк эдики, у баҳс юритиш учун ўзига муносиб бирор рақиб топа олмасди. Унинг фикрлари изидан ҳеч ким ета олмасди. Бутун Ҳиндистонни айланиб, у ўзига на бирор муносиб рақиб топа олди, на бирор қаршиликка дуч келди.</w:t>
      </w:r>
    </w:p>
    <w:p>
      <w:pPr>
        <w:pStyle w:val="Normal"/>
        <w:rPr>
          <w:lang w:val="uz-Cyrl-UZ"/>
        </w:rPr>
      </w:pPr>
      <w:r>
        <w:rPr>
          <w:lang w:val="uz-Cyrl-UZ"/>
        </w:rPr>
        <w:t xml:space="preserve">Навадвипа - адабиёт ва таълим маркази деган гаплар қулоғига чалинган заҳоти у ўзининг бутун шон-шуҳратини намойиш этиб, филлар, отлар ва кўплаб хизматкорлари даврасида шу ёққа йўл олди. Унинг ташрифи ҳақидаги хабар яшин тезлигида дарров бутун Навадвипага тарқалди. Бу хабар маҳаллий пандитларни гангитиб қўйди. Ҳамма жойда унга ҳурмат эътибор кўрсатишларига ўрганиб қолган Кешава Кашмири бу ерда ҳам ҳар қандай рақиб устидан албатта ғалаба қозониб, обрў қозонишига заррача шубҳа қилмасди. Навадвипалик пандитлар унинг биби Сарасватининг ўзидан фотиҳа олганини эшитиб, баттар саросимага туша бошладилар. </w:t>
      </w:r>
    </w:p>
    <w:p>
      <w:pPr>
        <w:pStyle w:val="Normal"/>
        <w:rPr>
          <w:lang w:val="uz-Cyrl-UZ"/>
        </w:rPr>
      </w:pPr>
      <w:r>
        <w:rPr>
          <w:lang w:val="uz-Cyrl-UZ"/>
        </w:rPr>
        <w:t>Навадвипа ўзининг олимлари билан бутун жаҳонга машҳур эди. Агар улар баҳсда Кешава Кашмиридан енгилсалар, бу янгилик дарров бутун жаҳонга тарқалади, шунда Навадвипа ўзининг аввалги обрўсидан маҳрум бўлади. Лекин, ким ҳам Дигвиджайга қарши чиқа оларди, ахир унга биби Сарасватининг ўзи фотиҳа берган-ку! Оддий одамлар уни енг олармиди?! Навадвипалик Бхаттачарйа ва Мишралар нима қилишини билмасдан, саросимага тушиб қолгандилар. Шаҳарда шов-шув бошланганди, лекин учрашув куни шиддат билан яқинлашиб келарди. Шунда Надиянинг барча олимларнинг мартабали унвонга эга бўлган билимдонларнинг назари Нимайга қаратилди! Гарчи ҳамма даҳо деб тан олган бўлса ҳам, У ҳали ёш бола эди. Балки бу баҳсда Нимай ғолиб келар, - ахир ҳали ҳеч ким Унга тенг кела олмаган-ку, ҳатто у бу баҳсда мағлуб бўлса ҳам, - ҳечқиси йўқ, ахир у ҳали ёш бола-ку!</w:t>
      </w:r>
    </w:p>
    <w:p>
      <w:pPr>
        <w:pStyle w:val="Normal"/>
        <w:rPr>
          <w:lang w:val="uz-Cyrl-UZ"/>
        </w:rPr>
      </w:pPr>
      <w:r>
        <w:rPr>
          <w:lang w:val="uz-Cyrl-UZ"/>
        </w:rPr>
        <w:t xml:space="preserve">Келган обрўли шоирга унинг баҳсда рақиби ёш бола бўлади деб хабар бердилар. Рақибининг ёш бола эканини эшитиб, Кешава Кашмири бироз ҳайрон бўлди, лекин баҳслашишдан бош тортмади. </w:t>
      </w:r>
    </w:p>
    <w:p>
      <w:pPr>
        <w:pStyle w:val="Normal"/>
        <w:rPr>
          <w:lang w:val="uz-Cyrl-UZ"/>
        </w:rPr>
      </w:pPr>
      <w:r>
        <w:rPr>
          <w:lang w:val="uz-Cyrl-UZ"/>
        </w:rPr>
        <w:t xml:space="preserve">Шри Гауранганинг олдига шогирдлари чопиб келдилар. Дигвиджай Пандит бизларнинг олимлар билан бел боғлаш учун Навадвипага келибди. Унинг жуда кўп хизматкорлари, фил усти қўйилган паланкинлари, отлари бор эмиш. Айтиларига қараганда, биби Сарасватининг ўзи унга фотиҳа берган эмиш! У айтибдики, агар у билан беллаша оладиган олим топилмаса, бу ҳақда бутун жаҳонга хабар берармиш! </w:t>
      </w:r>
    </w:p>
    <w:p>
      <w:pPr>
        <w:pStyle w:val="Normal"/>
        <w:rPr>
          <w:lang w:val="uz-Cyrl-UZ"/>
        </w:rPr>
      </w:pPr>
      <w:r>
        <w:rPr>
          <w:lang w:val="uz-Cyrl-UZ"/>
        </w:rPr>
        <w:t>“</w:t>
      </w:r>
      <w:r>
        <w:rPr>
          <w:lang w:val="uz-Cyrl-UZ"/>
        </w:rPr>
        <w:t>Ҳой, оғайнилар, қулоқ солинг! Бу ерда гап нимада эканини тушунтириб бераман, - деди Нимай кулиб. – Парвардигор манманлик қилган кишини ёқтирмайди. Парвардигор инсон қалбидан манманлик уруғини суғуриб олиб ташлайди. Эзгу ниятли кишининг боши, худди мевали дарахтга ўхшаб камтарин ҳолда егилган бўлади. Ўзининг мағрурона димоғдорлиги билан шуҳрат қозонган қаҳрамонлар ҳақида кўплаб эшитган бўлсангиз керак. Парвардигор уларнинг попугини пасайтириб қўймаганми? Йўқ, Парвардигор одамларнинг маҳмадона мағрурлигига, манманлигига чидаб тура олмайди. Мана шу ерда, Надияда сизлар ана шу димоғдор олимнинг шуҳрати сўнганининг гувоҳи бўасизлар!”</w:t>
      </w:r>
    </w:p>
    <w:p>
      <w:pPr>
        <w:pStyle w:val="Normal"/>
        <w:rPr>
          <w:lang w:val="uz-Cyrl-UZ"/>
        </w:rPr>
      </w:pPr>
      <w:r>
        <w:rPr>
          <w:lang w:val="uz-Cyrl-UZ"/>
        </w:rPr>
        <w:t>Кун кечга қараб борарди, ҳаво мулойим ва илиқ эди.  Бироз яйраш учун Нимай Пандит шогирдлари билан бирга Ганга соҳилига йўл олди. У Ганга сувидан бошига сепиб, она Ганга олдида эҳтиром билан сажда қилди, кейин унинг гапларини тинглашга мунтазир бўлиб турган шогирдлари даврасига ўтирди. Нимай дин ҳақида, уни турлича талқин қилиш мумкинлиги ҳақида гапира бошлади. Парвардигор айни пайтда Кешава Кашмирига ўзининг ёмон иллати - чексиз мағрурлигидан  халос бўлишига қандай ёрдам бериши ҳақида ўйлаётганини ҳеч ким сезмасди.</w:t>
      </w:r>
    </w:p>
    <w:p>
      <w:pPr>
        <w:pStyle w:val="Normal"/>
        <w:rPr>
          <w:lang w:val="uz-Cyrl-UZ"/>
        </w:rPr>
      </w:pPr>
      <w:r>
        <w:rPr>
          <w:lang w:val="uz-Cyrl-UZ"/>
        </w:rPr>
        <w:t>“</w:t>
      </w:r>
      <w:r>
        <w:rPr>
          <w:lang w:val="uz-Cyrl-UZ"/>
        </w:rPr>
        <w:t>Бу браҳман умуман гердайиб кетди, - деб ўйларди у. – бутун жаҳонда ўзига тенг келадиган олим йўқ, деб ҳисоблайди. Агар мен уни ҳамманинг олдида мағлуб қилсам, у бу шармандаликни кўтара олмайди. Ҳа, одамлар уни ҳурмат қилмай қўядилар, у ҳамма нарсасидан маҳрум бўлади ва бундай шармандаликни кўтара олмай шунчаки ҳалок бўлади. Шу боис, яхшиси бизлар хилватда учрашганимиз маъқул, шунда унинг мағлуб бўлганини ҳеч ким кўрмайди. Мен унинг ҳаётини сақлаб қолишим, лекин попугини пайтириб қўйишим керак”.</w:t>
      </w:r>
    </w:p>
    <w:p>
      <w:pPr>
        <w:pStyle w:val="Normal"/>
        <w:rPr>
          <w:lang w:val="uz-Cyrl-UZ"/>
        </w:rPr>
      </w:pPr>
      <w:r>
        <w:rPr>
          <w:lang w:val="uz-Cyrl-UZ"/>
        </w:rPr>
        <w:t xml:space="preserve">Парвардигор шундай деб ўйлаб ўтирганида, Дигвиджай Кешава Кашмири ҳам Ганга соҳилига келиб қолди. Кечқурунги ғира-шира тушиб борарди. Қуёш деярли ботиб бўлган эди, мусаффо осмонда тўлин ой порлаб турарди. Қорайиб турган дарё кумуш рангда товланарди. Парвардигор ўзининг шогирдлари даврасида ўтирарди. Унинг тенгсиз гўзаллиги бутун коинотни мафтун этган эди. </w:t>
      </w:r>
    </w:p>
    <w:p>
      <w:pPr>
        <w:pStyle w:val="Normal"/>
        <w:rPr>
          <w:lang w:val="uz-Cyrl-UZ"/>
        </w:rPr>
      </w:pPr>
      <w:r>
        <w:rPr>
          <w:lang w:val="uz-Cyrl-UZ"/>
        </w:rPr>
        <w:t>Шри Гауранга худди йогларга ўхшаб, чордона қуриб ўтирарди. У одатдагидай ҳар хил фикрларни ўртага ташлаб, уларни инкор этиб, яна тасдиқлаб ўтирарди. Шу кеча унинг атрофида шогирдлари жуда кўп эди, Дигвиджай Пандит уларнинг жамоасини кўриб ҳайратга тушганди. “Наҳотки, бу ўша Нимай Пандит бўлса!?” – деб ўйларди у. Ҳеч ким танимаган ҳолда у бир чеккада туриб, Парвардигорнинг гўзаллигини лаззатланиб томоша қилиб турарди. У бутунлай Парвардигорга мафтун бўлиб қолганди.</w:t>
      </w:r>
    </w:p>
    <w:p>
      <w:pPr>
        <w:pStyle w:val="Normal"/>
        <w:rPr>
          <w:lang w:val="uz-Cyrl-UZ"/>
        </w:rPr>
      </w:pPr>
      <w:r>
        <w:rPr>
          <w:lang w:val="uz-Cyrl-UZ"/>
        </w:rPr>
        <w:t>“</w:t>
      </w:r>
      <w:r>
        <w:rPr>
          <w:lang w:val="uz-Cyrl-UZ"/>
        </w:rPr>
        <w:t>У ким бўлади?” – деб сўради у болалардан биридан.</w:t>
      </w:r>
    </w:p>
    <w:p>
      <w:pPr>
        <w:pStyle w:val="Normal"/>
        <w:rPr>
          <w:lang w:val="uz-Cyrl-UZ"/>
        </w:rPr>
      </w:pPr>
      <w:r>
        <w:rPr>
          <w:lang w:val="uz-Cyrl-UZ"/>
        </w:rPr>
        <w:t>“</w:t>
      </w:r>
      <w:r>
        <w:rPr>
          <w:lang w:val="uz-Cyrl-UZ"/>
        </w:rPr>
        <w:t>Машҳур Нимай Пандит ўша бўлади!”</w:t>
      </w:r>
    </w:p>
    <w:p>
      <w:pPr>
        <w:pStyle w:val="Normal"/>
        <w:rPr>
          <w:lang w:val="uz-Cyrl-UZ"/>
        </w:rPr>
      </w:pPr>
      <w:r>
        <w:rPr>
          <w:lang w:val="uz-Cyrl-UZ"/>
        </w:rPr>
        <w:t>Ичида Биби Сарасватига илтижо қилиб, Кешава Кашмири Нимай Пандитга яқинроқ борди. Бу машҳур шоирни Нимай биринчи бўлиб сезиб қолди. Уни қарши олиб, Нимай дарров ўрнидан туриб, эҳтиром билан унинг олдида сажда қилди. Аммо, Кешава Кашмири мағрурлик билан уни менсимаган ҳолда шундай деди:</w:t>
      </w:r>
    </w:p>
    <w:p>
      <w:pPr>
        <w:pStyle w:val="Normal"/>
        <w:rPr>
          <w:lang w:val="uz-Cyrl-UZ"/>
        </w:rPr>
      </w:pPr>
      <w:r>
        <w:rPr>
          <w:lang w:val="uz-Cyrl-UZ"/>
        </w:rPr>
        <w:t>“</w:t>
      </w:r>
      <w:r>
        <w:rPr>
          <w:lang w:val="uz-Cyrl-UZ"/>
        </w:rPr>
        <w:t>Агар тўғри тушунган бўлсам, Сен – грамматикадан дарс берасан, сенинг исминг Нимай Пандит. Мен кўпчилик одамлардан сен ҳақингда яхши гаплар эшитдим. Сен грамматика асосларини яхши ўргатар экансан. Сен энг яхши санскрит мактаби қоидаларига амал қилишингни, шогирдларинг жуда илмли эканини биламан”.</w:t>
      </w:r>
    </w:p>
    <w:p>
      <w:pPr>
        <w:pStyle w:val="Normal"/>
        <w:rPr>
          <w:lang w:val="uz-Cyrl-UZ"/>
        </w:rPr>
      </w:pPr>
      <w:r>
        <w:rPr>
          <w:lang w:val="uz-Cyrl-UZ"/>
        </w:rPr>
        <w:t>“</w:t>
      </w:r>
      <w:r>
        <w:rPr>
          <w:lang w:val="uz-Cyrl-UZ"/>
        </w:rPr>
        <w:t>Ҳа, мени ҳамма грамматика ўқитувчиси деб билади, - деди камтарин ҳолда Ниаай. – аслини олганда ҳатто шу иш ҳам менинг қўлимдан келмайди”.</w:t>
      </w:r>
    </w:p>
    <w:p>
      <w:pPr>
        <w:pStyle w:val="Normal"/>
        <w:rPr>
          <w:lang w:val="uz-Cyrl-UZ"/>
        </w:rPr>
      </w:pPr>
      <w:r>
        <w:rPr>
          <w:lang w:val="uz-Cyrl-UZ"/>
        </w:rPr>
        <w:t>У Кешава Кашмирининг ҳаддан ташқари манманлигини кўриб, ўзини атайлаб ерга уриб кўрсатаётган эди. Бу димоғдор шоирнинг қулоғига ёқадиган гапларни айтиб, Парвардигор ҳатто уни бироз мақтаб ҳам қўйди:</w:t>
      </w:r>
    </w:p>
    <w:p>
      <w:pPr>
        <w:pStyle w:val="Normal"/>
        <w:rPr>
          <w:lang w:val="uz-Cyrl-UZ"/>
        </w:rPr>
      </w:pPr>
      <w:r>
        <w:rPr>
          <w:lang w:val="uz-Cyrl-UZ"/>
        </w:rPr>
        <w:t>“</w:t>
      </w:r>
      <w:r>
        <w:rPr>
          <w:lang w:val="uz-Cyrl-UZ"/>
        </w:rPr>
        <w:t xml:space="preserve">Эй ҳукмдор, сен жуда билимдонсан, барча муқаддас китобларни биласан, ажойиб поэмалар ёзасан. Сенинг олдингда мен ҳали бир ёш бола, ғофил одамман, холос. Лекин мен сенинг маҳоратингни кўрмоқчи эдим. Марҳамат қилиб, бизларга она Ганганинг шуҳратини шеърлар билан ифодалаб бера олмайсизми?”  </w:t>
      </w:r>
    </w:p>
    <w:p>
      <w:pPr>
        <w:pStyle w:val="Normal"/>
        <w:rPr>
          <w:lang w:val="uz-Cyrl-UZ"/>
        </w:rPr>
      </w:pPr>
      <w:r>
        <w:rPr>
          <w:lang w:val="uz-Cyrl-UZ"/>
        </w:rPr>
        <w:t>Парвардигорнинг бу илтимосини эшитиб, Кешава Кашмири истеҳзо билан кулиб қўйди. Ҳеч қандай тайёргарликсиз у бирин кетин юз мисра ажойиб шеър билан она Ганганинг гўзаллигини таърифлаб берди. Ўзидан мамнун бўлган Кашмири бир соат давомида шу ерда тўпланганларга ўзининг шеърларини ўқиб берди. Унинг лабларидан шеърлар, мисралар дарё бўлиб оқарди, унинг овози эса, момоқалдироқдай гулдураб чиқарди. Гўё биби Сарасватининг ўзи унинг тилида ўйнаётгандай туюлар, унинг ажойиб жимжимадаор нутқи сира адо бўлайдигандай эди. Унинг ана шундай ажойиб шеърларидан ким ҳам хато топа оларди? Унинг ифодали ўқиб берган поэмасини ўтирганлардан ҳеч ким эслаб қолиш нари турсин, ҳатто тушунмади ҳам. Ниҳоят, у ўтирганларга фахр билан ғолибона нигоҳ ташлаб  нутқини тугатди.</w:t>
      </w:r>
    </w:p>
    <w:p>
      <w:pPr>
        <w:pStyle w:val="Normal"/>
        <w:rPr>
          <w:lang w:val="uz-Cyrl-UZ"/>
        </w:rPr>
      </w:pPr>
      <w:r>
        <w:rPr>
          <w:lang w:val="uz-Cyrl-UZ"/>
        </w:rPr>
        <w:t>Нимайнинг шогирдлари унинг бу ажойиб нутқидан ҳайратдан қотиб қолдилар.</w:t>
      </w:r>
    </w:p>
    <w:p>
      <w:pPr>
        <w:pStyle w:val="Normal"/>
        <w:rPr>
          <w:lang w:val="uz-Cyrl-UZ"/>
        </w:rPr>
      </w:pPr>
      <w:r>
        <w:rPr>
          <w:lang w:val="uz-Cyrl-UZ"/>
        </w:rPr>
        <w:t>“</w:t>
      </w:r>
      <w:r>
        <w:rPr>
          <w:lang w:val="uz-Cyrl-UZ"/>
        </w:rPr>
        <w:t>Эй Парвардигор Рама! – дея хитоб қиларди улар. – Қандай ажойиб! У шеъриятда қанчалик моҳир экан-а! Унинг шеърлари энг ғаройиб ва кутилмаган ўхшатишлар билан безатилган, иборалар қанчалик аниқ танланган!”</w:t>
      </w:r>
    </w:p>
    <w:p>
      <w:pPr>
        <w:pStyle w:val="Normal"/>
        <w:rPr>
          <w:lang w:val="uz-Cyrl-UZ"/>
        </w:rPr>
      </w:pPr>
      <w:r>
        <w:rPr>
          <w:lang w:val="uz-Cyrl-UZ"/>
        </w:rPr>
        <w:t>Парвардигор Нимай шогирдларининг гапларини тинглаб, уларнинг ҳайратлари бироз босилишини кутиб, жим турди. Кейин бу машҳур меҳмонни олқишламоқчи бўлди:</w:t>
      </w:r>
    </w:p>
    <w:p>
      <w:pPr>
        <w:pStyle w:val="Normal"/>
        <w:rPr>
          <w:lang w:val="uz-Cyrl-UZ"/>
        </w:rPr>
      </w:pPr>
      <w:r>
        <w:rPr>
          <w:lang w:val="uz-Cyrl-UZ"/>
        </w:rPr>
        <w:t>“</w:t>
      </w:r>
      <w:r>
        <w:rPr>
          <w:lang w:val="uz-Cyrl-UZ"/>
        </w:rPr>
        <w:t>Эй ҳукмдор, бутун жаҳонда сендан буюкроқ шоир йўқ. Сенинг бу поэманг жуда яхши! Менимча, биби Сарасвати ва ўзингдан бошқа ҳеч ким уни тушуниш нари турсин, ҳатто тинглашга ҳам муносиб бўлмаса керак!”</w:t>
      </w:r>
    </w:p>
    <w:p>
      <w:pPr>
        <w:pStyle w:val="Normal"/>
        <w:rPr>
          <w:lang w:val="uz-Cyrl-UZ"/>
        </w:rPr>
      </w:pPr>
      <w:r>
        <w:rPr>
          <w:lang w:val="uz-Cyrl-UZ"/>
        </w:rPr>
        <w:t>Нимайнинг гаплари истеҳзоли кинояга тўла эди. Билимдонлик фариштаси биби Сарасватининг эркатойи ўзининг ҳомийси ҳозир Нимай Пандит қиёфасида унинг шеърларини тинглаб турган Парвардигорга хизмат қилишини билмасди. Парвардигор гапида давом этди:</w:t>
      </w:r>
    </w:p>
    <w:p>
      <w:pPr>
        <w:pStyle w:val="Normal"/>
        <w:rPr>
          <w:lang w:val="uz-Cyrl-UZ"/>
        </w:rPr>
      </w:pPr>
      <w:r>
        <w:rPr>
          <w:lang w:val="uz-Cyrl-UZ"/>
        </w:rPr>
        <w:t>“</w:t>
      </w:r>
      <w:r>
        <w:rPr>
          <w:lang w:val="uz-Cyrl-UZ"/>
        </w:rPr>
        <w:t>Агар сен марҳамат қилиб, ўзингнинг бу илоҳий асарингнинг атиги биттасининг маъносини тушунтириб берсанг, бизлар ҳаммамиз бахтиёр бўлардик”.</w:t>
      </w:r>
    </w:p>
    <w:p>
      <w:pPr>
        <w:pStyle w:val="Normal"/>
        <w:rPr>
          <w:lang w:val="uz-Cyrl-UZ"/>
        </w:rPr>
      </w:pPr>
      <w:r>
        <w:rPr>
          <w:lang w:val="uz-Cyrl-UZ"/>
        </w:rPr>
        <w:t xml:space="preserve">Парвардигорнинг ширин гаплари Кешава кашмирининг бошини худди ширин шарбатдай гангитиб қўйганди. Бундан хурсанд бўлиб, у Нимай Пандитдан шеърларининг қайси бирини изоҳлаб беришини исташини сўради. Бунга жавобан машҳур Нимай Кешава Кашмирининг ҳозиргина ижод қилган юз шлок шеърининг ҳаммасини бирма бир такрорлаб берди. Кейин улардан биттасини танлаб такрорладида, айнан шу шеърни изоҳлаб беришни илтимос қилди. Бу шеър қуйидагича эди: </w:t>
      </w:r>
    </w:p>
    <w:p>
      <w:pPr>
        <w:pStyle w:val="Normal"/>
        <w:rPr>
          <w:lang w:val="uz-Cyrl-UZ"/>
        </w:rPr>
      </w:pPr>
      <w:r>
        <w:rPr>
          <w:lang w:val="uz-Cyrl-UZ"/>
        </w:rPr>
        <w:t>Она-Ганга бутун уч оламни ўзининг улуғворлиги билан сўндиради,</w:t>
      </w:r>
    </w:p>
    <w:p>
      <w:pPr>
        <w:pStyle w:val="Normal"/>
        <w:rPr>
          <w:lang w:val="uz-Cyrl-UZ"/>
        </w:rPr>
      </w:pPr>
      <w:r>
        <w:rPr>
          <w:lang w:val="uz-Cyrl-UZ"/>
        </w:rPr>
        <w:t xml:space="preserve">Унинг сувлари Парвардигор Вишнунинг пойи қадамидан бошланади. </w:t>
      </w:r>
    </w:p>
    <w:p>
      <w:pPr>
        <w:pStyle w:val="Normal"/>
        <w:rPr>
          <w:lang w:val="uz-Cyrl-UZ"/>
        </w:rPr>
      </w:pPr>
      <w:r>
        <w:rPr>
          <w:lang w:val="uz-Cyrl-UZ"/>
        </w:rPr>
        <w:t>Вишну – Олий Шахс, - одамларни ва оламларни яратади,</w:t>
      </w:r>
    </w:p>
    <w:p>
      <w:pPr>
        <w:pStyle w:val="Normal"/>
        <w:rPr>
          <w:lang w:val="uz-Cyrl-UZ"/>
        </w:rPr>
      </w:pPr>
      <w:r>
        <w:rPr>
          <w:lang w:val="uz-Cyrl-UZ"/>
        </w:rPr>
        <w:t>Унинг танасининг сувларини томчилаб Ганга ўзига олган.</w:t>
      </w:r>
    </w:p>
    <w:p>
      <w:pPr>
        <w:pStyle w:val="Normal"/>
        <w:rPr>
          <w:lang w:val="uz-Cyrl-UZ"/>
        </w:rPr>
      </w:pPr>
      <w:r>
        <w:rPr>
          <w:lang w:val="uz-Cyrl-UZ"/>
        </w:rPr>
        <w:t>У худди иккинчи Лакшмидай омад келтиради,</w:t>
      </w:r>
    </w:p>
    <w:p>
      <w:pPr>
        <w:pStyle w:val="Normal"/>
        <w:rPr>
          <w:lang w:val="uz-Cyrl-UZ"/>
        </w:rPr>
      </w:pPr>
      <w:r>
        <w:rPr>
          <w:lang w:val="uz-Cyrl-UZ"/>
        </w:rPr>
        <w:t>Гангага фаришталар ҳам, одамлар ҳам сиғинадилар.</w:t>
      </w:r>
    </w:p>
    <w:p>
      <w:pPr>
        <w:pStyle w:val="Normal"/>
        <w:rPr>
          <w:lang w:val="uz-Cyrl-UZ"/>
        </w:rPr>
      </w:pPr>
      <w:r>
        <w:rPr>
          <w:lang w:val="uz-Cyrl-UZ"/>
        </w:rPr>
        <w:t xml:space="preserve">Ажойиб фазилатлар маржонида ҳамиша шарофатли </w:t>
      </w:r>
    </w:p>
    <w:p>
      <w:pPr>
        <w:pStyle w:val="Normal"/>
        <w:rPr>
          <w:lang w:val="uz-Cyrl-UZ"/>
        </w:rPr>
      </w:pPr>
      <w:r>
        <w:rPr>
          <w:lang w:val="uz-Cyrl-UZ"/>
        </w:rPr>
        <w:t>Она Ганга Тангри Шива бошига оқиб тушади.</w:t>
      </w:r>
    </w:p>
    <w:p>
      <w:pPr>
        <w:pStyle w:val="Normal"/>
        <w:rPr>
          <w:lang w:val="uz-Cyrl-UZ"/>
        </w:rPr>
      </w:pPr>
      <w:r>
        <w:rPr>
          <w:lang w:val="uz-Cyrl-UZ"/>
        </w:rPr>
      </w:r>
    </w:p>
    <w:p>
      <w:pPr>
        <w:pStyle w:val="Normal"/>
        <w:rPr>
          <w:lang w:val="uz-Cyrl-UZ"/>
        </w:rPr>
      </w:pPr>
      <w:r>
        <w:rPr>
          <w:lang w:val="uz-Cyrl-UZ"/>
        </w:rPr>
        <w:t>Кешава Кашмири ҳайратга тушганди, у шунчаки ҳайратдан лол бўлиб қолганди. Унинг аввалги мағрурлигидан асар ҳам қолмаганди.</w:t>
      </w:r>
    </w:p>
    <w:p>
      <w:pPr>
        <w:pStyle w:val="Normal"/>
        <w:rPr>
          <w:lang w:val="uz-Cyrl-UZ"/>
        </w:rPr>
      </w:pPr>
      <w:r>
        <w:rPr>
          <w:lang w:val="uz-Cyrl-UZ"/>
        </w:rPr>
        <w:t>Мен бу юз шеърни худди шамол тезлигида ўқиб бергандим! – деди шоир. – Сен қандай қилиб уларнинг ҳаммасини эслаб қолдинг? Ахир, ҳатто биргина шеърни ҳам эслаб қолишнинг иложи йўқ эди-ку!</w:t>
      </w:r>
    </w:p>
    <w:p>
      <w:pPr>
        <w:pStyle w:val="Normal"/>
        <w:rPr>
          <w:lang w:val="uz-Cyrl-UZ"/>
        </w:rPr>
      </w:pPr>
      <w:r>
        <w:rPr>
          <w:lang w:val="uz-Cyrl-UZ"/>
        </w:rPr>
        <w:t>“</w:t>
      </w:r>
      <w:r>
        <w:rPr>
          <w:lang w:val="uz-Cyrl-UZ"/>
        </w:rPr>
        <w:t>Худонинг марҳамати билан биров буюк шоир бўлади, бошқа биров эса, - истаган нарсани бир зумда ёдлаб оладиган буюк шрутидхара бўлади”. - деди кулиб Нимай.</w:t>
      </w:r>
    </w:p>
    <w:p>
      <w:pPr>
        <w:pStyle w:val="Normal"/>
        <w:rPr>
          <w:lang w:val="uz-Cyrl-UZ"/>
        </w:rPr>
      </w:pPr>
      <w:r>
        <w:rPr>
          <w:lang w:val="uz-Cyrl-UZ"/>
        </w:rPr>
        <w:t xml:space="preserve">  </w:t>
      </w:r>
      <w:r>
        <w:rPr>
          <w:lang w:val="uz-Cyrl-UZ"/>
        </w:rPr>
        <w:t>Ўзининг рақибининг попугини бироз пасайтириб қўйиш учун Нимай браҳманлар ҳали Кали-юга бошида эга бўлган сифатлардан бирини унга эслатиб қўйганди. Ўша даврда шогирд устозидан ведалар илмини бир марта эшитса бас эди, у буни эслаб қола оларди. Шу боис у даврда бу илмни китобларга ёзиб қолдиришга зарурат йўқ эди. Ведалар илми устоздан шогирдга оғзаки равишда бериларди. Шунинг учун бошқаларнинг гапини тинглаш – улуғвор фазилат ҳисобланган.</w:t>
      </w:r>
    </w:p>
    <w:p>
      <w:pPr>
        <w:pStyle w:val="Normal"/>
        <w:rPr>
          <w:lang w:val="uz-Cyrl-UZ"/>
        </w:rPr>
      </w:pPr>
      <w:r>
        <w:rPr>
          <w:lang w:val="uz-Cyrl-UZ"/>
        </w:rPr>
        <w:t xml:space="preserve">Кешава Кашмири Нимай Пандитнинг киноясини тушунмади. Унга Нимайнинг берган жавоби ёқди ва у мамнун бўлиб шеърнинг мазмунини тушунтира бошлади. Лекин энди у ўзини аввалгидай тенгсиз иқтидор соҳиби деб ҳис қила олмас ва ўзининг қай аҳволга тушиб қолганини ҳам билмасди. Кейин Парвардигор ундан поэманинг яхши томонлари ва камчиликларини таҳлил қилишни таклиф қилди. Браҳман, Нимайга тепадан қараб туриб шундай деди: </w:t>
      </w:r>
    </w:p>
    <w:p>
      <w:pPr>
        <w:pStyle w:val="Normal"/>
        <w:rPr>
          <w:lang w:val="uz-Cyrl-UZ"/>
        </w:rPr>
      </w:pPr>
      <w:r>
        <w:rPr>
          <w:lang w:val="uz-Cyrl-UZ"/>
        </w:rPr>
        <w:t>“</w:t>
      </w:r>
      <w:r>
        <w:rPr>
          <w:lang w:val="uz-Cyrl-UZ"/>
        </w:rPr>
        <w:t>Бу шеърда хатонинг сояси ҳам йўқ. Поэмадаги шеърларнинг ҳаммаси аъло даражада тузилган”.</w:t>
      </w:r>
    </w:p>
    <w:p>
      <w:pPr>
        <w:pStyle w:val="Normal"/>
        <w:rPr>
          <w:lang w:val="uz-Cyrl-UZ"/>
        </w:rPr>
      </w:pPr>
      <w:r>
        <w:rPr>
          <w:lang w:val="uz-Cyrl-UZ"/>
        </w:rPr>
        <w:t>“</w:t>
      </w:r>
      <w:r>
        <w:rPr>
          <w:lang w:val="uz-Cyrl-UZ"/>
        </w:rPr>
        <w:t>Лекин, агар истасанг, - деди хотиржам Нимай. – мен сенинг бу шеърингни таҳлил қилиб бераман. Шубҳасиз, сен моҳир шоирсан, Парвардигор ҳам сендан жуда мамнун. Лекин сен Парвардигор эмассан-ку, шу боис сен қанчалик осон чиройли иборалар топа олган бўлсанг, шунчалик осон хатоларга йўл қўйишинг мумкин”.</w:t>
      </w:r>
    </w:p>
    <w:p>
      <w:pPr>
        <w:pStyle w:val="Normal"/>
        <w:rPr>
          <w:lang w:val="uz-Cyrl-UZ"/>
        </w:rPr>
      </w:pPr>
      <w:r>
        <w:rPr>
          <w:lang w:val="uz-Cyrl-UZ"/>
        </w:rPr>
        <w:t>Кешава Кашмирининг жаҳли чиқа бошлади:</w:t>
      </w:r>
    </w:p>
    <w:p>
      <w:pPr>
        <w:pStyle w:val="Normal"/>
        <w:rPr>
          <w:lang w:val="uz-Cyrl-UZ"/>
        </w:rPr>
      </w:pPr>
      <w:r>
        <w:rPr>
          <w:lang w:val="uz-Cyrl-UZ"/>
        </w:rPr>
        <w:t>“</w:t>
      </w:r>
      <w:r>
        <w:rPr>
          <w:lang w:val="uz-Cyrl-UZ"/>
        </w:rPr>
        <w:t>Сен такрорлаган шеър тўппа тўғри. Унда ҳеч қандай хато йўқ! Сен оддий грамматика ўқитувчисисан! Сен адабиётдан нимани ҳам тушунардинг? Сен ўзингни мен ёзган шеърни таҳлил қилишга қодир деб биласанми?!”</w:t>
      </w:r>
    </w:p>
    <w:p>
      <w:pPr>
        <w:pStyle w:val="Normal"/>
        <w:rPr>
          <w:lang w:val="uz-Cyrl-UZ"/>
        </w:rPr>
      </w:pPr>
      <w:r>
        <w:rPr>
          <w:lang w:val="uz-Cyrl-UZ"/>
        </w:rPr>
        <w:t>Нимай аввалгидан ҳам камтарроқ оҳангда деди:</w:t>
      </w:r>
    </w:p>
    <w:p>
      <w:pPr>
        <w:pStyle w:val="Normal"/>
        <w:rPr>
          <w:lang w:val="uz-Cyrl-UZ"/>
        </w:rPr>
      </w:pPr>
      <w:r>
        <w:rPr>
          <w:lang w:val="uz-Cyrl-UZ"/>
        </w:rPr>
        <w:t>“</w:t>
      </w:r>
      <w:r>
        <w:rPr>
          <w:lang w:val="uz-Cyrl-UZ"/>
        </w:rPr>
        <w:t>Албатта, эй ҳурматли зот, мен қайда-ю, сенинг буюк иқтидоринг қайда! Шунинг учун мен сенинг поэмангни таҳлил қилиб сендай усталикни ўрганмоқчийдим. Ахир бу шеърнинг яхши ва хато томонларини ўзинг яхши биласан-ку. Мен шеърлар ёзиш санъатини ўрганмаганман, лекин, бу ҳақда шеъриятнинг ҳақиқий султонлари айтган гапларни эшитганман. Бу илм олишнинг тўғри йўли эди, шунинг учун мен сенинг шеърингни муҳокама қилишни таклиф қиляпман. Бунга  журъат қилганим учун Мени кечир, лекин мен бу шеърнинг фазилатлари ва камчиликларини кўрсатиб бермоқчийдим. Фақат жаҳлинг чиқмасин, илтимос!”</w:t>
      </w:r>
    </w:p>
    <w:p>
      <w:pPr>
        <w:pStyle w:val="Normal"/>
        <w:rPr>
          <w:lang w:val="uz-Cyrl-UZ"/>
        </w:rPr>
      </w:pPr>
      <w:r>
        <w:rPr>
          <w:lang w:val="uz-Cyrl-UZ"/>
        </w:rPr>
        <w:t>“</w:t>
      </w:r>
      <w:r>
        <w:rPr>
          <w:lang w:val="uz-Cyrl-UZ"/>
        </w:rPr>
        <w:t>Майли, - деди ниҳоят Кешава Кашмири. – Қани, нимага қодир эканингни кўрсат-чи! Менга сенинг гапларингни тинглаш ёқиб қолди”.</w:t>
      </w:r>
    </w:p>
    <w:p>
      <w:pPr>
        <w:pStyle w:val="Normal"/>
        <w:rPr>
          <w:lang w:val="uz-Cyrl-UZ"/>
        </w:rPr>
      </w:pPr>
      <w:r>
        <w:rPr>
          <w:lang w:val="uz-Cyrl-UZ"/>
        </w:rPr>
        <w:t>“</w:t>
      </w:r>
      <w:r>
        <w:rPr>
          <w:lang w:val="uz-Cyrl-UZ"/>
        </w:rPr>
        <w:t>Мен бу шеърда бешта хато кўряпман,  - деб бошлади Нимай. -  улар худди гўзал қизнинг танасидаги оқ моховдай, бутун поэмани бузиб турибди. Лекин сенинг бу поэмангни безаб турган ажойиб бадиий усуллар ҳам бор. Улар ҳам бешта. Мен уларнинг ҳар бирини алоҳида кўрсатиб бераман. Сен тинглаб туриб, кейин ўз фикрингни айтасан”.</w:t>
      </w:r>
    </w:p>
    <w:p>
      <w:pPr>
        <w:pStyle w:val="Normal"/>
        <w:rPr>
          <w:lang w:val="uz-Cyrl-UZ"/>
        </w:rPr>
      </w:pPr>
      <w:r>
        <w:rPr>
          <w:lang w:val="uz-Cyrl-UZ"/>
        </w:rPr>
        <w:t>Нимай Пандит сўзма-сўз шеърнинг ҳаммасини таҳлил қилди ва унинг ҳамма афзаллик ва камчиликларини кўрсатиб берди. Ўз фикрларини баён этишни тамомлаб, Нимай шундай деди:</w:t>
      </w:r>
    </w:p>
    <w:p>
      <w:pPr>
        <w:pStyle w:val="Normal"/>
        <w:rPr>
          <w:lang w:val="uz-Cyrl-UZ"/>
        </w:rPr>
      </w:pPr>
      <w:r>
        <w:rPr>
          <w:lang w:val="uz-Cyrl-UZ"/>
        </w:rPr>
        <w:t>“</w:t>
      </w:r>
      <w:r>
        <w:rPr>
          <w:lang w:val="uz-Cyrl-UZ"/>
        </w:rPr>
        <w:t>Сен она Ганганинг туғилишини ажойиб таърифлагансан. Бу ерда қиёслаш учун жуда ажойиб мисол топилган – Ганга ҳақиқатан ҳам Парвардигор Вишнунинг пойи қадамларидан бошланади. Бир қараганда бу зиддият бўлиб кўринади. Ганга сувлари нилуфар гулларига тўла, лекин бу дегани, дарё ана шу гуллардан бошланади дегани эмас. Нилуфар гуллари сувда ўсади, лекин сув ҳеч қачон нилуфар гулидан оқмайди. Ажойиб бу гуллар ҳам ҳеч қачон сувга ботмайди, улар ҳамиша қуруқ бўлиб қолаверади. Шунга қарамасдан англаб бўлмас мўжиза рўй берган – буюк дарё Парвардигорнинг пойи қадамлари нилуфаридан бошланади. Дарё – Парвардигор Вишнунинг ўзи яратган зот, Унда эса ҳамма зиддиятлар ажойиб равишда бирлашиб кетадилар. Буюк Ганга Парвардигорнинг нилуфар пойи қадамларидан чиқади – унинг ҳақиқий шуҳрати ҳам шунда!</w:t>
      </w:r>
    </w:p>
    <w:p>
      <w:pPr>
        <w:pStyle w:val="Normal"/>
        <w:rPr>
          <w:lang w:val="uz-Cyrl-UZ"/>
        </w:rPr>
      </w:pPr>
      <w:r>
        <w:rPr>
          <w:lang w:val="uz-Cyrl-UZ"/>
        </w:rPr>
        <w:t>Сиз ҳақингизда, муҳтарам Кашмири, шуни айтишим мумкинки, сиз тилни жуда яхши биласиз ва энг юксак шеърлар ёзишга қодирсиз. Бу албатта сиз сиғиниб юрган фаришталарнинг сизга кўрсатаётган буюк марҳаматидир”.</w:t>
      </w:r>
    </w:p>
    <w:p>
      <w:pPr>
        <w:pStyle w:val="Normal"/>
        <w:rPr>
          <w:lang w:val="uz-Cyrl-UZ"/>
        </w:rPr>
      </w:pPr>
      <w:r>
        <w:rPr>
          <w:lang w:val="uz-Cyrl-UZ"/>
        </w:rPr>
        <w:t xml:space="preserve">Шоирлар аълоси мағлуб бўлган эди. Гўё яшин ургандай, у Нимай Пандитнинг гапларини тинглаб турди, лекин унга бир оғиз жавоб топа олмади. </w:t>
      </w:r>
    </w:p>
    <w:p>
      <w:pPr>
        <w:pStyle w:val="Normal"/>
        <w:rPr>
          <w:lang w:val="uz-Cyrl-UZ"/>
        </w:rPr>
      </w:pPr>
      <w:r>
        <w:rPr>
          <w:lang w:val="uz-Cyrl-UZ"/>
        </w:rPr>
        <w:t>“</w:t>
      </w:r>
      <w:r>
        <w:rPr>
          <w:lang w:val="uz-Cyrl-UZ"/>
        </w:rPr>
        <w:t>Келинг, шу билан бу шеърни қўйиб турамиз. – деди кулиб Нимай. – балки сиз яна бирор шеър ўқиб берарсиз!?”</w:t>
      </w:r>
    </w:p>
    <w:p>
      <w:pPr>
        <w:pStyle w:val="Normal"/>
        <w:rPr>
          <w:lang w:val="uz-Cyrl-UZ"/>
        </w:rPr>
      </w:pPr>
      <w:r>
        <w:rPr>
          <w:lang w:val="uz-Cyrl-UZ"/>
        </w:rPr>
        <w:t>Кешава бирор гап айтишга ҳаракат қилди, эй Худо, унинг тилига бирор калима келмасди! Шоир саросимага тушиб, чуқур ўйга толди.</w:t>
      </w:r>
    </w:p>
    <w:p>
      <w:pPr>
        <w:pStyle w:val="Normal"/>
        <w:rPr>
          <w:lang w:val="uz-Cyrl-UZ"/>
        </w:rPr>
      </w:pPr>
      <w:r>
        <w:rPr>
          <w:lang w:val="uz-Cyrl-UZ"/>
        </w:rPr>
        <w:t>Бунинг ҳайратланарли жойи йўқ, чунки Парвардигор Вишну бор жойда ҳатто ведалар тимсоли ҳам уялиб ерга қараб қоладилар. Ананта-Шеша, Тангри Браҳма ва Тангри Шива синагри бир нигоҳ ташлаш билан бутун бир коинотни яратишга қодир бўлган қудратли зотлар ҳам  ягона Парвардигорнинг олдида саросимага тушиб қоладилар. Кешава Кашмирининг Нимай Пандитнинг олдида саросимага тушиб қолиши ажабланарли эмас, чунки, бутун бир олам аҳлидан ҳақиқатни алданиш пардаси билан тўсиб қўядиган она Лакшми ва биби Сарасвати ҳам, Парвардигор олдида эҳтиром билан сажда қиладилар. Ведаларни баён этадишан Ананта-Шеша, уларни ёзган Вйасадевалар ҳа Парвардигор олдида эҳтиром билан бош эгадилар.</w:t>
      </w:r>
    </w:p>
    <w:p>
      <w:pPr>
        <w:pStyle w:val="Normal"/>
        <w:rPr>
          <w:lang w:val="uz-Cyrl-UZ"/>
        </w:rPr>
      </w:pPr>
      <w:r>
        <w:rPr>
          <w:lang w:val="uz-Cyrl-UZ"/>
        </w:rPr>
        <w:t>Бирор тирик мавжудот Парвардигор билан тенглаша олмайди, чунки унинг барча кароматлари ғайритабиий. Лекин, Парвардигор қайси ишни амалга оширса ҳам, албатта у тирик мавжудотларга баъхт-саодат келтириб, моддий олам зиндонидан озодликка олиб чиқади.</w:t>
      </w:r>
    </w:p>
    <w:p>
      <w:pPr>
        <w:pStyle w:val="Normal"/>
        <w:rPr>
          <w:lang w:val="uz-Cyrl-UZ"/>
        </w:rPr>
      </w:pPr>
      <w:r>
        <w:rPr>
          <w:lang w:val="uz-Cyrl-UZ"/>
        </w:rPr>
        <w:t>“</w:t>
      </w:r>
      <w:r>
        <w:rPr>
          <w:lang w:val="uz-Cyrl-UZ"/>
        </w:rPr>
        <w:t>Бу бола мени бутунлай кўр қилиб қўйди, - деб ўйларди Кешава Кашмири. – У мени худди бир ачинарли омадсиз одамдай чил-парчин қилиб ташлади! Менимча, биби Сарасвати мендан хафа бўлган кўринади. Лекин, қандай мўъжиза! Шеърни оддий инсон бундай ажойиб таҳлил қила олмайди. Унинг тилидан биби Сарасватининг ўзи гапираётгандай эди!”</w:t>
      </w:r>
    </w:p>
    <w:p>
      <w:pPr>
        <w:pStyle w:val="Normal"/>
        <w:rPr>
          <w:lang w:val="uz-Cyrl-UZ"/>
        </w:rPr>
      </w:pPr>
      <w:r>
        <w:rPr>
          <w:lang w:val="uz-Cyrl-UZ"/>
        </w:rPr>
        <w:t>Узоққа чўзилиб кетган сукунатни бузиб, Кашмири шундай деди:</w:t>
      </w:r>
    </w:p>
    <w:p>
      <w:pPr>
        <w:pStyle w:val="Normal"/>
        <w:rPr>
          <w:lang w:val="uz-Cyrl-UZ"/>
        </w:rPr>
      </w:pPr>
      <w:r>
        <w:rPr>
          <w:lang w:val="uz-Cyrl-UZ"/>
        </w:rPr>
        <w:t>“</w:t>
      </w:r>
      <w:r>
        <w:rPr>
          <w:lang w:val="uz-Cyrl-UZ"/>
        </w:rPr>
        <w:t>Азизим Нимай Пандит, мен сенга қойил қолдим! Ахир сен адабиётни ўрганмагансан-ку! Сен муқаддас китобларни ўрганишда ҳам тажрибали эмассан. Лекин сен қандай қилиб шеърни бунчалик маҳорат билан чуқур таҳлил қила олдинг?”</w:t>
      </w:r>
    </w:p>
    <w:p>
      <w:pPr>
        <w:pStyle w:val="Normal"/>
        <w:rPr>
          <w:lang w:val="uz-Cyrl-UZ"/>
        </w:rPr>
      </w:pPr>
      <w:r>
        <w:rPr>
          <w:lang w:val="uz-Cyrl-UZ"/>
        </w:rPr>
        <w:t>Нимай ҳозир Кешава Кашмирининг қалбида қандай ғалаён бўлаётганини яхши биларди, шу боис унинг бу ҳолатига бироз ҳазиллашмоқчи бўлди:</w:t>
      </w:r>
    </w:p>
    <w:p>
      <w:pPr>
        <w:pStyle w:val="Normal"/>
        <w:rPr>
          <w:lang w:val="uz-Cyrl-UZ"/>
        </w:rPr>
      </w:pPr>
      <w:r>
        <w:rPr>
          <w:lang w:val="uz-Cyrl-UZ"/>
        </w:rPr>
        <w:t>“</w:t>
      </w:r>
      <w:r>
        <w:rPr>
          <w:lang w:val="uz-Cyrl-UZ"/>
        </w:rPr>
        <w:t>Балки, мен адабиётни яхши билмасман, бунинг нимаси ёмон, лекин менинг айтган гапларимнинг ҳаммаси аслида биби Сарасватининг гапларидир!”</w:t>
      </w:r>
    </w:p>
    <w:p>
      <w:pPr>
        <w:pStyle w:val="Normal"/>
        <w:rPr>
          <w:lang w:val="uz-Cyrl-UZ"/>
        </w:rPr>
      </w:pPr>
      <w:r>
        <w:rPr>
          <w:lang w:val="uz-Cyrl-UZ"/>
        </w:rPr>
        <w:t>Кешава Кашмири учун Нимай Пандитнинг бу гаплари худди қаттиқ жазодай янгради. У қаттиқ қайғуга чўмди. У сира тушуна олмасди, нимага биби Сарасвати унга мана шу бола орқали жазо берди? “Биби Сарасватининг ўзи менга фотиҳа берган эди, бутун жаҳон бўйлаб мен ҳеч қандай тўсиққа учрамагандим. На олимлар, на авлиё донишмандлар менинг обрўйимга путур етказа олмагандилар. Қандай қилиб Парвардигор мана шу қандайдир ўн олти ёшли болакай, грамматика ўқитувчисининг менинг устимдан ғалаба қозонишига йўл қўйди? Биби Сарасвати менга ҳомийлик қилмай қўйди, энди мен қўрқиб кетяпман! Қайси ишим билан мен фариштани ҳақорат қилиб қўйдим экан? Нимага мен илм ва иқтидоримдан айрилиб шармандаларча мағлуб бўлдим? Мен буни яхшилаб тушуниб олишим керак, қаерда хатога йўл қўйдим экан?”</w:t>
      </w:r>
    </w:p>
    <w:p>
      <w:pPr>
        <w:pStyle w:val="Normal"/>
        <w:rPr>
          <w:lang w:val="uz-Cyrl-UZ"/>
        </w:rPr>
      </w:pPr>
      <w:r>
        <w:rPr>
          <w:lang w:val="uz-Cyrl-UZ"/>
        </w:rPr>
        <w:t xml:space="preserve">Нимай Пандитнинг шогирдлари эса, бу буюк шоирни ким мағлуб қилганига заррача шубҳа қилмасдилар. Парвардигорнинг Ўзи бу пандитга бесабаб марҳамат кўрсатиб, унинг попугини сал пасайтириб қўйди. Кешава Кашмири ўзининг шармандаларча мағлубиятини ҳазм қила олмай турар экан, болалар ўзар пичирлашиб, ҳиринглаб кула бошладилар. Аммо Нимай Пандит дарров уларни бундан тўхтатди ва мулойимлик билан Кешава Кашмирига юзланди:   </w:t>
      </w:r>
    </w:p>
    <w:p>
      <w:pPr>
        <w:pStyle w:val="Normal"/>
        <w:rPr>
          <w:lang w:val="uz-Cyrl-UZ"/>
        </w:rPr>
      </w:pPr>
      <w:r>
        <w:rPr>
          <w:lang w:val="uz-Cyrl-UZ"/>
        </w:rPr>
        <w:t>“</w:t>
      </w:r>
      <w:r>
        <w:rPr>
          <w:lang w:val="uz-Cyrl-UZ"/>
        </w:rPr>
        <w:t>Сен барча олимлар ичида энг билимдони ва барча шоирлар ичида энг иқтидорлисисан. Акс ҳолда сен бундай ажойиб поэмани айта олмаган бўлардинг. Сенинг шеър ёзиш санъатинг Ганга сувларидаги нилуфар гулларига ўхшайди. Бутун жаҳонда сен билан беллаша оладиган бирор инсон топилмайди. Эсингда бўлсин, ҳатто Калидас ва Жаядева сингари буюк шоирларда ҳам хато бўлган. Бу камчиликларга эътибор бериб ўтирмайлик. Одамлар шоирнинг маҳоратидан, тасаввурининг кучлилигидан лаззатланадилар ва уларнинг хатоларига эътибор бермайдилар. Эй ҳурматли Кешава Кашмири, мен ҳатто сенга шогирд бўлишга ҳам лойиқ эмасман. Шунинг учун менинг гапларингни юрагингга яқин олма. Бу шунчаки ёш боланинг шўхлиги, унинг безорилиги эди. Сенга нисбатан бундай муносабатда бўлганим учун мени кечир. Энди сен уйинга боришинг керак, бугун шу билн хайрлашамиз. Эртага яна учрашишимиз мумкин, мен ҳурмат билан сенинг муқаддас китобларни қандай талқин қилишингни тинглайман”.</w:t>
      </w:r>
    </w:p>
    <w:p>
      <w:pPr>
        <w:pStyle w:val="Normal"/>
        <w:rPr>
          <w:lang w:val="uz-Cyrl-UZ"/>
        </w:rPr>
      </w:pPr>
      <w:r>
        <w:rPr>
          <w:lang w:val="uz-Cyrl-UZ"/>
        </w:rPr>
        <w:t>Улар хайрлашиб кетдилар. Кешава Кашмири тун бўйи биби Сарасватига илтижо қилиб чиқди. Эрта тонгда кўзи уйқуга кетганида фаришта унинг тушига кирди. Унга ҳамдардлик билан қараб туриб, фаришта шундай деди: “Эй билимдон браҳман, гапларимга диққат билан қулоқ сол! Мен сенга ведаларнинг сирли илмини ошкор этаман, лекин агар бу сирни сақлай олмасанг, ҳалок бўласан! Бугун сени мағлуб қилган шахс – бутун оламнинг Парвардигори бўлади. Мен унинг нилуфар қадамлари пойида мангу хизматкорман шу боис, Унинг олдида ҳамиша эҳтиром билан сукут сақлаб тураман.</w:t>
      </w:r>
    </w:p>
    <w:p>
      <w:pPr>
        <w:pStyle w:val="Normal"/>
        <w:rPr>
          <w:lang w:val="uz-Cyrl-UZ"/>
        </w:rPr>
      </w:pPr>
      <w:r>
        <w:rPr>
          <w:lang w:val="uz-Cyrl-UZ"/>
        </w:rPr>
        <w:t>"Шримад Бҳагаватам"да айтилганки, алданиш, майя Парвардигорнинг изида соядай эргашиб юради. У олдинга ўтиши мумкин эмас, чунки Парвардигор унинг мангу ҳукмдори. Лекин, Майя алдаб қўйган одамлар “мен” ва “меники” деган тушунчалар доирасида фикр юритиб, ҳамиша бемаъни гапларни гапириб юрадилар. Парвардигор бор жойда мен аввалгидай сенинг тилларингда ўйнай олмайман. Мен ўзимнинг бутун қудратимни йўқотиб қўйдим, лекин бу менинг айбим эмас. Бошқача бўлиши ҳам мумкин эмасди! Ҳатто минглаб оғизлари билан Ведаларни баён этадиган Парвардигор Ананта-Шеша ҳам, Парвардигорга сиғиниб юрадиган қудратли фаришталар Тангри Браҳма ва Тангри Шива ва бошқа фаришталар ҳам, Парвардигорнинг Ўзи бор жойда жим турадилар. Шундай экан, мен нима қила олардим? У  - Олий Мутлақ Ҳақиқат, мангу, бегуноҳ ва енгилмас Зот! У – ҳар кимнинг қалбида мавжуд бўлган ва ҳамма нарсани биладиган ягона Парвардигор. Кеча сенинг олдингда ёш ўспирин қиёфасида турган зот – бутун космиик оламнинг яксон бўлишига сабабчи бўладиган Худонинг Олий Шахсининг Ўзи эди. У – ҳамма нарсанинг – илм, билимдонлик, намоён бўлган ва бўлмаган ҳамма нарсанинг манбаидир.</w:t>
      </w:r>
    </w:p>
    <w:p>
      <w:pPr>
        <w:pStyle w:val="Normal"/>
        <w:rPr>
          <w:lang w:val="uz-Cyrl-UZ"/>
        </w:rPr>
      </w:pPr>
      <w:r>
        <w:rPr>
          <w:lang w:val="uz-Cyrl-UZ"/>
        </w:rPr>
        <w:t xml:space="preserve">Фақат Унинг амри билан бу дунёдаги барча тирик мавжудотлар – то энг кичкина арзимай чумолидан тортиб, то коинотни яратган Тангри Браҳмагача, бахт ва бахтсизликларга дучор бўлиб юрадилар. У Парвардигорнинг Матсья, Курма ва бошқа барча намоён бўлган  қиёфаларининг бошланғич манбаи. У Парвардигор Вараха қиёфасида намоён бўлиб, Гарбходака уммонидан ер шарини олиб чиққан, кейин эса, Парвардигор Нрисимха қиёфасида келиб, Ўзининг содиқ хизматкори Прахладни қутқариб қолган. У Бали Махаражни алдаб бутун бойлигини тортиб олиш учун Парвардигор Вамана қиёфасида келган; унинг нилуфар қадамлари пойи она Ганганинг манбаи бўлди. У Айодхья заминида Парвардигор Рамачандра қиёфасида пайдо бўлиб, иблис Раван устидан ғалаба қозониб, Ўзининг ажойиб эрмакларини намоён этган. Уни ҳамма  Шри Васудева ва Шри Нанда Махаражнинг ўғли деб билади. У ҳозир болалик эрмакларидан лаззатланиш учун браҳман болакай қиёфасида келган. </w:t>
      </w:r>
    </w:p>
    <w:p>
      <w:pPr>
        <w:pStyle w:val="Normal"/>
        <w:rPr>
          <w:lang w:val="uz-Cyrl-UZ"/>
        </w:rPr>
      </w:pPr>
      <w:r>
        <w:rPr>
          <w:lang w:val="uz-Cyrl-UZ"/>
        </w:rPr>
        <w:t>Парвардигорнинг бундай қиёфада келиши ведаларнинг қайси жойида ёзилган? Агар Парвардигорнинг Ўзи ошкор этишни истамаса, ким У ҳақда билиб олиши мумкин? Мен сенга берган мантранинг ҳақиқий натижаси жаҳонда нг буюк олим бўлиш эмасди. Мана энди сен ўша мантранинг ҳақиқий натижасига эришдинг – сен Худонинг Олий Шахсини, бутун борлиқнинг ҳукмдонини кўрдинг!</w:t>
      </w:r>
    </w:p>
    <w:p>
      <w:pPr>
        <w:pStyle w:val="Normal"/>
        <w:rPr>
          <w:lang w:val="uz-Cyrl-UZ"/>
        </w:rPr>
      </w:pPr>
      <w:r>
        <w:rPr>
          <w:lang w:val="uz-Cyrl-UZ"/>
        </w:rPr>
        <w:t>Эй браҳман, унинг олдига чоп-да, унинг нилуфар қадамлари пойи паноҳига кир! Ўзингни унга бутунлай топшир! Бу ҳеч қандай туш ҳам эмас, алаҳсираш ҳам эмас. Мени бу ерга сен такрорлаётган мантра олиб келди, ўша мантра мени сенга Ведалар илмининг энг маҳфий сирини ошкор этишга мажбур қилди”.</w:t>
      </w:r>
    </w:p>
    <w:p>
      <w:pPr>
        <w:pStyle w:val="Normal"/>
        <w:rPr>
          <w:lang w:val="uz-Cyrl-UZ"/>
        </w:rPr>
      </w:pPr>
      <w:r>
        <w:rPr>
          <w:lang w:val="uz-Cyrl-UZ"/>
        </w:rPr>
        <w:t>Биби Сарасвати ғойиб бўлди. Кешава Кашмири қалбида буюк поклик ва омад ҳис қилиб, уйқудан уйғонди. Тонг ота бошлаши билан у Шачиматанинг уйига чопди ва тўғри бориб, Нимай Пандитнинг оёқларига йиқилди. Бунга жавобан Парвардигор уни кўтариб олиб бағрига босди:</w:t>
      </w:r>
    </w:p>
    <w:p>
      <w:pPr>
        <w:pStyle w:val="Normal"/>
        <w:rPr>
          <w:lang w:val="uz-Cyrl-UZ"/>
        </w:rPr>
      </w:pPr>
      <w:r>
        <w:rPr>
          <w:lang w:val="uz-Cyrl-UZ"/>
        </w:rPr>
        <w:t>“</w:t>
      </w:r>
      <w:r>
        <w:rPr>
          <w:lang w:val="uz-Cyrl-UZ"/>
        </w:rPr>
        <w:t>Бу сенмисан?! Нима қилиб юрибсан? Нимага менга сажда қиляпсан?”.</w:t>
      </w:r>
    </w:p>
    <w:p>
      <w:pPr>
        <w:pStyle w:val="Normal"/>
        <w:rPr>
          <w:lang w:val="uz-Cyrl-UZ"/>
        </w:rPr>
      </w:pPr>
      <w:r>
        <w:rPr>
          <w:lang w:val="uz-Cyrl-UZ"/>
        </w:rPr>
        <w:t>“</w:t>
      </w:r>
      <w:r>
        <w:rPr>
          <w:lang w:val="uz-Cyrl-UZ"/>
        </w:rPr>
        <w:t>Мени бу ерга сенинг бесабаб марҳаматинг олиб келди” – деди пандит.</w:t>
      </w:r>
    </w:p>
    <w:p>
      <w:pPr>
        <w:pStyle w:val="Normal"/>
        <w:rPr>
          <w:lang w:val="uz-Cyrl-UZ"/>
        </w:rPr>
      </w:pPr>
      <w:r>
        <w:rPr>
          <w:lang w:val="uz-Cyrl-UZ"/>
        </w:rPr>
        <w:t>“</w:t>
      </w:r>
      <w:r>
        <w:rPr>
          <w:lang w:val="uz-Cyrl-UZ"/>
        </w:rPr>
        <w:t>Аммо сен машҳур Дигвиджай олимсан. Нимага сен келиб менинг олдимда сажда қиляпсан?”</w:t>
      </w:r>
    </w:p>
    <w:p>
      <w:pPr>
        <w:pStyle w:val="Normal"/>
        <w:rPr>
          <w:lang w:val="uz-Cyrl-UZ"/>
        </w:rPr>
      </w:pPr>
      <w:r>
        <w:rPr>
          <w:lang w:val="uz-Cyrl-UZ"/>
        </w:rPr>
        <w:t>“</w:t>
      </w:r>
      <w:r>
        <w:rPr>
          <w:lang w:val="uz-Cyrl-UZ"/>
        </w:rPr>
        <w:t>Эй, барча билимдон браҳманларнинг Парвардигори, илтимос, гапларимга қулоқ сол! Инсон ҳаётининг энг олий баркамоллиги фақат сенинг олдингда сажда қилиш бўла олади. Сен Худонинг Олий Шахси, Парвардигор Нараянасан. Кали юга даврида сен браҳман қиёфасида келгансан, лекин секнинг асл қиёфангни ким ҳам кўра оларди? Сенинг берган ҳар бир саволинг билан бирга менда турли гумонлар юзага кела бошлади, мен ҳеч нарсани тушуна олмасдим. Сен қанчалик олижаноб, мағрурликдан пок эканингни ўз кўзим билан кўрдим. Барча ведавий муқаддас китоблар шуни тасдиқлайдилар.</w:t>
      </w:r>
    </w:p>
    <w:p>
      <w:pPr>
        <w:pStyle w:val="Normal"/>
        <w:rPr>
          <w:lang w:val="uz-Cyrl-UZ"/>
        </w:rPr>
      </w:pPr>
      <w:r>
        <w:rPr>
          <w:lang w:val="uz-Cyrl-UZ"/>
        </w:rPr>
        <w:t>Сен мени уч карра мағлуб қилдинг, лекин бирор марта менинг нафсониятимга тегмадинг. Парвардигордан бошқа бирор киши бунга қодир бўла оладими? Сен Худонинг Олий Шахсисан, менинг бунга ишончим комил.</w:t>
      </w:r>
    </w:p>
    <w:p>
      <w:pPr>
        <w:pStyle w:val="Normal"/>
        <w:rPr>
          <w:lang w:val="uz-Cyrl-UZ"/>
        </w:rPr>
      </w:pPr>
      <w:r>
        <w:rPr>
          <w:lang w:val="uz-Cyrl-UZ"/>
        </w:rPr>
        <w:t>Мен энг машҳур олимларни мағлубиятга учратиб, ҳамма жойларни айланиб чиқдим – Бенгалия, Трихатт, Каши, Гуджарат, Виджай Нагар, Анга, Банга, Тайланга, Удра вабошқа жойларни. Улар гапларимдан хато топиш нари турсин, ҳатто менинг фикрларимни англаб ета олмасдилар. Аммо сенинг олдингда менинг ҳамма илмим ва тафаккурим бирданига ғойиб бўлди. Биламан, бу сенинг яна бир кўрсатган мўъжизанг эди, чунки сен биби Сарасватининг ҳукмдори ва Парвардигорисан. Унинг ўзи менга буни ошкор этди.</w:t>
      </w:r>
    </w:p>
    <w:p>
      <w:pPr>
        <w:pStyle w:val="Normal"/>
        <w:rPr>
          <w:lang w:val="uz-Cyrl-UZ"/>
        </w:rPr>
      </w:pPr>
      <w:r>
        <w:rPr>
          <w:lang w:val="uz-Cyrl-UZ"/>
        </w:rPr>
        <w:t>Мен моддий олам уммонида адашиб юрардим, лекин қанчалик омадли эканманки, Навадвипага келиб сен билан учрашдим! Мен дунёвий илмга мафтун бўлиб алданиб юрган эканман, ўзимни шу билан алдаб юриб, Мутлақ Ҳақиқат ҳақидаги ҳақиқий илмдан бехабар ҳолда ҳамма жойда адашиб юрган эканман. Лекин, тақдир менга мраҳамат кўрсатди, - мен сени кўрдим. Эй Парвардигор, ўз марҳаматингни дариғ тутмай, мени ғофиллик иллатидан покла! Сен жуда саховатлисан, ўз марҳаматингни аямайсан, лекин ҳеч ким сенинг паноҳингга менчалик муҳтож эмас! Эй Парвардигор, мени шундай дуо қилки, энди ҳеч қачон бошқа истаклар қалбимга яқин йўламасин!”</w:t>
      </w:r>
    </w:p>
    <w:p>
      <w:pPr>
        <w:pStyle w:val="Normal"/>
        <w:rPr>
          <w:lang w:val="uz-Cyrl-UZ"/>
        </w:rPr>
      </w:pPr>
      <w:r>
        <w:rPr>
          <w:lang w:val="uz-Cyrl-UZ"/>
        </w:rPr>
        <w:t>Дигвиджай Пандит Парвардигор олдида самимий ва камтарлик билан тавба-тазарру қиларди.</w:t>
      </w:r>
    </w:p>
    <w:p>
      <w:pPr>
        <w:pStyle w:val="Normal"/>
        <w:rPr>
          <w:lang w:val="uz-Cyrl-UZ"/>
        </w:rPr>
      </w:pPr>
      <w:r>
        <w:rPr>
          <w:lang w:val="uz-Cyrl-UZ"/>
        </w:rPr>
        <w:t>“</w:t>
      </w:r>
      <w:r>
        <w:rPr>
          <w:lang w:val="uz-Cyrl-UZ"/>
        </w:rPr>
        <w:t>Эй билимдон браҳман, - деди Шри Гаурасундара. - Биби Сарасвати сенинг тилингда яшар экан, демак, сен жуда омадлисан. Аммо, жаҳоннинг ўзининг чуқур илми билан эгаллаб олиш – ҳақиқий донишманднинг мақсади эмас. Фақат Парвардигорга сиғинишга олиб келадиган илмгина қадр-қимматга эга. Шуни тушуниб олишга ҳаракат қил. Ажал келганда руҳ танани тарк этишга мажбур бўлади, сен ўзинг билан тўплаган илмингни ҳам, бойлигингни ҳам олиб кета олмайсан. Шунинг учун, ўзлигини англаб етган донишманд билимдон зотлар бу ўткинчи нарсалар изидан қувиб, умрини хазон қилмайдилар. Улар чуқур ишонч билан умрини Худога садоқат билан хизмат қилишга бағишлайдилар.</w:t>
      </w:r>
    </w:p>
    <w:p>
      <w:pPr>
        <w:pStyle w:val="Normal"/>
        <w:rPr>
          <w:lang w:val="uz-Cyrl-UZ"/>
        </w:rPr>
      </w:pPr>
      <w:r>
        <w:rPr>
          <w:lang w:val="uz-Cyrl-UZ"/>
        </w:rPr>
        <w:t>Энди эса, эй браҳман, бошқа ҳамма ишларингни тарк этгин-да, қолган умрингни Парвардигор Шри Кришнага сиғинишга бағишла! Эсингда бўлсин, қалбинг ва ақлинг Парвардигор Кришнанинг нилуфар қадамлари пойини излай бошлагандагина сен ҳақиқий илм мевасидан лаззатлана бошлайсан. Худога садоқат билан хизмат қилиш – ягона мутлақ ҳақиқатдир. Менирнг сенга берадиган маслаҳатим шу”.</w:t>
      </w:r>
    </w:p>
    <w:p>
      <w:pPr>
        <w:pStyle w:val="Normal"/>
        <w:rPr>
          <w:lang w:val="uz-Cyrl-UZ"/>
        </w:rPr>
      </w:pPr>
      <w:r>
        <w:rPr>
          <w:lang w:val="uz-Cyrl-UZ"/>
        </w:rPr>
        <w:t>Парвардигор Гаурасундара нпандитни қучоқлаб бағрига босди, шу заҳотиёқ ундан ғофиллик пардаси ғойиб бўлди.</w:t>
      </w:r>
    </w:p>
    <w:p>
      <w:pPr>
        <w:pStyle w:val="Normal"/>
        <w:rPr>
          <w:lang w:val="uz-Cyrl-UZ"/>
        </w:rPr>
      </w:pPr>
      <w:r>
        <w:rPr>
          <w:lang w:val="uz-Cyrl-UZ"/>
        </w:rPr>
        <w:t>“</w:t>
      </w:r>
      <w:r>
        <w:rPr>
          <w:lang w:val="uz-Cyrl-UZ"/>
        </w:rPr>
        <w:t>Эй браҳман, - деди Парвардигор. – димоғдорлигингни ташла, Парвардигор Кришнага сиғин, барча тирик мавжудотларга меҳрибон бўл.. эсингда бўлсин, биби Сарасватидан билган сирларингни ҳеч кимга очмаслигинг керак. Акс ҳолда руҳий йўлдан четга чиқиб, умринг қисқаради”.</w:t>
      </w:r>
    </w:p>
    <w:p>
      <w:pPr>
        <w:pStyle w:val="Normal"/>
        <w:rPr>
          <w:lang w:val="uz-Cyrl-UZ"/>
        </w:rPr>
      </w:pPr>
      <w:r>
        <w:rPr>
          <w:lang w:val="uz-Cyrl-UZ"/>
        </w:rPr>
        <w:t>Парвардигорнинг бу насиҳатларини тинглаб туриб, Дигвиджай Пандит кетишга рухсат сўради. У Парвардигорнинг нилуфар қадамлари пойиига сажда қилиб такрор ва такрор ерга юзтубан йиқилар, энди ҳақиқий илмга тўла қалби билан самимий илтижолар қиларди. Бу дунёнинг барча ишларига унда энди заррача қизиқиш қолмаганди, у Мутлақ Ҳақиқатни англаб, Парвардигорга ўзини бутунлай топширганди. Энди унинг қалбидан манманлик, димғдорлик ғойиб бўлиб, у худди йўлдаги хасдай камтар ва мулойим бўлиб қолганди. Дигвиджай аввал ғурурланиб юрган ҳамма нарсасидан – филлари, отлари, паланкинлари, пуллари ва хизматкорларининг ҳаммасидан воз кечди. У Веданта-сутраларга изоҳ ёзди ва бутун Ҳиндистон бўйлаб айланиб юриб, Парвардигорнинг шуҳратини тарғибот қиларди.</w:t>
      </w:r>
    </w:p>
    <w:p>
      <w:pPr>
        <w:pStyle w:val="Normal"/>
        <w:rPr>
          <w:lang w:val="uz-Cyrl-UZ"/>
        </w:rPr>
      </w:pPr>
      <w:r>
        <w:rPr>
          <w:lang w:val="uz-Cyrl-UZ"/>
        </w:rPr>
      </w:r>
    </w:p>
    <w:p>
      <w:pPr>
        <w:pStyle w:val="Normal"/>
        <w:rPr>
          <w:lang w:val="uz-Cyrl-UZ"/>
        </w:rPr>
      </w:pPr>
      <w:r>
        <w:rPr>
          <w:lang w:val="uz-Cyrl-UZ"/>
        </w:rPr>
        <w:t xml:space="preserve">Муқаддас китобларда ёзилганки, бир неча браҳман бир куни Тангри Шивага унинг севимли бетель баргларини тақдим қилиб сиғинардилар. Тангри Шива браҳманлардан шунчалик мамнун эдики, уларнинг олдида ўзи намоён бўлди. Браҳманлар орасида унга самимий сиғиниб юрган биттаси бор бўлиб, унинг исми Ниламбадитья эди. Унга мурожаат қилиб, Тангри Шива деди: </w:t>
      </w:r>
    </w:p>
    <w:p>
      <w:pPr>
        <w:pStyle w:val="Normal"/>
        <w:rPr>
          <w:lang w:val="uz-Cyrl-UZ"/>
        </w:rPr>
      </w:pPr>
      <w:r>
        <w:rPr>
          <w:lang w:val="uz-Cyrl-UZ"/>
        </w:rPr>
        <w:t>“</w:t>
      </w:r>
      <w:r>
        <w:rPr>
          <w:lang w:val="uz-Cyrl-UZ"/>
        </w:rPr>
        <w:t>Қишлоқ чеккасида муқаддас Билва ўрмони бор. Шу ерда тўрт кумар, буюк донишмандлар, Тангри Браҳманинг ўғиллари муроқабага берилиб ўтирибдилар. Уларнинг марҳамати билан сен илоҳий илмга эга бўласан. Улар сенинг руҳий устозинг бўладилар, уларга хизмат қилиб, сен баркамолликка эришасан!”</w:t>
      </w:r>
    </w:p>
    <w:p>
      <w:pPr>
        <w:pStyle w:val="Normal"/>
        <w:rPr>
          <w:lang w:val="uz-Cyrl-UZ"/>
        </w:rPr>
      </w:pPr>
      <w:r>
        <w:rPr>
          <w:lang w:val="uz-Cyrl-UZ"/>
        </w:rPr>
        <w:t>Шу гапларни айтиб Тангри Шива ғойиб бўлди. Ўрмонда бир неча кун яшаб, Ниламбадитья, ёки Нимбарка тўртта беш яшар болани кўриб қолди, улар чуқур муроқабага берилиб ўтирардилар. Улар коинотдаги энг донишманд зотлар, Тангри Браҳманинг машҳур ўғиллари эди. Самовий поклик ва олижанобликдан порлаб, улар чиройли ўриндиқда ўтирардилар. Нимбарка чуқур ҳаяжон билан Парвардигор Кришнанинг номларини такрорлай бошлади. Унинг овозини эшитиб, тўрт Кумар кўзларини очиб, олдида турган комил вайшнавни кўрдилар. Улар жуда мамнун бўлиб, навбат билан уни қучоқлаб бағрига босдилар.</w:t>
      </w:r>
    </w:p>
    <w:p>
      <w:pPr>
        <w:pStyle w:val="Normal"/>
        <w:rPr>
          <w:lang w:val="uz-Cyrl-UZ"/>
        </w:rPr>
      </w:pPr>
      <w:r>
        <w:rPr>
          <w:lang w:val="uz-Cyrl-UZ"/>
        </w:rPr>
        <w:t>“</w:t>
      </w:r>
      <w:r>
        <w:rPr>
          <w:lang w:val="uz-Cyrl-UZ"/>
        </w:rPr>
        <w:t>Сен кимсан? – сўради донишмандлар. – Нимага бу ерга келдинг? Албатта, биз сенинг ҳар қандай тилагингни амалга оширамиз!”</w:t>
      </w:r>
    </w:p>
    <w:p>
      <w:pPr>
        <w:pStyle w:val="Normal"/>
        <w:rPr>
          <w:lang w:val="uz-Cyrl-UZ"/>
        </w:rPr>
      </w:pPr>
      <w:r>
        <w:rPr>
          <w:lang w:val="uz-Cyrl-UZ"/>
        </w:rPr>
        <w:t xml:space="preserve">Нимбарка эҳтиром билан сажда қилиб, ўзини таништирди. Санат Кумар юзида табассум билан шундай деди: </w:t>
      </w:r>
    </w:p>
    <w:p>
      <w:pPr>
        <w:pStyle w:val="Normal"/>
        <w:rPr>
          <w:lang w:val="uz-Cyrl-UZ"/>
        </w:rPr>
      </w:pPr>
      <w:r>
        <w:rPr>
          <w:lang w:val="uz-Cyrl-UZ"/>
        </w:rPr>
        <w:t>“</w:t>
      </w:r>
      <w:r>
        <w:rPr>
          <w:lang w:val="uz-Cyrl-UZ"/>
        </w:rPr>
        <w:t>Парвардигор тўрт сампрадайага – илоҳий илмни устоздан шогирдга узатиш тизимига асос солган. Рамануджа – Лакшми-сампрадая вакили; Вишнусвами – Рудра-сампрадая вакили; Мадхва – Браҳма-сампрадая вакили. Бизлар, тўрт Кумарлар эса, сени ўзимизнинг шогирдимиз ҳамда ўз сампрадаямизнинг вакили сифатида қабул қиламиз”.</w:t>
      </w:r>
    </w:p>
    <w:p>
      <w:pPr>
        <w:pStyle w:val="Normal"/>
        <w:rPr>
          <w:lang w:val="uz-Cyrl-UZ"/>
        </w:rPr>
      </w:pPr>
      <w:r>
        <w:rPr>
          <w:lang w:val="uz-Cyrl-UZ"/>
        </w:rPr>
        <w:t xml:space="preserve">Тўрт Кумар Нимбаркага Кришна-мантра айтишга фотиҳа бердилар ва Радха-Кришнага сиғиниш усулларини ўргатдилар. Улар яна унга “Санат-кумар-самхита”ни ҳам ўргатиб, кўздан ғойиб бўлдилар. Нимбарка шу ердан кетмасдан “Санат-кумар-самхита” асосида Парвардигор Кришнага сиғина бошлади, орадан анча вақт ўтгандан кейин унинг олдида илоҳий жуфтлик – Шри Шри Радха ва Кришна пайдо бўлди. Юзидан ҳар тарафга нур таратиб, улар мулойимлик билан шундай дедилар: </w:t>
      </w:r>
    </w:p>
    <w:p>
      <w:pPr>
        <w:pStyle w:val="Normal"/>
        <w:rPr>
          <w:lang w:val="uz-Cyrl-UZ"/>
        </w:rPr>
      </w:pPr>
      <w:r>
        <w:rPr>
          <w:lang w:val="uz-Cyrl-UZ"/>
        </w:rPr>
        <w:t>“</w:t>
      </w:r>
      <w:r>
        <w:rPr>
          <w:lang w:val="uz-Cyrl-UZ"/>
        </w:rPr>
        <w:t>Сенга жуда катта омад ёр бўлди! Сен бизлар учун жуда азиз ва қадрли бўлган Навадвипада сиғиниш маросими ўтказяпсан! Биз мана шу ерда битта қиёфада, Шачиматанинг ўғли Шри Чайтанйа Махапрабҳу номи билан дунёга келамиз!”</w:t>
      </w:r>
    </w:p>
    <w:p>
      <w:pPr>
        <w:pStyle w:val="Normal"/>
        <w:rPr>
          <w:lang w:val="uz-Cyrl-UZ"/>
        </w:rPr>
      </w:pPr>
      <w:r>
        <w:rPr>
          <w:lang w:val="uz-Cyrl-UZ"/>
        </w:rPr>
        <w:t>Шундай деб Шри Шри Радха ва Кришна олтинрангли Гауранга қиёфасига кирдилар. Нимбарка ҳайратга тушиб хитоб қилди:</w:t>
      </w:r>
    </w:p>
    <w:p>
      <w:pPr>
        <w:pStyle w:val="Normal"/>
        <w:rPr>
          <w:lang w:val="uz-Cyrl-UZ"/>
        </w:rPr>
      </w:pPr>
      <w:r>
        <w:rPr>
          <w:lang w:val="uz-Cyrl-UZ"/>
        </w:rPr>
        <w:t>“</w:t>
      </w:r>
      <w:r>
        <w:rPr>
          <w:lang w:val="uz-Cyrl-UZ"/>
        </w:rPr>
        <w:t>Мен аввал ҳеч қачон Парвардигорнинг бундай қиёфаси борлиги ҳақида эшитмаганман!”</w:t>
      </w:r>
    </w:p>
    <w:p>
      <w:pPr>
        <w:pStyle w:val="Normal"/>
        <w:rPr>
          <w:lang w:val="uz-Cyrl-UZ"/>
        </w:rPr>
      </w:pPr>
      <w:r>
        <w:rPr>
          <w:lang w:val="uz-Cyrl-UZ"/>
        </w:rPr>
        <w:t>“</w:t>
      </w:r>
      <w:r>
        <w:rPr>
          <w:lang w:val="uz-Cyrl-UZ"/>
        </w:rPr>
        <w:t>Илтимос, бу кўрганингни сир сақла, - деди Шри Чайтанйа Махапрабҳу унга. – Сен шунчаки Парвардигор Кришнага муҳаббат илмини тарғибот қилиб, Радха-Кришнанинг эрмакларини шарафлаб куйлаб юр. Вақти келганда мен ўзим бу дунёга келаман ва жаҳонга эрмакларимни намоён этаман. Сен ўшанда Кашмирда туғиласан ва буюк пандит бўласан. Бутун Ҳиндситон бўйлаб саёҳат қилиб, барча рақибларингни мағлуб қиласан ва Кашмири пандит деб шуҳрат қозонасан. Манманликка берилиб кетиб, сен Навадвипага келиб мен билан учрашасан. Шастралар асосида иккимиз баҳслаша бошлаймиз, мен сени чил-парчин қилиб мағлубиятга учратиб, кейин Худога муҳаббат инъом этаман!”</w:t>
      </w:r>
    </w:p>
    <w:p>
      <w:pPr>
        <w:pStyle w:val="Normal"/>
        <w:rPr>
          <w:lang w:val="uz-Cyrl-UZ"/>
        </w:rPr>
      </w:pPr>
      <w:r>
        <w:rPr>
          <w:lang w:val="uz-Cyrl-UZ"/>
        </w:rPr>
        <w:t>Шу гапларни айтиб Чайтанйа Махапрабҳу ғойиб бўлди, Нимбарка эса қалбида Худога муҳаббат жўш уриб, кўзларидан бетиним ёшлар оқарди. Руҳий устозларининг нилуфар қадамлари пойига сажда қилиб, у узоқ сафарга йўл олди ва ҳатто энг буюк пандитларга ҳам Кришна-бхакти илмини тарғибот қилиб юр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Парвардигор Гаурасундаранинг марҳамати шунчалик ғаройиб-ки, унинг учун ҳатто шоҳлар ҳам ўзининг саройи ва салтанатини тарк этиб, бўйнига шол халта осиб гадойлардай дунё кезиб юради!</w:t>
      </w:r>
    </w:p>
    <w:p>
      <w:pPr>
        <w:pStyle w:val="Normal"/>
        <w:rPr>
          <w:lang w:val="uz-Cyrl-UZ"/>
        </w:rPr>
      </w:pPr>
      <w:r>
        <w:rPr>
          <w:lang w:val="uz-Cyrl-UZ"/>
        </w:rPr>
        <w:t>Парвардигор Гаурасундаранинг Дигвиджай устидан қозонган ажойиб ғалабаси ва пандитнинг қалбида рўй берган кескин ўзгариш ҳақидаги хабар тез орада Навадвипанинг ҳамма жойига тарқалди. Бу хабардан ҳайратга тушган одамлар фақат шу ҳақда пичирлашардилар:</w:t>
      </w:r>
    </w:p>
    <w:p>
      <w:pPr>
        <w:pStyle w:val="Normal"/>
        <w:rPr>
          <w:lang w:val="uz-Cyrl-UZ"/>
        </w:rPr>
      </w:pPr>
      <w:r>
        <w:rPr>
          <w:lang w:val="uz-Cyrl-UZ"/>
        </w:rPr>
        <w:t>“</w:t>
      </w:r>
      <w:r>
        <w:rPr>
          <w:lang w:val="uz-Cyrl-UZ"/>
        </w:rPr>
        <w:t>Ҳаммадан буюк Дигвиджай унинг олдида таъзим қилибдими, демак, - Нимай Пандит ҳақиқатан ҳам буюк олим! У ҳар қандай олқишга сазовор, Унинг шуҳрати чексиз!”</w:t>
      </w:r>
    </w:p>
    <w:p>
      <w:pPr>
        <w:pStyle w:val="Normal"/>
        <w:rPr>
          <w:lang w:val="uz-Cyrl-UZ"/>
        </w:rPr>
      </w:pPr>
      <w:r>
        <w:rPr>
          <w:lang w:val="uz-Cyrl-UZ"/>
        </w:rPr>
        <w:t>“</w:t>
      </w:r>
      <w:r>
        <w:rPr>
          <w:lang w:val="uz-Cyrl-UZ"/>
        </w:rPr>
        <w:t xml:space="preserve">Бу бола мантиқ илмини ўрганиб юрган бўлса, дарров унга улуғвор Бхаттачарйа унвонини бериш керак!”   </w:t>
      </w:r>
    </w:p>
    <w:p>
      <w:pPr>
        <w:pStyle w:val="Normal"/>
        <w:rPr>
          <w:lang w:val="uz-Cyrl-UZ"/>
        </w:rPr>
      </w:pPr>
      <w:r>
        <w:rPr>
          <w:lang w:val="uz-Cyrl-UZ"/>
        </w:rPr>
        <w:t>“</w:t>
      </w:r>
      <w:r>
        <w:rPr>
          <w:lang w:val="uz-Cyrl-UZ"/>
        </w:rPr>
        <w:t>Йўқ, йўқ! Унга ҳозироқ Бадхи сингха унвонини бериш керак!”</w:t>
      </w:r>
    </w:p>
    <w:p>
      <w:pPr>
        <w:pStyle w:val="Normal"/>
        <w:rPr>
          <w:lang w:val="uz-Cyrl-UZ"/>
        </w:rPr>
      </w:pPr>
      <w:r>
        <w:rPr>
          <w:lang w:val="uz-Cyrl-UZ"/>
        </w:rPr>
        <w:t xml:space="preserve">Парвардигорнинг алдаш қудрати шунчалик кучлики, ҳатто ҳар куни унинг шунча ғаройиб кароматларини кўриб юрган бўлсалар ҳам, ҳеч ким Парвардигор Кришнани таний олмасди. </w:t>
      </w:r>
    </w:p>
    <w:p>
      <w:pPr>
        <w:pStyle w:val="Normal"/>
        <w:rPr>
          <w:lang w:val="uz-Cyrl-UZ"/>
        </w:rPr>
      </w:pPr>
      <w:r>
        <w:rPr>
          <w:lang w:val="uz-Cyrl-UZ"/>
        </w:rPr>
      </w:r>
    </w:p>
    <w:p>
      <w:pPr>
        <w:pStyle w:val="Normal"/>
        <w:rPr>
          <w:lang w:val="uz-Cyrl-UZ"/>
        </w:rPr>
      </w:pPr>
      <w:r>
        <w:rPr>
          <w:lang w:val="uz-Cyrl-UZ"/>
        </w:rPr>
      </w:r>
    </w:p>
    <w:p>
      <w:pPr>
        <w:pStyle w:val="Normal"/>
        <w:jc w:val="center"/>
        <w:rPr>
          <w:b/>
          <w:b/>
          <w:sz w:val="32"/>
          <w:lang w:val="uz-Cyrl-UZ"/>
        </w:rPr>
      </w:pPr>
      <w:r>
        <w:rPr>
          <w:b/>
          <w:sz w:val="32"/>
          <w:lang w:val="uz-Cyrl-UZ"/>
        </w:rPr>
      </w:r>
    </w:p>
    <w:p>
      <w:pPr>
        <w:pStyle w:val="Normal"/>
        <w:jc w:val="center"/>
        <w:rPr>
          <w:b/>
          <w:b/>
          <w:sz w:val="32"/>
          <w:lang w:val="uz-Cyrl-UZ"/>
        </w:rPr>
      </w:pPr>
      <w:r>
        <w:rPr>
          <w:b/>
          <w:sz w:val="32"/>
          <w:lang w:val="uz-Cyrl-UZ"/>
        </w:rPr>
      </w:r>
    </w:p>
    <w:p>
      <w:pPr>
        <w:pStyle w:val="Normal"/>
        <w:jc w:val="center"/>
        <w:rPr>
          <w:b/>
          <w:b/>
          <w:sz w:val="32"/>
          <w:lang w:val="uz-Cyrl-UZ"/>
        </w:rPr>
      </w:pPr>
      <w:r>
        <w:rPr>
          <w:b/>
          <w:sz w:val="32"/>
          <w:lang w:val="uz-Cyrl-UZ"/>
        </w:rPr>
        <w:t>Саккизинчи боб</w:t>
      </w:r>
    </w:p>
    <w:p>
      <w:pPr>
        <w:pStyle w:val="Normal"/>
        <w:jc w:val="center"/>
        <w:rPr>
          <w:b/>
          <w:b/>
          <w:sz w:val="32"/>
          <w:lang w:val="uz-Cyrl-UZ"/>
        </w:rPr>
      </w:pPr>
      <w:r>
        <w:rPr>
          <w:b/>
          <w:sz w:val="32"/>
          <w:lang w:val="uz-Cyrl-UZ"/>
        </w:rPr>
        <w:t>Саёҳат</w:t>
      </w:r>
    </w:p>
    <w:p>
      <w:pPr>
        <w:pStyle w:val="Normal"/>
        <w:jc w:val="center"/>
        <w:rPr>
          <w:b/>
          <w:b/>
          <w:sz w:val="32"/>
          <w:lang w:val="uz-Cyrl-UZ"/>
        </w:rPr>
      </w:pPr>
      <w:r>
        <w:rPr>
          <w:b/>
          <w:sz w:val="32"/>
          <w:lang w:val="uz-Cyrl-UZ"/>
        </w:rPr>
      </w:r>
    </w:p>
    <w:p>
      <w:pPr>
        <w:pStyle w:val="Normal"/>
        <w:rPr>
          <w:lang w:val="uz-Cyrl-UZ"/>
        </w:rPr>
      </w:pPr>
      <w:r>
        <w:rPr>
          <w:lang w:val="uz-Cyrl-UZ"/>
        </w:rPr>
      </w:r>
    </w:p>
    <w:p>
      <w:pPr>
        <w:pStyle w:val="Normal"/>
        <w:rPr>
          <w:lang w:val="uz-Cyrl-UZ"/>
        </w:rPr>
      </w:pPr>
      <w:r>
        <w:rPr>
          <w:lang w:val="uz-Cyrl-UZ"/>
        </w:rPr>
        <w:t>Навадвипанинг бутун аҳолиси Нимай Пандитни жаҳондаги энг буюк олим деб биларди. Бадавлат ва обрўли одамлар Нимайни кўчада учратиб қолсалар, эҳтиром билан унинг олдида бош эгардилар. Уларнинг нигоҳи Нимайга тушиши билан қалбида Унга нисбатан ҳурмат-эҳтиром, ҳайрат туйғулари пайдо бўлар, Унинг беаткрор гўзаллиги эса, уларни бутунлай лол қолдирарди. Нм Навадвипанинг ҳар хил одамларидан турли совға-саломлар оларди. У намунали, худди Парвардигордай меҳрибон оила бошлиғи эди. Бирор гадойни учратса, Нимай Пандит албатта унга кийим-кечак, овқта ёки эҳтиёжи учун пул берарди.</w:t>
      </w:r>
    </w:p>
    <w:p>
      <w:pPr>
        <w:pStyle w:val="Normal"/>
        <w:rPr>
          <w:lang w:val="uz-Cyrl-UZ"/>
        </w:rPr>
      </w:pPr>
      <w:r>
        <w:rPr>
          <w:lang w:val="uz-Cyrl-UZ"/>
        </w:rPr>
        <w:t xml:space="preserve">Меҳмонларнинг изи узилмагани учун Шачиматанинг ҳовлисининг эшиги бекилмасди. Гауранга ҳар бир меҳмонни мартабасига яраша хурсанд бўлиб кутиб оларди, меҳмонлар ҳамиша уникидан мамнун бўлиб чиқиб кетардилар. Баъзан уникига саннясилар келардилар, Парвардигор уларга эҳтиром билан хизмат кўрсатарди. Бир куни уникига бирданига йигирма санняси меҳион бўлиб келди, Гауранга онасидан бирор егулик тайёрлашни илтимос қилди. Шачимата қаттиқ саросимага тушиб қолди, чунки уйда озиқ-овқат маҳсулотлари қолмаган эди. У қандай қилиб йигирма кишига овқат тайёрласин? У саросимага тушганидан ўзини шунчалик йўқотиб қўйган эдики, кимнингдир ошхонага ҳар хил озиқ-овқат маҳсулотлари тўла катта тугун қўйиб кетганини сезмай ҳам қолди. Лакшмидеви ошхонага кириб, ҳар хил мева ва сабзавотларнинг кўплигидан хурсанд бўлиб, кўплаб ажойиб тансиқ таомлар тайёрлади. Ҳаммаси тайёр бўлгандан сўнг, овқатларнинг ҳамма туридан ҳар кимга албатта етишишини Парвардигорнинг Ўзи назорат қилиб турди, кейин ҳар бир саннясини мамнун қилишга ҳаракат қилиб, Ўзи меҳмонларга хизмат қила бошлади. Меҳмондўст уй эгаси қандай бўлиши кераклигини Ўзи намуна кўрсатиб, Парвардигор меҳмонларга ихлос билан хизмат қиларди.             </w:t>
      </w:r>
    </w:p>
    <w:p>
      <w:pPr>
        <w:pStyle w:val="Normal"/>
        <w:rPr>
          <w:lang w:val="uz-Cyrl-UZ"/>
        </w:rPr>
      </w:pPr>
      <w:r>
        <w:rPr>
          <w:lang w:val="uz-Cyrl-UZ"/>
        </w:rPr>
        <w:t xml:space="preserve">Оилали кишининг биринчи вазифаси шу бўлади. Меҳмондўст бўлмаган одамлар ҳайвон ва қушлардан ҳам пасткаш ҳисобланади, бу уларнинг аввалги ҳаётидаги қилган ишларининг мевасидир. Агар нотаниш, кутилмаган меҳмон эшик тақиллатса, уни уйга таклиф қилиб, сув ва нон бериш керак. Бу оддий меҳмондўстлик бўлади, лекин инсон шугина амални самимий, чин юракдан қилса, меҳмон мамнун бўлиши учун шунинг ўзи етарли. Тақводор инсон, ўзи камбағал бўлса ҳам, келган меҳмонни мамнун қилиб юборишга ҳаракат қилади. У муҳаббат билан унга сув таклиф қилиб, оёқларини ювади, ўтириш учун жой кўрсатади, унинг кўнглини хуш қиладиган гаплар топади. У меҳмонини удан юборишни истамайди, меҳмон кетаётганида эса, имкони бўлмагани боис камтарона меҳмон қилгани учун узр сўрайди. </w:t>
      </w:r>
    </w:p>
    <w:p>
      <w:pPr>
        <w:pStyle w:val="Normal"/>
        <w:rPr>
          <w:lang w:val="uz-Cyrl-UZ"/>
        </w:rPr>
      </w:pPr>
      <w:r>
        <w:rPr>
          <w:lang w:val="uz-Cyrl-UZ"/>
        </w:rPr>
        <w:t>Худонинг Олий Шахси, Парвардигор Гаурасундара меҳсондўст оила бошлиғи намунасини кўрсатиб, меҳмонлардан яна бирор нарса олиб келайми, деб сўарарди. Бу меҳмонлар жаҳондаги энг омадли зотлар эдилар, чунки улар омад фариштаси Шримати Лакшмидевининг ҳамда бутун борлиқнинг ҳукмдори Парвардигор Нараянанинг қўлидан таом егандилар. Тангри Браҳма ва бошқа фаришталар орзиқиб кутадиган илоҳий таомдан Навадвипанинг оддий аҳолиси бемалол лаззатланиб юрардилар.</w:t>
      </w:r>
    </w:p>
    <w:p>
      <w:pPr>
        <w:pStyle w:val="Normal"/>
        <w:rPr>
          <w:lang w:val="uz-Cyrl-UZ"/>
        </w:rPr>
      </w:pPr>
      <w:r>
        <w:rPr>
          <w:lang w:val="uz-Cyrl-UZ"/>
        </w:rPr>
        <w:t>Парвардигор Нимайнинг уйига меҳмонга келган йигирма санняси кўчада одамларнинг шивир-шивирларига сабаб бўлди.</w:t>
      </w:r>
    </w:p>
    <w:p>
      <w:pPr>
        <w:pStyle w:val="Normal"/>
        <w:rPr>
          <w:lang w:val="uz-Cyrl-UZ"/>
        </w:rPr>
      </w:pPr>
      <w:r>
        <w:rPr>
          <w:lang w:val="uz-Cyrl-UZ"/>
        </w:rPr>
        <w:t>“</w:t>
      </w:r>
      <w:r>
        <w:rPr>
          <w:lang w:val="uz-Cyrl-UZ"/>
        </w:rPr>
        <w:t>Улар оддий инсонлар эмас! Улар Тангри Браҳма, Тангри Шива, Шукадева Госвами, Шрила Вясадева, Нарада Муни ва бошқа буюк зотлар бўлсалар керак. Бошқа кимлар ҳам Парвардигор Нараянадан фарқ қилмайдиган Шри Гауранганинг ўзидан ва унинг рафиқаси Лакшмидевининг қўлидан овқатланишга муносиб бўла оларди! Парвардигор Навадвипада Ўзини намоён этган, бундан хабар топиб, улар дарров санняси либосини кийиб олиб, Парвардигорнинг қўлидан прасад олиш учун келганлар Чайтанйа Махапрабҳунинг уйида прасад тотишга Тангри Браҳмадан бошқа ким ҳам муносиб бўларди?</w:t>
      </w:r>
    </w:p>
    <w:p>
      <w:pPr>
        <w:pStyle w:val="Normal"/>
        <w:rPr>
          <w:lang w:val="uz-Cyrl-UZ"/>
        </w:rPr>
      </w:pPr>
      <w:r>
        <w:rPr>
          <w:lang w:val="uz-Cyrl-UZ"/>
        </w:rPr>
        <w:t>“</w:t>
      </w:r>
      <w:r>
        <w:rPr>
          <w:lang w:val="uz-Cyrl-UZ"/>
        </w:rPr>
        <w:t xml:space="preserve">Парвардигор ер юзида одамларнинг мусибатини, азоб-уқубатларини енгиллатиш учун пайдо бўлди, У билан бирга ер юзига Тангри Браҳма сингари фаришталар ҳам келганлар, чунки улар Парвардигорнинг мангу ҳамроҳлари. Парвардигор Ўзининг бу галги келишида ҳатто Тангри Браҳмага ҳам жуда кам етишадиган нодир ва бебаҳо неъмат ато этишни ваъда берган. Шунинг учун, бу дунёда мусибат чекаётган одамларнинг ҳаммасини бахтиёр қилиш учун Парвардигор ҳозир Ўзининг уйидан саннясиларга саховат билан прасад тарқатарди. </w:t>
      </w:r>
    </w:p>
    <w:p>
      <w:pPr>
        <w:pStyle w:val="Normal"/>
        <w:rPr>
          <w:lang w:val="uz-Cyrl-UZ"/>
        </w:rPr>
      </w:pPr>
      <w:r>
        <w:rPr>
          <w:lang w:val="uz-Cyrl-UZ"/>
        </w:rPr>
        <w:t xml:space="preserve">Уй ишларининг ҳаммасини Лакшмидеви бир ўзи қиларди. Суюкли Парвардигорининг хизматини қилар экан, у ҳамиша хурсанд, зийрак ва мамнун юрарди. Келинининг ажойиб хулқ-атворини, покдомон ва покизалигини кўриб, кун сайин Шачиматанинг унга меҳри ошиб борарди. Лакшми эрта билан турар, намунали хотин киши қандай бўлишида бошқаларга ўрнак кўрсатиб,  уй ишларининг ҳаммасини бир ўзи қиларди. Гулкарам тайёрлаб, у эҳром хонасининг полига шарофатли расмлар чизарди. Булар Парвардигорнинг турли белгилари эди: сур, чакра, нилуфар гули ва бошқалар. У Парвардигорга сиғиниш маросимини ўтказиш учун зарур бўлган нарсаларнинг ҳаммасини тайёрлаб қўярди: мушк-анбар, гуллар, шамчироқ, сув ва ҳоказо. Туласидевига сиғинарди, чуқур эҳтиром билан Шачиматанинг хизматини қиларди. Лакшмидевининг ихлос билан ажойиб хизмат қилиб юрганидан Парвардигор Гаурасундара жуда мамнун эди. Гарчи У бу ҳақда Лакшмиприяга ҳеч қачон гапирмаган бўлса ҳам, у хотинидан жуда миннатдор эди. </w:t>
      </w:r>
    </w:p>
    <w:p>
      <w:pPr>
        <w:pStyle w:val="Normal"/>
        <w:rPr>
          <w:lang w:val="uz-Cyrl-UZ"/>
        </w:rPr>
      </w:pPr>
      <w:r>
        <w:rPr>
          <w:lang w:val="uz-Cyrl-UZ"/>
        </w:rPr>
        <w:t xml:space="preserve">Лакшмидеви соатлар Парвардигорнинг пойи қадамларини тиззаси устига қўйиб, уқалаб ўтирарди. Ана шундай пайтларда Шачимата Гаурачандранинг пойи қадамларидан таралиб турган ёрқин нурни кўрарди. Баъзан уйнинг ичи нилуфар гулининг муаттар ҳидига тўлиб кетарди. Шачимата бу ҳиднинг қаердан чиқаётганини топшига қанча уринса ҳам, барибир топа олмасди. Шримати Лакшмиприя, омад фариштаси ва Парвардигор Нараяна мана уш бежирим хонадонда Ўзларини ҳеч кимга билдирмасдан яшардилар.     </w:t>
      </w:r>
    </w:p>
    <w:p>
      <w:pPr>
        <w:pStyle w:val="Normal"/>
        <w:rPr>
          <w:lang w:val="uz-Cyrl-UZ"/>
        </w:rPr>
      </w:pPr>
      <w:r>
        <w:rPr>
          <w:lang w:val="uz-Cyrl-UZ"/>
        </w:rPr>
      </w:r>
    </w:p>
    <w:p>
      <w:pPr>
        <w:pStyle w:val="Normal"/>
        <w:rPr>
          <w:lang w:val="uz-Cyrl-UZ"/>
        </w:rPr>
      </w:pPr>
      <w:r>
        <w:rPr>
          <w:lang w:val="uz-Cyrl-UZ"/>
        </w:rPr>
        <w:t xml:space="preserve">Парвардигор Гаурасундара кутилмаганда бугун шарқий Бенгалия(ҳозирги Бангладеш)га зиёратга кетмоқчи эканини айтиб қолди. Шу ерда унинг отаси туғилиб ўсган жой, Шри-Хатт бор эди, Нимай Пандит қариндошларини кўриб келмоқчи, шу билан бирга бироз пул ишлаб келишини айтди. Ҳар ҳолда у онасига ўзининг бу кутилмаган қарорини шундай изоҳлади. </w:t>
      </w:r>
    </w:p>
    <w:p>
      <w:pPr>
        <w:pStyle w:val="Normal"/>
        <w:rPr>
          <w:lang w:val="uz-Cyrl-UZ"/>
        </w:rPr>
      </w:pPr>
      <w:r>
        <w:rPr>
          <w:lang w:val="uz-Cyrl-UZ"/>
        </w:rPr>
        <w:t>“</w:t>
      </w:r>
      <w:r>
        <w:rPr>
          <w:lang w:val="uz-Cyrl-UZ"/>
        </w:rPr>
        <w:t>Мен у ерда бир неча кун бўлиб келаман” – деди У Шачиматага.</w:t>
      </w:r>
    </w:p>
    <w:p>
      <w:pPr>
        <w:pStyle w:val="Normal"/>
        <w:rPr>
          <w:lang w:val="uz-Cyrl-UZ"/>
        </w:rPr>
      </w:pPr>
      <w:r>
        <w:rPr>
          <w:lang w:val="uz-Cyrl-UZ"/>
        </w:rPr>
        <w:t>“</w:t>
      </w:r>
      <w:r>
        <w:rPr>
          <w:lang w:val="uz-Cyrl-UZ"/>
        </w:rPr>
        <w:t>Ўғдим, - деди Шачимата. – Бизлар Сенсиз қандай яшайми?! Балиқ сувсиз яшай олмайди, мен ҳам сендан айрилиқ азобини кўтара олмайман. Сенинг ойдай жамолингни кўрмасам, мен ўлиб қоламан!”</w:t>
      </w:r>
    </w:p>
    <w:p>
      <w:pPr>
        <w:pStyle w:val="Normal"/>
        <w:rPr>
          <w:lang w:val="uz-Cyrl-UZ"/>
        </w:rPr>
      </w:pPr>
      <w:r>
        <w:rPr>
          <w:lang w:val="uz-Cyrl-UZ"/>
        </w:rPr>
        <w:t>“</w:t>
      </w:r>
      <w:r>
        <w:rPr>
          <w:lang w:val="uz-Cyrl-UZ"/>
        </w:rPr>
        <w:t>Ойи, хавотир олма, мен тез қайтиб келаман!”</w:t>
      </w:r>
    </w:p>
    <w:p>
      <w:pPr>
        <w:pStyle w:val="Normal"/>
        <w:rPr>
          <w:lang w:val="uz-Cyrl-UZ"/>
        </w:rPr>
      </w:pPr>
      <w:r>
        <w:rPr>
          <w:lang w:val="uz-Cyrl-UZ"/>
        </w:rPr>
        <w:t>Лакшмидевига мурожаат қилиб, Нимай деди: “Илтимос, онамизни эҳтиёт қил!”</w:t>
      </w:r>
    </w:p>
    <w:p>
      <w:pPr>
        <w:pStyle w:val="Normal"/>
        <w:rPr>
          <w:lang w:val="uz-Cyrl-UZ"/>
        </w:rPr>
      </w:pPr>
      <w:r>
        <w:rPr>
          <w:lang w:val="uz-Cyrl-UZ"/>
        </w:rPr>
        <w:t>Нимай Пандитнинг даҳолиги ҳақида аҳолиси кўп эшитган шарқий Бенгалияга қилган бу илк сафари Худонинг муқаддас номларини биргаликда куйлаш – буюк санкиртана ҳаракатининг бошланиши бўлишини ўшанда ким билганди, дейсиз?  Чайтанйа Махапрабҳу айнан мана шу ерда ўзининг асл мақсадини ошкор этади – Парвардигорнинг бу даврда яшаётган одамларга йўллаган муҳаббат номасини тарқатиш.</w:t>
      </w:r>
    </w:p>
    <w:p>
      <w:pPr>
        <w:pStyle w:val="Normal"/>
        <w:rPr>
          <w:lang w:val="uz-Cyrl-UZ"/>
        </w:rPr>
      </w:pPr>
      <w:r>
        <w:rPr>
          <w:lang w:val="uz-Cyrl-UZ"/>
        </w:rPr>
        <w:t>Нимай ўзи билан бирга бир неча яқин шогирдларини олиб йўлга тушишга ҳозирланди. Қўшнилар уни кузатгани чиқдилар. Тез орада йўловчилар кўздан ғойиб бўлдилар, аммо Нимайни кузатиб чиққан, Гауранганинг жамолига мафтун бўлган Навадвипа аҳолиси турган жойларидан жилмай турарди. Узоқ-уоқларга кўзларини тикиб, қишлоқ аёллари шундай дердилар:</w:t>
      </w:r>
    </w:p>
    <w:p>
      <w:pPr>
        <w:pStyle w:val="Normal"/>
        <w:rPr>
          <w:lang w:val="uz-Cyrl-UZ"/>
        </w:rPr>
      </w:pPr>
      <w:r>
        <w:rPr>
          <w:lang w:val="uz-Cyrl-UZ"/>
        </w:rPr>
        <w:t>“</w:t>
      </w:r>
      <w:r>
        <w:rPr>
          <w:lang w:val="uz-Cyrl-UZ"/>
        </w:rPr>
        <w:t>Бу ўспириннинг онаси қанчалик омадли ва покдомон! Бизлар унинг оёқларига бош қўямиз. Унинг хотини қанчалик омадли экан! Гарчи у аёл танасида туғилган бўлса ҳам, ана шундай ажойиб эрга эга бўлиб у ҳар қандай олқишга муносиб зот бўлди. Унинг боши атрофида худди соф олтиндан таралаётгандай заррин нур порлаб турибди, бақувват танаси эса, куч ва қудрати билан Сумера тоғидан қолишмайди. Унинг шеърникидай кенг елкаларидан оппоқ браҳманлик зуннори осилиб турибди. Эҳ, Унинг бетакрор гўзаллиги аёллар қалбини олиб қочади!”</w:t>
      </w:r>
    </w:p>
    <w:p>
      <w:pPr>
        <w:pStyle w:val="Normal"/>
        <w:rPr>
          <w:lang w:val="uz-Cyrl-UZ"/>
        </w:rPr>
      </w:pPr>
      <w:r>
        <w:rPr>
          <w:lang w:val="uz-Cyrl-UZ"/>
        </w:rPr>
        <w:t>“</w:t>
      </w:r>
      <w:r>
        <w:rPr>
          <w:lang w:val="uz-Cyrl-UZ"/>
        </w:rPr>
        <w:t>Унинг катта чиройли кўзлари нилуфар гулларининг гўзаллигини сўндиради, нигоҳи эса, ундан ҳам чиройли,  - деди аёллардан бошқа биттаси. – Гауранга менга Шри Радхаваллабха(Радхаранининг севгилиси Кришна)ни эслатади. Унинг танаси худди Шримати Радхараниники сингари олтинранг!”</w:t>
      </w:r>
    </w:p>
    <w:p>
      <w:pPr>
        <w:pStyle w:val="Normal"/>
        <w:rPr>
          <w:lang w:val="uz-Cyrl-UZ"/>
        </w:rPr>
      </w:pPr>
      <w:r>
        <w:rPr>
          <w:lang w:val="uz-Cyrl-UZ"/>
        </w:rPr>
        <w:t>Парвардигор кузатиб қолар экан, қўшнилар Уни шундай олқиглардилар. Фақат Парвардигорнинг бесабаб марҳамати билан улар Нимай Пандитнинг жамолини кўриб юрардилар, чунки бундай бахтга ҳатто жаннатдаги фаришталар ҳам муяссар бўла олмайдилар.</w:t>
      </w:r>
    </w:p>
    <w:p>
      <w:pPr>
        <w:pStyle w:val="Normal"/>
        <w:rPr>
          <w:lang w:val="uz-Cyrl-UZ"/>
        </w:rPr>
      </w:pPr>
      <w:r>
        <w:rPr>
          <w:lang w:val="uz-Cyrl-UZ"/>
        </w:rPr>
        <w:t>Парвардигор Гаурасундара шошилмасдан йўл юриб борарди, ниҳоят, У Падмавали дарёси соҳилига етиб келди. Дарё жуда чиройли эди: енгил шабада драё суви устида майда тўлқинларни юзага келтирганди, дарё соҳилида қалин ўрмон ўсиб ётган эди. Нимайнинг юзига дарёнинг салқин шабадаси урилди, У дўстлари билан дарёнинг тоза сувларида чўмилиб олишга қарор қилди. Парвардигорнинг пойи қадамлари сувга тегиши билан Падмавати дарёси илоҳий лаззатга ғарқ бўлди. Энди унинг сувлари бутун оламни поклашга қодир бўлганди. Бу жойнниг манзараси, дарё суви Парвардигорга шунчалик ёқиб қолдики, у шу ерда бир неча кун қолишга қарор қилди. У Падмавали сувларида худди Ганга сувларидагидай дўстлари билан яйраб чўмиларди.</w:t>
      </w:r>
    </w:p>
    <w:p>
      <w:pPr>
        <w:pStyle w:val="Normal"/>
        <w:rPr>
          <w:lang w:val="uz-Cyrl-UZ"/>
        </w:rPr>
      </w:pPr>
      <w:r>
        <w:rPr>
          <w:lang w:val="uz-Cyrl-UZ"/>
        </w:rPr>
        <w:t>Шу ерлик аҳоли Нимай Пандит Падмавали соҳилида дам олганидан жуда мамнун эдилар. Шу ерда Нимай Пандит шарқий Бенгалия заминига оёқ қўйган ва шу билан бу заминга буюк марҳамат кўрсатганди. Нимайнинг бу ерга келгани ҳақидаги хабар яшин тезлигида тарқалди.</w:t>
      </w:r>
    </w:p>
    <w:p>
      <w:pPr>
        <w:pStyle w:val="Normal"/>
        <w:rPr>
          <w:lang w:val="uz-Cyrl-UZ"/>
        </w:rPr>
      </w:pPr>
      <w:r>
        <w:rPr>
          <w:lang w:val="uz-Cyrl-UZ"/>
        </w:rPr>
        <w:t>“</w:t>
      </w:r>
      <w:r>
        <w:rPr>
          <w:lang w:val="uz-Cyrl-UZ"/>
        </w:rPr>
        <w:t xml:space="preserve">Барча браҳманлар аълоси Нимай Пандит келибди!” – дерди одамлар бир бирларига.    </w:t>
      </w:r>
    </w:p>
    <w:p>
      <w:pPr>
        <w:pStyle w:val="Normal"/>
        <w:rPr>
          <w:lang w:val="uz-Cyrl-UZ"/>
        </w:rPr>
      </w:pPr>
      <w:r>
        <w:rPr>
          <w:lang w:val="uz-Cyrl-UZ"/>
        </w:rPr>
        <w:t>Тақводор браҳманлар совға-саломлар олиб, Парвардигор билан учрашишга шошилдилар. Улар эҳтиром билан унинг олдида бош эгардилар:</w:t>
      </w:r>
    </w:p>
    <w:p>
      <w:pPr>
        <w:pStyle w:val="Normal"/>
        <w:rPr>
          <w:lang w:val="uz-Cyrl-UZ"/>
        </w:rPr>
      </w:pPr>
      <w:r>
        <w:rPr>
          <w:lang w:val="uz-Cyrl-UZ"/>
        </w:rPr>
        <w:t>“</w:t>
      </w:r>
      <w:r>
        <w:rPr>
          <w:lang w:val="uz-Cyrl-UZ"/>
        </w:rPr>
        <w:t>Сенинг юртмизга қадам ранжида қилишинг, бизлар учун буюк бахт!”</w:t>
      </w:r>
    </w:p>
    <w:p>
      <w:pPr>
        <w:pStyle w:val="Normal"/>
        <w:rPr>
          <w:lang w:val="uz-Cyrl-UZ"/>
        </w:rPr>
      </w:pPr>
      <w:r>
        <w:rPr>
          <w:lang w:val="uz-Cyrl-UZ"/>
        </w:rPr>
        <w:t>“</w:t>
      </w:r>
      <w:r>
        <w:rPr>
          <w:lang w:val="uz-Cyrl-UZ"/>
        </w:rPr>
        <w:t>Шарқий Бенгалияда яшайдиган одамлар буюк олим Нимай Пандитдан таълим олиш учун Навадвипага боришни орзу қиладилар. – деди бир браҳман. – Аммо Парвардигор шунчалик марҳаматлики, билим уммонининг ўзи юртимизга кириб келди. Албатта, Сен – Брихаспати тимсолисан, ҳеч ким сен билан беллаша олмайди. Лекин бу ҳам аниқ қиёслаш бўлмади. Менимча, сен – Парвардигорнинг қисман намоён бўлган қиёфасисан. Парвардигорнинг Ўзидан бошқа ҳеч ким бунчалик кўпқиррали илмга эга бўла олмаслигини қалбим сезиб турибди. Биз ҳаммамиз камтарин ҳолда Сендан илтимос қиламиз, ўз илмингдан бизга ҳам ўргат. Бизларнинг ягона истагимиз шу. Сендан узоқда бўлсак ҳам, биз ҳамиша сени эслаб юрардик. Бизлар сенинг муқаддас китобларга ёзган изоҳларингни ўқидик, уларни шогирдларимизга ўргатамиз. Лекин, Сен Ўзинг ҳозир шу ерда бўлганинг учун, илтимос, бизларни шогирдликка ол, токи бутун жаҳон Сенинг ғаройиб эрмакларингдан хабар топсин!”</w:t>
      </w:r>
    </w:p>
    <w:p>
      <w:pPr>
        <w:pStyle w:val="Normal"/>
        <w:rPr>
          <w:lang w:val="uz-Cyrl-UZ"/>
        </w:rPr>
      </w:pPr>
      <w:r>
        <w:rPr>
          <w:lang w:val="uz-Cyrl-UZ"/>
        </w:rPr>
        <w:t>Парвардигор юзида табассум билан бу ерда улар билан биргаликда бир неча кун бўлишини айтди. Шарқий Бенгалиянинг табиати, ҳар куни Худонинг муқаддас номларини куйлаб юрадиган одамлари Парвардигорга жуда ёқиб қолди.</w:t>
      </w:r>
    </w:p>
    <w:p>
      <w:pPr>
        <w:pStyle w:val="Normal"/>
        <w:rPr>
          <w:lang w:val="uz-Cyrl-UZ"/>
        </w:rPr>
      </w:pPr>
      <w:r>
        <w:rPr>
          <w:lang w:val="uz-Cyrl-UZ"/>
        </w:rPr>
        <w:t>Буюк олим ролини ўйнаб, Парвардигор Гаурачандра, Вайкунтҳа ҳукмдори, муқаддас Падмавали соҳилида ўзининг гапларини жон қулоғи билан тинглаётган минглаб одамларга дарс берарди. Унинг гапларини тинглашга юзлаб ёшлар келарди. Уларнинг хаёлида фақат бир фикр эди: “Мен Нимай Пандитдан таълим олишни истайман!” Парвардигорнинг уларга кўрсатган марҳмати шунчалик буюк эдики, икки ой давомида маъруза тинглаб, уларнинг ҳаммаси  буюк билимдон олим бўлиб етишдилар. Баъзилар шунчаки Нимай Пандитнинг жамолини бир кўриб кетиш учун келардилар, аммо Унинг гапларини тинглаб, уйларида илмий унвон билан қайтиб кетардилар. Қисқа дам олиш пайтарида Парвардигор қалин ўрмон ичига кириб кетарди.</w:t>
      </w:r>
    </w:p>
    <w:p>
      <w:pPr>
        <w:pStyle w:val="Normal"/>
        <w:rPr>
          <w:lang w:val="uz-Cyrl-UZ"/>
        </w:rPr>
      </w:pPr>
      <w:r>
        <w:rPr>
          <w:lang w:val="uz-Cyrl-UZ"/>
        </w:rPr>
        <w:t xml:space="preserve">Айни пайтда Навадвипада Нимайнинг ажойиб хотини Лашмидеви ҳижрон азобида қийналар эди. У ҳеч ким билан гаплашмас, ҳамиша сукут сақлаб, ғамгин юрарди – у ҳижрон азобидан қаттиқ эзиларди. Севгилиси Нимайсиз унинг учун дунё қоп-қоронғу кўринарди. У Нимайнинг нилуфар гулидай чиройли кўзларини яна кўришни, Унинг оёқларини яна уқалаб ўтиришни истарди. Лакшми тунларини бедор, йиғи билан ўтказар, қалбини қаттиқ тимдалаётган сабрсизлигини босишга ҳаракат қиларди.    </w:t>
      </w:r>
    </w:p>
    <w:p>
      <w:pPr>
        <w:pStyle w:val="Normal"/>
        <w:rPr>
          <w:lang w:val="uz-Cyrl-UZ"/>
        </w:rPr>
      </w:pPr>
      <w:r>
        <w:rPr>
          <w:lang w:val="uz-Cyrl-UZ"/>
        </w:rPr>
        <w:t>У ихлос билан Шачиматанинг хизматини қиларди, уйларни йиғиштирарди, Илоҳларга мушк-анбар, шамчироқ, гулчамбар ва сандал пастаси таклиф қилиб сиғинарди. Лакшми Парвардигорнинг онасига шунчалик меҳр билан ғамхўрлик қилардики, у ўғлидан айрилиқ азобини умуман ҳис қилмасди: у келини билан биргаликда ўзини ёлғиз ҳис қилмасди. Лекин, улар қанчалик хотиржам ва бахтиёр бўлмасинлар, барибир Лакшмининг фикру-хаёли ҳамиша Гауранга билан эди. Лакшми қаерга борса ҳам, нима иш билан машғул бўлса ҳам, ҳамиша Нимайнинг ажойиб сиймосини, чиройли ҳаракатларини, ширин сўзларини ва юзидаги меҳр тўла табассумини эслаб, кўз олдига келтириб юрарди. Шачига ғамхўрлик билан ҳар хил таомлар пишириб берса ҳам, Парвардигор Надияни тарк этиб кетгандан бери Лакшми деярли ҳеч нарса емасди.</w:t>
      </w:r>
    </w:p>
    <w:p>
      <w:pPr>
        <w:pStyle w:val="Normal"/>
        <w:rPr>
          <w:lang w:val="uz-Cyrl-UZ"/>
        </w:rPr>
      </w:pPr>
      <w:r>
        <w:rPr>
          <w:lang w:val="uz-Cyrl-UZ"/>
        </w:rPr>
        <w:t xml:space="preserve">Бир куни Лакшми уйдан чиқиб Ганга томон йўл олди. У ҳали жуда ёш эди! Унинг қалбини сира тарк этмаётган, ифодалаб бўлмайдиган ҳижронг азоби унинг юзининг майин гўзаллигини яна ҳам кучайтирарди. У дарё соҳилига ўтириб ўйга толди. Бу пайт Ганга соҳилида ҳеч ким йўқ, жим-жит эди, унинг фиркларига ҳеч ким халақит бермасди.лакшми ўзининг ўй-хаёлларига шунчалик чуқур ғарқ бўлган эдики, майсалар орасидан чиқиб келиб илон уни чақиб олганини ҳам сезмай қолди. </w:t>
      </w:r>
    </w:p>
    <w:p>
      <w:pPr>
        <w:pStyle w:val="Normal"/>
        <w:rPr>
          <w:lang w:val="uz-Cyrl-UZ"/>
        </w:rPr>
      </w:pPr>
      <w:r>
        <w:rPr>
          <w:lang w:val="uz-Cyrl-UZ"/>
        </w:rPr>
        <w:t>Эҳ, соҳибжамол Лакшми! Илоннинг ёвуз заҳри сени бу дунёнинг мусибатларидан халос этди!</w:t>
      </w:r>
    </w:p>
    <w:p>
      <w:pPr>
        <w:pStyle w:val="Normal"/>
        <w:rPr>
          <w:lang w:val="uz-Cyrl-UZ"/>
        </w:rPr>
      </w:pPr>
      <w:r>
        <w:rPr>
          <w:lang w:val="uz-Cyrl-UZ"/>
        </w:rPr>
        <w:t>Сени оддий илон чақмаган эди, сенинг мурғак юрагинг Парвардигордан айрилиқ, ҳижрон илонининг заҳрига бардош бера олмади...</w:t>
      </w:r>
    </w:p>
    <w:p>
      <w:pPr>
        <w:pStyle w:val="Normal"/>
        <w:rPr>
          <w:lang w:val="uz-Cyrl-UZ"/>
        </w:rPr>
      </w:pPr>
      <w:r>
        <w:rPr>
          <w:lang w:val="uz-Cyrl-UZ"/>
        </w:rPr>
        <w:t>Шачимата учун бу жуда оғир мусибат бўлди. Лакшмига бирор доктор, мантра ва дорилар ёрдам бермади. Шачиматанинг юракларни қон қилиб юборадиган йиғиси ҳатто тош юракларни ҳам эритиб юборарди. Авлиё вайшнавлар ҳам бу маъшум янгиликдан саросимага тушган эдилар. Улар Шачиматаникига келиб, дафн маросими ўтказишга ёрдам бердилар.</w:t>
      </w:r>
    </w:p>
    <w:p>
      <w:pPr>
        <w:pStyle w:val="Normal"/>
        <w:rPr>
          <w:lang w:val="uz-Cyrl-UZ"/>
        </w:rPr>
      </w:pPr>
      <w:r>
        <w:rPr>
          <w:lang w:val="uz-Cyrl-UZ"/>
        </w:rPr>
        <w:t>Лакшмидевининг танасини Ганга соҳилига олиб келиб, бўйнига туласидан мунчоқ осдилар. Тўрт тарафда Худонинг муқаддас номлари куйланарди. Ҳозир Лакшмидеви Парвардигор Кришнанинг мангу даргоҳига йўл олишини ҳеч ким билмасди. Кутилмаганда осмонда гандҳарвалар ўраб олган самовиё арава пайдо бўлди. Улар аравадан тушиб, Лакшмини олиб Вайкунтҳага равона бўлдилар. Тўпланган одамлар ҳайратга тушиб, уларга қараб турардилар.</w:t>
      </w:r>
    </w:p>
    <w:p>
      <w:pPr>
        <w:pStyle w:val="Normal"/>
        <w:rPr>
          <w:lang w:val="uz-Cyrl-UZ"/>
        </w:rPr>
      </w:pPr>
      <w:r>
        <w:rPr>
          <w:lang w:val="uz-Cyrl-UZ"/>
        </w:rPr>
        <w:t>Шачимата тинмасдан йиғлар, сариси кўз ёшларидан ҳўл бўлиб қолганди, аёллар унинг атрофини ўраб олиб, овутишга ҳаракат қилардилар.</w:t>
      </w:r>
    </w:p>
    <w:p>
      <w:pPr>
        <w:pStyle w:val="Normal"/>
        <w:rPr>
          <w:lang w:val="uz-Cyrl-UZ"/>
        </w:rPr>
      </w:pPr>
      <w:r>
        <w:rPr>
          <w:lang w:val="uz-Cyrl-UZ"/>
        </w:rPr>
        <w:t>“</w:t>
      </w:r>
      <w:r>
        <w:rPr>
          <w:lang w:val="uz-Cyrl-UZ"/>
        </w:rPr>
        <w:t>Мен қандай қилиб уйга бир ўзим бораман!? – дерди у. – Энди Илоҳларга ким ғамхўрлик қилади, уларга ким сиғинади? Менинг уйим энди бутунлай ҳувиллаб қолди. Лакшми, Нимага сен Вишвамбхарани ташлаб кетдинг? Ҳой гуноҳкор илон, сен қаерга кетдинг? Нимага сен келинимни эмас, мени чақиб ўлдирмадинг? Ўғлим бизларни боқиш учун хотинини қолдириб, узоқ юртларга сафарга кетганди. Мен қандай қилиб унинг юзига қарайман? Келинимдан айрилиқ азобидан юрагим ёним кетяпти!”</w:t>
      </w:r>
    </w:p>
    <w:p>
      <w:pPr>
        <w:pStyle w:val="Normal"/>
        <w:rPr>
          <w:lang w:val="uz-Cyrl-UZ"/>
        </w:rPr>
      </w:pPr>
      <w:r>
        <w:rPr>
          <w:lang w:val="uz-Cyrl-UZ"/>
        </w:rPr>
        <w:t>Дўстлар Шачиматани муқаддас китобларнинг гаплари билан овутишга ҳаракат қилдилар:</w:t>
      </w:r>
    </w:p>
    <w:p>
      <w:pPr>
        <w:pStyle w:val="Normal"/>
        <w:rPr>
          <w:lang w:val="uz-Cyrl-UZ"/>
        </w:rPr>
      </w:pPr>
      <w:r>
        <w:rPr>
          <w:lang w:val="uz-Cyrl-UZ"/>
        </w:rPr>
        <w:t>“</w:t>
      </w:r>
      <w:r>
        <w:rPr>
          <w:lang w:val="uz-Cyrl-UZ"/>
        </w:rPr>
        <w:t>Ҳеч ким тақдирдан қочиб қутула олмайди. Бу моддий олам сингари, бу моддий танамиз ҳам – шунчаки ўткинчи нарса. Сен донишманд аёлсан, бу гапларни яхши биласан. Нимага сен бизларнинг гапларимизга қулоқ солмайсан? Ҳеч ким ўлимдан қочиб қутула олмайди, бу нарса ҳамманинг бошида бор. Ҳатто Тангри Браҳма сингари қудратли фаришталар ҳам бир кун келиб ўз ажали билан учрашадилар. Туғилган одам албатта ўлади, ёш ўладими, кексайиб ўладими – бунинг аҳамияти йўқ. Ведалардан биламизки, ягона ҳақиқат – Кришна. Шу боис Парвардигорга сиғинмайдиган одам – энг буюк аҳмоқдир.</w:t>
      </w:r>
    </w:p>
    <w:p>
      <w:pPr>
        <w:pStyle w:val="Normal"/>
        <w:rPr>
          <w:lang w:val="uz-Cyrl-UZ"/>
        </w:rPr>
      </w:pPr>
      <w:r>
        <w:rPr>
          <w:lang w:val="uz-Cyrl-UZ"/>
        </w:rPr>
        <w:t xml:space="preserve">Шачидевини овутиб, вайшнавлар Парвардигор Харининг муқаддас номларини такрорлар ва юзларига оқиб тушаётган кўз ёшларини артардилар.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Бангладешда анча вақт бўлиб, Парвардигор Навадвипага қайтишга қарор қилди. Бундан хабар топган бангладешликлар Унга атаб қимматбаҳо совғалар тўплай бошладилар. Одамлар унга олтин, кумуш, чиройли кўзалар, иссиқ кийимлар ва бошқа ҳар хил совғалар олиб келардилар. Ҳар ким уйидан топган энг яхши нарсасини Парвардигорга таклиф қиларди. Нимай совғаларни қабул қилиб, уларни дуо қиларди. Парвардигор Навадвипага қайтиб кетишдан олдин, хайрлашиш учун  бир неча уйга кириб чиқди. Бангладешлик кўпчилик шогирдлари лаълим олишни давом эттириш ниятида Уни навадвипагача кузатиб боришга қарор қилдилар.</w:t>
      </w:r>
    </w:p>
    <w:p>
      <w:pPr>
        <w:pStyle w:val="Normal"/>
        <w:rPr>
          <w:lang w:val="uz-Cyrl-UZ"/>
        </w:rPr>
      </w:pPr>
      <w:r>
        <w:rPr>
          <w:lang w:val="uz-Cyrl-UZ"/>
        </w:rPr>
        <w:t xml:space="preserve">Парвардигорнинг Бенгалияда бўлган охирги кунларида унга Тапана Мишра деган браҳман мурожаат қилди. У инсон ҳаётининг мазмунини излаб қаттиқ қийналган, чуқур тафаккурли ва билимдон киши эди. У жуда кўп файласуфларнинг асарларини ўрганган, муқаддас китобларни ўқиб чиққан, ҳар хил донишмандларнинг суҳбатини тинглаган бўлса ҳам, ҳалигача қалбини шубҳаю-гумонлар тарк этмаганди. У Парвардигорга илтижо қилар, қалби таскин топмасдан саволларига жавоб тополмай қийналиб юрган эди. У жуда тақводор эди, шу боис бир куни у бир ажойиб бир туш кўрди, унда юзи порлаб турган бир фаришта унга шундай деди: </w:t>
      </w:r>
    </w:p>
    <w:p>
      <w:pPr>
        <w:pStyle w:val="Normal"/>
        <w:rPr>
          <w:lang w:val="uz-Cyrl-UZ"/>
        </w:rPr>
      </w:pPr>
      <w:r>
        <w:rPr>
          <w:lang w:val="uz-Cyrl-UZ"/>
        </w:rPr>
        <w:t>“</w:t>
      </w:r>
      <w:r>
        <w:rPr>
          <w:lang w:val="uz-Cyrl-UZ"/>
        </w:rPr>
        <w:t>Ҳой Мишра, қулоқ сол, сен таркидунё қилган зотсан, шу боис қайғуга берилма! Ўзингни тутиб ол ва Нимай Пандитни излаб топ. Сенинг руҳий ҳаёт бобидаги барча саволларингга у жавоб беради.  Нимай Пандит оддий инсон эмас, у – Худонинг Олий Шахси, Парвардигор Нараяна. Ҳозир у бу дунёда Ўзининг ғаройиб илоҳий эрмакларини ўтказиб юрибди. Лекин сен бу сирни ҳеч кимга ошкор қилма, бу сирдан ҳатто Ведаларни чуқур биладиган донишмандлар ҳам воқиф эмас. Агар сен бу шартни бузсанг, умрлар оша мусибатларга дучор бўлиб юрасан!”</w:t>
      </w:r>
    </w:p>
    <w:p>
      <w:pPr>
        <w:pStyle w:val="Normal"/>
        <w:rPr>
          <w:lang w:val="uz-Cyrl-UZ"/>
        </w:rPr>
      </w:pPr>
      <w:r>
        <w:rPr>
          <w:lang w:val="uz-Cyrl-UZ"/>
        </w:rPr>
        <w:t>Фаришта ғойиб бўлди, Тапана Мишра ўзига келди. У қаттиқ ҳаяжонланиб турар, қувонганидан кўзларидан ёш оқарди. ”Бу – яхшилик аломати!” – деб ўйлади у ичида. Гўё фариштадай юзидан нур сочиб турган бу раҳман уни қайтадан дунёга келтиргандай туюлганди. У Нимай Пандитни излаб Падмавати соҳилига йўл олди. Шу ерда юзлаб шогирдлари даврасида Парвардигор Гаурасундара ўтирарди. Тапана Мишра одамлар орасидан ўтиб бориб, унинг нилуфар қадамлари пойига йиқилди:</w:t>
      </w:r>
    </w:p>
    <w:p>
      <w:pPr>
        <w:pStyle w:val="Normal"/>
        <w:rPr>
          <w:lang w:val="uz-Cyrl-UZ"/>
        </w:rPr>
      </w:pPr>
      <w:r>
        <w:rPr>
          <w:lang w:val="uz-Cyrl-UZ"/>
        </w:rPr>
        <w:t>“</w:t>
      </w:r>
      <w:r>
        <w:rPr>
          <w:lang w:val="uz-Cyrl-UZ"/>
        </w:rPr>
        <w:t>мен бир бахтиқаро адашган бандаман, - деди эҳтиром билан қўл қовуштириб браҳман. – Илтимос, мендан ўз марҳматингни дариғ тутма, мени бу адашиш ва алданишлардан халос эт! Ҳақиқий руҳий ҳаёт нима ўзи? Яшашдан мақсад нима? Айшу-ишрат ва бойликларни юрагим бошқа кўтара олмайди. Эй меҳрибон Парвардигор, илтимос, айтчи, менинг ҳолдан тойган жоним қаердан, нимадан нажот топа олади?”</w:t>
      </w:r>
    </w:p>
    <w:p>
      <w:pPr>
        <w:pStyle w:val="Normal"/>
        <w:rPr>
          <w:lang w:val="uz-Cyrl-UZ"/>
        </w:rPr>
      </w:pPr>
      <w:r>
        <w:rPr>
          <w:lang w:val="uz-Cyrl-UZ"/>
        </w:rPr>
        <w:t>“</w:t>
      </w:r>
      <w:r>
        <w:rPr>
          <w:lang w:val="uz-Cyrl-UZ"/>
        </w:rPr>
        <w:t xml:space="preserve">Ҳой браҳман, сенинг юлдузинг порлоқ, ўзинг омадли экансан!  - деди Парвардигор. – Сен Парвардигор Кришнага сиғинишни истайсан, бу эса – энг олий ва энг тўғри йўл! Худонинг содиқ хизматкори бўлиш жуда қийин, шунинг учун Парвардигор ҳар бир даврда бу дунёга келиб ҳақиқий дин қонунларини ўрнатиб, яна Ўзининг илоҳий даргоҳига қайтиб кетади. “Тақводорларни қўллаб қувватлаш ҳамда иблисларни яксон қилиш учун, дин қонунларини ўрнатиш учун Мен Ўзим ер юзига келиб тураман, эй Бхарат авлоди” – дейди Парвардигор Кришна "Бҳагавад-гита"да. Парвардигор ҳар бир даврда турли қиёфаларда келади. Унинг танаси оқ, қизил ва сариқ бўлади. У ер юзига Двапара-юга охирида, беш минг йил аввал келган, Унинг танаси буутли ёмғир рангида эди. Шунда уни ҳамма Парвардигор Кришна деб атарди </w:t>
      </w:r>
    </w:p>
    <w:p>
      <w:pPr>
        <w:pStyle w:val="Normal"/>
        <w:rPr>
          <w:lang w:val="uz-Cyrl-UZ"/>
        </w:rPr>
      </w:pPr>
      <w:r>
        <w:rPr>
          <w:lang w:val="uz-Cyrl-UZ"/>
        </w:rPr>
        <w:t xml:space="preserve">Сатья, Трета, Двапара ва Калидан иборат тўрт юганинг ҳар бирининг ўзига хос ҳақиқий дин йўли белгиланган. Инсоният ана шу қонунларга амал қилиб яшаши керак. Бундан мақсад – Худонинг Олий Шахсини, Парвардигор Харини мамнун қилиш. Албатта, ҳақиқий дин қонунларини Парвардигорнинг Ўзи ўрнатади, ҳозир биз яшаётган Кали-юга даврида ҳақиқий дин йўли - Парвардигор Кришнанинг муқаддас номларини биргаликда куйлашдан иборат. Кали-югада Худонинг муқаддас номларини такрорлаш – моддий ғофиллик уммонини кечиб ўтишнинг ягнона йўлидир, чунки бу амал ўз ичига бошқа барча йўлларни жам қилган ва уларнинг ҳаммасидан устун туради. Эй браҳман, ҳар қандай вазиятда ҳам Худонинг муқаддас номларини такрорлаб юр. Бу усул шунчалик қудратлики, унинг шуҳрати ҳатто Ведаларга сиғмайди. </w:t>
      </w:r>
    </w:p>
    <w:p>
      <w:pPr>
        <w:pStyle w:val="Normal"/>
        <w:rPr>
          <w:lang w:val="uz-Cyrl-UZ"/>
        </w:rPr>
      </w:pPr>
      <w:r>
        <w:rPr>
          <w:lang w:val="uz-Cyrl-UZ"/>
        </w:rPr>
        <w:t>Қулоқ сол, Мишра, Кали-югада қаттиқ риёзатларга берилишнинг ёки катта қурбонлик маросими ўткаизб юришнинг ҳожати йўқ; Парвардигор Кришнага сиғиниб юрган ҳар қандай инсон муваффақиятга эришади. Шу боис, уйинга қайтиб бор ва ҳар қандай шубҳаю-гумонлардан фориғ бўлиб, чуқур ишонч ва муҳаббат билан Парвардигор Кришнага хизмат қил. Парвардигор Харининг, Кришнанинг номларини такрорлаш билан сен ҳақиқий руҳий йўлга кириб, инсон ҳаётининг олий мақсадига эришасан. Ҳозирги иккиюзламачилик ва ўзаро жанжаллар даврида фақат Парвардигорнинг муқаддас номларигина озодликка чиқаришга қодир. Бошқа йўл йўқ. Бу буюк мантра Парвардигор Кришнанинг ўн олти номидан таркиб топган, уларнинг ҳар бири икки бўғиндан таркиб топган: Ҳаре Кришна Ҳаре Кришна Кришна Кришна Ҳаре Ҳаре/ Ҳаре Рама Ҳаре Рама Рама Рама Ҳаре Ҳаре. Агар сен ҳамиша мана шу мантрани такрорлаб, унга сиғиниб юрсанг, қалбинг Худога муҳаббатдан гуллаб-яшнайди, шунда сен аста-секин ҳақиқий руҳий йўл гнима эканини ҳам, инсон бўлиб яшашдан олий мақсад нима эканини ҳам билиб оласан”.</w:t>
      </w:r>
    </w:p>
    <w:p>
      <w:pPr>
        <w:pStyle w:val="Normal"/>
        <w:rPr>
          <w:lang w:val="uz-Cyrl-UZ"/>
        </w:rPr>
      </w:pPr>
      <w:r>
        <w:rPr>
          <w:lang w:val="uz-Cyrl-UZ"/>
        </w:rPr>
        <w:t>Чайтанйа Махапрабҳунинг оғзидан ҳозирги давр учун мўлжалланган йога тизими – Кришнанинг муқаддас номларини, Ҳаре Кришна маха-мантрани такрорлаш экани ва мана шу бутун илмнинг ҳам боши, ҳам охири экани ҳақидаги хабарни биринчи бўлиб эшитган киши Тапана Мишра бўлди.</w:t>
      </w:r>
    </w:p>
    <w:p>
      <w:pPr>
        <w:pStyle w:val="Normal"/>
        <w:rPr>
          <w:lang w:val="uz-Cyrl-UZ"/>
        </w:rPr>
      </w:pPr>
      <w:r>
        <w:rPr>
          <w:lang w:val="uz-Cyrl-UZ"/>
        </w:rPr>
        <w:t>Тақводор Тапана Мишра, омади кулиб боққанидан хурсанд бўлиб, Парвардигорнинг пойи қадамларига сажда қилди ва шундай деди:</w:t>
      </w:r>
    </w:p>
    <w:p>
      <w:pPr>
        <w:pStyle w:val="Normal"/>
        <w:rPr>
          <w:lang w:val="uz-Cyrl-UZ"/>
        </w:rPr>
      </w:pPr>
      <w:r>
        <w:rPr>
          <w:lang w:val="uz-Cyrl-UZ"/>
        </w:rPr>
        <w:t>“</w:t>
      </w:r>
      <w:r>
        <w:rPr>
          <w:lang w:val="uz-Cyrl-UZ"/>
        </w:rPr>
        <w:t>Эй Парвардигор, менга ҳам Сен билан бирга кетишга рухсат бер!”</w:t>
      </w:r>
    </w:p>
    <w:p>
      <w:pPr>
        <w:pStyle w:val="Normal"/>
        <w:rPr>
          <w:lang w:val="uz-Cyrl-UZ"/>
        </w:rPr>
      </w:pPr>
      <w:r>
        <w:rPr>
          <w:lang w:val="uz-Cyrl-UZ"/>
        </w:rPr>
        <w:t>“</w:t>
      </w:r>
      <w:r>
        <w:rPr>
          <w:lang w:val="uz-Cyrl-UZ"/>
        </w:rPr>
        <w:t>Йўқ, сен ҳозироқ Банорасга кетишинг керак, - деди Нимай Пандит. – Мен ўша жойда сенинг истагингни бажо келтираман”.</w:t>
      </w:r>
    </w:p>
    <w:p>
      <w:pPr>
        <w:pStyle w:val="Normal"/>
        <w:rPr>
          <w:lang w:val="uz-Cyrl-UZ"/>
        </w:rPr>
      </w:pPr>
      <w:r>
        <w:rPr>
          <w:lang w:val="uz-Cyrl-UZ"/>
        </w:rPr>
        <w:t xml:space="preserve">Парвардигор Тапана Мишрани қучоқлаб бағрига босди, браҳман танаси титраб, бутун вужуди илоҳий жазавали лаззатдан жунжикиб кетганини ҳис қилди. Нимай Пандит кетишга ҳозирланаётган эди, Мишра унинг пойи қадамларини қучоқлаб олиб, кўрган сирли тушини гапириб берди. Унинг гапларини тинглаб туриб Нимай Пандит бу илоҳий браҳманга қатъий кўрсатма берди: </w:t>
      </w:r>
    </w:p>
    <w:p>
      <w:pPr>
        <w:pStyle w:val="Normal"/>
        <w:rPr>
          <w:lang w:val="uz-Cyrl-UZ"/>
        </w:rPr>
      </w:pPr>
      <w:r>
        <w:rPr>
          <w:lang w:val="uz-Cyrl-UZ"/>
        </w:rPr>
        <w:t>“</w:t>
      </w:r>
      <w:r>
        <w:rPr>
          <w:lang w:val="uz-Cyrl-UZ"/>
        </w:rPr>
        <w:t>Эҳтиёт бўл, сенга ошкор бўлган бу сирни ҳеч кимга гапирма!”</w:t>
      </w:r>
    </w:p>
    <w:p>
      <w:pPr>
        <w:pStyle w:val="Normal"/>
        <w:rPr>
          <w:lang w:val="uz-Cyrl-UZ"/>
        </w:rPr>
      </w:pPr>
      <w:r>
        <w:rPr>
          <w:lang w:val="uz-Cyrl-UZ"/>
        </w:rPr>
        <w:t xml:space="preserve">Йўлга чиқиш учун шарофатли вақт яқинлашаётганини ҳис қилиб, Нимай браҳман билан хайрлашиб, йўлга тушди. Шу тариқа Парвардигор шарқий Бенгалия ерларини поклаб, ўзининг уйига қайтиб келди. </w:t>
      </w:r>
    </w:p>
    <w:p>
      <w:pPr>
        <w:pStyle w:val="Normal"/>
        <w:rPr>
          <w:lang w:val="uz-Cyrl-UZ"/>
        </w:rPr>
      </w:pPr>
      <w:r>
        <w:rPr>
          <w:lang w:val="uz-Cyrl-UZ"/>
        </w:rPr>
        <w:t xml:space="preserve">Шри Чайтанйа Махапрабҳу Ўзининг миссиясини яна бир неча йил, то руҳий устозидан фотиҳа олгунча одамлардан сир сақлаб юрди. </w:t>
      </w:r>
    </w:p>
    <w:p>
      <w:pPr>
        <w:pStyle w:val="Normal"/>
        <w:rPr>
          <w:lang w:val="uz-Cyrl-UZ"/>
        </w:rPr>
      </w:pPr>
      <w:r>
        <w:rPr>
          <w:lang w:val="uz-Cyrl-UZ"/>
        </w:rPr>
        <w:t xml:space="preserve">Нимага Шри Чайтанйа Махапрабҳунинг санкиртана миссияси ҳақида биринчи бўлиб эшитишга айнан шу браҳман муяссар бўлганидан кўпчилик ҳайрон бўлади, аммо Нимай Мишрани Банорасга жўнатар экан, бу браҳман Парвардигорнинг муҳаббат номасини тарқатишнинг деярли иложи бўлмаган  ана шу жойда вақти келиб Унга жуда катта ёрдам беришини биларди. </w:t>
      </w:r>
    </w:p>
    <w:p>
      <w:pPr>
        <w:pStyle w:val="Normal"/>
        <w:rPr>
          <w:lang w:val="uz-Cyrl-UZ"/>
        </w:rPr>
      </w:pPr>
      <w:r>
        <w:rPr>
          <w:lang w:val="uz-Cyrl-UZ"/>
        </w:rPr>
        <w:t>Банорас Шри Шанкарачарйа тарғибот қилган майявади ва имперсонализи издошларининг макони эди. Унинг издошлари Парвардигор шахс эканини инкор этадилар. Уларнинг фикрига кўра шахснинг сифатлари чекланган, демак, Мутлақ Ҳақиқат ҳар қандай сифатлардан холи бўлиши керак. Улар асосланадиган “Адвайта-веданта” шуни кўрсатадики, барча тирик мавжудотлар Худо билан бир, на инсон, на Худо ҳеч қандай шакл-шамоилга эга эмас. Парвардигорнинг бу дунёга келганида намоён қиладиган қиёфаси – алдамчи, шунингдек, инсон ҳам, уни ўраб турган бу моддий олам ҳам алдамчи, сароб.</w:t>
      </w:r>
    </w:p>
    <w:p>
      <w:pPr>
        <w:pStyle w:val="Normal"/>
        <w:rPr>
          <w:lang w:val="uz-Cyrl-UZ"/>
        </w:rPr>
      </w:pPr>
      <w:r>
        <w:rPr>
          <w:lang w:val="uz-Cyrl-UZ"/>
        </w:rPr>
        <w:t>Аммо, Парвардигор Чайтанйанинг миссияси "Бҳагавад-гита" ва "Шримад Бҳагаватам"да баён этилган, Парвардигор шахс эканини тасдиқлайдиган таълимотга асосланган.шри Чайтанйа Махапрабҳунинг таълимоти – ҳақиқий ведавий таълимот бўлиб, буни Парвардигорнинг Ўзидан бошланадиган, ҳамма тан оладиган тўрт сампрадая ҳам тасдиқлайди.</w:t>
      </w:r>
    </w:p>
    <w:p>
      <w:pPr>
        <w:pStyle w:val="Normal"/>
        <w:rPr>
          <w:lang w:val="uz-Cyrl-UZ"/>
        </w:rPr>
      </w:pPr>
      <w:r>
        <w:rPr>
          <w:lang w:val="uz-Cyrl-UZ"/>
        </w:rPr>
        <w:t xml:space="preserve">Гарчи Тапана Мишра Навадвипага қайтишни ва Чайтанйа Махапрабҳу билан бирга бўлишни қаттиқ истаётган бўлса ҳам, Парвардигорнинг амрини бажариш учун у ўз истагини қурбон қилди. У майявади-саннясилар даҳшатли имонсизлик таълимотини тарғибот қилиб юрган Банорас шаҳрига йўл олди ва вақти келиб, Парвардигор Чайтанйа миссиясини – санкиртана ҳаракатини тарқатишда муҳим вазифани бажарди. Тапана Мишра Чайтанйа Махапрабҳу учун ҳар қандай нарсасини қурбон қилишга тайёр эди, унинг чексиз садоқатини билган Парвардигор биринчи бўлиб унга Ўзининг миссияси сирини ошкор қилган эди.        </w:t>
      </w:r>
    </w:p>
    <w:p>
      <w:pPr>
        <w:pStyle w:val="Normal"/>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t xml:space="preserve">Нимай кўплаб совға-саломлар билан Навадвипага кеч кирган пайтда етиб келди. У онаси Шачиматанинг гарди пойини олиб, олиб келган совғаларининг ҳаммасини унинг олдига қўйди. кейин у шогирдлари билан Гангага чўмилгани кетди. Шачиматанинг қалби мусибатдан тилка-пора бўлганди, лекин у ўз дардини ичига ютиб, севимли ўғли учун овқат пишира бошлади. </w:t>
      </w:r>
    </w:p>
    <w:p>
      <w:pPr>
        <w:pStyle w:val="Normal"/>
        <w:rPr>
          <w:lang w:val="uz-Cyrl-UZ"/>
        </w:rPr>
      </w:pPr>
      <w:r>
        <w:rPr>
          <w:lang w:val="uz-Cyrl-UZ"/>
        </w:rPr>
        <w:t>Нимай Пандит шогирдлари билан бўлган муносабатларда ўзини худди руҳий устоздай тутарди. Соҳилга келиб, У чуқур таъзим билан Ганга олдида сажда қилди, шогирдлари ҳам ундан ўрнак олардилар, кейин эҳтиром билан сувга кирди. Ювиниб бўлиб Нимай уйига қайтди, ўзининг одатдаги диний вазифаларини адо этди ва овқатланиш учун ўтирди. У лаззатланиб прасад еди, кейин меҳроб онага кириб кетди. Узоқ сафардан келган Нимайни кўриш учун қўшнилар ва қариндошлар кела бошладилар. У меҳмонлар даврасида ўтириб, ўзининг Бангладешга қилган узоқ сафари, у ердаги аҳолининг ғалати урф-одатлари ҳақида кўплаб кулгили ҳикояларни гапириб бериб ўтирарди. Унинг ҳикояларини тинглаб, ҳамма хурсанд бўлиб кулишиб ўтирар, Лакшмидевининг ўлими ҳақидаги хабар Нимай учун жуда оғир зарба бўлишини билиб, бу ҳақда чурқ этиб оғиз очишга ҳеч ким журъат этолмай ўтирарди. Анча вақтдан кейин қариндошлар ҳаммаси кетиб бўлишди, Парвардигор эса, ҳалиям қизиқарли саёҳат таассуротларига ғарқ бўлиб, бетель барги чайнаб ўтирарди.</w:t>
      </w:r>
    </w:p>
    <w:p>
      <w:pPr>
        <w:pStyle w:val="Normal"/>
        <w:rPr>
          <w:lang w:val="uz-Cyrl-UZ"/>
        </w:rPr>
      </w:pPr>
      <w:r>
        <w:rPr>
          <w:lang w:val="uz-Cyrl-UZ"/>
        </w:rPr>
        <w:t>Шачимата Нимай билан ёлғиз қолишдан чўчиб юрарди. У ўзининг хонасида қайғуга ботиб ўтирарди. Нимай унинг хонасига кириб, онасининг юзидаги чуқур қайғуни сезди. Нимайнинг овозида чуқур муҳаббат ва ҳамдарлик сезилиб турарди:</w:t>
      </w:r>
    </w:p>
    <w:p>
      <w:pPr>
        <w:pStyle w:val="Normal"/>
        <w:rPr>
          <w:lang w:val="uz-Cyrl-UZ"/>
        </w:rPr>
      </w:pPr>
      <w:r>
        <w:rPr>
          <w:lang w:val="uz-Cyrl-UZ"/>
        </w:rPr>
        <w:t>“</w:t>
      </w:r>
      <w:r>
        <w:rPr>
          <w:lang w:val="uz-Cyrl-UZ"/>
        </w:rPr>
        <w:t>Онажон, нимага бунчалик қайғули кўринасиз? Мен соғ-саломат қайтиб келдим, сен бундан хурсанд эмасмисан? Лекин, мен сенинг юзларингда чуқур қайғу аломатларини кўряпман. Онажон, айтинг, нима бўлди?”</w:t>
      </w:r>
    </w:p>
    <w:p>
      <w:pPr>
        <w:pStyle w:val="Normal"/>
        <w:rPr>
          <w:lang w:val="uz-Cyrl-UZ"/>
        </w:rPr>
      </w:pPr>
      <w:r>
        <w:rPr>
          <w:lang w:val="uz-Cyrl-UZ"/>
        </w:rPr>
        <w:t xml:space="preserve">Унинг гапларига жавобан Шачимата фақат унсиз йиғларди, чунки ўғлининг гаплари унинг қайғусини яна ҳам кучайтириб юборганди. </w:t>
      </w:r>
    </w:p>
    <w:p>
      <w:pPr>
        <w:pStyle w:val="Normal"/>
        <w:rPr>
          <w:lang w:val="uz-Cyrl-UZ"/>
        </w:rPr>
      </w:pPr>
      <w:r>
        <w:rPr>
          <w:lang w:val="uz-Cyrl-UZ"/>
        </w:rPr>
        <w:t>“</w:t>
      </w:r>
      <w:r>
        <w:rPr>
          <w:lang w:val="uz-Cyrl-UZ"/>
        </w:rPr>
        <w:t>Онажон, Мен ҳаммасидан хабардорманг, - деди бироз жим туриб Нимай. – Менга гапириб берчи, бу қандай содир бўлди?”</w:t>
      </w:r>
    </w:p>
    <w:p>
      <w:pPr>
        <w:pStyle w:val="Normal"/>
        <w:rPr>
          <w:lang w:val="uz-Cyrl-UZ"/>
        </w:rPr>
      </w:pPr>
      <w:r>
        <w:rPr>
          <w:lang w:val="uz-Cyrl-UZ"/>
        </w:rPr>
        <w:t>Парвардигор Гаурахари қўллари билан бошини ушлаб, жим бўлиб қолди. У Лакшмининг ўлими ҳақида ўйларди. Гарчи Парвардигор Ўзида бутун Ведалар илмини мужассам қилган бўлса ҳам, ҳижрон азобига бир неча дақиқага Ўзининг қалбини қамраб олишга изни берганди. Гауранга сукут сақлашда давом этарди. У худди оддий одамдай чуқур қайғуга ботганди, кейин ўзини тутиб олиб, яна онасига мурожаат қилди:</w:t>
      </w:r>
    </w:p>
    <w:p>
      <w:pPr>
        <w:pStyle w:val="Normal"/>
        <w:rPr>
          <w:lang w:val="uz-Cyrl-UZ"/>
        </w:rPr>
      </w:pPr>
      <w:r>
        <w:rPr>
          <w:lang w:val="uz-Cyrl-UZ"/>
        </w:rPr>
        <w:t>“</w:t>
      </w:r>
      <w:r>
        <w:rPr>
          <w:lang w:val="uz-Cyrl-UZ"/>
        </w:rPr>
        <w:t>Эрига ёки ўғлига қаттиқ боғланиб қолиш моддийликдир. Мана шундай алдамчи муносабатлар кишига чексиз мусибат келтиради. Онажон, нимага бунчалик изтироб чекяпсан? Худонинг амри билан бўлаётган ишларни сен ўзгартира олмайсан-ку! Замона зайлини ҳеч ким ўзгартира олмайди – бу дунёдаги ҳамма муносабатлар ўткинчи. Ведаларда шундай дейилган. Бутун оламнинг ҳаёти Худонинг Олий Шахсининг қўлида. Парвардигордан бошқа ким ҳам одамларни бир бири билан учраштиришга ёки уларни бир биридан ажратишга қодир бўларди? Эридан олдин ўлган аёл бахтлидир. Демак, у жуда покдомон ва тақводор аёл экан.</w:t>
      </w:r>
    </w:p>
    <w:p>
      <w:pPr>
        <w:pStyle w:val="Normal"/>
        <w:rPr>
          <w:lang w:val="uz-Cyrl-UZ"/>
        </w:rPr>
      </w:pPr>
      <w:r>
        <w:rPr>
          <w:lang w:val="uz-Cyrl-UZ"/>
        </w:rPr>
        <w:t>Истасанг, Лакшми нимага айнан Навадвипада туғилганини гапириб бераман.</w:t>
      </w:r>
    </w:p>
    <w:p>
      <w:pPr>
        <w:pStyle w:val="Normal"/>
        <w:rPr>
          <w:lang w:val="uz-Cyrl-UZ"/>
        </w:rPr>
      </w:pPr>
      <w:r>
        <w:rPr>
          <w:lang w:val="uz-Cyrl-UZ"/>
        </w:rPr>
        <w:t>Осмон шоҳи Индранинг саройида ажойиб бир раққоса(апсара) пари бор эди. Тақдир тақозоси билан рақсга тушиб туриб, у хатолашиб, рақс ритмини бузиб юборди. Бунинг учун Индра уни дуои бад қилиб, “Илоё Ер юзида туғилгайсан!” – деб қарғади. Кейин апсарага раҳми келиб, шундай деди: “Хафа бўлма! У ерда сен Нимай Пандитнинг хотини бўлганингда, Парвардигорга хизмат қилиш бахтига муяссар бўласан! Мен сенга бахт тилайман, кейин яна менинг даргоҳимга қайтиб келасан!”</w:t>
      </w:r>
    </w:p>
    <w:p>
      <w:pPr>
        <w:pStyle w:val="Normal"/>
        <w:rPr>
          <w:lang w:val="uz-Cyrl-UZ"/>
        </w:rPr>
      </w:pPr>
      <w:r>
        <w:rPr>
          <w:lang w:val="uz-Cyrl-UZ"/>
        </w:rPr>
        <w:t>Онажон, Менга буни Лакшмининг ўзи гапириб берганди. Унинг учун кўз ёши тўкиб ўтирма, тақдирни ҳеч ким ўзгартира олмайди. Ишон, ҳозир Лакшми бахтиёр яшаяпти”.</w:t>
      </w:r>
    </w:p>
    <w:p>
      <w:pPr>
        <w:pStyle w:val="Normal"/>
        <w:rPr>
          <w:lang w:val="uz-Cyrl-UZ"/>
        </w:rPr>
      </w:pPr>
      <w:r>
        <w:rPr>
          <w:lang w:val="uz-Cyrl-UZ"/>
        </w:rPr>
        <w:t>Шачимата ўғлининг гапларига қулоқ солиб ўтирди, ўғлининг бирор гапи унинг қалбида заррача бўлса ҳам шубҳа уйғотмади. Кейин у келинидан айрилгани ҳақида ўйлаб йиғлашни бас қилди.</w:t>
      </w:r>
    </w:p>
    <w:p>
      <w:pPr>
        <w:pStyle w:val="Normal"/>
        <w:rPr>
          <w:lang w:val="uz-Cyrl-UZ"/>
        </w:rPr>
      </w:pPr>
      <w:r>
        <w:rPr>
          <w:lang w:val="uz-Cyrl-UZ"/>
        </w:rPr>
      </w:r>
    </w:p>
    <w:p>
      <w:pPr>
        <w:pStyle w:val="Normal"/>
        <w:rPr>
          <w:lang w:val="uz-Cyrl-UZ"/>
        </w:rPr>
      </w:pPr>
      <w:r>
        <w:rPr>
          <w:lang w:val="uz-Cyrl-UZ"/>
        </w:rPr>
        <w:t>Одатда Нимай жуда эрта турарди. Ювиниб, У Парвардигорга сиғиниш маросими ўтказар, браҳманларга хос бўлган ўз вазифаларини адо этарди.кейин онасининг гарди пойини олиб, шогирдларига таълим бергани кетарди.</w:t>
      </w:r>
    </w:p>
    <w:p>
      <w:pPr>
        <w:pStyle w:val="Normal"/>
        <w:rPr>
          <w:lang w:val="uz-Cyrl-UZ"/>
        </w:rPr>
      </w:pPr>
      <w:r>
        <w:rPr>
          <w:lang w:val="uz-Cyrl-UZ"/>
        </w:rPr>
        <w:t>Унинг санскрит тили ўрганиш мактабининг шуҳрати кун сайин ортиб борарди. Нимай мактабда ўзини жуда жиддий ва қаттиққўл тутарди. Дарслар ҳали ҳам Мукунда Санжайнинг ҳовлисида ўтарди. мукунда ўзини дунёдаги энг бахтиёр инсон деб биларди, чунки у ҳар куни ўзининг уйида Парвардигорнинг жамолини кўрар ва Ундан ўғли Пурушоттама таълим оларди. Одатда Нимай дарс бошланишидан анча олдин келар, ҳовлида шогирдларининг келишини кутиб, Дурга эҳроми олдида ўтирарди. Агар шогирдларидан бирортаси пешонасига тилака қўймасдан келса, Нимай дарров унга танбеҳ берарди.</w:t>
      </w:r>
    </w:p>
    <w:p>
      <w:pPr>
        <w:pStyle w:val="Normal"/>
        <w:rPr>
          <w:lang w:val="uz-Cyrl-UZ"/>
        </w:rPr>
      </w:pPr>
      <w:r>
        <w:rPr>
          <w:lang w:val="uz-Cyrl-UZ"/>
        </w:rPr>
        <w:t>“</w:t>
      </w:r>
      <w:r>
        <w:rPr>
          <w:lang w:val="uz-Cyrl-UZ"/>
        </w:rPr>
        <w:t>Азизим, бугун пешонангда тилака кўрмаяпман! Бунинг сабаби нимада? Ведаларда айтилганки, тилака қўйилмаган пешонадан жасадларни ёқадиган жой(қабристон) анча яхшироқ. Кўриниб турибдики, сен ўзингнинг браҳманлик вазифаларингга жиддий эътибор бермайсан. Бор, уйингга бор, аввал барча вазифаларингни адо этиб, пешонангга тилака қўйиб кел!”</w:t>
      </w:r>
    </w:p>
    <w:p>
      <w:pPr>
        <w:pStyle w:val="Normal"/>
        <w:rPr>
          <w:lang w:val="uz-Cyrl-UZ"/>
        </w:rPr>
      </w:pPr>
      <w:r>
        <w:rPr>
          <w:lang w:val="uz-Cyrl-UZ"/>
        </w:rPr>
        <w:t xml:space="preserve">Шогирд айбини бўйнига олиб, уялганидан бошини эгиб чиқиб кетар, иккинчи марта пешонасида тилакаси устозининг кўзига кўринмасди. </w:t>
      </w:r>
    </w:p>
    <w:p>
      <w:pPr>
        <w:pStyle w:val="Normal"/>
        <w:rPr>
          <w:lang w:val="uz-Cyrl-UZ"/>
        </w:rPr>
      </w:pPr>
      <w:r>
        <w:rPr>
          <w:lang w:val="uz-Cyrl-UZ"/>
        </w:rPr>
        <w:t>Нимай Пандит шу тариқа шогирдларини браҳманлар маданияти қоидаларига қатъий риоя қилишга ўргатарди. У ҳамиша жиддий гапирар, бу ҳақда ҳеч кимга шафқат қилмасди. Ҳатто озгина эътиборсизлик ҳам унинг эътиборидан четда қолмасди, чунки Нимай Ўзи ўзининг браҳманлик бурчини бажаришда ҳамиша бошқаларга ўрнак кўрсатар, ҳеч қачон бемаъни суҳбатларга берилмасди.</w:t>
      </w:r>
    </w:p>
    <w:p>
      <w:pPr>
        <w:pStyle w:val="Normal"/>
        <w:rPr>
          <w:lang w:val="uz-Cyrl-UZ"/>
        </w:rPr>
      </w:pPr>
      <w:r>
        <w:rPr>
          <w:lang w:val="uz-Cyrl-UZ"/>
        </w:rPr>
        <w:t>Мукунда Санжайнинг уйида шогирдларига дарс бериш унга лаззат бағишларди. Баъзан У Ўзини худди боши оғриётгандай қилиб кўрсатар, шогирдлари турли мойлар олиб келиб, унинг бошига сурта бошлардилар. Унинг бош оғриғи қолиб, яна чуқур фикр-мулоҳазаларга берилиб, дарс ўтишни давом эттирарди. У эртадан то тушгача дарс ўтарди, кейин Гангага чўмилгани борарди. Кечқурун яна мактабга келиб, шу ерда то кечгача қоларди. Бир йилдан кейин шогирдлари таълим олишни тугатиб, муқаддас китобларни яхши биладиган мустақил олимлар бўлиб етишадилар.</w:t>
      </w:r>
    </w:p>
    <w:p>
      <w:pPr>
        <w:pStyle w:val="Normal"/>
        <w:rPr>
          <w:lang w:val="uz-Cyrl-UZ"/>
        </w:rPr>
      </w:pPr>
      <w:r>
        <w:rPr>
          <w:lang w:val="uz-Cyrl-UZ"/>
        </w:rPr>
        <w:t xml:space="preserve">Лекин, ўқитувчи вазифасини бажариш Нимайнинг қувноқ ва зийрак ақлли бўлиб қолишига халақит бермасди, бу унинг ёшига мос бўлган фазилати эди. Баъзан у Шри–хатта аҳолисининг одатларига тақлид қилиб, уларнинг ўзига хос талаффузлари устидан куларди. </w:t>
      </w:r>
    </w:p>
    <w:p>
      <w:pPr>
        <w:pStyle w:val="Normal"/>
        <w:rPr>
          <w:lang w:val="uz-Cyrl-UZ"/>
        </w:rPr>
      </w:pPr>
      <w:r>
        <w:rPr>
          <w:lang w:val="uz-Cyrl-UZ"/>
        </w:rPr>
        <w:t>“</w:t>
      </w:r>
      <w:r>
        <w:rPr>
          <w:lang w:val="uz-Cyrl-UZ"/>
        </w:rPr>
        <w:t>Ҳой Гауранга, Сен ўзинг қаерликсан? – деб хафа бўларди улар. – Қани айтчи, отанг ва онанг қаерда туғилган? Қайси бирингиз Шри –хаттдан эмассизлар? Қариндошларингнинг ҳаммаси қаерлик? Сен ўзинг Шри-хаттдансан? Нимага бизларнинг устимиздан куляпсан?”</w:t>
      </w:r>
    </w:p>
    <w:p>
      <w:pPr>
        <w:pStyle w:val="Normal"/>
        <w:rPr>
          <w:lang w:val="uz-Cyrl-UZ"/>
        </w:rPr>
      </w:pPr>
      <w:r>
        <w:rPr>
          <w:lang w:val="uz-Cyrl-UZ"/>
        </w:rPr>
        <w:t>Лекин, улар қанчалик хафа бўлса, Нимай Пандит баттар уларнинг устидан куларди. Уларнинг хафа бўлганидан хурсанд бўлиб, Нимай уларни баттар танқид қила бошларди, баъзан уларнинг жаҳлидан Нимай зўрға қочиб қутуларди. Унинг изидан етиш осон эмасди, шу боис улар ер тепиб, унинг изидан сўкиб қолаверардилар. Агар кимдир уни тутиб олса, унинг устидан шикоят қилиб Нимайни мусулмон қозининг олдига олиб боришарди. Нимайнинг бахтига дарров унинг дўстлари пайдо бўларди. Улар хафа бўлган кишини овутиб, яна дўстлашиб олардилар. Нимай Бангладешлик одамлар Навадвипада кимнинг уйида турганини билиб олиб, уларникига кутилмаганда кириб борарди. У уларнинг озиқ-овқатларини сочиб ташлар, кейин худди қўрққандай бўлиб, қочиб қоларди. Худди ёшлигидагидай, Нимай бутун Навадвипани оёққа турғазарди, лекин ҳеч ким Унинг аёлларга тегажоғлик қилгани ҳақида эшитмаганди. У аёллар томонга ҳатто қайрилиб ҳам қарамасди.</w:t>
      </w:r>
    </w:p>
    <w:p>
      <w:pPr>
        <w:pStyle w:val="Normal"/>
        <w:rPr>
          <w:lang w:val="uz-Cyrl-UZ"/>
        </w:rPr>
      </w:pPr>
      <w:r>
        <w:rPr>
          <w:lang w:val="uz-Cyrl-UZ"/>
        </w:rPr>
        <w:t>Парвардигор Ўзининг бу ташрифида аёлларнинг ҳатто номини тилга олишни истамасди. Шу боис, билимдон зотлар ҳеч қачон Парвардигор Чайтанйани Гауранга-нагара, ошиқ-маъшуқ деб олқишламайджи. Гарчи Парвардигор ҳар қандай олқишни ҳам қабул қила олса ҳам, асл содиқлар фақат Парвардигор ўзининг бу қиёфасида намоён этган сифатларини олқишлай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Нимай мактабда юрар экан, Шачимата уни иккинчи марта уйлантириш ҳақида ўйлаб юрарди. У бутун Навадвипа бўйлаб унаг мос келадиган қизни излаб юрарди. Улардан сал нарироқда Шри Санатана мишра деган тақводор, олийжаноб ва раҳмдил бир браҳман, Парвардигор Вишнунинг содиғи яшарди. У меҳмонларни яхши кутиб олар, сахоат билан кийим-кечак ва овқат улашиб, кўплаб муҳтож одамларга ёрдам берарди. Уни одамлар “пандитлар шоҳи” деб атаб, ҳамма жойда олқишлаб юрардилар. У олий насабли хонадондан чиққан, ҳамиша рост гапирадиган ва сезгиларини жиловлаб олган киши эди. Билимдонлиги учун у Раджи Пандит унвонига сазовор бўлганди. Двапара югада Санатана Мишра Сатраждит деган шоҳ бўлиб яшаган.</w:t>
      </w:r>
    </w:p>
    <w:p>
      <w:pPr>
        <w:pStyle w:val="Normal"/>
        <w:rPr>
          <w:lang w:val="uz-Cyrl-UZ"/>
        </w:rPr>
      </w:pPr>
      <w:r>
        <w:rPr>
          <w:lang w:val="uz-Cyrl-UZ"/>
        </w:rPr>
        <w:t xml:space="preserve">Тақводорлиги ва Парвардигор Вишнуга бўлган кучли садоқати шарофати билан унга Вишнуприя деган соҳибжамол бир қиз ато этилганди. Ўзининг гўзаллиги ва камтарин хулқ-атвори билан у Парвардигор Кришнанинг бош маликси Рукминига ўхшарди. Ёшлигидан бу қиз ҳар куни икки ёки уч марта Гангада чўмилар, ота-онасининг айтганидан чиқмайдиган, Парвардигор Кришнага садоқат билан хизмат қилишдан бошқа бирор нарса билан қизиқмайдиган қиз эди. У муқаддас китобларнинг барча кўрсатмаларига қатъий амал қилиб яшар, барча қурбонлик маросимларини ўтказар, туласига хизмат қилар, ҳар хил риёзатларга берилишдан чўчимасди. Ҳар куни Ганга соҳилида Шачиматани учратганида, ҳамиша камтарин ҳолда унинг олдида сажда қиларди. Бу чиройли ва олижаноб қизни кўрган заҳоти Шачимата юзида табассум билан уни дуо қиларди: “Илоё Парвардигор Кришна сенга ўзингга муносиб бўлган яхши куёв ато этсин!” аммо, Гангада чўмилар экан, Шачимата ўзича ўйлаб қоларди: “Бу чиройли қиз фақат менинг ўғлимга эрга чиқиши керак!” кейинчалиу Шачимата бу қиз Навадвипадаги энг бадавлат ва обрўли пандит Санатана Мишранинг қизи эканини билиб олди.       </w:t>
      </w:r>
    </w:p>
    <w:p>
      <w:pPr>
        <w:pStyle w:val="Normal"/>
        <w:rPr>
          <w:lang w:val="uz-Cyrl-UZ"/>
        </w:rPr>
      </w:pPr>
      <w:r>
        <w:rPr>
          <w:lang w:val="uz-Cyrl-UZ"/>
        </w:rPr>
        <w:t>Бир неча кундан кейин Шачимата қишлоқнинг совчиси Кашинатха Пандитни уйига таклиф қилди ва унга шундай деди:</w:t>
      </w:r>
    </w:p>
    <w:p>
      <w:pPr>
        <w:pStyle w:val="Normal"/>
        <w:rPr>
          <w:lang w:val="uz-Cyrl-UZ"/>
        </w:rPr>
      </w:pPr>
      <w:r>
        <w:rPr>
          <w:lang w:val="uz-Cyrl-UZ"/>
        </w:rPr>
        <w:t>“</w:t>
      </w:r>
      <w:r>
        <w:rPr>
          <w:lang w:val="uz-Cyrl-UZ"/>
        </w:rPr>
        <w:t>Эй ҳурматли браҳман, сендан бир илтимосим бор. Раджи Пандитга бориб, менинг ўғлим ҳар томонлама унинг қизига муносиб куёв эканини айт! Агар у рози бўлса, уларни никоҳдан ўтказамиз”.</w:t>
      </w:r>
    </w:p>
    <w:p>
      <w:pPr>
        <w:pStyle w:val="Normal"/>
        <w:rPr>
          <w:lang w:val="uz-Cyrl-UZ"/>
        </w:rPr>
      </w:pPr>
      <w:r>
        <w:rPr>
          <w:lang w:val="uz-Cyrl-UZ"/>
        </w:rPr>
        <w:t xml:space="preserve">Санатана Мишра олий табақага мансуб бўлган юксак мартабали браҳман эди, шу боис у бундай никоҳга рози бўлмаслиги ҳам мумкин эди. Шачимата у ота-онаси камбағал, келиб чиқиши номаълум бўлган Нимай Пандитга қизини беришга рози бўлмаслиги ҳам мумкинлиги биларди. Унинг гапларидаги гумонсираш оҳангини сезиб, Кашинатх унга далда бериб шундай деди: </w:t>
      </w:r>
    </w:p>
    <w:p>
      <w:pPr>
        <w:pStyle w:val="Normal"/>
        <w:rPr>
          <w:lang w:val="uz-Cyrl-UZ"/>
        </w:rPr>
      </w:pPr>
      <w:r>
        <w:rPr>
          <w:lang w:val="uz-Cyrl-UZ"/>
        </w:rPr>
        <w:t>“</w:t>
      </w:r>
      <w:r>
        <w:rPr>
          <w:lang w:val="uz-Cyrl-UZ"/>
        </w:rPr>
        <w:t>Тхакурани! Агар Санатана Мишра қизининг қўлини Нимай Пандитга бермаса, унга ким уйланади?”</w:t>
      </w:r>
    </w:p>
    <w:p>
      <w:pPr>
        <w:pStyle w:val="Normal"/>
        <w:rPr>
          <w:lang w:val="uz-Cyrl-UZ"/>
        </w:rPr>
      </w:pPr>
      <w:r>
        <w:rPr>
          <w:lang w:val="uz-Cyrl-UZ"/>
        </w:rPr>
        <w:t>Бу ишни пайсалга солиб ўтирмасдан Кашинатх тўғри Шри Санатана Мишранинг уйига йўл олди. У қалби қувончга тўлиб, Худонинг муқаддас номларини зикр қилиб борарди. Меҳмонни кўриб, Раджа Пандит эҳтиром билан уни қарши олиб, ўтиришга жой таклиқ қилди.</w:t>
      </w:r>
    </w:p>
    <w:p>
      <w:pPr>
        <w:pStyle w:val="Normal"/>
        <w:rPr>
          <w:lang w:val="uz-Cyrl-UZ"/>
        </w:rPr>
      </w:pPr>
      <w:r>
        <w:rPr>
          <w:lang w:val="uz-Cyrl-UZ"/>
        </w:rPr>
        <w:t>“</w:t>
      </w:r>
      <w:r>
        <w:rPr>
          <w:lang w:val="uz-Cyrl-UZ"/>
        </w:rPr>
        <w:t>Нима янгиликлар бор? Қандай мақсадда олдимга келдинг?”</w:t>
      </w:r>
    </w:p>
    <w:p>
      <w:pPr>
        <w:pStyle w:val="Normal"/>
        <w:rPr>
          <w:lang w:val="uz-Cyrl-UZ"/>
        </w:rPr>
      </w:pPr>
      <w:r>
        <w:rPr>
          <w:lang w:val="uz-Cyrl-UZ"/>
        </w:rPr>
        <w:t>“</w:t>
      </w:r>
      <w:r>
        <w:rPr>
          <w:lang w:val="uz-Cyrl-UZ"/>
        </w:rPr>
        <w:t>қулоқ сол, пандит, сенга қалбимни очмоқчиман. Сен жуда омадлисан, муқаддас китобларни яхши биласан, Парвардигор Вишнуга хизмат қилиш билан банд бўлиб юрган тақводор инсонсан. Шуни билган ҳолда Вишвамбхаранинг онаси Шачимата мени сенинг олдингга бир таклиф билан юборди. У сенинг қизинг Вишнуприяни Вишвамбхара Пандитга хотинликка беришингни илтимос қиляпти. Менингча қизинг учун ҳам бу танлов муносиб бўлса керак. Улар бир бирларига жуда мос келадилар, худди Кришна билан Рукминидай!”</w:t>
      </w:r>
    </w:p>
    <w:p>
      <w:pPr>
        <w:pStyle w:val="Normal"/>
        <w:rPr>
          <w:lang w:val="uz-Cyrl-UZ"/>
        </w:rPr>
      </w:pPr>
      <w:r>
        <w:rPr>
          <w:lang w:val="uz-Cyrl-UZ"/>
        </w:rPr>
        <w:t>“</w:t>
      </w:r>
      <w:r>
        <w:rPr>
          <w:lang w:val="uz-Cyrl-UZ"/>
        </w:rPr>
        <w:t xml:space="preserve">Мен бу гапни хотиним билан маслаҳатлашиб кўришим керак” -Қувончини яширмасдан жавоб берди Санатана Мишра ва ичкарига кириб кетди.      </w:t>
      </w:r>
    </w:p>
    <w:p>
      <w:pPr>
        <w:pStyle w:val="Normal"/>
        <w:rPr>
          <w:lang w:val="uz-Cyrl-UZ"/>
        </w:rPr>
      </w:pPr>
      <w:r>
        <w:rPr>
          <w:lang w:val="uz-Cyrl-UZ"/>
        </w:rPr>
        <w:t>Раджа Пандит уларнинг фикрини билиш учун бу хабарни хотини ва яқин қариндошларига гапириб берди. Уларнинг ҳаммаси бу хабардан жуда хурсанд эдилар:</w:t>
      </w:r>
    </w:p>
    <w:p>
      <w:pPr>
        <w:pStyle w:val="Normal"/>
        <w:rPr>
          <w:lang w:val="uz-Cyrl-UZ"/>
        </w:rPr>
      </w:pPr>
      <w:r>
        <w:rPr>
          <w:lang w:val="uz-Cyrl-UZ"/>
        </w:rPr>
        <w:t>“</w:t>
      </w:r>
      <w:r>
        <w:rPr>
          <w:lang w:val="uz-Cyrl-UZ"/>
        </w:rPr>
        <w:t>Буни муҳокама қилиб ўтиришнинг нима кераги бор? Парвардигор бизларнинг илтижоларимизни эшитган экан-да! Бу энг зўр таклиф! Тезроқ тўйга тайёргарликни бошлаб юбориш керак!”</w:t>
      </w:r>
    </w:p>
    <w:p>
      <w:pPr>
        <w:pStyle w:val="Normal"/>
        <w:rPr>
          <w:lang w:val="uz-Cyrl-UZ"/>
        </w:rPr>
      </w:pPr>
      <w:r>
        <w:rPr>
          <w:lang w:val="uz-Cyrl-UZ"/>
        </w:rPr>
        <w:t>Ҳақиқатан ҳам Раджа Пандит Вишнуприяни ҳамиша, ҳатто ҳали у кичкина пайтидалигидаёқ Нимайга эрга беришни орзу қилиб юрарди. Шу боис, Вишнуприя улғайиб бўйи етганида у бошқа куёв излаб ҳам ўтирмади. Уйига қандай совчилар келмасин, Санатана билардики, - унинг қизига фақат Нимай уйланиши мумкин, чунки гўзалликда ва эзгу ишлар қилиш бобида бутун уч оламда Нимай Пандитга тенг келадиган зот йўқ эди. Нимайнинг ёши ҳам унинг қизига мос эди. “Агар улар никоҳдан ўтсалар, мен жаҳондаги энг бахтиёр бўлардим! – деб ўйларди Санатана Мишра,  - эй Парвардигор! Агар мен умримда ёки аввалги ҳаётларимда бирор савоб тўплаган бўлсам,  уларнинг эвазига қизим Нимай Пандитга эрга чиқсин!”</w:t>
      </w:r>
    </w:p>
    <w:p>
      <w:pPr>
        <w:pStyle w:val="Normal"/>
        <w:rPr>
          <w:lang w:val="uz-Cyrl-UZ"/>
        </w:rPr>
      </w:pPr>
      <w:r>
        <w:rPr>
          <w:lang w:val="uz-Cyrl-UZ"/>
        </w:rPr>
        <w:t xml:space="preserve">Айнан Кашинатх эшик қоққан куни Санатана хотини билан биргаликда қизининг келажаги ҳақида суҳбатлашиб ўтирардилар. Шу боис у совчига жавоб бериш учун узоқ вақт тайёрланиб ўтирмади. Санатана ичкаридан Кашинатханинг олдига қувониб, юзида табассум билан чиқди ва ўзининг қарорини унга билдирди: </w:t>
      </w:r>
    </w:p>
    <w:p>
      <w:pPr>
        <w:pStyle w:val="Normal"/>
        <w:rPr>
          <w:lang w:val="uz-Cyrl-UZ"/>
        </w:rPr>
      </w:pPr>
      <w:r>
        <w:rPr>
          <w:lang w:val="uz-Cyrl-UZ"/>
        </w:rPr>
        <w:t>“</w:t>
      </w:r>
      <w:r>
        <w:rPr>
          <w:lang w:val="uz-Cyrl-UZ"/>
        </w:rPr>
        <w:t>Тўғрисини айтсам, о Кашинатх, мен кечаю-кундуз бу ҳақда ўйлаб юрардим, лекин бу ҳақда бировга қалбимни очишга журъат эта олмасдим. Бугун тақдир менга чексиз омад келтирди. Парвардигорнинг иродаси билан энди оилам аъзолари ва аждодларимиз бахтиёр бўладилар. Шачиматанинг олдига бориб, унинг бу таклифидан жуда хурсанд эканимизни айт!унинг марҳамати билан мен қизимни Шри Говиндага, Олий Браҳманга таклиф қилишдай нодир омадга эришдим. Тангри Браҳма ва Тангри Шива қилганидай, мен ҳам Парвардигор Говинданинг нилуфар қадамлари пойига сажда қиламан. Шачиматага бориб айт, мен никоҳ маросимини ўтказиш учун бирор шарофатли кунни белгилаб, унга хабар бераман”.</w:t>
      </w:r>
    </w:p>
    <w:p>
      <w:pPr>
        <w:pStyle w:val="Normal"/>
        <w:rPr>
          <w:lang w:val="uz-Cyrl-UZ"/>
        </w:rPr>
      </w:pPr>
      <w:r>
        <w:rPr>
          <w:lang w:val="uz-Cyrl-UZ"/>
        </w:rPr>
        <w:t>Унинг жавобидан мамнун бўлган Кашинатх бориб Шачиматага Шри Мишранинг уйида бўлиб ўтган гапларнинг ҳаммасини батафсил гапириб берди. Шачимата ҳаммаси хамирдан қил суғургандай осон ҳал бўлганидан енгил тортди. Орадан икки кун ўтгандан кейин унинг олдига бир браҳман пандитдан хабар олиб келди: “Агар ўғлингиз Вишвамбхарага қизимни хотин қилиб олиб берсангиз, мен жуда бахтиёр бўламан!”</w:t>
      </w:r>
    </w:p>
    <w:p>
      <w:pPr>
        <w:pStyle w:val="Normal"/>
        <w:rPr>
          <w:lang w:val="uz-Cyrl-UZ"/>
        </w:rPr>
      </w:pPr>
      <w:r>
        <w:rPr>
          <w:lang w:val="uz-Cyrl-UZ"/>
        </w:rPr>
        <w:t>“</w:t>
      </w:r>
      <w:r>
        <w:rPr>
          <w:lang w:val="uz-Cyrl-UZ"/>
        </w:rPr>
        <w:t>Жуда яхши! – деди Шачимата. – келинг, тезроқ никоҳ тўйини ўтказайлик!”</w:t>
      </w:r>
    </w:p>
    <w:p>
      <w:pPr>
        <w:pStyle w:val="Normal"/>
        <w:rPr>
          <w:lang w:val="uz-Cyrl-UZ"/>
        </w:rPr>
      </w:pPr>
      <w:r>
        <w:rPr>
          <w:lang w:val="uz-Cyrl-UZ"/>
        </w:rPr>
        <w:t xml:space="preserve">Хабар келтирган браҳман  хурсанд бўлиб деди: </w:t>
      </w:r>
    </w:p>
    <w:p>
      <w:pPr>
        <w:pStyle w:val="Normal"/>
        <w:rPr>
          <w:lang w:val="uz-Cyrl-UZ"/>
        </w:rPr>
      </w:pPr>
      <w:r>
        <w:rPr>
          <w:lang w:val="uz-Cyrl-UZ"/>
        </w:rPr>
        <w:t>“</w:t>
      </w:r>
      <w:r>
        <w:rPr>
          <w:lang w:val="uz-Cyrl-UZ"/>
        </w:rPr>
        <w:t>Вишвамбхарага эрга чиқиб, Вишнуприя ҳақиқий бахтга эришади! Ахир у барча фазилатлари билан Парвардигор Кришнанинг маликаси Рукминига ўхшайди!”</w:t>
      </w:r>
    </w:p>
    <w:p>
      <w:pPr>
        <w:pStyle w:val="Normal"/>
        <w:rPr>
          <w:lang w:val="uz-Cyrl-UZ"/>
        </w:rPr>
      </w:pPr>
      <w:r>
        <w:rPr>
          <w:lang w:val="uz-Cyrl-UZ"/>
        </w:rPr>
        <w:t xml:space="preserve">Айни пайтда Санатана Пандит никоҳ маросимини ўтказиш учун зарур бўлган барча тайёргарликларни бошлаб юборган, қизига ажойиб қимматбаҳо тақинчоқлар олиб берган эди. У мунажжим билан учрашиб, ундан юлдузларга қараб, никоҳ маросими ўтказиш учун шарофатли  бўлган бир кунни белгилаб беришни илтимос қилди.  </w:t>
      </w:r>
    </w:p>
    <w:p>
      <w:pPr>
        <w:pStyle w:val="Normal"/>
        <w:rPr>
          <w:lang w:val="uz-Cyrl-UZ"/>
        </w:rPr>
      </w:pPr>
      <w:r>
        <w:rPr>
          <w:lang w:val="uz-Cyrl-UZ"/>
        </w:rPr>
        <w:t>Мунажжим уйига бориб, юлдузларнинг ҳолатини аниқлашга киришди, лекин, юлдузларнинг яқин кунларда бирор шарофатли жойлашган кунини топа олмади. Санатана Мишра билан учрашиб, у унга ҳеч нарса айта олмади.</w:t>
      </w:r>
    </w:p>
    <w:p>
      <w:pPr>
        <w:pStyle w:val="Normal"/>
        <w:rPr>
          <w:lang w:val="uz-Cyrl-UZ"/>
        </w:rPr>
      </w:pPr>
      <w:r>
        <w:rPr>
          <w:lang w:val="uz-Cyrl-UZ"/>
        </w:rPr>
        <w:t>“</w:t>
      </w:r>
      <w:r>
        <w:rPr>
          <w:lang w:val="uz-Cyrl-UZ"/>
        </w:rPr>
        <w:t>Нима бўлди, нимага кайфиятинг бунчалик ёмон?”  - деб сўради Шри Мишра саросимага тушиб.</w:t>
      </w:r>
    </w:p>
    <w:p>
      <w:pPr>
        <w:pStyle w:val="Normal"/>
        <w:rPr>
          <w:lang w:val="uz-Cyrl-UZ"/>
        </w:rPr>
      </w:pPr>
      <w:r>
        <w:rPr>
          <w:lang w:val="uz-Cyrl-UZ"/>
        </w:rPr>
        <w:t>“</w:t>
      </w:r>
      <w:r>
        <w:rPr>
          <w:lang w:val="uz-Cyrl-UZ"/>
        </w:rPr>
        <w:t>Эй азиз ҳукмдор, юлдузларнинг ҳолатини текширар эканман, аён бўлдики, Вишвамбхара – Худонинг Олий Шахси, Парвардигор Нараяна, сенинг қизинг Вишнуприя эса – омад фариштасининг ўзи экан. ҳаммаси ажойиб эди, лекин Уларнинг никоҳ тўйини ўтказиш учун шарофатли бўлган кун ўн икки йилдан кейин келар экан. Наҳотки, улар шунча вақт кутишлари керак бўлса, мен ўзимни қўярга жой топа олмаяпман! Наҳотки, Парвардигор Нараяна Ўзининг мангу рафиқаси билан бирга бўлишни яна ўн икки йил кутса?”</w:t>
      </w:r>
    </w:p>
    <w:p>
      <w:pPr>
        <w:pStyle w:val="Normal"/>
        <w:rPr>
          <w:lang w:val="uz-Cyrl-UZ"/>
        </w:rPr>
      </w:pPr>
      <w:r>
        <w:rPr>
          <w:lang w:val="uz-Cyrl-UZ"/>
        </w:rPr>
        <w:t>Санатана Мишра бироз енгил тортди:</w:t>
      </w:r>
    </w:p>
    <w:p>
      <w:pPr>
        <w:pStyle w:val="Normal"/>
        <w:rPr>
          <w:lang w:val="uz-Cyrl-UZ"/>
        </w:rPr>
      </w:pPr>
      <w:r>
        <w:rPr>
          <w:lang w:val="uz-Cyrl-UZ"/>
        </w:rPr>
        <w:t>“</w:t>
      </w:r>
      <w:r>
        <w:rPr>
          <w:lang w:val="uz-Cyrl-UZ"/>
        </w:rPr>
        <w:t>Сен қанчалик яхши хушхабар келтирибсан! – деди у хурсанд бўлиб. – Парвардигор Нараяна ва Унинг мангу рафиқаси бор жойда шарофатсиз кун бўларканми? Уларнинг никоҳ тўйини иложи борича тезроқ ўтказиш керак!”</w:t>
      </w:r>
    </w:p>
    <w:p>
      <w:pPr>
        <w:pStyle w:val="Normal"/>
        <w:rPr>
          <w:lang w:val="uz-Cyrl-UZ"/>
        </w:rPr>
      </w:pPr>
      <w:r>
        <w:rPr>
          <w:lang w:val="uz-Cyrl-UZ"/>
        </w:rPr>
        <w:t>“</w:t>
      </w:r>
      <w:r>
        <w:rPr>
          <w:lang w:val="uz-Cyrl-UZ"/>
        </w:rPr>
        <w:t>Қулоқ сол, Санатана, - деди ҳаяжонланиб мунажжим. – мен ҳам юлдузларга ишонгим келмади, лекин бунчалик аниқ мос келиш мумкинми? Бу ерга келаётиб, йўлда Вишвамбхарани учратдим. “Эртага сен уйланасан!” – дедим мен қувониб, аммо Вишвамбхара менга қараб утрди-да, ҳайрон бўлиб сўради: “Ким уйланади? Сен кимнинг тўйи ҳақида гапиряпсан? Ким куёз, ким – келин?” Шу боис, ба ҳақда яхшилаб ўйлаб кўр, Пандит!”</w:t>
      </w:r>
    </w:p>
    <w:p>
      <w:pPr>
        <w:pStyle w:val="Normal"/>
        <w:rPr>
          <w:lang w:val="uz-Cyrl-UZ"/>
        </w:rPr>
      </w:pPr>
      <w:r>
        <w:rPr>
          <w:lang w:val="uz-Cyrl-UZ"/>
        </w:rPr>
        <w:t>Снатана Мишра худди яшин ургандай лол бўлиб қолди, унинг қалби тилка-пора бўлганди. У фикрини бир жойга жамлаб олиш учун ерга ўтирди. Кейин у дўстлари билан маслаҳатлаша бошлади.</w:t>
      </w:r>
    </w:p>
    <w:p>
      <w:pPr>
        <w:pStyle w:val="Normal"/>
        <w:rPr>
          <w:lang w:val="uz-Cyrl-UZ"/>
        </w:rPr>
      </w:pPr>
      <w:r>
        <w:rPr>
          <w:lang w:val="uz-Cyrl-UZ"/>
        </w:rPr>
        <w:t>“</w:t>
      </w:r>
      <w:r>
        <w:rPr>
          <w:lang w:val="uz-Cyrl-UZ"/>
        </w:rPr>
        <w:t>Мен никоҳ тўйига тайёргарлик кўришни бошлаб юборганман! Мен қанчалик омадсиз эканман-а! Мен бунда ҳеч кимни айблаётганим йўқ, лекин мен ҳеч кимни ҳақорат қилмадим-ку, нимага Гаурахари қизимга уйланишни истамаяпти?”</w:t>
      </w:r>
    </w:p>
    <w:p>
      <w:pPr>
        <w:pStyle w:val="Normal"/>
        <w:rPr>
          <w:lang w:val="uz-Cyrl-UZ"/>
        </w:rPr>
      </w:pPr>
      <w:r>
        <w:rPr>
          <w:lang w:val="uz-Cyrl-UZ"/>
        </w:rPr>
        <w:t xml:space="preserve">Санатананинг хотини Махамая, Парвардигор Вишнунинг тақводор содиғи одатдаги камтарлигини бузиб шундай деди: </w:t>
      </w:r>
    </w:p>
    <w:p>
      <w:pPr>
        <w:pStyle w:val="Normal"/>
        <w:rPr>
          <w:lang w:val="uz-Cyrl-UZ"/>
        </w:rPr>
      </w:pPr>
      <w:r>
        <w:rPr>
          <w:lang w:val="uz-Cyrl-UZ"/>
        </w:rPr>
        <w:t>“</w:t>
      </w:r>
      <w:r>
        <w:rPr>
          <w:lang w:val="uz-Cyrl-UZ"/>
        </w:rPr>
        <w:t xml:space="preserve">Вишвамбхаранинг Ўзи таклифимизни рад этган, бунда сенинг айбинг йўқ-ку. Сен Вишвамбхарани зўрлаб қизингга уйлантира олмайсан-ку? У – ҳар нарсага қодир ва мутлақо мустақил бўлган Парвардигор, у ҳатто Тангри Браҳма, Тангри Шива, Индра ва бошқа фаришталарнинг ҳукмдори. Фаришталар Унинг итоаткор хизматкорлари. Ана шундай улуғвор зот сенинг куёвинг бўлиши мумкинми? Ўзингни босиб ол ва Парвардигор Кришнага илтижо қил. Мен сенга бу гапларни гапирмоқчи эмасдим, лекин сенинг қайғуга ботиб ўтирганингни кўриб, жим тура олмадим”. </w:t>
      </w:r>
    </w:p>
    <w:p>
      <w:pPr>
        <w:pStyle w:val="Normal"/>
        <w:rPr>
          <w:lang w:val="uz-Cyrl-UZ"/>
        </w:rPr>
      </w:pPr>
      <w:r>
        <w:rPr>
          <w:lang w:val="uz-Cyrl-UZ"/>
        </w:rPr>
        <w:t>Хотинининг доно гапларини тинглаб туриб, Санатана бироз ўзига келди. Дардини ичига ютиб, ўйга толди: “Нимага Вишвамбхара мени бундай шармандаликка дучор қилди? Драупадини шармандаликдан қутқариб қолган Парвардигорга шон-шарафлар бўлсин! Филлар шоҳи Гаджендрани фалокатдан қутқарган Парвардигорга шон-шарафлар бўлсин! У Пандузодаларни озодликка чиқарди, У – Рукминининг жони-дили!” Парвардигорга самимий илтижо қилиб, эр-хотин ўзларича шундай ўйлаб ўтирардилар.</w:t>
      </w:r>
    </w:p>
    <w:p>
      <w:pPr>
        <w:pStyle w:val="Normal"/>
        <w:rPr>
          <w:lang w:val="uz-Cyrl-UZ"/>
        </w:rPr>
      </w:pPr>
      <w:r>
        <w:rPr>
          <w:lang w:val="uz-Cyrl-UZ"/>
        </w:rPr>
        <w:t>Парвардигор Гауранга содиқларининг бунчалик қайғуга ботганини кўриб, ўйлаб қолди: “Улар менинг самимий соиқ хизматкорларим, улар изтироб чекмасликлари керак!” Кейин Вишвамбхара хурсанд бўлиб, Санатана Пандитникига бир браҳманни жўнатди.</w:t>
      </w:r>
    </w:p>
    <w:p>
      <w:pPr>
        <w:pStyle w:val="Normal"/>
        <w:rPr>
          <w:lang w:val="uz-Cyrl-UZ"/>
        </w:rPr>
      </w:pPr>
      <w:r>
        <w:rPr>
          <w:lang w:val="uz-Cyrl-UZ"/>
        </w:rPr>
        <w:t>“</w:t>
      </w:r>
      <w:r>
        <w:rPr>
          <w:lang w:val="uz-Cyrl-UZ"/>
        </w:rPr>
        <w:t>Бориб Сананатага айт, мунажжимнинг гапларида заррача ҳақиқат йўқ. У ҳеч нарсани тушунмабди, Вишвамбхара шунчаки у билан ҳазиллашибди, холос. Шачимата ҳам никоҳ тўйига тайёргарлик кўряпти, демак, Вишвамбхара унинг қизига уйланишга рози. Тўйга тайёргарликни тезлаштирсин!”</w:t>
      </w:r>
    </w:p>
    <w:p>
      <w:pPr>
        <w:pStyle w:val="Normal"/>
        <w:rPr>
          <w:lang w:val="uz-Cyrl-UZ"/>
        </w:rPr>
      </w:pPr>
      <w:r>
        <w:rPr>
          <w:lang w:val="uz-Cyrl-UZ"/>
        </w:rPr>
        <w:t>Нимай Пандитнинг шогирдлари устозининг никоҳ тўйи ҳақида эшитиб, жуда хурсанд бўлдилар. Улардан бири, Буддхиманта Кхан, жуда бадавлат хонадондан эди, шу боис у шундай таклиф қилди:</w:t>
      </w:r>
    </w:p>
    <w:p>
      <w:pPr>
        <w:pStyle w:val="Normal"/>
        <w:rPr>
          <w:lang w:val="uz-Cyrl-UZ"/>
        </w:rPr>
      </w:pPr>
      <w:r>
        <w:rPr>
          <w:lang w:val="uz-Cyrl-UZ"/>
        </w:rPr>
        <w:t>“</w:t>
      </w:r>
      <w:r>
        <w:rPr>
          <w:lang w:val="uz-Cyrl-UZ"/>
        </w:rPr>
        <w:t>Тўйнинг ҳамма харажатларини мен ўзим тўлайман!”</w:t>
      </w:r>
    </w:p>
    <w:p>
      <w:pPr>
        <w:pStyle w:val="Normal"/>
        <w:rPr>
          <w:lang w:val="uz-Cyrl-UZ"/>
        </w:rPr>
      </w:pPr>
      <w:r>
        <w:rPr>
          <w:lang w:val="uz-Cyrl-UZ"/>
        </w:rPr>
        <w:t>“</w:t>
      </w:r>
      <w:r>
        <w:rPr>
          <w:lang w:val="uz-Cyrl-UZ"/>
        </w:rPr>
        <w:t>Ҳой, азиз дўстим, - деди Мукунда Санжай. – Сен тўйнинг ҳамма харажатларини тўлайдиган бўлсанг, Нимай Пандитга бизлар нима таклиф қиламиз?”</w:t>
      </w:r>
    </w:p>
    <w:p>
      <w:pPr>
        <w:pStyle w:val="Normal"/>
        <w:rPr>
          <w:lang w:val="uz-Cyrl-UZ"/>
        </w:rPr>
      </w:pPr>
      <w:r>
        <w:rPr>
          <w:lang w:val="uz-Cyrl-UZ"/>
        </w:rPr>
        <w:t>“</w:t>
      </w:r>
      <w:r>
        <w:rPr>
          <w:lang w:val="uz-Cyrl-UZ"/>
        </w:rPr>
        <w:t xml:space="preserve">Дўстлар, қулоқ солинглар, - деди Буддхиманта Кхан. – мен бу тўй оддий бир камбағал браҳманнинг тўйи бўлишини истамайман. Шундай тўй қилайлик-ки, одамлар шаҳзоданинг никоҳ тўйи бўляпти деб ўйласинлар!”        </w:t>
      </w:r>
    </w:p>
    <w:p>
      <w:pPr>
        <w:pStyle w:val="Normal"/>
        <w:rPr>
          <w:lang w:val="uz-Cyrl-UZ"/>
        </w:rPr>
      </w:pPr>
      <w:r>
        <w:rPr>
          <w:lang w:val="uz-Cyrl-UZ"/>
        </w:rPr>
        <w:t xml:space="preserve">Сатя-югада Буддхиманта Кхан Суварна Сена деган шоҳ бўлган ва Годрумадвипада яшаган эди. Бир куни унинг олдига Нарада Муни келиб, шундай деди: </w:t>
      </w:r>
    </w:p>
    <w:p>
      <w:pPr>
        <w:pStyle w:val="Normal"/>
        <w:rPr>
          <w:lang w:val="uz-Cyrl-UZ"/>
        </w:rPr>
      </w:pPr>
      <w:r>
        <w:rPr>
          <w:lang w:val="uz-Cyrl-UZ"/>
        </w:rPr>
        <w:t>“</w:t>
      </w:r>
      <w:r>
        <w:rPr>
          <w:lang w:val="uz-Cyrl-UZ"/>
        </w:rPr>
        <w:t>Сен тананг ва оилангга хизмат қилиб, умрингни бекорга хазон қилиб юрибсан. Лекин сен омадли зотсан, чунки муқаддас Навадвипада яшайсан. Бу дегани, сен Шри Чайтанйа Махапрабҳунинг марҳаматини олиш ва Радха-Кришнанинг мангу эрмакларида иштирок этиш ҳуқуқига эга бўлиш имконинг бор. Агар сен Гауранганинг муқаддас номини такрорлаб юрсанг, шубҳасиз, баркамолликка эришасан!”</w:t>
      </w:r>
    </w:p>
    <w:p>
      <w:pPr>
        <w:pStyle w:val="Normal"/>
        <w:rPr>
          <w:lang w:val="uz-Cyrl-UZ"/>
        </w:rPr>
      </w:pPr>
      <w:r>
        <w:rPr>
          <w:lang w:val="uz-Cyrl-UZ"/>
        </w:rPr>
        <w:t xml:space="preserve">Орадан минглаб йиллар ўтди, ниҳоят буюк донишманднинг башорати амалга ошди.энди Буддхиманта Кхан Парвардигор Вишвамбхара билан омад фариштаси Вишнуприянинг никоҳ тўйини катта тантана билан ўтказяпти. </w:t>
      </w:r>
    </w:p>
    <w:p>
      <w:pPr>
        <w:pStyle w:val="Normal"/>
        <w:rPr>
          <w:lang w:val="uz-Cyrl-UZ"/>
        </w:rPr>
      </w:pPr>
      <w:r>
        <w:rPr>
          <w:lang w:val="uz-Cyrl-UZ"/>
        </w:rPr>
        <w:t xml:space="preserve">Адхи-васа, никоҳ тўйи арафасида ўтказиладиган муҳим маросим, энг шарофатли вақтда катта шодлик билан ўтказилди. Навадвипанинг барча обрўли кишилари, браҳманлар ва вайшнавлар шу куни меҳмонга таклиф этилди. Кундуз куни созандалар келиб куй чалиб, қўшиқ куйлаб рақсга туша бошладилар. Руҳонийлар ведавий мантраларни овоз чиқариб тиловат қилардилар. Аёллар байрамни янада қиздириб рақсга тушардилар.       </w:t>
      </w:r>
    </w:p>
    <w:p>
      <w:pPr>
        <w:pStyle w:val="Normal"/>
        <w:rPr>
          <w:lang w:val="uz-Cyrl-UZ"/>
        </w:rPr>
      </w:pPr>
      <w:r>
        <w:rPr>
          <w:lang w:val="uz-Cyrl-UZ"/>
        </w:rPr>
        <w:t xml:space="preserve">Браҳманлар нақши нм ведавий мадҳиялар тиловат қилиб ўтирган руҳонийлар орасида ўтирарди. Унинг атрофидаги браҳман ва руҳонийлар у билан бир даврада ўтиришдан бахтиёр эдилар. Шу пайт Нимайга меҳмонларни кутиб олиш учун тайёрлаб қўйилган нарсаларни олиб келдилар. Нимай Пандит ҳар кимни жамиятдаги мартабасига мос равишда қарши оларди: кимгадир гулчамбар осарди, кимгадир бетель ёнғоғи ва барглари берарди, кимнингдир пешонасига сандал пастаси суртарди. Санатана Пандит бир неча браҳмандан куёвининг адхи-васа маросимига совға-салом юборибди. Унинг уйида ҳам худди шундай маросим ўтказилаётган эди. </w:t>
      </w:r>
    </w:p>
    <w:p>
      <w:pPr>
        <w:pStyle w:val="Normal"/>
        <w:rPr>
          <w:lang w:val="uz-Cyrl-UZ"/>
        </w:rPr>
      </w:pPr>
      <w:r>
        <w:rPr>
          <w:lang w:val="uz-Cyrl-UZ"/>
        </w:rPr>
        <w:t>Ўша даврда Навадвипада браҳманлар жуда кўп бўлиб, улар ҳозир бирин кетин тўй маросимига келардилар. Улар орасида шундай очкўзлари ҳам бор эдики, яна бирор совға олиш учун оломонга қўшилиб тўй маросимига бир неча марта қайтиб келарди. Нимайнинг тўйига энг узоқ қишлоқдан ҳам одамлар келганди, шу боис биров-бировни танимасди, лекин бу тўйда ҳамманинг биргаликда яйраб қувонишига тўсқинлик қилмасди. Парвардигор намунали оила бошлиғидай одамлар билан яйраб қувониб юрарди.\</w:t>
      </w:r>
    </w:p>
    <w:p>
      <w:pPr>
        <w:pStyle w:val="Normal"/>
        <w:rPr>
          <w:lang w:val="uz-Cyrl-UZ"/>
        </w:rPr>
      </w:pPr>
      <w:r>
        <w:rPr>
          <w:lang w:val="uz-Cyrl-UZ"/>
        </w:rPr>
        <w:t>“</w:t>
      </w:r>
      <w:r>
        <w:rPr>
          <w:lang w:val="uz-Cyrl-UZ"/>
        </w:rPr>
        <w:t>Яна гулчамбарлар, сандал пастаси ва бошқа совға-саломлар олиб келинг. Ҳар кимга камида уч мартадан совға-салом етишсин!  - деди У. – ҳеч нарсани ўйламасдан ҳаммага баробар тарқатинглар!”</w:t>
      </w:r>
    </w:p>
    <w:p>
      <w:pPr>
        <w:pStyle w:val="Normal"/>
        <w:rPr>
          <w:lang w:val="uz-Cyrl-UZ"/>
        </w:rPr>
      </w:pPr>
      <w:r>
        <w:rPr>
          <w:lang w:val="uz-Cyrl-UZ"/>
        </w:rPr>
        <w:t>Бир неча марта совға олишга келган браҳманлар, Гауранганинг бундай саховатини кўриб, уялганидан бирдан тўхтаб қолдилар. Парвардигор ҳамиша браҳманларга ғамхўрлик қилади ва уларни тубанликка қулашдан эҳтиёт қилишни истайди. Баъзи браҳманлар ҳозир фирибгарлик йўли билан энг қимматбаҳо совғаларни олишга интилиб гуноҳ қилаётган эди, шунинг учун Парвардигор уларга уч карра совға улашишни буюрди. Браҳманлар ҳаммаси жуда мамнун бўлдилар, - энди улар бошқа совға олишни истамасдилар.</w:t>
      </w:r>
    </w:p>
    <w:p>
      <w:pPr>
        <w:pStyle w:val="Normal"/>
        <w:rPr>
          <w:lang w:val="uz-Cyrl-UZ"/>
        </w:rPr>
      </w:pPr>
      <w:r>
        <w:rPr>
          <w:lang w:val="uz-Cyrl-UZ"/>
        </w:rPr>
        <w:t xml:space="preserve">Тўйга минглаб меҳмонлар келганди, аммо, уларнинг олган гулчамбарлари, сандал пасталари ва бетель барглари аслида Парвардигор Ананта-Шешанинг намоён бўлган қиёфалари эканини ҳеч ким билмасди. Бетел барглари, гуллар ерда шунчалик кўп сочилиб ётардики, меҳмонлар олиб кетгандан бошқа яна шунча бешта тўй маросимини ўтказишга бемалол етарди. Нимай Пандитнинг меҳмондўстлигидан ҳамма мамнун эди, улар мезбонни ва дабдабали адхи-васа маросимини олқишлаб кетдилар. Ҳатто Навадвипанинг энг бадавлат одамлари ҳам ҳали ҳеч қачон бундай тўкин-сочин тўй маросимини кўрмаганларини бир бирларига гапириб юрардилар. </w:t>
      </w:r>
    </w:p>
    <w:p>
      <w:pPr>
        <w:pStyle w:val="Normal"/>
        <w:rPr>
          <w:lang w:val="uz-Cyrl-UZ"/>
        </w:rPr>
      </w:pPr>
      <w:r>
        <w:rPr>
          <w:lang w:val="uz-Cyrl-UZ"/>
        </w:rPr>
        <w:t>Куёвининг уйига Шри Санатана Мишра ҳам келди. У жуда бахтиёр эди. Ўзининг яқин қариндошлари билан бирга Санатана ҳам маросимда хизмат қилиб, қимматбаҳо совғаларни қабул қилиб турди. шарофатли вақт келганда у Ведаларда кўрсатилганидай, Гауранганинг пешонасига тилака қўйди. ҳамма хурсанд бўлиб, ҳайқириб юборди.</w:t>
      </w:r>
    </w:p>
    <w:p>
      <w:pPr>
        <w:pStyle w:val="Normal"/>
        <w:rPr>
          <w:lang w:val="uz-Cyrl-UZ"/>
        </w:rPr>
      </w:pPr>
      <w:r>
        <w:rPr>
          <w:lang w:val="uz-Cyrl-UZ"/>
        </w:rPr>
        <w:t>Маросим удумлари тамом бўлгандан кейин Шри Мишра уйига қайтди. Бу ерда уни Нимай Пандитнинг қариндошлари кутиб турарди, улар адхи-васа маросимини энди Вишнуприя учун ўтказишлари керак эди. Оддий никоҳ маросими буюк бир байрамга айланган эди.</w:t>
      </w:r>
    </w:p>
    <w:p>
      <w:pPr>
        <w:pStyle w:val="Normal"/>
        <w:rPr>
          <w:lang w:val="uz-Cyrl-UZ"/>
        </w:rPr>
      </w:pPr>
      <w:r>
        <w:rPr>
          <w:lang w:val="uz-Cyrl-UZ"/>
        </w:rPr>
        <w:t>Эртаси куни, тонг отиши билан Парвардигор ювиниш учун Ганга соҳилига йўл олди. Қайтиб келаётиб У Парвардигор Вишнуга сиғиниш учун эҳромга кирди. Кейин яқин қариндошлари билан биргаликда Ўзининг аждодларини эслаб, уларга эҳтиром кўрсатди. Ҳовли чиройли қилиб безатилган, созандаю раққосалар байрам муҳитини яратгандилар. Навадвипанинг обрўли аёллари билан биргаликда Шачимата ананъавий удумларни ўтказарди. Аввал у Гангага чўмилиш учун борди, кейин созандалар билан бирга эҳромга бориб, қишлоқнинг Илоҳи Шаштхига илтижо қилди. Шу ердан у қариндошларининг уйларини айланиб чиқиб, уйига қайтиб келди. Ўзи билан бирга юрган аёлларга Шачимата банан, сариёғ, бетель ёнғоғи ва барглари, қизил бўёқ улашди. Парвардигорнинг иродаси билан уйда ҳамма нарса етарли эди, аёлларнинг бирортаси совғасиз қолмади. Улар мамнун бўлиб, танасига мой суртиб ювина бошладилар.</w:t>
      </w:r>
    </w:p>
    <w:p>
      <w:pPr>
        <w:pStyle w:val="Normal"/>
        <w:rPr>
          <w:lang w:val="uz-Cyrl-UZ"/>
        </w:rPr>
      </w:pPr>
      <w:r>
        <w:rPr>
          <w:lang w:val="uz-Cyrl-UZ"/>
        </w:rPr>
        <w:t>Удумларни ўтказиб бўлиб, Гауранга бироз ўтириб дам олди, кейин камтарин ҳолда тўпланган барча браҳманларга кийим-кечак ва совғалар улаша бошлади. У ҳар бир браҳманни мартабасига мос равишда ҳурмат қилиб, барча эҳтиёжларини қондирарди. Браҳманлар мамнун бўлиб, Вишвамбхарани дуо қилиб уйларига кетдилар.</w:t>
      </w:r>
    </w:p>
    <w:p>
      <w:pPr>
        <w:pStyle w:val="Normal"/>
        <w:rPr>
          <w:lang w:val="uz-Cyrl-UZ"/>
        </w:rPr>
      </w:pPr>
      <w:r>
        <w:rPr>
          <w:lang w:val="uz-Cyrl-UZ"/>
        </w:rPr>
        <w:t xml:space="preserve"> </w:t>
      </w:r>
      <w:r>
        <w:rPr>
          <w:lang w:val="uz-Cyrl-UZ"/>
        </w:rPr>
        <w:t xml:space="preserve">Кун ўртасида қариндошлари Вишвамбхарани кечқурун бўладиган тўй маросимига мослаб кийинтириш учун келдилар. Сартарош Унинг тирноқларини, сочини олди, аёллар унинг бутун танасига сандал пастаси билан ҳар хил шарофатли белгилар чиздилар, муаттар ҳидли мойлар суртиб, пешонасига чиройли қилиб, ой шаклида тилака қўйдилар, бошига эса чиройли чамбарак кийдирдилар.бўйнида чиройли гулчамбар осилган эди. Нимайнинг қизғиш ранг кўзларига қоп-қора сурма суртдилар.аёллар қулоқларига олтин сирғалар осар, бошқа тақинчоқларни тақар эканлар, Гауранга қўлларида банан ва уч япроқ ушлаб турди. Эркак ва аёллар  Гаурасундаранинг самовий гўзаллигига мафтун бўлиб, Парвардигордан кўзини узолмай турардилар.  </w:t>
      </w:r>
    </w:p>
    <w:p>
      <w:pPr>
        <w:pStyle w:val="Normal"/>
        <w:rPr>
          <w:lang w:val="uz-Cyrl-UZ"/>
        </w:rPr>
      </w:pPr>
      <w:r>
        <w:rPr>
          <w:lang w:val="uz-Cyrl-UZ"/>
        </w:rPr>
        <w:t xml:space="preserve">Айни пайтда Санатана Пандит қизига Вишнуприяни ажойиб либослар кийинтирарди. Тақдир Вишнуприяга оёғидан бошигача тенгсиз самовий гўзаллик ато этганди. Ярқираган либослар кийиб олган, қимматбаҳо тақинчоқлар билан безанган Вишнуприя фаришта Парватини эслатарди. </w:t>
      </w:r>
    </w:p>
    <w:p>
      <w:pPr>
        <w:pStyle w:val="Normal"/>
        <w:rPr>
          <w:lang w:val="uz-Cyrl-UZ"/>
        </w:rPr>
      </w:pPr>
      <w:r>
        <w:rPr>
          <w:lang w:val="uz-Cyrl-UZ"/>
        </w:rPr>
        <w:t xml:space="preserve">Санатана бир браҳманни юбориб, Гаурасундарага келин тайёр бўлганини билдирди. Парвардигор Гауранганинг самовий гўзаллигини кўриб, браҳман, бу дунёда бекорга туғилмаган эканман, деб ўйлаб қўйди. </w:t>
      </w:r>
    </w:p>
    <w:p>
      <w:pPr>
        <w:pStyle w:val="Normal"/>
        <w:rPr>
          <w:lang w:val="uz-Cyrl-UZ"/>
        </w:rPr>
      </w:pPr>
      <w:r>
        <w:rPr>
          <w:lang w:val="uz-Cyrl-UZ"/>
        </w:rPr>
        <w:t>Қариндошлар куёв келиннинг уйига қараб йўлга тушадиган вақти бўлди деган қарорга келдилар. Вишвамбхара Шачимата ва бошқа қишлоқ аёлларининг дуоларини олиб, онасининг гарди пойини бошига суриб йўлга тушди. Никоҳ маросими бошланишига бир соат қолганди.</w:t>
      </w:r>
    </w:p>
    <w:p>
      <w:pPr>
        <w:pStyle w:val="Normal"/>
        <w:rPr>
          <w:lang w:val="uz-Cyrl-UZ"/>
        </w:rPr>
      </w:pPr>
      <w:r>
        <w:rPr>
          <w:lang w:val="uz-Cyrl-UZ"/>
        </w:rPr>
        <w:t>“</w:t>
      </w:r>
      <w:r>
        <w:rPr>
          <w:lang w:val="uz-Cyrl-UZ"/>
        </w:rPr>
        <w:t>Бутун Навадвипа бўйлаб бемалол шошилмасдан боришинг мумкин!”</w:t>
      </w:r>
    </w:p>
    <w:p>
      <w:pPr>
        <w:pStyle w:val="Normal"/>
        <w:rPr>
          <w:lang w:val="uz-Cyrl-UZ"/>
        </w:rPr>
      </w:pPr>
      <w:r>
        <w:rPr>
          <w:lang w:val="uz-Cyrl-UZ"/>
        </w:rPr>
        <w:t xml:space="preserve">Қариндошлар Гауранга билан бирга катта бир гуруҳ бўлиб кўчага чиқдилар. Шу пайт ажойиб паланкин билан Буддхиманта Кхан пайдо бўлди. Гауранга эҳтиром билан паланкинга бориб ўтирди. </w:t>
      </w:r>
    </w:p>
    <w:p>
      <w:pPr>
        <w:pStyle w:val="Normal"/>
        <w:rPr>
          <w:lang w:val="uz-Cyrl-UZ"/>
        </w:rPr>
      </w:pPr>
      <w:r>
        <w:rPr>
          <w:lang w:val="uz-Cyrl-UZ"/>
        </w:rPr>
        <w:t xml:space="preserve">Катта оломон билан бирга Гауранга ўтирган паланкин Ганга соҳилига етиб келганида кеч кира бошлаганди. Она-Гангага гуллар таклиф қилиб, улар шаҳарга қайтиб кирдилар. Бутун шаҳарни айланиб, Гаурасундара ўтирган паланкин Шри Санатана Мишранинг уйига етиб келди. Санатана куёвини эҳтиром билан кутиб олиб, уйига олиб кириб, тайёрлаб қўйилган ўриндиққа ўтқазди. Гаурангани дуо қилиб, у тинмасдан унинг устига гуллар сочарди. </w:t>
      </w:r>
    </w:p>
    <w:p>
      <w:pPr>
        <w:pStyle w:val="Normal"/>
        <w:rPr>
          <w:lang w:val="uz-Cyrl-UZ"/>
        </w:rPr>
      </w:pPr>
      <w:r>
        <w:rPr>
          <w:lang w:val="uz-Cyrl-UZ"/>
        </w:rPr>
        <w:t>Чиройли кийинган келин ҳам келиб ўзининг ўрнига ўтирди. Одатга кўра Нимай Пандитнинг қариндошлари Гаурангани куёвнинг ўриндиғига ўтқазиб, устига ёпинчиқ ёпиб қўйдилар, келин Гаурасундаранинг атрофини етти марта айланди. Кейин келиб Гаурасундарага эҳтиром кўрсатиб, олдида қўл қовуштириб турди. Вишнуприя ўзининг бутун ҳаёти ва жонини топшириб, гулчамбарни Парвардигорнинг нилуфар қадамлари пойига қўйди. гауранга гулчамбарни олиб, келиннинг бўйнига қистирди. Бошқаларга кўринмаган ҳолда Тангри Браҳма бошлиқ фаришталар ҳам Парвардигор Гауранга билан Вишнуприянинг устига гуллар ёмғирини ёғдирардилар. Гоҳ бири, гоҳ бошқаси ғолиб келиб, Вишнуприянинг ва Гаурасундаранинг қариндошлари бирин-кетин уларнинг устига гуллар сочар, кимўзарга чиройли гаплар билан уларни олқишлардилар. Парвардигор уларнинг бу шодон ўйин-кулгиларидан жуда мамнун эди.</w:t>
      </w:r>
    </w:p>
    <w:p>
      <w:pPr>
        <w:pStyle w:val="Normal"/>
        <w:rPr>
          <w:lang w:val="uz-Cyrl-UZ"/>
        </w:rPr>
      </w:pPr>
      <w:r>
        <w:rPr>
          <w:lang w:val="uz-Cyrl-UZ"/>
        </w:rPr>
        <w:t xml:space="preserve">Кейин келин билан куёв биринчи бўлиб бир бирларининг жамолига тўйиб боқдилар. Кейин Парвардигор пастга ўтирди, Санатана Мишра қизига унинг олдига бориб ўтиришни буюрди. У уялганча бошини эгиб, юзида табассум билан бориб ўтирди. Унинг қувонч ёшлари тўла кўзлари Гаурасундарага нисбатан муҳаббат билан тўла эди. Кейин у яна етти марта куёвнинг атрофини айланиб, унинг олдида қўл қовуштириб турди. меҳмонларнинг қувноқ шовқин сурони остида келин билан куёв бир бирига гулчамбар осдилар. “Жая! Жая! Харибол! Харибол!” Кейин Санатана Пандит қизининг қўлини Парвардигорга берди, Парвардигор тахтда хурсанд бўлиб кулиб ўтирарди. </w:t>
      </w:r>
    </w:p>
    <w:p>
      <w:pPr>
        <w:pStyle w:val="Normal"/>
        <w:rPr>
          <w:lang w:val="uz-Cyrl-UZ"/>
        </w:rPr>
      </w:pPr>
      <w:r>
        <w:rPr>
          <w:lang w:val="uz-Cyrl-UZ"/>
        </w:rPr>
        <w:t xml:space="preserve">Аслида никоҳ маросими энди, барча удумлар тамом бўиб, отаси қизининг қўлини куёвга топширгандан кейин бошланган эди. Санатана Мишра қизига сеп қилиб кўплаб семиз ва сутли сигирлар, ер майдони, уй жиҳозари, хизматкор ва канизаклар, бошқа қимматбаҳо совғалар тайёрлаб қўйганди. Браҳманлар муқаддас олов ёқиб, хома қурбонлик маросимига тайёргарлик кўрар эканлар, Вишнуприя Парвардигордан чап томонда ойдай порлаб ўтирарди.  </w:t>
      </w:r>
    </w:p>
    <w:p>
      <w:pPr>
        <w:pStyle w:val="Normal"/>
        <w:rPr>
          <w:lang w:val="uz-Cyrl-UZ"/>
        </w:rPr>
      </w:pPr>
      <w:r>
        <w:rPr>
          <w:lang w:val="uz-Cyrl-UZ"/>
        </w:rPr>
        <w:t>Меҳмонларнинг совға-саломларини қабул қилиб, келин билан куёв бирга прасад едилар. Уларни ётоқхонага кузатишдан аввал катта аёллар уларга камфара ва бетель ёнғоғи таклиф қилдилар. Парвардигорга гулчамбар ва сандал пастаси таклиф қилиб, аёллар ичида Унга илтижо қилардилар: “Эй Парвардигор, мен сенга умрлар оша хизмат қилишни истайман”.</w:t>
      </w:r>
    </w:p>
    <w:p>
      <w:pPr>
        <w:pStyle w:val="Normal"/>
        <w:rPr>
          <w:lang w:val="uz-Cyrl-UZ"/>
        </w:rPr>
      </w:pPr>
      <w:r>
        <w:rPr>
          <w:lang w:val="uz-Cyrl-UZ"/>
        </w:rPr>
        <w:t>Санатана Мишранинг уйи Вайкунтхага айланганди, меҳмонлар тенгсиз зиёфатдан лаззатланиб яйрардилар, уларнинг сон-саноғи йўқ эди. Келин-куёвлар тунни келинникида ўтказдилар, байрам давом этарди. Санатана Мишранинг бахтини таърифлашга тил ожизлик қилади. худди Жанака ва Жамбаван сингари, Санатана Пандит ҳам Парвардигорнинг қайнотаси бўлган эди.</w:t>
      </w:r>
    </w:p>
    <w:p>
      <w:pPr>
        <w:pStyle w:val="Normal"/>
        <w:rPr>
          <w:lang w:val="uz-Cyrl-UZ"/>
        </w:rPr>
      </w:pPr>
      <w:r>
        <w:rPr>
          <w:lang w:val="uz-Cyrl-UZ"/>
        </w:rPr>
        <w:t>Эртаси куни эрта тонгда туриб, Вишвамбхара кузандика маросимини ўтказди, кун ярмида эса, хайрлашиш вақти келди. Санатана Пандит ва хотини Парвардигорга бетел барглари, сандал пастаси ва гулчамбар таклиф қилдилар, Вишвамбхаранинг ошига дурба майсаси ва пэдди гуручи қўйиб, уларга узоқ умр билаб дуо қилдилар.</w:t>
      </w:r>
    </w:p>
    <w:p>
      <w:pPr>
        <w:pStyle w:val="Normal"/>
        <w:rPr>
          <w:lang w:val="uz-Cyrl-UZ"/>
        </w:rPr>
      </w:pPr>
      <w:r>
        <w:rPr>
          <w:lang w:val="uz-Cyrl-UZ"/>
        </w:rPr>
        <w:t>“</w:t>
      </w:r>
      <w:r>
        <w:rPr>
          <w:lang w:val="uz-Cyrl-UZ"/>
        </w:rPr>
        <w:t>Вишвамбхара, сен энг улуғвор шахссан, сен шунчалик меҳрибонсанки, менинг қизимни қабул қилдинг. Қизимдан бошқа Сенга мен қандай совғани муносиб кўра олардим? Менга куёв бўлиб сен менга ҳам, хонадонимга ҳам бахт-саодат келтирдинг. Сенинг нилуфар қадамларинг пойига хизмат қилиш имконига эга бўлиб, қизим ҳам мангу саодатга эришди!”</w:t>
      </w:r>
    </w:p>
    <w:p>
      <w:pPr>
        <w:pStyle w:val="Normal"/>
        <w:rPr>
          <w:lang w:val="uz-Cyrl-UZ"/>
        </w:rPr>
      </w:pPr>
      <w:r>
        <w:rPr>
          <w:lang w:val="uz-Cyrl-UZ"/>
        </w:rPr>
        <w:t>Кейин Санатана Пандит кўзларидан бетиним бахт ёшларини оқизиб, Вишнуприя билан Гауранганинг қўлларини бирлаштирди ва улар билан хайрлашди.</w:t>
      </w:r>
    </w:p>
    <w:p>
      <w:pPr>
        <w:pStyle w:val="Normal"/>
        <w:rPr>
          <w:lang w:val="uz-Cyrl-UZ"/>
        </w:rPr>
      </w:pPr>
      <w:r>
        <w:rPr>
          <w:lang w:val="uz-Cyrl-UZ"/>
        </w:rPr>
        <w:t>Нимай байрам тантанаси остида улар билшан хайрлашиб, ёш хотини билан бирга паланкинга ўтириб, Шачиматанинг уйига йўл олди.</w:t>
      </w:r>
    </w:p>
    <w:p>
      <w:pPr>
        <w:pStyle w:val="Normal"/>
        <w:rPr>
          <w:lang w:val="uz-Cyrl-UZ"/>
        </w:rPr>
      </w:pPr>
      <w:r>
        <w:rPr>
          <w:lang w:val="uz-Cyrl-UZ"/>
        </w:rPr>
        <w:t>Уларни йўлда учратганларнинг ҳаммаси табриклар, дуо қилардилар. Аёллар ҳурмат билан ўзаро суҳбатлашардилар:</w:t>
      </w:r>
    </w:p>
    <w:p>
      <w:pPr>
        <w:pStyle w:val="Normal"/>
        <w:rPr>
          <w:lang w:val="uz-Cyrl-UZ"/>
        </w:rPr>
      </w:pPr>
      <w:r>
        <w:rPr>
          <w:lang w:val="uz-Cyrl-UZ"/>
        </w:rPr>
        <w:t>“</w:t>
      </w:r>
      <w:r>
        <w:rPr>
          <w:lang w:val="uz-Cyrl-UZ"/>
        </w:rPr>
        <w:t>У жуда кўп умрлар давомида Лакшмига сиғинган ўлса керак?”</w:t>
      </w:r>
    </w:p>
    <w:p>
      <w:pPr>
        <w:pStyle w:val="Normal"/>
        <w:rPr>
          <w:lang w:val="uz-Cyrl-UZ"/>
        </w:rPr>
      </w:pPr>
      <w:r>
        <w:rPr>
          <w:lang w:val="uz-Cyrl-UZ"/>
        </w:rPr>
        <w:t>“</w:t>
      </w:r>
      <w:r>
        <w:rPr>
          <w:lang w:val="uz-Cyrl-UZ"/>
        </w:rPr>
        <w:t>Балки улар Лакшми билан Шри Харидир?”</w:t>
      </w:r>
    </w:p>
    <w:p>
      <w:pPr>
        <w:pStyle w:val="Normal"/>
        <w:rPr>
          <w:lang w:val="uz-Cyrl-UZ"/>
        </w:rPr>
      </w:pPr>
      <w:r>
        <w:rPr>
          <w:lang w:val="uz-Cyrl-UZ"/>
        </w:rPr>
        <w:t>“</w:t>
      </w:r>
      <w:r>
        <w:rPr>
          <w:lang w:val="uz-Cyrl-UZ"/>
        </w:rPr>
        <w:t>Балки, Купидон билан Рати, ёки Индра билан Шачи, балки Рамачандра билан Ситадевилардир?”</w:t>
      </w:r>
    </w:p>
    <w:p>
      <w:pPr>
        <w:pStyle w:val="Normal"/>
        <w:rPr>
          <w:lang w:val="uz-Cyrl-UZ"/>
        </w:rPr>
      </w:pPr>
      <w:r>
        <w:rPr>
          <w:lang w:val="uz-Cyrl-UZ"/>
        </w:rPr>
        <w:t>Ниҳоят илоҳий жуфтлик Шачиматанинг уйига кириб келди. Шачимата қувончдан яйраб бошқа аёллар билан биргаликда уларни кутиб олгани чиқди ва уйга олиб кириб, тайёрлаб қўйилган ўриндиққа ўтқазди. Шачиматанинг қувончини таърифлашнинг иложи йўқ эди. Парвардигор шунчалик олижанобки, Парвардигорнинг юзидан таралиб турган илоҳий нурга кўзи тушиши билан инсон барча гуноҳларидан халос бўлади. Бунинг устига унинг олдида барча Вайкунтҳа сайёраларининг эшиклари очилади. Ҳозир уни ҳамма кўриб турарди, шу боис Парвардигорни энг меҳрибон, энг ҳамдард зот ва адашган руҳларнинг ягона дўсти деб айтадилар.</w:t>
      </w:r>
    </w:p>
    <w:p>
      <w:pPr>
        <w:pStyle w:val="Normal"/>
        <w:rPr>
          <w:lang w:val="uz-Cyrl-UZ"/>
        </w:rPr>
      </w:pPr>
      <w:r>
        <w:rPr>
          <w:lang w:val="uz-Cyrl-UZ"/>
        </w:rPr>
        <w:t xml:space="preserve">Нимай Пандит Шачиматанинг уйига келган созандаларга, гадойларга саховат билан хайр-эҳсон улашди. У браҳманларга, қариндошларга ва дўстларига ҳам муносиб совға-саломлар улашди. Ҳамманинг хурсандлигини кўриб, Унинг ўзи ҳам жуда мамнун бўлди. Парвардигор Буддхиманта Кханни қучоқлаб бағрига босиб, унга чексиз илоҳий лаззат бағишлади.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Ўнинчи боб</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Харидас Тхакур</w:t>
      </w:r>
    </w:p>
    <w:p>
      <w:pPr>
        <w:pStyle w:val="Normal"/>
        <w:jc w:val="center"/>
        <w:rPr>
          <w:b/>
          <w:b/>
          <w:sz w:val="24"/>
          <w:lang w:val="uz-Cyrl-UZ"/>
        </w:rPr>
      </w:pPr>
      <w:r>
        <w:rPr>
          <w:b/>
          <w:sz w:val="24"/>
          <w:lang w:val="uz-Cyrl-UZ"/>
        </w:rPr>
      </w:r>
    </w:p>
    <w:p>
      <w:pPr>
        <w:pStyle w:val="Normal"/>
        <w:rPr>
          <w:lang w:val="uz-Cyrl-UZ"/>
        </w:rPr>
      </w:pPr>
      <w:r>
        <w:rPr>
          <w:lang w:val="uz-Cyrl-UZ"/>
        </w:rPr>
      </w:r>
    </w:p>
    <w:p>
      <w:pPr>
        <w:pStyle w:val="Normal"/>
        <w:rPr>
          <w:lang w:val="uz-Cyrl-UZ"/>
        </w:rPr>
      </w:pPr>
      <w:r>
        <w:rPr>
          <w:lang w:val="uz-Cyrl-UZ"/>
        </w:rPr>
        <w:t>- Шунчалик баланд овозда бақириб куйлашнинг нима кераги бор экан? – ҳайрон бўларди Навадвипалик оддий одамлар ўзаро суҳбатларида. – Ахир, ҳар кимнинг қалбида ҳам Худо бор-ку. Шахсиятсиз Браҳман, Олий Руҳ менинг қалбимда ҳам бор. Хукмдор ва хизматкорга ажралишнинг нима кераги бор? Нимага Кришна – ҳукмдор, бизлар эса,  - Унинг хизматкорлари бўлишимиз керак? Ҳамма тенг, баробар!</w:t>
      </w:r>
    </w:p>
    <w:p>
      <w:pPr>
        <w:pStyle w:val="Normal"/>
        <w:rPr>
          <w:lang w:val="uz-Cyrl-UZ"/>
        </w:rPr>
      </w:pPr>
      <w:r>
        <w:rPr>
          <w:lang w:val="uz-Cyrl-UZ"/>
        </w:rPr>
        <w:t>- Наҳотки сизлар шуни ҳам тушунмасанглар, улар қорни очганидан бирор егулик сўрайдилар! Улар шунчаки қорнини тўйғазиш учунгина “Хари! Хари!” деб қичқирадилар. Уларнинг эшикларини синдириб, уйларини хонавайрон қилишимиз керак!</w:t>
      </w:r>
    </w:p>
    <w:p>
      <w:pPr>
        <w:pStyle w:val="Normal"/>
        <w:rPr>
          <w:lang w:val="uz-Cyrl-UZ"/>
        </w:rPr>
      </w:pPr>
      <w:r>
        <w:rPr>
          <w:lang w:val="uz-Cyrl-UZ"/>
        </w:rPr>
        <w:t>Худонинг содиқлари уларнинг бундай ниятларига қарши фақат уларнинг гуноҳларини кечиришини тилаб Худога илтижо қилардилар, холос. Улар “Шримад-Бхагаватам”ни ўқиб ўрганишар, аммо одамларга унинг асл маъноси – Худонинг муқаддас номларини такрорлаш эканини етказа олмасдилар. Улар қайси тарафга қарасалар ҳам, ҳамма Худога хизмат қилишдан бош тортарди. Айнан мана шундай вазиятда Навадвипага қалбидаги Худога бўган соф муҳаббат таъсиридан юзларидан нур ёғилиб турган буюк зот Харидас Тхакур кириб келди.</w:t>
      </w:r>
    </w:p>
    <w:p>
      <w:pPr>
        <w:pStyle w:val="Normal"/>
        <w:rPr>
          <w:lang w:val="uz-Cyrl-UZ"/>
        </w:rPr>
      </w:pPr>
      <w:r>
        <w:rPr>
          <w:lang w:val="uz-Cyrl-UZ"/>
        </w:rPr>
        <w:t>Харидас Тхакур Парвардигор Чаитанйанинг буюк содиғи эди. У 1449 йилда Кхулна вилоятининг Сатакхира қишлоғида дунёга келди. Унинг отаси Сумати Тхакур, онаси – Гауридеви эди. Харидас олти ойлик чақалоқ пайтида онаси, орадан сал вақт ўтмай отаси оламдан ўтди. Чақалоқни қўшни мусулмонлар асраб олдилар, шу боис уни энди ҳамма Явана-Харидас деб атай бошладилар.</w:t>
      </w:r>
    </w:p>
    <w:p>
      <w:pPr>
        <w:pStyle w:val="Normal"/>
        <w:rPr>
          <w:lang w:val="uz-Cyrl-UZ"/>
        </w:rPr>
      </w:pPr>
      <w:r>
        <w:rPr>
          <w:lang w:val="uz-Cyrl-UZ"/>
        </w:rPr>
        <w:t>Баъзи бир тарихчилар Харидасни Будханада туғилган, унинг отаси Будхана вилоятининг ҳокими Малаи Кази бўлган деб айтадилар. Балки, Малаи Кази унинг ўгай отаси бўлгани эҳтимолдан узоқ эмас, чунки бу ерда ҳалигача буюк авлиё Харидас Тхакур шарафига ўрнатилган, унинг ёғочдан ясалган Илоҳи(муртиси) сақланиб қолган.</w:t>
      </w:r>
    </w:p>
    <w:p>
      <w:pPr>
        <w:pStyle w:val="Normal"/>
        <w:rPr>
          <w:lang w:val="uz-Cyrl-UZ"/>
        </w:rPr>
      </w:pPr>
      <w:r>
        <w:rPr>
          <w:lang w:val="uz-Cyrl-UZ"/>
        </w:rPr>
        <w:t>Ҳар ҳолда Харидас Тхакур мусулмон оилада ўсиб улғайган, лекин у ёшлигиданоқ ҳеч қачон дунёвий нарсаларга қизиқмаган. У ёшлигидан Кришнанинг муқаддас номларини такрорлаб, атрофидаги одамларнинг ҳаммасига ўз марҳаматини таратиб юрарди: унинг шарофати билан шу атрофдаги қишлоқлар аҳолисининг кўпчилиги Худонинг муқаддас номларини такрорлай бошладилар.</w:t>
      </w:r>
    </w:p>
    <w:p>
      <w:pPr>
        <w:pStyle w:val="Normal"/>
        <w:rPr>
          <w:lang w:val="uz-Cyrl-UZ"/>
        </w:rPr>
      </w:pPr>
      <w:r>
        <w:rPr>
          <w:lang w:val="uz-Cyrl-UZ"/>
        </w:rPr>
        <w:t>Харидас ўсмирлик пайтидан бошлаб қишлоқни тарк этиб, Ганга бўйлаб саёҳат қила бошлади. Орадан кўп вақт ўтмасдан у Шантипур яқинидаги Пхулия қишлоғига етиб келди. Шу ерда Харидас Адвайта Ачарйа билан учрашди ва уни ўзининг руҳий устози деб қабул қилди. Унинг бу амали атрофдаги ғофил одамларнинг норозилигига сабаб бўлди. Инсоннинг руҳий юксалиши унинг танасининг рангига, миллатига ва динига боғлиқ эмас, буларнинг ҳаммаси моддий, ўткинчи дунёвий белгилар, лекин кўплар шуни тушунмас ва шу боис Харидас Тхакурни Парвардигор Кришнанинг буюк содиғи сифатида тан олишни истамасдилар.</w:t>
      </w:r>
    </w:p>
    <w:p>
      <w:pPr>
        <w:pStyle w:val="Normal"/>
        <w:rPr>
          <w:lang w:val="uz-Cyrl-UZ"/>
        </w:rPr>
      </w:pPr>
      <w:r>
        <w:rPr>
          <w:lang w:val="uz-Cyrl-UZ"/>
        </w:rPr>
        <w:t xml:space="preserve">Адвайта Ачарйа Харидас Тхакурга улуғвор према-бхакти, Худога садоқат билан хизмат қилиш илмининг сирларини ўргатиб қолмасдан, унга ҳар куни прасад берар, умуман, унга худди отасидай меҳрибонлик билан ғамхўрлик қиларди, чунки Харидас ўзининг тирикчилиги ҳақида умуман қайғурмаслигини яхши биларди. Харидас шу қадар таркидунёлик кайфиятида юрардики, ҳатто бирор бошпана топиш ҳақида ҳам ўйламасди, у Адвайта Ачарйа топиб берган бир ғорда яшарди. Харидас Худонинг муқаддас номларини узлуксиз такрорлаб юрар, шу билан ўзини бутунлай бахтиёр ҳис қиларди. Унинг кишини ҳайратга соладиган улуғвор фазилатлари чексиз эди. Харидас ўзининг чексиз камтарлиги ва сабрлилиги билан худди Прахлад Махаражни эслатарди. </w:t>
      </w:r>
    </w:p>
    <w:p>
      <w:pPr>
        <w:pStyle w:val="Normal"/>
        <w:rPr>
          <w:lang w:val="uz-Cyrl-UZ"/>
        </w:rPr>
      </w:pPr>
      <w:r>
        <w:rPr>
          <w:lang w:val="uz-Cyrl-UZ"/>
        </w:rPr>
        <w:t xml:space="preserve">Харидас дунёвий ҳаётга умуман боғланмаган эди. Парвардигор Кришнанинг муқаддас номи бир лаҳза ҳам унинг тилидан тушмасди. У Худога садоқат билан хизмат қилишдан лаззатланиб, муқаддас номларни такрорлашдан тўхтамасди. Баъзида у илоҳий жазавада рақсга тушар ёки йиғлай бошларди, баъзан эса, ҳушидан кетиб қоларди. Баъзан у одамлар тушунмайдиган, жумбоқли гапларни гапирар, ҳушига келгандан кейин эса, уларнинг маъносини тушунтириб берарди. Муқаддас номларни такрорлаш Харидаснинг қалбида Худога нисбатан шунчалик кучли муҳаббат туйғусини уйғотардики, унинг бутун вужуди терга ботиб, ўзидан ўзи қаҳқаҳа отиб куларди. Одатда уни одамлар Худонинг муқаддас номларини куйлаб рақсга тушиб юрган ҳолда кўрардилар. Унинг аҳволини томоша қилишга дарров одамлар тўпланишарди. Харидас эса, кўзларидан оқаётган ёшларни тўхтата олмасдан, жазавали рақсга тушишни давом эттирарди. Унинг Худога нисбатан Браҳма яратган бу оламда тенги йўқ садоқатини кўриб, буюк фаришталардан тортиб то имонсиз одамларгача ҳамма ҳайратга тушарди. </w:t>
      </w:r>
    </w:p>
    <w:p>
      <w:pPr>
        <w:pStyle w:val="Normal"/>
        <w:rPr>
          <w:lang w:val="uz-Cyrl-UZ"/>
        </w:rPr>
      </w:pPr>
      <w:r>
        <w:rPr>
          <w:lang w:val="uz-Cyrl-UZ"/>
        </w:rPr>
        <w:t xml:space="preserve">Пхулиядаги руҳоний браҳманлар Шрила Харидаснинг руҳий кечинмаларининг қудратини кўриб лол қолгандилар.қишлоқ аҳолиси орасида бу авлиё зот жуда катта ҳурмат эътибор қозонди. У ҳамманинг ишончини қозониб, ҳамма билан яхши муносабатда бўлиб, тинч осойишта шарди. У ҳар куни эрталаб Гангада чўмилар, кейин эса, тинч ва хилват жойда Парвардигорнинг муқаддас номларини такрорлаш учун ўрмонга кириб кетарди. </w:t>
      </w:r>
    </w:p>
    <w:p>
      <w:pPr>
        <w:pStyle w:val="Normal"/>
        <w:rPr>
          <w:lang w:val="uz-Cyrl-UZ"/>
        </w:rPr>
      </w:pPr>
      <w:r>
        <w:rPr>
          <w:lang w:val="uz-Cyrl-UZ"/>
        </w:rPr>
        <w:t xml:space="preserve">Шоҳнинг вакили бўлган Қози Харидаснинг халқ орасида орттирган обрўсига ҳасад қила бошлади ва ёрдамчисига шундай буйруқ берди: - Бу мусулмон ўзини ифлос ҳиндуларга ўхшаб тутяпти. Уни ҳибсга олиб, қилган қилмишига яраша жазо беринглар! </w:t>
      </w:r>
    </w:p>
    <w:p>
      <w:pPr>
        <w:pStyle w:val="Normal"/>
        <w:rPr>
          <w:lang w:val="uz-Cyrl-UZ"/>
        </w:rPr>
      </w:pPr>
      <w:r>
        <w:rPr>
          <w:lang w:val="uz-Cyrl-UZ"/>
        </w:rPr>
        <w:t xml:space="preserve">Гуноҳкор Қозининг бу гаплари унинг ўзига ўхшаган ярамас ёрдамчисига жуда қўл келди ва дарров Харидасни ҳибсга олдилар. Ҳамма нарсани Парвардигор Кришнанинг марҳамати деб қабул қиладиган Харидас на мусулмонлар олдида, на ажал олдида қўрқув нималигини билмасди. У Худонинг номларини оғзидан туширмасдан бетиним такрорлаганча шаҳар қамоқхонасида пайдо бўлди.    </w:t>
      </w:r>
    </w:p>
    <w:p>
      <w:pPr>
        <w:pStyle w:val="Normal"/>
        <w:rPr>
          <w:lang w:val="uz-Cyrl-UZ"/>
        </w:rPr>
      </w:pPr>
      <w:r>
        <w:rPr>
          <w:lang w:val="uz-Cyrl-UZ"/>
        </w:rPr>
        <w:t xml:space="preserve">Худонинг содиқлари ва бошқалар Харидаснинг келганидан жуда  хурсанд бўлдилар, аммо уни мусулмонлар ҳибсга олганини кўриб даҳшатга тушдилар. Мусулмонлар Худонинг жуда кўп содиқларини таъқиб қилар, кўпларини зиндонга қамаб қўйгандилар. Буюк Харидас ҳам шу аҳволга тушганини кўриб, улар қамоқхона бошлиғидан у билан учрашишга рухсат беришни илтимос қилдилар, чунки бундай учрашишдан ўзларининг мусибатини озгина бўлса ҳам енгиллатишдан умидвор эдилар.     </w:t>
      </w:r>
    </w:p>
    <w:p>
      <w:pPr>
        <w:pStyle w:val="Normal"/>
        <w:rPr>
          <w:lang w:val="uz-Cyrl-UZ"/>
        </w:rPr>
      </w:pPr>
      <w:r>
        <w:rPr>
          <w:lang w:val="uz-Cyrl-UZ"/>
        </w:rPr>
        <w:t>Қамоқхонадаги бахтиқаро маҳбусларни кўриб, Харидас дарров уларнинг пойи қадамларига йиқилди. Унинг тиззасига тушадиган узун қўллари, нилуфарсимон кўзлари ва ойдай нур сочиб турган юзи маҳмусларнинг қалбини ўзига мафтун этди.  Маҳбуслар бу авлиё зот олдида самимий бош эгдилар ва қалбларида инсонни ҳар қандай оғир мусибатдан халос этувчи Кришнага бўлган муҳаббат туйғуси уйғонаётганини ҳис эта бошладилар. Харидас Тхакур уларнинг Кришнага бўлган самимий муҳаббатини кўриб ўзини жуда бахтиёр ҳис қилди ва уларни дуо қилди: “Ҳамиша шундай ҳолатда қолинглар!”</w:t>
      </w:r>
    </w:p>
    <w:p>
      <w:pPr>
        <w:pStyle w:val="Normal"/>
        <w:rPr>
          <w:lang w:val="uz-Cyrl-UZ"/>
        </w:rPr>
      </w:pPr>
      <w:r>
        <w:rPr>
          <w:lang w:val="uz-Cyrl-UZ"/>
        </w:rPr>
        <w:t>Аммо бахтиқаро маҳбуслар унинг бу дуосининг чуқур маъносини тушунмадилар ва уларнинг юзида норозилик аломатлари пайдо бўлди. Уларнинг бу кайфиятинит сезган Харидас ҳамдардлик билан уларга тушунтира бошлади: - Илтимос, менинг сизларни бундай дуо қилганимдан хафа бўлманглар, мен ҳеч кимга ёмонликни раво кўрмайман. Мен фақат, ҳозир қалбингизни қамраб олган Кришнага бўлган самимий муҳаббат туйғуси ҳамиша қалбингизда қолишини истайман. Кришнанинг номларини такрорлаб юринг, Унинг эрмакларини эсланглар, Унга бўлган садоқатингизни авайлаб асраб юринглар. Руҳий оламда зулм ва зўравонлик йўқ. Кўзларингиз ёшга ьўлиб, Кришнадан ёрдам сўранглар ва ҳамиша Уни ўйлаб юринглар. Бу ердан чиққандан кейин аввалги бемаъни одатларингизни тарк этинглар ва гуноҳкор одамлар билан бирга юрманглар, чунки унда бумаъни истаклар уруғи яна қалбинигзда униб чиқиши мумкин, бунинг оқибатида эса, Парвардигорга бўлган муҳаббатингиз завол топади, чунки оддий одамлар Кришнага эриша олмайдилар.</w:t>
      </w:r>
    </w:p>
    <w:p>
      <w:pPr>
        <w:pStyle w:val="Normal"/>
        <w:rPr>
          <w:lang w:val="uz-Cyrl-UZ"/>
        </w:rPr>
      </w:pPr>
      <w:r>
        <w:rPr>
          <w:lang w:val="uz-Cyrl-UZ"/>
        </w:rPr>
        <w:t>Уларнинг қалби ва ақли гуноҳкорона истаклар билан тўла, улар бойлик, аёллар ва бошқа ўткинчи лаззатларга боғланиб қолганлар.  Агар Худонинг марҳамати билан инсон қалбида Кришнага нисбатан соф садоқат пайдо бўлса, у аста секин бу дунёнинг шодлик ва мусибатларидан халос бўлиб, Парвардигорга хизмат қила бошлайди.</w:t>
      </w:r>
    </w:p>
    <w:p>
      <w:pPr>
        <w:pStyle w:val="Normal"/>
        <w:rPr>
          <w:lang w:val="uz-Cyrl-UZ"/>
        </w:rPr>
      </w:pPr>
      <w:r>
        <w:rPr>
          <w:lang w:val="uz-Cyrl-UZ"/>
        </w:rPr>
        <w:t>Албатта, мен сизларнинг қамоқхонада қолишингизни истамайман, мен сизларнинг қалбингизда дунёвий нарсаларга боғланиш туйғуси йўқолишини тилаб дуо қиламан. Илтимос, Худонинг муқаддас номларини такрорлаб юринглар. Мен сизларнинг дунёвий ҳаётнинг бундай ачинарли шароитларини тарк этиб Кришнага бўлган муҳаббатдан бахтиёр бўлиб яшашингизни истайман. Мен ҳаммага бир хил муносабатдаман ва ҳар бир тирик мавжудотга фақат яхшилик қилишга интиламан. Мен Худодан сизларда Кришнага соф садоқат туйғуси пайдо бўлишини тилайман. Хафа бўлманглар, икки уч кундан кейин сизлар бу ердант чиқиб кетасизлар. Ишонинглар, сизлар албатта уйларнгизга ёки ўрмондаги кулбаларингизга қайтиб кетасизлар, лекин ҳеч қачон Кришнани ва руҳий вазифаларингизни адо этишни эсдан чиқарманглар.</w:t>
      </w:r>
    </w:p>
    <w:p>
      <w:pPr>
        <w:pStyle w:val="Normal"/>
        <w:rPr>
          <w:lang w:val="uz-Cyrl-UZ"/>
        </w:rPr>
      </w:pPr>
      <w:r>
        <w:rPr>
          <w:lang w:val="uz-Cyrl-UZ"/>
        </w:rPr>
        <w:t xml:space="preserve">Харидас Тхакур маҳбуслар билан хайрлашди ва уни Қозининг ёрдамчиси олдига олиб бордилар. Харидасдан шундай кучли илоҳий нур таралиб турардики, Қозининг ёрдамчиси уни узоқдан кўрган заҳти эҳтиром билан ўрнидан туриб уни қарши олди ва ҳурмат билан унга ўтириш учун жой кўрсатди. У бундай авлиё зот олдида ўзини ноқулай ҳис қиларди, лекин барибир у Харидасни сўроққа тута бошлади: </w:t>
      </w:r>
    </w:p>
    <w:p>
      <w:pPr>
        <w:pStyle w:val="Normal"/>
        <w:rPr>
          <w:lang w:val="uz-Cyrl-UZ"/>
        </w:rPr>
      </w:pPr>
      <w:r>
        <w:rPr>
          <w:lang w:val="uz-Cyrl-UZ"/>
        </w:rPr>
        <w:t>- Харидас,миянгни қандай фикрлар қамраб олган? Сен жуда омадли инсонсан, мусулмон оиласида дунёга келгансан, лекин нимага сен ўзингни худди ҳиндулардай тутиб юрибсан? Биз ҳатто пасткаш ҳиндуларнинг қўли теккан гуручдан таом тайёрламаймиз. Сен мусулмон деган буюк номингни булғаб, пасткаш ҳинду бўлиб юрибсан. Ўз ватанингни, миллатингни ва динингдан воз кечиб, сен оғир гуноҳга ботдинг. Энди сен қандай қилиб Аллоҳнинг марҳаматига эришмоқчисан? Мен Қуръонга асосланган ҳолда сени гуноҳлардан поклаш ниятида жазолашга қарор қилдим.</w:t>
      </w:r>
    </w:p>
    <w:p>
      <w:pPr>
        <w:pStyle w:val="Normal"/>
        <w:rPr>
          <w:lang w:val="uz-Cyrl-UZ"/>
        </w:rPr>
      </w:pPr>
      <w:r>
        <w:rPr>
          <w:lang w:val="uz-Cyrl-UZ"/>
        </w:rPr>
        <w:t xml:space="preserve">Шрила Харидас ўзига қўйилган бу айбларни ва пўписаларни юзлаб дунёвий одамларнинг ақлини қамраб олган алданишнинг бир тури деб билган ҳолда сабр билан тинглаб турарди. Бу майя, Парвардигор Кришнанинг хизматкорининг ишлари эди. Харидас қалбида заррача ҳам қўрқув ҳис қилмасдан Қозининг ёрдамчисига кулиб қараб қўйди ва шундай жавоб берди: </w:t>
      </w:r>
    </w:p>
    <w:p>
      <w:pPr>
        <w:pStyle w:val="Normal"/>
        <w:rPr>
          <w:lang w:val="uz-Cyrl-UZ"/>
        </w:rPr>
      </w:pPr>
      <w:r>
        <w:rPr>
          <w:lang w:val="uz-Cyrl-UZ"/>
        </w:rPr>
        <w:t xml:space="preserve"> </w:t>
      </w:r>
      <w:r>
        <w:rPr>
          <w:lang w:val="uz-Cyrl-UZ"/>
        </w:rPr>
        <w:t xml:space="preserve">- Эй ҳурматли ҳукмдор, Худо ҳамма учун бир, шунчаки ҳиндулар ва мусулмонлар Уни ҳар хил номлар билан атайдилар. Қуръон ва Пураналарга асосан Худо бил ва ягона. У ҳар қандай қарама қаршиликлардан холи, мангу, илоҳий, гуноҳлардан пок. У – Мутлақ Ҳақиқат, тўла бутун, У ҳар кимнинг қалбида мавжуд. </w:t>
      </w:r>
    </w:p>
    <w:p>
      <w:pPr>
        <w:pStyle w:val="Normal"/>
        <w:rPr>
          <w:lang w:val="uz-Cyrl-UZ"/>
        </w:rPr>
      </w:pPr>
      <w:r>
        <w:rPr>
          <w:lang w:val="uz-Cyrl-UZ"/>
        </w:rPr>
        <w:t>Ҳар нарсани билгувчи Парвардигар ҳамма нарсани Ўзи назорат қилиб туради. Ҳар бир инсон фақат Унинг амри билан ҳаракат қилади. Ҳар хил табақадаги одамларга ғамхўрлик қилиб, улар руҳий насиҳатларга амал қилиб Парвардигорнинг номини, илоҳий эрмакларини, сифатларини ва даргоҳини шарафлаб юрсинлар деб Парвардигор уларга ҳар хил муқаддас китоблар нозил қилган. Лекин, Унга қандай сиғинишларидан қатъий назар Парвардигор фақат инсонларнинг муҳаббат ва садоқатини қабул қилади. Аммо, агар одамлар бир бирларига ҳасад қилиб, бир бирларига нафрат кўзи билан қараб юрсалар, охир оқибатда улар Худога ҳам шундай муносабатда бўла бошлайдилар.</w:t>
      </w:r>
    </w:p>
    <w:p>
      <w:pPr>
        <w:pStyle w:val="Normal"/>
        <w:rPr>
          <w:lang w:val="uz-Cyrl-UZ"/>
        </w:rPr>
      </w:pPr>
      <w:r>
        <w:rPr>
          <w:lang w:val="uz-Cyrl-UZ"/>
        </w:rPr>
        <w:t>Баъзан, браҳман оиласида туғилган бўлса ҳам, инсон ўзини номуносиб тута бошлайди. Унга нима ҳам деб бўларди? Туғма мойилликлар уни куч билан гуноҳ ишлар қилишга ундайди, натижада у ё лаззатланиб, ё мусибатларга дучор бўлиб яшайди. Агар бу унинг ўзининг табиати бўлса, уни жазолашдан нима фойда? Эй ҳурматли жаноб, гапларимни диққат билан тингла, агар барибир мени гуноҳкор деб ҳисобласанг, унда жазолайвер.</w:t>
      </w:r>
    </w:p>
    <w:p>
      <w:pPr>
        <w:pStyle w:val="Normal"/>
        <w:rPr>
          <w:lang w:val="uz-Cyrl-UZ"/>
        </w:rPr>
      </w:pPr>
      <w:r>
        <w:rPr>
          <w:lang w:val="uz-Cyrl-UZ"/>
        </w:rPr>
        <w:t xml:space="preserve">Харидаснинг гапларини тьинглаб турган одамларнинг ҳаммасида беихтиёр унинг табаррук оғзидан чиқаётган ҳақиқат гапларга нисбатан ҳурмат эҳтиром туйғуси пайдо бўлди. Аммо бу гапларнинг донишмандлиги Қозининг ҳасад ва гуноҳларга тўла қалбига кириб бормаганди. У ўзининг ёрдамчиси томонга ўгирилиб деди: </w:t>
      </w:r>
    </w:p>
    <w:p>
      <w:pPr>
        <w:pStyle w:val="Normal"/>
        <w:rPr>
          <w:lang w:val="uz-Cyrl-UZ"/>
        </w:rPr>
      </w:pPr>
      <w:r>
        <w:rPr>
          <w:lang w:val="uz-Cyrl-UZ"/>
        </w:rPr>
        <w:t xml:space="preserve"> </w:t>
      </w:r>
      <w:r>
        <w:rPr>
          <w:lang w:val="uz-Cyrl-UZ"/>
        </w:rPr>
        <w:t>- Сен бу кишини жазолашинг керак, унинг амаллари ҳаммага ёмон таъсир қиляпти. Одамлар унинг таъсирига берилиб унга ўхшаган гуноҳкор бўлиб кетадилар. Уни муносиб жазолаш керак. Агар у гуноҳини кечиришимизни истаса, ягона ҳақиқий муқаддас  китоб бўлган Қуръонни тарғибот қилсин.</w:t>
      </w:r>
    </w:p>
    <w:p>
      <w:pPr>
        <w:pStyle w:val="Normal"/>
        <w:rPr>
          <w:lang w:val="uz-Cyrl-UZ"/>
        </w:rPr>
      </w:pPr>
      <w:r>
        <w:rPr>
          <w:lang w:val="uz-Cyrl-UZ"/>
        </w:rPr>
        <w:t>- Дўстим, - деди Қозинингёрдамчиси яна Харидасга юзланиб, - Қуръонга асосланган ҳолда тарғибот қил, шу йўл билан борсанг, сенга ҳеч ким таҳдид қилмайди. Акс ҳолда мен сени жазолашга мажбур бўламан. Қозининг аскарлари сен ҳақорат қилиб, устингдан кула бошлайдилар. Сен шуни истайсанми?</w:t>
      </w:r>
    </w:p>
    <w:p>
      <w:pPr>
        <w:pStyle w:val="Normal"/>
        <w:rPr>
          <w:lang w:val="uz-Cyrl-UZ"/>
        </w:rPr>
      </w:pPr>
      <w:r>
        <w:rPr>
          <w:lang w:val="uz-Cyrl-UZ"/>
        </w:rPr>
        <w:t>- Ҳеч ким Худонинг хоҳишига қарши чиқа олмайди,  - деди хотиржам Харидас,  - тақдирингга ёзилган ишлардан қочиб қутулиб бўлмайди. Ҳар ким ўзининг гуноҳларига яраша жазо олади. Шуни билиб қўйки, сен – шунчаки Парвардигорнинг қўлидаги бир қуролсан. Сен ҳатто менинг жисмимни бўлакларга бўлиб ташласанг ҳам мен ҳеч қачон Худонинг муқаддас номларини такрорлашни бас қилмайман.</w:t>
      </w:r>
    </w:p>
    <w:p>
      <w:pPr>
        <w:pStyle w:val="Normal"/>
        <w:rPr>
          <w:lang w:val="uz-Cyrl-UZ"/>
        </w:rPr>
      </w:pPr>
      <w:r>
        <w:rPr>
          <w:lang w:val="uz-Cyrl-UZ"/>
        </w:rPr>
        <w:t>Харидас Тхакурнинг жасорат билан берган жавобини тинглаб туриб, ёрдамчи Қозига юзланди:</w:t>
      </w:r>
    </w:p>
    <w:p>
      <w:pPr>
        <w:pStyle w:val="Normal"/>
        <w:rPr>
          <w:lang w:val="uz-Cyrl-UZ"/>
        </w:rPr>
      </w:pPr>
      <w:r>
        <w:rPr>
          <w:lang w:val="uz-Cyrl-UZ"/>
        </w:rPr>
        <w:t>- Сиз қандай қарорга келдингиз?</w:t>
      </w:r>
    </w:p>
    <w:p>
      <w:pPr>
        <w:pStyle w:val="Normal"/>
        <w:rPr>
          <w:lang w:val="uz-Cyrl-UZ"/>
        </w:rPr>
      </w:pPr>
      <w:r>
        <w:rPr>
          <w:lang w:val="uz-Cyrl-UZ"/>
        </w:rPr>
        <w:t>- Аллоҳнинг марҳамати чексиз! – деди Қози юзида маккорона табассум билан. – Ҳеч ким Харидаснинг ўлишини истамайди. У йигирма икки бозорда бамбук таёқлари билан калтакланиб поклансин! У бундан яхшироқ жазога муносиб эмас. Агар шундай жао олгандан кейин ҳам у тирик қолсагина, мен диндорларимизнинг уни авлиё одам деб айтган гапларига ишонаман.</w:t>
      </w:r>
    </w:p>
    <w:p>
      <w:pPr>
        <w:pStyle w:val="Normal"/>
        <w:rPr>
          <w:lang w:val="uz-Cyrl-UZ"/>
        </w:rPr>
      </w:pPr>
      <w:r>
        <w:rPr>
          <w:lang w:val="uz-Cyrl-UZ"/>
        </w:rPr>
        <w:t xml:space="preserve"> </w:t>
      </w:r>
      <w:r>
        <w:rPr>
          <w:lang w:val="uz-Cyrl-UZ"/>
        </w:rPr>
        <w:t>- Сиз марҳаматингиз ҳам худди Аллоҳнинг марҳамати сингари чексиз! – деб таъзим қилди ёрдамчи.</w:t>
      </w:r>
    </w:p>
    <w:p>
      <w:pPr>
        <w:pStyle w:val="Normal"/>
        <w:rPr>
          <w:lang w:val="uz-Cyrl-UZ"/>
        </w:rPr>
      </w:pPr>
      <w:r>
        <w:rPr>
          <w:lang w:val="uz-Cyrl-UZ"/>
        </w:rPr>
        <w:t>Қози ҳам, унинг ёрдамчиси ҳам ҳатто энг бақувват одам ҳам бундай жазога ҳатто уч бозор майдонида ҳам бардош бера олмаслигини, калтакланган киши иккинчи бозордан кейиноқ даҳшатли оғир изтиробларга бардош бера олмасдан жон таслим қилишини жуда яхши билишарди.</w:t>
      </w:r>
    </w:p>
    <w:p>
      <w:pPr>
        <w:pStyle w:val="Normal"/>
        <w:rPr>
          <w:lang w:val="uz-Cyrl-UZ"/>
        </w:rPr>
      </w:pPr>
      <w:r>
        <w:rPr>
          <w:lang w:val="uz-Cyrl-UZ"/>
        </w:rPr>
        <w:t>Жарчилар ҳокимнинг буйруғи ёзилган қоғозларни бозорларга осиб эълон қила бошладилар: “Жони чиққунча калтаклансин! Индус бўлиб қилган гуноҳидан мусулмон киши фақат ўлим жазоси билан поклана олади!”</w:t>
      </w:r>
    </w:p>
    <w:p>
      <w:pPr>
        <w:pStyle w:val="Normal"/>
        <w:rPr>
          <w:lang w:val="uz-Cyrl-UZ"/>
        </w:rPr>
      </w:pPr>
      <w:r>
        <w:rPr>
          <w:lang w:val="uz-Cyrl-UZ"/>
        </w:rPr>
        <w:t>Шрила Харидас Тхакурни олиб кетдилар. Аскарлар уни бир бозордан иккинчи бозорга судраб олиб борар, шафқатсиз калтаклардилар, уларнинг қалблари Худонинг асл содиғига нисбатан нафрат туйғуси билан тўла эди. Аммо харидас қалби пок, ўзини бутунлай Худонинг ихтиёрига топширган зот эди. У чексиз ишонч билан Кришнанинг муқаддас номларини такрорлар, шунинг шарофати билан калтаклар зарбидан заррача бўлса ҳам оғриқ сезмасди.</w:t>
      </w:r>
    </w:p>
    <w:p>
      <w:pPr>
        <w:pStyle w:val="Normal"/>
        <w:rPr>
          <w:lang w:val="uz-Cyrl-UZ"/>
        </w:rPr>
      </w:pPr>
      <w:r>
        <w:rPr>
          <w:lang w:val="uz-Cyrl-UZ"/>
        </w:rPr>
        <w:t xml:space="preserve">Тақводор ва меҳрибон одамлар бегуноҳ авлиё зотга кўрсатилаётган бу зулмдан қаттиқ норози бўлиб, бунга жим қараб тура олмасдилар. Баъзилар аскарлардан уни калтаклашни бас қилишни илтимос қилдилар. Баъзилар уларга пўписа қила бошладилар: - Агар сизлар бу бегуноҳ зотни қийнашда давом этсанглар, бутун салтанатингиз вайрон бўлади.   </w:t>
      </w:r>
    </w:p>
    <w:p>
      <w:pPr>
        <w:pStyle w:val="Normal"/>
        <w:rPr>
          <w:lang w:val="uz-Cyrl-UZ"/>
        </w:rPr>
      </w:pPr>
      <w:r>
        <w:rPr>
          <w:lang w:val="uz-Cyrl-UZ"/>
        </w:rPr>
        <w:t>Баъзилар Қозини дуои бад қилиб, унга ўлим тилар, баъзилар аскарларнинг қўлидан ушлардилар. Бир киши уларнинг оёғига йиқилиб илтимос қила бошлади: “Мен сизларга истаган нарсангизни бераман, фақат бундай шафқатсизликни бас қилинглар!”</w:t>
      </w:r>
    </w:p>
    <w:p>
      <w:pPr>
        <w:pStyle w:val="Normal"/>
        <w:rPr>
          <w:lang w:val="uz-Cyrl-UZ"/>
        </w:rPr>
      </w:pPr>
      <w:r>
        <w:rPr>
          <w:lang w:val="uz-Cyrl-UZ"/>
        </w:rPr>
        <w:t>Аммо уларга ҳеч қандай илтимос таъсир қилмасди, улар Харидасни бир бозордан иккинчи бозорга олиб ўтиб, калтаклашда давом этардилар. Парвардигор Кришнанинг марҳамати билан Харидас заррача оғриқ ҳис қилмасди. Буюк авлиё Харидас Тхакур ҳақидаги бу ҳикояни бутун қалби билан тинглаган ва ҳурмат билан эслаб юрган киши ҳам бу дунёнинг барча мусибатларидан халос бўлади. Харидас фақат ўзини жазолаётган аскарларга ҳамдардлик туйғусидан изтироб чекарди: “Эй парвардигор Кришна, мана шу бечораларга раҳм қил! Илоё улар мана шундай даҳшатли азобларга мубтало бўлмасинлар!”</w:t>
      </w:r>
    </w:p>
    <w:p>
      <w:pPr>
        <w:pStyle w:val="Normal"/>
        <w:rPr>
          <w:lang w:val="uz-Cyrl-UZ"/>
        </w:rPr>
      </w:pPr>
      <w:r>
        <w:rPr>
          <w:lang w:val="uz-Cyrl-UZ"/>
        </w:rPr>
        <w:t xml:space="preserve">Қозининг Харидасни то ўлгунча калтаклаш истагини амалга оширишга бел боғлаган тошбағир ва шафқатсиз аскарларига ҳеч нарса таъсир қилмасди. Ниҳоят уларнинг ўзлари ҳайратга тушиб, Харидасни калтаклашдан тўхтадилар: “Бундай даҳшатли қийноққа ким бардош бера оларди? Бошқа биров бўлганда аллақачон, биринчи бозор майдонидаёқ жон таслим қилган бўларди, бизлар эса, уни йигирма икки бозор майдонида бетиним калтакладик, унинг юзида эса, ажали яқинлашаётганидан заррача ҳам аломат кўринмайди. Аксинча, у ҳеч нарса бўлмагандай бизларга кулиб қараб турибди!” </w:t>
      </w:r>
    </w:p>
    <w:p>
      <w:pPr>
        <w:pStyle w:val="Normal"/>
        <w:rPr>
          <w:lang w:val="uz-Cyrl-UZ"/>
        </w:rPr>
      </w:pPr>
      <w:r>
        <w:rPr>
          <w:lang w:val="uz-Cyrl-UZ"/>
        </w:rPr>
        <w:t xml:space="preserve">Ниҳоят, улар Харидас ҳақиқатан ҳам бегуноҳ авлиё инсон эканига ишонч ҳосил қилдилар: </w:t>
      </w:r>
    </w:p>
    <w:p>
      <w:pPr>
        <w:pStyle w:val="Normal"/>
        <w:rPr>
          <w:lang w:val="uz-Cyrl-UZ"/>
        </w:rPr>
      </w:pPr>
      <w:r>
        <w:rPr>
          <w:lang w:val="uz-Cyrl-UZ"/>
        </w:rPr>
        <w:t>- О Харидас, - ялина бошлади аскарлар унга. – Сен сабабли бизларни жазолайдилар. Агар Қози ҳалигача сенинг тирик қолганингни кўрса, сенинг ўрнинга бизларни ўлдиради!</w:t>
      </w:r>
    </w:p>
    <w:p>
      <w:pPr>
        <w:pStyle w:val="Normal"/>
        <w:rPr>
          <w:lang w:val="uz-Cyrl-UZ"/>
        </w:rPr>
      </w:pPr>
      <w:r>
        <w:rPr>
          <w:lang w:val="uz-Cyrl-UZ"/>
        </w:rPr>
        <w:t>- Агар менинг ҳаётим сизларга шунча мусибат келтирадиган бўлса, мен ҳозироқ ундан воз кечаман!</w:t>
      </w:r>
    </w:p>
    <w:p>
      <w:pPr>
        <w:pStyle w:val="Normal"/>
        <w:rPr>
          <w:lang w:val="uz-Cyrl-UZ"/>
        </w:rPr>
      </w:pPr>
      <w:r>
        <w:rPr>
          <w:lang w:val="uz-Cyrl-UZ"/>
        </w:rPr>
        <w:t>Шрила Харидас чуқур транс ҳолатига кирди. Парвардигорнинг асл содиғи буюк сеҳр қудратига эга бўлади, шу боис орадан бир лаҳза вақт ўтмасдан Харидаснинг танаси нафас ҳам олмасдан мурдадай бўшашиб ерда ётарди. Мусулмон аскарлар буни кўриб баттар ҳайратга тушдилар ва вақтни бой бермасдан Харидаснинг калтаклар зарбидан моматалоқ бўлган танасини Қозининг олдига олиб бордилар. Қозининг ёрдамчиси жасадни дафн қилишни буюрганди, аммо Қози бунга эътироз билдирди:</w:t>
      </w:r>
    </w:p>
    <w:p>
      <w:pPr>
        <w:pStyle w:val="Normal"/>
        <w:rPr>
          <w:lang w:val="uz-Cyrl-UZ"/>
        </w:rPr>
      </w:pPr>
      <w:r>
        <w:rPr>
          <w:lang w:val="uz-Cyrl-UZ"/>
        </w:rPr>
        <w:t>- Агар уни бизларнинг удумга кўра дафн қилсанглар, у барча гуноҳларидан покланиб жаннатга тушади. У улуғвор мусулмон оиласида туғилишга мушарраф бўлган эди, аммо у ўзини худди пасткаш ҳиндудай тутиб яшади, шу боис уни мангу азобда яшаши учун Гангага ташланглар!</w:t>
      </w:r>
    </w:p>
    <w:p>
      <w:pPr>
        <w:pStyle w:val="Normal"/>
        <w:rPr>
          <w:lang w:val="uz-Cyrl-UZ"/>
        </w:rPr>
      </w:pPr>
      <w:r>
        <w:rPr>
          <w:lang w:val="uz-Cyrl-UZ"/>
        </w:rPr>
        <w:t xml:space="preserve">Қозининг амри билан аскарлар Харидаснинг танасини кўтариб Ганга бўйига олиб бордилар. Харидас Тхакур Худонинг Олий Шахсига муроқаба қилиб, чуқур транс ҳолатида ётарди. Унинг танаси шу қадар оғирлашиб кетдики, уни кўтариб юриш аскарлар учун жуда оғир эди, шу боис Ганга соҳилига келган заҳоти улар унинг танасини гангага ташлаб юбордилар. Аслида Харидас Тхакур аллақачон Парвардигор Кришнага муҳаббат уммонига ғарқ бўлганди. Унинг учун ҳозир у танасининг ичидами, ёки Коинотнинг бирор жойидами, ёки Ганганинг чуқур сувларининг остидами – фарқи йўқ эди. Худди Прахлад Махаражга ўхшаб, у ҳамиша Парвардигорни эслаб юриш қобилиятига эга эди. Бунинг ҳайратланарли жойи йўқ, чунки Харидас Тхакурнинг қалбида ҳамига Парвардигор Гаурасундара яшарди. Парвардигор Кришнанинг Ўзи Харидас Тхакурни ҳимоя қиларди, шундай экан, ким ҳам уни ўлдира оларди? Шунчаки Харидас Тхакурни эслагани шарофати билан инсон ўзининг барча гуноҳларидан покланади. Ҳеч қандай шубҳа йўқки, Шрила Харидас Тхакур Худонинг Олий Шахси Шри Чаитанйа Махапрабхунинг энг яқин ҳамроҳларидан бири эди. </w:t>
      </w:r>
    </w:p>
    <w:p>
      <w:pPr>
        <w:pStyle w:val="Normal"/>
        <w:rPr>
          <w:lang w:val="uz-Cyrl-UZ"/>
        </w:rPr>
      </w:pPr>
      <w:r>
        <w:rPr>
          <w:lang w:val="uz-Cyrl-UZ"/>
        </w:rPr>
        <w:t>Ганга бу асл содиқнинг танасини авайлаб асраб қабул қилди ва эҳтиёткорлик билан оқим бўйлаб олиб кетди. Бехатар жойга олиб бориб, дарё сувлари унинг танасини қум босган соҳилга чиқариб қўйди. Худонинг амри билан орадан сал вақт ўтгандан кейин Харидас Тхакур ҳушига келди ва илоҳий жазавага тушиб, Худонинг муқаддас номларини такрорлай бошлади: Ҳаре Кришна Ҳаре Кришна Кришна Кришна Ҳаре Ҳаре \Ҳаре Рама Ҳаре Рама Рама Рама Ҳаре Ҳаре. У йўл-йўлакай баланд овозда Кришнанинг номларини такрорлаб, яна Пхулия қишлоғига қайтиб келди. Харидаснинг тирик ва соғ-саломат эканини кўриб, мусулмонлар унинг буюк сеҳр қудратига эга эканига ишонч ҳосил қилдилар. Соф илоҳий шодлик уларнинг қалбини ҳасад ва нафрат иллатларидан бутунлай поклади. Улар Харидас Тхакурнинг буюк авлиё инсон эканини тан олиб, унинг олдида эҳтиром билан бош эгдилар. Ўзларининг ана шу таъзимлари шарофати билан улар озодликка эришдилар. Қозининг ёрдамчисини учратар экан, Харидас Тхакур унинг ўзининг олдида эҳтиром билан қўл қовуштириб, бош эгиб турганини кўриб, унга қараб майин жилмайиб қўйди. Харидас Тхакурнинг кўзларида чуқур ҳамдардлик туйғуси акс этиб турарди.</w:t>
      </w:r>
    </w:p>
    <w:p>
      <w:pPr>
        <w:pStyle w:val="Normal"/>
        <w:rPr>
          <w:lang w:val="uz-Cyrl-UZ"/>
        </w:rPr>
      </w:pPr>
      <w:r>
        <w:rPr>
          <w:lang w:val="uz-Cyrl-UZ"/>
        </w:rPr>
        <w:t>- Ҳа, сен ҳақиқатан ҳам авлиё инсон экансан, - деди камтарлик билан Қозининг ёрдамчиси. – Сен Мутлақ Ҳақиқатни англаб етгансан, сен Парвардигорни ҳамма жойда ва ҳамма нарсада кўриб юрасан. Йог ва файласуфлар олқишлаб юрадиган озодлик ва илм сенинг оёқларинг остида ётибди, чунки сен ҳар соҳада баркамол зотсан. Мен сени кўриш ва сендан кечирим сўраш учун келдим. Марҳаматингни мендан дариғ тутмай, қилган ҳақоратларим учун мени кечиришингни ялиниб илтимос қиламан. Биламан, сен ҳаммага бир хилда меҳрибонсан, сен одамларни дўст-душманга ажратмайсан. Бу дунёда ҳеч ким сен қанчалик улуғвор ва буюк зот эканингни англаб ета олмайди. Сен озод руҳсан ва истаган жойда яшай оласан, сен учун шоҳнинг саройи ҳам, ганга соҳилидаги бирор ғор ҳам бир хил. Илтимос, сендай буюк зотга нисбатан шунчалик даҳшатли гуноҳ иш қилган бизлардан ўз марҳаматингни дариғ тутма!</w:t>
      </w:r>
    </w:p>
    <w:p>
      <w:pPr>
        <w:pStyle w:val="Normal"/>
        <w:rPr>
          <w:lang w:val="uz-Cyrl-UZ"/>
        </w:rPr>
      </w:pPr>
      <w:r>
        <w:rPr>
          <w:lang w:val="uz-Cyrl-UZ"/>
        </w:rPr>
        <w:t>Қозини дуо қилиб бўлиб, Харидас Тхакур Пхулига яқин жойда яшайдиган браҳманлар олдига келди. У тинмасдан Худонинг муқаддас номларини куйларди, браҳманлар хурсанд бўлиб унинг киртанига қўшилдилар. Браҳманлар даврасида куйлаб рақсга тушар экан, Харидас Тхакур бутун вужудини буюк бир шодлик туйғуси қамраб олаётганини ҳис қилди. У қалби Худога нисбатан лаззатли муҳаббатга лиммо лим тўлиб, гоҳи йиғлар, гоҳида куларди, браҳманлар ҳам қувончини яшира олмасдилар. Орадан анча вақт ўтгандан кейин ҳамма ўзига келиб хотиржам бўлди, Харидас шундай деди:</w:t>
      </w:r>
    </w:p>
    <w:p>
      <w:pPr>
        <w:pStyle w:val="Normal"/>
        <w:rPr>
          <w:lang w:val="uz-Cyrl-UZ"/>
        </w:rPr>
      </w:pPr>
      <w:r>
        <w:rPr>
          <w:lang w:val="uz-Cyrl-UZ"/>
        </w:rPr>
        <w:t>- Менинг бундай мусибатга дучор бўлганимдан азият чекманглар, мен шундай жазога муносиб эдим. Мен мусулмон Қозининг олдида туриб, унинг Парвардигорни ҳақорат қилиб айтган гапларини тинглаб турдим. Парвардигор мени муносиб жазолади. Мен жуда бахтиёрман, чунки бундай гуноҳим учун бундан ҳам қаттиқроқ жазо олишим керак эди, аммо Парвардигор менга раҳм қилди. Агар инсон Худонинг Олий Шахсини ҳақорат қилган кишининг гапларини тингласа дўзахга равона бўлади. Менинг гуноҳкор қулоқларим бундай ҳақоратларга тўла эди, бошқа бундай хатога йўл қўймаслигим учун Парвардигор мени озгина жазолаб қўйди.</w:t>
      </w:r>
    </w:p>
    <w:p>
      <w:pPr>
        <w:pStyle w:val="Normal"/>
        <w:rPr>
          <w:lang w:val="uz-Cyrl-UZ"/>
        </w:rPr>
      </w:pPr>
      <w:r>
        <w:rPr>
          <w:lang w:val="uz-Cyrl-UZ"/>
        </w:rPr>
        <w:t xml:space="preserve">Шрила Харидас муқаддас ном лаззатидан баҳра олиб Пхулияда яна бир неча кун яшади, кейин қишлоқни тарк этиб, яна Шантипур яқинида, Ганга соҳилидаги бир ғорда яшай бошлади.  Харидас Тхакур ҳамиша Парвардигорнинг эрмаклари ҳақида ўйлаб юрарди. Ҳар куни у Парвардигор Кришнанинг муқаддас номларини 300 000 марта, 192 доира  такрорларди. Шрила Харидас Тхакур яшагаётгани ва ҳамиша Худонинг муқаддас номлари товуши эшитилиб тургани шарофати билан ғорнинг ичи руҳий оламдаги Вайкунҳага айланган эди. </w:t>
      </w:r>
    </w:p>
    <w:p>
      <w:pPr>
        <w:pStyle w:val="Normal"/>
        <w:rPr>
          <w:lang w:val="uz-Cyrl-UZ"/>
        </w:rPr>
      </w:pPr>
      <w:r>
        <w:rPr>
          <w:lang w:val="uz-Cyrl-UZ"/>
        </w:rPr>
        <w:t>Харидас Тхакур билан бирга бу ғор ичида катта бир заҳарли илон ҳам яшарди. Ундан шунчалик сассиқ қўланса ҳид таралиб турардики, оддий одам ғорнинг ичида бир дақиқа ҳам тура олмасди. Ҳар куни қишлоқ аҳолиси Харидас Тхакурни кўргани келиб турар, аммо бу сассиқ ҳидга чидай олмаганлари сабабли у билан суҳбатлашиб ўтира олмасдилар. Аммо илон Харидас Тхакурни заррача бўлса ҳам безовта қилмасди, у шунчаки илонга эътибор бермасди. Браҳманлар ўзаро суҳбатларида бу қўланса ҳид қаердан келаётганини томолмай ҳар хил гумонларга борардилар, ниҳоят улар Пхулидаги аюрведик врачга мурожаат қилдилар. Улар биргаликда заҳарли илон Харидас Тхакур билан бирга бир ғорда яшайди деган қарорга келдилар. Врач бундай илон билан бирга яшаш хавфли эканини айтиб, Харидас Тхакур дарҳол бу ғорни ташлаб кетиши кераклигини таъкидлади. Браҳманлар Харидас Тхакурнинг олдига келиб, ўзлари келган қарорни унга айтдилар.</w:t>
      </w:r>
    </w:p>
    <w:p>
      <w:pPr>
        <w:pStyle w:val="Normal"/>
        <w:rPr>
          <w:lang w:val="uz-Cyrl-UZ"/>
        </w:rPr>
      </w:pPr>
      <w:r>
        <w:rPr>
          <w:lang w:val="uz-Cyrl-UZ"/>
        </w:rPr>
        <w:t>- Бу заҳарли илон сен яшайдиган ғорда ўзига ин қурган, шу боис сенинг олдингга ҳеч ким кела олмайди. Илтимос, бу ердан кетиб, бошқа бирор қулай бошпана топиб ол.</w:t>
      </w:r>
    </w:p>
    <w:p>
      <w:pPr>
        <w:pStyle w:val="Normal"/>
        <w:rPr>
          <w:lang w:val="uz-Cyrl-UZ"/>
        </w:rPr>
      </w:pPr>
      <w:r>
        <w:rPr>
          <w:lang w:val="uz-Cyrl-UZ"/>
        </w:rPr>
        <w:t>- Мен бу ерда шунча вақтдан бери яшайман, ҳеч ким мени бирор марта безовта қилмаган. Лекин, сизлардан биротангиз бу ерга кела олмайдиган бўлсанглар, илон сизларни ташвишга солаётган бўлса, майли, мен этрагаёқ бу ғордан кетаман. Агар бу ерда ҳақиқатан ҳам заҳарли илон яшаётган бўлса ва у то эртагача ғордан чиқиб кетмаса, ишонтириб айтаманки, эртага бу ердан мен ўзим кетаман. Илтимос, бундан хавотирга тушманглар, мен сизларнинг бундай бемаъни гапларга вақт сарфлаб юришингизни истамайман. Бундай бекорчи гаплардан кўра Парвардигор Кришна  ҳақида суҳбатлашинглар.</w:t>
      </w:r>
    </w:p>
    <w:p>
      <w:pPr>
        <w:pStyle w:val="Normal"/>
        <w:rPr>
          <w:lang w:val="uz-Cyrl-UZ"/>
        </w:rPr>
      </w:pPr>
      <w:r>
        <w:rPr>
          <w:lang w:val="uz-Cyrl-UZ"/>
        </w:rPr>
        <w:t>Улар шундай суҳбатлашиб турар эканлар, уларнинг кўзи олдида бир мўжиза рўй берди. Кун ботиб бораётган эди, илон ўз инидан чиқа бошлади. Кўриниши даҳшатли катта илон қизил, сариқ ва кўк олачипор рангларда ярқираб товланиб судралиб ўз инидан чиқиб борарди. У браҳманлар ёнидан ўтиб ғордан ташқарига чиқиб кетди. Даҳшатга тушган браҳманлар илондан кўз уза олмай донг қотиб турардилар: илон ёнидан ўтиб борар экан, улар ягона ҳимоячиси фақат Кришна эканини эсладилар. Илон кетиши билан ғор ичи ҳам сассиқ исдан покланди, браҳманлар ўзига келиб енгил нафас ола бошладилар. Улар Харидас Тхакурнинг истагини бажо келтириш учун илон ғорни тарк этиб кетганини тушунгандилар, шу боис Худонинг муқаддас номларини яна ҳам самимийроқ садоқат билан такрорлай бошладилар.</w:t>
      </w:r>
    </w:p>
    <w:p>
      <w:pPr>
        <w:pStyle w:val="Normal"/>
        <w:rPr>
          <w:lang w:val="uz-Cyrl-UZ"/>
        </w:rPr>
      </w:pPr>
      <w:r>
        <w:rPr>
          <w:lang w:val="uz-Cyrl-UZ"/>
        </w:rPr>
        <w:t>Бир бадавлат кишининг ҳовлисида ўз санъатини намойиш этиб турган илон ўргатувчи билан ҳам шунга ўхшаш бир воқеа содир бўлганди. У алоҳида бир мантраларни куйлаб, маҳорат билан мриданга чаларди. У Кали илонни жазолаган Парвардигор Кришнанинг эрмакларини олқишлаб қўшиқ куйларди. Харидас Тхакур ҳам шу ердан ўтиб бораётган эди. Бу нима томоша экан деб, Харидас бир пас тўхтаб, оломон тўпланган жойга кўз ташлади. Харидас Тхакур суюкли Парвардигорининг илоҳий эрмаклари  ҳақидаги гапларни тинглаб туриб, қалбида чуқур илоҳий лаззат ҳис қила бошлади ва жазавага тушиб, ҳушидан кетиб ерга қулади. Ҳушига келгандан кейин Харидас Тхакур ўрнидан туриб, рақсга туша бошлади. Илон ўргатувчи чуқур эҳтиром билан унинг рақсини томоша қилиб турарди. Харидас Тхакурда Худога бўлган илоҳий муҳаббатнинг барча аломатлари намоён бўлганди. У Парвардигор Кришна  буюк марҳамат кўрсатиб илон Калияни озодликка чиқарганини эслаб, қалби бахтга тўлиб йиғларди, одамлар унга қараб туриб, Парвардигор Кришнанинг ғаройиб эрмакларини шарафлаб куйлай бошладилар. Илон ўргатувчи ҳам Харидас Тхакур чуқур ҳурмат эҳтиром билан қараб турарди. Орадан сал вақт ўтгандан кейин Харидас хотиржам бўлиб ўз йўлига кетди, илон ўргатувчи эса, мриданга чалиб қўшиқ куйлашда давом этди.</w:t>
      </w:r>
    </w:p>
    <w:p>
      <w:pPr>
        <w:pStyle w:val="Normal"/>
        <w:rPr>
          <w:lang w:val="uz-Cyrl-UZ"/>
        </w:rPr>
      </w:pPr>
      <w:r>
        <w:rPr>
          <w:lang w:val="uz-Cyrl-UZ"/>
        </w:rPr>
        <w:t>Харидас Тхакурдаги Худога бўлган самимий муҳаббатдан ҳайратга тушиб, одамлар унинг гарди пойини бошларига суртар, улар қалбида орасида руҳий жонланиш юзага кела бошлаганди. Лекин, одамларнинг бунчалик самимий ва пок қувончини улар орасида турган бир қора ниятли, ҳасадгўй ва иккиюзламачи браҳман сира ичига сиғдира олмасди. Харидас Тхакурга ҳасад қилганидан у шундай ўйлай бошлади: “Бу ғофил одамлар қандайдир бир пасткаш Харидас келиб бу ерда рақсга тушиб йиғлагани учун унинг гарди пойини бошига сурта бошладилар. Агар мен ҳам браҳман бўла туриб йиғлаб рақсга туша бошласам, улар менга сажда қила бошлайдилар!”</w:t>
      </w:r>
    </w:p>
    <w:p>
      <w:pPr>
        <w:pStyle w:val="Normal"/>
        <w:rPr>
          <w:lang w:val="uz-Cyrl-UZ"/>
        </w:rPr>
      </w:pPr>
      <w:r>
        <w:rPr>
          <w:lang w:val="uz-Cyrl-UZ"/>
        </w:rPr>
        <w:t>Браҳман ўзини ерга ташлаб, ўзини ҳушидан кетганга солиб ётди. Буни кўриб илон ўргатувчи тутоқиб кетиб, қўлига калтак олиб уни савалай бошлади. То браҳман ўрнидан туриб, оғриққа чидамасдан дод вой солиб, жонини сақлаш учун жуфтакни ростлаб қолмагунча илон ўргатувчи ҳовуридан тушмади. Иккиюзламачи браҳман кетгандан кейин илон ўргатувчи хотиржам бўлиб, ҳайратга тушган оломон ичида яна мриданга чалиб қўшиқ куйлашда давом этди. Ниҳоят бир кекса чол илон ўргатувчидан бунинг сабабини суриштирди: нимага у Харидас Тхакур рақсга тушиб йиғлаганида, ҳушидан кетиб ерга қулаганида жим турдию, худди шундай ишлар қилган браҳманни калтаклади?</w:t>
      </w:r>
    </w:p>
    <w:p>
      <w:pPr>
        <w:pStyle w:val="Normal"/>
        <w:rPr>
          <w:lang w:val="uz-Cyrl-UZ"/>
        </w:rPr>
      </w:pPr>
      <w:r>
        <w:rPr>
          <w:lang w:val="uz-Cyrl-UZ"/>
        </w:rPr>
        <w:t xml:space="preserve">Шунда илон ўргатувчининг оғзи билан Ананта Шешанинг Ўзи Шрила Харидас Тхакурни олқишлаб гапира бошлади: </w:t>
      </w:r>
    </w:p>
    <w:p>
      <w:pPr>
        <w:pStyle w:val="Normal"/>
        <w:rPr>
          <w:lang w:val="uz-Cyrl-UZ"/>
        </w:rPr>
      </w:pPr>
      <w:r>
        <w:rPr>
          <w:lang w:val="uz-Cyrl-UZ"/>
        </w:rPr>
        <w:t>- Сен жуда жиддий савол бердинг, лекин мен барибир унга жавоб бераман. Харидас Тхакурнинг илоҳий жазавада рақсга тушаётганини кўриб, ҳаммангизда унга нисбатан беихтиёр ҳурмат ва муҳаббат пайдо бўлди, аммо бу иккиюзламачи эса, осон йўл билан одамларнинг эътиборини қозониш учун Харидасга тақлид қила бошлади. Бу браҳманни Кришнага бўлган муҳаббат эмас, балки Харидасга бўлган ҳасад туйғуси юзига илоҳий жазава ниқобини кийиб олиб ерда юмалашга мажбур қилди. Бунинг устига у ўзининг бу ярамас қилиғи билан менинг мриданга чалиб қўшиқ куйлашимга халақит берди, шунинг учун мен уни жазоладим.</w:t>
      </w:r>
    </w:p>
    <w:p>
      <w:pPr>
        <w:pStyle w:val="Normal"/>
        <w:rPr>
          <w:lang w:val="uz-Cyrl-UZ"/>
        </w:rPr>
      </w:pPr>
      <w:r>
        <w:rPr>
          <w:lang w:val="uz-Cyrl-UZ"/>
        </w:rPr>
        <w:t xml:space="preserve">Бу иккиюзламачи ва алдоқчи браҳманнинг қалбида Кришнага нисбатан заррача ҳам муҳаббат йўқ. Парвардигор Кришнанинг нилуфар қадамлари пойига садоқат билан хизмат қилишга мушарраф бўлиш учун инсон биринчи навбатда бошқаларни алдаш иллатидан покланиши лозим. Харидас Тхакурнинг рақси ҳаммага озодлик бағишлайди, унинг рақсига қараб ҳатто Парвардигор Кришна  ҳам рақсга туша бошлайди, ана шундай рақс пайтида бутун коинот аҳли гуноҳлардан покланади. У ҳақиқатан ҳам ўзининг номига муносиб зот, чунки ҳамиша Ўз хизматкорининг қалбида худди ойдай мангу порлаб турадиган Худонинг Олий Шахси Харининг хизматкори бўлиб қолади.    </w:t>
      </w:r>
    </w:p>
    <w:p>
      <w:pPr>
        <w:pStyle w:val="Normal"/>
        <w:rPr>
          <w:lang w:val="uz-Cyrl-UZ"/>
        </w:rPr>
      </w:pPr>
      <w:r>
        <w:rPr>
          <w:lang w:val="uz-Cyrl-UZ"/>
        </w:rPr>
        <w:t xml:space="preserve">Харидас Тхакур барча тирик мавжудотларга бир хилда ҳамдард ва меҳрибон, шу боис у ҳамиша Парвардигор билан бирга бу дунёга Унинг мангу ҳамроҳи сифатида эрмакларида иштирок этиш учун бирга келади. Ҳатто тушида ҳам у Парвардигорни ва Унинг содиқларини ҳақорат қилиш иллатидан пок. Харидас Тхакур билан бир лаҳза учрашишнинг ўзиёқ ҳар қандай инсоннинг қалбини поклаб, Парвардигор Кришнанинг нилуфар пойи қадамидан мангу паноҳ беради. Шунинг учун ҳам ҳатто Тангри Браҳма ва Тангри Шива ҳам ҳамиша у билан учрашишга интилиб юрадилар. </w:t>
      </w:r>
    </w:p>
    <w:p>
      <w:pPr>
        <w:pStyle w:val="Normal"/>
        <w:rPr>
          <w:lang w:val="uz-Cyrl-UZ"/>
        </w:rPr>
      </w:pPr>
      <w:r>
        <w:rPr>
          <w:lang w:val="uz-Cyrl-UZ"/>
        </w:rPr>
        <w:t>Парвардигорнинг амрини бажариб, шунчаки одамларга инсоннинг ижтимоий келиб чиқиши, дини, табақаси ҳеч қандай аҳамиятга эга эмаслигини кўрсатиш учунгина Харидас Тхакур пасткаш мусулмон оиласида вояга етди. Агар пасткаш оиладан чиққан киши Худонинг содиқ хизматкори бўлса, у сажда қилишга муносиб зот бўлади, аксинча, агар обрўли браҳман Парвардигор Кришнанинг нилуфар қадамлари пойига сажда қилмаса, унинг обрўсининг нима қадри бор? У дўзахий одамлардан фарқ қилмайди. Худди шундай, Худонинг буюк содиқ хизматкори Прахлад Махараж ҳам иблислар хонадонида, Хануман – маймунлар орасида дунёга келгандилар.</w:t>
      </w:r>
    </w:p>
    <w:p>
      <w:pPr>
        <w:pStyle w:val="Normal"/>
        <w:rPr>
          <w:lang w:val="uz-Cyrl-UZ"/>
        </w:rPr>
      </w:pPr>
      <w:r>
        <w:rPr>
          <w:lang w:val="uz-Cyrl-UZ"/>
        </w:rPr>
        <w:t>Шрила Харидас Тхакурнинг соф илоҳий пойи қадамлари гардини ҳатто фаришталар ҳам бошларига суртишга интиладилар, она Ганга у келиб унинг сувларини поклашини тилайди. Одамлар унга қўл теккизиб юришлари ҳам шарт эмас, улар шунчаки Харидас Тхакурни кўрганлари шарофати биланоқ туғилиш ва ўлишлар чархпалагидан мангу озодликка чиқадилар. Ҳатто Шрила Харидас Тхакурнинг пойи қадамлариддан нажот топган содиқни учратган киши ҳам озодликка эришади. Шрила Харидас Тхакурнинг ғаройиб илоҳий сифатларини таърифлаш ва тинглаш учун минглаб оғизлар ва қулоқлар камлик қилади. Сизлар жуда омадли зотларсиз, чунки сизларнинг саволингиз мени Худонинг шундай буюк содиқ хизматкорини олқишлаб гапириш, сизларни эса, унинг илоҳий шон шуҳрати ҳақидаги гапларни тинглаш шарафига муяссар қилди. Шубҳа йўқки, Харидаснинг шуҳрати ҳақида бошқаларга гапириб берган ҳар қандай инсон Парвардигор Кришнанинг даргоҳига боради.</w:t>
      </w:r>
    </w:p>
    <w:p>
      <w:pPr>
        <w:pStyle w:val="Normal"/>
        <w:rPr>
          <w:lang w:val="uz-Cyrl-UZ"/>
        </w:rPr>
      </w:pPr>
      <w:r>
        <w:rPr>
          <w:lang w:val="uz-Cyrl-UZ"/>
        </w:rPr>
        <w:t>Илон ўргатувчи, Нагарж гапиришдан тўхтади. Бу ерга тўпланган тақводор браҳман ва оддий одамлар унинг гапларини тинглашдан бахтиёр эдилар.</w:t>
      </w:r>
    </w:p>
    <w:p>
      <w:pPr>
        <w:pStyle w:val="Normal"/>
        <w:rPr>
          <w:lang w:val="uz-Cyrl-UZ"/>
        </w:rPr>
      </w:pPr>
      <w:r>
        <w:rPr>
          <w:lang w:val="uz-Cyrl-UZ"/>
        </w:rPr>
        <w:t>Шрила Харидас Тхакур Парвардигор Чаитанйа Махапрабхунинг асл содиғи эди. У Худога муҳаббат илмини ва Худонинг муқаддас номларини – Ҳаре Кришна маха-мантрани куйлаш аъмолини ҳали Парвардигор Гауранга Ўзининг буюк санкиртана ҳаракатини бошламасдан анча олдин очиқдан очиқ тарғибот қиларди. Харидас Тхакур Адвайта Ачарйа билан яқин муносабатда бўлиб, унинг тарғиботчилик фаолиятида унга ёрдам баҳерарди. Худди осмондаги тўлин ойдай, Навадвипада Парвардигор Гауранга дунёга келганида у қалби буюк қувончга тўлиб Адвайта Ачарйа билан бирга рақсга тушарди.</w:t>
      </w:r>
    </w:p>
    <w:p>
      <w:pPr>
        <w:pStyle w:val="Normal"/>
        <w:rPr>
          <w:lang w:val="uz-Cyrl-UZ"/>
        </w:rPr>
      </w:pPr>
      <w:r>
        <w:rPr>
          <w:lang w:val="uz-Cyrl-UZ"/>
        </w:rPr>
        <w:t>Одамларнинг аксарият кўпчилиги Худога садоқат билан хизмат қилиш билан қизиқмас, Худонинг муқаддас номларини шарафлаб куйлашдан мақсад нима эканини тушунмасдилар. Ана шундай бефарқлик сабабли жамиятда Худога садоқат билан хизмат қилишдан нишон ҳам йўқ эди.  Одамллар киртан ўтказиш билан машғул бўлиб юрган Худонинг содиқлари устидан кулардилар, шу боис одамлар уларнинг куйлаб рақсга тушишларига халақит бермаслиги учун тақводор авлиё зотлар хилват жойларда тўпланардилар. Шунда ҳам имонсиз одамлар жаҳли чиқиб ҳамиша уларни қоралардилар:</w:t>
      </w:r>
    </w:p>
    <w:p>
      <w:pPr>
        <w:pStyle w:val="Normal"/>
        <w:rPr>
          <w:lang w:val="uz-Cyrl-UZ"/>
        </w:rPr>
      </w:pPr>
      <w:r>
        <w:rPr>
          <w:lang w:val="uz-Cyrl-UZ"/>
        </w:rPr>
        <w:t>- Бу тубанликка юз тутган браҳманлар давлатимизни вайрон қиладилар. Балки уларнинг баланд овоздаги қўшиқлари ва рақсга тушишлари халқ ичида очарчилик ва қурғоқчиликка сабаб бўлаётгандир. Улар Парвардигор Вишну ҳеч бўлмаса тўрт ой ёмғир палласида дам олиб ҳордиқ чиқариши  кераклигини тушунмасдан Худодан нон сўрайдилар. Бундан жаҳли чиққан Парвардигор бизларга турли офатларни юбориши мумкин. Шу тариқа турли офатларга сабабчи бўлишларини наҳотки бу бефаросатлар тушунмасалар? Агар бу йил ҳам ғалланинг нархи кўтарилиб кетса, мен уларни ушлаб олиб, бир бирининг каллаларини уриштираман!</w:t>
      </w:r>
    </w:p>
    <w:p>
      <w:pPr>
        <w:pStyle w:val="Normal"/>
        <w:rPr>
          <w:lang w:val="uz-Cyrl-UZ"/>
        </w:rPr>
      </w:pPr>
      <w:r>
        <w:rPr>
          <w:lang w:val="uz-Cyrl-UZ"/>
        </w:rPr>
        <w:t>- Худонинг муқаддас номларини баланд овозда куйлаш фақат экадаши кунлари тунда шарофатли, лекин ҳар куни Парвардигор Говинданинг номларини такрорлашнинг нима кераги бор?</w:t>
      </w:r>
    </w:p>
    <w:p>
      <w:pPr>
        <w:pStyle w:val="Normal"/>
        <w:rPr>
          <w:lang w:val="uz-Cyrl-UZ"/>
        </w:rPr>
      </w:pPr>
      <w:r>
        <w:rPr>
          <w:lang w:val="uz-Cyrl-UZ"/>
        </w:rPr>
        <w:t>Уларнинг шунга ўхшаган турли хил кирдикорларига қарамасдан, Худонинг содиқлари бу бечора ғофил одамларга ҳамдардлик кўзи билан қарар ва киртан куйлашда давом этардилар. Одамларнинг бунчалик бепарволигига, Худога садоқат билан хизмат қилишдан қанчалик йироқда эканига жимгина қараб тура олмайдиган содиқлардан бири самимий ва пок зот Харидас Тхакур эди. У ҳар куни Парвардигор Кришнанинг муқаддас номларини бетиним такрорлашда давом этар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32"/>
          <w:lang w:val="uz-Cyrl-UZ"/>
        </w:rPr>
      </w:pPr>
      <w:r>
        <w:rPr>
          <w:b/>
          <w:sz w:val="32"/>
          <w:lang w:val="uz-Cyrl-UZ"/>
        </w:rPr>
        <w:t>Ўн биринчи боб</w:t>
      </w:r>
    </w:p>
    <w:p>
      <w:pPr>
        <w:pStyle w:val="Normal"/>
        <w:jc w:val="center"/>
        <w:rPr>
          <w:b/>
          <w:b/>
          <w:sz w:val="32"/>
          <w:lang w:val="uz-Cyrl-UZ"/>
        </w:rPr>
      </w:pPr>
      <w:r>
        <w:rPr>
          <w:b/>
          <w:sz w:val="32"/>
          <w:lang w:val="uz-Cyrl-UZ"/>
        </w:rPr>
        <w:t>Руҳий фотиҳа</w:t>
      </w:r>
    </w:p>
    <w:p>
      <w:pPr>
        <w:pStyle w:val="Normal"/>
        <w:jc w:val="center"/>
        <w:rPr>
          <w:b/>
          <w:b/>
          <w:sz w:val="32"/>
          <w:lang w:val="uz-Cyrl-UZ"/>
        </w:rPr>
      </w:pPr>
      <w:r>
        <w:rPr>
          <w:b/>
          <w:sz w:val="32"/>
          <w:lang w:val="uz-Cyrl-UZ"/>
        </w:rPr>
      </w:r>
    </w:p>
    <w:p>
      <w:pPr>
        <w:pStyle w:val="Normal"/>
        <w:rPr>
          <w:lang w:val="uz-Cyrl-UZ"/>
        </w:rPr>
      </w:pPr>
      <w:r>
        <w:rPr>
          <w:lang w:val="uz-Cyrl-UZ"/>
        </w:rPr>
      </w:r>
    </w:p>
    <w:p>
      <w:pPr>
        <w:pStyle w:val="Normal"/>
        <w:rPr>
          <w:lang w:val="uz-Cyrl-UZ"/>
        </w:rPr>
      </w:pPr>
      <w:r>
        <w:rPr>
          <w:lang w:val="uz-Cyrl-UZ"/>
        </w:rPr>
        <w:t>Шри Гаурасундара ҳаётининг гуллаган ёшлик даври кириб келди, шу боис Парвардигорнинг таровати энди худди қуёшдай порлай бошлади. Кийган либослари Унинг танасига жипс ёпишиб турар, қўллари ва кўксида чиройли безаклар ярқираб турарди. Унинг бўйнида гулчамбар осиғлиқ эди. Унинг танасидан сурилган сандал пастасининг ҳиди уфуриб турарди. Ғаройиб Парвардигор Ўзининг чексиз илми билан ҳамани ҳайратга соларди. Ўзининг барча билимдон рақибларининг сохта ғурурини яксон қилиб, У ҳамма илмий мусобақаларда ғолиб чиқар ва бу билан одамлар қалбида Кришнага муҳаббат туйғусини уйғотарди. Ўзининг бу дунёдаги ўсмирлик давридаги эрмакларида Парвардигор қанчалик ажойиб эди! У худди бебаҳо марвариддай ярқираб юрарди.</w:t>
      </w:r>
    </w:p>
    <w:p>
      <w:pPr>
        <w:pStyle w:val="Normal"/>
        <w:rPr>
          <w:lang w:val="uz-Cyrl-UZ"/>
        </w:rPr>
      </w:pPr>
      <w:r>
        <w:rPr>
          <w:lang w:val="uz-Cyrl-UZ"/>
        </w:rPr>
        <w:t>Ўзининг бойликлари ва олимлари билан машҳур Навадвипа йил сайин ўзининг руҳий қадриятларини йўқотиб борарди. Худога садоқат билан хизмат қилиш ҳеч кимни қизиқтирмай қўйганди, бу ҳақда ўйлайдиган омадли кишини жуда кам учратиш мумкин эди. Одамлар ҳаётдан бошқа турдаги лаззатларни излардилар, ва бу ҳол вайшнавларни қаттиқ изтиробга соларди. Улар оддий одамларнинг ҳар хил бемаъни гапларини тинглашга мажбур бўлар, улар худди темирни емирадиган зангга ўхшаб, вайшнавларнинг пок қалбини тирнарди. Нимай Пандитнинг ҳамиша грамматика билан шуғулланиб юришлари эса, уларнинг ҳафсаласини баттар пир қиларди. Ниҳоят Парвардигор Гаурасундара ниҳоят Ўзини оламга танитиш ва санкиртана – Кришнанинг муқаддас номларини биргаликда куйлаш ҳаракатини бошлаш вақти келганини ҳис қилди. Лекин, аввал У Гая-дхамани зиёрат қилишни ихтиёр қилди. Шри Нимай энди ўн олти ёшга кирган эди.</w:t>
      </w:r>
    </w:p>
    <w:p>
      <w:pPr>
        <w:pStyle w:val="Normal"/>
        <w:rPr>
          <w:lang w:val="uz-Cyrl-UZ"/>
        </w:rPr>
      </w:pPr>
      <w:r>
        <w:rPr>
          <w:lang w:val="uz-Cyrl-UZ"/>
        </w:rPr>
        <w:t xml:space="preserve">Муқаддас китобларнинг кўрсатмасига амал қилиб, У шраддха – аждодларига атаб қурбонлик маросими ўтказди ва йўлга ҳозирлик кўра бошлади. Шачимата ўғли уни тарк этиб кетаётганини кўриб, таўҳшвишга тушиб қолди. Юрагида оғир бир дард билан у ўғлига мурожаат қилди, унинг овози титраб чиқарди: </w:t>
      </w:r>
    </w:p>
    <w:p>
      <w:pPr>
        <w:pStyle w:val="Normal"/>
        <w:rPr>
          <w:lang w:val="uz-Cyrl-UZ"/>
        </w:rPr>
      </w:pPr>
      <w:r>
        <w:rPr>
          <w:lang w:val="uz-Cyrl-UZ"/>
        </w:rPr>
        <w:t>- Азизим Вишвамбхара, Сен яна узоқ юртларга отланяпсан. Сенсиз менинг уйим зулмат қаърига ғарқ бўлади. Менинг ёлғиз қалбим зиндонида Сен ягона машъала нурисан. Сен мен учун худди кўрнинг қўлидаги ҳассасан. Сен кўзларимнинг нури, кексайган заиф вужудимнинг жонисан. Сенсиз мен ҳеч кимман, Сен эса, аждодларингни озожликка чиқариш учун Гаяга кетяпсан!</w:t>
      </w:r>
    </w:p>
    <w:p>
      <w:pPr>
        <w:pStyle w:val="Normal"/>
        <w:rPr>
          <w:lang w:val="uz-Cyrl-UZ"/>
        </w:rPr>
      </w:pPr>
      <w:r>
        <w:rPr>
          <w:lang w:val="uz-Cyrl-UZ"/>
        </w:rPr>
        <w:t>- Онажон, билсанг, Мен ҳамиша сен билан биргаман, - деди хотиржам ҳолда Парвардигор, - илтимос, йиғлама. Менинг мунсиб фарзанд бўлиб, отамнинг арвоҳига Вишну-прасад таклиф қилишимга имкон бер.</w:t>
      </w:r>
    </w:p>
    <w:p>
      <w:pPr>
        <w:pStyle w:val="Normal"/>
        <w:rPr>
          <w:lang w:val="uz-Cyrl-UZ"/>
        </w:rPr>
      </w:pPr>
      <w:r>
        <w:rPr>
          <w:lang w:val="uz-Cyrl-UZ"/>
        </w:rPr>
        <w:t xml:space="preserve">Парвардигор қалби қувончга тўлиб гауранга онаси билан хайрлашди ва Чандрашекхара ва яна бир неча шогирдлари билан биргаликда йўлга тушди. Парвардигор Навадвипадаги хонадонлар олдидан ўтар экан, уни кўриб қолиш учун ҳамма – аёллар, болалар, кексалар, ҳатто қушлар ва ҳайвонлар ҳам кўчага чиқиб қараб турардилар. Вишвамбхара то узоқлашиб кўздан ғойиб бўлмагунча, одамлар Ундан кўзларини уза олмасдилар. “Қаранглар, Враджалик Шри Хари келяпти!” – дердилар улар иштиёқ билан бирларига.  </w:t>
      </w:r>
    </w:p>
    <w:p>
      <w:pPr>
        <w:pStyle w:val="Normal"/>
        <w:rPr>
          <w:lang w:val="uz-Cyrl-UZ"/>
        </w:rPr>
      </w:pPr>
      <w:r>
        <w:rPr>
          <w:lang w:val="uz-Cyrl-UZ"/>
        </w:rPr>
        <w:t xml:space="preserve">Парвардигор жуда кўп қишлоқ ва шаҳарлардан ўтди, Унинг нилуфар қадамлари пойи теккан жойларнинг ҳаммаси муқаддас саждагноҳларга айланди. Унинг жамолини кўришга мушарраф бўлган бирор одам Унинг изидан чопишдан ўзини тўхтата олмай қоларди. Йўл-йўлакай Парвардигор шогирдлари билан руҳий мавзуларни муҳокама қилар, улар тушуна олмайдиган қийин масалаларни тушунтириб берар, баъзан эса жуда жиддий бўлиб оларди. </w:t>
      </w:r>
    </w:p>
    <w:p>
      <w:pPr>
        <w:pStyle w:val="Normal"/>
        <w:rPr>
          <w:lang w:val="uz-Cyrl-UZ"/>
        </w:rPr>
      </w:pPr>
      <w:r>
        <w:rPr>
          <w:lang w:val="uz-Cyrl-UZ"/>
        </w:rPr>
        <w:t xml:space="preserve">Бир куни йўлда Гауранга ишқий эрмакларга берилиб юрган бир жуфт кийикни кўриб қолди. Одатдагидай, бу манзарани кўриб, Унинг юзида беихитёр табассум пайдо бўлди. Кейин  у шогирдларига ўгирилиб айтдики, агар одамлар Парвардигор Кришнага сажда қилмасалар, худди мана шу ҳайвонларга ўхшаб қоладилар. Эҳтирос, очкўзлик ва алданиш ҳукми остида улар ақлини бутунлай йўқотиб қўядилар. Ҳайвонларда ҳам худди одамларники сингари онг бор, лекин улар Худони англаб етиш имконидан маҳрум. Шу боис, Парвардигор Кришнага хизмат қилишдан бош тортадиган одамнинг ҳайвондан фарқи йўқ.       </w:t>
      </w:r>
    </w:p>
    <w:p>
      <w:pPr>
        <w:pStyle w:val="Normal"/>
        <w:rPr>
          <w:lang w:val="uz-Cyrl-UZ"/>
        </w:rPr>
      </w:pPr>
      <w:r>
        <w:rPr>
          <w:lang w:val="uz-Cyrl-UZ"/>
        </w:rPr>
        <w:t>Шундай деб, Парвардигор, бутун оламнинг руҳий устози, ҳар қандай истакларни амалга оширувчи йўл юришда давом этди. Тез кунларда улар Бирбхум, Бурдван ва Бхагалпурдан ўтиб, Гая вилоятига кириб келдилар, Навадвипадан шимолий ғарб томондажойлашган Сиру дарёсидан ўтдилар, кейин Парвардигор Мадхусудананинг бутун Ҳиндистонга машҳур ва қадимий эҳроми жойлашган Мандара тоғи этагига келдилар. Парвардигор Гаурачандра Сира дарёсида чўмилди, кейин Илоҳ олдида сажда қилиб, Ведаларнинг кўрсатмалари асосида аждодларига эҳтиром кўрсатди.</w:t>
      </w:r>
    </w:p>
    <w:p>
      <w:pPr>
        <w:pStyle w:val="Normal"/>
        <w:rPr>
          <w:lang w:val="uz-Cyrl-UZ"/>
        </w:rPr>
      </w:pPr>
      <w:r>
        <w:rPr>
          <w:lang w:val="uz-Cyrl-UZ"/>
        </w:rPr>
        <w:t>Кейин улар Пуна-пун шаҳрига бордилар ва Мандара тоғидан саккиз чақирим узоқда оқаётган Фалгу дарёсининг нариги соҳилига ўтдилар. Бироз дам олиб ҳордиқ чиқариш учун Парвардигор Гауранга бир тақводор браҳманнинг уйига тўхтади.</w:t>
      </w:r>
    </w:p>
    <w:p>
      <w:pPr>
        <w:pStyle w:val="Normal"/>
        <w:rPr>
          <w:lang w:val="uz-Cyrl-UZ"/>
        </w:rPr>
      </w:pPr>
      <w:r>
        <w:rPr>
          <w:lang w:val="uz-Cyrl-UZ"/>
        </w:rPr>
        <w:t xml:space="preserve">Маҳаллий урф-одатларга кўра бу ердаги браҳманлар ҳамма диний амалларни тўғри бажариб юрган бўласлар ҳам, Вишвамбхаранинг ҳамроҳлари орасида ҳамиша маҳаллий браҳманларни танқид қилиб, уларнинг амаллари, қилаётган ҳаракатлари, қандай китоб ўқишлари устидан кулиб юрадиган бир ёш браҳман бор эди. Ўз шогирдининг бошқаларга нисбатан хақоратли кайфиятини кўриб, Парвардигор унга ҳақиқий браҳман бошқа браҳманга нисбатан қандай муносабатда бўлиши кераклигидан бир сабоқ бериб қўйишни истади.           </w:t>
      </w:r>
    </w:p>
    <w:p>
      <w:pPr>
        <w:pStyle w:val="Normal"/>
        <w:rPr>
          <w:lang w:val="uz-Cyrl-UZ"/>
        </w:rPr>
      </w:pPr>
      <w:r>
        <w:rPr>
          <w:lang w:val="uz-Cyrl-UZ"/>
        </w:rPr>
        <w:t>Кутилмаганда Гауранга касалланиб, иситмаси чиқиб, танаси кучли титрай бошлади. Худонинг Олий Шахси, Вайкунтҳа Ҳукмдори худди оддий инсондай иситмаси ошиб, изтироб чекиб ётарди. Шогирдлари Унинг аҳволини кўриб қаттиқ қўрқиб кетдилар, ахир ҳали Гаигача бўлган йўлнинг энди ярмисини босиб ўтгандилар. Улар Унинг тана ҳароратини пасайтириш учун  турли дорилар бердилар, лекин Худонинг амри билан Гауранинг касали тобора кучайиб борарди. Ниҳоят Парвардигорнинг Ўзи Ўз касалининг давосини айтди:</w:t>
      </w:r>
    </w:p>
    <w:p>
      <w:pPr>
        <w:pStyle w:val="Normal"/>
        <w:ind w:firstLine="708"/>
        <w:rPr>
          <w:lang w:val="uz-Cyrl-UZ"/>
        </w:rPr>
      </w:pPr>
      <w:r>
        <w:rPr>
          <w:lang w:val="uz-Cyrl-UZ"/>
        </w:rPr>
        <w:t xml:space="preserve">- Илтимос, қулоқ солинглар. Мен аждодларимга эҳтиром кўрсатаётиб бирор хатоликка йўл қўйган бўлсам керак, шунинг учун ҳозир изтироб чекяпман. Бирор хайрли иш қилмоқчи бўлсанг албатта қандайдир қийинчиликларга дуч келасан. Илтимос, Менга падодака, асл браҳманнинг оёғини ювган сувдан олиб келинглар. Агар Мен шу сувдан ичсам, менга ҳозир шунчалик изтироб бераётган барча гуноҳларимдан покланаман.  </w:t>
      </w:r>
    </w:p>
    <w:p>
      <w:pPr>
        <w:pStyle w:val="Normal"/>
        <w:ind w:firstLine="708"/>
        <w:rPr>
          <w:lang w:val="uz-Cyrl-UZ"/>
        </w:rPr>
      </w:pPr>
      <w:r>
        <w:rPr>
          <w:lang w:val="uz-Cyrl-UZ"/>
        </w:rPr>
        <w:t>Шогирдлар умидвор бўлиб уй эгасига қарадилар.</w:t>
      </w:r>
    </w:p>
    <w:p>
      <w:pPr>
        <w:pStyle w:val="Normal"/>
        <w:ind w:firstLine="708"/>
        <w:rPr>
          <w:lang w:val="uz-Cyrl-UZ"/>
        </w:rPr>
      </w:pPr>
      <w:r>
        <w:rPr>
          <w:lang w:val="uz-Cyrl-UZ"/>
        </w:rPr>
        <w:t xml:space="preserve">- Агар шу ёрдам беради деб ўйласанглар, мен тайёрман... – деди у тортиниб, бироз ноқулай аҳволда. </w:t>
      </w:r>
    </w:p>
    <w:p>
      <w:pPr>
        <w:pStyle w:val="Normal"/>
        <w:ind w:firstLine="708"/>
        <w:rPr>
          <w:lang w:val="uz-Cyrl-UZ"/>
        </w:rPr>
      </w:pPr>
      <w:r>
        <w:rPr>
          <w:lang w:val="uz-Cyrl-UZ"/>
        </w:rPr>
        <w:t>Шогирдлар браҳманни ўтқазиб, унинг оёқларини ювдилар, кейин шу сувдан Гаурангага олиб келдилар. Вишвамбхара сувни ичиши билан ҳарорати пасайиб, ўзига келди. Парвардигор енгил тортиб чуқур нафас олди ва Ўзининг халоскорига миннатдорчилик билдириш учун ўрнидан турди.</w:t>
      </w:r>
    </w:p>
    <w:p>
      <w:pPr>
        <w:pStyle w:val="Normal"/>
        <w:ind w:firstLine="708"/>
        <w:rPr>
          <w:lang w:val="uz-Cyrl-UZ"/>
        </w:rPr>
      </w:pPr>
      <w:r>
        <w:rPr>
          <w:lang w:val="uz-Cyrl-UZ"/>
        </w:rPr>
        <w:t>Парвардигорнинг бундай ғаройиб равишда тузалиб қолганини кўриб, браҳманларни ҳақорат қилиб юрган шогирди Парвардигор бу билан унга қандай сабоқ бермоқчи бўлганини англаб етди. У қилиб юрган ишидан пушаймон бўлиб, шундай деди: - Эй Парвардигор, Сен фақат менинг заҳарли тилим дастидан шунчалик изтироб чекдинг. Бу ердаги браҳманларнинг қилаётган удумларини кўриб, мен уларни масхара қилиб кула бошлагандим, аммо Сен уларга Ўз садоқатингни намойиш этдинг. Илтимос, менинг гуноҳларимни кечир. Сенинг кўксингда Бҳригу мунининг оёқ излари турибди, бу сенинг браҳманларга ҳамиша садоқатли эканинг тимсолидир. Сен Ўз гапларинг билан содиқларинг Сенга ўзларини қандай топширишлари кераклигини, қандай қилиб бу олам аҳлини озодликка чиқаришлари кераклигини ўргатасан!</w:t>
      </w:r>
    </w:p>
    <w:p>
      <w:pPr>
        <w:pStyle w:val="Normal"/>
        <w:ind w:firstLine="708"/>
        <w:rPr>
          <w:lang w:val="uz-Cyrl-UZ"/>
        </w:rPr>
      </w:pPr>
      <w:r>
        <w:rPr>
          <w:lang w:val="uz-Cyrl-UZ"/>
        </w:rPr>
        <w:t xml:space="preserve">Кейин уй эгасига мурожаат қилиб ёш браҳман шундай деди: - Сенга шон-шарафлар бўлсин, эй браҳманлар шоҳи!  Сенга хизмат қилиш шарофати билан баркамолликка эришиш мумкин. Сенинг нилуфар қадамларинг пойига чуқур таъзим қиламан. Сен барча браҳманлар ҳамда ҳаммага бир хилда ҳамдард бўлган Гаурахари учун жуда азизсан.    </w:t>
      </w:r>
    </w:p>
    <w:p>
      <w:pPr>
        <w:pStyle w:val="Normal"/>
        <w:rPr>
          <w:lang w:val="uz-Cyrl-UZ"/>
        </w:rPr>
      </w:pPr>
      <w:r>
        <w:rPr>
          <w:lang w:val="uz-Cyrl-UZ"/>
        </w:rPr>
        <w:t>Ҳамроҳининг тавба-тазарруларини тинглаб турган Парвардигор унинг гуноҳидан ўтди.</w:t>
      </w:r>
    </w:p>
    <w:p>
      <w:pPr>
        <w:pStyle w:val="Normal"/>
        <w:rPr>
          <w:lang w:val="uz-Cyrl-UZ"/>
        </w:rPr>
      </w:pPr>
      <w:r>
        <w:rPr>
          <w:lang w:val="uz-Cyrl-UZ"/>
        </w:rPr>
        <w:t>- Браҳманларни танқид қилманглар, - деди у. – чунки улар Мадхусудана-Кришнага сиғинадилар. Токи инсон Парвардигор Кришнага сиғина бошламас экан, уни браҳман деб ҳисоблаш мумкин эмас. Пураналарда шундай дейилган: “Агар инсон Парвардигор Вишнуга содиқ бўлса, ҳатто у ит гўшти ейтиган одамлар хонадонида дунёга келган бўлса ҳам, у барча қонун қоидаларга амал қилиб юрган, аммо Вишну-бхактилардан ўзини олиб қочадиган смарта-браҳмандан устун туради”.</w:t>
      </w:r>
    </w:p>
    <w:p>
      <w:pPr>
        <w:pStyle w:val="Normal"/>
        <w:rPr>
          <w:lang w:val="uz-Cyrl-UZ"/>
        </w:rPr>
      </w:pPr>
      <w:r>
        <w:rPr>
          <w:lang w:val="uz-Cyrl-UZ"/>
        </w:rPr>
        <w:t xml:space="preserve">Саёҳат қилишда давом этиб, Парвардигор Раджагирига, энг муҳим саждагоҳлардан бирига етиб келди. Бу жой энди Гая вилоятига қарашли эди. Эҳтиром билан қўлларини қовуштириб, Парвардигор Гая заминига ҳамда оламдан ўтган отасининг руҳига сажда қилди. </w:t>
      </w:r>
    </w:p>
    <w:p>
      <w:pPr>
        <w:pStyle w:val="Normal"/>
        <w:rPr>
          <w:lang w:val="uz-Cyrl-UZ"/>
        </w:rPr>
      </w:pPr>
      <w:r>
        <w:rPr>
          <w:lang w:val="uz-Cyrl-UZ"/>
        </w:rPr>
        <w:t>Аввалига Гаура Браҳма-кундада ва Чакра-ведада чўмилди ва яна бир бор отасининг руҳига сажда қилди, кейин Чакартига йўл олди. У эҳромга кириб, Парвардигор Вишнунинг тошдаги, гулчамбарлар билан безатиб қўйилган пойи қадамлари изини кўрди. Унинг атрофида руҳоний браҳманлар ўтрарди. Парвардигорга таклиф қилинаётган анвойи ҳидли гулларнинг, мушк анбарларнинг, либослар ва тақинчоқларнинг сон саноғи йўқ эди. Илоҳий зотларга ўхшаган браҳманлар Парвардигорнинг пойи қадамлари атрофида ўтирганча Парвардигорнинг пойи қадамларининг ҳайратли шон шуҳрати ҳақида гапирардилар:</w:t>
      </w:r>
    </w:p>
    <w:p>
      <w:pPr>
        <w:pStyle w:val="Normal"/>
        <w:rPr>
          <w:lang w:val="uz-Cyrl-UZ"/>
        </w:rPr>
      </w:pPr>
      <w:r>
        <w:rPr>
          <w:lang w:val="uz-Cyrl-UZ"/>
        </w:rPr>
        <w:t>- Тангри Шиванинг ўзи бу пойи қадамларни ўзининг қалбида сақлайди. Улар омад фариштаси Шримати Лакшмининг жонидили. Парвардигор Ўзининг мана шу пой қадамларини бошига қўйиб Бали Махаражга бахт саодат келтирган, сизларнинг мана шу табаррук пойи қадамларни кўриб туришларингиз жуда нодир омад ва катта бахт. Уларга биргина лаҳза самимий муроқаба қилишнинг ўзиёқ сизларни дўзах азобидан қутқариб қолади. Ҳатто буюк сеҳргар йоглар ҳам камдан кам ҳолларда Парвардигорнинг нилуфар қадамлари пойига эришадилар. Уларни кўриб турганингиздан хурсанд бўлинглар. Улар она Ганганинг манбаидир, ўзини Худога топширган зотларнинг ҳаммаси Унинг пойи қадамларини қалбининг тўрида сақлайдилар. Сиз ҳозир Ананта Шешанинг бошида турган муборак пойи қадамларни кўриб турибсизлар.</w:t>
      </w:r>
    </w:p>
    <w:p>
      <w:pPr>
        <w:pStyle w:val="Normal"/>
        <w:rPr>
          <w:lang w:val="uz-Cyrl-UZ"/>
        </w:rPr>
      </w:pPr>
      <w:r>
        <w:rPr>
          <w:lang w:val="uz-Cyrl-UZ"/>
        </w:rPr>
        <w:t>Парвардигорнинг пойи қадамларини бундай шарафлашларини тинглаб туриб, Шри гауранга қалбида чуқур лаззат ҳис қиларди. Унинг ажойиб кўзларидан тинмай ёш оқарди. У мана шу пойи қадамларга қараб турар экан, бутун вужуди титраб кетди. Бу дунёдаги барча тирик мавжудотларнинг бахтига, одамларни туғилиш ва ўлишлар чархпалагидан қутқариш йўлида Гаурачандра биринчи марта қалбидаги Худога муҳаббат туйғусини ошкор намоён қиларди.</w:t>
      </w:r>
    </w:p>
    <w:p>
      <w:pPr>
        <w:pStyle w:val="Normal"/>
        <w:rPr>
          <w:lang w:val="uz-Cyrl-UZ"/>
        </w:rPr>
      </w:pPr>
      <w:r>
        <w:rPr>
          <w:lang w:val="uz-Cyrl-UZ"/>
        </w:rPr>
        <w:t>Парвардигорнинг нилуфарсимон кўзларидан худди она Ганга сингари дарё бўлиб оқаётган муҳаббат кўз ёшларини кўриб, руҳоний браҳманлар ҳайратга тушдилар. Тақдир тақозоси билан Худонинг буюк содиқ хизматкори Ишвара Пури ҳам шу ерда эди.</w:t>
      </w:r>
    </w:p>
    <w:p>
      <w:pPr>
        <w:pStyle w:val="Normal"/>
        <w:rPr>
          <w:lang w:val="uz-Cyrl-UZ"/>
        </w:rPr>
      </w:pPr>
      <w:r>
        <w:rPr>
          <w:lang w:val="uz-Cyrl-UZ"/>
        </w:rPr>
        <w:t>Гарчи Гая Мадхвачарйа издошларининг учрашув жойи бўлса ҳам, Гауранга мана шу буюк содиқни айнан мана шу ерда учратишдан жуда умидвор эди. Шу боис, Ишвара Пури унинг олдига келганида, Парвардигор унинг олдида эҳтиром билан сажда қилди. Унинг ғаройиб сиймоси қувончдан яйраб кетди. Шри Пури ҳам Гаурасундарани учратишдан жуда хурсанд эди ва Уни меҳрибонлик билан қучоқлаб бағрига босди. Ҳис туйғуларини жиловлаб ололмасдан улар бир бирларини ўзларининг кўз ёшлари билан ювардилар.</w:t>
      </w:r>
    </w:p>
    <w:p>
      <w:pPr>
        <w:pStyle w:val="Normal"/>
        <w:rPr>
          <w:lang w:val="uz-Cyrl-UZ"/>
        </w:rPr>
      </w:pPr>
      <w:r>
        <w:rPr>
          <w:lang w:val="uz-Cyrl-UZ"/>
        </w:rPr>
        <w:t xml:space="preserve">- Сен билан учрашганим қанчалик буюк бахт! Энди Мен Гаяга келишдан мақсадимга эришдим деб ҳисобласам бўлади. Муқаддас саждагоҳда ўтказилган қурбонлик маросим кимга аталган бўлса, фақат шу зотни озодликка олиб чиқади, аммо сен билан учрашиш миллионлаб аждодларни озодликка олиб чиқади, шу боис бирор муқаддас саждагоҳ сен билан тенглаша олмайди. Сен улардан истаган бирини поклашга қодирсан. Ўз марҳаматингни Мендан дариғ тутма, Мени дунёвий ҳаёт уммони гирдобидан қутқариб ол. Мен қалбимни, танам ва жонимни  сенинг нилуфар қадамларинг пойига қўяман. Мен сендан фақат биргина нарса тилайман – мени Парвардигор Кришнанинг нилуфар қадамлари пойи нектаридан тўйдир. </w:t>
      </w:r>
    </w:p>
    <w:p>
      <w:pPr>
        <w:pStyle w:val="Normal"/>
        <w:rPr>
          <w:lang w:val="uz-Cyrl-UZ"/>
        </w:rPr>
      </w:pPr>
      <w:r>
        <w:rPr>
          <w:lang w:val="uz-Cyrl-UZ"/>
        </w:rPr>
        <w:t>- Менга қулоқ сол, пандит! – деди Ишвара Пури,  - Сен Парвардигор эканингни мен яхши биламан. Бошқа бирор киши Сендай чуқур илмга ва илоҳий гўзалликка эга бўла олмайди. Бугун тунда мен тушимда Парвардигор билан учрашгандим, кўриб турибманки, тушим ўнгидан келди. Ростини айтсам бу учрашувнинг ҳар бир лаҳзаси сайин қалбим илоҳий шодликка тўлиб бораётганини ҳис қиляпман. Скени биринчи марта Навадвипада кўрганимда мен бошқа бирор нарса ҳақида ўйлай олмай қолгандим. Бу аниқ ҳақиқат. Билмадим, Сенга бу ҳақда гапиришга менда бошқа имконият бўладими, йўқми, лекин, инсон Парвардигор Кришнанинг ёнида қанчалик чуқур илоҳий лаззат ҳис қилса, Сенинг ёнингда мен ҳам худди шундай лаззат ҳис қиламан.</w:t>
      </w:r>
    </w:p>
    <w:p>
      <w:pPr>
        <w:pStyle w:val="Normal"/>
        <w:rPr>
          <w:lang w:val="uz-Cyrl-UZ"/>
        </w:rPr>
      </w:pPr>
      <w:r>
        <w:rPr>
          <w:lang w:val="uz-Cyrl-UZ"/>
        </w:rPr>
        <w:t>Ишвара Пурининг бундай самимий гапларини тинглаб туриб, Гуҳауранга ундан мамнун бўлиб камтарин ҳолда эҳтиром билан бошини эгди:</w:t>
      </w:r>
    </w:p>
    <w:p>
      <w:pPr>
        <w:pStyle w:val="Normal"/>
        <w:rPr>
          <w:lang w:val="uz-Cyrl-UZ"/>
        </w:rPr>
      </w:pPr>
      <w:r>
        <w:rPr>
          <w:lang w:val="uz-Cyrl-UZ"/>
        </w:rPr>
        <w:t>- Сен билан учрашиш Мен учун қанчалик омадли! – деди У, юзида табассум билан.</w:t>
      </w:r>
    </w:p>
    <w:p>
      <w:pPr>
        <w:pStyle w:val="Normal"/>
        <w:rPr>
          <w:lang w:val="uz-Cyrl-UZ"/>
        </w:rPr>
      </w:pPr>
      <w:r>
        <w:rPr>
          <w:lang w:val="uz-Cyrl-UZ"/>
        </w:rPr>
        <w:t>Улар бахтга тўлиб энг улуғвор руҳий мавзуларда суҳбатлашиб ўтирдилар, аммо уларнинг бу суҳбатини бошқа ҳеч ким эшитмади. Кейин Парвардигор зарур бўлган маросимларни ўтказишни тамомлаб бўлган заҳоти яна қайтиб келишга ваъда бериб, Ишвара Пури билан хайрлашди. Кейин дарёда чўмилиб, отасининг руҳига атаб ўтказиладиган маросимларни – шраддха маросимини бажаришга киришди. Маросимлар тугагандан кейин Парвардигор Бедгаядаги Шри Нагарга йўл олди. Шу ерда Парвардигор яна шраддха маросимини ўтказди ва камтарин ҳолда ширин гаплар билан руҳонийларга ҳурмат эҳтиром кўрсатди, бундан улар жуда хурсанд бўлди. Шу ердан Парвардигор Дакшир Мамусга борди, кейин Рамагаяга бориб, Парвардигор рамага сиғиниш маросимини ўтказди. Шу ердан Парвардигор Юдхиштар Гаяга борди ва Махараж Юдхиштхирага сиғиниш маросимини ўтказди. Парвардигор ведавий мантраларни тиловат қилиб, шраддха маросимини қачон ўтказса ҳам, Унинг атрофини руҳоний браҳманлар ўраб олишарди. Маросим тугаган заҳоти маросим ўтказгани учун пул ёки бирор совға олиш ниятида улар дарров Парвардигорнинг олдига келардилар. Лекин Парвардигор бунга жавобан фақат кулиб қўяр ва шу табассуми билан уларнинг қалбидаги моддий истаклар тугунини ечиб ташларди. Шу ердан Парвардигор Гаура Бхима Гаяга келди, кейин Сва Гаяга, Браҳма Гаяга, шунингдек, бошқа муқаддас саждагоҳларга борди. Соураси гаяда Парвардигор ўн олти анжом таклиф қилинадиган алоҳида қурбонлик маросими ўтказди ва шу ерда тўпланганларга чуқур эҳтиром кўрсатди. Парвардигор Браҳма-кундада чўмилиб, Гаяга, Парвардигор Вишнунинг эҳромига қайтиб келди. Шу ерда У Парвардигор Вишнунинг нилуфар қадамлари пойига Ўз қўллари билан ажойиб гулчамбар ва сандал пастаси таклиф қилди. Шу ерда Ўзининг зиёратини тамомлаб, шу ердаги брача руҳонийларга ҳурмат эҳтиром кўрсатди ва дам оладиган жойитга қайтиб келди.</w:t>
      </w:r>
    </w:p>
    <w:p>
      <w:pPr>
        <w:pStyle w:val="Normal"/>
        <w:rPr>
          <w:lang w:val="uz-Cyrl-UZ"/>
        </w:rPr>
      </w:pPr>
      <w:r>
        <w:rPr>
          <w:lang w:val="uz-Cyrl-UZ"/>
        </w:rPr>
        <w:t xml:space="preserve">Бироз дам олиб, Гауранга қорни бироз очганини ҳис қилиб овқат тайёрлашга киришди. Охирги таом тури пишишига оз қолганида эшик олдида Шрила Ишвара Пури пайдо бўлди. Кришнанинг муқаддас номларини куйлаб, қалбида Худога нисбатан жазавали муҳаббат туйғусини ҳис қилиб, у худди сарҳуш кишидай гандираклаб хонага кириб келди. Парвардигор дарров ошхонадан чиқди ва унинг олдида эҳтиром билан бош эгиб, унга ўтириш учун жой кўрсатди. Юзида табассум билан Ишвара Пури шундай деди: </w:t>
      </w:r>
    </w:p>
    <w:p>
      <w:pPr>
        <w:pStyle w:val="Normal"/>
        <w:rPr>
          <w:lang w:val="uz-Cyrl-UZ"/>
        </w:rPr>
      </w:pPr>
      <w:r>
        <w:rPr>
          <w:lang w:val="uz-Cyrl-UZ"/>
        </w:rPr>
        <w:t xml:space="preserve">- О Пандит, мен ўз вақтида келибман, шекилли!?      </w:t>
      </w:r>
    </w:p>
    <w:p>
      <w:pPr>
        <w:pStyle w:val="Normal"/>
        <w:rPr>
          <w:lang w:val="uz-Cyrl-UZ"/>
        </w:rPr>
      </w:pPr>
      <w:r>
        <w:rPr>
          <w:lang w:val="uz-Cyrl-UZ"/>
        </w:rPr>
        <w:t>- Бугун сен шу ерда экансан, Менинг омадим келган кўиғринади. Илтимос, бироз прасад қабул қил!</w:t>
      </w:r>
    </w:p>
    <w:p>
      <w:pPr>
        <w:pStyle w:val="Normal"/>
        <w:rPr>
          <w:lang w:val="uz-Cyrl-UZ"/>
        </w:rPr>
      </w:pPr>
      <w:r>
        <w:rPr>
          <w:lang w:val="uz-Cyrl-UZ"/>
        </w:rPr>
        <w:t xml:space="preserve">- Бу прасад икки одамга етмайди, кейин Ўзинг нима ейсан?       </w:t>
      </w:r>
    </w:p>
    <w:p>
      <w:pPr>
        <w:pStyle w:val="Normal"/>
        <w:rPr>
          <w:lang w:val="uz-Cyrl-UZ"/>
        </w:rPr>
      </w:pPr>
      <w:r>
        <w:rPr>
          <w:lang w:val="uz-Cyrl-UZ"/>
        </w:rPr>
        <w:t>- Мен ҳозир яна пишираман!</w:t>
      </w:r>
    </w:p>
    <w:p>
      <w:pPr>
        <w:pStyle w:val="Normal"/>
        <w:rPr>
          <w:lang w:val="uz-Cyrl-UZ"/>
        </w:rPr>
      </w:pPr>
      <w:r>
        <w:rPr>
          <w:lang w:val="uz-Cyrl-UZ"/>
        </w:rPr>
        <w:t>- Яна прасад тайёрлашнинг нима кераги бор? Кел, биргалашиб еб оламиз.</w:t>
      </w:r>
    </w:p>
    <w:p>
      <w:pPr>
        <w:pStyle w:val="Normal"/>
        <w:rPr>
          <w:lang w:val="uz-Cyrl-UZ"/>
        </w:rPr>
      </w:pPr>
      <w:r>
        <w:rPr>
          <w:lang w:val="uz-Cyrl-UZ"/>
        </w:rPr>
        <w:t xml:space="preserve">- Йўқ, буларнинг ҳаммаси сенга, - деди кулиб Парвардигор. – Кутиб ўтирма, Мен янги таом тайёрлайман, тортинмасдан ўзинг еб олавер.             </w:t>
      </w:r>
    </w:p>
    <w:p>
      <w:pPr>
        <w:pStyle w:val="Normal"/>
        <w:rPr>
          <w:lang w:val="uz-Cyrl-UZ"/>
        </w:rPr>
      </w:pPr>
      <w:r>
        <w:rPr>
          <w:lang w:val="uz-Cyrl-UZ"/>
        </w:rPr>
        <w:t xml:space="preserve">Ишвара Пурига Ўзининг таомини бериб, Парвардигор ошхонага келди ва яна прасад тайёрлашга киришди. Гауранга қалби қувончга тўлиб Ишвара пурига Ўз марҳаматини кўрсатганди, Шрипада Пури ҳам фақат Парвардигор Кришнадан бошқа нарса ҳақида ўйлай олмасди. Парвардигор Ўз қўллари билан Шрипада Пурига хизмат қиларди, Шрипада Пури чексиз лаззат билан Парвардигор пиширган ширгуручдан тотарди. Шрипада Пури мамнун бўлганини кўриб, Парвардигор Кришнага иккинчи ширгуручни таклиф қилди, кейин Ишваранинг ёнига ўтириб, Ўзи ҳам овқатланди. </w:t>
      </w:r>
    </w:p>
    <w:p>
      <w:pPr>
        <w:pStyle w:val="Normal"/>
        <w:rPr>
          <w:lang w:val="uz-Cyrl-UZ"/>
        </w:rPr>
      </w:pPr>
      <w:r>
        <w:rPr>
          <w:lang w:val="uz-Cyrl-UZ"/>
        </w:rPr>
        <w:t>Кейин Парвардигор Ишвара Пури ётиб дам олиши учун жой ҳозирлаб берди. Руҳий устозига хизмат қилаётган шогирд сингари Парвардигор Ишвара Пурининг оёқларини уқалай бошлади.</w:t>
      </w:r>
    </w:p>
    <w:p>
      <w:pPr>
        <w:pStyle w:val="Normal"/>
        <w:rPr>
          <w:lang w:val="uz-Cyrl-UZ"/>
        </w:rPr>
      </w:pPr>
      <w:r>
        <w:rPr>
          <w:lang w:val="uz-Cyrl-UZ"/>
        </w:rPr>
        <w:t>Шри Ишварачандра Пурининг қанчалик улуғвор зот эканини таърифлашнинг иложи борми?!</w:t>
      </w:r>
    </w:p>
    <w:p>
      <w:pPr>
        <w:pStyle w:val="Normal"/>
        <w:rPr>
          <w:lang w:val="uz-Cyrl-UZ"/>
        </w:rPr>
      </w:pPr>
      <w:r>
        <w:rPr>
          <w:lang w:val="uz-Cyrl-UZ"/>
        </w:rPr>
        <w:t>Эртаси куни, Худонинг Олий Шахси Шри Чаитанйа Махапрабху намунали шогирд ролини ўйнар экан, руҳий устозининг Гая яқинидаги она қишлоғига боришга қарор қилди.</w:t>
      </w:r>
    </w:p>
    <w:p>
      <w:pPr>
        <w:pStyle w:val="Normal"/>
        <w:rPr>
          <w:lang w:val="uz-Cyrl-UZ"/>
        </w:rPr>
      </w:pPr>
      <w:r>
        <w:rPr>
          <w:lang w:val="uz-Cyrl-UZ"/>
        </w:rPr>
        <w:t>- Мен Ишвара Пури дунёга келган жой, Кумар қишлоҳи олдида эҳтиром билан сажда қиламан!</w:t>
      </w:r>
    </w:p>
    <w:p>
      <w:pPr>
        <w:pStyle w:val="Normal"/>
        <w:rPr>
          <w:lang w:val="uz-Cyrl-UZ"/>
        </w:rPr>
      </w:pPr>
      <w:r>
        <w:rPr>
          <w:lang w:val="uz-Cyrl-UZ"/>
        </w:rPr>
        <w:t>Парвардигорнинг қалби шунчалик ҳаяжонланиб кетгандики, Унинг кўзларидан Ишвара Пурига нисбатан илоҳий муҳаббат кўз ёшлари бетиним оқиб турарди. У қишлоқдан бир қисим  тупроқ олиб, кийимининг бир чеккасига тугиб қўйди.</w:t>
      </w:r>
    </w:p>
    <w:p>
      <w:pPr>
        <w:pStyle w:val="Normal"/>
        <w:rPr>
          <w:lang w:val="uz-Cyrl-UZ"/>
        </w:rPr>
      </w:pPr>
      <w:r>
        <w:rPr>
          <w:lang w:val="uz-Cyrl-UZ"/>
        </w:rPr>
        <w:t>- Ишвара Пурининг она қишлоғидан олинган бу тупроқ – Мен эга бўлган нарсалар ичида энг қимматлисидир!</w:t>
      </w:r>
    </w:p>
    <w:p>
      <w:pPr>
        <w:pStyle w:val="Normal"/>
        <w:rPr>
          <w:lang w:val="uz-Cyrl-UZ"/>
        </w:rPr>
      </w:pPr>
      <w:r>
        <w:rPr>
          <w:lang w:val="uz-Cyrl-UZ"/>
        </w:rPr>
        <w:t>Шундай қилиб, Гауранга, Худонинг Олий Шахси Ўзининг содиқ хизматкорининг шуҳратини асрлар оша бутун оламга шарафлади.</w:t>
      </w:r>
    </w:p>
    <w:p>
      <w:pPr>
        <w:pStyle w:val="Normal"/>
        <w:rPr>
          <w:lang w:val="uz-Cyrl-UZ"/>
        </w:rPr>
      </w:pPr>
      <w:r>
        <w:rPr>
          <w:lang w:val="uz-Cyrl-UZ"/>
        </w:rPr>
        <w:t>- Сен билан учрашганим шарофати билан – деди у Ўзининг руҳий устозига, - Мен бу зиёратимнинг асл мақсадига эришдим.</w:t>
      </w:r>
    </w:p>
    <w:p>
      <w:pPr>
        <w:pStyle w:val="Normal"/>
        <w:rPr>
          <w:lang w:val="uz-Cyrl-UZ"/>
        </w:rPr>
      </w:pPr>
      <w:r>
        <w:rPr>
          <w:lang w:val="uz-Cyrl-UZ"/>
        </w:rPr>
        <w:t>Гаяга қайтиб келиб, Парвардигор яна Ишвара Пури билан учрашди ва илтижо қилиб ундан Ўзини шогирдликка олиб, Унга руҳий ҳаётга фотиҳа беришини илтимос қилди.</w:t>
      </w:r>
    </w:p>
    <w:p>
      <w:pPr>
        <w:pStyle w:val="Normal"/>
        <w:rPr>
          <w:lang w:val="uz-Cyrl-UZ"/>
        </w:rPr>
      </w:pPr>
      <w:r>
        <w:rPr>
          <w:lang w:val="uz-Cyrl-UZ"/>
        </w:rPr>
        <w:t>- Сен мендан Сенга мантра беришимни илтимос қилаяпсанми?! – деди Шрила Ишвара Пури. – Мен жон деб бутун ҳаётим ва жонимни Сенга беришга тайёрман!</w:t>
      </w:r>
    </w:p>
    <w:p>
      <w:pPr>
        <w:pStyle w:val="Normal"/>
        <w:rPr>
          <w:lang w:val="uz-Cyrl-UZ"/>
        </w:rPr>
      </w:pPr>
      <w:r>
        <w:rPr>
          <w:lang w:val="uz-Cyrl-UZ"/>
        </w:rPr>
        <w:t xml:space="preserve">Худонинг Олий Шахси Нараяна, ҳар кимнинг Олий руҳий устози Шрипада Ишвара Пуридан ўн бўғиндан таркиб топган Гопала-мантра ҳамда Худонинг муқаддас номларини такрорлашга фотиҳа олди – Ҳаре Кришна Ҳаре Кришна Кришна Кришна Ҳаре Ҳаре \Ҳаре Рама Ҳаре Рама Рама Рама Ҳаре Ҳаре. </w:t>
      </w:r>
    </w:p>
    <w:p>
      <w:pPr>
        <w:pStyle w:val="Normal"/>
        <w:rPr>
          <w:lang w:val="uz-Cyrl-UZ"/>
        </w:rPr>
      </w:pPr>
      <w:r>
        <w:rPr>
          <w:lang w:val="uz-Cyrl-UZ"/>
        </w:rPr>
        <w:t>- Аслини олганда, - деди Ишвара Пури, - шунчаки мана шу Ҳаре Кришна мантрасини такрорлаш шарофати билан Парвардигорнинг нилуфар қадамлари пойини кўриш мумкин. “Брихад-нарадия-пурана”дан яна бир шеърни тингла: “Ҳозирги Кали юга даврида руҳий ўзликни англашнинг Парвардигорнинг муқаддас номларини такрорлашдан, муқаддас ном такрорлашдан, муқаддас ном такрорлашдан бошқа йўли йўқ, йўли йўқ, йўли йўқ”. Мана шу шеър билан Худонинг муқаддас номларини ҳамиша тилингда бўлсин.</w:t>
      </w:r>
    </w:p>
    <w:p>
      <w:pPr>
        <w:pStyle w:val="Normal"/>
        <w:rPr>
          <w:lang w:val="uz-Cyrl-UZ"/>
        </w:rPr>
      </w:pPr>
      <w:r>
        <w:rPr>
          <w:lang w:val="uz-Cyrl-UZ"/>
        </w:rPr>
        <w:t>Парвардигор эҳтиром билан руҳий устозининг атрофини тавоф қилиб айланди ва шундай деди: - Мен Ўзимнинг бутун ҳаётимни сенга топшираман. Илтимос, ҳозир қалбимни уммон бўлиб тўлдирган Кришнага муҳаббат лаззатини йўқотиб қўймаслигим учун баъзида Мен томонга ўзингнинг меҳр тўла нигоҳларингни ташлаб тур!</w:t>
      </w:r>
    </w:p>
    <w:p>
      <w:pPr>
        <w:pStyle w:val="Normal"/>
        <w:rPr>
          <w:lang w:val="uz-Cyrl-UZ"/>
        </w:rPr>
      </w:pPr>
      <w:r>
        <w:rPr>
          <w:lang w:val="uz-Cyrl-UZ"/>
        </w:rPr>
        <w:t xml:space="preserve">Бундай гапларни эшитиб қалби ҳаяжонланиб кетган Ишвара Пури Гаурангани қучоқлаб бағрига босди. Уларнинг иккисининг ҳам кўзларидан бетиним ёшлар оқарди. Шундай қилиб, Парвардигор Ишвара Пурини Ўзининг чексиз марҳаматидан баҳраманд қилиб Гаяда яна бир неча кун турди. </w:t>
      </w:r>
    </w:p>
    <w:p>
      <w:pPr>
        <w:pStyle w:val="Normal"/>
        <w:rPr>
          <w:lang w:val="uz-Cyrl-UZ"/>
        </w:rPr>
      </w:pPr>
      <w:r>
        <w:rPr>
          <w:lang w:val="uz-Cyrl-UZ"/>
        </w:rPr>
        <w:t xml:space="preserve">Парвардигор Ўзининг бу дунёга нима мақсадда келганини бутун оламга ошкор этадиган кун тобора яқинлашиб келарди, энди Унинг қалбидаги Парвардигор Кришнага бўлган муҳаббат туйғуси кун сайин кучайиб борарди. Бир куни У хилват жойда чуқур муроқабага берилиб мантра такрорлаб ўтирарди. У бутунлай Ўзининг ички оламига ғарқ бўлган эид, орадан анча вақт ўтиб ҳушига келгандан кейин У йиғлаб Кришнани, қалбининг ҳукмдорини зорланиб чақира бошлади.    </w:t>
      </w:r>
    </w:p>
    <w:p>
      <w:pPr>
        <w:pStyle w:val="Normal"/>
        <w:rPr>
          <w:lang w:val="uz-Cyrl-UZ"/>
        </w:rPr>
      </w:pPr>
      <w:r>
        <w:rPr>
          <w:lang w:val="uz-Cyrl-UZ"/>
        </w:rPr>
        <w:t>- О Кришна, эй суюкли Парвардигор! О Парвардигор Хари, ҳаётим ва момтим Сен Ўзингсан! Сен менинг қалбимни ўғирлаб қочиб кетдинг! Энди Мен севимли Парвардигоримни қаердан излайин?</w:t>
      </w:r>
    </w:p>
    <w:p>
      <w:pPr>
        <w:pStyle w:val="Normal"/>
        <w:rPr>
          <w:lang w:val="uz-Cyrl-UZ"/>
        </w:rPr>
      </w:pPr>
      <w:r>
        <w:rPr>
          <w:lang w:val="uz-Cyrl-UZ"/>
        </w:rPr>
        <w:t>Шри Чаитанйа Махапрабху ҳижрон азобида қаттиқ изтироб чекарди. Қалбида Кришнага муҳаббат нектаридан лаззатланиб, У ерга йиқилиб, чанга буланиб юмалай бошлади. “Севимли Парвардигорим қани? – деб йиғларди У. – Нимага У Мени ташлаб кетди?” Ҳамиша жиддий ва одобли юрадиган Нимай, машҳур олим энди Худога муҳаббат пайкони дастидан мағлуб бўлганди. Шогирдлари Унинг  олдига келиб, Унинг ўзига келиб олишига ёрдам бердилар.</w:t>
      </w:r>
    </w:p>
    <w:p>
      <w:pPr>
        <w:pStyle w:val="Normal"/>
        <w:rPr>
          <w:lang w:val="uz-Cyrl-UZ"/>
        </w:rPr>
      </w:pPr>
      <w:r>
        <w:rPr>
          <w:lang w:val="uz-Cyrl-UZ"/>
        </w:rPr>
        <w:t xml:space="preserve">- Навдвипага Менсиз қайтиб кетаверинглар, Мен уйга қайтишни истамайман. Мен Матхурага кетаман, севимли Парвардигоримни – Шри Кришначандани излайман.                 </w:t>
      </w:r>
    </w:p>
    <w:p>
      <w:pPr>
        <w:pStyle w:val="Normal"/>
        <w:rPr>
          <w:lang w:val="uz-Cyrl-UZ"/>
        </w:rPr>
      </w:pPr>
      <w:r>
        <w:rPr>
          <w:lang w:val="uz-Cyrl-UZ"/>
        </w:rPr>
        <w:t>Шогирдлари Гаурангани овутишга, Уни ушлаб қолишга ҳаракат қилишарди, аммо Вайкунтҳа Ҳукмдори Ўзини худди Худонинг Олий Шахсининг хизматкори бўлган асл содиқдай тутарди. У Кришнадан айрилиқ азобидан қаттиқ изитроб чекар, бунга бардош бера олмай қийналарди. Бир куни эрталаб, ҳамма ҳали ухлаб ётганида У ўрнидан турди ва ҳеч кимга билдирмасдан уйдан ташқарига чиқди. “Эй Парвардигор Кришна , Сени қаердан топсам бўлади?” – ўйларди У Матхурага олиб борадиган йўлдан борар экан. Лекин шу пайт Гауранга қалбидан бир овоз эшитди: “Ҳозир Матхурага боришга шошилма, ҳали бунинг вақти келади! Навадвипага, уйингга қайтиб бор! Сен Худонинг Олий Шахси, барча руҳий сайёралар Парвардигорисан. Сен бу дунё аҳлига озодлик инъом этиш учун Ўз ҳамроҳларинг билан бирга келгансан. Сен бутун коинотда Худонинг муқаддас номларини биргаликда куйлашни тарғибот қилиб, Ўзингнинг ънг бебаҳо жавоҳиринг бўлган Худога муҳаббатни саховат билан одамларга тарқатасан. Сен ҳар нарсадан хабардорсан, Сен ҳар кимни яхши биласан, шу боис улар интилиб юрган энг қадрли нарсани бериш учун келгансан, унинг нектардай ширин лаззати ҳатто Тангри Браҳма, Тангри Шива ва буюк донишмандларни мафтун этади. Худога муҳаббатни Ананта Шеша олқишлаб куйлайди. Бизлар Сенинг мангу хизматкорларингмиз, Сенинг бу дунёга келишдан мақсадингни эслатиб туриш бизнинг бурчимиз. Сенинг нилуфар қадамларинг пойига бош қўйиб, илтимос қиламиз. Сен бутун оламдаги тирик мавжудотларнинг мавжудлигини таъминлаб турасан, эй Олий, Мустақил Ҳақиқат. Соф, илоҳицй истакларингни амалга оширишингга ҳеч ким тўсқинлик қила олмайди. Эй Парвардигор, ҳозир уйинга қайт!”</w:t>
      </w:r>
    </w:p>
    <w:p>
      <w:pPr>
        <w:pStyle w:val="Normal"/>
        <w:rPr>
          <w:lang w:val="uz-Cyrl-UZ"/>
        </w:rPr>
      </w:pPr>
      <w:r>
        <w:rPr>
          <w:lang w:val="uz-Cyrl-UZ"/>
        </w:rPr>
        <w:t>Бу илоҳий хабарни тинглашдан Шри Гаурасундара жуда бахтиёр эди. Лекин, Гаядан кетишдан олдин У яна бир марта Ишвара Пури билан учрашди ва ундан дуои фотиҳа қилишини илтимос қилди.</w:t>
      </w:r>
    </w:p>
    <w:p>
      <w:pPr>
        <w:pStyle w:val="Normal"/>
        <w:rPr>
          <w:lang w:val="uz-Cyrl-UZ"/>
        </w:rPr>
      </w:pPr>
      <w:r>
        <w:rPr>
          <w:lang w:val="uz-Cyrl-UZ"/>
        </w:rPr>
        <w:t>- Эй севимли руҳий устоз, - деди камтарин ҳолда Гауранга. – айтчи, сен Менга қандай мантра бердинг? Бу маха-мантра мени ақлдан оздиряпти! Мен Парвардигорнинг муқаддас номини куйлай бошлашим билан ўзимни бошқара олмай қоламан: худди ақлдан озганга ўхшаб куламан, йиғлайман, рақсга туша бошлайман.</w:t>
      </w:r>
    </w:p>
    <w:p>
      <w:pPr>
        <w:pStyle w:val="Normal"/>
        <w:rPr>
          <w:lang w:val="uz-Cyrl-UZ"/>
        </w:rPr>
      </w:pPr>
      <w:r>
        <w:rPr>
          <w:lang w:val="uz-Cyrl-UZ"/>
        </w:rPr>
        <w:t>Ишвара Пури юзида табассум билан шундай жавоб берди: - Харе Кришна маха мантранинг табиати шунлай, у мантра такрорлаган ҳар қандай кишини жазавага солади. Билсанг, инсоннинг бу дунёда яшашдан мақсади – тақводорлик, бойлик, дунёвий лаззатар ва озодликка чиқиш. Аммо Худога муҳаббат олдида буларнинг ҳаммаси худди йўлда ётган хасдай қадрсиз бўлиб қолади. Худога муҳаббат – энг олий мақсад. Пок қалб билан Харе Кришна мантра такрорлайдиган омадли кишилар ана шу олий мақсадга осонлик билан эришадилар.</w:t>
      </w:r>
    </w:p>
    <w:p>
      <w:pPr>
        <w:pStyle w:val="Normal"/>
        <w:rPr>
          <w:lang w:val="uz-Cyrl-UZ"/>
        </w:rPr>
      </w:pPr>
      <w:r>
        <w:rPr>
          <w:lang w:val="uz-Cyrl-UZ"/>
        </w:rPr>
        <w:t>Гаурангани дуои фотиҳа қилиб, Ишвара Пури Гаяни тарк этиб, Вриндаванга йўл олди. Шу ерда у ҳамма жойдан Парвардигор Кришнани излаб юрган ғайритабиий ўспиринни учратди. У Нитай эди. “Кришна ҳозир Надияда!” – деди Унга Ишвара Пури. Бу билан у Гауранга Ўзининг санкиртана эрмакларини бошшламоқчи эканини ва Нитйананда Бенгалияга шошилиши кераклигини билдирганди.</w:t>
      </w:r>
    </w:p>
    <w:p>
      <w:pPr>
        <w:pStyle w:val="Normal"/>
        <w:rPr>
          <w:lang w:val="uz-Cyrl-UZ"/>
        </w:rPr>
      </w:pPr>
      <w:r>
        <w:rPr>
          <w:lang w:val="uz-Cyrl-UZ"/>
        </w:rPr>
        <w:t xml:space="preserve">Парвардигор Гауранга Монгхар ва Бхагалпур орқали Навадвипага қайтди. Анча вақтдан кейин У Канаи Наташала қишлоғига етиб келди, бу ерда Кришнанинг кичик эҳроми бор эди. Гауранга ана шу эҳромга кирди ва Илоҳга қараб туриб, қалбида Худога муҳаббат ҳис қилиб, чуқур жазавага ғарқ бўлди. “Эй қалбимнинг Парвардигори, Мендан қаерга яшириниб олдинг?” – деб йиғларди У. Парвардигорнинг ҳамроҳлари ҳайрон бўлиб, нималар бўлаётганини тушунмасдан Унга қараб турардилар.         </w:t>
      </w:r>
    </w:p>
    <w:p>
      <w:pPr>
        <w:pStyle w:val="Normal"/>
        <w:rPr>
          <w:lang w:val="uz-Cyrl-UZ"/>
        </w:rPr>
      </w:pPr>
      <w:r>
        <w:rPr>
          <w:lang w:val="uz-Cyrl-UZ"/>
        </w:rPr>
        <w:t>Парвардигор ҳеч нарса демасдан Гаядан 170 чақирим узоқда бўлган Канаи Наташала қишлоғини тарк этди ва жанубга бурилиб, бошқа ҳеч қаерда тўхтамасдан тўғри Навадвипага йўл олди. Бутун йўл давомида У қаттиқ ҳаяжонланган ва безовта ҳолатда эди. Муршидабад вилоятидан ўтиб, ниҳоят Парвардигор ва Унинг ҳамроҳлари Навадвипага етиб кел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32"/>
          <w:lang w:val="uz-Cyrl-UZ"/>
        </w:rPr>
      </w:pPr>
      <w:r>
        <w:rPr>
          <w:b/>
          <w:sz w:val="32"/>
          <w:lang w:val="uz-Cyrl-UZ"/>
        </w:rPr>
        <w:t>12 боб</w:t>
      </w:r>
    </w:p>
    <w:p>
      <w:pPr>
        <w:pStyle w:val="Normal"/>
        <w:jc w:val="center"/>
        <w:rPr>
          <w:b/>
          <w:b/>
          <w:sz w:val="32"/>
          <w:lang w:val="uz-Cyrl-UZ"/>
        </w:rPr>
      </w:pPr>
      <w:r>
        <w:rPr>
          <w:b/>
          <w:sz w:val="32"/>
          <w:lang w:val="uz-Cyrl-UZ"/>
        </w:rPr>
        <w:t>Биринчи санкиртана</w:t>
      </w:r>
    </w:p>
    <w:p>
      <w:pPr>
        <w:pStyle w:val="Normal"/>
        <w:jc w:val="center"/>
        <w:rPr>
          <w:b/>
          <w:b/>
          <w:sz w:val="32"/>
          <w:lang w:val="uz-Cyrl-UZ"/>
        </w:rPr>
      </w:pPr>
      <w:r>
        <w:rPr>
          <w:b/>
          <w:sz w:val="32"/>
          <w:lang w:val="uz-Cyrl-UZ"/>
        </w:rPr>
      </w:r>
    </w:p>
    <w:p>
      <w:pPr>
        <w:pStyle w:val="Normal"/>
        <w:rPr>
          <w:lang w:val="uz-Cyrl-UZ"/>
        </w:rPr>
      </w:pPr>
      <w:r>
        <w:rPr>
          <w:lang w:val="uz-Cyrl-UZ"/>
        </w:rPr>
      </w:r>
    </w:p>
    <w:p>
      <w:pPr>
        <w:pStyle w:val="Normal"/>
        <w:rPr>
          <w:lang w:val="uz-Cyrl-UZ"/>
        </w:rPr>
      </w:pPr>
      <w:r>
        <w:rPr>
          <w:lang w:val="uz-Cyrl-UZ"/>
        </w:rPr>
        <w:t xml:space="preserve">Худди тун зулматини ёриб чиқадиган қуёш сингари Парвардигор Гауранга Навадвипа аҳолисининг қайғу аламларини тарқатиб юборди. У шаҳарга яқинлашиб келган заҳоти болалар бу янгиликни ҳаммага тарқата бошладилар: </w:t>
      </w:r>
    </w:p>
    <w:p>
      <w:pPr>
        <w:pStyle w:val="Normal"/>
        <w:rPr>
          <w:lang w:val="uz-Cyrl-UZ"/>
        </w:rPr>
      </w:pPr>
      <w:r>
        <w:rPr>
          <w:lang w:val="uz-Cyrl-UZ"/>
        </w:rPr>
        <w:t>- Нимай! Нимай! Пандит келяпти! Нимай Пандит келяпти!</w:t>
      </w:r>
    </w:p>
    <w:p>
      <w:pPr>
        <w:pStyle w:val="Normal"/>
        <w:rPr>
          <w:lang w:val="uz-Cyrl-UZ"/>
        </w:rPr>
      </w:pPr>
      <w:r>
        <w:rPr>
          <w:lang w:val="uz-Cyrl-UZ"/>
        </w:rPr>
        <w:t>Шогирдлари даврасида келаётган Нимай Пандитни кўриб, одамлар хдди бу дунёга қайтадан келгандай қувонишар, хурсанд бўлиб кулар эдилар. Бу янгиликни эшитган дўстлар ва қариндошлар ҳамма ишларини ташлаб, Гаурангани кутиб олгани чопдилар. Гауранга таниш билишларининг салом ва табрикларини қабул қилиш учун ёки ким биландир қучоқлашиб кўришиш учун тўхтаб, яна йўл юришда давом этарди. Гауранганинг қайтиб келиши Навадвипа аҳолисининг оммавий қувончига айланиб кетди. Шундай қилиб, катта бир оломон даврасида У Ўзининг эшиги олдида пайдо бўлди. Ҳамма жойлашиб ўтириб олди, кейин Парвардигор Ўзининг қилган саёҳати ҳақида ҳикоя қила бошлади:</w:t>
      </w:r>
    </w:p>
    <w:p>
      <w:pPr>
        <w:pStyle w:val="Normal"/>
        <w:rPr>
          <w:lang w:val="uz-Cyrl-UZ"/>
        </w:rPr>
      </w:pPr>
      <w:r>
        <w:rPr>
          <w:lang w:val="uz-Cyrl-UZ"/>
        </w:rPr>
        <w:t>Эй дўстларим, фақат сизларнинг дуои-фотиҳаларингиз шарофати билан мен Гая-дҳамани зиёрат қилиб, эсон-омон қайтиб келишга муяссар бўлдим.</w:t>
      </w:r>
    </w:p>
    <w:p>
      <w:pPr>
        <w:pStyle w:val="Normal"/>
        <w:rPr>
          <w:lang w:val="uz-Cyrl-UZ"/>
        </w:rPr>
      </w:pPr>
      <w:r>
        <w:rPr>
          <w:lang w:val="uz-Cyrl-UZ"/>
        </w:rPr>
        <w:t xml:space="preserve">Унинг овозида шу қадар кучли камтарлик сезилиб турардики, бундан ҳамма ҳайратга тушди. Ёши катта қариндошлар Гауранганинг олдига келиб, Унинг бошига қўлларини қўйиб, Унга узоқ умр тилаб дуо қила бошладилар. Баъзи бирозвлар унинг елкасига қўл теккизиб, Уни турли балолардан ҳимоя қиладиган мантралар ўқидилар, яна бировлар унинг кўксига бош қўйиб, Парвардигор Говинда ва Ситадевига илтижо қилдилар. </w:t>
      </w:r>
    </w:p>
    <w:p>
      <w:pPr>
        <w:pStyle w:val="Normal"/>
        <w:rPr>
          <w:lang w:val="uz-Cyrl-UZ"/>
        </w:rPr>
      </w:pPr>
      <w:r>
        <w:rPr>
          <w:lang w:val="uz-Cyrl-UZ"/>
        </w:rPr>
        <w:t>Уйга қайтиб келган Нимайни кўрганда Шачиматанинг қалбини тўлдирган қувончни таърифлашга тил ожизлик қилади. Қувончдан яйраётган катта оломон ўраб олган ўғлининг олдига боришга журъат қила олмай, у узоқдан туриб ўғлини меҳр билан томоша қиларди. Парвардигорнинг ойдай порлаган юзига қараб, Вишнуприянинг юзи бахтдан порлаб турарди. Энди унинг ҳаётидаги айрилиқ булутлари тарқаб кетган эди, бу қувончли хабар унинг отаси Санатана Мишрага ҳам бориб етган, шу боис барча оила аъзолари қувончдан яйрардилар. Бахтиёр вайшнавлар Гаурангани кўриш учун чопиб келдилар, Парвардигор ҳар ким билан камтарин ва мулойим суҳбатлашарди, кейин У Ўзининг хонасига кириб дам олишга изн сўради. У Ўзининг хонасига фақат бир неча яқин дўстларини  чақирди ва уларга зиёрат пайтидаги сирли таассуротларини гапириб бера бошлади:</w:t>
      </w:r>
    </w:p>
    <w:p>
      <w:pPr>
        <w:pStyle w:val="Normal"/>
        <w:rPr>
          <w:lang w:val="uz-Cyrl-UZ"/>
        </w:rPr>
      </w:pPr>
      <w:r>
        <w:rPr>
          <w:lang w:val="uz-Cyrl-UZ"/>
        </w:rPr>
        <w:t>- Эй дўстларим, Мен сизларга Менга ҳамиша Парвардигор Кришнани эслатиб турадиган ғаройиб жойлар ҳақида гапириб бермоқчиман. Мен Гаяга кириб борган заҳоти тиловат қилинаётган мантра, чалинаётган сур ва қўнғироқчаларнинг шарофатли товушларини эшитдим. Юзлаб руҳонийлар ведавий мадҳияларни куйлаб, Парвардигор Кришнанинг нилуфар қадамлари пойини шарафлардилар. Бу муқаддас даргоҳда Парвардигорнинг нилуфар қадамлари пойининг изи сақланиб қолган. Браҳманларнинг овози узоқ узоқлардан эшитилиб туради: “Парвардигор Ўзининг нилуфар қадамлари пойининг изини қолдирган эҳромга келинглар! Қадимда Парвардигор Кришна Гаяга келган ва шу ерда оёқларини ювган. Унинг нилуфар қадамлари пойидан она Гангани поклаб, унинг шон-шуҳратини оширган, шу боис Тангри Шива унинг сувларини бошига суртади. Ер юзидаги энг муқаддас жойлардан бири бўлган бу даргоҳ Падападма Тиртха деб аталади, чунки бу ерда Парвардигорнинг пойи қадамларидан оққан сув сақланади”.</w:t>
      </w:r>
    </w:p>
    <w:p>
      <w:pPr>
        <w:pStyle w:val="Normal"/>
        <w:rPr>
          <w:lang w:val="uz-Cyrl-UZ"/>
        </w:rPr>
      </w:pPr>
      <w:r>
        <w:rPr>
          <w:lang w:val="uz-Cyrl-UZ"/>
        </w:rPr>
        <w:t>Гая-дхамадаги муқаддас зиёратгоҳларни, Падападма Тиртхани таърифлар экан,  Гауранга Парвардигор Вишнунинг нилуфар қадамлари пойини эслади, шу заҳотиёқ Унинг кўзларидан тирқираб ёш оқа бошлади. У шунчалик кучли ҳаяжонланиб кетгандики, Ўзининг руҳий кечинмаларини бошқара олмай қолди. Унинг муҳаббат ёшлари тинмай оқар, тиллари эса, бетиним Кришнанинг номларини такрорларди, Унинг бутун вужуди эса, худди кузги япроқдай титрарди. Бу манзарани кўриб Шривас Пандит ва бошқа содиқлар шу қадар ҳайратга тушдиларки, гўё она Ганга бошқа жойдан оқа бошлагандай, беихтиёр уларнинг ҳам кўзларидан ёш оқа бошлади. “Нималар бўляпти ўзи? – ўйларди улар ўзича. – Биз Нимайни ҳеч қачон бу аҳволда кўрмаганмиз. Парвардигор Кришнанинг бу қандай бесабаб буюк марҳаматики, биз Гаурангада намоён бўалётган шу қадар улуғвор руҳий кечинмаларнинг гувоҳи бўлиб турибмиз!” Орадан анча вақт ўтгандан кейин Гауранга ўзига келди:</w:t>
      </w:r>
    </w:p>
    <w:p>
      <w:pPr>
        <w:pStyle w:val="Normal"/>
        <w:rPr>
          <w:lang w:val="uz-Cyrl-UZ"/>
        </w:rPr>
      </w:pPr>
      <w:r>
        <w:rPr>
          <w:lang w:val="uz-Cyrl-UZ"/>
        </w:rPr>
        <w:t>- Эй дўстлар, бугунга етар, келинг тарқалишайлик. Эртага Мен сизлар билан яна учрашишдан хурсанд бўламан. Мен сизларга қалбимни тимдалаётган энг оғир дардни айтаман. Мурари ва Садашива билан бирга Шукламбара Брахмачарининг уйига келинглар.</w:t>
      </w:r>
    </w:p>
    <w:p>
      <w:pPr>
        <w:pStyle w:val="Normal"/>
        <w:rPr>
          <w:lang w:val="uz-Cyrl-UZ"/>
        </w:rPr>
      </w:pPr>
      <w:r>
        <w:rPr>
          <w:lang w:val="uz-Cyrl-UZ"/>
        </w:rPr>
        <w:t>Ёлғиз қолгандан кейин Парвардигор Ўзининг ички оламига ғарқ бўлди. Энди Унинг Худога муҳаббат туйғусидан лаззат олишига ҳеч ким халақит бермасди, энди У атрофидаги ҳамма нарсани бутунлай эсдан чиқариб юборганди. Она Шачи ўғлида нималар рўй бераётганини сира тушуна олмасди, лекин барибир ўғли ёнида эканидан хурсанд эди. Қўлларини самога кўтариб, у овози титраб Парвардигор Говиндадан ҳимоя тилаб илтижо қиларди, чунки бу номаълумлик олдида уни қўрқув босарди.</w:t>
      </w:r>
    </w:p>
    <w:p>
      <w:pPr>
        <w:pStyle w:val="Normal"/>
        <w:rPr>
          <w:lang w:val="uz-Cyrl-UZ"/>
        </w:rPr>
      </w:pPr>
      <w:r>
        <w:rPr>
          <w:lang w:val="uz-Cyrl-UZ"/>
        </w:rPr>
        <w:t>Парвардигор Чаитанйанинг Худога муҳаббат дардига чалингани ҳақидаги хабар дарров ҳамма вайшнавларга бориб етди, шу боис улар тонг отиши билан Гаурангани кўришга шошилдилар. Парвардигор ўзини жуда камтар тутар, ҳар ким билан алоҳида мулойим суҳбатлашарди.</w:t>
      </w:r>
    </w:p>
    <w:p>
      <w:pPr>
        <w:pStyle w:val="Normal"/>
        <w:rPr>
          <w:lang w:val="uz-Cyrl-UZ"/>
        </w:rPr>
      </w:pPr>
      <w:r>
        <w:rPr>
          <w:lang w:val="uz-Cyrl-UZ"/>
        </w:rPr>
        <w:t>Илтимос, Шукламбара Браҳмачариникига келинглар, Мен ўша жойда бўламан. Мен сизларга қалбимни тимдалаётган дардимни ошкор қиламан.</w:t>
      </w:r>
    </w:p>
    <w:p>
      <w:pPr>
        <w:pStyle w:val="Normal"/>
        <w:rPr>
          <w:lang w:val="uz-Cyrl-UZ"/>
        </w:rPr>
      </w:pPr>
      <w:r>
        <w:rPr>
          <w:lang w:val="uz-Cyrl-UZ"/>
        </w:rPr>
        <w:t>Шривас Пандит Гаурангадаги бу ўзгаришни кўриб жуда хурсанд бўлди. Эрта туриб у кўчага чиқди ва тўғри гуллаб турган жасмин дарахти олдига борди, бу дарахт вайшнавларнинг Илоҳга сиғинишлари учун беҳисоб гул етказиб берарди: шу боис уни истаклар дарахти деб атардилар. Жасмин вайшнавларнинг севимли учрашув жойига айланганди, шу ерда вайшнавлар эрталаб бир бирлари билан учрашар, янгиликлардан хабардор бўлар, Парвардигор Кришна  ва Унинг эрмаклари ҳақида суҳбатлашардилар. Гададхара, Гопинатха, Рамалар ҳар куни мана шу ерда учрашардилар. Энди гуллаб турган жасмин дарахти ёнига Шривас Пандит ҳам келди. У хурсанд бўлиб жилмайди, Худонинг содиқлари унга таъзим қилдилар:</w:t>
      </w:r>
    </w:p>
    <w:p>
      <w:pPr>
        <w:pStyle w:val="Normal"/>
        <w:rPr>
          <w:lang w:val="uz-Cyrl-UZ"/>
        </w:rPr>
      </w:pPr>
      <w:r>
        <w:rPr>
          <w:lang w:val="uz-Cyrl-UZ"/>
        </w:rPr>
        <w:t>- Нимага бугун сен жуда хурсандсан?</w:t>
      </w:r>
    </w:p>
    <w:p>
      <w:pPr>
        <w:pStyle w:val="Normal"/>
        <w:rPr>
          <w:lang w:val="uz-Cyrl-UZ"/>
        </w:rPr>
      </w:pPr>
      <w:r>
        <w:rPr>
          <w:lang w:val="uz-Cyrl-UZ"/>
        </w:rPr>
        <w:t>- Бунинг сабаби бор.</w:t>
      </w:r>
    </w:p>
    <w:p>
      <w:pPr>
        <w:pStyle w:val="Normal"/>
        <w:rPr>
          <w:lang w:val="uz-Cyrl-UZ"/>
        </w:rPr>
      </w:pPr>
      <w:r>
        <w:rPr>
          <w:lang w:val="uz-Cyrl-UZ"/>
        </w:rPr>
        <w:t>- Бизга ҳам айт!</w:t>
      </w:r>
    </w:p>
    <w:p>
      <w:pPr>
        <w:pStyle w:val="Normal"/>
        <w:rPr>
          <w:lang w:val="uz-Cyrl-UZ"/>
        </w:rPr>
      </w:pPr>
      <w:r>
        <w:rPr>
          <w:lang w:val="uz-Cyrl-UZ"/>
        </w:rPr>
        <w:t>- Мўъжиза рўй берди! Нимай Пандит Худонинг буюк содиқ хизматкорига айланди! Унинг Гаядан қайтиб келганини эшитиб, кеча Уни кўргани боргандим. У ҳамма одамлар билан жуда мулойим, камтарин ҳолда суҳбатлашарди, унда аввалги димоғдорлик, манманликдан асар ҳам қолмабди. Кейин у бизларни ўзининг хонасига олиб кириб, Ўзининг қандай зиёратга боргани ҳақида гапириб бера бошлади. У Парвардигор Вишнунинг нилуфар қадамлари пойини ва муқаддас Падападма Тиртхани эслади, шунад Унинг кўзлари Худога муҳаббат ёшлари билан тўлди. У Парвардигордан айрилиқ азобидан изтироб чекар, ҳамиша зорланиб Уни чорларди. Худога бўлган бундай кучли муҳаббатни бу дунёда жуда кам учратиш мумкин, шунинг учун ҳам мен Нимай одддий инсон эмас деб ўйладим. Ўзига келгандан кейин У бизларни бугун Шукламбара Баҳмачариникига таклиф қилди. Шу ерда Нимай Ўзининг қалбини бунчалик тилка пора қилаётган дард нима эканини гапириб беради. Бу гапларнинг ҳаммаси жуда ажойиб ва мени хурсанд қиляпти.</w:t>
      </w:r>
    </w:p>
    <w:p>
      <w:pPr>
        <w:pStyle w:val="Normal"/>
        <w:rPr>
          <w:lang w:val="uz-Cyrl-UZ"/>
        </w:rPr>
      </w:pPr>
      <w:r>
        <w:rPr>
          <w:lang w:val="uz-Cyrl-UZ"/>
        </w:rPr>
        <w:t>Шриваснинг гаплари бу ерга тўпланган вайшнавларни шу қадар ҳайратга солдики, улар қувонганидан: “О Хари! О Говинда!” дея хитоб қила бошладилар.</w:t>
      </w:r>
    </w:p>
    <w:p>
      <w:pPr>
        <w:pStyle w:val="Normal"/>
        <w:rPr>
          <w:lang w:val="uz-Cyrl-UZ"/>
        </w:rPr>
      </w:pPr>
      <w:r>
        <w:rPr>
          <w:lang w:val="uz-Cyrl-UZ"/>
        </w:rPr>
        <w:t>- Балки Парвардигор Кришна  бизларнинг кичкина даврамизни бироз кенгайтиришга қарор қилгандир? – деди ўйга толиб Шривас.</w:t>
      </w:r>
    </w:p>
    <w:p>
      <w:pPr>
        <w:pStyle w:val="Normal"/>
        <w:rPr>
          <w:lang w:val="uz-Cyrl-UZ"/>
        </w:rPr>
      </w:pPr>
      <w:r>
        <w:rPr>
          <w:lang w:val="uz-Cyrl-UZ"/>
        </w:rPr>
        <w:t>Худонинг содиқлари Парвардигор Кришна  ҳақида суҳбатлаша бошладилар, уларнинг ҳаммаси бу янгиликдан хурсанд эдилар. Бутун олам аҳлига саодат тилаб дуо қилишга тайёр бўлиб улар дедилар:</w:t>
      </w:r>
    </w:p>
    <w:p>
      <w:pPr>
        <w:pStyle w:val="Normal"/>
        <w:rPr>
          <w:lang w:val="uz-Cyrl-UZ"/>
        </w:rPr>
      </w:pPr>
      <w:r>
        <w:rPr>
          <w:lang w:val="uz-Cyrl-UZ"/>
        </w:rPr>
        <w:t>- Илоя ҳамма Парвардигор Кришнанинг нилуфар қадамлари пойига сажда қилсинлар!</w:t>
      </w:r>
    </w:p>
    <w:p>
      <w:pPr>
        <w:pStyle w:val="Normal"/>
        <w:rPr>
          <w:lang w:val="uz-Cyrl-UZ"/>
        </w:rPr>
      </w:pPr>
      <w:r>
        <w:rPr>
          <w:lang w:val="uz-Cyrl-UZ"/>
        </w:rPr>
        <w:t>Шривас улар билан хайрлашиб, Шукламбара Браҳмачарининг ҳовлиси томон кетди. Эрталабки бу янгиликни жим тинглаб турган Гададхара Пандит меҳроб учун гул теришда давом этар экан, Шукламбаранинг уйига бошқалардан олдинроқ боришга қарор қилди. “Қани бориб мен ҳам Унинг Парвардигор Кришна  ҳақида гапирган гшапларини тинглай-чи, - деб ўйларди у ўзича”. Гададхара Шукламбаранинг уйига кириб ҳеч кимга билдирмасан бекиниб олди. Эшик олдида браҳманлар гултожи Вишвамбхара пайдо бўлганида Садашива, Мурари, Шукламбара ва бошқа буюк содиқлар тўпланиб бўлган эидлар. Уни ҳамма хурсанд бўлиб қарши олдилар, аммо Ўзининг ички дунёсига ғарқ бўлган Парвардигор уларнинг бу илтифотларига эътибор бермади.атрофига тўпланган Худонинг содиқларини кўриб, У муқаддас китоблардан шеърлар ўқий бошлади: Мен ўзимнинг суюкли Парвардигоримни топдим, аммо У мендан яшириняпти. У қайси томонга кетган?” У гапини давом эттира олмай, ҳовли ўртасида турган ёғоч устунни қучоқлади.  “Кришна қаерда?” – деди у шивирлаб. Унинг кўзлари ғамга тўла эди, ёноқларидан кўз ёшлари оқиб турарди. Ундаги Кришнага бўлган соғинч дарди бошқаларга ҳам ўтди, Худонинг содиқлари худди илоҳий муҳаббатдан маст бўлганга ўхшардилар. Яшириниб турган Гададхара Пандит ҳушидан кетиб қолди. Замон ва макон ғойиб бўлиб, Худога бўлган буюк муҳаббат туйғуси ҳаммани бутунлай қамраб олганди, бундан шу ерга яқин жойда оқаётган она Ганга ҳайратга тушарди. Бу жуда ғаройиб манзара эди, ҳамма лаззат уммонига ғарқ бўлганди, Парвардигор эса, фақат: “Эй севгилим, қаердасан?” – деб пичирларди. Уйнинг деворлари, гўё ўзидан илоҳий нур таратаётгандай эди – бу ердаги илоҳий жазава шу қадар қудратли эди. Ниҳоят Парвардигор бироз Ўзига келди, аммо Унинг кўзлари ҳалигача кўз ёшларидан нам эди.</w:t>
      </w:r>
    </w:p>
    <w:p>
      <w:pPr>
        <w:pStyle w:val="Normal"/>
        <w:rPr>
          <w:lang w:val="uz-Cyrl-UZ"/>
        </w:rPr>
      </w:pPr>
      <w:r>
        <w:rPr>
          <w:lang w:val="uz-Cyrl-UZ"/>
        </w:rPr>
        <w:t>- Уйда сизлардан бошқа яна ким бор? – деди У.</w:t>
      </w:r>
    </w:p>
    <w:p>
      <w:pPr>
        <w:pStyle w:val="Normal"/>
        <w:rPr>
          <w:lang w:val="uz-Cyrl-UZ"/>
        </w:rPr>
      </w:pPr>
      <w:r>
        <w:rPr>
          <w:lang w:val="uz-Cyrl-UZ"/>
        </w:rPr>
        <w:t>- Сен учун азиз бўлган Гададхара, - деди Шукламбара.</w:t>
      </w:r>
    </w:p>
    <w:p>
      <w:pPr>
        <w:pStyle w:val="Normal"/>
        <w:rPr>
          <w:lang w:val="uz-Cyrl-UZ"/>
        </w:rPr>
      </w:pPr>
      <w:r>
        <w:rPr>
          <w:lang w:val="uz-Cyrl-UZ"/>
        </w:rPr>
        <w:t>Гададхара бошини кўтармасдан жим йиғларди.</w:t>
      </w:r>
    </w:p>
    <w:p>
      <w:pPr>
        <w:pStyle w:val="Normal"/>
        <w:rPr>
          <w:lang w:val="uz-Cyrl-UZ"/>
        </w:rPr>
      </w:pPr>
      <w:r>
        <w:rPr>
          <w:lang w:val="uz-Cyrl-UZ"/>
        </w:rPr>
        <w:t>- О Гададхара! – деди Гауранга. – Сен қанчалик омадли ва покдомонсан, ёшлигингдан сенинг қалбингда Кришнага муҳаббат яшайди! Мен эса, фойдасиз машғулотлар билан Ўз умримни хазон қилдим. Энди, ана шу бебаҳо неъмат, илоҳий муҳаббатга эришганимда, қилган ҳақоратларим учун Кришна мени ташлаб кетди!</w:t>
      </w:r>
    </w:p>
    <w:p>
      <w:pPr>
        <w:pStyle w:val="Normal"/>
        <w:rPr>
          <w:lang w:val="uz-Cyrl-UZ"/>
        </w:rPr>
      </w:pPr>
      <w:r>
        <w:rPr>
          <w:lang w:val="uz-Cyrl-UZ"/>
        </w:rPr>
        <w:t>Бу фикрлар Уни бутунлай саросимага солиб қўйди, яна Унинг кўзларидан тирқираб ёш оқа бошлади. Атрофидаги ҳеч нарсани кўрмай, У Кришнани чорларди. У оёқларида тик тура олмай, У ерга йиқилди ва атрофидаги ҳеч нарсага эътибор бермасдан, ақлдан озгандай ерда юмалай бошлади. Гауранга бошдан оёқ чанга буланган эди, ҳатто сочлари ҳам чангдан кулранг бўлиб қолганди. Худонинг содиқлари ҳам Унинг ҳис туйғуларига шерик бўлиб, тиллари калимага келмай қолди. Кун ўтганини ҳеч ким сезмай қолди. Ниҳоят Парвардигор кетишга қарор қилди.</w:t>
      </w:r>
    </w:p>
    <w:p>
      <w:pPr>
        <w:pStyle w:val="Normal"/>
        <w:rPr>
          <w:lang w:val="uz-Cyrl-UZ"/>
        </w:rPr>
      </w:pPr>
      <w:r>
        <w:rPr>
          <w:lang w:val="uz-Cyrl-UZ"/>
        </w:rPr>
        <w:t>Гауранга кўздан ғойиб бўлган заҳоти Худонинг содиқлари худди уйқудан тургандай ҳушига келдилар. Улар ҳайратга тушиб, бугун кўрганлари ҳақида ўзаро суҳбатлаша бошладилар. Уларнинг қувончи чексиз эди. Нимайдаги ҳайратли ўзгаришларни ҳеч ким тортинмасдан таърифларди.</w:t>
      </w:r>
    </w:p>
    <w:p>
      <w:pPr>
        <w:pStyle w:val="Normal"/>
        <w:rPr>
          <w:lang w:val="uz-Cyrl-UZ"/>
        </w:rPr>
      </w:pPr>
      <w:r>
        <w:rPr>
          <w:lang w:val="uz-Cyrl-UZ"/>
        </w:rPr>
        <w:t>- У ҳамма нарсада Худони кўради!</w:t>
      </w:r>
    </w:p>
    <w:p>
      <w:pPr>
        <w:pStyle w:val="Normal"/>
        <w:rPr>
          <w:lang w:val="uz-Cyrl-UZ"/>
        </w:rPr>
      </w:pPr>
      <w:r>
        <w:rPr>
          <w:lang w:val="uz-Cyrl-UZ"/>
        </w:rPr>
        <w:t>- Нимай Ўзига келиб олгандан кейин барча имонсизларнинг адабини беради!</w:t>
      </w:r>
    </w:p>
    <w:p>
      <w:pPr>
        <w:pStyle w:val="Normal"/>
        <w:rPr>
          <w:lang w:val="uz-Cyrl-UZ"/>
        </w:rPr>
      </w:pPr>
      <w:r>
        <w:rPr>
          <w:lang w:val="uz-Cyrl-UZ"/>
        </w:rPr>
        <w:t>- Мен Унинг бу оламга Парвардигор Кришнанинг энг сирли илоҳий эрмакларини намоён этишига шубҳа қилмайман!</w:t>
      </w:r>
    </w:p>
    <w:p>
      <w:pPr>
        <w:pStyle w:val="Normal"/>
        <w:rPr>
          <w:lang w:val="uz-Cyrl-UZ"/>
        </w:rPr>
      </w:pPr>
      <w:r>
        <w:rPr>
          <w:lang w:val="uz-Cyrl-UZ"/>
        </w:rPr>
        <w:t>- Ишвара Пуридай асл содиқ билан ҳамсуҳбат бўлиб, У албатта Парвардигор Кришнани кўрган бўлса керак!</w:t>
      </w:r>
    </w:p>
    <w:p>
      <w:pPr>
        <w:pStyle w:val="Normal"/>
        <w:rPr>
          <w:lang w:val="uz-Cyrl-UZ"/>
        </w:rPr>
      </w:pPr>
      <w:r>
        <w:rPr>
          <w:lang w:val="uz-Cyrl-UZ"/>
        </w:rPr>
        <w:t>Парвардигор Нимайдаги бундай ўзгаришнинг сабабини топа олмай улар фақат Нимай ҳақида гапиришар, Унга дуои фотиҳалар қилардилар.</w:t>
      </w:r>
    </w:p>
    <w:p>
      <w:pPr>
        <w:pStyle w:val="Normal"/>
        <w:rPr>
          <w:lang w:val="uz-Cyrl-UZ"/>
        </w:rPr>
      </w:pPr>
      <w:r>
        <w:rPr>
          <w:lang w:val="uz-Cyrl-UZ"/>
        </w:rPr>
        <w:t>- Парвардигор Кришна  Унга Ўзининг бесабаб марҳаматини ёғдирсин!</w:t>
      </w:r>
    </w:p>
    <w:p>
      <w:pPr>
        <w:pStyle w:val="Normal"/>
        <w:rPr>
          <w:lang w:val="uz-Cyrl-UZ"/>
        </w:rPr>
      </w:pPr>
      <w:r>
        <w:rPr>
          <w:lang w:val="uz-Cyrl-UZ"/>
        </w:rPr>
        <w:t>Ундаги ўзгаришдан ҳамма самимий хурсанд эди ва худди дунёга қайтадан келгандай хурсанд бўлиб, куйлаб рақсга тушардилар.</w:t>
      </w:r>
    </w:p>
    <w:p>
      <w:pPr>
        <w:pStyle w:val="Normal"/>
        <w:rPr>
          <w:lang w:val="uz-Cyrl-UZ"/>
        </w:rPr>
      </w:pPr>
      <w:r>
        <w:rPr>
          <w:lang w:val="uz-Cyrl-UZ"/>
        </w:rPr>
        <w:t xml:space="preserve">Худонинг содиқлари хурсандликларидан Парвардигорни шарафлаб куйлаб рақсга тушиб яйрар экан, Гауранга илоҳий жазава ҳолатида бўлишда давом этарди.шу аҳволда У Гангадас пандитнинг уйига келди. У Ўз устозининг пойи қадамларига эҳтиром билан бош эгди, у эса, ўрнидан туриб, Гаурани қучоқлаб бағрига босди. </w:t>
      </w:r>
    </w:p>
    <w:p>
      <w:pPr>
        <w:pStyle w:val="Normal"/>
        <w:rPr>
          <w:lang w:val="uz-Cyrl-UZ"/>
        </w:rPr>
      </w:pPr>
      <w:r>
        <w:rPr>
          <w:lang w:val="uz-Cyrl-UZ"/>
        </w:rPr>
        <w:t>- Қанчалик шавкатли умр! – деди қувониб Гангадас пандит. – Сен ота онангнинг ҳар икки хонадонига ҳам озодлик олиб келдинг! Барча шогирдларинг Сени интизорлик билан кутяптилар, сен йўқлигингда улар ҳатто китобларини ҳам очмадилар. Ҳатто Парвардигор Блҳалорамнинг Ўзи келса ҳам, улар китоб ўқишдан бош тортган бўлардилар. Сенинг қайтиб келишинг уйимизни қувончга тўлдирди. Сен бироз дам олишинг керак, жуда узоқ вақт саёҳатда бўлдинг, эртага келарсан.</w:t>
      </w:r>
    </w:p>
    <w:p>
      <w:pPr>
        <w:pStyle w:val="Normal"/>
        <w:rPr>
          <w:lang w:val="uz-Cyrl-UZ"/>
        </w:rPr>
      </w:pPr>
      <w:r>
        <w:rPr>
          <w:lang w:val="uz-Cyrl-UZ"/>
        </w:rPr>
        <w:t>Гауранга яна устозининг олдида бош эгди, аммо У кетишга улгурмасдан, худди осмондаги Ойнинг атрофини ўраган юлдузлар сингари, дарров Унинг атрофини шогирдлари ўраб олди. Улар ҳаммаси биргаликда Мукунда Санджайнинг ҳовлисига йўл олдилар, Гауранга Дурга эҳромининг ҳовлисида ўтирди. Мукунданинг уйига жон киргандай эди. Парвардигор Пурушоттама Санджаяни қучоқлаб бағрига босди, бахтиёр аёллар илтижо ўқир, яйрагандан ҳамма хурсанд, Гауранга эса, ҳаммага бир бир Ўзининг меҳрибон нигоҳини ташларди, У деярли ҳеч нарса гапирмасди. Бироз вақтдан кейин У ўрнидан туриб, уйига кетди, лекин бу ерда ҳам Уни анча кўп меҳмонлар кутиб турарди.</w:t>
      </w:r>
    </w:p>
    <w:p>
      <w:pPr>
        <w:pStyle w:val="Normal"/>
        <w:rPr>
          <w:lang w:val="uz-Cyrl-UZ"/>
        </w:rPr>
      </w:pPr>
      <w:r>
        <w:rPr>
          <w:lang w:val="uz-Cyrl-UZ"/>
        </w:rPr>
        <w:t>Гауранга улардан изн сўраб, меҳроб турган хонага кирди. У билан учрашишни, суҳбатлашишни истаганларнинг ҳаммаси ҳайрон бўлиб, Парвардигорнинг бундай ғайритабиий ҳолатини тушуна олмасдан Шачиматанинг уйини тарк этдилар. Унинг аввалги димоғдорлигидан асар ҳам қолмаганди, У аввалгидай Ўзининг билимдонлиги билан мағрурланиб, ёниб тургани йўқ эди. Гауранга чуқур муроқаба ҳолатида эканини, шу боис ҳамма нарсага бутунлай бефарқ, эътиборсиз эканини ҳамма кўрганди.</w:t>
      </w:r>
    </w:p>
    <w:p>
      <w:pPr>
        <w:pStyle w:val="Normal"/>
        <w:rPr>
          <w:lang w:val="uz-Cyrl-UZ"/>
        </w:rPr>
      </w:pPr>
      <w:r>
        <w:rPr>
          <w:lang w:val="uz-Cyrl-UZ"/>
        </w:rPr>
        <w:t>“</w:t>
      </w:r>
      <w:r>
        <w:rPr>
          <w:lang w:val="uz-Cyrl-UZ"/>
        </w:rPr>
        <w:t xml:space="preserve">Мен нима қилишим керак? – деб йиғларди У. – Қаерга борсам экан?” Шу пайт Гаура самодан бир илоҳий овоз эшитди: “О Вишвамбхара! Сен Худонинг Олий Шахссан. Сен бу дунёга одамларга Худога муҳаббат неъматини улашиш учун келганман. Хари-нама-санкиртана, Худонинг муқаддас номларини биргаликда куйлаш аъмолини тарқатиб, Сен одамларга Кали юга даврининг динини инъом этасан. Йиғлама! Кали-юганинг бахтиқаро одамлари Сенинг марҳаматинг билан озодликка эришадилар. Сенинг уларга бўлган муҳаббатинг уларни барча мусибатлардан халос этади. Энди Сен Ўзингнинг санкиртана ҳаракатингни бошлашинг керак!” Вишвамбхара бахтиёр бўлиб жилмайди ва бу гапларни қалбининг тўрига жойлаб, бироз хотиржам бўлди,  аммо меҳроб хонасидан барибир ташқарига чиқмади. </w:t>
      </w:r>
    </w:p>
    <w:p>
      <w:pPr>
        <w:pStyle w:val="Normal"/>
        <w:rPr>
          <w:lang w:val="uz-Cyrl-UZ"/>
        </w:rPr>
      </w:pPr>
      <w:r>
        <w:rPr>
          <w:lang w:val="uz-Cyrl-UZ"/>
        </w:rPr>
        <w:t>Шачимата бутунлай саросимага тушиб қолди, ўғлига нима бўлганини тушуна олмасдан, у ҳар куни она Гангага ва Парвардигор Вишнуга илтижо қиларди:</w:t>
      </w:r>
    </w:p>
    <w:p>
      <w:pPr>
        <w:pStyle w:val="Normal"/>
        <w:rPr>
          <w:lang w:val="uz-Cyrl-UZ"/>
        </w:rPr>
      </w:pPr>
      <w:r>
        <w:rPr>
          <w:lang w:val="uz-Cyrl-UZ"/>
        </w:rPr>
        <w:t>- Эй Парвардигор Кришна! Сен менинг эримни олиб қўйдинг, ўғлимдан маҳрум қилдинг! Нимай – менинг қолган ёлғиз суянчиғим! О Кришна, мен ночор ва ноиложман, менинг мана шу шодлигимни тинч қўй, ўғлим Вишвамбхара уйда тинчгина ва соғ-саломат яшасин!</w:t>
      </w:r>
    </w:p>
    <w:p>
      <w:pPr>
        <w:pStyle w:val="Normal"/>
        <w:rPr>
          <w:lang w:val="uz-Cyrl-UZ"/>
        </w:rPr>
      </w:pPr>
      <w:r>
        <w:rPr>
          <w:lang w:val="uz-Cyrl-UZ"/>
        </w:rPr>
        <w:t>Шачимата Вишнуприяни олиб келиб Парвардигор олдига қўйди. Нимай унга диққат билан қараб, танимай қолди. Унинг фикру хаёли Унинг уйқусини ва тинчлигини олиб қўйган Кришна билан банд эди.</w:t>
      </w:r>
    </w:p>
    <w:p>
      <w:pPr>
        <w:pStyle w:val="Normal"/>
        <w:rPr>
          <w:lang w:val="uz-Cyrl-UZ"/>
        </w:rPr>
      </w:pPr>
      <w:r>
        <w:rPr>
          <w:lang w:val="uz-Cyrl-UZ"/>
        </w:rPr>
        <w:t xml:space="preserve">Қуёш чиқиши билан Гауранга чўмилиш учун Гангага йўл олди, қайтиб келаётиб, йўлда Уни кутиб турган шгирдларини учратди. Аммо Парвардигор Кришнанинг номидан бошқа бирор нарса гапирмасди, улар ўзларининг устозини тушуна олмай қолдилар. Уларнинг илтимоси билан Гауранга ерга ўтирди, шогирдлари одатдагидай Парвардигор Харининг номларини такрорлаб сумкаларидан китобларини олиб оча бошладилар. Муқаддас номларнинг бу ширин овозлари Парвардигорни жонлантириб юборди, У шогирдларига меҳр тўла нигоҳини ташлади. Парвардигор Кришна  ҳақида бетиним ўйлаган ҳолда У шогирдларига </w:t>
      </w:r>
      <w:r>
        <w:rPr>
          <w:b/>
          <w:lang w:val="uz-Cyrl-UZ"/>
        </w:rPr>
        <w:t>инсон қиладиган барча ишларнинг асл мақсади – Парвардигор Кришнага эришиш</w:t>
      </w:r>
      <w:r>
        <w:rPr>
          <w:lang w:val="uz-Cyrl-UZ"/>
        </w:rPr>
        <w:t xml:space="preserve"> эканини тушунтира бошлади. Барча афоризмлар ва уларга ёзилган изоҳларнинг ҳаммаси аслида муқаддас номнинг шуҳратини таърифлайдилар.</w:t>
      </w:r>
    </w:p>
    <w:p>
      <w:pPr>
        <w:pStyle w:val="Normal"/>
        <w:rPr>
          <w:lang w:val="uz-Cyrl-UZ"/>
        </w:rPr>
      </w:pPr>
      <w:r>
        <w:rPr>
          <w:lang w:val="uz-Cyrl-UZ"/>
        </w:rPr>
        <w:t>- Муқаддас ном – ҳамма муқаддас китоблар сажда қиладиган Кришнанинг намоён бўлган қиёфаси, - деди У, - Кришна – Олий Ҳукмдор, У бутун борлиқнинг мавжудлигини таъминлаб туради, Тангри Шива ва Тангри Браҳма эса, - Унинг хизматкорлари. Кришнанинг нилуфар қадамлари пойисиз бирор нарсани тушунтиришга уриниш – бутунлай сароб иш, Кришнанинг нилуфар қадамлари пойисиз айтилган гаплар ҳаммаси ёлғон, уларсиз ҳаёт эса – бемаъни, мазмунсиздир. Веданта ва бошқа муқаддас китобларда ёзилганки, Кришнанинг нилуфар қадамлари пойига садоқат – инсоннинг ягона мақсади. Дунёвий олимлар алданиш домига тушиб, кўзлари кўрмай қолганлар, шу боис улар Парвардигор Кришнадан нажот топа олмайдилар. Парвардигор Кришна  - марҳамат уммони, У бутун борлиқдаги барча тирик  мавжудотларнинг жони ва ҳаёти. Худонинг содиқлари учун ҳаётда она Яшоданинг ўғлидан қадрлироқ зот йўқ. Муқаддас китоблар яхши биладиган, аммо Кришнанинг муқаддас номлари билан қизиқмайдиган ва уларга боғланмаган киши тўппа тўғри дўзахга равона бўлади. Парвардигор Кришна нинг муқаддас номларини ҳар қандай инсон такрорлай олади, агар у энг оғир гуноҳларга ботган бўлмаса, у бу дунёни тарк этиб, Парвардигорнинг олий даргоҳига эришади. Буни барча муқаддас китоблар тасдиқлайди, бундан гумонланадиган киши бахтиқаро одамдир. Парвардигор Кришнанинг нилуфар қадамлари пойидан нажот изламасдан муқаддас китобларни изоҳлаш – ўзини тубанликка қулашга маҳкум этишдир, чунки бу билан у Ҳақиқатни очиб бера олмайди. Шундай одамлар бошқаларга илм ўргатишга уринадилар, аслида эса, улар – фақат от ва эшакларни парваришлашни биладиган олий маълумотли отбоқарлардир. Ўзларининг олган олий маълумотларига қарамасдан, улар – Худони англаб етиш бахтидан маҳрум бўлган бахтиқаро зотлардир. Одамлар асосан ақлсиз, нодондирлар, чунки улар Парвардигор Кришнага муроқаба қилиш ўрнига, Кришна ҳатто Ўзини ўлдирмоқчи бўлган ибилс ялмоғиз Путанани ҳам озодликка чиқарганини билмасдан, бошқа нарсаларни ўйлаб юрадилар. Бу дунёдан лаззат излаб юриб, улар Парвардигор Кришнани шарафлаб куйлашни истамайдилар, ахир иблис Агхасурани ҳам озодликка чиқарган-ку! Муқаддас номи бутун Коинотни поклайдиган Парвардигор Кришна  Тангри Браҳманинг Худога садоқат байрамларида иштирок этишига имкон бериб, унинг узоқ умрини ҳам қувончга тўлдиради. Аммо, омадсиз одамлар буни тушунмасдан, бемаъни дунёвий байрамларда қўшиқ куйлаб рақсга тушадилар.</w:t>
      </w:r>
    </w:p>
    <w:p>
      <w:pPr>
        <w:pStyle w:val="Normal"/>
        <w:rPr>
          <w:lang w:val="uz-Cyrl-UZ"/>
        </w:rPr>
      </w:pPr>
      <w:r>
        <w:rPr>
          <w:lang w:val="uz-Cyrl-UZ"/>
        </w:rPr>
        <w:t>Ўзларининг бойлиги, ижтимоий келиб чиқиши, олган маълумоти ва бошқа дунёвий шодликларидан маст бўлиб, улар Кришнанинг муқаддас номининг лаззатидан маҳрум бўладилар. Эй шогирдларим ва азизларим, диққат билан қулоқ солинглар! Мен сизларга асл ҳақиқатни гапиряпман. Энг юксак, энг қимматли жавоҳирга – Парвардигор Кришнанинг нилуфар қадамлари пойига сажда қилинглар! Лакшмидеви ҳамиша Унинг нилуфар қадамлари пойига хизмат қилишга интилади, уларнинг паноҳи остига кириб Тангри Шива Парвардигорнинг асл содиғи бўлди. Бу нилуфар пой қадамлар – она Ганганинг бошланғич манбаи, шунинг учун, эй оғайнилар, фақат Парвардигорнинг нилуфар қадамлари пойидан паноҳ изланглар.</w:t>
      </w:r>
    </w:p>
    <w:p>
      <w:pPr>
        <w:pStyle w:val="Normal"/>
        <w:rPr>
          <w:lang w:val="uz-Cyrl-UZ"/>
        </w:rPr>
      </w:pPr>
      <w:r>
        <w:rPr>
          <w:lang w:val="uz-Cyrl-UZ"/>
        </w:rPr>
        <w:t xml:space="preserve">Парвардигор Вишвамбхара, Олий Мутлақ Ҳақиқат, Ўзида илоҳий товушни мужассам қилган, шу боис У нима деб айтса ҳам -  ҳаммаси асл Ҳақиқатдир. Шогирдлари Унинг гапларини диққат билан тинглаб, ҳар бир гапини эслаб қолдилар. Парвардигор транс ҳолатида гапирар, У Мутлақ Ҳақиқат илмини ошкор этарди. Унинг ҳар бир гапи Парвардигор Кришна билан боғлиқ эди. Бирдан Парвардигор Вишвамбхара Ўзининг гапларини  тинглаб туриб, транс ҳолатидан чиқиб, Ўзидан уялиб кетди: ахир шогирдлари Уни ақлдан озган деб ўйлашлари мумкин-ку! Уларнинг ақлини бироз чалғитиш учун Парвардигор шундай деди: </w:t>
      </w:r>
    </w:p>
    <w:p>
      <w:pPr>
        <w:pStyle w:val="Normal"/>
        <w:rPr>
          <w:lang w:val="uz-Cyrl-UZ"/>
        </w:rPr>
      </w:pPr>
      <w:r>
        <w:rPr>
          <w:lang w:val="uz-Cyrl-UZ"/>
        </w:rPr>
        <w:t xml:space="preserve">- Бугунги гапларим сизларга ёқдими? </w:t>
      </w:r>
    </w:p>
    <w:p>
      <w:pPr>
        <w:pStyle w:val="Normal"/>
        <w:rPr>
          <w:lang w:val="uz-Cyrl-UZ"/>
        </w:rPr>
      </w:pPr>
      <w:r>
        <w:rPr>
          <w:lang w:val="uz-Cyrl-UZ"/>
        </w:rPr>
        <w:t>- Бизлар ҳеч нарса тушунмадик. Сен, ҳар бир сўзнинг, ҳар бир гапнинг маъноси - Кришна деб айтдинг. Буни қандай тушуниш керак?</w:t>
      </w:r>
    </w:p>
    <w:p>
      <w:pPr>
        <w:pStyle w:val="Normal"/>
        <w:rPr>
          <w:lang w:val="uz-Cyrl-UZ"/>
        </w:rPr>
      </w:pPr>
      <w:r>
        <w:rPr>
          <w:lang w:val="uz-Cyrl-UZ"/>
        </w:rPr>
        <w:t>- Менга қаранглар, ҳозир китобларингизни олиб четга қўйинглар, кетдик, Гангада чўмиламиз.</w:t>
      </w:r>
    </w:p>
    <w:p>
      <w:pPr>
        <w:pStyle w:val="Normal"/>
        <w:rPr>
          <w:lang w:val="uz-Cyrl-UZ"/>
        </w:rPr>
      </w:pPr>
      <w:r>
        <w:rPr>
          <w:lang w:val="uz-Cyrl-UZ"/>
        </w:rPr>
        <w:t>Улар қувониб, ҳаммаси биргаликда сувда бир бирлари билан ҳазиллашиб ўйнардилар. Парвардигор Вишвамбхара шогирдлари орасида худди юлдузлар даврасидаги Ойдай порлаб турарди. Шу пайтда Ганга соҳилида бўлганларнинг ҳаммаси Гаурачандранинг ғаройиб жамолидан кўзини уза олмасди. “У қандай чиройли! Унинг ота онасига Парвардигор чексиз марҳамат кўрсатган!”</w:t>
      </w:r>
    </w:p>
    <w:p>
      <w:pPr>
        <w:pStyle w:val="Normal"/>
        <w:rPr>
          <w:lang w:val="uz-Cyrl-UZ"/>
        </w:rPr>
      </w:pPr>
      <w:r>
        <w:rPr>
          <w:lang w:val="uz-Cyrl-UZ"/>
        </w:rPr>
        <w:t>Она Ганга қувончини яшира олмасдан Гаурангани ўзининг тўлқинлари билан қучоқлаб бағрига босарди. У жазавага тушгандай ўпқонларда гир айланарди. У Ананта-Шеша ва бошқа фаришталарнинг ҳаммаси учрашишни интизор бўлиб кутиб юрган Парвардигорнинг нилуфар қадамлари пойига хизмат қилишга интиларди. У ўзининг минглаб тўлқинлари билан Парвардигорнинг нилуфар қадамлари пойини юварди.</w:t>
      </w:r>
    </w:p>
    <w:p>
      <w:pPr>
        <w:pStyle w:val="Normal"/>
        <w:rPr>
          <w:lang w:val="uz-Cyrl-UZ"/>
        </w:rPr>
      </w:pPr>
      <w:r>
        <w:rPr>
          <w:lang w:val="uz-Cyrl-UZ"/>
        </w:rPr>
        <w:t>Чўмилиб бўлиб, Гауранга шогирдлари билан хайрлашди ва уйига келди. У кийимини алмаштирди, оёқларини ювди ва туласига сув таклиф қилди. Гауранга одатдагидай Парвардигор Говиндага сиғиниш маросимини ўтказди ва бироз тамадди қилиб олиш учун ўтирди. Шачимата Унинг олдига гуруч солиниб, устига туласи барглари  қўйилган идишни ва бошқа таомларни қўйиб, ўзи ўғлининг овқатланишини кузатиб, Унинг рўпарасига ўтирди. Парвардигорнинг хотини Вишнуприя бошқа хонада турганча Уни яширин кузатиб турарди.</w:t>
      </w:r>
    </w:p>
    <w:p>
      <w:pPr>
        <w:pStyle w:val="Normal"/>
        <w:rPr>
          <w:lang w:val="uz-Cyrl-UZ"/>
        </w:rPr>
      </w:pPr>
      <w:r>
        <w:rPr>
          <w:lang w:val="uz-Cyrl-UZ"/>
        </w:rPr>
        <w:t>- Ўғлим, Сен ҳозир қайси китобни ўқияпсан? – деди Шачимата. – Қандай ғояларни инкор этиш билан бандсан?</w:t>
      </w:r>
    </w:p>
    <w:p>
      <w:pPr>
        <w:pStyle w:val="Normal"/>
        <w:rPr>
          <w:lang w:val="uz-Cyrl-UZ"/>
        </w:rPr>
      </w:pPr>
      <w:r>
        <w:rPr>
          <w:lang w:val="uz-Cyrl-UZ"/>
        </w:rPr>
        <w:t>- Бугун бизлар Парвардигор Кришнанинг муқаддас номлари, Унинг бутун оламда тенги йўқ нилуфар қадамлари пойининг шуҳрати ҳақида ўқидик. Унинг номи ва илоҳий сифатлари мангу. Худди Худонинг содиқлари сингари, Парвардигорнинг муқаддас номларини такрорлаш ва тинглаш ҳам мангу. Парвардигор Кришнага садоқат билан хизмат қилишни тушунтириб берадиган мангу ўзгармас ҳақиқат илми ана шундай.</w:t>
      </w:r>
    </w:p>
    <w:p>
      <w:pPr>
        <w:pStyle w:val="Normal"/>
        <w:rPr>
          <w:lang w:val="uz-Cyrl-UZ"/>
        </w:rPr>
      </w:pPr>
      <w:r>
        <w:rPr>
          <w:lang w:val="uz-Cyrl-UZ"/>
        </w:rPr>
        <w:t xml:space="preserve">Эй азиз она, қулоқ сол, Мен сенга Парвардигор Кришнага садоқат билан хизмат қилишнинг улуғворлигини гапириб бераман, қалбингда Парвардигорга боғланиш туйғусини ривожлантириш учун бу гапларни  тушуниб олишга ҳаракат қил. Худонинг содиқлари ўлимдан қўрқмайдилар, аксинча, ўлим улардан қўрқади. Парвардигор Кришнанинг асл содиқлари туғилиш, ўлиш, она қорнида бўлиш азоблари нима эканини билмайдилар. Барча тирик  мавжудотларнинг олий отаси бўлган Шри Кришнанинг нилуфар қадамлари пойига сиғинишни инкор этиш билан инсон энг оғир гуноҳга ботади, ўз отасининг душмани бўлиб, дўзахга равона бўлади.                                                             </w:t>
      </w:r>
    </w:p>
    <w:p>
      <w:pPr>
        <w:pStyle w:val="Normal"/>
        <w:rPr>
          <w:lang w:val="uz-Cyrl-UZ"/>
        </w:rPr>
      </w:pPr>
      <w:r>
        <w:rPr>
          <w:lang w:val="uz-Cyrl-UZ"/>
        </w:rPr>
        <w:t xml:space="preserve">Қулоқ сол, онажон, Парвардигорнинг нилуфар қадамлари пойига хизмат қилишни инкор этиб, тирик  мавжудот умрлар оша қанчалик оғир мусибатларга дучор бўлиб юради. Қилган гуноҳлари оқибатида у такрор ва такрор она қорнига тушиб, чидаб бўлмас азоб-уқубатларга дучор бўлади. Онаси еган ҳар бир нарса – шўр, ширин, аччиқ унга азоб беради, аммо у бунга қарши ҳеч нарса қила олмайди. Унинг майин, ҳимоясиз танасини чақиб, тимдалаб кемирадиган минглаб турли хил қурт ва бактериялар олдида у бутунлай ночор ҳолатда бўлади. Ҳомила бу тор ва иссиқ, шилимшиқ билан тўла она қорнида ҳатто қимирлашга ҳам мажоли етмайди. Бу азоб ойлар давомида давом этади. Энг гуноҳкор одамлар такрор ва такрор она қорнида ҳалок бўлишга маҳкум бўладилар.    </w:t>
      </w:r>
    </w:p>
    <w:p>
      <w:pPr>
        <w:pStyle w:val="Normal"/>
        <w:rPr>
          <w:lang w:val="uz-Cyrl-UZ"/>
        </w:rPr>
      </w:pPr>
      <w:r>
        <w:rPr>
          <w:lang w:val="uz-Cyrl-UZ"/>
        </w:rPr>
        <w:t>Она қорнига тушгандан сўнг, етти ойдан кейин чақалоқ аста-секин ўзи тушиб қолган бу даҳшатли ҳолатини англаб ета бошлайди, у аввалги туғилишларини ва Худога берган ваъдаларини эслаб, тавба-тазарру қилиб, қаттиқ пушаймон бўла бошлайди. У оғир-оғир хўрсиниб Парвардигорга ялиниб илтижо қила бошлайди: “Эй Парвардигор, мени бу даҳшатли ҳолатдан қутқариб ол! Сен барча тирик  мавжудотларнинг жони-дили, ҳаёти ва момотисан. Сен азоб чекаётган барча мазлумларнинг ягона нажоткорисан. О Кришна, унутувчанлигим сабабли, мен моддий алданиш домига тушиб қолдим. Эй бутун олам ҳукмдори, мени осон ўлим билан қутқариб ол, мен оила, бола-чақа, бойлик сингари ўткинчи ва алдамчи бахтлар изидан қувиб, шунча умримни хазон қилдим, Сенинг бебаҳо ва мангу нилуфар қадамларинг пойини инкор этиб келдим. Мен шунчалик меҳр билан тарбиялаб вояга етказган ўғлим ҳозир қаерда қолди? Шунча гуноҳларга ботиб бутун ҳаётим давомида эришган бутун бойлигим қани? Мени қаттиқ изтиробларга солаётган мана шу  мусибатлардан ким қутқариб олади? Эй Парвардигор, бошимга мусибат тушганда ёрдам берадиган ягона дўстим Сен Ўзингсан, биламанки, Сенинг нилуфар пойи қадамларинг – мен учун ягона нажот макони, илтимос, мени қутқариб ол! Худди фалсафа тошидай ҳар қандай истакларимни амалга оширадиган меҳрибон Парвардигордан юз ўгирдинг-а, эй ақлсиз нодон! Адашганимдан ақлимни йўқотиб, мен сени эсдан чиқардим, шунинг учун ҳозир муносиб равишда жазо оляпман. Лекин, Сендан ялиниб илтижо қиламан, ўз марҳаматингни мендан дариғ тутма, бундан кейин мен Сенинг нилуфар қадамларинг пойини ҳеч қачон эсдан чиқармайман, ҳеч қачон улардан юз ўгирмайман, қаерда яшасам ҳам, қаерда ўлсам ҳам, ҳамиша Сени ўйлаб юраман! Мен Сенинг содиқ хизматкорларингдан йироқда юришни истамайман, агар Сенинг шарафингга байрамлар ўтказилмайдиган бўлса, ҳатто Индралоканинг ҳам менга кераги йўқ. Эй Парвардигор, агар эркин яшаб, Сенинг нилуфар қадамларинг пойини эсдан чиқарадиган бўлсам, ундан кўра мана шу тор она қорнида қимирлай олмасдан сиқилиб, бетиним изтироб чекиб, лекин ҳамиша Сенинг нилуфар қадамларинг пойини эслаб ётганим афзал. Эй Парвардигор, менга раҳм қил, мени ундай жойга юборма. Қилган гуноҳларим учун мендан юз ўгирганинг сабабли миллион умрлардан бери мусибат чекиб келяпман. Илоё мана шу изтиробли ва ишончсиз она қорнида мангу қолиб кетай, лекин Сен мендан Ўз марҳаматингни дариғ тутма, хотирам ойнасида биргина марта бўлса ҳам намоён бўлиб кет! Сенга хизмат қилишимга изн бер, мени мангу хизматкор қул қилиб нилуфар қадамларинг пойида олиб қол. Агар Сен мени мана шу даҳшатли изтироблардан халос этсанг, мен бутун ҳаётим давомида Сендан бошқа ҳеч нарсани изламайман!”</w:t>
      </w:r>
    </w:p>
    <w:p>
      <w:pPr>
        <w:pStyle w:val="Normal"/>
        <w:rPr>
          <w:lang w:val="uz-Cyrl-UZ"/>
        </w:rPr>
      </w:pPr>
      <w:r>
        <w:rPr>
          <w:lang w:val="uz-Cyrl-UZ"/>
        </w:rPr>
        <w:t>Шундай қилиб, она қорнида чидаб бўлмас изтиробларга дучор бўлаётган бўлсада, чақалоқ Кришнани эслаш имконини бераётгани учун бу изтиробларни юксак қадрлайди. У Парвардигорга илитижо қилишда давом этади, шунинг учун азоб-уқубатларини эсдан чиқариб юборади, орадан анча вақт ўтиб, у она қорнидан чиқади. Лекин, у дунёга келгандан бошлаб, аввалги хотирасини ва илмини йўқотади. У худди ҳушидан кетгандай ҳамма вақт ухлай бошлайди, ёки бўлмаса оғир оғир хўрсиниб нафас олиб, йиғлай бошлайди. Қалбидаги гапларини атрофидагиларга изҳор эта олмасдан қийналиб, у мусибатлар уммонига ғарқ бўлади. Парвардигор Кришнанинг мангу хизматкорлари бўлган тирик  мавжудотлар Худодан юз ўгирганлари сабабли Унинг алдамчи қуввати ҳукми остига тушадилар. Орадан бир неча йил ўтгандан кейин болада илм ва тафаккур уйғонади, агар ҳақиқатан ҳам тақводор ва омадли бўлса, у Парвардигор Кришнага сажда қила бошлайди. Лекин, бадахлоқ одамлар таъсирига берилиб, Парвардигор Кришнанинг нилуфар қадамлари пойини эсдан чиқариб юборса, у шиддат билан гуноҳ ва мусибатлар уммонига қулай бошлай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Айни пайтда Нимайнинг шогирдлари Гангадас Пандитнинг олдига келиб, унга охирги ўтган машғулотлар ҳақида гапириб бера бошладилар.</w:t>
      </w:r>
    </w:p>
    <w:p>
      <w:pPr>
        <w:pStyle w:val="Normal"/>
        <w:rPr>
          <w:lang w:val="uz-Cyrl-UZ"/>
        </w:rPr>
      </w:pPr>
      <w:r>
        <w:rPr>
          <w:lang w:val="uz-Cyrl-UZ"/>
        </w:rPr>
        <w:t>- Гауранга ҳамиша чуқур илоҳий лаззат уммонига ғарқ бўлиб Парвардигор Кришнанинг муқаддас номини такрорлайди. У нима ҳақда гапнирса ҳам, ҳар бир сўзини У Кришна билан боғлайди, унинг ҳамма изоҳлари Кришнани таърифлайди. Биз Ундаги бу ўзгаришни тушунмай қолдик. Эй устоз, айтчи, бизлар нима қилайлик?</w:t>
      </w:r>
    </w:p>
    <w:p>
      <w:pPr>
        <w:pStyle w:val="Normal"/>
        <w:rPr>
          <w:lang w:val="uz-Cyrl-UZ"/>
        </w:rPr>
      </w:pPr>
      <w:r>
        <w:rPr>
          <w:lang w:val="uz-Cyrl-UZ"/>
        </w:rPr>
        <w:t>Навадвипанинг энг буюк олими Гангадас Пандит уларнинг арзларини тинглаб туриб, кулиб шундай деди: - Ҳозир сизлар уйларингизга боринглар, дарсга эртага келасизлар, Нимай билан мен ўзим гаплашиб қўяман. Эртадан бошлаб У сизларга рисоладагидай дарс бера бошлайди. Китобларингизни ҳам олиб кетинглар.</w:t>
      </w:r>
    </w:p>
    <w:p>
      <w:pPr>
        <w:pStyle w:val="Normal"/>
        <w:rPr>
          <w:lang w:val="uz-Cyrl-UZ"/>
        </w:rPr>
      </w:pPr>
      <w:r>
        <w:rPr>
          <w:lang w:val="uz-Cyrl-UZ"/>
        </w:rPr>
        <w:t>Шогирдлар хотиржам бўлиб уйларига кетдилар, Гангадас Пандит эса, Шачиматанинг уйига йўл олди. Гауранга устозининг гарди пойини олди, Гангадас пандит Уни дуо қилди.</w:t>
      </w:r>
    </w:p>
    <w:p>
      <w:pPr>
        <w:pStyle w:val="Normal"/>
        <w:rPr>
          <w:lang w:val="uz-Cyrl-UZ"/>
        </w:rPr>
      </w:pPr>
      <w:r>
        <w:rPr>
          <w:lang w:val="uz-Cyrl-UZ"/>
        </w:rPr>
        <w:t>- Илоё Парвардигор Сени илм чўққисига эриштирсин! Азизим Вишвамбхара, менинг Сен билан гаплашадиган гапим бор. Сенга маълумки, браҳманлар ҳамиша бошқаларга илм ўргатишлари керак. Сенинг бобонг Ниламбара Чакраварти, отанг – Шри Жаганнатха Мишра, иккиси ҳам буюк олимлар эдилар. Сенинг аждодларинг ичида саводсиз одамлар бўлмаган, Сенинг Ўзинг ҳам ҳар қандай мавзуни алоҳида маҳорат билан муҳокама қила оладиган буюк олимсан. Лекин Сен илм ўрганишни ташлаб Кришнага садоқатга эришиш мумкин деб айтасан. Сенинг ота-оналаринг Кришнанинг содиқ хизматкорлари эмасмидилар? Мен биламанки, Сен яхши таълим олдинг, шу боис билимдон браҳман-вайшнав бўлиб етишдинг. Саводсиз браҳман яхшини ёмондан, тўғри йўлни нотўғри йўлдан ажратишга қодир бўла оладими? Менинг бутун ҳаётий тажрибам ва илми шуни кўрсатадики, Кришнанинг муқаддас номларини такрорлаш билан бирга Сен илм ўрганишни давом эттиришинг – муқаддас китобларни ўрганишинг, уларга яхши изоҳлар беришинг керак. Агар Сен илм ўрганишни тўхтатиб қўйсанг, мен бундан қаттиқ хавтирга тушаман.</w:t>
      </w:r>
    </w:p>
    <w:p>
      <w:pPr>
        <w:pStyle w:val="Normal"/>
        <w:rPr>
          <w:lang w:val="uz-Cyrl-UZ"/>
        </w:rPr>
      </w:pPr>
      <w:r>
        <w:rPr>
          <w:lang w:val="uz-Cyrl-UZ"/>
        </w:rPr>
        <w:t>- Сенинг кўрсатган марҳаматинг билан бутун Навадвипада Менга тенг келадиган бирор олим йўқ. – деди Гауранга. – Ким Менинг олдимда ўзининг нуқтаи назарини тасдиқлай олади? Бутун шаҳар бўйлаб Менинг бирор  фикримдан хато топишга журъат қилишга ботина оладигн киши топилмайди. Албатта, Мен илм ўрганишда давом этаман.</w:t>
      </w:r>
    </w:p>
    <w:p>
      <w:pPr>
        <w:pStyle w:val="Normal"/>
        <w:rPr>
          <w:lang w:val="uz-Cyrl-UZ"/>
        </w:rPr>
      </w:pPr>
      <w:r>
        <w:rPr>
          <w:lang w:val="uz-Cyrl-UZ"/>
        </w:rPr>
        <w:t>Гангадас Пандит Вишвамбхаранинг ўзига кўрсатган бундай мулозаматидан жуда мамнун бўлди. У хайрлашиб, хотиржам бўлиб уйига қайтиб кетди. У жуда омадли ва улуғвор зот эди, чунки, ҳозир унга таъзим қилган шогирд аслида илм фариштасининг ҳукмдори эди. Гангадас бу дунёда яна нимага интилиши керак? Бутун олам Парвардигори унинг шогирди эди.</w:t>
      </w:r>
    </w:p>
    <w:p>
      <w:pPr>
        <w:pStyle w:val="Normal"/>
        <w:rPr>
          <w:lang w:val="uz-Cyrl-UZ"/>
        </w:rPr>
      </w:pPr>
      <w:r>
        <w:rPr>
          <w:lang w:val="uz-Cyrl-UZ"/>
        </w:rPr>
        <w:t>Шри Вишвамбхара бир гуруҳ шогирдлари худди юлдузлар орасидаги тўлин ойдай порлаб борарди. Улар Ганга соҳилига келдилар ва соҳилга ўтирдилар. Нимай ҳар хил нуқтаи-назарларни тасдиқлаб ёки инкор этиб, фикр мулоҳаза юрита бошлади.</w:t>
      </w:r>
    </w:p>
    <w:p>
      <w:pPr>
        <w:pStyle w:val="Normal"/>
        <w:rPr>
          <w:lang w:val="uz-Cyrl-UZ"/>
        </w:rPr>
      </w:pPr>
      <w:r>
        <w:rPr>
          <w:lang w:val="uz-Cyrl-UZ"/>
        </w:rPr>
        <w:t>- Кали-югада ўзларини билимдон деб юрган олимлар аслида гапларни қандай тўғри қўшишни билмайдилар, лекин шунга қарамасдан юқори унвонлар оладилар. Фалсафа илмида ҳеч нарса тушунмасдан улар ўзаро мунозара қилишга журъат этадилар, лекин улардан қайси бири Мен билан баҳслашишга журъат қила олади?</w:t>
      </w:r>
    </w:p>
    <w:p>
      <w:pPr>
        <w:pStyle w:val="Normal"/>
        <w:rPr>
          <w:lang w:val="uz-Cyrl-UZ"/>
        </w:rPr>
      </w:pPr>
      <w:r>
        <w:rPr>
          <w:lang w:val="uz-Cyrl-UZ"/>
        </w:rPr>
        <w:t>Ўша пайтда Ганга соҳилига келиб қолган юксак мартабали унвонга эга бўлган браҳманлар хавотирга тушиб, индамасдан Гауранганинг гапларини ҳадиксираб тинглаб турардилар, уларнинг билимдонлик ғурури чил парчин бўлганди. Гауранга тўрт соат гапирди, қуёш аллақачон ботганди, лекин У ҳалигача гапиришдан тўхтамасди. Кейин Парвардигор шогирдлари билан биргаликда шу ерга яқин уйлардан бирига кирди, шу ерда Ратнагарбха Ачарья деган бир тақводор браҳман ҳам бор экан. У Гауранганинг отаси Жаганнатха Мишранинг эски танишларидан бири бўлиб, улар ҳамюрт эдилар. Ратнагарбханинг уч ўғли – Парвардигорнинг ҳамиша қалби руҳий шодликка тўлиб юрадиган улуғвор содиқлари бор эди. Улар худди асалга ёпишадиган қовоғарилардай келиб, Парвардигорнинг гарди пойини олдилар. Ратнагарбха Ачарья ҳам "Шримад Бҳагаватам"ни жуда яхши биладиган, Парвардигорнинг буюк содиғи эди. Парвардигор келганида у ана шу буюк асарнинг бир шеърини ўқиётган экан: “Браҳманларнинг хотинлари танаси булутли қора булут рангида бўлган ажойиб ёш ўспиринни кўрдилар. Унинг устида олтин рангли либос, бўйнида гулчамбар, тожининг бир чеккасида эса, қуёш нурида товланиб, товус пати ҳар хил рангда ярқираб турарди, қимматбаҳо тошлар ва олтин тақинчоқлар худди осмондаги юлдузлардай чарақлаб турарди. Чап қўлини У ўзининг подачи дўстларининг бирининг элкасига тираб турарди, ўнг қўлида эса, чиройли нилуфар гулини айлантириб ўйнаб турарди. Унинг қулоқларида нилуфар шаклидаги сирға ярқираб турарди, ёноқларига эса, сандал пастаси билан чиройли шакллар чизилган эди. Унинг нилуфарсимон лабларида чиройли табассум ўйнарди”.</w:t>
      </w:r>
    </w:p>
    <w:p>
      <w:pPr>
        <w:pStyle w:val="Normal"/>
        <w:rPr>
          <w:lang w:val="uz-Cyrl-UZ"/>
        </w:rPr>
      </w:pPr>
      <w:r>
        <w:rPr>
          <w:lang w:val="uz-Cyrl-UZ"/>
        </w:rPr>
        <w:t>Ратнагарбха қалбида буюк муҳаббат ва садоқат билан Парвардигорни таърифларди, унинг оғзидан чиқаётган самимий овозлар Парвардигор Вишвамбхаранинг қулоғига етиб борди.</w:t>
      </w:r>
    </w:p>
    <w:p>
      <w:pPr>
        <w:pStyle w:val="Normal"/>
        <w:rPr>
          <w:lang w:val="uz-Cyrl-UZ"/>
        </w:rPr>
      </w:pPr>
      <w:r>
        <w:rPr>
          <w:lang w:val="uz-Cyrl-UZ"/>
        </w:rPr>
        <w:t xml:space="preserve">Парвардигор шу заҳотиёқ илоҳий жазава оғушига ғарқ бўлди, энди Унинг тили калимага келмай қолганди. Орадан анча вақт ўтгандан кейин ҳушига келганида, У Ратнагарбхага шундай деб шивирлади: “Давом эт, давом эт...” ва яна жазавали лиоҳий лаззат уммонига ғарқ бўлди. Браҳман "Шримад Бҳагаватам" ўқишни яна давом эттирди, шу ерда иштирок этаётганларнинг ҳаммаси қалбидаги Кришнага бўлган илоҳий муҳаббатнинг лаззат уммонига ғарқ бўлаётганини ҳис қилардилар. Гауранганинг кўзларидан оқаётган кўз ёшлари бутун оламни босганди. Бахтиёр браҳман "Шримад Бҳагаватам"дан бирин кетин шеър ўқишда давом этар, унинг овози ҳаяжонланиб ва тўлқинланиб чиқарди. Парвардигор унинг садоқатидан жуда мамнун бўлиб, бориб уни меҳр билан қучоқлаб бағрига босди. Парвардигорнинг танаси танасига теккан заҳоти Ратнагарбха Ачарйа таърифлаб бўлмайдиган илоҳий лаззат уммонига ғарқ бўлди.  У ерга қулаб, йиғлаганча илоҳий лаззатдан Ўзини тута олмай ҳушидан кетиб қолган Гауранганинг пойи қадамларига ёпишди. </w:t>
      </w:r>
    </w:p>
    <w:p>
      <w:pPr>
        <w:pStyle w:val="Normal"/>
        <w:rPr>
          <w:lang w:val="uz-Cyrl-UZ"/>
        </w:rPr>
      </w:pPr>
      <w:r>
        <w:rPr>
          <w:lang w:val="uz-Cyrl-UZ"/>
        </w:rPr>
        <w:t>Одамлар ҳайратга тушган, бу ерда қандайдир ғайритабиий ҳодисалар рўй бераётганини тушунардилар, шу пайт Гададхара Пандит жимликни бузди:</w:t>
      </w:r>
    </w:p>
    <w:p>
      <w:pPr>
        <w:pStyle w:val="Normal"/>
        <w:rPr>
          <w:lang w:val="uz-Cyrl-UZ"/>
        </w:rPr>
      </w:pPr>
      <w:r>
        <w:rPr>
          <w:lang w:val="uz-Cyrl-UZ"/>
        </w:rPr>
        <w:t xml:space="preserve"> </w:t>
      </w:r>
      <w:r>
        <w:rPr>
          <w:lang w:val="uz-Cyrl-UZ"/>
        </w:rPr>
        <w:t>- Етар, китоб ўқишни бас қил! – деди у Ачарйага.</w:t>
      </w:r>
    </w:p>
    <w:p>
      <w:pPr>
        <w:pStyle w:val="Normal"/>
        <w:rPr>
          <w:lang w:val="uz-Cyrl-UZ"/>
        </w:rPr>
      </w:pPr>
      <w:r>
        <w:rPr>
          <w:lang w:val="uz-Cyrl-UZ"/>
        </w:rPr>
        <w:t xml:space="preserve">Ачарйа "Шримад Бҳагаватам" ўқишни тўхтатди, улар биргаликда ҳушидан кетиб ётган Гауранганинг устига эгилдилар. Орадан сал вақт ўтгандан кейин Парвардигор кўзларини очиб, секин деди: </w:t>
      </w:r>
    </w:p>
    <w:p>
      <w:pPr>
        <w:pStyle w:val="Normal"/>
        <w:rPr>
          <w:lang w:val="uz-Cyrl-UZ"/>
        </w:rPr>
      </w:pPr>
      <w:r>
        <w:rPr>
          <w:lang w:val="uz-Cyrl-UZ"/>
        </w:rPr>
        <w:t>- Айтингчи, нималар бўляпти ўзи? Мен сизларни қўрқитиб юбордимми?</w:t>
      </w:r>
    </w:p>
    <w:p>
      <w:pPr>
        <w:pStyle w:val="Normal"/>
        <w:rPr>
          <w:lang w:val="uz-Cyrl-UZ"/>
        </w:rPr>
      </w:pPr>
      <w:r>
        <w:rPr>
          <w:lang w:val="uz-Cyrl-UZ"/>
        </w:rPr>
        <w:t xml:space="preserve"> </w:t>
      </w:r>
      <w:r>
        <w:rPr>
          <w:lang w:val="uz-Cyrl-UZ"/>
        </w:rPr>
        <w:t>- Бизлар Сени тушуна олмай қолдик, - деди шогирдлари. – лекин шуни аниқ биламизки, Сен жуда омадлисан.</w:t>
      </w:r>
    </w:p>
    <w:p>
      <w:pPr>
        <w:pStyle w:val="Normal"/>
        <w:rPr>
          <w:lang w:val="uz-Cyrl-UZ"/>
        </w:rPr>
      </w:pPr>
      <w:r>
        <w:rPr>
          <w:lang w:val="uz-Cyrl-UZ"/>
        </w:rPr>
        <w:t>- Уни бундай олқишлашнинг кераги йўқ. – деди Гауранганинг дўстлари ва қариндошлари саросимага тушиб, нималар бўлаётганини тушунмай.</w:t>
      </w:r>
    </w:p>
    <w:p>
      <w:pPr>
        <w:pStyle w:val="Normal"/>
        <w:rPr>
          <w:lang w:val="uz-Cyrl-UZ"/>
        </w:rPr>
      </w:pPr>
      <w:r>
        <w:rPr>
          <w:lang w:val="uz-Cyrl-UZ"/>
        </w:rPr>
        <w:t xml:space="preserve">Орадан анча вақт ўтгандан кейин Парвардигор ўзига келди ва шогирдлари билан бирга яна Ганга соҳилига қайтиб келди. У дарё сувидан бошига сепди, сажда қилиб, соҳилга ўтирди. Она Шачининг ўғли Нимай Пандит шогирдлари билан биргаликда Кришна ҳақида суҳбатлашиб ўтирар, шу пайтда У Вриндаванда Ямуна дарёси соҳилида гопилар билан ўтирган Кришнани эслатарди. </w:t>
      </w:r>
    </w:p>
    <w:p>
      <w:pPr>
        <w:pStyle w:val="Normal"/>
        <w:rPr>
          <w:lang w:val="uz-Cyrl-UZ"/>
        </w:rPr>
      </w:pPr>
      <w:r>
        <w:rPr>
          <w:lang w:val="uz-Cyrl-UZ"/>
        </w:rPr>
        <w:t>- Сўзларнинг илдизини  таърифлаб беринг, - деди шогирдлари.</w:t>
      </w:r>
    </w:p>
    <w:p>
      <w:pPr>
        <w:pStyle w:val="Normal"/>
        <w:rPr>
          <w:lang w:val="uz-Cyrl-UZ"/>
        </w:rPr>
      </w:pPr>
      <w:r>
        <w:rPr>
          <w:lang w:val="uz-Cyrl-UZ"/>
        </w:rPr>
        <w:t>- Улар Парвардигор Кришнанинг қувватлари, - деди Нимай, - Эй азиз шогирдларим, Мен ҳозир сизларга гап қисмларининг илдизлари қоидасини тушунтириб бераман. Кўрамиз, Менинг гапларимни инкор эта олармикансизлар.</w:t>
      </w:r>
    </w:p>
    <w:p>
      <w:pPr>
        <w:pStyle w:val="Normal"/>
        <w:rPr>
          <w:lang w:val="uz-Cyrl-UZ"/>
        </w:rPr>
      </w:pPr>
      <w:r>
        <w:rPr>
          <w:lang w:val="uz-Cyrl-UZ"/>
        </w:rPr>
        <w:t>Дунёда худди ойдай чиройли шоҳлар яшаб ўтганлар. Уларнинг юзи олтиндай порлаб турар, устларидан сандал пастаси ва гулчамбарлар ҳиди келиб турарди. Одамлар шоҳларни равнақ фариштаси Лакшмининг вакиллари деб билардилар, уларнинг гапларини эса, худди дин посбони бўлган Азроилнинг  амридай қабул қилардилар. Ҳозир Мен сизларга жон, дхату танани тарк этганида нималар содир бўлишини тушунтириб бераман. Ажал макони бўлган бу ер юзида ҳеч ким мана шу маъшум воқеани четлаб ўта олмайди. Вақти келганда ана ўша шоҳлар ҳам ажал домига ғарқ бўлганлар. Уларнинг бутун гўзаллиги, ҳокимияти ва безаклари қаерга кетди? Уларнинг баъзиларини дафн маросимидаги олов ўз домига тортди ва улар кулга айландилар, ёнмай қолган нарсаларни эса, ерга кўмиб ташладилар. Парвардигор Кришна  худди дхату, жон сингари ҳар бир тана ичида мавжуд. Аслида жон, ҳаёт дегани Кришна. Кўпчилик олимлар дхату, жон деган сўз илдизининг асл маъносини тушунмайдилар, шунинг учун диққат билан қулоқ солинглар. Бошқаларнинг ҳурмат эътиборига сазовор бўлиб уларнинг таъзимларини қабул қилиб юрган шоҳ жон, дхату уни тарк этган заҳоти ҳаром бир нарсага айланиб қолди. Энди унинг танасига қўл теккизган киши албатта чўмилиб покланиши керак. Соатлаб отасининг тиззаларида ўйнаб юрадиган ўғли, энди олов билан унинг танасини ёқиб кулга айлантириши керак. Шунинг учун дхату, ҳаёт кучи Парвардигор Кришнанинг қувватини билдиради. Одамлар аслида бошқа одамларда фақат ана шуни, жонни, дхатуни севадилар. Энди Менинг бу гапларимни ким инкор эта олишини бир кўрмоқчи эдим.</w:t>
      </w:r>
    </w:p>
    <w:p>
      <w:pPr>
        <w:pStyle w:val="Normal"/>
        <w:rPr>
          <w:lang w:val="uz-Cyrl-UZ"/>
        </w:rPr>
      </w:pPr>
      <w:r>
        <w:rPr>
          <w:lang w:val="uz-Cyrl-UZ"/>
        </w:rPr>
        <w:t>Шундай қилиб, Кришнанинг қуввати – пок, илоҳий, сажда қилса арзийдиган, Парвардигор Кришнага бўлган ишонч ва садоқатни ривожлантирадиган нарсадир. Парвардигор Кришнанинг муқаддас номини такрорланг, Унинг нилуфар қадамлари пойига сажда қилинг, Кришна ҳақидаги ҳикояларни тингланг, вақтингизни Кришнани ўйлаб ўтказинг.нанда Махаражнинг ўғлининг нилуфар қадамлари пойидан нажот изланг, Унга озгина сув ёки майса, барг ёки мева таклиф қилинг, шунда ажал фариштаси сизнинг ёнингизга ҳам йўламайди. Агхасура, Бакасура ва Путанани ўлдириб, уларга руҳий озодлик инъом этган Кришнага сиғининг. Тангри Шива ва Лакшмидевилар ҳамиша Унинг нилуфар қадамлари пойига сиғинишга интилиб юрадилар, Парвардигор Ананта Шеша камтарин ҳолда Парвардигор Кришнанинг ажойиб марҳаматини бетиним шарафлайди. Токи томирларингизда қон оқар экан, токи танангиздан жон чиқмаган ва ақлингиз жойида экан, Парвардигор Кришнага муҳаббат билан хизмат қилинг. Кришна – онангиз, Кришна – отангиз, Кришна – жонингиз, ҳаётингиз, Унинг нилуфар қадамлари пойини бағрингизга босинг, ақлингизни, танангизни ва гапларингизни Унга бағишланг!</w:t>
      </w:r>
    </w:p>
    <w:p>
      <w:pPr>
        <w:pStyle w:val="Normal"/>
        <w:rPr>
          <w:lang w:val="uz-Cyrl-UZ"/>
        </w:rPr>
      </w:pPr>
      <w:r>
        <w:rPr>
          <w:lang w:val="uz-Cyrl-UZ"/>
        </w:rPr>
        <w:t>Парвардигор Вишвамбхара Худога, яъни Ўзига қандай қилиб садоқат билан хизмат қилиш лозимлиги ҳақида илҳомланиб гапирди, У аллақачон қоронғу тун кириб келганини ҳам сезмасди. Унинг шогирдлари эса, худди сеҳрланиб қолгандай, ўзрнидан жилмасдан Унинг гапларини диққат билан тинглаб ўтирардилар. Ҳеч ким савол бериб, ёки эътироз билдириб Унинг гапини бўлмади. Бу шогирдлар оддий руҳлар эмасдилар, улар Парвардигор Кришнанинг мангу ҳамроҳлари эдилар, акс ҳолда қандай қилиб улар Парвардигорнинг Ўзига шогирд тушардилар? Жазава ҳолатидан чиқиб, Парвардигор Вишвамбхара бироз уялиб, кулиб қўйди ва шогирдларига порлаб турган кўзларини югуртириб қаради:</w:t>
      </w:r>
    </w:p>
    <w:p>
      <w:pPr>
        <w:pStyle w:val="Normal"/>
        <w:rPr>
          <w:lang w:val="uz-Cyrl-UZ"/>
        </w:rPr>
      </w:pPr>
      <w:r>
        <w:rPr>
          <w:lang w:val="uz-Cyrl-UZ"/>
        </w:rPr>
        <w:t>- Эга сўзларнинг илдизини қандай тушунтириб берганим сизларга ёқдими?</w:t>
      </w:r>
    </w:p>
    <w:p>
      <w:pPr>
        <w:pStyle w:val="Normal"/>
        <w:rPr>
          <w:lang w:val="uz-Cyrl-UZ"/>
        </w:rPr>
      </w:pPr>
      <w:r>
        <w:rPr>
          <w:lang w:val="uz-Cyrl-UZ"/>
        </w:rPr>
        <w:t>- Сен бизларга Ҳақиқатни ошкор этдинг. Сенинг бирор гапингни инкор этиб бўлмайди, чунки бу – мангу илм. Лекин, гарчи биз булар ҳаммаси фойдасиз нарсалар эканини билсак ҳам, миямиз дунёвий олимлар ўйлаб топган грамматик қоидалар билан тўлиб кетган.</w:t>
      </w:r>
    </w:p>
    <w:p>
      <w:pPr>
        <w:pStyle w:val="Normal"/>
        <w:rPr>
          <w:lang w:val="uz-Cyrl-UZ"/>
        </w:rPr>
      </w:pPr>
      <w:r>
        <w:rPr>
          <w:lang w:val="uz-Cyrl-UZ"/>
        </w:rPr>
        <w:t>- Балки сизларнинг орангизда кимдир Менинг танамдаги ҳаво оқимларининг ҳаракати бузилган, бу эса Менинг ақлимга таъсир қилган, деб ўйлатгандир? Балки шунинг учун Мен аслида гап таркибидаги эга гапларнинг илдизи қандай табиатга эга эканини билмасман, шу боис бу ҳақда гапира олмаётгандирман?</w:t>
      </w:r>
    </w:p>
    <w:p>
      <w:pPr>
        <w:pStyle w:val="Normal"/>
        <w:rPr>
          <w:lang w:val="uz-Cyrl-UZ"/>
        </w:rPr>
      </w:pPr>
      <w:r>
        <w:rPr>
          <w:lang w:val="uz-Cyrl-UZ"/>
        </w:rPr>
        <w:t>- Сен ҳамиша Парвардигорнинг муқаддас номини шарафлаб гапирасан, сенинг изоҳларинг ҳамиша Парвардигор Кришнани ва Унинг илоҳий қувватларини таърифлаб беради. Лекин, бунчалик улуғвор руҳий мавзуларни ким ҳам тушуна оларди? Кришна ҳақидаги ҳикояларни тинглаган заҳоти ёки Унинг муқаддас номини тинглаган заҳоти Сен шунчалик ўзгариб кетасанки, шунда бизлар фақат бир нарсани тушуна оламиз – Сен оддий инсон эмассан.</w:t>
      </w:r>
    </w:p>
    <w:p>
      <w:pPr>
        <w:pStyle w:val="Normal"/>
        <w:rPr>
          <w:lang w:val="uz-Cyrl-UZ"/>
        </w:rPr>
      </w:pPr>
      <w:r>
        <w:rPr>
          <w:lang w:val="uz-Cyrl-UZ"/>
        </w:rPr>
        <w:t>- Менда қандай ўзгаришлар пайдо бўлади?</w:t>
      </w:r>
    </w:p>
    <w:p>
      <w:pPr>
        <w:pStyle w:val="Normal"/>
        <w:rPr>
          <w:lang w:val="uz-Cyrl-UZ"/>
        </w:rPr>
      </w:pPr>
      <w:r>
        <w:rPr>
          <w:lang w:val="uz-Cyrl-UZ"/>
        </w:rPr>
        <w:t>- Сени ҳайратли, кишини тўлқинлантириб юборадиган ҳис туйғулар қамраб олади, кўзларингдан бетиним ёшлар оқа бошлайди, пешонангни тер босади. Аввал биз Сенда бундай ўзгаришларни сезмасдик! Кеча бизлар Сен билан бирга Ганга соҳилида бўлдик, Сен бизларга бизнинг китобларимиздан нималарнидир тушунтириб бердинг. Шу ерга яқин жойдаги бир уйда бир браҳман "Шримад Бҳагаватам"дан шлокалар тиловат қиларди. Унинг гапларини тинглаб туриб Сен худди жонинг танангни тарк этгандай, ҳушингдан кетиб қолдинг. Ўзингга келганингда эса, кўзларингдан бетиним ёшлар оқарди. Сен худди чангга булғанган олтин қўғирчоққа ўхшардинг. Ҳамма ҳайратга тушиб, Сени Худонинг Олий Шахси, Парвардигор Нараянанинг Ўзи деб атай бошладилар. Баъзи бировлар Сени Шрила Вясадева, Шукадева Госвами ёки Нарада Муни, ҳатто Прахлад Махараж бўлиши мумкин деб айта бошладилар. Сен ҳам худди улар сингари Парвардигорнинг марҳаматига эришгансан. Бизлар Сенга бўлиб ўтган гапларнинг ҳамасини батафсил гапириб бера олмаймиз, лекин яна бироз қулоқ сол. Охирги ўн кун ичида Сен сўз ва афоризмларнинг маъносини Худога садоқат билан хизмат қилиш ва Худонинг муқаддас номларини куйлаш жараёни билан боғлаб тушунтириб бердинг. Шунча кундан бери бизлар китобдаги янги мавзуга ўта олмадик. Биз Сенга бу ҳақда айтишга тортиндик. Сен Ўз лаёқатинг билан сўзларнинг чексиз маъноларини тушунтириб беришинг мумкин. Бу ҳақиқатан ҳам жуда ғаройиб, бошқа ҳеч ким бундай маҳоратга эга эмас.</w:t>
      </w:r>
    </w:p>
    <w:p>
      <w:pPr>
        <w:pStyle w:val="Normal"/>
        <w:rPr>
          <w:lang w:val="uz-Cyrl-UZ"/>
        </w:rPr>
      </w:pPr>
      <w:r>
        <w:rPr>
          <w:lang w:val="uz-Cyrl-UZ"/>
        </w:rPr>
        <w:t>- Ўн кундан бери янги дарс ўтмаяпмизми? Нимага Менга бу ҳақда айтмадинглар?</w:t>
      </w:r>
    </w:p>
    <w:p>
      <w:pPr>
        <w:pStyle w:val="Normal"/>
        <w:rPr>
          <w:lang w:val="uz-Cyrl-UZ"/>
        </w:rPr>
      </w:pPr>
      <w:r>
        <w:rPr>
          <w:lang w:val="uz-Cyrl-UZ"/>
        </w:rPr>
        <w:t>- Сен тўғри гапларни айтардинг, Парвардигор Кришна  - мангу ҳақиқат, барча муқаддас китоблар буни тасдиқлайди. Мутлақ Ҳақиқатни тушунтириб гапирган гапларинг  энг олий илм, барча муқаддас китобларнинг асл маъноси, аммо бизлар чекланган тафаккурларимиз ва йўл қўйган хатоларимиз туфайли Сенинг гапларингни тушуна олмаймиз.</w:t>
      </w:r>
    </w:p>
    <w:p>
      <w:pPr>
        <w:pStyle w:val="Normal"/>
        <w:rPr>
          <w:lang w:val="uz-Cyrl-UZ"/>
        </w:rPr>
      </w:pPr>
      <w:r>
        <w:rPr>
          <w:lang w:val="uz-Cyrl-UZ"/>
        </w:rPr>
        <w:t xml:space="preserve">Парвардигор улардан мамнун бўлиб, уларни дуо қилди:   </w:t>
      </w:r>
    </w:p>
    <w:p>
      <w:pPr>
        <w:pStyle w:val="Normal"/>
        <w:rPr>
          <w:lang w:val="uz-Cyrl-UZ"/>
        </w:rPr>
      </w:pPr>
      <w:r>
        <w:rPr>
          <w:lang w:val="uz-Cyrl-UZ"/>
        </w:rPr>
        <w:t>- Эй азиз шогирдларим, сизлар ҳақсизлар. Менинг гапларимни ҳамма ҳам тушунавермайди. Мен ҳамиша кўз олдимда най чалиб турган кичкина болакайни кўриб юраман. Унинг танаси ёмғирли қора булут рангида. Шунинг учун Мен ҳамиша У ҳақда гапиргим келади. Сиз эшитган гапларнинг ҳаммаси – Парвардигор Кришнанинг муқаддас номининг шон-шуҳрати, сиз теварак-атрофда кўриб турганингиз – руҳий олам, Голока Вриндаван. Шунинг учун Мен бундан кейин сизларга таълим бера олмайман. Энди сизлар бутунлай озодсизлар, истаган бошқа бировдан бориб имл ўрганаверинг, чунки тан олиб айтаманки, Мен энди Парвардигор Кришнадан, Унинг номи, эрмакларидан бошқа нарса ҳақида гапира олмайман.  Бундай ҳолда Мен сизларга бирор нарсадан таълим бера олмайман.</w:t>
      </w:r>
    </w:p>
    <w:p>
      <w:pPr>
        <w:pStyle w:val="Normal"/>
        <w:rPr>
          <w:lang w:val="uz-Cyrl-UZ"/>
        </w:rPr>
      </w:pPr>
      <w:r>
        <w:rPr>
          <w:lang w:val="uz-Cyrl-UZ"/>
        </w:rPr>
        <w:t xml:space="preserve">Парвардигор Вишвамбхара кўзлари ёшга тўлиб, китобларини йиғиштириб, уларни шогирдларига қайтариб берди. </w:t>
      </w:r>
    </w:p>
    <w:p>
      <w:pPr>
        <w:pStyle w:val="Normal"/>
        <w:rPr>
          <w:lang w:val="uz-Cyrl-UZ"/>
        </w:rPr>
      </w:pPr>
      <w:r>
        <w:rPr>
          <w:lang w:val="uz-Cyrl-UZ"/>
        </w:rPr>
        <w:t>- Бизлар ҳам ўқишни тарк этамиз, - деди болалар, - чунки, Сенинг гапларингни бир марта тинглаб туриб, биз бошқа бировдан бориб таълим ола олмаймиз. Сенга тенг келадиган бирор устоз топиладими?</w:t>
      </w:r>
    </w:p>
    <w:p>
      <w:pPr>
        <w:pStyle w:val="Normal"/>
        <w:rPr>
          <w:lang w:val="uz-Cyrl-UZ"/>
        </w:rPr>
      </w:pPr>
      <w:r>
        <w:rPr>
          <w:lang w:val="uz-Cyrl-UZ"/>
        </w:rPr>
        <w:t xml:space="preserve">Нимайдан ажралиш ҳақидаги фикрнинг ўзи уларга шунчалик оғир эдики, улар ҳам йиғлай бошладилар. </w:t>
      </w:r>
    </w:p>
    <w:p>
      <w:pPr>
        <w:pStyle w:val="Normal"/>
        <w:rPr>
          <w:lang w:val="uz-Cyrl-UZ"/>
        </w:rPr>
      </w:pPr>
      <w:r>
        <w:rPr>
          <w:lang w:val="uz-Cyrl-UZ"/>
        </w:rPr>
        <w:t xml:space="preserve">- Сендан эшитган нарсаларимизнинг ҳаммасини биз қалбимизнинг тўрида эҳтиёт қилиб сақлаймиз ва қолган умрларимизнинг ҳаммасида фақат шу нарсалар ҳақида ўйлаб юрамиз. Илм ўрганишни давом эттиришдан нима фойда? Бизларга Сен ўргатган нарсаларнинг ўзи етиб ортади. </w:t>
      </w:r>
    </w:p>
    <w:p>
      <w:pPr>
        <w:pStyle w:val="Normal"/>
        <w:rPr>
          <w:lang w:val="uz-Cyrl-UZ"/>
        </w:rPr>
      </w:pPr>
      <w:r>
        <w:rPr>
          <w:lang w:val="uz-Cyrl-UZ"/>
        </w:rPr>
        <w:t>Улар ҳаяжонланиб, қўлларини қовуштириб, Парвардигор олдида сажда қилдилар. Улар китобларини четга олиб қўйиб, қалблари қувончга тўлиб биргаликда Парвардигор Харининг номларини куйлай бошладилар. Парвардигор Вишвамбхара Ўзининг шогирдларини қучоқлаб бағрига босар ва бетиним йиғлар эди. Уларнинг ҳаммасини илоҳий бир ўодлик қамраб олган, шу боис илоҳий жазавали лаззатдан уларнинг овозлари узилиб узилиб қоларди. Шачиматанинг ўғли, Парвардигор Чаитанйа уларни дуо қилди:</w:t>
      </w:r>
    </w:p>
    <w:p>
      <w:pPr>
        <w:pStyle w:val="Normal"/>
        <w:rPr>
          <w:lang w:val="uz-Cyrl-UZ"/>
        </w:rPr>
      </w:pPr>
      <w:r>
        <w:rPr>
          <w:lang w:val="uz-Cyrl-UZ"/>
        </w:rPr>
        <w:t>- Мен Парвардигор Кришнанинг асл содиғи бўлган эканман, сизларнинг ҳам барча истакларингиз амалга ошсин! Парвардигор Кришнанинг паноҳи остига киринг, ҳамиша Унинг муқаддас номини куйлаб юринг. Илоё Кришна сизларнинг жони-дилингизга, ҳаёт-момотингизга айлансин! Бугунгача олган имлларингиз сиз учун кифоя, бошқа илм ўрганишга ҳожат йўқ. Бирга тўпланинглар ва биргаликда Парвардигор Кришнанинг муқаддас номларини куйланглар. Шунда Унинг бесабаб марҳамати биан сизларга барча илмларнинг асл маъноси очилади. Сизларнинг ҳаммангиз – умрлар оша Менинг яқин дўстларимсизлар.</w:t>
      </w:r>
    </w:p>
    <w:p>
      <w:pPr>
        <w:pStyle w:val="Normal"/>
        <w:rPr>
          <w:lang w:val="uz-Cyrl-UZ"/>
        </w:rPr>
      </w:pPr>
      <w:r>
        <w:rPr>
          <w:lang w:val="uz-Cyrl-UZ"/>
        </w:rPr>
        <w:t>Парвардигорнинг бу гаплари асалдай ширин эди, шогирдларнинг қувончи чексиз эди.</w:t>
      </w:r>
    </w:p>
    <w:p>
      <w:pPr>
        <w:pStyle w:val="Normal"/>
        <w:rPr>
          <w:lang w:val="uz-Cyrl-UZ"/>
        </w:rPr>
      </w:pPr>
      <w:r>
        <w:rPr>
          <w:lang w:val="uz-Cyrl-UZ"/>
        </w:rPr>
        <w:t>- Эй Парвардигор, бизлар Худонинг муқаддас номларини қандай куйлаш кераклигини билмаймиз. Илтимос, бизларга қандай куйлаш кераклигини ўргат!</w:t>
      </w:r>
    </w:p>
    <w:p>
      <w:pPr>
        <w:pStyle w:val="Normal"/>
        <w:rPr>
          <w:lang w:val="uz-Cyrl-UZ"/>
        </w:rPr>
      </w:pPr>
      <w:r>
        <w:rPr>
          <w:lang w:val="uz-Cyrl-UZ"/>
        </w:rPr>
        <w:t xml:space="preserve">Гауранга қарсак чалиб, рақсга тушиб куйлай бошлади: </w:t>
      </w:r>
    </w:p>
    <w:p>
      <w:pPr>
        <w:pStyle w:val="Normal"/>
        <w:rPr>
          <w:lang w:val="uz-Cyrl-UZ"/>
        </w:rPr>
      </w:pPr>
      <w:r>
        <w:rPr>
          <w:lang w:val="uz-Cyrl-UZ"/>
        </w:rPr>
        <w:t>- Хари Харайе намах Кришна Ядавайа намах</w:t>
      </w:r>
    </w:p>
    <w:p>
      <w:pPr>
        <w:pStyle w:val="Normal"/>
        <w:rPr>
          <w:lang w:val="uz-Cyrl-UZ"/>
        </w:rPr>
      </w:pPr>
      <w:r>
        <w:rPr>
          <w:lang w:val="uz-Cyrl-UZ"/>
        </w:rPr>
        <w:t xml:space="preserve">Гопал Говинда Рам Шри Мадхусудана </w:t>
      </w:r>
    </w:p>
    <w:p>
      <w:pPr>
        <w:pStyle w:val="Normal"/>
        <w:rPr>
          <w:lang w:val="uz-Cyrl-UZ"/>
        </w:rPr>
      </w:pPr>
      <w:r>
        <w:rPr>
          <w:lang w:val="uz-Cyrl-UZ"/>
        </w:rPr>
        <w:t xml:space="preserve"> “</w:t>
      </w:r>
      <w:r>
        <w:rPr>
          <w:lang w:val="uz-Cyrl-UZ"/>
        </w:rPr>
        <w:t>Мен Худонинг Олий Шахси Парвардигор Кришна  олдида эҳтиром билан бош эгаман. У Ядавалар хонадонида дунёга келди. Гопал, Говинда, Рама ва Шри Мадхусудана олдида сажда қилишимга изн беринглар, - буларнинг ҳаммаси – ўша ягона Парвардигорнинг номларидир”.</w:t>
      </w:r>
    </w:p>
    <w:p>
      <w:pPr>
        <w:pStyle w:val="Normal"/>
        <w:rPr>
          <w:lang w:val="uz-Cyrl-UZ"/>
        </w:rPr>
      </w:pPr>
      <w:r>
        <w:rPr>
          <w:lang w:val="uz-Cyrl-UZ"/>
        </w:rPr>
        <w:t xml:space="preserve">Шогирдлари билан бирга ўтган ажойиб киртан шундай бошланди. Шри Вишвамбхара – Худонинг муқаддас номларини куйлаш Парвардигори – Ўзининг шогирдлари даврасида Парвардигорнинг муқаддас номларини куйлаб санкиртана ҳаракатини тарғибот қиларди. У Ўзининг муқаддас номларининг лаззатли овозидан лаззатланиб, илоҳий жазава ҳолатида эди. Юзлари бахтдан кулиб, У хитоб қиларди: “Куйланглар! Куйланглар!” – Унинг овози шунчалик баланд эдики, гўё Унинг оёқлари остидаги Ер шари ҳозир ёрилиб кетадигандай туюларди. </w:t>
      </w:r>
    </w:p>
    <w:p>
      <w:pPr>
        <w:pStyle w:val="Normal"/>
        <w:rPr>
          <w:lang w:val="uz-Cyrl-UZ"/>
        </w:rPr>
      </w:pPr>
      <w:r>
        <w:rPr>
          <w:lang w:val="uz-Cyrl-UZ"/>
        </w:rPr>
        <w:t>Бутун Навадвипа аҳолиси ер титраганини сезиб, саросимага тушиб, бу шовқинли киртан овози келаётган жойга қараб чопдилар. Вайшнавлар Парвардигорга қараб ҳайтарга тушар, ва чексиз хурсанд эдилар: “Қандай бахт! Навадвипада шунча вақтдан бери орзиқиб кутиб юрган киртан овозлари янгоаяпти! Бутун коинот бўйлаб Худога садоқат билан хизмат қилишни тарғибот қилаётган зотларни учратиш қийин. Бундай илоҳий байрамни томоша қилиш – кўзлар учун малҳам. Димоғдорлик тимсоли бўлган Вишвамбхара ҳозир қалбида ҳатто Нарада Муни ва бошқа буюк зотларда ҳам бўлмаган Кришнага энг юксак руҳий муҳаббат ва садоқат туйғусини намоён этяпти. Агар ана шундай юксак муҳаббатни аввал шунчалик шон-шуҳрат қозонган ва димоғдор бўлган зот намоён этаётган экан, бу албатта Парвардигор Кришнанинг иродасидир”.</w:t>
      </w:r>
    </w:p>
    <w:p>
      <w:pPr>
        <w:pStyle w:val="Normal"/>
        <w:rPr>
          <w:lang w:val="uz-Cyrl-UZ"/>
        </w:rPr>
      </w:pPr>
      <w:r>
        <w:rPr>
          <w:lang w:val="uz-Cyrl-UZ"/>
        </w:rPr>
        <w:t>Парвардигор Вишвамбхара “Кришна! Кришна!” деган жумладан бошқа ҳеч нарса гапира олмасди. У Ўзининг содиқларини қучоқлаб бағрига босар ва тинмасдан йиғларди. У ўзига келиб, ўзини бироз босиб олгандан кейин ҳаммалари уй уйларига тарқалдилар. Кришнанинг муҳаббат тўрига илинган баъзи бир шогирдлар дунёвий ҳаётни тарк этишни ихтиёр этдилар ва Парвардигорнинг пойи қадамларига хизмат қила бошладилар.</w:t>
      </w:r>
    </w:p>
    <w:p>
      <w:pPr>
        <w:pStyle w:val="Normal"/>
        <w:rPr>
          <w:lang w:val="uz-Cyrl-UZ"/>
        </w:rPr>
      </w:pPr>
      <w:r>
        <w:rPr>
          <w:lang w:val="uz-Cyrl-UZ"/>
        </w:rPr>
      </w:r>
    </w:p>
    <w:p>
      <w:pPr>
        <w:pStyle w:val="Normal"/>
        <w:rPr>
          <w:lang w:val="uz-Cyrl-UZ"/>
        </w:rPr>
      </w:pPr>
      <w:r>
        <w:rPr>
          <w:lang w:val="uz-Cyrl-UZ"/>
        </w:rPr>
        <w:t xml:space="preserve">Мана шу кундан бошлаб Гауранга тинмасдан одамларга Худонинг муқаддас номларини тарғибот қилиб, Худога муҳаббат туйғусини улаштира бошлади. Нимай энди бутунлай ўзгариб кетган эди. У “илоҳий мажнунлик” ҳолатида худди электр токи ўтаётган симга ўхшарди. Ундаги Худога муҳаббат туйғуси Унинг атрофидаги ҳаммага тарқала бошларди. У қаерда пайдо бўлса ҳам, одамлар Унинг шу ердалигини дарров сеза бошлар, Ундан тарқалаётган юқумли муҳаббат туйғуси ҳар кимнинг қалбига кириб борарди. Аввалги мағрур Нимайдан асар ҳам қолмаган эди, энди Унинг қалбида Кришнага бўлган буюк илоҳий муҳаббат туйғуси кун сайин юксалиб борарди. </w:t>
      </w:r>
    </w:p>
    <w:p>
      <w:pPr>
        <w:pStyle w:val="Normal"/>
        <w:rPr>
          <w:lang w:val="uz-Cyrl-UZ"/>
        </w:rPr>
      </w:pPr>
      <w:r>
        <w:rPr>
          <w:lang w:val="uz-Cyrl-UZ"/>
        </w:rPr>
        <w:t xml:space="preserve">Нимайни йўлда учратиб қолганларида, сафсатабоз файласуфлар ва синчков олимлар энди ҳеч тортинмасдан Худонинг муқаддас номларини куйлаб рақсга туша бошлардилар. Муқаддас китоблардан маъруза қилишни ўзига касб қилиб олган браҳманлар, гарч авваллари ҳатто кундалик диний амалларини зўрға бажариб юрган бўлсалар ҳам, энди Парвардигорнинг бахтдан порлаб турган юзига бир марта кўзлари тушган заҳоти ҳеч қийналмасдан Парвардигорнинг асл содиқларига айланарди. Обрўли кишилар, ҳатто шоҳлар Гаурангага қўллари теккан заҳоти илоҳий муҳаббат таъсири остида йиғлай бошлардилар. Ундаги илоҳий муҳаббатнинг юқумли касали барча ижтимоий гуруҳлар ва табақалар орасида кенг тарқала бошлади. Нимай ва У Гаядан қайтиб келгандан кейин бир неча юз кишидан ортиб кетган Унинг издошлари энди одамлар орасида санкиртана ҳаракатини кенг тарғибот қила бошладилар. Улар ҳозирги давр учун белгиланган Худони англаб етиш йўли бўлган санкиртана, Худонинг муқаддас номларини биргаликда куйлаш  ҳаракатини ҳамма жойда мустаҳкам ўрната бошладилар. </w:t>
      </w:r>
    </w:p>
    <w:p>
      <w:pPr>
        <w:pStyle w:val="Normal"/>
        <w:rPr>
          <w:lang w:val="uz-Cyrl-UZ"/>
        </w:rPr>
      </w:pPr>
      <w:r>
        <w:rPr>
          <w:lang w:val="uz-Cyrl-UZ"/>
        </w:rPr>
      </w:r>
    </w:p>
    <w:p>
      <w:pPr>
        <w:pStyle w:val="Normal"/>
        <w:rPr>
          <w:lang w:val="uz-Cyrl-UZ"/>
        </w:rPr>
      </w:pPr>
      <w:r>
        <w:rPr>
          <w:lang w:val="uz-Cyrl-UZ"/>
        </w:rPr>
      </w:r>
    </w:p>
    <w:p>
      <w:pPr>
        <w:pStyle w:val="Normal"/>
        <w:jc w:val="center"/>
        <w:rPr>
          <w:b/>
          <w:b/>
          <w:sz w:val="28"/>
          <w:lang w:val="uz-Cyrl-UZ"/>
        </w:rPr>
      </w:pPr>
      <w:r>
        <w:rPr>
          <w:b/>
          <w:sz w:val="28"/>
          <w:lang w:val="uz-Cyrl-UZ"/>
        </w:rPr>
        <w:t>13 боб</w:t>
      </w:r>
    </w:p>
    <w:p>
      <w:pPr>
        <w:pStyle w:val="Normal"/>
        <w:jc w:val="center"/>
        <w:rPr>
          <w:b/>
          <w:b/>
          <w:sz w:val="28"/>
          <w:lang w:val="uz-Cyrl-UZ"/>
        </w:rPr>
      </w:pPr>
      <w:r>
        <w:rPr>
          <w:b/>
          <w:sz w:val="28"/>
          <w:lang w:val="uz-Cyrl-UZ"/>
        </w:rPr>
        <w:t>Миссиянинг бошланиши</w:t>
      </w:r>
    </w:p>
    <w:p>
      <w:pPr>
        <w:pStyle w:val="Normal"/>
        <w:rPr>
          <w:lang w:val="uz-Cyrl-UZ"/>
        </w:rPr>
      </w:pPr>
      <w:r>
        <w:rPr>
          <w:lang w:val="uz-Cyrl-UZ"/>
        </w:rPr>
      </w:r>
    </w:p>
    <w:p>
      <w:pPr>
        <w:pStyle w:val="Normal"/>
        <w:rPr>
          <w:lang w:val="uz-Cyrl-UZ"/>
        </w:rPr>
      </w:pPr>
      <w:r>
        <w:rPr>
          <w:lang w:val="uz-Cyrl-UZ"/>
        </w:rPr>
        <w:t xml:space="preserve">Кришнага муҳаббат туйғуси Гауранганинг қалбини тобора кучлироқ қамраб оиб борарди. Бу ўша, Шримати Радхаранининг қалбидаги Кришнага бўлган чексиз муҳаббат эди, уни бошқалардан яшириш ёки юракда ушлаб туришнинг сира иложи йўқ эди. Ғайритабиий илоҳий бир қудрат Уни бошқа, илоҳий оламга олиб кетарди, У қачон кун бошланадию, қачон тун кириб келишини бутунлай сезмай қолганди. Руҳий кечинмаларнинг кучли тўлқини баъзан шунчалик қудратли бўлардики, тошиб, қирғоқдан чиқиб кетиб, ўз йўлидаги ҳамма нарсани босиб кетарди. </w:t>
      </w:r>
    </w:p>
    <w:p>
      <w:pPr>
        <w:pStyle w:val="Normal"/>
        <w:rPr>
          <w:lang w:val="uz-Cyrl-UZ"/>
        </w:rPr>
      </w:pPr>
      <w:r>
        <w:rPr>
          <w:lang w:val="uz-Cyrl-UZ"/>
        </w:rPr>
        <w:t>Бир куни Гауранга уйида кроватда ётар ва тинмасдан йиғларди. Кришна Вриндаванни ташлаб кетди, Парвардигордан айрилиқ азоби Уни чексиз изтиробга соларди. Бетиним оқаётган кўз ёшларидан Гауранганинг усти боши ҳўл эди.</w:t>
      </w:r>
    </w:p>
    <w:p>
      <w:pPr>
        <w:pStyle w:val="Normal"/>
        <w:rPr>
          <w:lang w:val="uz-Cyrl-UZ"/>
        </w:rPr>
      </w:pPr>
      <w:r>
        <w:rPr>
          <w:lang w:val="uz-Cyrl-UZ"/>
        </w:rPr>
        <w:t>- О Акрура! Сен Менинг Кришнамни қаерга олиб кетдинг! – дерди У ҳушидан кетиш арафасида. – Анави аҳмоқ хотин Кубжа Кришнани Мендан олиб қўйди! О, Кришна барча ёш аёлларнинг қалбини Ўзига ром қилиб қўйяпти!</w:t>
      </w:r>
    </w:p>
    <w:p>
      <w:pPr>
        <w:pStyle w:val="Normal"/>
        <w:rPr>
          <w:lang w:val="uz-Cyrl-UZ"/>
        </w:rPr>
      </w:pPr>
      <w:r>
        <w:rPr>
          <w:lang w:val="uz-Cyrl-UZ"/>
        </w:rPr>
        <w:t xml:space="preserve">Парвардигорнинг қалбидан кучли инграш овози отилиб чиқди, Унинг танасида энг юксак жазавали илоҳий лаззат аломатлари пайдо бўлди. Шачимата ўғлининг бу аҳволидан хавотир олиб, Унинг хонасига кирди ва шундай деди: </w:t>
      </w:r>
    </w:p>
    <w:p>
      <w:pPr>
        <w:pStyle w:val="Normal"/>
        <w:rPr>
          <w:lang w:val="uz-Cyrl-UZ"/>
        </w:rPr>
      </w:pPr>
      <w:r>
        <w:rPr>
          <w:lang w:val="uz-Cyrl-UZ"/>
        </w:rPr>
        <w:t>- Вишвамбхара, ўғлим, нимага йиғлаяпсан? Сенинг қалбингни қандай азоб бунчалик қаттиқ тимдалаяпти?</w:t>
      </w:r>
    </w:p>
    <w:p>
      <w:pPr>
        <w:pStyle w:val="Normal"/>
        <w:rPr>
          <w:lang w:val="uz-Cyrl-UZ"/>
        </w:rPr>
      </w:pPr>
      <w:r>
        <w:rPr>
          <w:lang w:val="uz-Cyrl-UZ"/>
        </w:rPr>
        <w:t>Аммо, чуқур илоҳий жазава уммонига ғарқ бўлган Гаура бунга жавобан фақат йиғларди. Шачимата хаёлига келган фикрдан ўзи қўрқиб кетди ва ўзича шундай деб ўйлади: “Мен Нимайнинг қалбида нималар бўлаётганини тушунаман! Йўқ, У касал эмас! Кришнанинг марҳамати билан ўғлим премага, илоҳий ишқга эга бўлган кўринади!” Ҳақиқатан ҳам шундай эканини тушуниб, у Парвардигор меҳр билан мулойим гапира бошлади:</w:t>
      </w:r>
    </w:p>
    <w:p>
      <w:pPr>
        <w:pStyle w:val="Normal"/>
        <w:rPr>
          <w:lang w:val="uz-Cyrl-UZ"/>
        </w:rPr>
      </w:pPr>
      <w:r>
        <w:rPr>
          <w:lang w:val="uz-Cyrl-UZ"/>
        </w:rPr>
        <w:t>- Қулоқ сол, азиз ўғлим! Сенинг дунёга келишинги бу дунёдаги энг нодир ва энг ҳайратли нарса. Одатда Сен саёҳатларингдан менга қандайдир бойликлар олиб келардинг. Лекин, бу гал Сен Гаядан  энг нодир, Парвардигор яратиб қўйган бу оламдаги энг қимматбаҳо, ҳатто фаришталарга ҳам насиб этмайдиган жавоҳир – Кришна-према, Кришнага соф муҳаббат билан қайтиб келдинг. Айтишга тилим бормайди, лекин Сендан илтижо қиламан, менга ҳам ана шу бойлигингдан атиги бир томчи бер!</w:t>
      </w:r>
    </w:p>
    <w:p>
      <w:pPr>
        <w:pStyle w:val="Normal"/>
        <w:rPr>
          <w:lang w:val="uz-Cyrl-UZ"/>
        </w:rPr>
      </w:pPr>
      <w:r>
        <w:rPr>
          <w:lang w:val="uz-Cyrl-UZ"/>
        </w:rPr>
        <w:t xml:space="preserve">Онасининг самимий ва камтарин илтимоси Гауранганинг кўнглини эритиб юборди. </w:t>
      </w:r>
    </w:p>
    <w:p>
      <w:pPr>
        <w:pStyle w:val="Normal"/>
        <w:rPr>
          <w:lang w:val="uz-Cyrl-UZ"/>
        </w:rPr>
      </w:pPr>
      <w:r>
        <w:rPr>
          <w:lang w:val="uz-Cyrl-UZ"/>
        </w:rPr>
        <w:t>- Онажон, фақат вайшнавларнинг марҳмати билан сен қалбинга Кришнага муҳаббат уйғота оласан. – деди У.</w:t>
      </w:r>
    </w:p>
    <w:p>
      <w:pPr>
        <w:pStyle w:val="Normal"/>
        <w:rPr>
          <w:lang w:val="uz-Cyrl-UZ"/>
        </w:rPr>
      </w:pPr>
      <w:r>
        <w:rPr>
          <w:lang w:val="uz-Cyrl-UZ"/>
        </w:rPr>
        <w:t>Аммо, ўғлининг гапларини тинглаб турган заҳотиёқ Шачиматаниг қалбида према-бхакти Кришнага муҳаббат уйғонган эди. Қалбини чексиз қувончга тўлдириб, унинг бутун вужудини титроқ босди, кўзларига милтиллаб ёш келди. “Кришна! Кришна!” – дея хитоб қилганча  Шачимата чуқур илоҳий лаззат уммонига ғарқ бўлди. Худонинг Олий Шахси Гаурангадан биринчи бўлиб кришна-према, Парвардигорга илоҳий ишқ туйғусини биринчи бўлиб олган, бутун уч оламдаги энг омадли ва улуғвор зот Шачимата бўл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Адвайта Ачарйа Прабху Худонинг содиқларидан Парвардигорнинг илоҳий лаззатдан жазавага тушиб қолгани ҳақида эшитиб, қалбдан яйрарди. </w:t>
      </w:r>
    </w:p>
    <w:p>
      <w:pPr>
        <w:pStyle w:val="Normal"/>
        <w:rPr>
          <w:lang w:val="uz-Cyrl-UZ"/>
        </w:rPr>
      </w:pPr>
      <w:r>
        <w:rPr>
          <w:lang w:val="uz-Cyrl-UZ"/>
        </w:rPr>
        <w:t xml:space="preserve">- Оғайнилар, - деди у вайшнавларга. – бугун мен бир туш кўрдим, шуни сизларга гапириб бермоқчиман. Кечқурун "Бҳагавад гита" ўқиб, ундаги бир шеърнинг маъносини тушуна олмаган эдим. Бу менга шунчалик азоб берардики, мен рўза тута бошладим. Тушимда олдимга ғаройиб бир Зот келди  ва шундай деди: Ачарйа, ўрнингдан тур! Ҳозироқ овқатланиб ол, "Бҳагавад гита"даги шеърнинг маъносини Ўзим сенга тушунтириб бераман. Лекин сен аввал овқатланиб олишинг, кейин Менгасажда қилишинг керак. Қайғу аламларни қалбингдан чиқариб ташла. Сенинг чеккан барча риёзатларинг ва қасамларингга риоя қилиб юрганларинг ниҳоят ўз ҳосилини бера бошлади. Рўза тутишлар, саждалар, кўзларинг ёшга тўлиб, ҳар куни “Кришна! Кришна!” деб қилган илтижоларинг, қўлларингни самога кўтариб, “Мен албатта Парвардигорни бу дунёга чақириб олиб келаман!” дея Худонинг содиқларига вада бериб қасам ичганларинг  - буларнинг ҳаммаси энди ўз мевасини беради. Сенинг Кришнанинг муқаддас номларини такрорлаб юришинг бутун мамлакатга, ҳар бир қишлоқ ва шаҳарга ўз таъсирини кўрсатади, сенинг марҳаматинг билан Навадвипадаги ҳар бир содиқ, Шриваснинг уйида, ҳатто Тангри Браҳма ҳам камдан кам ҳис қила оладиган энг нодир илоҳий ишқ лаззатидан баҳраманд бўлади. Ҳозир Мен кетаман, аммо тез орада қайтиб келаман”  Кўзларимни очсам, олдимда Вишвамбхара турибди, бир лаҳзадан кейин У ғойиб бўлди. Парвардигор Кришнанинг илоҳий эрмакларини, Унинг қандай ҳаракат қилишини, Ўз сирларини кимларга очишини тушуниш жуда қийин.                               </w:t>
      </w:r>
    </w:p>
    <w:p>
      <w:pPr>
        <w:pStyle w:val="Normal"/>
        <w:rPr>
          <w:lang w:val="uz-Cyrl-UZ"/>
        </w:rPr>
      </w:pPr>
      <w:r>
        <w:rPr>
          <w:lang w:val="uz-Cyrl-UZ"/>
        </w:rPr>
        <w:t>Вишвамбхаранинг акаси Вишварупани эслайсизларми, у менинг олдимга келар, иккаламиз биргаликда "Шримад Бҳагавад гита"ни муҳокама қилардик. Ўша пайтларда Вишвамбхара кўзи тушган ҳаммани ўзига ром қиладиган ғаройиб жажжи ёш болакай эди. У бир куни акасини овқатга чақириб келди, ўшанда мен бу боланинг илоҳий гўзаллигини кўриб ҳайратга тушгандим. Ўзидан ўзи оғзимдан шундай дуо чиқиб  кетганди: “Илоё Парвардигорнинг асл содиғи бўлиб етишгайсан!” Бугунги кўрган тушим менга ана шу воқеани эслатди.</w:t>
      </w:r>
    </w:p>
    <w:p>
      <w:pPr>
        <w:pStyle w:val="Normal"/>
        <w:rPr>
          <w:lang w:val="uz-Cyrl-UZ"/>
        </w:rPr>
      </w:pPr>
      <w:r>
        <w:rPr>
          <w:lang w:val="uz-Cyrl-UZ"/>
        </w:rPr>
        <w:t xml:space="preserve">Бу ғаройиб бола буюк олимларнинг машҳур оиласида вояга етди. Унинг бобоси Шри Ниламбара Чакраварти эди. Шри Вишвамбхара ҳам буюк олим бўлиб етишди, шу боис Унинг Парвардигор Кришнага мафтун бўбиб қолгани ажабланарли ҳол эмас. Гаурангада бўлиб ўтган ўзгаришлар ҳақидаги ҳикояларни тинглаш қанчалик қувончли. Унга меҳрибон бўлинглар ва ва Нимай Парвардигорга нисбатан соф ва юксак муҳаббатга эга бўлиши учун Уни дуо қилинглар. Илоё Парвардигор Кришна  ҳар бир инсондан Ўз марҳаматини аямасин ва бу оламни Худонинг муқаддас номларини куйлашга ғарқ қилсин! Агар менинг гапларимда бирор ҳақиқат бўлса, тез кунларда шундай замонлар келадики, сизлар ана шу буюк браҳман Шри Вишвамбхарадан бир лаҳза ҳам ажралишни истамай қоласизлар. </w:t>
      </w:r>
    </w:p>
    <w:p>
      <w:pPr>
        <w:pStyle w:val="Normal"/>
        <w:rPr>
          <w:lang w:val="uz-Cyrl-UZ"/>
        </w:rPr>
      </w:pPr>
      <w:r>
        <w:rPr>
          <w:lang w:val="uz-Cyrl-UZ"/>
        </w:rPr>
        <w:t>Худонинг содиқлари унинг гапларига хурсанд бўлиб қўшилдилар, Адвайта Ачарйа ҳам шодлик билан уларга қўшилди. Ҳаммаси биргаликда Парвардигор Шри Кришнани Унинг муқаддас номи орқали олқишлаб куйлай бошладилар: “Хари! Хари!”</w:t>
      </w:r>
    </w:p>
    <w:p>
      <w:pPr>
        <w:pStyle w:val="Normal"/>
        <w:rPr>
          <w:lang w:val="uz-Cyrl-UZ"/>
        </w:rPr>
      </w:pPr>
      <w:r>
        <w:rPr>
          <w:lang w:val="uz-Cyrl-UZ"/>
        </w:rPr>
        <w:t>- Нимай Пандит Худонинг буюк содиқ хизматкори бўлиб етишди, У Парвардигорнинг муқаддас номларини куйлашни тағибот қилади ва бизларнинг қувончимизга қувонч қўшади!</w:t>
      </w:r>
    </w:p>
    <w:p>
      <w:pPr>
        <w:pStyle w:val="Normal"/>
        <w:rPr>
          <w:lang w:val="uz-Cyrl-UZ"/>
        </w:rPr>
      </w:pPr>
      <w:r>
        <w:rPr>
          <w:lang w:val="uz-Cyrl-UZ"/>
        </w:rPr>
        <w:t>Худонинг содиқлари Шри Адвайта Ачарйага таъзим қилиб, Парвардигор Харининг номларини куйлашда давом этиб уйларига кет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Вишвамбхара кўчада кимни учратса ҳам, У ҳамма билан бир хилда мулойим, хурсанд бўлиб кўришарди. Эрталаб Гангага чўмилгани йўл олар экан, У йўлда Шривас Тхакур бошлиқ Худонинг содиқларини учратди ва уларнинг олдида эҳтиром билан сажда қилди. Мамнун бўлган Худонинг содиқлари Гаурангани дуо қила бошладилар:</w:t>
      </w:r>
    </w:p>
    <w:p>
      <w:pPr>
        <w:pStyle w:val="Normal"/>
        <w:rPr>
          <w:lang w:val="uz-Cyrl-UZ"/>
        </w:rPr>
      </w:pPr>
      <w:r>
        <w:rPr>
          <w:lang w:val="uz-Cyrl-UZ"/>
        </w:rPr>
        <w:t xml:space="preserve"> </w:t>
      </w:r>
      <w:r>
        <w:rPr>
          <w:lang w:val="uz-Cyrl-UZ"/>
        </w:rPr>
        <w:t>- Илоё қалбингда Парвардигор Кришнанинг нилуфар қадамлари пойига нисбатан чексиз садоқат уйғонсин! Ҳамиша Парвардигор Харининг муқаддас номларини такрорлаб юр ва Унинг шон-шуҳрати ҳақидаги ҳикояларни тингла! Парвардигор сиғиниш инсонга омад ва бахт келтиради, аммо Худога садоқат билан хизмат қилишсиз гўзаллик, илм, бойлик ва бошқа нарсалар – фойдасиз. Кришна – Олий Ота, ҳар кимнинг ҳаёти ва жонидир. Қалбингда Унинг нилуфар қадамлари пойига ўзгармас муҳаббат ривожлантиришга ҳаракат қил!</w:t>
      </w:r>
    </w:p>
    <w:p>
      <w:pPr>
        <w:pStyle w:val="Normal"/>
        <w:rPr>
          <w:lang w:val="uz-Cyrl-UZ"/>
        </w:rPr>
      </w:pPr>
      <w:r>
        <w:rPr>
          <w:lang w:val="uz-Cyrl-UZ"/>
        </w:rPr>
        <w:t>Худонинг содиқларининг бундай самимий ва илиқ гаплари Парвардигор Вишвамбхаранинг қалбини қувончга тўлдирди. У бошини кўтариб, миннатдорчилик билан ҳаммага бир бир назар ташлади:</w:t>
      </w:r>
    </w:p>
    <w:p>
      <w:pPr>
        <w:pStyle w:val="Normal"/>
        <w:rPr>
          <w:lang w:val="uz-Cyrl-UZ"/>
        </w:rPr>
      </w:pPr>
      <w:r>
        <w:rPr>
          <w:lang w:val="uz-Cyrl-UZ"/>
        </w:rPr>
        <w:t>- Сизларнинг дуои-фотиҳаларингиз ҳақиқат билан тўла. Худонинг содиқларидан бошқа ким ҳам Менга қалбингда Парвардигорнинг пойи қадамларига муҳаббат пайдо бўлсин, деб дуо қиларди. Фақат сизга ўхшаган буюк зотлар инсонга Худога соф муҳаббат ттуйғусини бера оладилар. Парвардигор Кришна  Ўзининг содиқ хизматкорларига хизмат қилган одамдан мамнун бўлиб, унга Ўз марҳаматини кўрсатишга тайёр туради. Мен жуда омадлиман, чунки сизлар Менга Худога садоқат билан хизмат қилиш илмидан сабоқ беряпсизлар. Шуни аниқ биламанки, агар сизларнинг нилуфар қадамларингиз пойига хизмат қилиб юрсам, Парвардигор Кришнанинг эътиборини торта оламан.</w:t>
      </w:r>
    </w:p>
    <w:p>
      <w:pPr>
        <w:pStyle w:val="Normal"/>
        <w:rPr>
          <w:lang w:val="uz-Cyrl-UZ"/>
        </w:rPr>
      </w:pPr>
      <w:r>
        <w:rPr>
          <w:lang w:val="uz-Cyrl-UZ"/>
        </w:rPr>
        <w:t xml:space="preserve">Гауранга камтарин ҳолда вайшнавларнинг оёқларига йиқилди. </w:t>
      </w:r>
    </w:p>
    <w:p>
      <w:pPr>
        <w:pStyle w:val="Normal"/>
        <w:rPr>
          <w:lang w:val="uz-Cyrl-UZ"/>
        </w:rPr>
      </w:pPr>
      <w:r>
        <w:rPr>
          <w:lang w:val="uz-Cyrl-UZ"/>
        </w:rPr>
        <w:t xml:space="preserve">Парвардигор Гауранга Гаядан қайтиб келгандан бери Худонинг содиқларига ҳар томонлама хизат қилиб юрарди. У содиқларнинг ҳўл кийимларини сиқиб ёйар, қуриган дхотиларини буклаб, тахлаб қўяр, муроқаба қилиш учун усав майсаси тўшаб ўриндиқ ясаш учун дарёдан уларга лой обкелиб берарди. У уларга оғир нарсаларни кўтаришда, вайшнавларнинг тўхтатишларига қарамасдан бошқа ҳар хил ишларни бажаришда ёрдам берарди. </w:t>
      </w:r>
    </w:p>
    <w:p>
      <w:pPr>
        <w:pStyle w:val="Normal"/>
        <w:rPr>
          <w:lang w:val="uz-Cyrl-UZ"/>
        </w:rPr>
      </w:pPr>
      <w:r>
        <w:rPr>
          <w:lang w:val="uz-Cyrl-UZ"/>
        </w:rPr>
        <w:t>- О Вишвамбхара, нимага Сен бу ишларни қилиб юрибсан? – дерди улар.</w:t>
      </w:r>
    </w:p>
    <w:p>
      <w:pPr>
        <w:pStyle w:val="Normal"/>
        <w:rPr>
          <w:lang w:val="uz-Cyrl-UZ"/>
        </w:rPr>
      </w:pPr>
      <w:r>
        <w:rPr>
          <w:lang w:val="uz-Cyrl-UZ"/>
        </w:rPr>
        <w:t xml:space="preserve">Лекин Парвардигор ҳар куни турли хил ишларни бажариб, уларга ёрдам беришда давом этарди. Худонинг Олий Шахси, Парвардигор Кришнанинг Ўзи Ўзининг юқори мартабасини ташлаб, камтарлик билан вайшнавларга хизмат қиларди. </w:t>
      </w:r>
    </w:p>
    <w:p>
      <w:pPr>
        <w:pStyle w:val="Normal"/>
        <w:rPr>
          <w:lang w:val="uz-Cyrl-UZ"/>
        </w:rPr>
      </w:pPr>
      <w:r>
        <w:rPr>
          <w:lang w:val="uz-Cyrl-UZ"/>
        </w:rPr>
        <w:t>Барча муқаддас китобларда айтилганки, Парвардигор Кришна  -ҳар кимнинг энг яқин дўсти, шунинг учун Унда ҳеч кимга нисбатан нафрат ёки душманлик йўқ. У ҳаммага бир хилда меҳрибонлик қилади. Лекин шунга қарамасдан бу гал Парвардигор хурсанд бўлиб ана шу қоидани бузарди. Асл содиқлар ҳамиша Парвардигорга хизмат қилишга интиладилар, Парвардигор ҳам Ўзининг асл содиқларига хизмат қилишни истайди. Парвардигорни Унинг содиқ хизматкорларининг муҳаббати ўзига мафтун этади, уларнинг олдида Ўзини қарздор ҳис қилиб, Парвардигор Ўзини бутунлай уларнинг ихитёрига топшириб қўяди. Ҳозир эса, ана шу Худонинг Олий Шахси, Шри гауранга, ҳеч кимга билдирмасдан Навадвипада яшар, Ўзининг ғаройиб эрмакларини намойиш этиб, вайшнавларга хизмат қиларди.</w:t>
      </w:r>
    </w:p>
    <w:p>
      <w:pPr>
        <w:pStyle w:val="Normal"/>
        <w:rPr>
          <w:lang w:val="uz-Cyrl-UZ"/>
        </w:rPr>
      </w:pPr>
      <w:r>
        <w:rPr>
          <w:lang w:val="uz-Cyrl-UZ"/>
        </w:rPr>
        <w:t>Парвардигор Кришнанинг нилуфар қадамлари пойига эришиш учун Унинг асл содиқларига хизмат қилиш керак, Парвардигор Гаурачандра барча тирик  мавжудотларга намуна кўрсатиб таълим берардики, вайшнавларга хизмат қилиш – Худога сиғинишнинг энг олий йўлидир. У Ўзининг содиқ хизматкорларига хизмат қилишдан тортинмасдан ҳар қандай арзиаган ишни ҳам бажариб юрарди: кийимларини ювар, бирор нарса олиб келиб берар, қўл қовуштириб ҳаммани кутиб оларди.</w:t>
      </w:r>
    </w:p>
    <w:p>
      <w:pPr>
        <w:pStyle w:val="Normal"/>
        <w:rPr>
          <w:lang w:val="uz-Cyrl-UZ"/>
        </w:rPr>
      </w:pPr>
      <w:r>
        <w:rPr>
          <w:lang w:val="uz-Cyrl-UZ"/>
        </w:rPr>
        <w:t>Худонинг содиқлари Парвардигорнинг бундай камтарлигини кўриб ҳайратга тушар ва қалбида энг яхши ниятлар билан Уни самимий дуо қилардилар:</w:t>
      </w:r>
    </w:p>
    <w:p>
      <w:pPr>
        <w:pStyle w:val="Normal"/>
        <w:rPr>
          <w:lang w:val="uz-Cyrl-UZ"/>
        </w:rPr>
      </w:pPr>
      <w:r>
        <w:rPr>
          <w:lang w:val="uz-Cyrl-UZ"/>
        </w:rPr>
        <w:t xml:space="preserve">- Кришнанинг нилуфар қадамлари пойига сажда қил. Фақат Кришнани эслаб юр! Ҳамиша Унинг муқаддас номини такрорлаб юр! Парвардигор Кришна  Сен учун ҳатто жонингдан ҳам азиз бўлсин!                                     </w:t>
      </w:r>
    </w:p>
    <w:p>
      <w:pPr>
        <w:pStyle w:val="Normal"/>
        <w:rPr>
          <w:lang w:val="uz-Cyrl-UZ"/>
        </w:rPr>
      </w:pPr>
      <w:r>
        <w:rPr>
          <w:lang w:val="uz-Cyrl-UZ"/>
        </w:rPr>
        <w:t xml:space="preserve"> </w:t>
      </w:r>
      <w:r>
        <w:rPr>
          <w:lang w:val="uz-Cyrl-UZ"/>
        </w:rPr>
        <w:t>- Парвардигорнинг муқаддас номини такрорлашни бошла ва Унинг содиқ хизматкори бўл. Илоё Парвардигор Кришна  қалбингда Ўзини намоён этсин, шунда, Сен билан мулоқотда бўлиб, бизлар ҳам барча мусибатлардан халос бўламиз. Ҳозир Худонинг муқаддас номларини куйлашимизни мазах қилиб устимиздан кулиб юрган мана шу бахтиқаро нодонлар сенинг марҳаматинг билан Худога муҳаббат уммонига ғарқ бўладилар. Сен муқаддас китобларни чуқур билишинг билан бутун жаҳонни мағлуб қилгансан, энди эса, Парвардигорга бўлган пок садоқатинг қудрати билан мана шу имонсиз ва адашган одамларни озодликка чиқаришинг керак. Шунда Сен билан биргаликда жазавага тушиб Худонинг муқаддас номларини куйлаб, бизлар ҳам бахтга эришамиз. Гангага борадиган йўлда Гауранга билан учрашиб, Худонинг содиқлари Унга ўзларининг дардини айта бошладилар:</w:t>
      </w:r>
    </w:p>
    <w:p>
      <w:pPr>
        <w:pStyle w:val="Normal"/>
        <w:rPr>
          <w:lang w:val="uz-Cyrl-UZ"/>
        </w:rPr>
      </w:pPr>
      <w:r>
        <w:rPr>
          <w:lang w:val="uz-Cyrl-UZ"/>
        </w:rPr>
        <w:t>- Навадвипадаги олим ва ўқитувчилар ҳар хил мавзуларда гаирадилар, лекин уларга Кришнага садоқат билан хизмат қилиш ҳақида салгина эслатсанг бас, улар дарров жим бўлиб қоладилар. Бу ерда шунча буюк олимлар, шунча санняси ва риёзатчилар бор, лекин ҳеч ким Парвардигорнинг шон-шуҳрати ҳақидаги гапларни тинглашни истамайди. Бунинг ўрнига улар Худонинг содиқларини ўзаро муҳокама қилиб, ҳар хил ҳақоратли гаплар билан қоралаш билан машғул. Уларнинг гапларини ўзларига ўхшаган гуноҳкорлар ҳам жон қулоғи билан тинглайдилар, шунинг учун одамлар бизларга бу ерда йўлда ётган хасга ёки бир ифлос қарагандай қарайдилар. О Гауранга! Ҳеч қаерда Кришнанинг муқаддас номларини куйлаб юрган одамлар овози эшитилмайди, бу эса бизларга оғир заҳмат етказади. Лекин, модомики Сени Худога садоқат йўлига киришга илҳомлантирибдими, демак Парвардигор Кришна бизларнинг илтижоларимиздан мамнун бўлган кўринади. Ишончимиз комилки, Сен барча имонсизларни яксон қиласан.илоё Сенинг бутун умринг Парвардигорнинг муқаддас номларини куйлаш билан ўтсин, илоё Парвардигор Кришна  Сен орқали бутун оламга Ўзининг илоҳий сифатларини намоён этсин.</w:t>
      </w:r>
    </w:p>
    <w:p>
      <w:pPr>
        <w:pStyle w:val="Normal"/>
        <w:rPr>
          <w:lang w:val="uz-Cyrl-UZ"/>
        </w:rPr>
      </w:pPr>
      <w:r>
        <w:rPr>
          <w:lang w:val="uz-Cyrl-UZ"/>
        </w:rPr>
        <w:t>Худонинг содиқлари бундай аянчли ҳолати Парвардигор Вишвамбхарага жуда кучли таъсир қилди, шу боис У иложи борича тезроқ бу дунёда Ўзини ошкор этишга қарор қилди.</w:t>
      </w:r>
    </w:p>
    <w:p>
      <w:pPr>
        <w:pStyle w:val="Normal"/>
        <w:rPr>
          <w:lang w:val="uz-Cyrl-UZ"/>
        </w:rPr>
      </w:pPr>
      <w:r>
        <w:rPr>
          <w:lang w:val="uz-Cyrl-UZ"/>
        </w:rPr>
        <w:t xml:space="preserve">- Сизлар барчангиз Парвардигорнинг суюкли содиқларисизлар, сизлар нима десанглар ҳам албатта рўёбга чиқади. Сизлар Мени илҳомлантириб,  ҳаётимни бахтга тўлдирдинглар. Биламанки, сизлар Худонинг муқаддас номларини куйлаб Парвардигор Кришнани олқишлаётганда ҳеч қандай куч, ҳатто ажал ҳам сизларни тўхтата олмайди. Сизларнинг садоқатингиз олдида бу гуноҳкорлар ким бўлибди! Кришначандрани шарафлаб куйлашда давом этинглар. Парвардигор Ўзининг содиқларининг чекаётган азиятларига жим қараб тура олмайди, шу боис У ҳар хил қиёфаларда бу дунёга уларни ҳимоя қилиш учун келади. Сезиб турибманки, сизларни қувонтириш учун Шри Кришначандра Навадвипага ҳам албатта келади ва бу оламни Вайкунтҳа руҳий оламига айлантиради. Сизлар Ер юзини алданиш иллатидан қутқариб қоласизлар. Ҳамиша сизларнинг камтарин хизматкорингиз бўлиб, сизларни ҳиоя қилиб юришимга изн беринглар. </w:t>
      </w:r>
    </w:p>
    <w:p>
      <w:pPr>
        <w:pStyle w:val="Normal"/>
        <w:rPr>
          <w:lang w:val="uz-Cyrl-UZ"/>
        </w:rPr>
      </w:pPr>
      <w:r>
        <w:rPr>
          <w:lang w:val="uz-Cyrl-UZ"/>
        </w:rPr>
        <w:t>Парвардигор Виҳшвамбхара барча вайшнавларнинг пойи қадамларига сажда қилди, Худонинг содиқлари Уни самимий дуо қилдилар. Кейин улар ҳаммаси биргаликда Гангада чўмилдилар ва уй уйларига тарқалдилар. Парвардигор Ўзини жуда бахтиёр ҳис қиларди, лекин, содиқларнинг охирги гапларини, гапирган пайтдаги уларнинг юзларида акс этган қайғуни эслар экан, Унинг қалбида барча имонсиз одамларга қарши нафрат уйғонди.</w:t>
      </w:r>
    </w:p>
    <w:p>
      <w:pPr>
        <w:pStyle w:val="Normal"/>
        <w:rPr>
          <w:lang w:val="uz-Cyrl-UZ"/>
        </w:rPr>
      </w:pPr>
      <w:r>
        <w:rPr>
          <w:lang w:val="uz-Cyrl-UZ"/>
        </w:rPr>
        <w:t>- Мен уларнинг ҳаммасини ўлдираман! Мен уларни!... – деган ҳайқириқ отилиб чиқди Унинг оғзидан. Унинг кўзлари ғазабга тўлди, муштлари тугулди.</w:t>
      </w:r>
    </w:p>
    <w:p>
      <w:pPr>
        <w:pStyle w:val="Normal"/>
        <w:rPr>
          <w:lang w:val="uz-Cyrl-UZ"/>
        </w:rPr>
      </w:pPr>
      <w:r>
        <w:rPr>
          <w:lang w:val="uz-Cyrl-UZ"/>
        </w:rPr>
        <w:t>Оналик меҳри билан карахт бўлиб қолган Шачимата ўғлига нималар бўлаётганини тушунмасди, ўғлининг ҳаракатлари унга ғалати туюларди. У аввалгидай, болам яна қандайдир касалга чалинган бўлса керак, деб ўйлай бошлади. Ўғли Шачиматанинг бутун ҳаётининг мазмуни эди, шу боис Ундаги бу ўзгаришлар уни қаттиқ ташвишга сола бошлади. Унинг қалбини турли гумонлар тимдаларди. У чопиб кўчага чиқди ва гапиршга мажоли етмай, саросимага тушиб ўтган одамларни тўхтата бошлади:</w:t>
      </w:r>
    </w:p>
    <w:p>
      <w:pPr>
        <w:pStyle w:val="Normal"/>
        <w:rPr>
          <w:lang w:val="uz-Cyrl-UZ"/>
        </w:rPr>
      </w:pPr>
      <w:r>
        <w:rPr>
          <w:lang w:val="uz-Cyrl-UZ"/>
        </w:rPr>
        <w:t>- Парвардигор менинг тўнғич ўғлимни ва эримни олиб кетди. Менинг бутун бойлигим мана шу болам.лекин У ҳозир мени шунчалик ташвишга соляптики, мен ҳатто нима деб ўйлашни ҳам танимайман. Баъзан, У кулаётган ёки йиғлаётган бўлади, бугун эса, ўзидан ўзи қичқира бошлади: “Бу имонсизларнинг каллаларини кесаман!”</w:t>
      </w:r>
    </w:p>
    <w:p>
      <w:pPr>
        <w:pStyle w:val="Normal"/>
        <w:rPr>
          <w:lang w:val="uz-Cyrl-UZ"/>
        </w:rPr>
      </w:pPr>
      <w:r>
        <w:rPr>
          <w:lang w:val="uz-Cyrl-UZ"/>
        </w:rPr>
        <w:t>Ғофил дунёвий одамлар Парвардигор Вишвамбхарада намоён бўлаётган илоҳий ишқнинг аломатларини тушунмасдилар, улар буни танадаги ҳаво оқимларининг бузилиши сабабли юзага келган бирор касаллик деб ҳисоблар ва Шачиматага бундай ҳолларда Уни боғлаб қўйишни маслаҳат берардилар. Шачиматанинг Гаурангининг касаллиги ҳақида бошқаларга айтган гаплари сабабли уйга жуда кўп қизиқувчан одамлар кела бошлади, уларни кўриб, Парвардигор Худонинг содиқларини кимлар ҳақорат қилиб юрганини дарров билиб олди. Бу ғофил одамлар Нимайнинг устидан кулар ва кўчага чиқиб, ҳаммага Жаганнатха Мишранинг машҳур ўғли ақлдан озибди деб гап тарқатардилар. Ўзининг хатосини тушуниб олган Шачимата хавотирга тушиб, бу бемаъни гапларни тўхтатишга уриниб уларнинг изидан чопарди.</w:t>
      </w:r>
    </w:p>
    <w:p>
      <w:pPr>
        <w:pStyle w:val="Normal"/>
        <w:rPr>
          <w:lang w:val="uz-Cyrl-UZ"/>
        </w:rPr>
      </w:pPr>
      <w:r>
        <w:rPr>
          <w:lang w:val="uz-Cyrl-UZ"/>
        </w:rPr>
        <w:t>- Бунга шубҳа йўқ, У ҳақиқатан ҳам ақлдан озган! – дерди ана шундай “билағон одамлар”. – Нима деяпсан? Наҳотки сен ўуни ҳам тушунмайдиган ғофил аёл бўлсанг? Унинг танасидаги ҳаво оқимларининг ҳаракати бузилган. Унга кокос сувидан ичир, агар яна қутуриб бошласа, оёқларидан боғлаб қўй.</w:t>
      </w:r>
    </w:p>
    <w:p>
      <w:pPr>
        <w:pStyle w:val="Normal"/>
        <w:rPr>
          <w:lang w:val="uz-Cyrl-UZ"/>
        </w:rPr>
      </w:pPr>
      <w:r>
        <w:rPr>
          <w:lang w:val="uz-Cyrl-UZ"/>
        </w:rPr>
        <w:t>- Йўқ, Уни оддий дорилар билан даволаб бўлмайди. Унга ҳеч бўлмаганда, тутқаноғини енгиллатиш учун шива ги керак. Ана шу сариёғни Унинг калласига қуй, кейин ювинсин.</w:t>
      </w:r>
    </w:p>
    <w:p>
      <w:pPr>
        <w:pStyle w:val="Normal"/>
        <w:rPr>
          <w:lang w:val="uz-Cyrl-UZ"/>
        </w:rPr>
      </w:pPr>
      <w:r>
        <w:rPr>
          <w:lang w:val="uz-Cyrl-UZ"/>
        </w:rPr>
        <w:t xml:space="preserve">Уларга ўхшаган аҳмоқлар Парвардигорнинг англаб бўлмас табиати ҳақида нимани биларди? Уларнинг бундай бемаъни гаплари Шачиматанинг қалбида ўғлига нисбатан яна ҳам кучлироқ муҳаббат уйғотарди.   </w:t>
      </w:r>
    </w:p>
    <w:p>
      <w:pPr>
        <w:pStyle w:val="Normal"/>
        <w:ind w:hanging="0"/>
        <w:jc w:val="left"/>
        <w:rPr>
          <w:lang w:val="uz-Cyrl-UZ"/>
        </w:rPr>
      </w:pPr>
      <w:r>
        <w:rPr>
          <w:lang w:val="uz-Cyrl-UZ"/>
        </w:rPr>
      </w:r>
      <w:r>
        <w:br w:type="page"/>
      </w:r>
    </w:p>
    <w:p>
      <w:pPr>
        <w:pStyle w:val="Normal"/>
        <w:rPr>
          <w:lang w:val="uz-Cyrl-UZ"/>
        </w:rPr>
      </w:pPr>
      <w:r>
        <w:rPr>
          <w:lang w:val="uz-Cyrl-UZ"/>
        </w:rPr>
        <w:t>Ўз фарзандини қаттиқ севадиган, меҳрибон, бутун коинотдаги энг олижаноб фикрлайдиган она Шачидевани ҳар хил қўрқинчли ўйлар босарди. Жонидан ортиқ кўрадиган ўғлидан айрилиб қолишдан қўрқиб, у ҳимоя қилишини тилаб Парвардигор Говиндага илтижо қилди, кейин Шривас ва бошқа содиқларнинг уйига одам юбориб, тезроқ етиб келишларини илтимос қилди. Шривас Пандит дарров Шачиматанинг уйига етиб келди, уни бўсағада кўриши билан Вишвамбхара унга эҳтиром кўрсатиш учун ўрнидан турди. Уйида Парвардигорнинг асл содиғининг пайдо бўлиши Вишвамбхаранинг қалбида чуқур руҳий шодликнинг юзага келишига сабаб бўлди. Шривас Пандит туласи атрофини тавоф қилиб айлангунча, Парвардигор илоҳий жазава ҳолатида эди. Унга қараб туриб, Шривас ҳайратга тушди. “Мен Унда Худога бўлган муҳаббатнинг энг юксак илоҳий жазава аломатларини кўряпман. – деб ўйлади у. – Албатта, ғофил одамлар буни тушунмайдилар, шу боис буни улар танада ҳаво айланишининг бузилиши, деб атайдилар”.</w:t>
      </w:r>
    </w:p>
    <w:p>
      <w:pPr>
        <w:pStyle w:val="Normal"/>
        <w:rPr>
          <w:lang w:val="uz-Cyrl-UZ"/>
        </w:rPr>
      </w:pPr>
      <w:r>
        <w:rPr>
          <w:lang w:val="uz-Cyrl-UZ"/>
        </w:rPr>
        <w:t xml:space="preserve">Орадан анча вақт ўтгандан кейин Парвардигор ўзига келди ва бироз ноқулай аҳволга тушиб, Шривасга мурожаат қилди: </w:t>
      </w:r>
    </w:p>
    <w:p>
      <w:pPr>
        <w:pStyle w:val="Normal"/>
        <w:rPr>
          <w:lang w:val="uz-Cyrl-UZ"/>
        </w:rPr>
      </w:pPr>
      <w:r>
        <w:rPr>
          <w:lang w:val="uz-Cyrl-UZ"/>
        </w:rPr>
        <w:t>- Ҳа, бу сенмисан, Пандит! Менинг касалим ҳақида сен нима деб ўйлайсан? Одамлар мени боғлаб қўйиш керак деб атяптилар, чунки мен қаттиқ касал эканман. Сен нима дейсан?</w:t>
      </w:r>
    </w:p>
    <w:p>
      <w:pPr>
        <w:pStyle w:val="Normal"/>
        <w:rPr>
          <w:lang w:val="uz-Cyrl-UZ"/>
        </w:rPr>
      </w:pPr>
      <w:r>
        <w:rPr>
          <w:lang w:val="uz-Cyrl-UZ"/>
        </w:rPr>
        <w:t xml:space="preserve">- Яхши касал, - деди кулиб Шривас Пандит. – Мен ҳам худди шундай қаттиқ касалга чалинишни истайман. Мен Сенда Худога бўлган буюк муҳаббатнинг намоён бўлишини кўриб турибман. Кришна Сенга марҳамат кўрсатибди. </w:t>
      </w:r>
    </w:p>
    <w:p>
      <w:pPr>
        <w:pStyle w:val="Normal"/>
        <w:rPr>
          <w:lang w:val="uz-Cyrl-UZ"/>
        </w:rPr>
      </w:pPr>
      <w:r>
        <w:rPr>
          <w:lang w:val="uz-Cyrl-UZ"/>
        </w:rPr>
        <w:t xml:space="preserve">Вишвамбхара завқланиб Шривасни қучоқлаб бағрига босди. </w:t>
      </w:r>
    </w:p>
    <w:p>
      <w:pPr>
        <w:pStyle w:val="Normal"/>
        <w:rPr>
          <w:lang w:val="uz-Cyrl-UZ"/>
        </w:rPr>
      </w:pPr>
      <w:r>
        <w:rPr>
          <w:lang w:val="uz-Cyrl-UZ"/>
        </w:rPr>
        <w:t>- Ҳамма танада ҳаво айланишининг бузилиши ҳақида гапиряпти, лекин сен ҳозир бу гапларинг билан Менга ҳаёт бағишладинг! Мен сендан миннатдорман, Мен сенинг олдингда қарздорман! Агар сен ҳам Мени касал бўлган деб айтсанг, Мен Ўзимни Гангага ташлаган бўлардим!</w:t>
      </w:r>
    </w:p>
    <w:p>
      <w:pPr>
        <w:pStyle w:val="Normal"/>
        <w:rPr>
          <w:lang w:val="uz-Cyrl-UZ"/>
        </w:rPr>
      </w:pPr>
      <w:r>
        <w:rPr>
          <w:lang w:val="uz-Cyrl-UZ"/>
        </w:rPr>
        <w:t>- Сенинг Парвардигор Кришнага бўлган муҳаббатинг шу қадар юксак поғонага кўтарилибдики, бундай илоҳий ишқни Тангри Браҳма, Тангри Шива ва Кумарларга ўхшаган буюк донишмандлар орзу қилиб юрадилар. Келинг, бир жойга тўпланиб, биргаликда Кришнанинг муқаддас номларини шарафлаб куйлаймиз, ҳасадгўйларнинг гапларига эътибор ҳам бериб ўтирмаймиз.</w:t>
      </w:r>
    </w:p>
    <w:p>
      <w:pPr>
        <w:pStyle w:val="Normal"/>
        <w:rPr>
          <w:lang w:val="uz-Cyrl-UZ"/>
        </w:rPr>
      </w:pPr>
      <w:r>
        <w:rPr>
          <w:lang w:val="uz-Cyrl-UZ"/>
        </w:rPr>
        <w:t xml:space="preserve">Кетаётиб, Шривас Пандит она Шачига шундай деди: </w:t>
      </w:r>
    </w:p>
    <w:p>
      <w:pPr>
        <w:pStyle w:val="Normal"/>
        <w:rPr>
          <w:lang w:val="uz-Cyrl-UZ"/>
        </w:rPr>
      </w:pPr>
      <w:r>
        <w:rPr>
          <w:lang w:val="uz-Cyrl-UZ"/>
        </w:rPr>
        <w:t xml:space="preserve">- Қайғуришни бас қил! Ўғлинг ҳеч қандай касалга чалинган эмас. Унда Кришнага бўлган кучли муҳаббатнинг аломатлари намоён бўляпти. Сен Парвардигор Кришнанинг ажойиб жазавали эрмакларини кўришдай нодир имкониятга эга бўлдинг, лекин буни ғофил дунёвий одамлар англаб ета олмайдилар, буни сен улар билан муҳокама қилмаслигинг керак. </w:t>
      </w:r>
    </w:p>
    <w:p>
      <w:pPr>
        <w:pStyle w:val="Normal"/>
        <w:rPr>
          <w:lang w:val="uz-Cyrl-UZ"/>
        </w:rPr>
      </w:pPr>
      <w:r>
        <w:rPr>
          <w:lang w:val="uz-Cyrl-UZ"/>
        </w:rPr>
        <w:t xml:space="preserve">Шачиматани овутиб, Шривас Парвардигор Чаитанйанинг уйини тарк этди ва уйига кетди. Аммо она Шачи барибир қалбидаги қаттиқ хавотирдан халос бўла олмади, чунки у ёлғиз боласини ўйлаб қаттиқ қайғурарди.      </w:t>
      </w:r>
    </w:p>
    <w:p>
      <w:pPr>
        <w:pStyle w:val="Normal"/>
        <w:ind w:hanging="0"/>
        <w:rPr>
          <w:lang w:val="uz-Cyrl-UZ"/>
        </w:rPr>
      </w:pPr>
      <w:r>
        <w:rPr>
          <w:lang w:val="uz-Cyrl-UZ"/>
        </w:rPr>
        <w:tab/>
        <w:t xml:space="preserve">    </w:t>
      </w:r>
    </w:p>
    <w:p>
      <w:pPr>
        <w:pStyle w:val="Normal"/>
        <w:ind w:hanging="0"/>
        <w:rPr>
          <w:lang w:val="uz-Cyrl-UZ"/>
        </w:rPr>
      </w:pPr>
      <w:r>
        <w:rPr>
          <w:lang w:val="uz-Cyrl-UZ"/>
        </w:rPr>
      </w:r>
    </w:p>
    <w:p>
      <w:pPr>
        <w:pStyle w:val="Normal"/>
        <w:rPr>
          <w:lang w:val="uz-Cyrl-UZ"/>
        </w:rPr>
      </w:pPr>
      <w:r>
        <w:rPr>
          <w:lang w:val="uz-Cyrl-UZ"/>
        </w:rPr>
        <w:t>Бир куни Парвардигор Чаитанйа Гададхара Пандит билан биргаликда Адвайта Ачарйанинг уйига келишди. Мезбон меҳроб хонасида Парвардигорга сув ва туласи барглари таклиф қилаётган экан. У қўлларини самога кўтарганча: “Хари! Хари!” деб нола қилар, ўзини бутунлай унутганча гоҳида кулар, гоҳида йиғларди. Ана шундай илоҳий ҳис-туйғуларга ғарқ бўлган Адвайта Ачарйани кўриб, Парвардигор Вишвамбхара ҳушидан кетиб қолди. Руҳий назарга эга бўлган Адвайта Ачарйа Гауранга – ўзи, яъни Адвайта Ачарйа ҳар куни меҳробда сиғиниб юрган Парвардигор эканини тушунган эди. У ўзича шундай ўйларди: “Сен – Ўғрисан! Мен бугун Сени албатта ушлаб оламан! Кўрамиз, яна мендан Ўзингни яшириш қўлингдан келармикан? Шунча вақтдан бери Сен Ўзингни  ҳеч кимга ошкор этмай яшириниб келдинг, лекин Сен ҳозир шу ерда, менинг ёнимдасан, энди Сен мени алдай олмайсан! Мен Сенинг ким эканингни яхши биламан, ҳозир мен барча алдоқчиларнинг алдоқчиси бўлган буюк алдоқчининг Ўзини алдайман!”</w:t>
      </w:r>
    </w:p>
    <w:p>
      <w:pPr>
        <w:pStyle w:val="Normal"/>
        <w:rPr>
          <w:lang w:val="uz-Cyrl-UZ"/>
        </w:rPr>
      </w:pPr>
      <w:r>
        <w:rPr>
          <w:lang w:val="uz-Cyrl-UZ"/>
        </w:rPr>
        <w:t xml:space="preserve">Адвайта Ачарйа Парвардигорга сиғиниш маросими ўтказиш учун ҳамма нарсани тайёрлади ва бутун жаҳонга Ўзининг кимлигини ҳаммадан усталик билан яшириб келган Парвардигор Вишвамбхаранинг энг Олий ва улуғвор, мутлақ ҳолатини ошкор кўрсатиб берди. У бирин кетин мантралар тиловат қилиб, Парвардигор Гауранганинг нилуфар қадамлари пойига мушк-анбар, гуллар ва сариёғдан ясалган олов таклиф қил бошлади: “Эй Парвардигор! Сен сигирлар ва браҳманларнинг, бутун жаҳондаги одамларнинг саодатмандисан!” Шри Адвайта Ачарйа Ўзи сиғиниб юрган Парвардигорни топганидан бахтиёр эди, У Парвардигорнинг нилуфар қадамлари пойини ўзининг муҳаббат ёшлари билан юварди. У эҳтиром билан қўлларини қовуштириб, Унинг олдида турар, Унинг нилуфар қадамлари пойига бош эгиб, илтижо қиларди. </w:t>
      </w:r>
    </w:p>
    <w:p>
      <w:pPr>
        <w:pStyle w:val="Normal"/>
        <w:rPr>
          <w:lang w:val="uz-Cyrl-UZ"/>
        </w:rPr>
      </w:pPr>
      <w:r>
        <w:rPr>
          <w:lang w:val="uz-Cyrl-UZ"/>
        </w:rPr>
        <w:t xml:space="preserve">Бироз ҳайратга тушган бўлса ҳам, барибир қалбида чуқур ҳурмат эҳтиром билан Гададхара Пандит Адвайта Ачарйага деди: </w:t>
      </w:r>
    </w:p>
    <w:p>
      <w:pPr>
        <w:pStyle w:val="Normal"/>
        <w:rPr>
          <w:lang w:val="uz-Cyrl-UZ"/>
        </w:rPr>
      </w:pPr>
      <w:r>
        <w:rPr>
          <w:lang w:val="uz-Cyrl-UZ"/>
        </w:rPr>
        <w:t>- Ҳой Госвами, бу ёш ўспиринга бунчалик ҳурмат-эҳтиром кўрсатишинги ўринли бўлармикан?</w:t>
      </w:r>
    </w:p>
    <w:p>
      <w:pPr>
        <w:pStyle w:val="Normal"/>
        <w:rPr>
          <w:lang w:val="uz-Cyrl-UZ"/>
        </w:rPr>
      </w:pPr>
      <w:r>
        <w:rPr>
          <w:lang w:val="uz-Cyrl-UZ"/>
        </w:rPr>
        <w:t>- Азизим Гададхара, - деди Адвайта, Ачарйа унинг гапларига эътибор бермасдан кулимсираб: - сизлар яна қанча вақтгача Уни ёш бола деб юрасизлар?</w:t>
      </w:r>
    </w:p>
    <w:p>
      <w:pPr>
        <w:pStyle w:val="Normal"/>
        <w:rPr>
          <w:lang w:val="uz-Cyrl-UZ"/>
        </w:rPr>
      </w:pPr>
      <w:r>
        <w:rPr>
          <w:lang w:val="uz-Cyrl-UZ"/>
        </w:rPr>
        <w:t>Кутилмаганда Гададхара бу сирни англаб етди, ва юраги тўлқинланиб ҳаяжон ичида секин шивирлади:</w:t>
      </w:r>
    </w:p>
    <w:p>
      <w:pPr>
        <w:pStyle w:val="Normal"/>
        <w:rPr>
          <w:lang w:val="uz-Cyrl-UZ"/>
        </w:rPr>
      </w:pPr>
      <w:r>
        <w:rPr>
          <w:lang w:val="uz-Cyrl-UZ"/>
        </w:rPr>
        <w:t>- Гауранга – Худонинг Олий Шахсининг намоён бўлган қиёфаси?!</w:t>
      </w:r>
    </w:p>
    <w:p>
      <w:pPr>
        <w:pStyle w:val="Normal"/>
        <w:rPr>
          <w:lang w:val="uz-Cyrl-UZ"/>
        </w:rPr>
      </w:pPr>
      <w:r>
        <w:rPr>
          <w:lang w:val="uz-Cyrl-UZ"/>
        </w:rPr>
        <w:t>Орадан анча вақт ўтгандан кейин Парвардигор Вишвамбхара ҳушига келди ва Адвайта Ачарйанинг илоҳий жазавага тушиб Ўзига сажда қилаётганини кўрди. Парвардигор Вишвамбхара, Ўзининг Илоҳий табиатини ошкор этмасдан, шу заҳотиёқ қўлларини қовуштириб Адвайта Ачарйани олқишлай бошлади. У Адвайта Ачарйанинг нилуфар қадамлари пойига йиқилиб сажда қилиб, гарди пойини бошига сурди:</w:t>
      </w:r>
    </w:p>
    <w:p>
      <w:pPr>
        <w:pStyle w:val="Normal"/>
        <w:rPr>
          <w:lang w:val="uz-Cyrl-UZ"/>
        </w:rPr>
      </w:pPr>
      <w:r>
        <w:rPr>
          <w:lang w:val="uz-Cyrl-UZ"/>
        </w:rPr>
        <w:t>- Сен ҳар қандай олқишга сазоворсан, - деди Гауранга, - Мендан ўз марҳаматингни дариғ тутма. Мен ҳамиша сенинг камтаринг қулинг бўлиб қоламан. Бизнинг бугунги учрашувимиз Мени бахтиёр қилди, агар сен марҳаматингни аямасанг, Мен Парвардигор Кришнанинг муқаддас номларини куйлай оламан. Сен ғофиллик зулматини тарқатиб юборасан, чунки сенинг қалбинг – Худонинг Олий Шахси, Шри Кришнанинг мангу даргоҳидир.</w:t>
      </w:r>
    </w:p>
    <w:p>
      <w:pPr>
        <w:pStyle w:val="Normal"/>
        <w:rPr>
          <w:lang w:val="uz-Cyrl-UZ"/>
        </w:rPr>
      </w:pPr>
      <w:r>
        <w:rPr>
          <w:lang w:val="uz-Cyrl-UZ"/>
        </w:rPr>
        <w:t xml:space="preserve">Парвардигор Ўзининг асл содиқ хизматкорларини ҳаммадан яхши олқишлайди. Шри Адвайта ўзича ўйлаб қолди: “Бугун мен энг буюк алдоқчини мағлуб қилдим!” Кейин у кулиб туриб деди: </w:t>
      </w:r>
    </w:p>
    <w:p>
      <w:pPr>
        <w:pStyle w:val="Normal"/>
        <w:rPr>
          <w:lang w:val="uz-Cyrl-UZ"/>
        </w:rPr>
      </w:pPr>
      <w:r>
        <w:rPr>
          <w:lang w:val="uz-Cyrl-UZ"/>
        </w:rPr>
        <w:t>- Эй Парвардигорим! Сен мен учун ҳамма нарсадан азизсан! Шу ерда қол, мен Сен билан қолиб, ҳамиша Сени кўриб турган ҳолда Сенинг ажойиб илоҳий эрмакларинг ҳақидаги ҳикояларни тингламоқчиман. Бу ҳар кимнинг энг юксак орзуси: Сен билан бирга бўлиш ва Сени олқишлаб куйлаш!</w:t>
      </w:r>
    </w:p>
    <w:p>
      <w:pPr>
        <w:pStyle w:val="Normal"/>
        <w:rPr>
          <w:lang w:val="uz-Cyrl-UZ"/>
        </w:rPr>
      </w:pPr>
      <w:r>
        <w:rPr>
          <w:lang w:val="uz-Cyrl-UZ"/>
        </w:rPr>
        <w:t xml:space="preserve">Гауранга Адвайта Ачарйанинг ҳистуйғуларини тушунди, ундан мамнун бўлиб хайрлашди. Энди Адвайта Ачарйа суюкли Парвардигори ниҳоят бу дунёга ташриф буюрганига ишонч ҳосил қилганди. Ҳеч кимга ҳеч нарса демасдан у Навадвипани тарк этди ва ўзини Парвардигор билан боғлаб турган илоҳий муҳаббатнинг қудратини синаб кўриш учун Шантипурга кетди. У ўзича шундай ўйларди: “Агар Гауранга Худонинг Олий Шахси бўлса, мен – Унинг камтарин хизматкориман. Энди, агар шу рост бўлса, У Ўз хизматкорини муҳаббат ришталари билан боғлаб, Ўзининг ёнига тортиб олиб келсин!” Шри Адвайта Ачарйани ким ҳам тушуна оларди? Унинг илоҳий қудрати шу қадар кучли-ки, Парвардигорннг Ўзини бу дунёга чақириб олиб кела олди.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Гарчи Вишвамбхара энди вайшнавлар орасида тез-тез пайдо бўлиб турса ҳам, ҳали ҳеч ким Унинг ўша ягона Парвардигор эканини билмасди. Улар ҳар куни Парвардигорнинг ғаройиб илоҳий жазавага тушиб қолишини кўрар, бу ажойиб манзарадан ҳайратга тушар, шунда ҳам барибир Уни таний олмасдилар.</w:t>
      </w:r>
    </w:p>
    <w:p>
      <w:pPr>
        <w:pStyle w:val="Normal"/>
        <w:rPr>
          <w:lang w:val="uz-Cyrl-UZ"/>
        </w:rPr>
      </w:pPr>
      <w:r>
        <w:rPr>
          <w:lang w:val="uz-Cyrl-UZ"/>
        </w:rPr>
        <w:t>- Балки У буюк содиқ бўлса керак. Бўлиши мумкин. Шукадева Госвами, Прахлад Махараж, балки ҳатто Нарада Мунидир. У бизларни моддий боғланишлардан халос этгани келган.</w:t>
      </w:r>
    </w:p>
    <w:p>
      <w:pPr>
        <w:pStyle w:val="Normal"/>
        <w:rPr>
          <w:lang w:val="uz-Cyrl-UZ"/>
        </w:rPr>
      </w:pPr>
      <w:r>
        <w:rPr>
          <w:lang w:val="uz-Cyrl-UZ"/>
        </w:rPr>
        <w:t>Аммо вайшнавларнинг хотинлари улардан кўра зийракроқ, топқирроқ эдилар. Улар Гаурангага қараб туриб, ўзаро шундай суҳбатлашардилар:</w:t>
      </w:r>
    </w:p>
    <w:p>
      <w:pPr>
        <w:pStyle w:val="Normal"/>
        <w:rPr>
          <w:lang w:val="uz-Cyrl-UZ"/>
        </w:rPr>
      </w:pPr>
      <w:r>
        <w:rPr>
          <w:lang w:val="uz-Cyrl-UZ"/>
        </w:rPr>
        <w:t>- Парвардигор Кришна  яна ер юзига келибди.</w:t>
      </w:r>
    </w:p>
    <w:p>
      <w:pPr>
        <w:pStyle w:val="Normal"/>
        <w:rPr>
          <w:lang w:val="uz-Cyrl-UZ"/>
        </w:rPr>
      </w:pPr>
      <w:r>
        <w:rPr>
          <w:lang w:val="uz-Cyrl-UZ"/>
        </w:rPr>
        <w:t xml:space="preserve">Ниҳоят Гауранга ҳушига келганида, У ўрнидан туриб ҳаммани бирма бир бағрига босиб йиғларди: </w:t>
      </w:r>
    </w:p>
    <w:p>
      <w:pPr>
        <w:pStyle w:val="Normal"/>
        <w:rPr>
          <w:lang w:val="uz-Cyrl-UZ"/>
        </w:rPr>
      </w:pPr>
      <w:r>
        <w:rPr>
          <w:lang w:val="uz-Cyrl-UZ"/>
        </w:rPr>
        <w:t xml:space="preserve"> </w:t>
      </w:r>
      <w:r>
        <w:rPr>
          <w:lang w:val="uz-Cyrl-UZ"/>
        </w:rPr>
        <w:t>- Эй вриндаван аёлларининг қалибини ўғирлаган маккор машуқ, эй ожиз ва ночор бандаларнинг илоҳий дўсти, эй марҳамат уммони, эй Парвардигорим Шьяма! Эй Парвардигор, эй Худойим! Айтчи, Сени кўрмай Мен қандай яшай оламан!</w:t>
      </w:r>
    </w:p>
    <w:p>
      <w:pPr>
        <w:pStyle w:val="Normal"/>
        <w:rPr>
          <w:lang w:val="uz-Cyrl-UZ"/>
        </w:rPr>
      </w:pPr>
      <w:r>
        <w:rPr>
          <w:lang w:val="uz-Cyrl-UZ"/>
        </w:rPr>
        <w:t xml:space="preserve">Бироз ўзини босиб олиб, У шундай дерди: </w:t>
      </w:r>
    </w:p>
    <w:p>
      <w:pPr>
        <w:pStyle w:val="Normal"/>
        <w:rPr>
          <w:lang w:val="uz-Cyrl-UZ"/>
        </w:rPr>
      </w:pPr>
      <w:r>
        <w:rPr>
          <w:lang w:val="uz-Cyrl-UZ"/>
        </w:rPr>
        <w:t xml:space="preserve">- Менга раҳм қилинглар, Менинг дардимга қулоқ солинглар. Менинг кўз ёшларим чексиз. Мен севгилим Кришнани топгандим, лекин Уни яна йўқотдим. </w:t>
      </w:r>
    </w:p>
    <w:p>
      <w:pPr>
        <w:pStyle w:val="Normal"/>
        <w:rPr>
          <w:lang w:val="uz-Cyrl-UZ"/>
        </w:rPr>
      </w:pPr>
      <w:r>
        <w:rPr>
          <w:lang w:val="uz-Cyrl-UZ"/>
        </w:rPr>
        <w:t>Худонинг содиқлари бу гапларни тинглаб, қалблари имон ва эҳтиром билан тўларди. Улар Гауранганинг атрофини ўраб олиб ўтирар ва Унинг гапларини тинглардилар:</w:t>
      </w:r>
    </w:p>
    <w:p>
      <w:pPr>
        <w:pStyle w:val="Normal"/>
        <w:rPr>
          <w:lang w:val="uz-Cyrl-UZ"/>
        </w:rPr>
      </w:pPr>
      <w:r>
        <w:rPr>
          <w:lang w:val="uz-Cyrl-UZ"/>
        </w:rPr>
        <w:t xml:space="preserve">- Гаядан зиёратдан қайтиб келаётиб, Мен Гауда яқинидаги Канаи Наташала қиўлоғига кирдим. Шу ерда Мен таърифлаб бўлмайдиган даражада чиройли бир болакайни кўрдим. Унинг майин қора рангли танаси тамала дарахтини эслатарди, Унинг жингалак сочлари ўрмон гуллари билан безатилганди, бошига эса, ажойиб тож кийиб, унга товус патини қистириб қўйганди. Унинг устидаги тақинчоқ ва безаклар қуёшдай порлаб турарди. Унинг қўлида ушлаб турган найга чизилган нақшларни Мен таърифлай олмайман. Шу найни чалиб, У бутун уч олам аҳлини ҳйратга соладиган сеҳрли куйлар чаларди. Унинг ғаройим нилуфар пойи қадамлари майин жаранглаб турадиган қўнғироқчалар билан безатилган эди. Чиройли майин қўллари ярқираб турган тақинчоқлар билан безатилган. Унинг бўйнида машҳур каустубҳа гавҳари бор, кўксини эса, Шриватса белгиси безаб турарунинг олтинранг дхотисининг, қуоқларида осилиб турган балиқ шаклидаги сирғанинг ҳамда улуғвор сокин нилуфарсимон кўзларининг гўзаллигини ким таърифлай оларди? Юзида ширин табассум билан У Менинг олдимга келди ва қучоқлаб бағрига босди, кейин эса, кутилмаганда, худди бир нарсадан чўчигандай, бирдан қочиб кетди. </w:t>
      </w:r>
    </w:p>
    <w:p>
      <w:pPr>
        <w:pStyle w:val="Normal"/>
        <w:rPr>
          <w:lang w:val="uz-Cyrl-UZ"/>
        </w:rPr>
      </w:pPr>
      <w:r>
        <w:rPr>
          <w:lang w:val="uz-Cyrl-UZ"/>
        </w:rPr>
        <w:t>Ҳикоясини давом эттира олмасдан гауранга яна ҳушидан кетиб ерга қулади: - Эй Парвардигор Кришна!</w:t>
      </w:r>
    </w:p>
    <w:p>
      <w:pPr>
        <w:pStyle w:val="Normal"/>
        <w:rPr>
          <w:lang w:val="uz-Cyrl-UZ"/>
        </w:rPr>
      </w:pPr>
      <w:r>
        <w:rPr>
          <w:lang w:val="uz-Cyrl-UZ"/>
        </w:rPr>
        <w:t>Худонинг содиқлари баланд овозда “Кришна! Кришна!” дея такрорлаб, меҳр билан Унинг устидаги чангларини қоқдилар.  Шри Чайтанйанинг илоҳий муҳаббат тўла “Кришна!” деб қичқирган нолалари шу ерга тўпланганларнинг қалбларини ҳаяжонга солди.</w:t>
      </w:r>
    </w:p>
    <w:p>
      <w:pPr>
        <w:pStyle w:val="Normal"/>
        <w:rPr>
          <w:lang w:val="uz-Cyrl-UZ"/>
        </w:rPr>
      </w:pPr>
      <w:r>
        <w:rPr>
          <w:lang w:val="uz-Cyrl-UZ"/>
        </w:rPr>
        <w:t xml:space="preserve"> </w:t>
      </w:r>
      <w:r>
        <w:rPr>
          <w:lang w:val="uz-Cyrl-UZ"/>
        </w:rPr>
        <w:t xml:space="preserve">- Сенинг бу чақириқларингни эшитиш биз учун энг буюк омад ва бахт! Сен ёнимизда эканса, Вайкунтҳа-дҳаманинг бойликлари кимга керак? Сен билан бир лаҳза бирга бўлиш садоқатнинг энг юксак нектари лаззатини беради. Биз ҳаммамиз Сенинг издошларингмиз, ҳаммамиз Сенинг ҳимоянгга  муҳтожмиз. Илтимос, бизларни Парвардигор Кришнани ўарафлаб куйлаш йўлидан олиб бор! Имонсиз одамлар бизларни ҳақорат ўтлари билан куйдиряпти, аммо Сенинг Худога муҳаббат кўз ёшларинг агар шу оловни сўндиряпти. </w:t>
      </w:r>
    </w:p>
    <w:p>
      <w:pPr>
        <w:pStyle w:val="Normal"/>
        <w:rPr>
          <w:lang w:val="uz-Cyrl-UZ"/>
        </w:rPr>
      </w:pPr>
      <w:r>
        <w:rPr>
          <w:lang w:val="uz-Cyrl-UZ"/>
        </w:rPr>
        <w:t>Гауранга вайшнавларнинг гапларини  тинглашдан бахтиёр эди. У уйига қайтар, қалби Кришнага муҳаббат билан тўла эди, аммо У уйида ҳм Ўзини худди оддий оилали кишидай тутарди. У ҳамиша Худога илоҳий жазавали муҳаббат кайфиятида юрарди. Унинг кўзларидан оқиб, пойи қадамларини юваётган кўз ёшлари худди Ганганинг шиддатли оқимларига ўхшарди. Унинг тилида ҳамиша бир савол бўлиб, у учрпатган ҳар бир вайшнавга шу саволни берарди: “Менинг севгилим Кришна қаерда?” Худонинг содиқлари қалбида ҳам қувонч, ҳам қайғу аралаш туйғу билан  Уни овутишга ҳаракат қилишарди.</w:t>
      </w:r>
    </w:p>
    <w:p>
      <w:pPr>
        <w:pStyle w:val="Normal"/>
        <w:rPr>
          <w:lang w:val="uz-Cyrl-UZ"/>
        </w:rPr>
      </w:pPr>
      <w:r>
        <w:rPr>
          <w:lang w:val="uz-Cyrl-UZ"/>
        </w:rPr>
        <w:t>Вайшнавлар Парвардигордан айрилишни истамасдан, тез-тез Чаитанйа Махапрабхунинг уйида тўпланадиган бўлдилар. Шри Мукунда Датта бирин кетин муқаддас китоблардан шеърлар ўқий бошларди. Унинг ширали ва ёқимли овозида шунчалик меҳр-муҳаббат бор эдики, унинг овозини эшитиб, Гауранга дарров илоҳий жазава оғушига ғарқ бўларди. Шу тарзда тун ўтгани билинмай қолар, эрта тонгда Парвардигор ҳушига келарди.</w:t>
      </w:r>
    </w:p>
    <w:p>
      <w:pPr>
        <w:pStyle w:val="Normal"/>
        <w:rPr>
          <w:lang w:val="uz-Cyrl-UZ"/>
        </w:rPr>
      </w:pPr>
      <w:r>
        <w:rPr>
          <w:lang w:val="uz-Cyrl-UZ"/>
        </w:rPr>
      </w:r>
    </w:p>
    <w:p>
      <w:pPr>
        <w:pStyle w:val="Normal"/>
        <w:rPr>
          <w:lang w:val="uz-Cyrl-UZ"/>
        </w:rPr>
      </w:pPr>
      <w:r>
        <w:rPr>
          <w:lang w:val="uz-Cyrl-UZ"/>
        </w:rPr>
        <w:t xml:space="preserve">Энди Гауранганинг яқин ҳамроҳи Гададхар Пандит ҳақида тингланг.  Гададхар Пандитсиз Парвардигорнинг Навадвипадаги илоҳий эрмаклари ҳақидаги ҳикоя тўлиқ бўлмайди.   </w:t>
      </w:r>
    </w:p>
    <w:p>
      <w:pPr>
        <w:pStyle w:val="Normal"/>
        <w:rPr>
          <w:lang w:val="uz-Cyrl-UZ"/>
        </w:rPr>
      </w:pPr>
      <w:r>
        <w:rPr>
          <w:lang w:val="uz-Cyrl-UZ"/>
        </w:rPr>
        <w:t xml:space="preserve">Ачарйаларнинг китобларида ёзилганки, (“Бхагавата сандарбха”, Жива Госвами) Парвардигорнинг қувватини уч асосий турга бўлиш мумкин: садхини, самвит ва хладини. Ўзининг садхини қуввати ёрдамида У  Ўзининг борлиғини таъминлаб туради, самвит қуввати ёрдамида – У Ўзини англаб туради ва бошқаларнинг руҳий илм олишига имкон беради, хладини қуввати ёрдамида Парвардигор ва Унинг содиқлари моддий оламда ўхшаши бўлмаган бетакрор илоҳий туйғу билан лаззатланадилар.  </w:t>
      </w:r>
    </w:p>
    <w:p>
      <w:pPr>
        <w:pStyle w:val="Normal"/>
        <w:rPr>
          <w:lang w:val="uz-Cyrl-UZ"/>
        </w:rPr>
      </w:pPr>
      <w:r>
        <w:rPr>
          <w:lang w:val="uz-Cyrl-UZ"/>
        </w:rPr>
        <w:t xml:space="preserve">Барча қувватлар ичида энг қудратлиси хладини бўлиб, у руҳий лазўатнинг энг юксак турида – Худога муҳаббатда, илоҳий ишқда намоён бўлади.  Ана шундай илоҳий ишқнинг мукаммал кўринишининг тимсоли Шримати Радхаранидир. Парвардигор Кришна  бутун оламни Ўзига мафтун этади, Шримати радхарани эса, Кришнанинг Ўзини мафтун этади. Парвардигор Чаитанйанинг эрмакларида Шри Радха Гададхара Пандит қиёфасида намоён бўлган. </w:t>
      </w:r>
    </w:p>
    <w:p>
      <w:pPr>
        <w:pStyle w:val="Normal"/>
        <w:rPr>
          <w:lang w:val="uz-Cyrl-UZ"/>
        </w:rPr>
      </w:pPr>
      <w:r>
        <w:rPr>
          <w:lang w:val="uz-Cyrl-UZ"/>
        </w:rPr>
        <w:t xml:space="preserve">Гадай билан яқин муносабатда бўлиш бахтига муяссар зотларнинг ҳаммаси бир неча марта сезганларки, ундан ҳамиша ёриқин илоҳий нур таралиб турарди. Ҳақиқий донишмандлар айнан унга муроқаба қиладилар, чунки Гадай Чаитанйа Махапрабхуга бошқа ҳаммадан ҳам азиз ва қадрлироқ эди. </w:t>
      </w:r>
    </w:p>
    <w:p>
      <w:pPr>
        <w:pStyle w:val="Normal"/>
        <w:rPr>
          <w:lang w:val="uz-Cyrl-UZ"/>
        </w:rPr>
      </w:pPr>
      <w:r>
        <w:rPr>
          <w:lang w:val="uz-Cyrl-UZ"/>
        </w:rPr>
        <w:t>Шри Чаитанйа Махапрабхунинг содиқлари Гауранганинг ёнида бирга ўтирган пайтида Гададхара Парвардигорнинг оғзига ширин тамбула солиб қўйган манзарани ҳамиша қалбининг тўрида сақлайдилар. Шри Чаитанйа Махапрабхунинг нилуфар қадамлари пойига ким ҳам Гададхара Пандитдай яқин бўла оларди?</w:t>
      </w:r>
    </w:p>
    <w:p>
      <w:pPr>
        <w:pStyle w:val="Normal"/>
        <w:rPr>
          <w:lang w:val="uz-Cyrl-UZ"/>
        </w:rPr>
      </w:pPr>
      <w:r>
        <w:rPr>
          <w:lang w:val="uz-Cyrl-UZ"/>
        </w:rPr>
        <w:t>Адвайта Ачарйа сингари Гададхара Пандит ҳам оқ либос кийиб юрарди, амма баъзан бошқа рангли либослар ҳам кийиб юрарди. Ундан ҳамиша илоҳий нур таралиб турарди, чунки гадай бутун умри давомида жинсий поклигини сақлашга қасам ичган ва шу қасамига тўла амал қилиб юргани боис, комил авлиё инсон ҳисобланарди. Унда браҳманларнинг энг яхши фазилатлари мужассам бўлиб, ўзи қалбиа Худога нисбатан лаззатли муҳаббат билан тўлган асл содиқ хизматкор намунасини кўрсатарди. Унинг кулиб турган чиройли сиймосини кўриш илоҳий муҳаббатнинг ўзини кўриш билан баробар эди.</w:t>
      </w:r>
    </w:p>
    <w:p>
      <w:pPr>
        <w:pStyle w:val="Normal"/>
        <w:rPr>
          <w:lang w:val="uz-Cyrl-UZ"/>
        </w:rPr>
      </w:pPr>
      <w:r>
        <w:rPr>
          <w:lang w:val="uz-Cyrl-UZ"/>
        </w:rPr>
      </w:r>
    </w:p>
    <w:p>
      <w:pPr>
        <w:pStyle w:val="Normal"/>
        <w:rPr>
          <w:lang w:val="uz-Cyrl-UZ"/>
        </w:rPr>
      </w:pPr>
      <w:r>
        <w:rPr>
          <w:lang w:val="uz-Cyrl-UZ"/>
        </w:rPr>
        <w:t>Бир гал Гаурангани кўриш учун келиб, Унинг қўлига қисилган бетель япроғини кўрди  ва Унинг жазавага тушишига нима сабаб бўлганини дарров тушунди.</w:t>
      </w:r>
    </w:p>
    <w:p>
      <w:pPr>
        <w:pStyle w:val="Normal"/>
        <w:rPr>
          <w:lang w:val="uz-Cyrl-UZ"/>
        </w:rPr>
      </w:pPr>
      <w:r>
        <w:rPr>
          <w:lang w:val="uz-Cyrl-UZ"/>
        </w:rPr>
        <w:t>- Сариқ дхоти кийиб олган, ёшликнинг очилаётган ғунчадай гўзал латофатини таратиб турган анави қора танли болакай қаерда? – деб кутиб олди Гададхарани Парвардигор Гауранга.</w:t>
      </w:r>
    </w:p>
    <w:p>
      <w:pPr>
        <w:pStyle w:val="Normal"/>
        <w:rPr>
          <w:lang w:val="uz-Cyrl-UZ"/>
        </w:rPr>
      </w:pPr>
      <w:r>
        <w:rPr>
          <w:lang w:val="uz-Cyrl-UZ"/>
        </w:rPr>
        <w:t xml:space="preserve">Кришнадан айрилиқнинг ана шундай самимий туйғуси ҳаммани саросимага солиб қўярди, чунки бунга нима деб жавоб беришни ҳеч ким билмасди. Аммо гададхара қисқагина шундай жавоб берди: </w:t>
      </w:r>
    </w:p>
    <w:p>
      <w:pPr>
        <w:pStyle w:val="Normal"/>
        <w:ind w:left="340" w:hanging="0"/>
        <w:rPr>
          <w:lang w:val="uz-Cyrl-UZ"/>
        </w:rPr>
      </w:pPr>
      <w:r>
        <w:rPr>
          <w:lang w:val="uz-Cyrl-UZ"/>
        </w:rPr>
        <w:t>- Парвардигор Кришна  ҳамиша Сенинг қалбингда.</w:t>
      </w:r>
    </w:p>
    <w:p>
      <w:pPr>
        <w:pStyle w:val="Normal"/>
        <w:rPr>
          <w:lang w:val="uz-Cyrl-UZ"/>
        </w:rPr>
      </w:pPr>
      <w:r>
        <w:rPr>
          <w:lang w:val="uz-Cyrl-UZ"/>
        </w:rPr>
        <w:t>Шри Чайтанйа нигоҳини Гадайнинг юзидан Ўзига ўтказди ва кутилмаганда, Кришнани излаб Ўзининг кўксини тирмалай бошлади. Гадахара дарров Уни қучоқлаб олди:</w:t>
      </w:r>
    </w:p>
    <w:p>
      <w:pPr>
        <w:pStyle w:val="Normal"/>
        <w:rPr>
          <w:lang w:val="uz-Cyrl-UZ"/>
        </w:rPr>
      </w:pPr>
      <w:r>
        <w:rPr>
          <w:lang w:val="uz-Cyrl-UZ"/>
        </w:rPr>
        <w:t>- Шошма, Кришна ҳозир келади! Ўзингни бос!</w:t>
      </w:r>
    </w:p>
    <w:p>
      <w:pPr>
        <w:pStyle w:val="Normal"/>
        <w:rPr>
          <w:lang w:val="uz-Cyrl-UZ"/>
        </w:rPr>
      </w:pPr>
      <w:r>
        <w:rPr>
          <w:lang w:val="uz-Cyrl-UZ"/>
        </w:rPr>
        <w:t>Гададхара Пандит ўғлини дарров овутиб ҳушига келтириб қўйганини кўриб, Шачимата ундан жуда мамнун бўлди. У ўзича шундай ўйларди: “Мен бу ўспириндан аққлироқ зотни учратмаганман. Мен ўзим ҳатто Нимайга яқинлашишдан ҳам қўрқардим, Гададхара эса, Уни дарров осонлик билан овутиб ҳушига келтириб қўйди”.</w:t>
      </w:r>
    </w:p>
    <w:p>
      <w:pPr>
        <w:pStyle w:val="Normal"/>
        <w:rPr>
          <w:lang w:val="uz-Cyrl-UZ"/>
        </w:rPr>
      </w:pPr>
      <w:r>
        <w:rPr>
          <w:lang w:val="uz-Cyrl-UZ"/>
        </w:rPr>
        <w:t xml:space="preserve"> </w:t>
      </w:r>
      <w:r>
        <w:rPr>
          <w:lang w:val="uz-Cyrl-UZ"/>
        </w:rPr>
        <w:t>- Эй азиз ўғлим, - деди Шачимата, - ҳамиша Нимай билан бирга қол!</w:t>
      </w:r>
    </w:p>
    <w:p>
      <w:pPr>
        <w:pStyle w:val="Normal"/>
        <w:rPr>
          <w:lang w:val="uz-Cyrl-UZ"/>
        </w:rPr>
      </w:pPr>
      <w:r>
        <w:rPr>
          <w:lang w:val="uz-Cyrl-UZ"/>
        </w:rPr>
        <w:t xml:space="preserve">Унинг ўзи Гауранганинг қалбидан отилиб чиқаётган қудратли илоҳий ишқ олдида қўрқинчли ҳаяжон туйғусини ҳис қиларди. Шачи Нимайни фақат ўзининг суюкли ўғли деб билар ва ўзича шундай деб ўйларди: “У ғайритабиий фарзанд, лекин инсон қандай қилиб тинимсиз кўз ёши тўкиб юриши мумкин? Менинг хонаднимга қандай буюк зот ташриф буюрди экан?” У ҳатто Гауранганинг кўзи олдида бесабаб пайдо бўлиб қолишдан ҳам чўчирди. </w:t>
      </w:r>
    </w:p>
    <w:p>
      <w:pPr>
        <w:pStyle w:val="Normal"/>
        <w:rPr>
          <w:lang w:val="uz-Cyrl-UZ"/>
        </w:rPr>
      </w:pPr>
      <w:r>
        <w:rPr>
          <w:lang w:val="uz-Cyrl-UZ"/>
        </w:rPr>
        <w:t xml:space="preserve">Ана шу кундан бошлаб барча илоҳий фазилатлар соҳиби Шри Гададхара Парвардигор Чаитанйанинг ёнидан кетмасдан, худди карахт бўлиб қолгандай, ҳамиша  Худонинг муқаддас номларини куйлаб юрди. Бир куни тунда, Кришна ҳақида узоқ суҳбатлашиб ўтириб, Нимай Гадайга шундай деди: </w:t>
      </w:r>
    </w:p>
    <w:p>
      <w:pPr>
        <w:pStyle w:val="Normal"/>
        <w:rPr>
          <w:lang w:val="uz-Cyrl-UZ"/>
        </w:rPr>
      </w:pPr>
      <w:r>
        <w:rPr>
          <w:lang w:val="uz-Cyrl-UZ"/>
        </w:rPr>
        <w:t>- Эрталаб Худонинг содиқларига прасад тарқатиб бер!</w:t>
      </w:r>
    </w:p>
    <w:p>
      <w:pPr>
        <w:pStyle w:val="Normal"/>
        <w:rPr>
          <w:lang w:val="uz-Cyrl-UZ"/>
        </w:rPr>
      </w:pPr>
      <w:r>
        <w:rPr>
          <w:lang w:val="uz-Cyrl-UZ"/>
        </w:rPr>
        <w:t>Шундай деб туриб, Ўзининг кўксига осилган гулчамбарни олиб туриб, уни Гададхаранинг бўйнига осди. Эрталаб, Худонинг содиқлари Парвардигорни кўргани келганларида Чаитанйа Махапрабхунинг амрини бажо келтириб, Гадай уларнинг ҳар бирига прасад-гулчамбар берди. Бунда унинг ҳар бир ҳаракати жуда чиройли ва жозибадор эди.</w:t>
      </w:r>
    </w:p>
    <w:p>
      <w:pPr>
        <w:pStyle w:val="Normal"/>
        <w:rPr>
          <w:lang w:val="uz-Cyrl-UZ"/>
        </w:rPr>
      </w:pPr>
      <w:r>
        <w:rPr>
          <w:lang w:val="uz-Cyrl-UZ"/>
        </w:rPr>
        <w:t xml:space="preserve">Гадай билан Нимай Кришна ҳақида суҳбатлаши бир неча тунни бедор ўтказдилар. Бир куни гауранга, Гадайнинг юуксак муҳаббатини кўриб туриб, унга битта гул тутқазди ва шундай деди: </w:t>
      </w:r>
    </w:p>
    <w:p>
      <w:pPr>
        <w:pStyle w:val="Normal"/>
        <w:rPr>
          <w:lang w:val="uz-Cyrl-UZ"/>
        </w:rPr>
      </w:pPr>
      <w:r>
        <w:rPr>
          <w:lang w:val="uz-Cyrl-UZ"/>
        </w:rPr>
        <w:t>- Эртага эрталаб вайшнавларнинг марҳамати билан сен бутун оламдаги энг нодир неъматга – илоҳий ишққа эга бўласан.</w:t>
      </w:r>
    </w:p>
    <w:p>
      <w:pPr>
        <w:pStyle w:val="Normal"/>
        <w:rPr>
          <w:lang w:val="uz-Cyrl-UZ"/>
        </w:rPr>
      </w:pPr>
      <w:r>
        <w:rPr>
          <w:lang w:val="uz-Cyrl-UZ"/>
        </w:rPr>
        <w:t xml:space="preserve">Эрталаб Худонинг содиқлари биан учрашар экан, Гаура уларга кеча Гадай билан бўлган ўзаро суҳбатини гапириб берди, У ҳамманинг олдида Ўзининг берган ваъдасини яна такрорлаган пайтида Гададхара соф илоҳий ишқ туйғуси бутунлай қамраб олганди. Чаитанйа Махапрабхунинг гапларидан илҳомланиб кетган Гадай эҳтиром кўрсатиш учун Ганга томон йўл олди. </w:t>
      </w:r>
    </w:p>
    <w:p>
      <w:pPr>
        <w:pStyle w:val="Normal"/>
        <w:rPr>
          <w:lang w:val="uz-Cyrl-UZ"/>
        </w:rPr>
      </w:pPr>
      <w:r>
        <w:rPr>
          <w:lang w:val="uz-Cyrl-UZ"/>
        </w:rPr>
        <w:t>Илоҳий кечинмаларнинг кучли таъсири остида Гадайнинг бутун вужуди титрарди. У ўзини зўрға тутиб юриб, уйига келиб, ўзи сиғиниб юрган Илоҳ шалаграм-шилага сиғиниш маросими ўтказди, кейин яна Чаитанйа Махапрабхунинг олдига бориб, Парвардигор Гаурангага сиғиниш маросими ўтказди. Гададхара Унинг танасини сандал пастаси билан мойлади, Унинг илоҳий бўйнига ажойиб гулчамбар тақди, кейин эса, Парвардигорни чиройли илтижолар билан шарафлай бошлади. Гададхара Ўзининг суюкли Парвардигорига шундай хизмат қиларди. Кечқурун Гауранганинг ётиб дам олиши учун тўшак солар экан, ўзи чуқур ишонч ва садоқат билан унинг оёғи учида ётарди. Бу икки ўспирин бир бирига Радха ва Кришна ҳақидаги ишқий ҳикояларни гапириб берар, ўзаро ширин суҳбатлар билан бу илоҳий жуфтликнинг эрмакларининг шарбатидан лаззат олиб, тунларини бедор ўтказардилар. Гадай ҳамиша ягона фикр билан яшарди: Парвардигор Гаурангага қандай қилиб муҳаббат ва садоқат билан хизмат хизмат қилсам экан. Унга лаззат бағишлаш учун у Парвардигорга ширин муомала қилар, Гаурахари эса, унинг оғзидан чиқаётган ширин гаплар нектаридан лаззатланарди. Гададхаранинг қўлидан ушлаб, Парвардигор  билан бирга жазавали рақсга туша бошларди.</w:t>
      </w:r>
    </w:p>
    <w:p>
      <w:pPr>
        <w:pStyle w:val="Normal"/>
        <w:rPr>
          <w:lang w:val="uz-Cyrl-UZ"/>
        </w:rPr>
      </w:pPr>
      <w:r>
        <w:rPr>
          <w:lang w:val="uz-Cyrl-UZ"/>
        </w:rPr>
        <w:t xml:space="preserve">Бир куни Парвардигор илоҳий лаззатга ғарқ бўлиб, бир қўли билан Гададхарани, иккинчи қўли билан Нарахарини ушлаб олди, учаласи вайшнавларга раса рақсини намойиш этиб, давра тушиб айланиб рақсга туша бошладилар. Бу ерга тўпланган Худонинг содиқлари Парвардигор Гаурангада Кришна Шйамасундарани кўрдилар, Гададхара ўзининг азалий қиёфаси Радхаранини намоён этди, Нарахари эса, мана шу илоҳий жуфтликка асал берадиган Мадхумати-сакхига айланди. </w:t>
      </w:r>
    </w:p>
    <w:p>
      <w:pPr>
        <w:pStyle w:val="Normal"/>
        <w:rPr>
          <w:lang w:val="uz-Cyrl-UZ"/>
        </w:rPr>
      </w:pPr>
      <w:r>
        <w:rPr>
          <w:lang w:val="uz-Cyrl-UZ"/>
        </w:rPr>
        <w:t>Гаура-Гадайнинг бу сеҳрли рақсини томоша қилар экан, Худонинг содиқлари қалбини қамраб олган шижоатли ҳаяжонларини ушлаб тура олмасдан: “Хари бол! Хари бол!” дея ҳайқирардилар. Бутун атроф Парвардигорнинг олий илоҳий даргоҳига, Шри Вриндавана-дхамага айланганди. Ўрмонда чиройли оқ сигирлар ўтлаб юрарди, Парвардигор Гопалнинг Ўзи, илоҳий подачи болакай, Худонинг Олий Шахси ўтлоқда чиройли гопилар билан раса рақсига тушарди. Бу ерга тўпланган Худонинг содиқлари кутилмаганда ўзларининг Парвардигор Кришнанинг эрмакларида кимлар бўлганини эсладилар ва бирин-кетин Гаура-Гададхаранинг рақсига қўшила бошладилар. Бир бирларини ўзларининг азалий руҳий қиёфасида кўриб, Парвардигорнинг ҳамроҳлари қалбларини қамраб олган буюк илоҳий муҳаббат таъсиридан бахтга тўлиб йиғлардилар. Враджанинг подачи болалари ва қизлари Кали югада Парвардигор Гаурахарининг ҳамроҳлари бўлиб келгандилар. Муҳаббат фариштаси Купидон Шри Рагхунандана қиёфасида келганди. Ҳамма содиқлар рақсга тушиб, Гаурангани ўраб олдилар. Враджанинг Ойи, Парвардигор Кришна  ҳозир Навадвипада Ўзини намоён этганини, улар эса, мана шу алоҳида ташриф давомида Унга ҳамроҳ бўлиб юрганини тушуниб, улар нектар уммонига ғарқ бўлиб, айланиб рақсга тушиб йиғлардилар. Рақс манзараси ҳамиша ўзгариб турарди: баъзан улар Парвардигор Кришнани гопилар даврасида кўрардилар, бирдан улар ўзларининг гопилар эканини, Гаурахари эса, Парвардигор Кришна  эканини ҳис қилардилар. Бу - буюк маҳфий сирнинг ошкора бўлиши эди, шу боис Худонинг содиқлари рақс тушаётган  Радха-Кришнага, орадан бир лаҳза ўтмасдан Гауранга-Гадайга айланиб қоладиган бу сирли илоҳий жуфтликка ҳайрат билан қараб турардилар. Илоҳий ишқдан маст бўлиб улар “Хари! Хари! Джая! Джая!” деб куйлардилар.</w:t>
      </w:r>
    </w:p>
    <w:p>
      <w:pPr>
        <w:pStyle w:val="Normal"/>
        <w:rPr>
          <w:lang w:val="uz-Cyrl-UZ"/>
        </w:rPr>
      </w:pPr>
      <w:r>
        <w:rPr>
          <w:lang w:val="uz-Cyrl-UZ"/>
        </w:rPr>
        <w:t>Кутилмаганда кеч кириб келаётганда осмонда ёмғирли қоп-қора булутлар пайдо бўлди, яшин чақнаб, момоқалдироқ гумбурлади. Яқинлашиб келаётган бу табиий офатдан ҳадиксираб, Худонинг содиқлари куйлашдан тўхтаб қолдилар. Булутлар ҳам Гауранганинг марҳматидан баҳраманд бўлишга шошилаётганини, илоҳий жуфтликнинг рақсини жазава билан томоша қилиб, уларнинг лаззатдан инграётганини ҳеч ким тушунмасди.</w:t>
      </w:r>
    </w:p>
    <w:p>
      <w:pPr>
        <w:pStyle w:val="Normal"/>
        <w:rPr>
          <w:lang w:val="uz-Cyrl-UZ"/>
        </w:rPr>
      </w:pPr>
      <w:r>
        <w:rPr>
          <w:lang w:val="uz-Cyrl-UZ"/>
        </w:rPr>
        <w:t>Чаитанйа Махапрабху қўлларига каратала олиб, уларни боши жаранглатиб чалиб Парвардигор Кришнанинг муқаддас номларини куйлай бошлади. Парвардигор Гауранга фаришталарни дуо қилиб, кўзларини самога тикди, шу заҳотиёқ қора булутлар тарқалиб, юлдуз тўла осмон кўрина бошлади. Худонинг содиқлари енгил тортиб яйраб киртанга қўшила бошладилар. Парвардигор Худонинг содиқларининг ой ва юлдузлар ёритиб турган давраси ичида куйлаб рақс тушарди. Булутлар ҳам Худонинг содиқ хизматкорлари қиёфасига кириб, Парвардигор ва Унинг мангу ҳамроҳлари билан биргаликда рақсга тушиш уун Ер юзига тушдилар. Парвардигор Гаурахари Ўзининг бебаҳо Худога муҳаббат неъматини бутун оламга тарқатаётган экан, булутлар ҳақида нима дейиш мумкин? Парвардигор Вишвамбхара Ўзининг чексиз марҳамати билан бутун еру осмонни баҳраманд этиб, қалбларни илоҳий лаззат билан тўлдирарди.</w:t>
      </w:r>
    </w:p>
    <w:p>
      <w:pPr>
        <w:pStyle w:val="Normal"/>
        <w:rPr>
          <w:lang w:val="uz-Cyrl-UZ"/>
        </w:rPr>
      </w:pPr>
      <w:r>
        <w:rPr>
          <w:lang w:val="uz-Cyrl-UZ"/>
        </w:rPr>
      </w:r>
    </w:p>
    <w:p>
      <w:pPr>
        <w:pStyle w:val="Normal"/>
        <w:rPr>
          <w:lang w:val="uz-Cyrl-UZ"/>
        </w:rPr>
      </w:pPr>
      <w:r>
        <w:rPr>
          <w:lang w:val="uz-Cyrl-UZ"/>
        </w:rPr>
        <w:t xml:space="preserve">Гауранга тунукун киртана, Худонинг муқаддас номларини куйлаш нектарига ғарқ бўлиб юрарди. У шу тарзда киртана шуҳратини тарғибот қила бошлади. Парвардигорга назари тушган кишининг барча ғам-ғуссалари эсдан чиқиб кетарди. Она Шачининг суюкли ўғли Гаурасундара ҳамиша ва ҳамма жойда Парвардигор Кришнанинг муқаддас номларини баланд овозда куйлаб юрарди. </w:t>
      </w:r>
    </w:p>
    <w:p>
      <w:pPr>
        <w:pStyle w:val="Normal"/>
        <w:rPr>
          <w:lang w:val="uz-Cyrl-UZ"/>
        </w:rPr>
      </w:pPr>
      <w:r>
        <w:rPr>
          <w:lang w:val="uz-Cyrl-UZ"/>
        </w:rPr>
        <w:t xml:space="preserve">Бир куни Вишвамбхара Ўзининг барча ҳамроҳларини Шривас Тхакурнинг уйига тўплади ва уларга шундай деди: </w:t>
      </w:r>
    </w:p>
    <w:p>
      <w:pPr>
        <w:pStyle w:val="Normal"/>
        <w:rPr>
          <w:lang w:val="uz-Cyrl-UZ"/>
        </w:rPr>
      </w:pPr>
      <w:r>
        <w:rPr>
          <w:lang w:val="uz-Cyrl-UZ"/>
        </w:rPr>
        <w:t>- Кали югада инсон қалбида Радха ва Кришнага қандай қилиб муҳаббат уйғотиш мумкинлиги ҳақида эшитиб олинг!</w:t>
      </w:r>
    </w:p>
    <w:p>
      <w:pPr>
        <w:pStyle w:val="Normal"/>
        <w:rPr>
          <w:lang w:val="uz-Cyrl-UZ"/>
        </w:rPr>
      </w:pPr>
      <w:r>
        <w:rPr>
          <w:lang w:val="uz-Cyrl-UZ"/>
        </w:rPr>
        <w:t xml:space="preserve">Кейин У қадимги “Брихад-Нарадия-Пурана”дан бир шеърни ўқиб берди: </w:t>
      </w:r>
    </w:p>
    <w:p>
      <w:pPr>
        <w:pStyle w:val="Normal"/>
        <w:rPr>
          <w:lang w:val="uz-Cyrl-UZ"/>
        </w:rPr>
      </w:pPr>
      <w:r>
        <w:rPr>
          <w:lang w:val="uz-Cyrl-UZ"/>
        </w:rPr>
      </w:r>
    </w:p>
    <w:p>
      <w:pPr>
        <w:pStyle w:val="Normal"/>
        <w:rPr>
          <w:lang w:val="uz-Cyrl-UZ"/>
        </w:rPr>
      </w:pPr>
      <w:r>
        <w:rPr>
          <w:lang w:val="uz-Cyrl-UZ"/>
        </w:rPr>
        <w:t>Харер нама харер нама харер намаива кевалам</w:t>
      </w:r>
    </w:p>
    <w:p>
      <w:pPr>
        <w:pStyle w:val="Normal"/>
        <w:rPr>
          <w:lang w:val="uz-Cyrl-UZ"/>
        </w:rPr>
      </w:pPr>
      <w:r>
        <w:rPr>
          <w:lang w:val="uz-Cyrl-UZ"/>
        </w:rPr>
        <w:t xml:space="preserve">Калау насти эва насти эва насти   эва гатир анйатха </w:t>
      </w:r>
    </w:p>
    <w:p>
      <w:pPr>
        <w:pStyle w:val="Normal"/>
        <w:rPr>
          <w:lang w:val="uz-Cyrl-UZ"/>
        </w:rPr>
      </w:pPr>
      <w:r>
        <w:rPr>
          <w:lang w:val="uz-Cyrl-UZ"/>
        </w:rPr>
      </w:r>
    </w:p>
    <w:p>
      <w:pPr>
        <w:pStyle w:val="Normal"/>
        <w:rPr>
          <w:lang w:val="uz-Cyrl-UZ"/>
        </w:rPr>
      </w:pPr>
      <w:r>
        <w:rPr>
          <w:lang w:val="uz-Cyrl-UZ"/>
        </w:rPr>
        <w:t>“</w:t>
      </w:r>
      <w:r>
        <w:rPr>
          <w:lang w:val="uz-Cyrl-UZ"/>
        </w:rPr>
        <w:t>Ҳозирги Кали даврида ўзликни англашнинг Парвардигор Харининг муқаддас номларини такрорлашдан, Худонинг муқаддас номларини такрорлашдан, муқаддас ном такрорлашдан бошқа йўли йўқ, бошқа йўли йўқ, бошқа йўли йўқ”.</w:t>
      </w:r>
    </w:p>
    <w:p>
      <w:pPr>
        <w:pStyle w:val="Normal"/>
        <w:rPr>
          <w:lang w:val="uz-Cyrl-UZ"/>
        </w:rPr>
      </w:pPr>
      <w:r>
        <w:rPr>
          <w:lang w:val="uz-Cyrl-UZ"/>
        </w:rPr>
        <w:t>- Ҳозирги Кали юга даврида – деди Парвардигор Чаитанйа – Парвардигор Кришна  Ўзининг муқаддас номида, Ҳаре Кришна мантрасида намоён бўлган. Шунчаки муқаддас ном куйлаш билан инсон Парвардигор билан мулоқотда бўлади. Мана шу – бевосита Парвардигорнинг Ўзига мурожаат қилишнинг ягона йўли. Шунинг учун Худонинг муқаддас номларини куйлаб юрган ҳар қандай одам руҳий озодликка эришади.</w:t>
      </w:r>
    </w:p>
    <w:p>
      <w:pPr>
        <w:pStyle w:val="Normal"/>
        <w:rPr>
          <w:lang w:val="uz-Cyrl-UZ"/>
        </w:rPr>
      </w:pPr>
      <w:r>
        <w:rPr>
          <w:lang w:val="uz-Cyrl-UZ"/>
        </w:rPr>
        <w:t>Мазкур шеърда эва, “албатта” ибораси уч марта такрорланган, шунингдек, харер нама “Худонинг муқаддас номлари” ибораси ҳам уч марта такрорланган. Бу ибораларнинг такрор ва такрор айтилишининг маъноси шундаки, ҳамма, ҳатто энг содда қа саводсиз одамлар ҳам ўзларининг бу дунёдаги асосий бурчи, вазифаси нимадан иборат эканини яхши тушуниб олсинлар.</w:t>
      </w:r>
    </w:p>
    <w:p>
      <w:pPr>
        <w:pStyle w:val="Normal"/>
        <w:rPr>
          <w:lang w:val="uz-Cyrl-UZ"/>
        </w:rPr>
      </w:pPr>
      <w:r>
        <w:rPr>
          <w:lang w:val="uz-Cyrl-UZ"/>
        </w:rPr>
        <w:t>Кевала, “фақат” ибораси шуни англатадики, ҳозирги Кали юга даврида моддий олам мусибатларидан қутутлиш учун бошқа йўлларни излашдан ҳеч қандай фойда йўқ. Бу дунёда бошқа ҳеч бир усул ҳозирги даврда инсонни озодликка чиқара олмайди, шунинг учун на асти, “бошқа ҳеч нара” иборасини Вясадева уч марта такрорлаган. Бу билан у барча гумонларга чек қўйиб руҳий юксалишга эришишнинг ҳақиқий йўли қандай эканини кўрсатиб берган.</w:t>
      </w:r>
    </w:p>
    <w:p>
      <w:pPr>
        <w:pStyle w:val="Normal"/>
        <w:rPr>
          <w:lang w:val="uz-Cyrl-UZ"/>
        </w:rPr>
      </w:pPr>
      <w:r>
        <w:rPr>
          <w:lang w:val="uz-Cyrl-UZ"/>
        </w:rPr>
        <w:t>Ҳамиша Худонинг муқаддас номларини такрорлаб, куйлаб юра олиши учун инсон йўлда ётган хасдан ҳам паст бўлиши керак. Ўзининг ғурури ва шон-шуҳратини бутунлай эсдан чиқариб, у бошқалар олдида бош эгиб таъзим қилиши керак.</w:t>
      </w:r>
    </w:p>
    <w:p>
      <w:pPr>
        <w:pStyle w:val="Normal"/>
        <w:rPr>
          <w:lang w:val="uz-Cyrl-UZ"/>
        </w:rPr>
      </w:pPr>
      <w:r>
        <w:rPr>
          <w:lang w:val="uz-Cyrl-UZ"/>
        </w:rPr>
        <w:t xml:space="preserve">Худонинг муқаддас номларини зикр қилиб юрган Худонинг содиқлари худди дарахтдай сабрли, чидамли бўладилар. Бошқаларнинг ҳақорат қилишлари ва киноя гаплари уларга таъсир қилмайди. Ҳақиқатан ҳам, ана шу жиҳатдан улар худди дарахтга ўхшайдилар. Ҳатто уни кеса бошласалар ҳам, дарахт қаршилик кўрсатмайди. Сувсизликдан қуриб бораётган бўлса ҳам, у ҳеч кимдан сув сўрамайди. Худди шундай, ҳақиқий вайшнав ҳам ҳеч кимдан ҳеч нарса  сўрамайди. У фақат одамларнинг эвазига ҳеч нарса таъма қилмасдан ўз ихтиёри билан берган эҳсонларини қабул қилиши мумкин. Парвардигорнинг асл содиқ хизматкори ҳамиша бахтиёр, у бир ҳовуч мева ва сабзавот билан қаноатланиб ҳамиша мамнун яшайди. Худога садоқат билан хизмат қилишда давом этиб, у ҳамиша Худонинг муқаддас номларини такрорлаб юради ва ўзидан ўзи келадиган нарсаларга қаноат қилиб яшайди. </w:t>
      </w:r>
    </w:p>
    <w:p>
      <w:pPr>
        <w:pStyle w:val="Normal"/>
        <w:rPr>
          <w:lang w:val="uz-Cyrl-UZ"/>
        </w:rPr>
      </w:pPr>
      <w:r>
        <w:rPr>
          <w:lang w:val="uz-Cyrl-UZ"/>
        </w:rPr>
        <w:t>Тринад апи суниченатарор апи сахишнуна</w:t>
      </w:r>
    </w:p>
    <w:p>
      <w:pPr>
        <w:pStyle w:val="Normal"/>
        <w:rPr>
          <w:lang w:val="uz-Cyrl-UZ"/>
        </w:rPr>
      </w:pPr>
      <w:r>
        <w:rPr>
          <w:lang w:val="uz-Cyrl-UZ"/>
        </w:rPr>
        <w:t>Аманина манадена киртаниях сада харих</w:t>
      </w:r>
    </w:p>
    <w:p>
      <w:pPr>
        <w:pStyle w:val="Normal"/>
        <w:rPr>
          <w:lang w:val="uz-Cyrl-UZ"/>
        </w:rPr>
      </w:pPr>
      <w:r>
        <w:rPr>
          <w:lang w:val="uz-Cyrl-UZ"/>
        </w:rPr>
        <w:t>“</w:t>
      </w:r>
      <w:r>
        <w:rPr>
          <w:lang w:val="uz-Cyrl-UZ"/>
        </w:rPr>
        <w:t xml:space="preserve">Ўзини хасдан ҳам паст, дарахтдан ҳам сабрли ҳис қилиб, ўз ғурурини бутунлай эсдан чиқариб ва ҳамиша бошқаларга ҳурмат-эҳтиром кўрсатиб юрган киши Парвардигорнинг муқаддас номини ҳамиша такрорлаб юра олади”. </w:t>
      </w:r>
    </w:p>
    <w:p>
      <w:pPr>
        <w:pStyle w:val="Normal"/>
        <w:rPr>
          <w:lang w:val="uz-Cyrl-UZ"/>
        </w:rPr>
      </w:pPr>
      <w:r>
        <w:rPr>
          <w:lang w:val="uz-Cyrl-UZ"/>
        </w:rPr>
        <w:t>Ҳой одамлар! Ҳаммангиз диққат билан қулоқ солинглар! Шри Чайтанйанинг мана шу гапларини эсдан чтқарманглар. Ҳамиша Парвардигор Кришнанинг муқаддас номини зикр қилиб юринглар! Мана шу шеър худди бўйнингизга осилган табаррук тумордай ҳамиша эсингизда бўлсин! Уни ҳеч қачон эсдан чиқарманг, уни зинҳор эсдан чиқариш мумкин эмас. Сиз шунчаки Парвардигорнинг муқаддас номини куйлаб юриш билан мангу илоҳий бахтга эришасиз!</w:t>
      </w:r>
    </w:p>
    <w:p>
      <w:pPr>
        <w:pStyle w:val="Normal"/>
        <w:rPr>
          <w:lang w:val="uz-Cyrl-UZ"/>
        </w:rPr>
      </w:pPr>
      <w:r>
        <w:rPr>
          <w:lang w:val="uz-Cyrl-UZ"/>
        </w:rPr>
        <w:t xml:space="preserve">Шри Чаитанйа Махапрабху гапини давом эттириб шундай деди: </w:t>
      </w:r>
    </w:p>
    <w:p>
      <w:pPr>
        <w:pStyle w:val="Normal"/>
        <w:rPr>
          <w:lang w:val="uz-Cyrl-UZ"/>
        </w:rPr>
      </w:pPr>
      <w:r>
        <w:rPr>
          <w:lang w:val="uz-Cyrl-UZ"/>
        </w:rPr>
        <w:t>- Худонинг Шахси билан Унинг муқаддас номи орасида ҳеч қандай фарқ йўқ, чунки Парвардигор мутлақ табиатга эга. Муқаддас ном ҳам худди Парвардигорнинг Ўзидай қудратли.</w:t>
      </w:r>
    </w:p>
    <w:p>
      <w:pPr>
        <w:pStyle w:val="Normal"/>
        <w:rPr>
          <w:lang w:val="uz-Cyrl-UZ"/>
        </w:rPr>
      </w:pPr>
      <w:r>
        <w:rPr>
          <w:lang w:val="uz-Cyrl-UZ"/>
        </w:rPr>
        <w:t>- О Махапрабху, - деди Шривас Тхакур, - нимага Парвардигор Кришнанинг муқаддас номини такрорлаб юриш фақат Кали югада тавсия этилган?</w:t>
      </w:r>
    </w:p>
    <w:p>
      <w:pPr>
        <w:pStyle w:val="Normal"/>
        <w:rPr>
          <w:lang w:val="uz-Cyrl-UZ"/>
        </w:rPr>
      </w:pPr>
      <w:r>
        <w:rPr>
          <w:lang w:val="uz-Cyrl-UZ"/>
        </w:rPr>
        <w:t xml:space="preserve">- Сен жуда яхши савол бердинг, Шривас. Сатья-юга даврида Худога сиғинишнинг муроқаба қилиш усули тавсия қилинган эди; Трета-югада  - қурбонлик маросими ўтказиш усули; Двапара-югада  - Кришнага эҳромларда сиғиниш усули тавсия қилинганди; лекин, Кали-югада Худога эришишда бу йўлларнинг ҳеч қайсиси тўғри келмайди, чунки ҳеч ким уларга мукаммал равишда амал қила олмайди. Парвардигор Ўзининг муқаддас номлари товушида бу дунёга ташриф буюриб, Худонинг муқаддас номларини куйлаш, яъни санкиртанани Худога сиғиниш(дин)нинг энг қудратли шаклига айлантирди. Аввалги даволарда авлиё зотлар Парвардигор Нараянага муроқаба қилиш, қурбонлик маросими ўтказиш ва эҳромда Илоҳларга сиғиниш йўллари орқали эришганлар. Аммо Кали-югада одамлар гуноҳларга ботиб кетган, шу боис меҳрибон Парвардигор уларга руҳий баркамолликка эришишнинг энг осон ва қулай йўлини берган. Худонинг муқаддас номларини куйлаш билан инсон ҳеч қийналмасдан руҳий баркамолликка эришади. Аввалги даврларда буюк риёзатлар ёрдамида эришиладиган руҳий баркамолликка Коҳали югада одамлар осонлик билан эришадилар. </w:t>
      </w:r>
    </w:p>
    <w:p>
      <w:pPr>
        <w:pStyle w:val="Normal"/>
        <w:rPr>
          <w:lang w:val="uz-Cyrl-UZ"/>
        </w:rPr>
      </w:pPr>
      <w:r>
        <w:rPr>
          <w:lang w:val="uz-Cyrl-UZ"/>
        </w:rPr>
        <w:t xml:space="preserve">Энди Парвардигор Худонинг муқаддас номларининг шуҳрати ҳақида тез тез гапириб юрадиган бўлди. Бир куни, Парвардигор Гауранга Ганга соҳилида Ўзинниг содиқлари даврасида тарғибот қилиб ўтирганида Унинг гапларини тасодифан санскрит тилини ўрганадиган мактабнинг бир ўқувчиси эшитиб қолди. </w:t>
      </w:r>
    </w:p>
    <w:p>
      <w:pPr>
        <w:pStyle w:val="Normal"/>
        <w:rPr>
          <w:lang w:val="uz-Cyrl-UZ"/>
        </w:rPr>
      </w:pPr>
      <w:r>
        <w:rPr>
          <w:lang w:val="uz-Cyrl-UZ"/>
        </w:rPr>
        <w:t xml:space="preserve">- Худонинг муқаддас номларининг шуҳрати, одамлар мана шу усулни қабул қилсинлар деган ниятда бўрттириб кўрсатилган! – деб эътироз билдирди у.                               </w:t>
      </w:r>
    </w:p>
    <w:p>
      <w:pPr>
        <w:pStyle w:val="Normal"/>
        <w:rPr>
          <w:lang w:val="uz-Cyrl-UZ"/>
        </w:rPr>
      </w:pPr>
      <w:r>
        <w:rPr>
          <w:lang w:val="uz-Cyrl-UZ"/>
        </w:rPr>
        <w:t xml:space="preserve">Гауранга унинг гапларидан қаттиқ хафа бўлди, шу пайтда гўё бу дунёда Ундан ҳам бахтиқаро одам йўқдай туюларди. Бошқаларга бу ҳақоратчининг юзига қарамасликни буюриб, У бу иллатдан покланиш учун ҳатто либосларини ҳам ечмасдан Ўзини Гангага отди. </w:t>
      </w:r>
    </w:p>
    <w:p>
      <w:pPr>
        <w:pStyle w:val="Normal"/>
        <w:rPr>
          <w:lang w:val="uz-Cyrl-UZ"/>
        </w:rPr>
      </w:pPr>
      <w:r>
        <w:rPr>
          <w:lang w:val="uz-Cyrl-UZ"/>
        </w:rPr>
        <w:t>Омад фариштаси юз ўгирган ўша нодон шогирд Парвардигорнинг муқаддас номини ҳақрат қилган ва шу билан нажот топишнинг охирги имконидан маҳрум бўлганди. Парвардигорнинг муқаддас номи инсонни барча гуноҳлардан поклай олади. Муқаддас номни ҳамиша такрорлаб юриш учун пул, маълумот бўлиши ёки обрўли киши бўлиш шарт эмас. Бу иккиюзламачилик ва ўзаро жанжаллар даврида Худонинг муқаддас номларини куйлаш – инсон қалбида Худога муҳаббат уйғотиш ва шу йўл билан руҳий оламга қайтишнинг ягона йўлидир. Бу - ҳаммабоп ва осон йўл. Лекин, агар инсон бу йўлни жиддий қабул қилмаса, Худонинг муқаддас номларининг шон-шуҳратини ва қудратини шунчаки бўрттириб айилган гаплар деб ҳисобласа, у Парвардигорни ҳақорат қилган бўлади ва нажот топиш имконидан маҳрум бўлади.</w:t>
      </w:r>
    </w:p>
    <w:p>
      <w:pPr>
        <w:pStyle w:val="Normal"/>
        <w:rPr>
          <w:lang w:val="uz-Cyrl-UZ"/>
        </w:rPr>
      </w:pPr>
      <w:r>
        <w:rPr>
          <w:lang w:val="uz-Cyrl-UZ"/>
        </w:rPr>
        <w:t xml:space="preserve">  </w:t>
      </w:r>
      <w:r>
        <w:rPr>
          <w:lang w:val="uz-Cyrl-UZ"/>
        </w:rPr>
        <w:t>Чаитанйа Махапрабху сувдан чиқиб, кийимларини алмаштирди ва тарғибот қилишда давом этди. у вайшнавларга Парвардигор Кришнага соф садоқат билан хизмат қилишнинг шон-шуҳрати ҳақида гапириб берди. Худога садоқат билан хизмат қилишга на илм тўплаш билан, на сеҳр қудратини эгаллаш ёрдамида, на оғир меҳнат қилиш  орқали эришиб бўлмайди. Шунинг учун бу бахтиқаро шогирд, гарчи ўзини жуда ақлли ва билимдон деб ҳисобласа ҳам, руҳий жиҳатдан кўрлигича қолиб кетган. Фақат Парвардигорга муҳаббат ва садоқат билан хизмат қилишгина инсоннинг руҳий кўзларини очади, чунки Парвардигор инсоннинг қилган хизматидан кўпроқ мамнун бўл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Парвардигор Гауранга Ўзининг яқин ҳамрорҳлари даврасида ғаройиб ошкора илоҳий киртанлар ўтказишда давом этди. Ўзининг муқаддас номларини куйлар экан, У илоҳий ишқдан йиғлар, Ўзининг Худонинг Олий Шахси эканини билиб, жазавага тушиб ерда юмаларди. Бир куни киртана тўхтаганида Парвардигор бироз дам олиш учун ерга ўтирди. У Ўзининг содиқларига яна бир мўъжиза кўрсатмоқчи бўлди. У қўлига манго уруғини олди ва шундай деди: </w:t>
      </w:r>
    </w:p>
    <w:p>
      <w:pPr>
        <w:pStyle w:val="Normal"/>
        <w:rPr>
          <w:lang w:val="uz-Cyrl-UZ"/>
        </w:rPr>
      </w:pPr>
      <w:r>
        <w:rPr>
          <w:lang w:val="uz-Cyrl-UZ"/>
        </w:rPr>
        <w:t>- Қаранглар, ҳозир мен мана шу уруғни ерга кўмаман. У дарров ўсиб катта дарахтга айланади!</w:t>
      </w:r>
    </w:p>
    <w:p>
      <w:pPr>
        <w:pStyle w:val="Normal"/>
        <w:rPr>
          <w:lang w:val="uz-Cyrl-UZ"/>
        </w:rPr>
      </w:pPr>
      <w:r>
        <w:rPr>
          <w:lang w:val="uz-Cyrl-UZ"/>
        </w:rPr>
        <w:t>Шундай деб У уруғни ерга ташлади. Ҳайратга тушган содиқларнинг кўз олдида шу заҳотиёқ уруғ униб чиқиб, ўса бошлади. Ниҳол бир лаҳза ҳам тўхтамасдан юқорига интиларди. Ниҳол ҳайратли равишда шохалар, барглар билан қопланиб, ўсиб катта дарахт бўлиб бир зумда чиройли гулларга кўмилди.</w:t>
      </w:r>
    </w:p>
    <w:p>
      <w:pPr>
        <w:pStyle w:val="Normal"/>
        <w:rPr>
          <w:lang w:val="uz-Cyrl-UZ"/>
        </w:rPr>
      </w:pPr>
      <w:r>
        <w:rPr>
          <w:lang w:val="uz-Cyrl-UZ"/>
        </w:rPr>
        <w:t>- Қаранг, Мен ташлаган уруғ катта дарахт бўлиб, гуллади!</w:t>
      </w:r>
    </w:p>
    <w:p>
      <w:pPr>
        <w:pStyle w:val="Normal"/>
        <w:rPr>
          <w:lang w:val="uz-Cyrl-UZ"/>
        </w:rPr>
      </w:pPr>
      <w:r>
        <w:rPr>
          <w:lang w:val="uz-Cyrl-UZ"/>
        </w:rPr>
        <w:t xml:space="preserve">Орадан бир лаҳза ўтгандан кейин гуллар ўрнида пишган ширали манго мевалари осилиб турарди. Буларнинг ҳаммаси шу ердагиларнинг ҳаммасини ҳайратга солиб бир неча дақиқада рўй берганди. </w:t>
      </w:r>
    </w:p>
    <w:p>
      <w:pPr>
        <w:pStyle w:val="Normal"/>
        <w:rPr>
          <w:lang w:val="uz-Cyrl-UZ"/>
        </w:rPr>
      </w:pPr>
      <w:r>
        <w:rPr>
          <w:lang w:val="uz-Cyrl-UZ"/>
        </w:rPr>
        <w:t>Гауранга дарахтдан икки юзга яқин қизил ва сариқ меваларни олиб, сувда чайиб Парвардигор Кришнага таклиф қилди. Манголарнинг ҳаммаси катта-катта, етилиб пишган, уруғсиз ва қобиқсиз эди. Одатдаги манголарнинг уруғи катта, қобиқлари қалин бўлади. Парвардигор мевалардан биттасини тотиб кўриб, унинг ширасидан мамнун бўлди. Кейин У меваларни вайшнавларга улаштириб бера бошлади. Мевалар ғайритабиий равишда ширин ва шу қадар тўйимли эдики, ҳеч ким биттадан ортиқ ея олмади.</w:t>
      </w:r>
    </w:p>
    <w:p>
      <w:pPr>
        <w:pStyle w:val="Normal"/>
        <w:rPr>
          <w:lang w:val="uz-Cyrl-UZ"/>
        </w:rPr>
      </w:pPr>
      <w:r>
        <w:rPr>
          <w:lang w:val="uz-Cyrl-UZ"/>
        </w:rPr>
        <w:t xml:space="preserve">Манго дарахти мўжизасини намойиш этиб, Парвардигор Гауранга Ўзининг алдамчи қуввати бўлган майанинг қудратини кўрсатиб берган эди. Буларнинг ҳаммаси алдамчи ва ўткинчи эканини кўрсатиб, У Худонинг содиқларини моддий боғланишларга учмасликка ўргатарди. </w:t>
      </w:r>
    </w:p>
    <w:p>
      <w:pPr>
        <w:pStyle w:val="Normal"/>
        <w:rPr>
          <w:lang w:val="uz-Cyrl-UZ"/>
        </w:rPr>
      </w:pPr>
      <w:r>
        <w:rPr>
          <w:lang w:val="uz-Cyrl-UZ"/>
        </w:rPr>
        <w:t>- Бу оламни Менинг алдамчи қувватим яратиб қўйган, лекин ғофилликка ботган одамлар уни “меники” деб биладилар. Мен яратиб қўйган боғланиш ришталарини ким уза олади? Бунинг фақат битта йўли бор: ўз фаолиятининг барча ҳосилини Менга бағишлаш. Шу тарзда Менга хизмат қилиб, одамлар моддий боғланиш ришталаридан халос бўладилар. Инсон ҳамма нарсасини Кришнага бериш билан шубҳасиз ўзи Кришнанинг Ўзига эга бўлади. "Бҳагавад гита", "Шримад Бҳагаватам", “Пураналар”да аниқ айтилганки, соф садоқат билан хизмат қилиш орқали Кришнанинг Ўзига эришиш мумкин. Инсон ҳаёти фақат Худога садоқат билан хизмат қилиш билангина маъно, мазмунга эга бўлади.</w:t>
      </w:r>
    </w:p>
    <w:p>
      <w:pPr>
        <w:pStyle w:val="Normal"/>
        <w:rPr>
          <w:lang w:val="uz-Cyrl-UZ"/>
        </w:rPr>
      </w:pPr>
      <w:r>
        <w:rPr>
          <w:lang w:val="uz-Cyrl-UZ"/>
        </w:rPr>
        <w:t xml:space="preserve">Бу ғаройиб дарахт бир йил давомида ҳар куни мева бериб турди, Худонинг содиқлари ажойиб киртна ўтказиб бўлгандан кейин ҳар куни ана шу анвойи ҳид таратиб турган мангодан лаззатланиб ердилар. Шу тарзда Парвардигор гауранга Ўзини ҳасадгўй имонсизлар, сафсатабоз файласуфлар ва таркидунё қилган риёзатчилар учун яширин қолган ҳолда, Ўзининг яқин ҳамроҳлари даврасида Кришнанинг муқаддас номларини куйлаб, санкиртана эрмакларини давом этарди. </w:t>
      </w:r>
    </w:p>
    <w:p>
      <w:pPr>
        <w:pStyle w:val="Normal"/>
        <w:rPr>
          <w:lang w:val="uz-Cyrl-UZ"/>
        </w:rPr>
      </w:pPr>
      <w:r>
        <w:rPr>
          <w:lang w:val="uz-Cyrl-UZ"/>
        </w:rPr>
        <w:t>Дунёвий одамларга Парвардигор ва Унинг содиқларининг кртан куйлашлари худди қулоқларни ёриб юборгудай эшитиладиган арслон наърасидай туюларди. Худонинг муқаддас номларининг товушлари  ҳаяжонга солиб, уларни уйқудан уйғонишга мажбур қиларди. Имонсизлар қаттиқ жаҳллари чиқиб, Худонинг содиқларини ҳар хил гаплар билан ҳақорат қилардилар:</w:t>
      </w:r>
    </w:p>
    <w:p>
      <w:pPr>
        <w:pStyle w:val="Normal"/>
        <w:rPr>
          <w:lang w:val="uz-Cyrl-UZ"/>
        </w:rPr>
      </w:pPr>
      <w:r>
        <w:rPr>
          <w:lang w:val="uz-Cyrl-UZ"/>
        </w:rPr>
        <w:t>- Мен тунлари уйлай олмаяпман!</w:t>
      </w:r>
    </w:p>
    <w:p>
      <w:pPr>
        <w:pStyle w:val="Normal"/>
        <w:rPr>
          <w:lang w:val="uz-Cyrl-UZ"/>
        </w:rPr>
      </w:pPr>
      <w:r>
        <w:rPr>
          <w:lang w:val="uz-Cyrl-UZ"/>
        </w:rPr>
        <w:t>- Уларнинг қийқириқлари ва шовқинлари ҳатто ўзлари сиғиниб юрган Парвардигорни ҳам ақлдан оздиради! Э-воҳ, буларнинг оқибати нима бўларкин?</w:t>
      </w:r>
    </w:p>
    <w:p>
      <w:pPr>
        <w:pStyle w:val="Normal"/>
        <w:rPr>
          <w:lang w:val="uz-Cyrl-UZ"/>
        </w:rPr>
      </w:pPr>
      <w:r>
        <w:rPr>
          <w:lang w:val="uz-Cyrl-UZ"/>
        </w:rPr>
        <w:t>- Уларни фалсафа қизиқтирмайди, ҳеч нарсани ўйламайдилар, ўзларини худди ҳаётидан жуда мамнун одамлардай тутадилар!</w:t>
      </w:r>
    </w:p>
    <w:p>
      <w:pPr>
        <w:pStyle w:val="Normal"/>
        <w:rPr>
          <w:lang w:val="uz-Cyrl-UZ"/>
        </w:rPr>
      </w:pPr>
      <w:r>
        <w:rPr>
          <w:lang w:val="uz-Cyrl-UZ"/>
        </w:rPr>
        <w:t>- уларнинг ним деб куйлаётганини ким билади? Мана шу қашшоқ браҳман Шривас пандитдан ёмон мусибат йўқ биларга! У ўзининг уч ака-укаси билан биргалашиб, улар бир бурда нон олиш ниятида: “Кришна! Кришна!” – деб қичқирадилар. Наҳотки улар мантрани ичдан, хуфия такрораб юриш ёрдамида тақводор бўла олмасалар? Ёки бу уларнинг ақлдан озганлигини билдирадими? Ана шу Шривас Тхакур сабабли юртимиз бузилиб кетяпти. Мен бугун шоҳ саройига борган эдим, шоҳнинг икки қайиқ аскар юбориб, Надияда киртан куйлаб юрганларнинг ҳаммасини ҳибсга олишни буюрганини кўрдим. Навваб Ҳусайн Шоҳнинг амри шундай. Албатта, Шривас ва унинг одамлари ҳар томонга қочиб, қутулиб кетиши  мумикн, уларнинг барча безориликларининг оқибати бизларнинг бошимизга бир бало бўлади. Мен аввал огоҳлантириб айтгандим, Шриваснинг уйини бузиб, ғиштларини бирма бир олиб дарёга  ташлайман. Сизлар мени ҳазиллашяпти деб ўйлайсизларми, лекин энди кеч бўлди, биз катта хавф остида қолдик?</w:t>
      </w:r>
    </w:p>
    <w:p>
      <w:pPr>
        <w:pStyle w:val="Normal"/>
        <w:rPr>
          <w:lang w:val="uz-Cyrl-UZ"/>
        </w:rPr>
      </w:pPr>
      <w:r>
        <w:rPr>
          <w:lang w:val="uz-Cyrl-UZ"/>
        </w:rPr>
        <w:t xml:space="preserve">- Сизлар нимадан безовта бўласизлар? Агар аскарлар келса, бизлар Шривасни ушлаб олиб, уни ҳукумат вакиллиари қўлига топширами. </w:t>
      </w:r>
    </w:p>
    <w:p>
      <w:pPr>
        <w:pStyle w:val="Normal"/>
        <w:rPr>
          <w:lang w:val="uz-Cyrl-UZ"/>
        </w:rPr>
      </w:pPr>
      <w:r>
        <w:rPr>
          <w:lang w:val="uz-Cyrl-UZ"/>
        </w:rPr>
        <w:t>Бу янгилик вайшнавларга бориб етганида, улар Парвардигорга илтижо қила бошладилар,  шундан кейин уларнинг қалби биро хотиржам бўлди. “Парвардигор Кришнани нимани истаётган бўлса, шундай бўлаверсии; барибир, ҳаммаси яхшиликка бўлади! – деб ўйларди улар. – Токи Парвардигор шу ерда, ёнимизда экан, биз бу фирибгарлардан ҳечам қўрқмаймиз.?” Шривас Пандит жуда меҳрибон ва олижаноб инсон эди. Аскарлар ҳақидаги янгиликни эшитиб, у Худонинг содиқларининг тинчлигини ўйлаб хавотирга туша бошлади.  У жуда ташвишли кўринарди, чунки мусулмонлар ҳукмрон бўлган юртда ҳукуматдан ҳар нарса кутиш мумкинлигини биларди.</w:t>
      </w:r>
    </w:p>
    <w:p>
      <w:pPr>
        <w:pStyle w:val="Normal"/>
        <w:rPr>
          <w:lang w:val="uz-Cyrl-UZ"/>
        </w:rPr>
      </w:pPr>
      <w:r>
        <w:rPr>
          <w:lang w:val="uz-Cyrl-UZ"/>
        </w:rPr>
        <w:t xml:space="preserve">Ҳар кимнинг қалбида мавжуд бўлган ҳолда Парвардигор Гаурасундара ҳамма нарсадан хабардор эди. Бу гал У Ўзини ошкор этишга қарор қилди, ташвишла хабарлар келганига қарамасдан, У Навадвипа бўйлаб ҳеч нарсага парво қилмасдан бемалол сайр қилиб юра бошлади.  Унинг жамоли ҳеч нарса билан тенглаб бўлмайдиган илоҳий гўзаллик билан порлаб турарди. Унинг танаси сандал пастаси билан мойланган, қизғиш лаблари энди чиқиб келаётган қуёшнга ўхшарди. Кўзлари энди очилаётган нилуфар гули баргларини эслатарди. Унинг пок ва нафис юзининг икки тарафидан қоп-қора сочлари тўлқин тўлқин бўлиб тушиб турарди. Чиройли ва юпқа либосдан Унинг елкасидан белигаяа осилиб турган браҳманлик зуннори кўриниб турарди. Гауранга бетель ёнғоғи чайнаганча сайр қили ганга томон йўл олди. </w:t>
      </w:r>
    </w:p>
    <w:p>
      <w:pPr>
        <w:pStyle w:val="Normal"/>
        <w:rPr>
          <w:lang w:val="uz-Cyrl-UZ"/>
        </w:rPr>
      </w:pPr>
      <w:r>
        <w:rPr>
          <w:lang w:val="uz-Cyrl-UZ"/>
        </w:rPr>
        <w:t>Парвардигорни кўриб, Худонинг содиқлари қувондилар, имонсизлар эса, қўрқиб кетдилар.</w:t>
      </w:r>
    </w:p>
    <w:p>
      <w:pPr>
        <w:pStyle w:val="Normal"/>
        <w:rPr>
          <w:lang w:val="uz-Cyrl-UZ"/>
        </w:rPr>
      </w:pPr>
      <w:r>
        <w:rPr>
          <w:lang w:val="uz-Cyrl-UZ"/>
        </w:rPr>
        <w:t>-  Янгиликдан Унинг албатта хабари бўлса керак, лекин нимагадир Унинг юзида қўрқувдан асар ҳам йўқ. У худди шаҳзодадай бемалол сайр қилиб юрибди.</w:t>
      </w:r>
    </w:p>
    <w:p>
      <w:pPr>
        <w:pStyle w:val="Normal"/>
        <w:rPr>
          <w:lang w:val="uz-Cyrl-UZ"/>
        </w:rPr>
      </w:pPr>
      <w:r>
        <w:rPr>
          <w:lang w:val="uz-Cyrl-UZ"/>
        </w:rPr>
        <w:t>- Дўстлар, қулоқ солинглар! Мен ҳаммасини тушундим! Бироз кутиб туринглар, бунга ўзларингиз гувоҳ бўласизлар. Наҳотки, шуни ҳам тушунмасанглар, бу шунчаки, уларни алдаш учун бир маккорлик!</w:t>
      </w:r>
    </w:p>
    <w:p>
      <w:pPr>
        <w:pStyle w:val="Normal"/>
        <w:rPr>
          <w:lang w:val="uz-Cyrl-UZ"/>
        </w:rPr>
      </w:pPr>
      <w:r>
        <w:rPr>
          <w:lang w:val="uz-Cyrl-UZ"/>
        </w:rPr>
        <w:t>Парвардигор Вишвамбхара ҳеч безовта бўлмасдан секин шовиллаб оқаётган Ганганинг гўзаллигига ва ям яшил соҳилларга мафтун бўлиб, атрофга алангларди. У соҳилда ўтлаб юрган сигирларни кўрди. Баъзи бир сигирлар сув ичиш учун дарёга яқин борган эдилар, бузоқлар эса, қуйруқларини хода қилиб, ўтлоқда чопришар, бир бирлари билан сузишарди. Баъзи бир сигирлар қорни тўйиб, кавшаниб ётарди. Бу манзара Гаурангани яна ҳаяжонлантириб юборди, У энди бу дунёдаги ҳамма нарсани эсдан чиқариб юборди. Ана шундай ҳолатда Парвардигор Шривас Тхакурнинг уйига қараб чопди.</w:t>
      </w:r>
    </w:p>
    <w:p>
      <w:pPr>
        <w:pStyle w:val="Normal"/>
        <w:rPr>
          <w:lang w:val="uz-Cyrl-UZ"/>
        </w:rPr>
      </w:pPr>
      <w:r>
        <w:rPr>
          <w:lang w:val="uz-Cyrl-UZ"/>
        </w:rPr>
        <w:t>- Шривас, ҳозир нима қиляпсан? – деди У эшикни тақиллатиб.</w:t>
      </w:r>
    </w:p>
    <w:p>
      <w:pPr>
        <w:pStyle w:val="Normal"/>
        <w:rPr>
          <w:lang w:val="uz-Cyrl-UZ"/>
        </w:rPr>
      </w:pPr>
      <w:r>
        <w:rPr>
          <w:lang w:val="uz-Cyrl-UZ"/>
        </w:rPr>
        <w:t xml:space="preserve">  </w:t>
      </w:r>
      <w:r>
        <w:rPr>
          <w:lang w:val="uz-Cyrl-UZ"/>
        </w:rPr>
        <w:t xml:space="preserve">Шривас эшикни бекитиб қўйганча Парвардигор нарасимхага илтижо қиларди. Парвардигор оёғи билан бир тепиб эшикни очиб кирди. </w:t>
      </w:r>
    </w:p>
    <w:p>
      <w:pPr>
        <w:pStyle w:val="Normal"/>
        <w:rPr>
          <w:lang w:val="uz-Cyrl-UZ"/>
        </w:rPr>
      </w:pPr>
      <w:r>
        <w:rPr>
          <w:lang w:val="uz-Cyrl-UZ"/>
        </w:rPr>
        <w:t xml:space="preserve">- Сен кимга сиғиниб ўтирибсан? Кимга муроқаба қиляпсан? Мен бу ёқдаман! </w:t>
      </w:r>
    </w:p>
    <w:p>
      <w:pPr>
        <w:pStyle w:val="Normal"/>
        <w:rPr>
          <w:lang w:val="uz-Cyrl-UZ"/>
        </w:rPr>
      </w:pPr>
      <w:r>
        <w:rPr>
          <w:lang w:val="uz-Cyrl-UZ"/>
        </w:rPr>
        <w:t>Қўрқув аралаш ҳаяжонга тушган Шриваснинг бутун вужуди титрарди. Парвардигор эса, ҳамон баланд овозда қичқирарди:</w:t>
      </w:r>
    </w:p>
    <w:p>
      <w:pPr>
        <w:pStyle w:val="Normal"/>
        <w:rPr>
          <w:lang w:val="uz-Cyrl-UZ"/>
        </w:rPr>
      </w:pPr>
      <w:r>
        <w:rPr>
          <w:lang w:val="uz-Cyrl-UZ"/>
        </w:rPr>
        <w:t>- Ҳой Шривас! Сен қанча вақтдан бери Мени танимай келдинг! Мен Адвайта Ачарйа Прабхунинг қудратли чақириғини эшитиб, Ўзимнинг руҳий даргоҳим Вайкунтҳани ташлаб бу дунёга муқаддас ном куйлаш учун келганман. Мени танимасдан сен хотиржам яшаб юргандинг, Адвайта Ачарйа эса, Мен билан умуман учрашишни истамасдан Шантипурга қочиб кетди. Мен Ўзимнинг содиқларимни қутқариш ҳамда ибилсларни жазолаш учун келдим. Сен қайғуриб ўтиршингга ҳожат йўқ, сен Менга сиғинишинг керак!</w:t>
      </w:r>
    </w:p>
    <w:p>
      <w:pPr>
        <w:pStyle w:val="Normal"/>
        <w:rPr>
          <w:lang w:val="uz-Cyrl-UZ"/>
        </w:rPr>
      </w:pPr>
      <w:r>
        <w:rPr>
          <w:lang w:val="uz-Cyrl-UZ"/>
        </w:rPr>
        <w:t xml:space="preserve">Шриваснинг кўзлари ёшга тўлди, илоҳий ишқ таъсиридан юраги кўксидан отилиб чиқишга тайёр эди. Қалбида қўрқувдан асар ҳам қолмади, Гауранганинг гаплари унга жасорат бағишлади, бутун вужудини қувонч тўлқинлари қамраб олди. У ўрнидан туриб, қўлларини қовуштирган ҳолда Парвардигорни олқишлаб илтижо қила бошлади. Шривас пандит яхши ва асл содиқ, буюк билимдон олим эди. Парвардигорнинг амрини бажариб, у илтижо қилиб, "Шримад Бҳагаватам"дан Тангри Браҳманинг Парвардигор Кришнага қилган илтижоларини ўқий бошлади. </w:t>
      </w:r>
    </w:p>
    <w:p>
      <w:pPr>
        <w:pStyle w:val="Normal"/>
        <w:rPr>
          <w:lang w:val="uz-Cyrl-UZ"/>
        </w:rPr>
      </w:pPr>
      <w:r>
        <w:rPr>
          <w:lang w:val="uz-Cyrl-UZ"/>
        </w:rPr>
        <w:t>- Эй Парвардигор! Сен барча донишманд ва фаришталар сажда қиладиган Худонинг мангу Олий Шахсисан. Сенинг тананг ёмғирли қора булут рангида, либосларинг эса, худди қуёшнинг биринчи нурлари сингари сариқ рангда; қулоқларинг ортига ўрмон гуллари, тожингга эса, товус патини тақиб олгансан. Сенинг юзларинг қандай чиройли! Бўйнингга осилган гулчамбар секин чайқалиб турибди, майин лабларигга еб турган қаймоғинг суртилган. Сенинг илоҳий найинг, таёқчанг – алоҳида гўзаллигинг тимсолидир, оёқларинг нилуфар гулларидек майин. Эй Нанда махаражнинг ўғли, мен Сенинг олдингда сажда қиламан! Мен Парвардигор Вишвамбхаранинг – азалий Парвардигор Кришна олдида сажда қиламан! Мен она Шачининг товус пати ва гулчамбар безаб турган ўғли олдида сажда қиламан! Мен Унинг шогирди Гададхара Пандит олдида сажда қиламан! Гулчамбар тақиб олган Нимай қўлида бир сиқим ширгуруч ушлаб турибди. Мен Шри Жаганатха Мишранинг ўғли бўлган Нимай нинг нилуфар қадамлари пойига сажда қиламан. Унинг кишини мафтун қиладиган жамоли олдида миллионлаб ойлар хиралашиб қолади. Мен Сенинг олдингда сажда қиламан, қўлларида таёқ ва най ушлаб турган эй Парвардигор! Мен Сенга, барча ведалар Нанда Махаражнинг ўғли деб эълон қиладиган Парвардигорга, Сенинг нилуфар қадамларинг пойига сажда қиламан!</w:t>
      </w:r>
    </w:p>
    <w:p>
      <w:pPr>
        <w:pStyle w:val="Normal"/>
        <w:rPr>
          <w:lang w:val="uz-Cyrl-UZ"/>
        </w:rPr>
      </w:pPr>
      <w:r>
        <w:rPr>
          <w:lang w:val="uz-Cyrl-UZ"/>
        </w:rPr>
        <w:t>Парвардигорнинг илоҳий сифатларини шарафловчи гаплар унинг оғзидан дарёдан оқиб келарди:</w:t>
      </w:r>
    </w:p>
    <w:p>
      <w:pPr>
        <w:pStyle w:val="Normal"/>
        <w:rPr>
          <w:lang w:val="uz-Cyrl-UZ"/>
        </w:rPr>
      </w:pPr>
      <w:r>
        <w:rPr>
          <w:lang w:val="uz-Cyrl-UZ"/>
        </w:rPr>
        <w:t>- Сен - Парвардигор Вишнусан! Сен – Парвардигор Кришнасан! Сен – барча қурбонлик маросимлари Парвардигорисан! Барча дарёлар ичида энг муқаддас табаррук дарё Ганга Сенинг нилуфар қадамларинг пойидан бошланади. Сен – шоҳ Дашаратханинг суюкли ўғли ва жони-дили бўлган Парвардигор Рамачандрасан. Сен – Парвардигор Нарасимхадевасан, Тангри Браҳма ва Тангри Шива худди асал излаб юрган қовоғарилардай Сенинг нилуфар қадамларинг пойи атрофида айланиб юрадилар. Сен барча Ведалар билимдони ва манбаисан. Сен Парвардигор Нараянасан. Сен Парвардигор Вамана қиёфасида келиб, Бали Махаражни алдадинг, Сен Парвардигор Хаягривасан. Сен коинотнинг жонисан, Сен Парвардигор Жаганнатха – Нилачала осмонидаги Ойсан. Сен барча сабаблар сабабчиси бўлган ягона Парвардигорсан. Сенинг, Сенинг енгилмас алдамчи моддий қувватинг ёки мангу ички қувватинг  ҳукмингга бўйсунмайдиган,  бирор зот бормикан? Гарчи ҳамиша Сенинг ёнингда бўлса ҳам, Лакшмидеви бу ҳақда ҳатто билмайди ҳам. Ҳатто Парвардигор Ананта-Шеша, - ҳамиша Сенга эҳтиром билан хизмат қиладиган аканг ва дўстинг, - баъзан Сенинг алдамчи қувватинг таъсиридан лол қолар экан, бу ҳақда нима дейиш мумкин? Шундай экан, бошқалар нима қилсин?</w:t>
      </w:r>
    </w:p>
    <w:p>
      <w:pPr>
        <w:pStyle w:val="Normal"/>
        <w:rPr>
          <w:lang w:val="uz-Cyrl-UZ"/>
        </w:rPr>
      </w:pPr>
      <w:r>
        <w:rPr>
          <w:lang w:val="uz-Cyrl-UZ"/>
        </w:rPr>
        <w:t>Сен мени оилавий ҳаёт зиндонининг энг чуқур қудуғига ташлаб қўйдинг. Зеро мен Сени таний олмаган эканман, инсон бўлиб туғилганим мен учун маъносиз ва бекорга ўтган экан. Сен ҳар хил либосларга ўраниб, мени турли йўллар билан алдаб юргансан, эй Парвардигор,  қандай қилиб Сени таний олардим? Эй қалбим Парвардигори, қулоқ сол. Сен билан учрашганимдан кейин мен барча қўрқувлардан халос бўлдим, барча мусибат ва қайғуларим ғойиб бўлди. Қоронғу зулмат босган тун тамом бўлди, мен қайтадан туғилдим, энди менинг янги куним бошланди! Мана шу пайтда менинг ҳаётим баркамолликка эришди, қалбимда омад қуёши порлади. Менинг аждодларим озодликка чиқдилар, хонадоним эса саодатга бўлди. Авваллари ҳеч қачон менинг кўзларим Сенинг ажойиб жамолингга тўймаган эди. Мен Сени, нилуфар қадамлари пойига омад фариштаси сажда қиладиган Парвардигорни кўриб турибман!</w:t>
      </w:r>
    </w:p>
    <w:p>
      <w:pPr>
        <w:pStyle w:val="Normal"/>
        <w:rPr>
          <w:lang w:val="uz-Cyrl-UZ"/>
        </w:rPr>
      </w:pPr>
      <w:r>
        <w:rPr>
          <w:lang w:val="uz-Cyrl-UZ"/>
        </w:rPr>
        <w:t>Парвардигорнинг илоҳий сиймосига қараб туриб, Шривас Тхакур ўзини бошқа тутиб тура олмасдан илоҳий лаззат уммонига ғарқ бўлиб, жазавага тушиб қолди. Унинг бутун вужудини илоҳий лаззат қамраб олди, у қўлларини самога тикканча, қалбини тўлдирган илоҳий бахтдан йиғларди.</w:t>
      </w:r>
    </w:p>
    <w:p>
      <w:pPr>
        <w:pStyle w:val="Normal"/>
        <w:rPr>
          <w:lang w:val="uz-Cyrl-UZ"/>
        </w:rPr>
      </w:pPr>
      <w:r>
        <w:rPr>
          <w:lang w:val="uz-Cyrl-UZ"/>
        </w:rPr>
        <w:t>Парвардигор кулиб туриб Шриваснинг илтижоларини мамнуният билан қабул қилди:</w:t>
      </w:r>
    </w:p>
    <w:p>
      <w:pPr>
        <w:pStyle w:val="Normal"/>
        <w:rPr>
          <w:lang w:val="uz-Cyrl-UZ"/>
        </w:rPr>
      </w:pPr>
      <w:r>
        <w:rPr>
          <w:lang w:val="uz-Cyrl-UZ"/>
        </w:rPr>
        <w:t xml:space="preserve">- Уйингдаги қариндошларнинг ҳаммасини чақир. Улар ҳам Мени кўриб таниб олсинлар! – деди У. – Хотининг билан бирга нилуфар қадамларим пойига сажда қилинглар ва қалбингиз истаган нарсани тиланглар. </w:t>
      </w:r>
    </w:p>
    <w:p>
      <w:pPr>
        <w:pStyle w:val="Normal"/>
        <w:rPr>
          <w:lang w:val="uz-Cyrl-UZ"/>
        </w:rPr>
      </w:pPr>
      <w:r>
        <w:rPr>
          <w:lang w:val="uz-Cyrl-UZ"/>
        </w:rPr>
        <w:t>Парвардигорнинг амрини бажариб, Шривас уйига кириб оила аъзоларининг ҳаммасини олиб чиқди. Кўзларидан бетиним қувонч ёшлари оқиб, Шривас Парвардигор Нарасимхага сиғиниш маросими ўтказиш учун тайёрлаб қўйган гулларнинг ҳаммасини Парвардигор Чаитанйанинг нилуфар қадамлари пойига таклиф қилди. Хотини, ака-укалари, хизматкорлари билан бирга у Парвардигорга мушк-анбар, гуллар ва шамчироқлар таклиф қилди. Унинг нилуфар қадамлари пойига сажда қилиб ҳаммаси Парвардигордан уларни ҳимоя қилишини тиладилар.</w:t>
      </w:r>
    </w:p>
    <w:p>
      <w:pPr>
        <w:pStyle w:val="Normal"/>
        <w:rPr>
          <w:lang w:val="uz-Cyrl-UZ"/>
        </w:rPr>
      </w:pPr>
      <w:r>
        <w:rPr>
          <w:lang w:val="uz-Cyrl-UZ"/>
        </w:rPr>
        <w:t xml:space="preserve">Шривас Гауранга учун жуда азиз эди, Парвардигор уни ҳам, унинг барча қариндошларини ҳам нилуфар қадамлари пойини уларнинг бошига қўйиб, саодатманд қилди. Кулиб туриб Парвардигор шундай деди: </w:t>
      </w:r>
    </w:p>
    <w:p>
      <w:pPr>
        <w:pStyle w:val="Normal"/>
        <w:rPr>
          <w:lang w:val="uz-Cyrl-UZ"/>
        </w:rPr>
      </w:pPr>
      <w:r>
        <w:rPr>
          <w:lang w:val="uz-Cyrl-UZ"/>
        </w:rPr>
        <w:t>- Сизларнинг Менга бўлган боғланиш ришталарингиз кун сайин кучаяверсин!</w:t>
      </w:r>
    </w:p>
    <w:p>
      <w:pPr>
        <w:pStyle w:val="Normal"/>
        <w:rPr>
          <w:lang w:val="uz-Cyrl-UZ"/>
        </w:rPr>
      </w:pPr>
      <w:r>
        <w:rPr>
          <w:lang w:val="uz-Cyrl-UZ"/>
        </w:rPr>
        <w:t>Бир лаҳза ўтгандан кейин Унинг овози арслон наърасидай янграб чиқа бошлади:</w:t>
      </w:r>
    </w:p>
    <w:p>
      <w:pPr>
        <w:pStyle w:val="Normal"/>
        <w:rPr>
          <w:lang w:val="uz-Cyrl-UZ"/>
        </w:rPr>
      </w:pPr>
      <w:r>
        <w:rPr>
          <w:lang w:val="uz-Cyrl-UZ"/>
        </w:rPr>
        <w:t>- О Шривас, сен бирор нарсадан қўрқасанми? Сени ҳукумат аскарлари ҳибсга олмоқчи деган гапларни эшитдим? Улар икки қайиқда Навадвипага етиб келган эмишлар. Мен ҳар кимнинг қалбида мавжуд Парвардигорман. Мен одамларнинг ҳар бир ҳаракатини Ўзим истаганча бошқариб тураман. Агар қалбида туриб Мен Ўзим унга амр этмасам, шоҳ сени ҳибсга ололмайди. Албатта, у қалбидан чиқаётган Менинг амримга қулоқ солмаслиги ва бунга ўзи буйруқ бериши мумкин, лекин, агар у шундай қиладиган бўлса, Мен Ўзим қайиққа миниб шоҳнинг олдига бораман. Мени кўргандан кейин у ўзининг тахтида қолади, деб ўйлайсанми? Мени уни алдаб, Ўзимнинг амримга бўйсундираман. Лекин, шоҳ агар ўз кўзларига ишонмаса, Мен унга шундай дейман: “Гапга қулоқ сол, эй шоҳ! Бу ерга барча руҳоний ва қозиларингни чақир! Барча филларингни, отларингни, ҳайвонларингни, паррандаларингни тўпла, бор мол-мулкингни шу ерга келтир, кейин руҳонийларингга буюр, улар ўзларингизнинг муқаддас китобларингизни шундай ўқисинларки, руҳий кечинмалар таъсири остида ҳамма йиғлаб юборсин!” Агар улар шундан кейин ҳам Менга ишонмасалар, Мен шоҳга Ўзимни ошкор этаман:  “Эй шоҳ, ҳозир қудратига ҳаммамиз гувоҳ бўлган маслаҳатчиларингнинг гапирга кириб, сен Худонинг муқаддас номларини биргаликда куйлашни таъқиқлаб қўймоқчимисан! Менинг қудратимни бир кўриб қўйки, кўзларинг қувонсин!м мен қутурган филни боғлаб, уни бошқа филлар, отлар ва бошқа ҳайвонлар билан бирга сенинг олдингга олиб келаман, уларнинг ҳаммасини Парвардигор Кришнанинг муқаддас номларини куйлаб, бундан илоҳий жазавага тушиб йиғлашга мажбур қиламан!” Мен шоҳни ва унинг барча хизматкорларини Парвардигор Кришнанинг муқаддас номларини куйлашга мажбур қиламан. Биламан, сен бунга ишонмайсан, бундай бўлиши мумкин эмас, деб ўйлайсан. Лекин Мен сенга ваъда бераман, бунга сен ўзинг гувоҳ бўласан!</w:t>
      </w:r>
    </w:p>
    <w:p>
      <w:pPr>
        <w:pStyle w:val="Normal"/>
        <w:rPr>
          <w:lang w:val="uz-Cyrl-UZ"/>
        </w:rPr>
      </w:pPr>
      <w:r>
        <w:rPr>
          <w:lang w:val="uz-Cyrl-UZ"/>
        </w:rPr>
        <w:t>Шу пайт Парвардигор шу ерда турган кичкина қизчани, Шриваснинг Нараяни деган жиянчасини кўриб қолди:</w:t>
      </w:r>
    </w:p>
    <w:p>
      <w:pPr>
        <w:pStyle w:val="Normal"/>
        <w:rPr>
          <w:lang w:val="uz-Cyrl-UZ"/>
        </w:rPr>
      </w:pPr>
      <w:r>
        <w:rPr>
          <w:lang w:val="uz-Cyrl-UZ"/>
        </w:rPr>
        <w:t>-Нараяни, Кришнанинг номларини куйла! Ҳайратга тушиб йиғла!</w:t>
      </w:r>
    </w:p>
    <w:p>
      <w:pPr>
        <w:pStyle w:val="Normal"/>
        <w:rPr>
          <w:lang w:val="uz-Cyrl-UZ"/>
        </w:rPr>
      </w:pPr>
      <w:r>
        <w:rPr>
          <w:lang w:val="uz-Cyrl-UZ"/>
        </w:rPr>
        <w:t>Ҳамманинг кўзи олдида тўрт яшар қизча таърифлаб бўлмайдиган илоҳий лаззат оғушига ғарқ бўлиб куйлай бошлади. Кўзлари ёшга тўлиб, у хитоб қилар: “О Кришна!” ва қалби қувончга тўлиб, рақсга тушиб сакрай бошлади. Қизча нималарнидир чулдираб, полда юмаларди, орадан сал вақт ўтгандан кейин эса, ҳушидан кетиб қолди. Парвардигор Вишвамбхара кулиб туриб Шривасдан сўради:</w:t>
      </w:r>
    </w:p>
    <w:p>
      <w:pPr>
        <w:pStyle w:val="Normal"/>
        <w:rPr>
          <w:lang w:val="uz-Cyrl-UZ"/>
        </w:rPr>
      </w:pPr>
      <w:r>
        <w:rPr>
          <w:lang w:val="uz-Cyrl-UZ"/>
        </w:rPr>
        <w:t xml:space="preserve">- Энди шубҳаю-гумонларинг тарқалдими?                   </w:t>
      </w:r>
    </w:p>
    <w:p>
      <w:pPr>
        <w:pStyle w:val="Normal"/>
        <w:rPr>
          <w:lang w:val="uz-Cyrl-UZ"/>
        </w:rPr>
      </w:pPr>
      <w:r>
        <w:rPr>
          <w:lang w:val="uz-Cyrl-UZ"/>
        </w:rPr>
        <w:t>Шривас, барча муқаддас китобларни яхши биладиган билимдон олим қўлларини Парвардигорга узатиб деди:</w:t>
      </w:r>
    </w:p>
    <w:p>
      <w:pPr>
        <w:pStyle w:val="Normal"/>
        <w:rPr>
          <w:lang w:val="uz-Cyrl-UZ"/>
        </w:rPr>
      </w:pPr>
      <w:r>
        <w:rPr>
          <w:lang w:val="uz-Cyrl-UZ"/>
        </w:rPr>
        <w:t>- Эй Парвардигор, Сен ҳамма нарсани ўз домига ютиб юборадиган замон қиёфасига кириб бу моддий оламни яксон қилаётганингда мен ҳеч нарсадан қўрқмасдан Сенинг муқаддас номларингни такрорлаб тураман. Ҳозир эса, Сен менинг уйимда кўз олдимда турибсан, нимага мен қўрқишим керак?</w:t>
      </w:r>
    </w:p>
    <w:p>
      <w:pPr>
        <w:pStyle w:val="Normal"/>
        <w:rPr>
          <w:lang w:val="uz-Cyrl-UZ"/>
        </w:rPr>
      </w:pPr>
      <w:r>
        <w:rPr>
          <w:lang w:val="uz-Cyrl-UZ"/>
        </w:rPr>
        <w:t>Парвардигор намоён этган Вайкунтҳанинг бой манзарасини кўриб, Шривас хотини ва бошқа қариндошлари билан бирга илоҳий жазавага тушиб турардилар. Ҳатто Шриваснинг хизматкорлари ҳам Парвардигорнинг ҳатто ведаларнинг ўзлари ҳам орзу қиладиган илоҳий қиёфасини кўриб турардилар. Шривас Пандитнинг шон-шуҳрати чексиз, унинг пойи қадамларининг бир чимдим гарди ҳам бутун жаҳон аҳлини озодликка чиқаришга қодир. Унинг уй Парвардигор Чаитанйанинг Навадвипадаги эрмаклари маконига айланди. Шривас Пандитни ҳамма вайшнавлар яхши кўрардилар. Унинг уйига ким келса ҳам, қалбини чексиз шодлик қамраб оларди. Бу буюк вайшнавнинг хизматкорлари ҳам буюк бебаҳо неъматга эга бўлдилар – Худонинг Олий Шахсини кўрдилар, чунки улар Парвардигорнинг асл содиғига хизмат қилардилар. Бу эса  - инсон ҳаётининг олий мақсадига эришишнинг энг яхши йўлидир. Вайшнавнинг марҳамати билан инсон Парвардигор Кришнанинг нилуфар қадамлари пойи паноҳига кира олади.</w:t>
      </w:r>
    </w:p>
    <w:p>
      <w:pPr>
        <w:pStyle w:val="Normal"/>
        <w:rPr>
          <w:lang w:val="uz-Cyrl-UZ"/>
        </w:rPr>
      </w:pPr>
      <w:r>
        <w:rPr>
          <w:lang w:val="uz-Cyrl-UZ"/>
        </w:rPr>
        <w:t>- Лекин сен бугун билиб олганларингни  ҳеч кимга айтма, - деб буюрди Парвардигор Вишвамбхара Шривасга. У Шривасни хотиржам қилиб, уйига қайтди. Шриваснинг уйидагиларнинг ҳаммаси қувончдан яйрар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Парвардигор Чаитанйанинг илоҳий лаззатдан жазавага тушиб қолишлари вайшнавларга чексиз илоҳий лаззат бағишларди. Парвардигор Чаитанйа Ўзининг содиқларини жонидан ҳам ортиқ қадрларди. Кришнанинг муқаддас номини такрорлаб, Парвардигор билан ҳижрон азобидан йиғлаб, У содиқларни қучоқлар, содиқлар эса, Ундан бир қадам ҳам узоқлашмасдан, қувонч ва муҳаббат ёшларига кўмилардилар.</w:t>
      </w:r>
    </w:p>
    <w:p>
      <w:pPr>
        <w:pStyle w:val="Normal"/>
        <w:rPr>
          <w:lang w:val="uz-Cyrl-UZ"/>
        </w:rPr>
      </w:pPr>
      <w:r>
        <w:rPr>
          <w:lang w:val="uz-Cyrl-UZ"/>
        </w:rPr>
        <w:t xml:space="preserve">Парвардигор Чаитанйа билан учрашганда ҳатто тошдай қаттиқ қалблар ҳам эриб кетарди. Худонинг содиқларини энди бойлик, оила, бола-чақа ва бошқа нарсалар қизиқтирмай қўйганди. Улар тунукунларини Парвардигор Кришнанинг номларини куйлаб Парвардигор Чаитанйа билан бирга ўтказардилар. Парвардигор Чаитанйа ҳамиша Кришнага муҳаббат уммонига ғарқ бўлиб юрарди. Парвардигор ҳақидаги ҳикояларни тинглаб, У чуқур руҳий кечинмаларни ҳис қилар, ҳамма нарсани бутунлай эсдан чиқариб қўярди. Унда Ўзининг илоҳий табиати намоён бўла бошларди, шунда У: “Мен – ўша Парвардигорман!” – деб ҳайқирар ва куларди. “Ўзимнинг руҳий даргоҳимдан Мени бу ерга чақириб келган анави чол, Адвайта Ачарйа қаерда? Мен унинг истагини амалга ошириб, ҳар бир хонадонни Худога муҳаббат билан кўмиб ташлайман!” Лекин орадан бир лаҳза ўтмасдан, У яна Кришнани чорлай бошларди: “О Кришна! О Менинг севгили Парвардигорим!” – У бошини тиззаларига уриб йиғларди, Унинг чиройли узун тўлқин сочлари оёқларини ёпарди. Кейин Гауранга "Шримад Бҳагаватам"дан Акруранинг Кришна билан Балорамни қандай қилиб Матхурага олиб кетгани ҳақидаги шеърларни ўқирди. У Ўзини Акрура ҳис қилиб, худди таёқдай ерга йиқилиб дандават қиларди. У илоҳий жазава ҳолатида гапира бошларди: </w:t>
      </w:r>
    </w:p>
    <w:p>
      <w:pPr>
        <w:pStyle w:val="Normal"/>
        <w:rPr>
          <w:lang w:val="uz-Cyrl-UZ"/>
        </w:rPr>
      </w:pPr>
      <w:r>
        <w:rPr>
          <w:lang w:val="uz-Cyrl-UZ"/>
        </w:rPr>
        <w:t>- О Нанда! Кришна билан Балорамни Матхурага олиб кетишимга рухсат бер! Улар Камсанинг саройидаги катта томошани кўриб келсинлар!</w:t>
      </w:r>
    </w:p>
    <w:p>
      <w:pPr>
        <w:pStyle w:val="Normal"/>
        <w:rPr>
          <w:lang w:val="uz-Cyrl-UZ"/>
        </w:rPr>
      </w:pPr>
      <w:r>
        <w:rPr>
          <w:lang w:val="uz-Cyrl-UZ"/>
        </w:rPr>
        <w:t>Парвардигор Чаитанйанинг ғаройиб эрмакларини кузатиб туриб, Худонинг содиқлари қалбларида чексиз қувонч ва шодлик ҳис қилардилар.</w:t>
      </w:r>
    </w:p>
    <w:p>
      <w:pPr>
        <w:pStyle w:val="Normal"/>
        <w:rPr>
          <w:lang w:val="uz-Cyrl-UZ"/>
        </w:rPr>
      </w:pPr>
      <w:r>
        <w:rPr>
          <w:lang w:val="uz-Cyrl-UZ"/>
        </w:rPr>
        <w:t xml:space="preserve">Шривас Тхакур ва унинг уч укаси ширин қўшиқлар куйлар, Харидас “Хари! Хари!” деб такрорлар, ҳаммасининг овозлари, Гауранганинг илоҳий сифатларини шарафлаш оҳангига жўр бўлиб қўшилиб кетарди. Мурари Гупта ва Мукунда, худди ақлдан озган қовоғарилардай, Парвардигорнинг нилуфар қадамлари пойи атрофида айланиб, муҳаббат нектаридан лаззатланиб, Чаитанйа Махапрабхуни олқишлаб юрардилар.       </w:t>
      </w:r>
    </w:p>
    <w:p>
      <w:pPr>
        <w:pStyle w:val="Normal"/>
        <w:rPr>
          <w:lang w:val="uz-Cyrl-UZ"/>
        </w:rPr>
      </w:pPr>
      <w:r>
        <w:rPr>
          <w:lang w:val="uz-Cyrl-UZ"/>
        </w:rPr>
        <w:t>Гауранганинг атрофини ўраб олиб, Худонинг содиқлари лаззатланиб куйлардилар: “ДЖай! Джай!” Парвардигор эса давра ўртасида рақсга тушарди. Кимдир қўшнисини меҳр билан қучоқлар, бошқалар Гауранганинг шуҳратини олқишлаб куйлардилар. Гададхара Пандит қалбини чулғаб олган илоҳий кечинмаларга бардош бера олмай қолди, у Парвардигорнинг оёқларига йиқилиб, шундай хитоб қилди:</w:t>
      </w:r>
    </w:p>
    <w:p>
      <w:pPr>
        <w:pStyle w:val="Normal"/>
        <w:rPr>
          <w:lang w:val="uz-Cyrl-UZ"/>
        </w:rPr>
      </w:pPr>
      <w:r>
        <w:rPr>
          <w:lang w:val="uz-Cyrl-UZ"/>
        </w:rPr>
        <w:t xml:space="preserve">- Бу қндай тенгсиз гўзаллик!     </w:t>
      </w:r>
    </w:p>
    <w:p>
      <w:pPr>
        <w:pStyle w:val="Normal"/>
        <w:rPr>
          <w:lang w:val="uz-Cyrl-UZ"/>
        </w:rPr>
      </w:pPr>
      <w:r>
        <w:rPr>
          <w:lang w:val="uz-Cyrl-UZ"/>
        </w:rPr>
        <w:t>Гауранганинг юзлари илозий лаззатдан қизариб кетганди, худди олтин марваридлар сингари майда тошмаларУнинг илоҳий танасини қоплаб олганди. Парвардигор Гауранга Кришнага бўлган муҳаббатнинг ҳали бу дунё кўрмаган илоҳий ишқин намойиш этиб, бутун борлиқни ақлдан оздирарди.</w:t>
      </w:r>
    </w:p>
    <w:p>
      <w:pPr>
        <w:pStyle w:val="Normal"/>
        <w:rPr>
          <w:lang w:val="uz-Cyrl-UZ"/>
        </w:rPr>
      </w:pPr>
      <w:r>
        <w:rPr>
          <w:lang w:val="uz-Cyrl-UZ"/>
        </w:rPr>
        <w:t xml:space="preserve">Парвардигор Гаурасундаранинг   гўзаллигини миллионлаб Купидонга ҳам тенглаштириб бўлмасди унинг елкалари худди арслонники сингари қаттиқ ва мустаҳкам, сиймоси таърифлаб бўлмас даражада латофатли эди. Унинг кўзлари нилуфар гулбаргига ўхшарди, силлиқ, сурга ўхшаган бўйнида шарофатли белгилар бор эди. Вайшнавлар билан хайрлашмасдан Гаурахари Ўз эрмакларини  бошлади. Улар Шачиматанинг уйида эдиалр, Парвардигор бирдан баланд овозда шундай деди: </w:t>
      </w:r>
    </w:p>
    <w:p>
      <w:pPr>
        <w:pStyle w:val="Normal"/>
        <w:rPr>
          <w:lang w:val="uz-Cyrl-UZ"/>
        </w:rPr>
      </w:pPr>
      <w:r>
        <w:rPr>
          <w:lang w:val="uz-Cyrl-UZ"/>
        </w:rPr>
        <w:t>- Мен тўрт, беш ва олти каллали мавжудотларни кўряпман. Улар Мени безовта қиляптилар!</w:t>
      </w:r>
    </w:p>
    <w:p>
      <w:pPr>
        <w:pStyle w:val="Normal"/>
        <w:rPr>
          <w:lang w:val="uz-Cyrl-UZ"/>
        </w:rPr>
      </w:pPr>
      <w:r>
        <w:rPr>
          <w:lang w:val="uz-Cyrl-UZ"/>
        </w:rPr>
        <w:t>- Тангри Браҳма сингари  фаришталар, тўрт- беш каллали Тангри Браҳмалар Сен кўргани келганлар, эй Парвардигор. – деди ўз фикрини билдирди Шривас Пандит, Гауранганинг олдига бориб. – Улар Сендан илоҳий ишқ жавоҳирини тилаяптилар, чунки Сен лаззат уммонисан!</w:t>
      </w:r>
    </w:p>
    <w:p>
      <w:pPr>
        <w:pStyle w:val="Normal"/>
        <w:rPr>
          <w:lang w:val="uz-Cyrl-UZ"/>
        </w:rPr>
      </w:pPr>
      <w:r>
        <w:rPr>
          <w:lang w:val="uz-Cyrl-UZ"/>
        </w:rPr>
        <w:t xml:space="preserve">Чаитанйа Махапрабху оёғини содиқлардан бирига қўйиб илоҳий асанада ўтириб олди. Худонинг содиқлари ва фаришталар Парвардигорнинг марҳамат тилаб, Унинг нилуфар қадамлари пойида ўтирдилар. </w:t>
      </w:r>
    </w:p>
    <w:p>
      <w:pPr>
        <w:pStyle w:val="Normal"/>
        <w:rPr>
          <w:lang w:val="uz-Cyrl-UZ"/>
        </w:rPr>
      </w:pPr>
      <w:r>
        <w:rPr>
          <w:lang w:val="uz-Cyrl-UZ"/>
        </w:rPr>
        <w:t>- Сен – энг ҳамдард, меҳрибон Зотсан, илтимос, бизларга Сенга нисбатан илоҳий муҳаббат нектарини инъом эт!</w:t>
      </w:r>
    </w:p>
    <w:p>
      <w:pPr>
        <w:pStyle w:val="Normal"/>
        <w:rPr>
          <w:lang w:val="uz-Cyrl-UZ"/>
        </w:rPr>
      </w:pPr>
      <w:r>
        <w:rPr>
          <w:lang w:val="uz-Cyrl-UZ"/>
        </w:rPr>
        <w:t>Гауранга уларга жавобан юзида ширин табассум билан қараб қўйди, шу заҳотиёқ ҳамманинг қалби шу қадар кучли илоҳий лаззат ҳис қила бошладики, аъзои баданлари жимирлаб, кўзларидан тинмай муҳаббат ёшлари оқа бошлади. Рақс тушаётган фаришталарни кўриб, бахтиёр куйлай бошладилар: “О Радха-Говинда!” Фаришталар илоҳий жазава билан атрофида ҳеч нарсага эътибор бермасдан рақсга тушишда давом этардилар, лаззатдан уларнинг сочлари ҳурпайиб кетганди. Орадан бир лаҳза ўтмасдан улар сакраб, қувноқ куйлай бошладилар: “Хари Бол! Хари Бол! Гаура-Говинда! Гаура-Говинда!” – яна бироздан кейин эса, бошларини Гауранганинг оёқларига уриб, илтижо қила бошладилар:</w:t>
      </w:r>
    </w:p>
    <w:p>
      <w:pPr>
        <w:pStyle w:val="Normal"/>
        <w:rPr>
          <w:lang w:val="uz-Cyrl-UZ"/>
        </w:rPr>
      </w:pPr>
      <w:r>
        <w:rPr>
          <w:lang w:val="uz-Cyrl-UZ"/>
        </w:rPr>
        <w:t>- Илоё бизларнинг фикру-хаёлимиз ва қалбларимиз ҳамиша Сенинг нилуфар қадамларинг пойида қолсин!</w:t>
      </w:r>
    </w:p>
    <w:p>
      <w:pPr>
        <w:pStyle w:val="Normal"/>
        <w:rPr>
          <w:lang w:val="uz-Cyrl-UZ"/>
        </w:rPr>
      </w:pPr>
      <w:r>
        <w:rPr>
          <w:lang w:val="uz-Cyrl-UZ"/>
        </w:rPr>
        <w:t xml:space="preserve">Парвардигор кулиб қўйди: </w:t>
      </w:r>
    </w:p>
    <w:p>
      <w:pPr>
        <w:pStyle w:val="Normal"/>
        <w:rPr>
          <w:lang w:val="uz-Cyrl-UZ"/>
        </w:rPr>
      </w:pPr>
      <w:r>
        <w:rPr>
          <w:lang w:val="uz-Cyrl-UZ"/>
        </w:rPr>
        <w:t>- Ҳаммангиз Кришнага муҳаббатга эга бўласизлар!</w:t>
      </w:r>
    </w:p>
    <w:p>
      <w:pPr>
        <w:pStyle w:val="Normal"/>
        <w:rPr>
          <w:lang w:val="uz-Cyrl-UZ"/>
        </w:rPr>
      </w:pPr>
      <w:r>
        <w:rPr>
          <w:lang w:val="uz-Cyrl-UZ"/>
        </w:rPr>
        <w:t>Кейин фаришталар самога кўтарилиб, ўзларининг даргоҳига қайтдилар. Ана шу ғаройиб манзарани кўриб, бу ерга тўпланган содиқлар ҳайратга тушиб қарсак чалиб юбордилар.</w:t>
      </w:r>
    </w:p>
    <w:p>
      <w:pPr>
        <w:pStyle w:val="Normal"/>
        <w:rPr>
          <w:lang w:val="uz-Cyrl-UZ"/>
        </w:rPr>
      </w:pPr>
      <w:r>
        <w:rPr>
          <w:lang w:val="uz-Cyrl-UZ"/>
        </w:rPr>
        <w:t>Шукламбара Браҳмачари қалби ва жисми пок, жуда мулойим хулқ-атворли зот эди, уни ҳақиқатан ҳам табаррук зиёратгоҳ тимсоли деб ҳисобаш мумкин эди. Парвардигор қандай ғайритабиий  марҳамат кўрсатиб фаришталарга юксак инъом бағишлаганини кўриб, Шукламбара ҳам қалбида Худога муҳаббат уйғотишни истаб қолганди, шу боис у тап тортмасдан қалбини Гаурангага очди:</w:t>
      </w:r>
    </w:p>
    <w:p>
      <w:pPr>
        <w:pStyle w:val="Normal"/>
        <w:rPr>
          <w:lang w:val="uz-Cyrl-UZ"/>
        </w:rPr>
      </w:pPr>
      <w:r>
        <w:rPr>
          <w:lang w:val="uz-Cyrl-UZ"/>
        </w:rPr>
        <w:t>- О гауранга, - деди - у. – Сен – Худонинг Олий Шахсисан. Кўзларим ниҳоят ўзига ором топгунча шунча  вақт ўтиб кетди. Мен жуда кўп зиёратгоҳларга бордим – Матхурага, Дваракага, - аммо бирор жойдан бахт топа олмадим. Ялиниб илтижо қиламан, менга кришна-према жавоҳирини инъом эт!</w:t>
      </w:r>
    </w:p>
    <w:p>
      <w:pPr>
        <w:pStyle w:val="Normal"/>
        <w:rPr>
          <w:lang w:val="uz-Cyrl-UZ"/>
        </w:rPr>
      </w:pPr>
      <w:r>
        <w:rPr>
          <w:lang w:val="uz-Cyrl-UZ"/>
        </w:rPr>
        <w:t>- Шукламбара, - деди Парвардигор, - худди ит ва тулкиларга ўхшаб кўплаб одамлар муқаддас жойларга тез-тез бориб турадилар. Бунинг нима маъноси бор? Токи инсоннинг қалбида Кришнага муҳаббат уйғонмас экан, муқаддас зиёратгоҳларга боришдан фойда йўқ. Кришнага муҳаббат – ягона дин. Бу “Нарадия-Пурана”да ёзилган: “Балиқ сувда яшайди, қўй – ўт-ўланлар орасида, эшак – ҳамиша иш билан банд, турна – ҳамиша муроқабаға ғарқ бўлиб туради. Сичқон ўзининг уясида яшайди, арслон ўрмонда яшайди. Таркидунё қилган роҳибларнинг ҳаммаси ана шу ҳайвонларга ўхшайдилар. Онгини покламай туриб риёзат чекиш ва муроқаба қилиш ҳеч қандай фойда бермайди”. “Нарада-панчаратра”да ҳам шундай дейилган: “Парвардигор Харига сиғиниб юрган киши ҳам Унга хизмат қилишни инкор этадиган киши сингари, риёзат чекишдан озоддир. Парвардигорни ўзининг қалбида ва ундан ташқарида кўриб юрадиган кишининг ҳам риёзат чекиши шарт эмас, худди шундай, Парвардигор Хари на қалбида, на ундан ташқарида намоён бўлмаган кишининг ҳам риёзат чекишидан фойда йўқ”.</w:t>
      </w:r>
    </w:p>
    <w:p>
      <w:pPr>
        <w:pStyle w:val="Normal"/>
        <w:rPr>
          <w:lang w:val="uz-Cyrl-UZ"/>
        </w:rPr>
      </w:pPr>
      <w:r>
        <w:rPr>
          <w:lang w:val="uz-Cyrl-UZ"/>
        </w:rPr>
        <w:t>Парвардигорнинг бугапларини тинглаб туриб, Шуклмабара кўзи ёшга тўлиб ерга йиқилди, Ўзининг содиқ хизматкорининг мусибат чекишини кўтара олмайдиган Парвардигор унга Худога муҳаббат ато этди. Чуқур лаззат оғушида Шукламбаранинг бутун аъзои-бадани қизариб кетди, кўзларидан шашқатор ёш оқиб, кришна-према таъсиридан зир-зир титрарди. Бу манзара шу ердаги вайшнавларнинг ҳаммасига чуқур лаззат бағишлади.</w:t>
      </w:r>
    </w:p>
    <w:p>
      <w:pPr>
        <w:pStyle w:val="Normal"/>
        <w:rPr>
          <w:lang w:val="uz-Cyrl-UZ"/>
        </w:rPr>
      </w:pPr>
      <w:r>
        <w:rPr>
          <w:lang w:val="uz-Cyrl-UZ"/>
        </w:rPr>
        <w:t>Бир марта Гауранга Парвардигор Вараханинг, баҳайбат илоҳий Тўнғизнинг эракларини намойиш этиб, Мурари Гуптанинг уйига бостириб кирди. Парвардигор Рамачандрага Хануман қанчалик қадрли бўлса, Мурари Гупта ҳам Парвардигор Чаитанйага шунчалик азиз эди. Парвардигорнинг эрмакларининг жазавали лаззатига ғарқ бўлган Гауранга терлаб кетган, ёноқларига лой сачраган эди. Кўзларидан Ганга сувлари сингари тинмай ёш оқарди. Бўсағасида Парвардигор Чаитанйани кўриб, Мурари Гупта Унинг нилуфар қадамлари пойига эҳтиром билан сажда қилди, амма Парвардигор ён атрофига қарамасдан, “Тўнғиз! Тўнғиз!” деганча ҳайқириб ўтиб кетди. Ҳайратга тушган Мурари Гупта нималар бўлаётганини тушунмай атрофига аланглаб қаради. Парвардигор эса Парвардигор Вишнунинг Илоҳи турган меҳроб хонасига кириб, куилмаганда Ўзининг баҳайьат Вараха қиёфасини намоён этди. ана шундай ҳолатда У курак тишлари билан бурчакда турган сув тўла маъдан кўзани кўтариб олди, баланд овозда хириллаб, шу алфозда бир зум тарашадай қотиб қолди. Кейин У кўзани ерга туширди, оғзини очиб амр этди:</w:t>
      </w:r>
    </w:p>
    <w:p>
      <w:pPr>
        <w:pStyle w:val="Normal"/>
        <w:rPr>
          <w:lang w:val="uz-Cyrl-UZ"/>
        </w:rPr>
      </w:pPr>
      <w:r>
        <w:rPr>
          <w:lang w:val="uz-Cyrl-UZ"/>
        </w:rPr>
        <w:t>- Мурари, Менга илтижо қил!</w:t>
      </w:r>
    </w:p>
    <w:p>
      <w:pPr>
        <w:pStyle w:val="Normal"/>
        <w:rPr>
          <w:lang w:val="uz-Cyrl-UZ"/>
        </w:rPr>
      </w:pPr>
      <w:r>
        <w:rPr>
          <w:lang w:val="uz-Cyrl-UZ"/>
        </w:rPr>
        <w:t xml:space="preserve">Аммо мурари саросимага тушиб қолганидан, тили калимага келмай турарди.                            </w:t>
      </w:r>
    </w:p>
    <w:p>
      <w:pPr>
        <w:pStyle w:val="Normal"/>
        <w:rPr>
          <w:lang w:val="uz-Cyrl-UZ"/>
        </w:rPr>
      </w:pPr>
      <w:r>
        <w:rPr>
          <w:lang w:val="uz-Cyrl-UZ"/>
        </w:rPr>
        <w:t>-</w:t>
      </w:r>
    </w:p>
    <w:p>
      <w:pPr>
        <w:pStyle w:val="Normal"/>
        <w:rPr>
          <w:lang w:val="uz-Cyrl-UZ"/>
        </w:rPr>
      </w:pPr>
      <w:r>
        <w:rPr>
          <w:lang w:val="uz-Cyrl-UZ"/>
        </w:rPr>
        <w:t xml:space="preserve">Мурари, гапир! Сен қўрқмаслигинг керак! Наҳотки Мени танимасанг? </w:t>
      </w:r>
    </w:p>
    <w:p>
      <w:pPr>
        <w:pStyle w:val="Normal"/>
        <w:rPr>
          <w:lang w:val="uz-Cyrl-UZ"/>
        </w:rPr>
      </w:pPr>
      <w:r>
        <w:rPr>
          <w:lang w:val="uz-Cyrl-UZ"/>
        </w:rPr>
        <w:t xml:space="preserve">Қўрққанидан зир титраб, Мурари Парвардигорга мурожаат қила бошлади: </w:t>
      </w:r>
    </w:p>
    <w:p>
      <w:pPr>
        <w:pStyle w:val="Normal"/>
        <w:rPr>
          <w:lang w:val="uz-Cyrl-UZ"/>
        </w:rPr>
      </w:pPr>
      <w:r>
        <w:rPr>
          <w:lang w:val="uz-Cyrl-UZ"/>
        </w:rPr>
        <w:t>- Эй Парвардигор! Илтижоларда Сени қандай олқишлаш кераклигини фақат Ўзинг биласан. Бутун оламни Ўзининг бошида ушлаб турган Парвардигор Нанта-Шеша минглаб оғизлари билан шон-шуҳратинг чегарасини билмасдан Сени мангу олқишлайди. Ананта-шешадан бошқа ким ҳам Сени муносиб олқишлай оларди? Бутун Коинот Ведалар қонуни бўйича яшайди, ҳатто Ведалар ҳам Сенинг илоҳий Мутлақ табиатингни мукаммал очиб бера олмайди. Эшитганманки, моддий оламдаги сон-саноқсиз коинотлар Сенинг Илоҳий танангдаги тешиклардан чиқади. Сен ҳар жиҳатдан мустақил бўлган ва лаззатга тўла Парвардигорсан. Ким ҳам Сенинг эрмакларингни таърифлай оларди? Эй Парвардигор, Ўз табиатингни фақат Сен Ўзинг охиригача била оласан, бошқалар эса, фақат Сенинг марҳаматинг билангина Сени англаб ета оладилар. Сенга илтижо қилиш ёки Сени шарафлаш учун менда муносиб сўз ва иборалар қаердан бўлсин?</w:t>
      </w:r>
    </w:p>
    <w:p>
      <w:pPr>
        <w:pStyle w:val="Normal"/>
        <w:rPr>
          <w:lang w:val="uz-Cyrl-UZ"/>
        </w:rPr>
      </w:pPr>
      <w:r>
        <w:rPr>
          <w:lang w:val="uz-Cyrl-UZ"/>
        </w:rPr>
        <w:t>Шу гапларни айтиб, Мурари Гупта Парвардигорнинг нилуфар қадамлари пойига йиқилди.</w:t>
      </w:r>
    </w:p>
    <w:p>
      <w:pPr>
        <w:pStyle w:val="Normal"/>
        <w:rPr>
          <w:lang w:val="uz-Cyrl-UZ"/>
        </w:rPr>
      </w:pPr>
      <w:r>
        <w:rPr>
          <w:lang w:val="uz-Cyrl-UZ"/>
        </w:rPr>
        <w:t>- Мурари, Ведалар Мени тўлиқ таърифлай оладими?</w:t>
      </w:r>
    </w:p>
    <w:p>
      <w:pPr>
        <w:pStyle w:val="Normal"/>
        <w:rPr>
          <w:lang w:val="uz-Cyrl-UZ"/>
        </w:rPr>
      </w:pPr>
      <w:r>
        <w:rPr>
          <w:lang w:val="uz-Cyrl-UZ"/>
        </w:rPr>
        <w:t xml:space="preserve">- Ҳатто Ананта-Шеша ҳам Сени тўлиқ англаб ета олмайди. Шундай экан, қандай қилиб Ведалар бунга қодир бўла оладилар? Сени ҳеч ким билмайди. </w:t>
      </w:r>
    </w:p>
    <w:p>
      <w:pPr>
        <w:pStyle w:val="Normal"/>
        <w:rPr>
          <w:lang w:val="uz-Cyrl-UZ"/>
        </w:rPr>
      </w:pPr>
      <w:r>
        <w:rPr>
          <w:lang w:val="uz-Cyrl-UZ"/>
        </w:rPr>
        <w:t>- Ведаларда ёзилган гапларни осонлик билан нотўғри талқин қилиш мумкин! – деди Гаурахари. – Қулоқ сол, “Шветашватара-Упанишад”да нима деб ёзилган: “Бутун борлиқни қамраб олган Парвардигор, Олий Шахснинг моддий оёқ-қўллари йўқ, лекин шунга қарамасдан, эҳсонларни қабул қилар экан, У ҳаммадан тезроқ ҳаракат қилади; Унинг моддий кўзлари йўқ, лекин У ҳамма нарсани кўриб туради; Унинг моддий қулоқлари йўқ, аммо У ҳамма нарсани эшитиб туради. У ҳамма нарсани билади, аммо Уни ҳеч ким билмайди. Биладиган браҳманлар: “У – Олий Шахс” – деб айтадилар”. Мана шу гапларни ўқиб туриб, Варанасида бир алдоқчи саннйаси пайдо бўлган, у “Парвардигорнинг қўлари йўқ, оёқлари йўқ, кўз-қулоқлари йўқ” – деб, Менинг илоҳий танамни яксон қилмоқчи бўляпти.   У “Шветашватара-упанишад”ни ўқиб ўрганиб, Менинг илоҳий танам борлигини инкор этяпти. Ўша фирибгарнинг жуда кўп шогирдлари бор. Парвардигорни ана шундай ҳақорат қилиб юргани боис унинг қалби ҳамиша хавотирда.</w:t>
      </w:r>
    </w:p>
    <w:p>
      <w:pPr>
        <w:pStyle w:val="Normal"/>
        <w:rPr>
          <w:lang w:val="uz-Cyrl-UZ"/>
        </w:rPr>
      </w:pPr>
      <w:r>
        <w:rPr>
          <w:lang w:val="uz-Cyrl-UZ"/>
        </w:rPr>
        <w:t xml:space="preserve">Мен – барча муқаддас китобларнинг Парвардигори, Парвардигор Вишнуман.  Менинг илоҳий танам ҳар қандай нуқсонлардан холи. Тангри Браҳма ва Тангри Шива ҳамиша Менинг илоҳий ҳолатимни олқишлайдилар. Менга шунчаки қўл теккизиши билан ҳамма барча гуноҳларидан покланади, лекин ана шу фирибгар Менинг илоҳий танамни йўқ, мавжуд эмас деб эълон қилишга журъат қиляпти. Мурари Гупта, Менинг фикримга қулоқ сол. Мен сенга ҳатто ведаларда ҳам ошкор этилмаган ҳақиқатни ошкор этаман. Мен тўнғиз қиёфасига кириб,  Ер сайёрасини ғофиллик уммони сувларидан олиб чиқдим, Ведаларни ўрганишдан якуний мақсад - Мени англаб етиш. Мен ҳозир, Кришнанинг муқаддас номларини куйлаш йўлини инъом этиш учун яна Ер юзига тушдим, худди аввалгилардай, Мен барча ярамасларни яксон қилиб, суюкли содиқларимни Ҳимоям остига оламан. Менинг содиқларимни кимлардир таъқиб қилишларига чидаб тура олмайман. Уларни ҳимоя қилиш учун Мен ҳатто Ўз ўғлим Наракани ўлдирганман. Мурари, ишон, Мен сени алдаётганим йўқ!          </w:t>
      </w:r>
    </w:p>
    <w:p>
      <w:pPr>
        <w:pStyle w:val="Normal"/>
        <w:rPr>
          <w:lang w:val="uz-Cyrl-UZ"/>
        </w:rPr>
      </w:pPr>
      <w:r>
        <w:rPr>
          <w:lang w:val="uz-Cyrl-UZ"/>
        </w:rPr>
        <w:t xml:space="preserve">Диққат билан қулоқ сол! Тшнғиз қиёфасида келиб Мен Ер сайёрасини кўтариб олдим, ана шу бирлашиш шарофати билан Ер фарзанд кўрди. У ўз фарзандини Нарака деб атади. У Менинг қудратли ва кучли ўғлим эди. Мен унга руҳий насиҳатлар бердим. У фаришталарга, донишмандларга, браҳманларга, руҳий устозларга ва Худонинг содиқларига ғамхўрлик қиладиган қудратли шоҳ бўлиб етишди. Лекин, тақдир тақозоси билан вақти келиб ҳаммаси ўзгариб кетди – ўғлим Нарака Вену деган шоҳ билан ҳамсуҳбат бўла бошлади ва унинг аҳмоқона таъсири остида Худонинг содиқларига нисбатан жиноий шафқатсизлик қила бошлади. Мен содиқларимга кўрсатилаётган зулм ва шафқатсизликларга чидаб тура олмайман, шунинг учун Мен ўғлимни ўлдириб ташлади. Мурари, сен бир қанча умрлар давомида Менга садоқат билан хизмат қилиб келаётганинг сабабли Мен бу ҳақиқатларни сенга ошкор этяпман.  </w:t>
      </w:r>
    </w:p>
    <w:p>
      <w:pPr>
        <w:pStyle w:val="Normal"/>
        <w:rPr>
          <w:lang w:val="uz-Cyrl-UZ"/>
        </w:rPr>
      </w:pPr>
      <w:r>
        <w:rPr>
          <w:lang w:val="uz-Cyrl-UZ"/>
        </w:rPr>
        <w:t xml:space="preserve">Мурари Гупта ҳаяжонланиб кетди. Гауранганинг гапларини тинглар экан, у қалби қувончга тўлиб илтижо қила бошлади: </w:t>
      </w:r>
    </w:p>
    <w:p>
      <w:pPr>
        <w:pStyle w:val="Normal"/>
        <w:rPr>
          <w:lang w:val="uz-Cyrl-UZ"/>
        </w:rPr>
      </w:pPr>
      <w:r>
        <w:rPr>
          <w:lang w:val="uz-Cyrl-UZ"/>
        </w:rPr>
        <w:t>- Эй Парвардигор, менга раҳминг келсин, менга ҳам Худога муҳаббат ато эт!</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Бир куни Шривас Тхакур Парвардигор Вишнуга атаб қурбонлик маросими, ўлган отаси учун шраддха ўтказаётган эди. Ведавий браҳманлар одатга кўра Парвардигор Вишнунинг минг номини тиловат қилиб куйлар, Шривас Тхакур эса, диққат билан бинглаб турарди.  Кутилмаганда унинг уйида Парвардигор Гаурахари пайдо бўлди – Парвардигор Вишнунинг номларини тинглаш Унга чексиз лаззат бағишларди. Атроф жим-жит, фақат браҳманларнинг овози эшитилади: “оуммм...” Ҳамманинг диққат-эътибори бутун атрофни тўлдириб турган ана шу илоҳий товушларда эди. Гўё бутун оламда фақат буюк, чексиз ва илоҳий Парвардигор мавжуддек туюларди. Мушк-анбарларнинг анвойи ҳидлари, ловуллаб ёнаётган қурбонлик оловининг алангаси – Худонинг муқаддас номларини тинглаган сайин инсон гўё илоҳий товушлар билан бирга самога тобора юқорироқ кўтарилаётгандай бўларди. Ниҳоят Парвардигор Нарасимхадеванинг номи янгради, бирдан пя қаттиқ сароимага тушиб қолди. Унинг кўзлари ғазабга тўлди, танасидаги туклари тикка бўлиб ҳурпайиб кетди, бутун вужуди титрай бошлади. У Парвардигор Нарасимхадева кайфиятига кириб, қаттиқ ғазабланаётган эди. Унинг оғзидан даҳшатли арслон наъараси янгради. Кутилмаганда у гурзини кўтариб кўчага отилди. Гўё ҳозир У барча имонсизларни яксон қилиб ташлайдигандай важоҳатли эди. Парвардигор шу қадар ёвуз ва қутурган қиёфада эдики, одамлар даҳшатга тушиб шоша-пиша Ундан яширина бошладилар. “Биз қайси ишимиз билан Парвардигорнинг ғазабини келтирган эканмиз?” – деб ўйларди улар даҳшатга тушиб.</w:t>
      </w:r>
    </w:p>
    <w:p>
      <w:pPr>
        <w:pStyle w:val="Normal"/>
        <w:rPr>
          <w:lang w:val="uz-Cyrl-UZ"/>
        </w:rPr>
      </w:pPr>
      <w:r>
        <w:rPr>
          <w:lang w:val="uz-Cyrl-UZ"/>
        </w:rPr>
        <w:t>Одамларнинг даҳшатга тушиб, атроф тўс тўполон бўлиб кетганини кўриб Гауранга Ўзига келди. У гурзини ташлаб Шривас Тхакурнинг уйига келди. Парвардигор хафа ва нохуш кайфиятда эди:</w:t>
      </w:r>
    </w:p>
    <w:p>
      <w:pPr>
        <w:pStyle w:val="Normal"/>
        <w:rPr>
          <w:lang w:val="uz-Cyrl-UZ"/>
        </w:rPr>
      </w:pPr>
      <w:r>
        <w:rPr>
          <w:lang w:val="uz-Cyrl-UZ"/>
        </w:rPr>
        <w:t>- Мен одамларни қаттиқ қўрқитиб юбордим. Одамларнинг қўрқиб саросимага тушишига сабабчи бўлиш – катта гуноҳ ҳисобланади.</w:t>
      </w:r>
    </w:p>
    <w:p>
      <w:pPr>
        <w:pStyle w:val="Normal"/>
        <w:rPr>
          <w:lang w:val="uz-Cyrl-UZ"/>
        </w:rPr>
      </w:pPr>
      <w:r>
        <w:rPr>
          <w:lang w:val="uz-Cyrl-UZ"/>
        </w:rPr>
        <w:t xml:space="preserve">- Сенинг муқаддас номингни қабул қилган ҳар қандай одам дарров ўн миллионлаб гуноҳларидан покланади – деди Шривас Тхакур. – Сенинг одамларга Парвардигор Нарасимха қиёфасини намойиш этишингда ҳеч қандай ҳақорат йўқ. Аксинча, Сени ана шу қиёфада кўрган одамлар қанчалик омадли эканлар! Улар шу заҳотиёқ моддий олам чангалидан озодликка эришдилар. </w:t>
      </w:r>
    </w:p>
    <w:p>
      <w:pPr>
        <w:pStyle w:val="Normal"/>
        <w:rPr>
          <w:lang w:val="uz-Cyrl-UZ"/>
        </w:rPr>
      </w:pPr>
      <w:r>
        <w:rPr>
          <w:lang w:val="uz-Cyrl-UZ"/>
        </w:rPr>
        <w:t xml:space="preserve">Шривас Тхакур эҳтиром билан Парвардигор олдида сажда қилди. Шри Чаитанйа Махапрабху ҳовридан тушиб кулиб қўйди. У энди броз енгил тортиб Ўзига келганди, кейин У хотиржам бўлиб уйига қайтди. </w:t>
      </w:r>
    </w:p>
    <w:p>
      <w:pPr>
        <w:pStyle w:val="Normal"/>
        <w:rPr>
          <w:lang w:val="uz-Cyrl-UZ"/>
        </w:rPr>
      </w:pPr>
      <w:r>
        <w:rPr>
          <w:lang w:val="uz-Cyrl-UZ"/>
        </w:rPr>
        <w:t xml:space="preserve">Шу тариқа Парвардигор Чаитанйа Худонинг содиқларининг уйларига бориб, Ўзининг бесабаб марҳамати билан уларга Ўзининг илоҳий табиатини ошкор этиб юрарди. Унинг содиқ хизматкорлари ҳайратга тушиб Унинг сиймосида ўзларининг азалдан сиғиниб юрган Парвардигорини таний бошладилар ва уларнинг қалби илоҳий жазавали лаззат билан тўларди. </w:t>
      </w:r>
    </w:p>
    <w:p>
      <w:pPr>
        <w:pStyle w:val="Normal"/>
        <w:rPr>
          <w:lang w:val="uz-Cyrl-UZ"/>
        </w:rPr>
      </w:pPr>
      <w:r>
        <w:rPr>
          <w:lang w:val="uz-Cyrl-UZ"/>
        </w:rPr>
      </w:r>
    </w:p>
    <w:p>
      <w:pPr>
        <w:pStyle w:val="Normal"/>
        <w:rPr>
          <w:lang w:val="uz-Cyrl-UZ"/>
        </w:rPr>
      </w:pPr>
      <w:r>
        <w:rPr>
          <w:lang w:val="uz-Cyrl-UZ"/>
        </w:rPr>
      </w:r>
    </w:p>
    <w:p>
      <w:pPr>
        <w:pStyle w:val="Normal"/>
        <w:jc w:val="center"/>
        <w:rPr>
          <w:b/>
          <w:b/>
          <w:sz w:val="32"/>
          <w:lang w:val="uz-Cyrl-UZ"/>
        </w:rPr>
      </w:pPr>
      <w:r>
        <w:rPr>
          <w:b/>
          <w:sz w:val="32"/>
          <w:lang w:val="uz-Cyrl-UZ"/>
        </w:rPr>
        <w:t>14 боб.</w:t>
      </w:r>
    </w:p>
    <w:p>
      <w:pPr>
        <w:pStyle w:val="Normal"/>
        <w:jc w:val="center"/>
        <w:rPr>
          <w:b/>
          <w:b/>
          <w:sz w:val="32"/>
          <w:lang w:val="uz-Cyrl-UZ"/>
        </w:rPr>
      </w:pPr>
      <w:r>
        <w:rPr>
          <w:b/>
          <w:sz w:val="32"/>
          <w:lang w:val="uz-Cyrl-UZ"/>
        </w:rPr>
        <w:t>Нитйананданинг пайдо бўлиши</w:t>
      </w:r>
    </w:p>
    <w:p>
      <w:pPr>
        <w:pStyle w:val="Normal"/>
        <w:ind w:hanging="0"/>
        <w:rPr>
          <w:lang w:val="uz-Cyrl-UZ"/>
        </w:rPr>
      </w:pPr>
      <w:r>
        <w:rPr>
          <w:lang w:val="uz-Cyrl-UZ"/>
        </w:rPr>
      </w:r>
    </w:p>
    <w:p>
      <w:pPr>
        <w:pStyle w:val="Normal"/>
        <w:ind w:hanging="0"/>
        <w:rPr>
          <w:lang w:val="uz-Cyrl-UZ"/>
        </w:rPr>
      </w:pPr>
      <w:r>
        <w:rPr>
          <w:lang w:val="uz-Cyrl-UZ"/>
        </w:rPr>
      </w:r>
    </w:p>
    <w:p>
      <w:pPr>
        <w:pStyle w:val="Normal"/>
        <w:rPr>
          <w:lang w:val="uz-Cyrl-UZ"/>
        </w:rPr>
      </w:pPr>
      <w:r>
        <w:rPr>
          <w:lang w:val="uz-Cyrl-UZ"/>
        </w:rPr>
        <w:t>Худонинг содиқлари энди ҳеч нарсадан қўрқмас, имонсиз одамларнинг ҳар хил ёвуз гапларига эътибор бермасдилар. Улар бутун Навадвипа бўйлаб ўзларини эркин тутиб, Худонинг муқаддас номларини баланд овозда куйлаб юрар, ҳар хил мажлисларда эркин тарғибот қилардилар. Фақат Парвардигор Нитйананда йўқ эди, бу ҳол Шри Гаурасундарани қаттиқ қайғуга соларди. Парвардигор Вишвамбхара ҳамиша Шри Нитйананда ҳақида ўйлаб юрар, Ундан айрилиқ азоби Унга чидаб бўлмас изтироб келтирарди, чунки Парвардигор Вишвамбхара Нитйананда аслида ким эканини биларди: Парвардигор, Шри Ананта-Шеша.</w:t>
      </w:r>
    </w:p>
    <w:p>
      <w:pPr>
        <w:pStyle w:val="Normal"/>
        <w:rPr>
          <w:lang w:val="uz-Cyrl-UZ"/>
        </w:rPr>
      </w:pPr>
      <w:r>
        <w:rPr>
          <w:lang w:val="uz-Cyrl-UZ"/>
        </w:rPr>
        <w:t xml:space="preserve">Надияда пайдо бўлган заҳоти Парвардигор Нитйананда бу ерда Парвардигор Гауранга ва Унинг содиқлари яшаётгани шарофати билан юзага келган руҳий муҳитни дарров ҳис қила бошлади. У қалби қувончга тўлиб Навадвипа кўчаларидан юриб, Шри Нандачарйанинг уйига қараб борарди. </w:t>
      </w:r>
    </w:p>
    <w:p>
      <w:pPr>
        <w:pStyle w:val="Normal"/>
        <w:rPr>
          <w:lang w:val="uz-Cyrl-UZ"/>
        </w:rPr>
      </w:pPr>
      <w:r>
        <w:rPr>
          <w:lang w:val="uz-Cyrl-UZ"/>
        </w:rPr>
        <w:t>Худонинг бу буюк содиқ хизматкори  Навадвипа илоҳий нилуфар гулининг ўртасида, Антардвипанинг жанубий чегарасида, Ганга ва Жаланга дарёлари қўшиладиган жойда яшарди. Унинг ҳовлиси бутун коинотга машҳур катта Шри Ишодхьяни боғининг ўртасида жойлашганди. Бу боғ анвойи гуллар, мевали дарахтлар билан тўла эди. Уларнинг шохаларида турли қушлар сайрарди. Дарахтлар орасида савлат тўкиб товуслар юрардилар. Ҳаммаси худди Враджадагидай ажойиб эди, Нитйананда Ўзини худди Ўз уйидагидай ҳис қиларди. “Укам Чаитанйа Махапрабху Мен билан учрашишни қаттиқ истаяпти, - ўйларди У. – Мен ҳам Уни кўришни истайман, бизларнинг бу учрашувимиз унга кутилмаган совға бўла қолсин! Мен Уни Навадвипадан топдим, энди У Мени мана гшу боғдан топа қолсин!”</w:t>
      </w:r>
    </w:p>
    <w:p>
      <w:pPr>
        <w:pStyle w:val="Normal"/>
        <w:rPr>
          <w:lang w:val="uz-Cyrl-UZ"/>
        </w:rPr>
      </w:pPr>
      <w:r>
        <w:rPr>
          <w:lang w:val="uz-Cyrl-UZ"/>
        </w:rPr>
        <w:t>Нандачарйа бахтга тўлиб уйида Шрила Нитйананда Прабхуни кутиб олди. У бу илоҳий меҳмоннинг жамолига қараб туриб, Унинг юзи миллионлаб қуёшдай порлаб турганини кўрди. Парвардигор Нитйананда баланд бўйли, дев қоматли эди. Унинг устида қаландар дарвешларнинг эски либоси бор бўлиб, Ўзи ҳамиша хотиржам ва мулойим юрарди. Куну-тун У Кришнанинг муқаддас номини такрорларди. Нитйананда оламда тенги йўқ Худонинг Олий Шахси эди. Худди Парвардигор Блҳалорама Парвардигор Кришнанинг иккинчи танаси бўлгани каби, Нитйананда ҳам, Парвардигор Чаитанйанинг иккинчи танаси эди. Унинг порлаб турган ғаройиб сиймоси минглаб Ойларнинг жамолини сўндириб қўярди, Унинг лабларида майин табассум кулиб турарди, лаблари ортида икки қатор маржондай тишлари ярқираб тизилиб турарди. Катта катта қора кўзлари гўё биринчи қуёш нурларининг қизғиш рангини ўғирлаб олгандай эди. Унинг қўллари тиззасигача етиб турар, елкалари кенг эди. Унинг оҳиста қадам ташлаб юришлари улуғвор эди. Нитйананда йўлда ҳар бир учратган одам учун бирор ширин сўз топа олар ва бу билан уларнинг қалбидаги моддий боғланишлар риштасини узиб ташларди.</w:t>
      </w:r>
    </w:p>
    <w:p>
      <w:pPr>
        <w:pStyle w:val="Normal"/>
        <w:rPr>
          <w:lang w:val="uz-Cyrl-UZ"/>
        </w:rPr>
      </w:pPr>
      <w:r>
        <w:rPr>
          <w:lang w:val="uz-Cyrl-UZ"/>
        </w:rPr>
        <w:t xml:space="preserve">Нандачарйанинг уйидагилар Парвардигор Нитйанандани қувончдан яйраб қарши олдилар. Парвардигор Нитйананданинг шон-шуҳратини ким ҳам муносиб шарафлай оларди! У шу қадар меҳрибон ва марҳаматлики, Унинг номини тилига олган ҳар қандай киши барча гуноҳларидан покланади. Агар Парвардигор Нитйананданинг муқаддас номларини такрорлаб юрсалар, ҳатто энг ғофил ва адашган одамлар ҳам моддий мусибатлар уммонини кечиб ўта оладилар. Унинг муқаддас номи бутун моддий оламни поклашга қодир. Нандачарйа Прабху энди ўзининг уйида яшай бошлаган Парвардигор Нитйананданинг хизматини муҳаббат ва садоқат билан қилиб юришдан ўзини жуда бахтиёр ҳис қиларди.                   </w:t>
      </w:r>
    </w:p>
    <w:p>
      <w:pPr>
        <w:pStyle w:val="Normal"/>
        <w:rPr>
          <w:lang w:val="uz-Cyrl-UZ"/>
        </w:rPr>
      </w:pPr>
      <w:r>
        <w:rPr>
          <w:lang w:val="uz-Cyrl-UZ"/>
        </w:rPr>
        <w:t xml:space="preserve">Эрталаб туриб ювингандан кейин Гаурахарининг мангу ҳамроҳлари Парвардигорнинг нилуфар қадамлари пойини кўришга шошилдилар. Навадвипада Парвардигор Нитйананданинг пайдо бўлиши Парвардигор Вишвамбхаранинг қалбини буюк қувончга тўлдириб юборди. У бу учрашувни олдиндан ҳис қилганди, шу боис У Ўзининг содиқларига фикрини айтганди: “Яқин кунларда Навадвипага буюк бир Шахс келади!” – лекин улар Парвардигорнинг гапларини тушунмадилар.     </w:t>
      </w:r>
    </w:p>
    <w:p>
      <w:pPr>
        <w:pStyle w:val="Normal"/>
        <w:rPr>
          <w:lang w:val="uz-Cyrl-UZ"/>
        </w:rPr>
      </w:pPr>
      <w:r>
        <w:rPr>
          <w:lang w:val="uz-Cyrl-UZ"/>
        </w:rPr>
        <w:t xml:space="preserve">Шри Гаурасундара уйида эди, Худонинг содиқлари келганида У меҳробда Илоҳларга хизмат қиларди. У юзида ширин табассум билан деди: </w:t>
      </w:r>
    </w:p>
    <w:p>
      <w:pPr>
        <w:pStyle w:val="Normal"/>
        <w:rPr>
          <w:lang w:val="uz-Cyrl-UZ"/>
        </w:rPr>
      </w:pPr>
      <w:r>
        <w:rPr>
          <w:lang w:val="uz-Cyrl-UZ"/>
        </w:rPr>
        <w:t>- Мен бугун ғаройиб бир туш кўрдим. Уйииз олдига катта бир жанга араваси келиб тўхтади. Унинг устида пальма дарахтининг барги ясалган  байроқ ҳилпираб турарди. Агар истаса бу арава бутун моддий оламдан ўтиб, бир зумда руҳий оламга бора оларди. Араванинг жиловдори қудратли бир Шахс бўлиб, Унинг елкасида омоч бор эди. У чап қўлида таркидунё қилган саннясилар кўтариб юрадиган тўқилган идиш ушлаб турарди, елкасига кўк ранг мато, белида ҳаворанг дхоти боғланган. Чап қулоғида чиройли олтин сирға тақилган. Унинг пайдо бўлиши ва Ўзини туштишлари Менга дарров Парвардигор Балорамани эслатди. Ишончим комилки, У Ўша эди. Ўн ё ўн икки марта У Мендан бир саволни такрорлаб сўради:</w:t>
      </w:r>
    </w:p>
    <w:p>
      <w:pPr>
        <w:pStyle w:val="Normal"/>
        <w:rPr>
          <w:lang w:val="uz-Cyrl-UZ"/>
        </w:rPr>
      </w:pPr>
      <w:r>
        <w:rPr>
          <w:lang w:val="uz-Cyrl-UZ"/>
        </w:rPr>
        <w:t>- Нимай Пандит шу ерда яшайдими?</w:t>
      </w:r>
    </w:p>
    <w:p>
      <w:pPr>
        <w:pStyle w:val="Normal"/>
        <w:rPr>
          <w:lang w:val="uz-Cyrl-UZ"/>
        </w:rPr>
      </w:pPr>
      <w:r>
        <w:rPr>
          <w:lang w:val="uz-Cyrl-UZ"/>
        </w:rPr>
        <w:t>Беихтиёр Унга эҳтиром кўрсатиб, Мен савол бердим:-</w:t>
      </w:r>
    </w:p>
    <w:p>
      <w:pPr>
        <w:pStyle w:val="Normal"/>
        <w:rPr>
          <w:lang w:val="uz-Cyrl-UZ"/>
        </w:rPr>
      </w:pPr>
      <w:r>
        <w:rPr>
          <w:lang w:val="uz-Cyrl-UZ"/>
        </w:rPr>
        <w:t>- Жаноб, кўриниб турибдики, Сен буюк Зотсан. Сен кимсан?</w:t>
      </w:r>
    </w:p>
    <w:p>
      <w:pPr>
        <w:pStyle w:val="Normal"/>
        <w:rPr>
          <w:lang w:val="uz-Cyrl-UZ"/>
        </w:rPr>
      </w:pPr>
      <w:r>
        <w:rPr>
          <w:lang w:val="uz-Cyrl-UZ"/>
        </w:rPr>
        <w:t>- Мен Сенинг аканг бўламан. Ниҳоят эртага бизлар юзма-юз учрашамиз – деди у кулиб туриб.</w:t>
      </w:r>
    </w:p>
    <w:p>
      <w:pPr>
        <w:pStyle w:val="Normal"/>
        <w:rPr>
          <w:lang w:val="uz-Cyrl-UZ"/>
        </w:rPr>
      </w:pPr>
      <w:r>
        <w:rPr>
          <w:lang w:val="uz-Cyrl-UZ"/>
        </w:rPr>
        <w:t>Унинг гаплари қалбимга чексиз қувонч бағишлади, Мен У билан Мен аслида бир ьутун эканимизни ҳис қилдим.</w:t>
      </w:r>
    </w:p>
    <w:p>
      <w:pPr>
        <w:pStyle w:val="Normal"/>
        <w:rPr>
          <w:lang w:val="uz-Cyrl-UZ"/>
        </w:rPr>
      </w:pPr>
      <w:r>
        <w:rPr>
          <w:lang w:val="uz-Cyrl-UZ"/>
        </w:rPr>
        <w:t xml:space="preserve">Парвардигор Гаурачандранинг дўсти ва содиқ хизматкори Мурари Гупта  Унинг тушини изоҳларшга ҳаракат қилди. </w:t>
      </w:r>
    </w:p>
    <w:p>
      <w:pPr>
        <w:pStyle w:val="Normal"/>
        <w:rPr>
          <w:lang w:val="uz-Cyrl-UZ"/>
        </w:rPr>
      </w:pPr>
      <w:r>
        <w:rPr>
          <w:lang w:val="uz-Cyrl-UZ"/>
        </w:rPr>
        <w:t>- Ана шу буюк Зот аллақачон Навадвипага келган бўлса керак, мен Сенга бу ҳақда гапирган эдим.</w:t>
      </w:r>
    </w:p>
    <w:p>
      <w:pPr>
        <w:pStyle w:val="Normal"/>
        <w:rPr>
          <w:lang w:val="uz-Cyrl-UZ"/>
        </w:rPr>
      </w:pPr>
      <w:r>
        <w:rPr>
          <w:lang w:val="uz-Cyrl-UZ"/>
        </w:rPr>
        <w:t>- У қаерда бўлиши мумкин? Бизлар Уни излаб топишимиз керак! – деди ўйга толиб Гауранга. Харидас Тхакур ва Шривас пандит Парвардигорнинг истагини бажо келтириб, дарров ўша жумбоқли меҳмонни излашга кетдилар.</w:t>
      </w:r>
    </w:p>
    <w:p>
      <w:pPr>
        <w:pStyle w:val="Normal"/>
        <w:rPr>
          <w:lang w:val="uz-Cyrl-UZ"/>
        </w:rPr>
      </w:pPr>
      <w:r>
        <w:rPr>
          <w:lang w:val="uz-Cyrl-UZ"/>
        </w:rPr>
        <w:t xml:space="preserve">Икки руҳий паҳловон бутун Навадвипани айланиб чиқдилар. “Балки, Парвардигор Баорамнинг Ўзи келгандир?” – ўзаро суҳбатлашиб, тахмин қиларди улар. Бу фикрдан илҳомланиб, улар Парвардигорни ҳамма жойдан излай бошладилар, аммо ҳатто салгина Парвардигор Балорамга ўхшаб кетадиган ҳам бирор зотни учрата олмадилар.  Уч соат бетиним ҳамма жойни излаб, улар қайтиб келдилар ва пушаймон бўлиб Парвардигорга мурожаат қилдилар: </w:t>
      </w:r>
    </w:p>
    <w:p>
      <w:pPr>
        <w:pStyle w:val="Normal"/>
        <w:rPr>
          <w:lang w:val="uz-Cyrl-UZ"/>
        </w:rPr>
      </w:pPr>
      <w:r>
        <w:rPr>
          <w:lang w:val="uz-Cyrl-UZ"/>
        </w:rPr>
        <w:t xml:space="preserve">- Бизлар гарчи ҳамма жойни айланиб чиққан бўлсак ҳам, Уни ҳеч қаердан топа олмадик. Бизлар ҳамма хонадонларга, ҳатто имонсиз ва майявадиларнинг уйларига ҳам кириб чиқдик, лекин натижа йўқ. Бутун Навадвипани айланиб чиқдик, фақат чеккадаги битта уй қолди. Парвардигор Гауранга кулиб қўйди ва “Парвардигор Нитйананда буюк сеҳргар!” – деди. </w:t>
      </w:r>
    </w:p>
    <w:p>
      <w:pPr>
        <w:pStyle w:val="Normal"/>
        <w:rPr>
          <w:lang w:val="uz-Cyrl-UZ"/>
        </w:rPr>
      </w:pPr>
      <w:r>
        <w:rPr>
          <w:lang w:val="uz-Cyrl-UZ"/>
        </w:rPr>
        <w:t xml:space="preserve">Кўпчилик одамлар Парвардигор Чаитанйани олқишлайдилар, аммо Нитйананда Прабхунинг шон-шуҳратини инкор этадилар. Ана шундай бахтиқаролар билмайдиларки, Парвардигор Кришнага сиғина туриб, Парвардигор Балорамни инкор этиш билан улар дўзахда мангу изтироб чекадилар. Парвардигор Нитйананданинг бу дунёга келиши илоҳий ва сирли мўъжизаларга тўла, шунинг учун буниоддий одамлар тушуна олмайдилар. Фақат Парвардигор Чаитанйанинг марҳамати билан Нитйананда Прабхунинг сирини билиб олиш мумкин. Ҳатто, сирли илоҳий илмнинг маҳфий сирларини чуқур англаб етган Шривас Пандит ва Харидас Тхакур сингари буюк содиқлар ҳам англаб бўлмас сабабларга кўра Нитйананда Прабхуни топа олмадилар, шунинг учун Парвардигор Чаитанйа мулойим табассум шундай деди: </w:t>
      </w:r>
    </w:p>
    <w:p>
      <w:pPr>
        <w:pStyle w:val="Normal"/>
        <w:rPr>
          <w:lang w:val="uz-Cyrl-UZ"/>
        </w:rPr>
      </w:pPr>
      <w:r>
        <w:rPr>
          <w:lang w:val="uz-Cyrl-UZ"/>
        </w:rPr>
        <w:t>- Мен билан бирга юринглар!</w:t>
      </w:r>
    </w:p>
    <w:p>
      <w:pPr>
        <w:pStyle w:val="Normal"/>
        <w:rPr>
          <w:lang w:val="uz-Cyrl-UZ"/>
        </w:rPr>
      </w:pPr>
      <w:r>
        <w:rPr>
          <w:lang w:val="uz-Cyrl-UZ"/>
        </w:rPr>
        <w:t>Парвардигор Чаитанйанинг марҳамати билан ғайритабиий учрашувнинг гувоҳи бўлишдан умидвор бўлган содиқлар қувончдан яйраб, жўр бўлиб: “Жая Кришна!” – дея чорладилар ва тўппа тўғри нандачарйанинг хонадонига қараб йўл олган Гауранганинг изидан эрганшдилар. Парвардигор Шри Гаурасундарага ҳаммаси олдиндан аён эди. Худонинг содиқларининг қувноқ овозлари теварак атрофни тўлдириб борарди: “Хари бол! Хари бол!” Қалбидаги Худога муҳаббат туйғусининг таъсири остида Парвардигор Чаитанйа баъзан худди ҳайбатли арслондай секин қадам ташлар, баъзида эса, худди қутурган филдай югуриб борарди. У орқасига ўгирилмасдан, Парвардигор Нитйананда билан учрашувни бир лаҳза бўлса ҳам кечиктирмаслик учун ишонч билан олға юриб борарди. Унинг ажойиб кўзларидан бетиним ёш оқарди: “Нитйананда! Нитйананда!” – Унинг овози яшин чақнагандай гулдураб чиқарди.</w:t>
      </w:r>
    </w:p>
    <w:p>
      <w:pPr>
        <w:pStyle w:val="Normal"/>
        <w:rPr>
          <w:lang w:val="uz-Cyrl-UZ"/>
        </w:rPr>
      </w:pPr>
      <w:r>
        <w:rPr>
          <w:lang w:val="uz-Cyrl-UZ"/>
        </w:rPr>
        <w:t xml:space="preserve">Улар ҳовлиги кириши билан Худонинг содиқлари олдида энг буюк шахс намоён бўлди. Ширин илтижолар билан вайшнавларнинг ҳаммаси Парвардигор Нитйананда олдида эҳтиром билан сажда қилдилар. Илоҳий назарга эга бўлган содиқлар Шрила Нитйананданинг чексиз ғаройиб руҳий қиёфасини кўриб турардилар. Унинг лабларида ширин табассум ўйнарди, Унинг бутун фикру-хаёли Шри Чаитанйа Махапрабхуда эди. </w:t>
      </w:r>
    </w:p>
    <w:p>
      <w:pPr>
        <w:pStyle w:val="Normal"/>
        <w:rPr>
          <w:lang w:val="uz-Cyrl-UZ"/>
        </w:rPr>
      </w:pPr>
      <w:r>
        <w:rPr>
          <w:lang w:val="uz-Cyrl-UZ"/>
        </w:rPr>
        <w:t>Шри Нитйананданинг ажойиб олтинранг қизғиш танасининг гўзаллигини ярқираган сариқ либос яна ҳам жозибалироқ қилиб кўрсатиб турар, кўксидаги илоҳий безаклар секин чайқалиб турарди. Унинг калласида худди олтинранг чампака гулини эслатадиган сариқ салла бор эди. Ҳар бир қадам ташглаганида Унинг оёқларидаги қўнғироқчалар ширин овоз чиқарарди: “джхуни-джхуни-джхуни!” Унинг кўзлари чўзинчоқ ва кийикники сингари намроқ эди, Унинг порлоқ табассуми эса, энг уялчан қизларни ҳам эсанкиратиб қўярди. Унинг овози худди ёмғир палласидаги момоқалдироқдай гумбурлаб, Кали-юганинг қутурган филларининг попугини пасайтириб қўярди. Унинг Худога муҳаббат кўз ёшлари билан безанган, нилуфар гулидай майин сиймосининг гўзаллигини таърифлашга тил ожизлик қилади. Кришнага бўлган чуқур илоҳий ишқ таъсиридан қудратли қўлида Кали-югага даҳшат соладиган олтин таёқ ушлаб турган Нитайнинг вужуди титрарди. Унинг кўксида олтин маржон ярқираб турарди, чиройли безанган сирғалари эса, бўйнига тушиб турарди. Узун, билагузуклар билан безанган олтинранг қўлларининг кафти хадди тунги нилуфар гуллари сингари қизғиш рангда эди.</w:t>
      </w:r>
    </w:p>
    <w:p>
      <w:pPr>
        <w:pStyle w:val="Normal"/>
        <w:rPr>
          <w:lang w:val="uz-Cyrl-UZ"/>
        </w:rPr>
      </w:pPr>
      <w:r>
        <w:rPr>
          <w:lang w:val="uz-Cyrl-UZ"/>
        </w:rPr>
        <w:t xml:space="preserve">Кришнага нисбатан илоҳий жазавали ишқ уммонига ғарқ бўлиб Нитйананда Прабху Ўзини Вриндавандаги подачи болакай кайфиятида ҳис қилиб, Парвардигор Балорамни намоён этарди. “Қани Менинг Кришнам?” – деди У ва кейин кулиб туриб, Унга бироз асал олиб келишларини илтимос қилди. Худди Кришна билан ўрмонда ўйнаб юргандай, У худди қурбақага ўхшаб сакрар, тушуниб бўлмас бир нарсаларни гапириб ғўлдирар, кейин эса, худди гунг бўлгандай жим бўлиб қоларди. Парвардигор Нитйананда ҳозир лаззатланиб турган илоҳий ширин лаззатни ким ҳам англаб етарди? </w:t>
      </w:r>
    </w:p>
    <w:p>
      <w:pPr>
        <w:pStyle w:val="Normal"/>
        <w:rPr>
          <w:lang w:val="uz-Cyrl-UZ"/>
        </w:rPr>
      </w:pPr>
      <w:r>
        <w:rPr>
          <w:lang w:val="uz-Cyrl-UZ"/>
        </w:rPr>
        <w:t xml:space="preserve">Худонинг содиқлари ҳайратдан лол бўлиб қотиб қолдилар. Ҳақиқатан ҳам, Парвардигор Чаитанйа ва Парвардигор Нитйананданинг бу илоҳий учрашувини таърифлаш учун муносиб сўзларни топиш амри маҳол эди. Нитйананда дарров Гаурангада Ўзининг  ҳамиша сиғиниб юрган суюкли Парвардигорини таниган эди.   </w:t>
      </w:r>
    </w:p>
    <w:p>
      <w:pPr>
        <w:pStyle w:val="Normal"/>
        <w:rPr>
          <w:lang w:val="uz-Cyrl-UZ"/>
        </w:rPr>
      </w:pPr>
      <w:r>
        <w:rPr>
          <w:lang w:val="uz-Cyrl-UZ"/>
        </w:rPr>
        <w:t xml:space="preserve">Парвардигор Вишвамбхара 20 ёшли ўспирин қиёфасида гўзалликда қуёшдай порлаб турарди. Унинг бўйнига ажойиб гулчамбар осилган, юзига сандал пастаси сурилган, егнида чиройли либос бўлиб, Унинг танаси атрофини олтин ранг илоҳий нур ўраб турарди. Тўлин ой ўзининг гўзаллигини эсдан чиқариб, соғинч билан Парвардигорнинг илоҳий жамолига термулиб турарди. </w:t>
      </w:r>
    </w:p>
    <w:p>
      <w:pPr>
        <w:pStyle w:val="Normal"/>
        <w:rPr>
          <w:lang w:val="uz-Cyrl-UZ"/>
        </w:rPr>
      </w:pPr>
      <w:r>
        <w:rPr>
          <w:lang w:val="uz-Cyrl-UZ"/>
        </w:rPr>
        <w:t>Илоҳий лаззат оғушига ғарқ бўлган Парвардигор Нитйананда ўрнидан жилишга мадори келмай, киприк ҳам қоқмасдан кўзларини Парвардигорнинг жамолига тикиб турарди. Тиллари билан У Парвардигорнинг гўзаллигининг ширин таъмини сезиб, кўзлари билан уни симириб турарди. Нитай Парвардигорни қцучоқламоқчи, Унинг танасидан таралаётган анвойи ҳидлардан тўйиб ҳидламоқчи эди, лекин, бутунлай ҳайратга тушиб, ўрнидан жилолмай қотиб турарди.</w:t>
      </w:r>
    </w:p>
    <w:p>
      <w:pPr>
        <w:pStyle w:val="Normal"/>
        <w:rPr>
          <w:lang w:val="uz-Cyrl-UZ"/>
        </w:rPr>
      </w:pPr>
      <w:r>
        <w:rPr>
          <w:lang w:val="uz-Cyrl-UZ"/>
        </w:rPr>
        <w:t>Парвардигор Гауранга ҳар кимнинг қалбида мавжуд бўлган ҳолда ҳозир Нитйананданинг қалбида нималар бўлаётганини биларди, шу боис У дарров Ўзини ошкор этиш йўлини топди. У Шривас Пандитга "Шримад Бҳагаватам"дан шеърлар ўқишни буюрди. Шривас Гауранганинг ниятини тушуниб, Кришнанинг гўзаллигини таърифлай бошлади: “Ана шу пайтда худди раққосларга ўхшаб кийиниб олган Парвардигор Кришна  Вриндаван ўрмонига кириб келди. Унинг бошидаги тожига товус пати қистирилган, қулоқларида тилло сирғалар чайқалиб турарди. У порлаб турган тилло ранг либос кийиб олганди, бўйнида қимматбаҳо Вайдурья маржони ярқираб турарди. Парвардигор Кришнанинг оёғидаги сур, халқа, балиқ ва бошқа белгилар изи қолган Вриндаван замини – Парвардигорнинг илоҳий эрмаклари маконидир. Лабларини найга теккизиб, Парвардигор уни нектар билан тўлдириб куй чала бошлади, Унинг дўстлари, подачи болалар Унинг гўзаллигига маҳлиё бўлиб турардилар”.</w:t>
      </w:r>
    </w:p>
    <w:p>
      <w:pPr>
        <w:pStyle w:val="Normal"/>
        <w:rPr>
          <w:lang w:val="uz-Cyrl-UZ"/>
        </w:rPr>
      </w:pPr>
      <w:r>
        <w:rPr>
          <w:lang w:val="uz-Cyrl-UZ"/>
        </w:rPr>
        <w:t xml:space="preserve">Нитйананда бу шеърни тинглаган заҳоти илоҳийжазавага тушиб, ҳушидан кетиб қолди, Шри Чаитанйа Шривасга: “Ўқишда давом этавер!” – деди.нитйананда Ўзига келиб, қувонганидан йиғлай бошлади. "Шримад Бҳагаватам"нинг Кришнага муҳаббат билан тўла илоҳий шеърлари Уни бутунлай ақлдан оздириб қўйганди. Унинг илоҳий ҳайқириғи бутун коинотни тўлдириб, моддий оламдан ташқарига чиқиб кетди. Парвардигор Нитйананда бирдан ўрнидан сакраб турди, Унинг оёқлари остидаги пол ёрилиб кетди. Ҳамма Нитай суякларини синдириб юборди деб хавотирга тушди. Вайшнавлар қшрқиб кетиб, илтижо қила бошладилар: “Кришна, илтимос, Уни қутқариб ол!” Парвардигор Нитйананда эса, муҳаббат кўз ёшларига кўмилиб ётарди. Парвардигор Вишвамбхарадан кўзини узмасдан, У фақат оғир оғир нафас олиб, чуқур хўрсинарди, холос. Чуқур жазавали илоҳий лаззат ҳис қилиб, У фақат кулар, сакрар ва рақсга тушарди, кейин эса, бирдан бошини хам қилиб, камтарин ҳолда бир зум жим қоларди.   </w:t>
      </w:r>
    </w:p>
    <w:p>
      <w:pPr>
        <w:pStyle w:val="Normal"/>
        <w:rPr>
          <w:lang w:val="uz-Cyrl-UZ"/>
        </w:rPr>
      </w:pPr>
      <w:r>
        <w:rPr>
          <w:lang w:val="uz-Cyrl-UZ"/>
        </w:rPr>
        <w:t>Парвардигор Гауранга ва барча содиқлар ҳам бу илоҳий муҳаббатнинг намоён бўлишига қараб туриб, қувончдан йиғлардилар. Улар қанча ҳаракат қилсалар ҳам Парвардигор Нитйанандани овута олмадилар. Ниҳоят, содиқлар четга сурилдилар, Парвардигор Вишвамбхара Уни қучоқлаб бағрига босди. Унинг қучоқлаганини сезиб, Нитйананда бир пас жим бўлди, ахир Уни бутун олам сиғиниб юрган Парвардигорнинг Ўзи бағрига босганди-да. Бир лаҳза ўтмасдан Парвардигор Нитйананда Гаурачандранинг муҳаббат кўз ёшларидан ҳўл бўлди. Худога нисбатан илоҳий жазавали муҳаббат пайконларидан жароҳат олган Нитйананда ерга қулашга тайёр эди, аммо Парвардигор Чаитанйа Уни ушлаб қолди. Бу манзара худди бир пайтлар Парвардигор Рамачандра жангда жароҳат олиб қулаётган лакшманни ушлаб қолганини эслатарди.</w:t>
      </w:r>
    </w:p>
    <w:p>
      <w:pPr>
        <w:pStyle w:val="Normal"/>
        <w:rPr>
          <w:lang w:val="uz-Cyrl-UZ"/>
        </w:rPr>
      </w:pPr>
      <w:r>
        <w:rPr>
          <w:lang w:val="uz-Cyrl-UZ"/>
        </w:rPr>
        <w:t>Парвардигор Нитйананда ўзига келганида Худонинг содиқлари Парвардигор Харининг номларини баланд овозда куйлай бошладилар. Гауранга Уни Ўзининг қучоғидан чиқармасди, Гададхара Пандит кулиб  ўзича Улар ҳозир ўрин алмашдилар деб ўйларди: “Парвардигор Нитйананда Прабху, Ананта-Шеша Парвардигор Вишвамбхарага- азалий Парвардигор Нараянага Сабаблар уммонида Унинг тўшаги бўлиб хизмат қиларди. Аммо бугун Парвардигор Уни йиқилаётганида Ўз қўллари билан ушлаб қолиб, Ўзининг содиқ хизматкорининг ғурурини синдирди!” Гдадхара Пандит Нитйананда Прабхунинг шахсини жуда яхши тушунарди, Нитйананда Прабху ҳам Гададхара Пандитнинг хаёлидан кечган гапларни сезганди. Парвардигор Нитйананда билан учрашувдан вайшнавларнинг ҳаммаси жуда хурсанд эдилар, бугундан бошлаб уларнинг фикру-хаёли ҳамиша Унда бўлди.</w:t>
      </w:r>
    </w:p>
    <w:p>
      <w:pPr>
        <w:pStyle w:val="Normal"/>
        <w:rPr>
          <w:lang w:val="uz-Cyrl-UZ"/>
        </w:rPr>
      </w:pPr>
      <w:r>
        <w:rPr>
          <w:lang w:val="uz-Cyrl-UZ"/>
        </w:rPr>
        <w:t>Парвардигор Вишвамбхара билан Парвардигор Нитйананданинг учрашувини таърифлашга тил ожизлик қилади, Уларнинг кўзларидан қувонч ёшлари бетиним оқарди.</w:t>
      </w:r>
    </w:p>
    <w:p>
      <w:pPr>
        <w:pStyle w:val="Normal"/>
        <w:rPr>
          <w:lang w:val="uz-Cyrl-UZ"/>
        </w:rPr>
      </w:pPr>
      <w:r>
        <w:rPr>
          <w:lang w:val="uz-Cyrl-UZ"/>
        </w:rPr>
        <w:t>- Бугун ҳаётимнинг энг яхши куни, - деди Парвардигор Вишвамбхара. – ниҳоят мен Ведаларнинг мақсади деб эълон қилинган Худога муҳаббат ва садоқат тимсолини кўрдим. Ана шундай бюук илоҳий муҳаббатни фақат Парвардигорнинг Ўзи намоён эта олади. Ана шу муҳаббат тимсолини кўрган одамлар қанчалик омадли! Парвардигор Кришна  ҳеч қачон улардан юз ўгирмайди. Биламан, эй Парвардигор Нитйананда, Сен Парвардигорнинг Ўзидан фарқ қилмайсан. Шу боис, Сенга сиғиниш шарофати билан ҳар бир инсон Кришнанинг нилуфар қадамлари пойига муҳаббат ва садоқатга эришади. Сен бутун космик оламни поклашга қодирсан, Сенинг илоҳий табиатингни англаб бўлмайди, жуда сирли, маҳфий бўлгани боис, тасаввур ҳам қилиб бўлмайди. Сен Парвардигор бўлган илоҳий жазавали муҳаббатнинг энг олий тимсолисан. Ҳатто Сен билан бир лаҳза учрашишнинг ўзи инсонни миллион миллион гуноҳлардан поклайди. Кўриниб турибдики, токи Мени Сен билан учрашиш шарафига муяссар қилдими, Парвардигор Кришна Менинг қалбимни поклаб, бу дунёдан қутқариб олишга қарор қилган. Сенинг нилуфар қадамларинг пойини кўриб туриш Мен учун буюк омад. Биламанки, уларга сиғиниб, Мен қалбимда Кришнага муҳаббат уйғотаман.</w:t>
      </w:r>
    </w:p>
    <w:p>
      <w:pPr>
        <w:pStyle w:val="Normal"/>
        <w:rPr>
          <w:lang w:val="uz-Cyrl-UZ"/>
        </w:rPr>
      </w:pPr>
      <w:r>
        <w:rPr>
          <w:lang w:val="uz-Cyrl-UZ"/>
        </w:rPr>
        <w:t>Вақт ўтганини ҳам сезмасдан Парвардигор Гаурасундара Шри Нитйананда Прабхуни олқишлашда давом этарди. Бир бирларининг нилуфар қадамлари пойи гардини бошига суришга анча уриниб, мақсадига эриша олмагач, Улар илиқ қучоқлашдилар. Кўзларида ёш билан Парвардигор Чаитанйа сўради:</w:t>
      </w:r>
    </w:p>
    <w:p>
      <w:pPr>
        <w:pStyle w:val="Normal"/>
        <w:rPr>
          <w:lang w:val="uz-Cyrl-UZ"/>
        </w:rPr>
      </w:pPr>
      <w:r>
        <w:rPr>
          <w:lang w:val="uz-Cyrl-UZ"/>
        </w:rPr>
        <w:t>- Айтчи, Сен қаердан келдинг?</w:t>
      </w:r>
    </w:p>
    <w:p>
      <w:pPr>
        <w:pStyle w:val="Normal"/>
        <w:rPr>
          <w:lang w:val="uz-Cyrl-UZ"/>
        </w:rPr>
      </w:pPr>
      <w:r>
        <w:rPr>
          <w:lang w:val="uz-Cyrl-UZ"/>
        </w:rPr>
        <w:t xml:space="preserve">Қўлларини қовуштириб, жуда камтарин овозда Парвардигор Нитйананда жавоб бера бошлади. Парвардигор Гауранга Уни қанчалик кўкларга кўтариб олқишлаганини эшитиб турар экан, У уялганидан қизариб Ўзини қўярга жой тополмай турарди, шу боис, У энди жон деб Ўзининг саёҳати ҳақида гапириб бера бошлади. У қўллари билан имо-ишора қилиб, шундай деди: </w:t>
      </w:r>
    </w:p>
    <w:p>
      <w:pPr>
        <w:pStyle w:val="Normal"/>
        <w:rPr>
          <w:lang w:val="uz-Cyrl-UZ"/>
        </w:rPr>
      </w:pPr>
      <w:r>
        <w:rPr>
          <w:lang w:val="uz-Cyrl-UZ"/>
        </w:rPr>
        <w:t>- Мен барча муқаддас зиёратгоҳларга бордим, уларнинг ҳаммасида обидаларни кўрдиму, лекин Парвардигорни, Кришнани топа олмадим. Мен у жойлардаги яхши одамлардан нимага меҳробларингиз бўш турибди, деб сўрадим: “Мен бу ерда, Ўзининг уйида Кришнани кўрмаяпман! У қаерда? Қаерга кетган?” Улар Менга: “Кришна ҳозир Гаудадешада, Бенгалияда! Яқинда У Гаяда эди, лекин тез кунда Бенгалияга қайтиб бориши керак”. Мен у қочқинни излаб топиш учун йўлга тушдим ва адашмаган эканман: Мен Надияга қадам ташлашим билан одамларнинг қувончдан яйраб Худонинг муқаддас номларини куйлаб юрганини кўрдим. Кимдир бу ерда Парвардигор Нараяна, Худонинг Олий Шахси Ўзини намоён қилган деди. Энди Сен Мендан ҳеч қаерга қочиб қутула олмайсан! Эшитганманки, Надияда ҳатто энг ачинарли гуноҳкор банда ҳам зодликка чиқа олади. Шунинг учун Мен бу ерга келдим. Ахир бутун оламда Мендан ҳам гуноҳкорроқ банда йўқ-ку!</w:t>
      </w:r>
    </w:p>
    <w:p>
      <w:pPr>
        <w:pStyle w:val="Normal"/>
        <w:rPr>
          <w:lang w:val="uz-Cyrl-UZ"/>
        </w:rPr>
      </w:pPr>
      <w:r>
        <w:rPr>
          <w:lang w:val="uz-Cyrl-UZ"/>
        </w:rPr>
        <w:t>- Орамизда Нитйананда сингари буюк содиқ борлиги бизлар учун қандай катта омад! – деди Парвардигор Вишвамбхара, - Бизларга Худога муҳаббатнинг мана шундай қимматбаҳо кўз ёшларини кўриш имконини бергани учун Кришнадан жуда миннатдормиз. Нитйананда димоғдор Калининг попугини пасайтириб қўйиш ва бу даврнинг энг гуноҳкор бандаларини озодликка чиқариш учун келган. У бутун уч оламни поклайди, аммо нодон одамлар буни тушуна олмайдилар. Шри Нитйананда Прабху қуриб қўйган илоҳий муҳаббат тўрларига бутун олам аҳли илинади!</w:t>
      </w:r>
    </w:p>
    <w:p>
      <w:pPr>
        <w:pStyle w:val="Normal"/>
        <w:rPr>
          <w:lang w:val="uz-Cyrl-UZ"/>
        </w:rPr>
      </w:pPr>
      <w:r>
        <w:rPr>
          <w:lang w:val="uz-Cyrl-UZ"/>
        </w:rPr>
        <w:t>Орадан анча вақт ўтгандан кейин илоҳий муҳаббат тўлқинлари бироз тинчиди, улар иккиси ҳам Шри Чайтанйа ва Шри Нитйананданинг учрашувини кўришдан бахтиёр Худонинг содиқлари даврасига ўтирдилар.</w:t>
      </w:r>
    </w:p>
    <w:p>
      <w:pPr>
        <w:pStyle w:val="Normal"/>
        <w:rPr>
          <w:lang w:val="uz-Cyrl-UZ"/>
        </w:rPr>
      </w:pPr>
      <w:r>
        <w:rPr>
          <w:lang w:val="uz-Cyrl-UZ"/>
        </w:rPr>
        <w:t>- Парвардигор Нитйананда ва Парвардигор Вишвамбхаранинг сирли суҳбатларини биз ҳеч қачон охиригача англай олмай қолаверамиз, - деди кулиб Мурари Гупта.</w:t>
      </w:r>
    </w:p>
    <w:p>
      <w:pPr>
        <w:pStyle w:val="Normal"/>
        <w:rPr>
          <w:lang w:val="uz-Cyrl-UZ"/>
        </w:rPr>
      </w:pPr>
      <w:r>
        <w:rPr>
          <w:lang w:val="uz-Cyrl-UZ"/>
        </w:rPr>
        <w:t>- Биз Уларни қаердан ҳам тушуна олардик? – деди Шривас Тхакур.</w:t>
      </w:r>
    </w:p>
    <w:p>
      <w:pPr>
        <w:pStyle w:val="Normal"/>
        <w:rPr>
          <w:lang w:val="uz-Cyrl-UZ"/>
        </w:rPr>
      </w:pPr>
      <w:r>
        <w:rPr>
          <w:lang w:val="uz-Cyrl-UZ"/>
        </w:rPr>
        <w:t xml:space="preserve">- Ҳа, сен ҳақсан, Пандит,  - деди Гададхара,  - Улар Парвардигор Рамачандра билан Лакшманани эслатади. </w:t>
      </w:r>
    </w:p>
    <w:p>
      <w:pPr>
        <w:pStyle w:val="Normal"/>
        <w:rPr>
          <w:lang w:val="uz-Cyrl-UZ"/>
        </w:rPr>
      </w:pPr>
      <w:r>
        <w:rPr>
          <w:lang w:val="uz-Cyrl-UZ"/>
        </w:rPr>
        <w:t>- О, Улар икки Купидон! – деди вайшнавлар.</w:t>
      </w:r>
    </w:p>
    <w:p>
      <w:pPr>
        <w:pStyle w:val="Normal"/>
        <w:rPr>
          <w:lang w:val="uz-Cyrl-UZ"/>
        </w:rPr>
      </w:pPr>
      <w:r>
        <w:rPr>
          <w:lang w:val="uz-Cyrl-UZ"/>
        </w:rPr>
        <w:t>- Йўқ! Улар Парвардигор Кришна  ва Парвардигор Балорама!</w:t>
      </w:r>
    </w:p>
    <w:p>
      <w:pPr>
        <w:pStyle w:val="Normal"/>
        <w:rPr>
          <w:lang w:val="uz-Cyrl-UZ"/>
        </w:rPr>
      </w:pPr>
      <w:r>
        <w:rPr>
          <w:lang w:val="uz-Cyrl-UZ"/>
        </w:rPr>
        <w:t>- Мен кўп нарсани тушунмайману, лекин мен бугун кўрганларим худди Парвардигор Кришна  қўллари билан Ананта-Шешани кўтарганига ўхшайди.</w:t>
      </w:r>
    </w:p>
    <w:p>
      <w:pPr>
        <w:pStyle w:val="Normal"/>
        <w:rPr>
          <w:lang w:val="uz-Cyrl-UZ"/>
        </w:rPr>
      </w:pPr>
      <w:r>
        <w:rPr>
          <w:lang w:val="uz-Cyrl-UZ"/>
        </w:rPr>
        <w:t xml:space="preserve">- Улар икки дўстни эслатадилар. Уларнинг ўзаро дўстлиги худди Аржун билан Кришнанинг дўстлигига ўхшайди. </w:t>
      </w:r>
    </w:p>
    <w:p>
      <w:pPr>
        <w:pStyle w:val="Normal"/>
        <w:rPr>
          <w:lang w:val="uz-Cyrl-UZ"/>
        </w:rPr>
      </w:pPr>
      <w:r>
        <w:rPr>
          <w:lang w:val="uz-Cyrl-UZ"/>
        </w:rPr>
        <w:t>- Гаура-Нитай бир бирига шунчалик яқинки, биз уларнинг ўзаро муносабатларини тушуна олмаймиз. Улар бир бирини имо ишора билан тушунадилар.</w:t>
      </w:r>
    </w:p>
    <w:p>
      <w:pPr>
        <w:pStyle w:val="Normal"/>
        <w:rPr>
          <w:lang w:val="uz-Cyrl-UZ"/>
        </w:rPr>
      </w:pPr>
      <w:r>
        <w:rPr>
          <w:lang w:val="uz-Cyrl-UZ"/>
        </w:rPr>
        <w:t>Гаурахари Нитйананданинг нилуфар қадамлари пойига қўлини теккизди ва ана шу қадамлар гардини ҳамроҳларининг бошларига сурта бошлади.</w:t>
      </w:r>
    </w:p>
    <w:p>
      <w:pPr>
        <w:pStyle w:val="Normal"/>
        <w:rPr>
          <w:lang w:val="uz-Cyrl-UZ"/>
        </w:rPr>
      </w:pPr>
      <w:r>
        <w:rPr>
          <w:lang w:val="uz-Cyrl-UZ"/>
        </w:rPr>
        <w:t>Улар иккиси, Шри Нитйананда билан Шри Гауранганинг Худонинг муқаддас номларини куйлаётган Худонинг содиқлари даврасида Навадвипа кўчаларидан ўтиб боришлари қанчалик ажойиб! Уларнинг чарақлаб кулишлари Уларнинг бебаҳо марвариддай дизилган оппоқ тишларини кўз кўз қиларди. Гауранганинг тўлқин тўлқин қоп қора сочларига кўзи тушган киши ақлдан озиб қоларди, Парвардигор Нитйанандадан таралиб турган таърифлаб бўлмайдиган қудрат ва руҳий кучимонсизларни мағлуб қилиб қўярди. Шри Чайтанйа ва Шри Нитйананданинг қизғиш рангнилуфар кўзлари олдида нилуфар гуллари сўлғин ва кўримсиз бўлиб қоларди. Уларнинг иккисининг ҳам елкаларидан браҳманлик зуннори осилиб турар, узун қўллари эса, тиззаларига етарди. Кенг пешоналарини чиройли ва тўғри тилака безаб турарди. Ҳатто безакларсиз ҳам уларнинг гўзаллиги бетакрор эди. Уларнинг ярқираган тирноқларига қайси қиммат баҳо тошларнинг жилваси мос кела оларди? Уларнинг юзидаги кишини лол қолдирувчи табассум одамларга қанчалик ширин лаззат бағишларди!</w:t>
      </w:r>
    </w:p>
    <w:p>
      <w:pPr>
        <w:pStyle w:val="Normal"/>
        <w:rPr>
          <w:lang w:val="uz-Cyrl-UZ"/>
        </w:rPr>
      </w:pPr>
      <w:r>
        <w:rPr>
          <w:lang w:val="uz-Cyrl-UZ"/>
        </w:rPr>
        <w:t xml:space="preserve">Уйига қайтар экан, Чаитанйа Махапрабху деди: </w:t>
      </w:r>
    </w:p>
    <w:p>
      <w:pPr>
        <w:pStyle w:val="Normal"/>
        <w:rPr>
          <w:lang w:val="uz-Cyrl-UZ"/>
        </w:rPr>
      </w:pPr>
      <w:r>
        <w:rPr>
          <w:lang w:val="uz-Cyrl-UZ"/>
        </w:rPr>
        <w:t>- Бутун уч оламда ҳеч нарса Шри Нитйананданинг шон-шуҳратига тенг кела олмайди. Унинг Кришнага бўлган муҳаббати чексиз! Худога бўлган олий муҳаббат – кришна-премага ҳатто ўзликни англашнинг узун йўлини босиб ўтгандан кейин ҳам эришиш жуда қийин. Лекин, Нитйананда Прабхунинг бесабаб марҳамати билан ана шу нодир Кришна-премани ҳеч қийналмасдан ҳар ким ола билади!</w:t>
      </w:r>
    </w:p>
    <w:p>
      <w:pPr>
        <w:pStyle w:val="Normal"/>
        <w:rPr>
          <w:lang w:val="uz-Cyrl-UZ"/>
        </w:rPr>
      </w:pPr>
      <w:r>
        <w:rPr>
          <w:lang w:val="uz-Cyrl-UZ"/>
        </w:rPr>
        <w:t>Эртаси куни Чаитанйа Махапрабху Нитйананда Прабхуни Ўзининг уйида кутиб олди. У Нитйананда Прабхунинг танасига сандал мастаси суртиб мойлади, бўйнига гулчамбар тақди. Шачимата қалбида Нитйананда Прабхуга нисбатан номаълум муҳаббат ҳис қилиб, Унинг нилуфар юзларидан кўзини уза олмасди.</w:t>
      </w:r>
    </w:p>
    <w:p>
      <w:pPr>
        <w:pStyle w:val="Normal"/>
        <w:rPr>
          <w:lang w:val="uz-Cyrl-UZ"/>
        </w:rPr>
      </w:pPr>
      <w:r>
        <w:rPr>
          <w:lang w:val="uz-Cyrl-UZ"/>
        </w:rPr>
        <w:t>- Онажон, Менимча, сен Нитайни Мендан ҳам кўпроқ яхши кўрасан! – деди Нимай.</w:t>
      </w:r>
    </w:p>
    <w:p>
      <w:pPr>
        <w:pStyle w:val="Normal"/>
        <w:rPr>
          <w:lang w:val="uz-Cyrl-UZ"/>
        </w:rPr>
      </w:pPr>
      <w:r>
        <w:rPr>
          <w:lang w:val="uz-Cyrl-UZ"/>
        </w:rPr>
        <w:t>Бугунлан бошлаб Сизлар иккингиз ҳам Менинг ўғилларимсизлар! – деди Шачимата. – Нитай, илтимос, Вишвамбхарага меҳрибон бўл!</w:t>
      </w:r>
    </w:p>
    <w:p>
      <w:pPr>
        <w:pStyle w:val="Normal"/>
        <w:rPr>
          <w:lang w:val="uz-Cyrl-UZ"/>
        </w:rPr>
      </w:pPr>
      <w:r>
        <w:rPr>
          <w:lang w:val="uz-Cyrl-UZ"/>
        </w:rPr>
        <w:t xml:space="preserve">Шачиматанинг мулойим нигоҳи оналик меҳрига тўла эди. Шачимата йиғлаганча Нитайни тиззаларига ўтқазди. Худди Ўз онасининг тиззасида ўтиргандай Шри Нитйананда Прабху она Шачининг гарди пойини олди ва шундай деди: </w:t>
      </w:r>
    </w:p>
    <w:p>
      <w:pPr>
        <w:pStyle w:val="Normal"/>
        <w:rPr>
          <w:lang w:val="uz-Cyrl-UZ"/>
        </w:rPr>
      </w:pPr>
      <w:r>
        <w:rPr>
          <w:lang w:val="uz-Cyrl-UZ"/>
        </w:rPr>
        <w:t>- Сенинг айтган гапларинг - аниқ ҳақиқат. Мен ҳамиша сенинг ўғлинг бўлганман, шунинг учун Менинг хатоларимни кечир! Албатта, Мен сенинг ўғлингман!</w:t>
      </w:r>
    </w:p>
    <w:p>
      <w:pPr>
        <w:pStyle w:val="Normal"/>
        <w:rPr>
          <w:lang w:val="uz-Cyrl-UZ"/>
        </w:rPr>
      </w:pPr>
      <w:r>
        <w:rPr>
          <w:lang w:val="uz-Cyrl-UZ"/>
        </w:rPr>
        <w:t>Нитйанандага нисбатан кучли оналик меҳри билан тўлган Шачимата меҳр кўз ёшларини тўхтата олмасди. Бу оналик меҳри тўла кўз ёшлари ҳатто тош юракларни ҳам эритиб юборарди.</w:t>
      </w:r>
    </w:p>
    <w:p>
      <w:pPr>
        <w:pStyle w:val="Normal"/>
        <w:rPr>
          <w:lang w:val="uz-Cyrl-UZ"/>
        </w:rPr>
      </w:pPr>
      <w:r>
        <w:rPr>
          <w:lang w:val="uz-Cyrl-UZ"/>
        </w:rPr>
        <w:t xml:space="preserve">                                 </w:t>
      </w:r>
    </w:p>
    <w:p>
      <w:pPr>
        <w:pStyle w:val="Normal"/>
        <w:rPr>
          <w:lang w:val="uz-Cyrl-UZ"/>
        </w:rPr>
      </w:pPr>
      <w:r>
        <w:rPr>
          <w:lang w:val="uz-Cyrl-UZ"/>
        </w:rPr>
      </w:r>
    </w:p>
    <w:p>
      <w:pPr>
        <w:pStyle w:val="Normal"/>
        <w:ind w:left="340" w:hanging="0"/>
        <w:rPr>
          <w:lang w:val="uz-Cyrl-UZ"/>
        </w:rPr>
      </w:pPr>
      <w:r>
        <w:rPr>
          <w:lang w:val="uz-Cyrl-UZ"/>
        </w:rPr>
        <w:t xml:space="preserve"> </w:t>
      </w:r>
      <w:r>
        <w:rPr>
          <w:lang w:val="uz-Cyrl-UZ"/>
        </w:rPr>
        <w:t>* * *</w:t>
      </w:r>
    </w:p>
    <w:p>
      <w:pPr>
        <w:pStyle w:val="Normal"/>
        <w:rPr>
          <w:lang w:val="uz-Cyrl-UZ"/>
        </w:rPr>
      </w:pPr>
      <w:r>
        <w:rPr>
          <w:lang w:val="uz-Cyrl-UZ"/>
        </w:rPr>
        <w:t xml:space="preserve"> </w:t>
      </w:r>
    </w:p>
    <w:p>
      <w:pPr>
        <w:pStyle w:val="Normal"/>
        <w:rPr>
          <w:lang w:val="uz-Cyrl-UZ"/>
        </w:rPr>
      </w:pPr>
      <w:r>
        <w:rPr>
          <w:lang w:val="uz-Cyrl-UZ"/>
        </w:rPr>
        <w:t xml:space="preserve">Бир куни Шривас Тхакур Нитйананда Прабхуни уйига меҳмонга прасадга таклиф қилди. Унинг учун Шривас пандит ва унинг хотини Малини тайёрлаган тансиқ таомлардан тўйиб еб бўлиб, шри Нитйананда дам олиш учун ётди. Айни шу пайт Чаитанйа Махапрабху келиб қолди. У ҳеч нарса демасдан меҳроб турган хонага ўтди ва Парвардигор Вишнуўтирадиган илоҳий ўриндиққа бориб ўтирди. Нитйананда ажойиб Вишвамбхарага қараб турар, лекин Унинг ниятини тушунмасди. </w:t>
      </w:r>
    </w:p>
    <w:p>
      <w:pPr>
        <w:pStyle w:val="Normal"/>
        <w:rPr>
          <w:lang w:val="uz-Cyrl-UZ"/>
        </w:rPr>
      </w:pPr>
      <w:r>
        <w:rPr>
          <w:lang w:val="uz-Cyrl-UZ"/>
        </w:rPr>
        <w:t>Чаитанйа Махапрабху барча вайшнавларга хонадан чиқиб кетишни буюрди, кейин эса Нитйанандага мурожаат қилди:</w:t>
      </w:r>
    </w:p>
    <w:p>
      <w:pPr>
        <w:pStyle w:val="Normal"/>
        <w:rPr>
          <w:lang w:val="uz-Cyrl-UZ"/>
        </w:rPr>
      </w:pPr>
      <w:r>
        <w:rPr>
          <w:lang w:val="uz-Cyrl-UZ"/>
        </w:rPr>
        <w:t>- Нитай, Менга қара! Мени топиш учун сен шунча қийинчиликларни енгиб ўтдинг!</w:t>
      </w:r>
    </w:p>
    <w:p>
      <w:pPr>
        <w:pStyle w:val="Normal"/>
        <w:rPr>
          <w:lang w:val="uz-Cyrl-UZ"/>
        </w:rPr>
      </w:pPr>
      <w:r>
        <w:rPr>
          <w:lang w:val="uz-Cyrl-UZ"/>
        </w:rPr>
        <w:tab/>
        <w:t>Парвардигор Вишвамбхара Нитйанандага Ўзининг олти қўлли қиёфасини намоён этди, унда бирданига Парвардигорнинг уч кўриниши намоён эди: қўлларида камон ва пайконлар ушлаб турган Парвардигор Рамачандра; қўлларида таёқча ва най ушлаб турган Парвардигор Кришна  ҳамда санняси хассасини ва лото(сув идиш) ушлаб турган Парвардигор Чаитанйанинг Ўзи. Бир зумдан кейин бу қиёфа Парвардигор Нараянанинг тўрт қўлли қиёфасига, ва ниҳоят бироздан кейин икки қўлли Шямасундара-Кришна қиёфасига айланди. Танасининг қора рангини ёрқин кўрсатиб турган ярқираган сариқ либос кийиб олган Шямасундара-Кришна найда ажойиб куйлар чалиб турарди.  Парвардигорнинг ғаройиб илоҳий қиёфасини кўриб, ҳаяжонланиб кетган Нитйананда жазавага тушиб ҳушидан кетиб қолди.</w:t>
      </w:r>
    </w:p>
    <w:p>
      <w:pPr>
        <w:pStyle w:val="Normal"/>
        <w:rPr>
          <w:lang w:val="uz-Cyrl-UZ"/>
        </w:rPr>
      </w:pPr>
      <w:r>
        <w:rPr>
          <w:lang w:val="uz-Cyrl-UZ"/>
        </w:rPr>
        <w:t xml:space="preserve">Шундай қилиб, Навадвипада Худонинг содиқларининг қуврнчига чексиз қувонч қўшиб, Парвардигор Чаитанйа ва Парвардигор Нитйананданинг илоҳий эрмаклари бошланди. Нитйананда Прабху билан Парвардигор ҳақида суҳбатлашиб, улар Кришна онгининг лаззатига чўмилиб юрардилар. Улар улуғвор зотлар, Худонинг Олий Шахсининг асл содиқлари эдилар. Шрила Нитйананда ҳаммадан хурсанд, вайшнавлардан айрилмасди. Бу буюк бахт манзараси эди, ҳамма бахт кўз ёшларига кўмиларди. Худонинг содиқларининг бахтиёр сиймоларини кўриб, Парвардигор Вишвамбхара бир Нитйананда Прабхуга мурожаат қилди: </w:t>
      </w:r>
    </w:p>
    <w:p>
      <w:pPr>
        <w:pStyle w:val="Normal"/>
        <w:rPr>
          <w:lang w:val="uz-Cyrl-UZ"/>
        </w:rPr>
      </w:pPr>
      <w:r>
        <w:rPr>
          <w:lang w:val="uz-Cyrl-UZ"/>
        </w:rPr>
        <w:t>- Қулоқ сол, азизим Нитйананда Сварупа, бизлар қачон Сенинг вйасапуджангни ўтказамиз? Эртага тўлин ой, Шрила Вйасадевага сиғиниш маросими ўтказадиган кун. Сенга ким ёрдам беришини ўйлаб кўр, кейин катта байрам ташкил этамиз!</w:t>
      </w:r>
    </w:p>
    <w:p>
      <w:pPr>
        <w:pStyle w:val="Normal"/>
        <w:rPr>
          <w:lang w:val="uz-Cyrl-UZ"/>
        </w:rPr>
      </w:pPr>
      <w:r>
        <w:rPr>
          <w:lang w:val="uz-Cyrl-UZ"/>
        </w:rPr>
        <w:t xml:space="preserve">Нитйананда Прабху Парвардигор Вишвамбхаранинг истагини тушунди ва кулиб Шривас Пандитнинг қўлидан уушлаб деди: </w:t>
      </w:r>
    </w:p>
    <w:p>
      <w:pPr>
        <w:pStyle w:val="Normal"/>
        <w:rPr>
          <w:lang w:val="uz-Cyrl-UZ"/>
        </w:rPr>
      </w:pPr>
      <w:r>
        <w:rPr>
          <w:lang w:val="uz-Cyrl-UZ"/>
        </w:rPr>
        <w:t>- Мен вйаса-пуджам мана шу браҳманнинг уйида ўтишини истайман.</w:t>
      </w:r>
    </w:p>
    <w:p>
      <w:pPr>
        <w:pStyle w:val="Normal"/>
        <w:rPr>
          <w:lang w:val="uz-Cyrl-UZ"/>
        </w:rPr>
      </w:pPr>
      <w:r>
        <w:rPr>
          <w:lang w:val="uz-Cyrl-UZ"/>
        </w:rPr>
        <w:t xml:space="preserve">- Сенинг зиммангга жуда оғир ташвиш юкланади, Шривас, - деди Парвардигор Вишвамбхара. </w:t>
      </w:r>
    </w:p>
    <w:p>
      <w:pPr>
        <w:pStyle w:val="Normal"/>
        <w:rPr>
          <w:lang w:val="uz-Cyrl-UZ"/>
        </w:rPr>
      </w:pPr>
      <w:r>
        <w:rPr>
          <w:lang w:val="uz-Cyrl-UZ"/>
        </w:rPr>
        <w:t>- Йўқ, эй Парвардигор, - деди Шривас, - бу ташвиш эмас, балки менинг хонадонимга Сенинг кўрсатган буюк марҳаматинг бўлади! Менда бунинг учун зарур бўлган ҳамма нарса бор – ғалла, кийим-кечак, сариёғ, браҳманлик зуннори. Фақат вйаса-пуджа маросимини қандай ўтказиш ҳақида ёзилган китоб топсам, бас. Эртага, мен бу байрамни ташкил этаман.</w:t>
      </w:r>
    </w:p>
    <w:p>
      <w:pPr>
        <w:pStyle w:val="Normal"/>
        <w:rPr>
          <w:lang w:val="uz-Cyrl-UZ"/>
        </w:rPr>
      </w:pPr>
      <w:r>
        <w:rPr>
          <w:lang w:val="uz-Cyrl-UZ"/>
        </w:rPr>
        <w:t>- Парвардигор Чаитанйа унинг жавобидан мамнун бўлди, Худонинг содиқлари қувончдан яйрадилар.</w:t>
      </w:r>
    </w:p>
    <w:p>
      <w:pPr>
        <w:pStyle w:val="Normal"/>
        <w:rPr>
          <w:lang w:val="uz-Cyrl-UZ"/>
        </w:rPr>
      </w:pPr>
      <w:r>
        <w:rPr>
          <w:lang w:val="uz-Cyrl-UZ"/>
        </w:rPr>
        <w:t>- Қулоқ сол, Нитйананда, бизлар ҳаммамиз бориб Шривасга ёрдам беришимизга рухсат бер! – деди Гауранга.</w:t>
      </w:r>
    </w:p>
    <w:p>
      <w:pPr>
        <w:pStyle w:val="Normal"/>
        <w:rPr>
          <w:lang w:val="uz-Cyrl-UZ"/>
        </w:rPr>
      </w:pPr>
      <w:r>
        <w:rPr>
          <w:lang w:val="uz-Cyrl-UZ"/>
        </w:rPr>
        <w:t>Парвардигор илҳомлантириб юборган Шри Нитйананда шу заҳотиёқ Шривас Пандитнинг уйига йўл оди. Гауранга ва бошқа содиқлар даврасида У худди Гокулада Кришна ва бошқа подачи болалар билан ўйнаб юрган Балорамни эслатарди.</w:t>
      </w:r>
    </w:p>
    <w:p>
      <w:pPr>
        <w:pStyle w:val="Normal"/>
        <w:rPr>
          <w:lang w:val="uz-Cyrl-UZ"/>
        </w:rPr>
      </w:pPr>
      <w:r>
        <w:rPr>
          <w:lang w:val="uz-Cyrl-UZ"/>
        </w:rPr>
        <w:t xml:space="preserve">Улар Шриваснинг уйига кириб борган заҳоти ҳаммасининг қалби қувончга тўлиб кетди. Парвардигор Шриваснинг дўстлари ва қаииндошларини чақириб олди ва эшикларни бекитишни буюрди. Кейин Унинг амри билан бхаджан куйлаб, киртан ўтказа бошладилар, аста-секин улар ҳаммаси гўё бу дунёдан бошқа оламга кўтарилгандай атрофдаги ҳеч нарсани сезмай қолдилар. </w:t>
      </w:r>
    </w:p>
    <w:p>
      <w:pPr>
        <w:pStyle w:val="Normal"/>
        <w:rPr>
          <w:lang w:val="uz-Cyrl-UZ"/>
        </w:rPr>
      </w:pPr>
      <w:r>
        <w:rPr>
          <w:lang w:val="uz-Cyrl-UZ"/>
        </w:rPr>
        <w:t>Уларнинг қўшиқлари вйаса-пуджа байрамига мос равишда илоҳий ҳаяжонга тўла эди. Парвардигор Чаитанйа ва Парвардигор Нитйананда рақсга туша бошладилар. Уларни киртан куйлаётган вайшнавлар ўраб олганди. Уларнинг иккисини мангу муҳаббат ришталари бирлаштириб турарди, Улар рақс тушар экан, бир бирини имо билан дарров тушуниб олардилар. Содиқларнинг қалбини ғайритабиий қувонч қамраб олганди. Баъзилари баланд овозда куйлар, баъзилар йиғлар, баъзилар ҳушидан кетиб йиқилардилар. Шри Чаитанйа ва Шри Нитйананда Худога муҳаббатнинг сўз билан таърифлаб бўлмайдиган энг юксак аломатларини намойиш этардилар. Улар Ўзларини бутунлай эсдан чиқарган ҳолда телбалардай рақсга тушар, баъзан бир бирини қучоқлаб йиғлардилар. Ўзаро ака-укалик муҳаббат оғушига ғарқ бўлиб, иккиси ҳам бир бирининг гарди пойини олишга интилар, бир биридан эҳтиёткор ва бир биридан маккор бўлган ҳолда, ҳеч қайси бунинг уддасидан чиқа олмасди. Чексиз қувончга тўлиб, иккиси ҳам Ўзининг олий ҳолатини эсдан чиқариб юбордилар ва жазавага тушиб, ерга йиқилиб юмалай бошладилар. Уларнинг либослари баъзан илоҳий таналарини очиб, бетартиб ҳолга келиб қолганди. Худонинг содиқлари уларни ушлаб қолишга қанчалик уринмасинлар, Улар сира рақс тушишдан Ўзларини тўхтата олмасдилар. Бутун борлиқнинг мавжудлигини таъминлаб турган Парвардигор ким ҳам тўхтата оларди?</w:t>
      </w:r>
    </w:p>
    <w:p>
      <w:pPr>
        <w:pStyle w:val="Normal"/>
        <w:rPr>
          <w:lang w:val="uz-Cyrl-UZ"/>
        </w:rPr>
      </w:pPr>
      <w:r>
        <w:rPr>
          <w:lang w:val="uz-Cyrl-UZ"/>
        </w:rPr>
        <w:t>Парвардигор Чаитанйа ва Парвардигор Нитйананда рақсга тушиб, муқаддас ном нектари уммонига ғарқ бўлгандилар. Кўз ёшларидан ҳўл бўлган Шри Гаурасундара фақат: “Куйланг! Куйланг!” деб хитоб қиларди. Ўзининг шунча вақтдан бери қаттиқ соғиниб юрган мангу акаси Парвардигор Нитйанандани топиб, Парвардигор Чаитанйа мангу ва чексиз лаззат уммонига ғарқ бўлганди. Ғаройиб рақси давомида У баъзан бошини оёғига текказарди, Парвардигор Нитйананданинг рақси эса, гўё ерни титратиб юборадигандай эди. Уларнинг буюк хурсандлигини муносиб таърифлашга сўзни қаердан топиш мумкин?</w:t>
      </w:r>
    </w:p>
    <w:p>
      <w:pPr>
        <w:pStyle w:val="Normal"/>
        <w:rPr>
          <w:lang w:val="uz-Cyrl-UZ"/>
        </w:rPr>
      </w:pPr>
      <w:r>
        <w:rPr>
          <w:lang w:val="uz-Cyrl-UZ"/>
        </w:rPr>
        <w:t>Кейин Парвардигор Чаитанйа Парвардигор Ўзини Парвардигор Балорамадан ажратмаган ҳолда Вишнунинг тахтига чиқиб ўтирди. Парвардигор Балорама сингари, У буйруқ оҳангида деди: “Менга асал келтиринглар!” Парвардигор Нитйананда кўриб, Вишвамбхара деди: “Ҳозироқ Менга омоч олиб кел!” – шу заҳотиёқ Парвардигор Нитйананданинг қўлида омоч пайдо бўлди. Лекин буни ҳамма кўра олмасди. Баъзилар шунчаки Парвардигор Нитйананда билан Вишвамбхара бир бирига қўлларини беришди деб ўйладилар, бошқалар эса, Нитйананданинг Вишвамбхарага омоч бераётганини аниқ кўрдилар. Парвардигор Нитйананда ва Парвардигор Чаитанйанинг сирли илоҳий эрмаклари ҳаммага бирдай кўринавермайди, фақат Парвардигорнинг марҳамати билангина Унинг олий ҳолатини англаб етиш мумкин.</w:t>
      </w:r>
    </w:p>
    <w:p>
      <w:pPr>
        <w:pStyle w:val="Normal"/>
        <w:rPr>
          <w:lang w:val="uz-Cyrl-UZ"/>
        </w:rPr>
      </w:pPr>
      <w:r>
        <w:rPr>
          <w:lang w:val="uz-Cyrl-UZ"/>
        </w:rPr>
        <w:t>Нитйананданинг қўлларидан омочни олиб, Парвардигор Чаитанйа яна асал ичимлиги беришларини талаб қила бошлади. Кўплаб содиқлар Унинг бу илоҳий ҳолатини тушунмасдилар. Улар саросимага тушиб нима қиларини билмасдан бир бирларига қараб турардилар. Ниҳоят кимдир Гангадан бир кўза сув олиб келиш кераклигини айтди. Парвардигор мамнун бўлиб сувни олиб, ҳар кимнинг қўлига қуя бошлади ва Ўзи ҳам ҳақиқий асалдай лаззат билан ича бошлади. Худонинг содиқлари Парвардигор Балорамни олқишлаб куйлай бошладилар, Парвардигор Вишвамбхара қалби қувончга тўлиб: “Нара!” – деб ҳайқирди. Содиқлар ҳайрон бўлиб, бир бирларига қараб турардилар. Парвардигор такрор ва такрор: “Нара! Нара!” – деб чақирар, Унинг калласи бўшашиб кўксига тушганди, аммо ҳеч ким Уни тушунмасди.</w:t>
      </w:r>
    </w:p>
    <w:p>
      <w:pPr>
        <w:pStyle w:val="Normal"/>
        <w:rPr>
          <w:lang w:val="uz-Cyrl-UZ"/>
        </w:rPr>
      </w:pPr>
      <w:r>
        <w:rPr>
          <w:lang w:val="uz-Cyrl-UZ"/>
        </w:rPr>
        <w:t>- Парвардигор, Нара дегани ким бўлди?</w:t>
      </w:r>
    </w:p>
    <w:p>
      <w:pPr>
        <w:pStyle w:val="Normal"/>
        <w:rPr>
          <w:lang w:val="uz-Cyrl-UZ"/>
        </w:rPr>
      </w:pPr>
      <w:r>
        <w:rPr>
          <w:lang w:val="uz-Cyrl-UZ"/>
        </w:rPr>
        <w:t xml:space="preserve">- У Мени бу ерга чақириб келган зот! Сизлар Уни Адвайта Ачарйа деб чақирасизлар. Нара Мени Вайкунтҳадан бу ерга олиб келди, ҳозир эса, яшириниб юрибди. </w:t>
      </w:r>
      <w:r>
        <w:rPr>
          <w:b/>
          <w:lang w:val="uz-Cyrl-UZ"/>
        </w:rPr>
        <w:t>Мен ҳар бир хонадонга Худонинг муқаддас номларини куйлашни инъом этгани келдим, фақат бундан оиласи, тўплаган бойлиги, илми, чеккан риёзатлари билан гердаядиган ҳамда Мени ва Менинг содиқларимни ҳақорат қиладиганлар мустасно</w:t>
      </w:r>
      <w:r>
        <w:rPr>
          <w:lang w:val="uz-Cyrl-UZ"/>
        </w:rPr>
        <w:t>. Ана шу аҳмоқларга Мен Ўзимнинг бебаҳо неъматимни – Худога садоқат билан хизмат қилиш бахтини бермайман. Лекин Навадвипа аҳолисининг ҳаммасини бу совғадан баҳраманд этаман. Бундай совғани ҳатто Тангри Браҳма ҳам интизор бўлиб кутиб юрибди.</w:t>
      </w:r>
    </w:p>
    <w:p>
      <w:pPr>
        <w:pStyle w:val="Normal"/>
        <w:rPr>
          <w:lang w:val="uz-Cyrl-UZ"/>
        </w:rPr>
      </w:pPr>
      <w:r>
        <w:rPr>
          <w:lang w:val="uz-Cyrl-UZ"/>
        </w:rPr>
        <w:t>Худонинг содиқлари Парвардигорнинг гапларини тинглашдан бахтиёр эдилар. Анчадан кейин Гауранга Ўзига келиб хотиржам бўлди.</w:t>
      </w:r>
    </w:p>
    <w:p>
      <w:pPr>
        <w:pStyle w:val="Normal"/>
        <w:rPr>
          <w:lang w:val="uz-Cyrl-UZ"/>
        </w:rPr>
      </w:pPr>
      <w:r>
        <w:rPr>
          <w:lang w:val="uz-Cyrl-UZ"/>
        </w:rPr>
        <w:t>- Мен узуқ-юлуқ гапларни гапирдимми? – деди У.</w:t>
      </w:r>
    </w:p>
    <w:p>
      <w:pPr>
        <w:pStyle w:val="Normal"/>
        <w:rPr>
          <w:lang w:val="uz-Cyrl-UZ"/>
        </w:rPr>
      </w:pPr>
      <w:r>
        <w:rPr>
          <w:lang w:val="uz-Cyrl-UZ"/>
        </w:rPr>
        <w:t>- Йўқ-йўқ!</w:t>
      </w:r>
    </w:p>
    <w:p>
      <w:pPr>
        <w:pStyle w:val="Normal"/>
        <w:rPr>
          <w:lang w:val="uz-Cyrl-UZ"/>
        </w:rPr>
      </w:pPr>
      <w:r>
        <w:rPr>
          <w:lang w:val="uz-Cyrl-UZ"/>
        </w:rPr>
        <w:t xml:space="preserve">- Агар кимнидир ҳақорат қилиб қўйган бўлсам, кечиринглар – деб Гауранга ҳар бир содиқни қучоқлаб бағрига боса бошлади. </w:t>
      </w:r>
    </w:p>
    <w:p>
      <w:pPr>
        <w:pStyle w:val="Normal"/>
        <w:rPr>
          <w:lang w:val="uz-Cyrl-UZ"/>
        </w:rPr>
      </w:pPr>
      <w:r>
        <w:rPr>
          <w:lang w:val="uz-Cyrl-UZ"/>
        </w:rPr>
        <w:t>“</w:t>
      </w:r>
      <w:r>
        <w:rPr>
          <w:lang w:val="uz-Cyrl-UZ"/>
        </w:rPr>
        <w:t>Парвардигорнинг эрмаклари қанчалик ғаройиб!” – ҳайратга тушиб ўйларди содиқлар, хурсанд бўлиб кулишиб.</w:t>
      </w:r>
    </w:p>
    <w:p>
      <w:pPr>
        <w:pStyle w:val="Normal"/>
        <w:rPr>
          <w:lang w:val="uz-Cyrl-UZ"/>
        </w:rPr>
      </w:pPr>
      <w:r>
        <w:rPr>
          <w:lang w:val="uz-Cyrl-UZ"/>
        </w:rPr>
        <w:t xml:space="preserve">Худога муҳаббат лаззатига ғарқ бўлиб, Парвардигор Нитйананда гоҳ кулар, гоҳ йиғлар, Ўзини худди ёш боладай тутарди. У ёш болага ўхшаб кийимларини тимдалаб, саннйаси ҳассасини, лотосини ҳар томонга ирғитиб юборди. Ҳамиша хотиржам юрадиган Нитйананда энди ҳеч кимга бош бермай, роса қутурарди, фақат Вишвамбхара Уни тинчлантира оларди. Парвардигорнинг овози Унга худди боласига дарров таъсир қиладиган меҳрибон онанинг овозидай таъсир қиларди.   </w:t>
      </w:r>
    </w:p>
    <w:p>
      <w:pPr>
        <w:pStyle w:val="Normal"/>
        <w:rPr>
          <w:lang w:val="uz-Cyrl-UZ"/>
        </w:rPr>
      </w:pPr>
      <w:r>
        <w:rPr>
          <w:lang w:val="uz-Cyrl-UZ"/>
        </w:rPr>
        <w:t>Байрам ниҳоясига етди, Худонинг содиқлари уй-уйларига тарқалдилар. Парвардигор Чаитанйа ҳам уйига келди, Шри Нитйананда Шривас Пандитнинг уйида қолди. У ҳалигача чуқур илоҳий жазава ҳолатида эди. У ярим тунда ҳассасини синдириб, сув тўла кўзани ҳам синдириб ташлади. Парвардигорнинг кароматларини ким ҳам тушуниб етарди? Эрта тонгда Рамай Пандит ҳасса ва кўзанинг синиқларини кўриб қолди. Ҳайратга тушиб, ҳаяжонланиб, у дарров бу ҳақда Шривасга айтди:</w:t>
      </w:r>
    </w:p>
    <w:p>
      <w:pPr>
        <w:pStyle w:val="Normal"/>
        <w:rPr>
          <w:lang w:val="uz-Cyrl-UZ"/>
        </w:rPr>
      </w:pPr>
      <w:r>
        <w:rPr>
          <w:lang w:val="uz-Cyrl-UZ"/>
        </w:rPr>
        <w:t>- Дарров Парвардигор Вишвамбхаранинг олдига бор – деди Унга Шривас.</w:t>
      </w:r>
    </w:p>
    <w:p>
      <w:pPr>
        <w:pStyle w:val="Normal"/>
        <w:rPr>
          <w:lang w:val="uz-Cyrl-UZ"/>
        </w:rPr>
      </w:pPr>
      <w:r>
        <w:rPr>
          <w:lang w:val="uz-Cyrl-UZ"/>
        </w:rPr>
        <w:t xml:space="preserve">  </w:t>
      </w:r>
      <w:r>
        <w:rPr>
          <w:lang w:val="uz-Cyrl-UZ"/>
        </w:rPr>
        <w:t>Парвардигор Чаитанйа Нитйананданинг қандай ҳолатда эканидан хабар топган заҳоти Шривас Пандитникига шошилди. Нитйананда ҳеч кимни танимас, чуқур илоҳий жазава ҳолатида тинмасдан куларди. Гауранга ҳассанинг синиқларини тўплаб, Нитйанандани чўмилиш учун гангага олиб борди. Улар билан бирга Шривас ва бошқа содиқлар ҳам бордилар. Гангага яқинлашган заҳоти Гауранга ҳасса синиқларини сувга улоқтирди. У бир лаҳза ҳам Нитйанандани эътиборидан четда қолдирмасди, чунки Нитай ҳалигача чуқур илоҳий жазава ҳолатида эди. У жуда тиниб-тинчимас, Парвардигор Чаитанйадан бошқанинг гапига қулоқ солмасди. Гауранганинг баланд, ҳайбатли овози Нитйанандани дарров ўзига келтирарди. Шу пайт Нитйананда дарё ичида бир тимсоҳни кўриб қолди. У тимсоҳнинг қуйруғидан ушлаб олмоқчи бўлиб, дарров Ўзини сувга отди. Бу ишларнин ҳаммаси худди шамолдан бир зумда рўй берди.  Қўрқиб кетган содиқлар соҳил бўйлаб чопиб юрардилар, Нитйананда эса, тап тортмасдан дарёнинг энг ўртасига сузиб борди. Агар гауранга бўлмаса, бу воқеа нима билан тамом бўлишини ҳеч ким билмасди.</w:t>
      </w:r>
    </w:p>
    <w:p>
      <w:pPr>
        <w:pStyle w:val="Normal"/>
        <w:rPr>
          <w:lang w:val="uz-Cyrl-UZ"/>
        </w:rPr>
      </w:pPr>
      <w:r>
        <w:rPr>
          <w:lang w:val="uz-Cyrl-UZ"/>
        </w:rPr>
        <w:t>- Ҳозироқ сувдан чиқ! – қичқирди У Нитйанандага. – Бизлар Вясадевага сиғинишни давом эттирмоқчимиз!</w:t>
      </w:r>
    </w:p>
    <w:p>
      <w:pPr>
        <w:pStyle w:val="Normal"/>
        <w:rPr>
          <w:lang w:val="uz-Cyrl-UZ"/>
        </w:rPr>
      </w:pPr>
      <w:r>
        <w:rPr>
          <w:lang w:val="uz-Cyrl-UZ"/>
        </w:rPr>
        <w:t>Унинг амрига бўйсуниб, Нитйананда соҳилга чиқди ва Гауранга билан бирга Шривас Тхакурнинг уйига йўл олди.</w:t>
      </w:r>
    </w:p>
    <w:p>
      <w:pPr>
        <w:pStyle w:val="Normal"/>
        <w:rPr>
          <w:lang w:val="uz-Cyrl-UZ"/>
        </w:rPr>
      </w:pPr>
      <w:r>
        <w:rPr>
          <w:lang w:val="uz-Cyrl-UZ"/>
        </w:rPr>
        <w:t>Тез орада бу ерга Худонинг содиқларининг ҳаммаси тўпланди ва Кришнанинг муқаддас номларини куйлай бошладилар. Шривас Пандит Шри Чайтанянинг барча кўрсатмаларини бенуқсон амалга оширишга ҳаракат қилиб, маросим ўтказиш жараёнини назорат қилиб турарди.  Узлуксиз янграб турган ширин киртана Шриваснинг уйини руҳий олам Вайкунтҳага айлантириб юборганди. Муқаддас китоблардан мадҳиялар янграрди, Шривас маросимни Ведалар кўрсатмасига жиддий амал қилган ҳолда ўтказарди. У Нитйананда Прабхуга анвойи гуллардан ясалган гулчамбарни узатиб деди:</w:t>
      </w:r>
    </w:p>
    <w:p>
      <w:pPr>
        <w:pStyle w:val="Normal"/>
        <w:rPr>
          <w:lang w:val="uz-Cyrl-UZ"/>
        </w:rPr>
      </w:pPr>
      <w:r>
        <w:rPr>
          <w:lang w:val="uz-Cyrl-UZ"/>
        </w:rPr>
        <w:t xml:space="preserve">- О Нитйананда, илтимос, мана бу гулчамбарни олда Уни Шрила Вясадевага таклиф қил! Агар Вясадева мамнун бўлса, бизларнинг барча истакларимиз амалга ошади. Шри Нитйананда рози бўлиб бош ирғади, лекин аслида у Шриваснинг гапларига заррача эътибор бермади. У гулчамбарни қўлига олиб нимадир деб ғўлдиради ва атрофига қараб аланглади, кейин хўрсиниб қўйди, ҳеч ким Унинг гапини тушунмади. </w:t>
      </w:r>
    </w:p>
    <w:p>
      <w:pPr>
        <w:pStyle w:val="Normal"/>
        <w:rPr>
          <w:lang w:val="uz-Cyrl-UZ"/>
        </w:rPr>
      </w:pPr>
      <w:r>
        <w:rPr>
          <w:lang w:val="uz-Cyrl-UZ"/>
        </w:rPr>
        <w:t>Ҳафсаласи пир бўлиб, Шривас Парвардигор Чаитанйанинг олдига борди:</w:t>
      </w:r>
    </w:p>
    <w:p>
      <w:pPr>
        <w:pStyle w:val="Normal"/>
        <w:rPr>
          <w:lang w:val="uz-Cyrl-UZ"/>
        </w:rPr>
      </w:pPr>
      <w:r>
        <w:rPr>
          <w:lang w:val="uz-Cyrl-UZ"/>
        </w:rPr>
        <w:t xml:space="preserve">- Нитйананда Вясадевага сажда қилишни истамаяптди! </w:t>
      </w:r>
    </w:p>
    <w:p>
      <w:pPr>
        <w:pStyle w:val="Normal"/>
        <w:rPr>
          <w:lang w:val="uz-Cyrl-UZ"/>
        </w:rPr>
      </w:pPr>
      <w:r>
        <w:rPr>
          <w:lang w:val="uz-Cyrl-UZ"/>
        </w:rPr>
        <w:t>Парвардигор дарров Нитйананданинг олдига бориб деди:</w:t>
      </w:r>
    </w:p>
    <w:p>
      <w:pPr>
        <w:pStyle w:val="Normal"/>
        <w:rPr>
          <w:lang w:val="uz-Cyrl-UZ"/>
        </w:rPr>
      </w:pPr>
      <w:r>
        <w:rPr>
          <w:lang w:val="uz-Cyrl-UZ"/>
        </w:rPr>
        <w:t>- Нитйананда, қулоқ сол. Бу гулчамбарни Шрила вясадевага таклиф қилиб, Унинг олдида сажда қил!</w:t>
      </w:r>
    </w:p>
    <w:p>
      <w:pPr>
        <w:pStyle w:val="Normal"/>
        <w:rPr>
          <w:lang w:val="uz-Cyrl-UZ"/>
        </w:rPr>
      </w:pPr>
      <w:r>
        <w:rPr>
          <w:lang w:val="uz-Cyrl-UZ"/>
        </w:rPr>
        <w:t>Шри Нитйананда олдида турган Гаурангани кўриб, дарров гулчамбарни Унинг бўйнига тақди. Бўйнида анвойи гуллардан ясалган чиройли гулчамбар билан Парвардигор ҳайратли даражада чиройли кўринарди.</w:t>
      </w:r>
    </w:p>
    <w:p>
      <w:pPr>
        <w:pStyle w:val="Normal"/>
        <w:rPr>
          <w:lang w:val="uz-Cyrl-UZ"/>
        </w:rPr>
      </w:pPr>
      <w:r>
        <w:rPr>
          <w:lang w:val="uz-Cyrl-UZ"/>
        </w:rPr>
        <w:t>Шу пайт Парвардигор Нитйанандага Ўзининг олти қўлли қиёфасини намоён этди, буни кўрган Нитйананда жазавага тушиб ҳушидан кетиб полга қулади. Худонинг содиқлари Уни кўриб қўрқиб кетдилар: “Кришна, Уни қутқар! Кришна Уни ҳимоя қил!” Парвардигор Чаитанйа Нитйанандани кўтариб олди:</w:t>
      </w:r>
    </w:p>
    <w:p>
      <w:pPr>
        <w:pStyle w:val="Normal"/>
        <w:rPr>
          <w:lang w:val="uz-Cyrl-UZ"/>
        </w:rPr>
      </w:pPr>
      <w:r>
        <w:rPr>
          <w:lang w:val="uz-Cyrl-UZ"/>
        </w:rPr>
        <w:t>- Нитйананда, ўрнингдан тур, ўзинга кел. Муқаддас номлар овозини тингла. Сен бу дунёга муқаддас ном куйлашни тарғибот қилгани келгансан, ҳозир Сенинг вазифанг мақсадига эришди. Сен яна нима истайсан? Сен Худога муҳаббатга тўлиқ эгасан ва Сенда Худога нисбатан энг садоқатли муҳаббат туйғуси бор. Сенинг марҳаматингсиз ҳеч ким Худога муҳаббатга эриша олмайди, шунинг учун ўрнингдан тур, атрофингга қара. Атрофингни Сенинг севимли содиқларинг ўраб олган. Сен улардан истаган кишини дуо қилишинг мумкин. Менга қанчалик ихлос билан сиғинса ҳам, Сенга душман бўлган кишини Мен ҳеч қачон қабул қилмайман.</w:t>
      </w:r>
    </w:p>
    <w:p>
      <w:pPr>
        <w:pStyle w:val="Normal"/>
        <w:rPr>
          <w:lang w:val="uz-Cyrl-UZ"/>
        </w:rPr>
      </w:pPr>
      <w:r>
        <w:rPr>
          <w:lang w:val="uz-Cyrl-UZ"/>
        </w:rPr>
        <w:t>Парвардигор Чаитанйанинг гаплари Парвардигор Нитйанандани жазава ҳолатидан олиб чиқди. Аммо, Парвардигорнинг олти қўлли қиёфасини кўриб, У яна кучли жазавага тушиб қолди. Парвардигор Нитйананда қалби Парвардигор Гауранганинг мангу даргоҳи бўлган Ананта-Шешадан фарқ қилмайди.</w:t>
      </w:r>
    </w:p>
    <w:p>
      <w:pPr>
        <w:pStyle w:val="Normal"/>
        <w:rPr>
          <w:lang w:val="uz-Cyrl-UZ"/>
        </w:rPr>
      </w:pPr>
      <w:r>
        <w:rPr>
          <w:lang w:val="uz-Cyrl-UZ"/>
        </w:rPr>
        <w:t xml:space="preserve">Гауранга қиёфасида бу дунёга ташриф буюрган Худонинг Олий Шахси – Парвардигорнинг барча қиёфаларининг манбаи. Унинг ҳозир Ўзининг олти қўллик қиёфасини намоён этиши ажабланарли нарса эмас. Унинг кароматлари ғайритабиий ва  ҳайратли. Барча тирик  мавжудотларнинг Парвардигори чексиз, У бутун борлиқнинг манбаи. У моддий оламни яратиб, мавжудлигини таъминлаб ва яксон қилиб, моддй салтанатга кириб келади. Ведалар Уни Мутлақ Ҳақиқат, моддий оламга нисбатан илоҳий бўлган Олий Ҳукмдор деб эълон қиладилар.             </w:t>
      </w:r>
    </w:p>
    <w:p>
      <w:pPr>
        <w:pStyle w:val="Normal"/>
        <w:rPr>
          <w:lang w:val="uz-Cyrl-UZ"/>
        </w:rPr>
      </w:pPr>
      <w:r>
        <w:rPr>
          <w:lang w:val="uz-Cyrl-UZ"/>
        </w:rPr>
        <w:t xml:space="preserve">Худди Лакшман ўзининг бутун ақли, танаси ва қалбини бериб Парвардигор Рамачандрага хизмат қилгани сингари, Парвардигор Нитйананда ҳатто бир лаҳза ҳам Парвардигор гаурангага хизмат қилишдан чалғимасди. Уйқу, очлик ва чанқоқликни бутунлай эсдан чиқариб, Лакшман ҳамиша Парвардигор Рамачандрага хизмат қилар, хизмат қилишдан сира тўймасди.  Шри Нитйананда муҳаббат ва садоқат билан ҳамиша Парвардигор Гаурангага хизмат қилади, чунки Унинг илоҳий табиати шундай. Ҳамма вақт ва ҳамма қиёфаларда У Парвардигорнинг хизматкори ролини ўйнайди. </w:t>
      </w:r>
    </w:p>
    <w:p>
      <w:pPr>
        <w:pStyle w:val="Normal"/>
        <w:rPr>
          <w:lang w:val="uz-Cyrl-UZ"/>
        </w:rPr>
      </w:pPr>
      <w:r>
        <w:rPr>
          <w:lang w:val="uz-Cyrl-UZ"/>
        </w:rPr>
        <w:t>Парвардигор Балорама, Парвардигор Кришнанинг акаси, бир лаҳза бўлса ҳам Кришнага хизмат қилишдан тўхтамайди. У ҳамиша Уни Парвардигор деб билади. Парвардигор Балорамнинг, Нитйананданинг, Шри Ананта-Шешанинг табиати шундай. Фақат ярамас ва нодон одамлар Нитйананда Прабху билан Парвардигор Балорамни бир биридан фарқ қилади деб ўйлайдилар.</w:t>
      </w:r>
    </w:p>
    <w:p>
      <w:pPr>
        <w:pStyle w:val="Normal"/>
        <w:rPr>
          <w:lang w:val="uz-Cyrl-UZ"/>
        </w:rPr>
      </w:pPr>
      <w:r>
        <w:rPr>
          <w:lang w:val="uz-Cyrl-UZ"/>
        </w:rPr>
        <w:t>Парвардигор Кришнага садоқат билан хизмат қилиш шунчалик улуғворки, ҳатто Тангри Браҳма ва Тангри Шива олқишлаб, шарафлаб куйлайдиган омад фариштаси Лакшмидеви шу Парвардигорнинг нилуфар қадамлари пойига хизмат қилишга интизор бўлиб юради. Шу боис, Парвардигор Вишнунинг нилуфар қадамлари пойидан паноҳ топган содиқларга ҳурматсизлик қиладиган киши Парвардигор Вишнунинг Ўзини ҳақорат қилган бўлади.</w:t>
      </w:r>
    </w:p>
    <w:p>
      <w:pPr>
        <w:pStyle w:val="Normal"/>
        <w:rPr>
          <w:lang w:val="uz-Cyrl-UZ"/>
        </w:rPr>
      </w:pPr>
      <w:r>
        <w:rPr>
          <w:lang w:val="uz-Cyrl-UZ"/>
        </w:rPr>
        <w:t xml:space="preserve">Парвардигор Гаурачандра Нитйананда Прабхунинг шон-шуҳратини ва ғаройиб садоқатини таърифлар экан, Ўзи бундан чуқур илоҳий лаззат ҳис қиларди. Парвардигорнинг табиати шундай – У Ўзининг содиқларининг муҳаббат билан боғланишларига бўйсунади ва уларни олқишлашни жуда ёқтиради. Парвардигор ва Унинг содиқлари шу тарзда бир бирларига бўлган ўзаро боғланишларини кучайтирадилар. </w:t>
      </w:r>
    </w:p>
    <w:p>
      <w:pPr>
        <w:pStyle w:val="Normal"/>
        <w:rPr>
          <w:lang w:val="uz-Cyrl-UZ"/>
        </w:rPr>
      </w:pPr>
      <w:r>
        <w:rPr>
          <w:lang w:val="uz-Cyrl-UZ"/>
        </w:rPr>
        <w:t>Шри Нитйананда Ўзича шундай ўйларди: “Чаитанйа Махапрабху – Менинг Парвардигорим, Мен эса, - Унинг содиқ хизматкориман. Ким Менинг Парвардигорим ва Ҳукмдорим Шри Чаитанйа Махапрабхунинг хизматкори бўлса, Мен учун жуда азиз ва қадрли бўлади ва Менинг паноҳим остига киради”. Парвардигор Нитйананда ҳамиша Ўзининг қалбида Парвардигор Чаитанйанинг илоҳий эрмакларини кўриб юради.</w:t>
      </w:r>
    </w:p>
    <w:p>
      <w:pPr>
        <w:pStyle w:val="Normal"/>
        <w:rPr>
          <w:lang w:val="uz-Cyrl-UZ"/>
        </w:rPr>
      </w:pPr>
      <w:r>
        <w:rPr>
          <w:lang w:val="uz-Cyrl-UZ"/>
        </w:rPr>
        <w:t xml:space="preserve">Парвардигор Нитйананда жазавали илозий лаззат ҳолатидан чиққанида бахтга тўлиб кўзларидан бетиним ёш оқа бошлади. </w:t>
      </w:r>
    </w:p>
    <w:p>
      <w:pPr>
        <w:pStyle w:val="Normal"/>
        <w:rPr>
          <w:lang w:val="uz-Cyrl-UZ"/>
        </w:rPr>
      </w:pPr>
      <w:r>
        <w:rPr>
          <w:lang w:val="uz-Cyrl-UZ"/>
        </w:rPr>
        <w:t>- Вяса-пуджа, Вясадевага сиғиниш маросими тугади, - деди Парвардигор Чаитанйа. – Энди киртанни бошланглар!</w:t>
      </w:r>
    </w:p>
    <w:p>
      <w:pPr>
        <w:pStyle w:val="Normal"/>
        <w:rPr>
          <w:lang w:val="uz-Cyrl-UZ"/>
        </w:rPr>
      </w:pPr>
      <w:r>
        <w:rPr>
          <w:lang w:val="uz-Cyrl-UZ"/>
        </w:rPr>
        <w:t>Худонинг содиқлари таърифлаб бўлмайдиган ҳайрат билан Кришнанинг муқаддас номларини куйлай бошладилар. Икки ака-ука – Нитйананда Прабху ва Парвардигор Чаитанйа айланиб рақсга тушардилар. Вяса-пуджа бахтиёр қувонч ва қўшиқлар байрамига айланиб кетди. Вайшнавлар қувончдан яйрардилар. Улар лаззатланиб куйлар, рақсга тушар, ерга юмалаб, бир бирларининг гарди пойларини олардилар. Сиғинишга мунгосиб зот Шачимата, бир чеккада ҳеч кимга сезилмасдан ўтириб, бу илоҳий байрамни кузатиб, гоҳ Шри Нитянандага, гоҳ Вишвамбхарага қарарди. Ўзича шундай хаёлга борарди: “Улар иккиси ҳам менинг ўғилларим!”</w:t>
      </w:r>
    </w:p>
    <w:p>
      <w:pPr>
        <w:pStyle w:val="Normal"/>
        <w:rPr>
          <w:lang w:val="uz-Cyrl-UZ"/>
        </w:rPr>
      </w:pPr>
      <w:r>
        <w:rPr>
          <w:lang w:val="uz-Cyrl-UZ"/>
        </w:rPr>
        <w:t>Вяса-пуджа байрами буюк Худога муҳаббат байрамига айланди. Бу байрамни фақат Парвардигор Ананта-Шешанинг Ўзи муносиб таърифлай олади. Аллақачон кун тугаб, тун кириб келганди, Худонинг содиқлари эса, ҳалигача Парвардигор Вишвамбхара билан рақсга тушардилар. Жазавали илоҳий шодликдан ҳамма ақлини йўқотгна эди. “О Кришна! О Кришна!” Парвардигор шу тарзда одамларга Ўзига муҳаббат туйғусини тарқатарди.</w:t>
      </w:r>
    </w:p>
    <w:p>
      <w:pPr>
        <w:pStyle w:val="Normal"/>
        <w:rPr>
          <w:lang w:val="uz-Cyrl-UZ"/>
        </w:rPr>
      </w:pPr>
      <w:r>
        <w:rPr>
          <w:lang w:val="uz-Cyrl-UZ"/>
        </w:rPr>
        <w:t>Киртна ниҳоясига етганида Парвардигор Чаитанйа ўтирди, вайшнавларнинг ҳаммаси Унинг атрофига ўтирдилар.</w:t>
      </w:r>
    </w:p>
    <w:p>
      <w:pPr>
        <w:pStyle w:val="Normal"/>
        <w:rPr>
          <w:lang w:val="uz-Cyrl-UZ"/>
        </w:rPr>
      </w:pPr>
      <w:r>
        <w:rPr>
          <w:lang w:val="uz-Cyrl-UZ"/>
        </w:rPr>
        <w:t>- Тезроқ таомларни олиб кел! – деди У Шривасга.</w:t>
      </w:r>
    </w:p>
    <w:p>
      <w:pPr>
        <w:pStyle w:val="Normal"/>
        <w:rPr>
          <w:lang w:val="uz-Cyrl-UZ"/>
        </w:rPr>
      </w:pPr>
      <w:r>
        <w:rPr>
          <w:lang w:val="uz-Cyrl-UZ"/>
        </w:rPr>
        <w:t xml:space="preserve">Шривас прасадам олиб келган заҳоти Парвардигор Ўзи уни вайшнавларга тарқата бошлади. У ҳатто ҳовлидаги хизматкорларни ҳам олдига чақириб, уларга ҳам битта биттадан прасад улашди. Ҳовлисида ана шундай улуғвор руҳий байрамлар нишонланиб турган Шриваснинг шон-шуҳратини ким ҳам муносиб таърифлай оларди? Парвардигор Навадвипадаги Ўзининг илоҳий эрмакларини шу тариқа намойиш этарди, лекин уларни киши фақат Нитйананда Прабхунинг марҳамати билангина тушуна олади. Чаитанйа Махапрабхунинг қалбига олиб борадиган эшик калити Нитйананданинг қўлларида мангу қолиб кетди. </w:t>
      </w:r>
    </w:p>
    <w:p>
      <w:pPr>
        <w:pStyle w:val="Normal"/>
        <w:rPr>
          <w:lang w:val="uz-Cyrl-UZ"/>
        </w:rPr>
      </w:pPr>
      <w:r>
        <w:rPr>
          <w:lang w:val="uz-Cyrl-UZ"/>
        </w:rPr>
        <w:t>Парвардигор Чаитанйа санняси олгунга қадар Шрила Нитйананда ҳамиша У билан бирга юрди. У Парвардигор Чаитанйага Унинг дўстлари орқали намоён бўлиб, Унинг соябони, каравоти бўлиб хизмат қилар, истаган жойига елкасида кўтариб олиб борарди. Бу ишларнинг ҳаммасини Парвардигор Нитйананданинг бир Ўзи, Ўзининг ширин иродаси билан амалга оширарди. Бошқалар ҳам Чаитанйа Махапрабхуга бирор арзимаган хизмат қила олардилар, лекин улар бунга фақат Нитйананда Прабхунинг марҳамати билан қодир бўла олардилар. У ҳар қандай олқишга сазовор ва чексиз, ҳеч ким Уни охиригача англаб ета олмайди. Агар кимдир Парвардигор Нитйанандани ҳатто билмасдан бўлса ҳам, ҳақорат қилиб қўйса, Кришнанинг қанчалик улуғвор содиғи бўлса ҳам, у Худога садоқат билан хизмат қилиш йўлини ташлаб кетади. Гаудия-вайшнавларнинг буюк таълимотида айтилганки, Нитйананда Раманинг марҳаматисиз инсон қалбида Худога муҳаббат туйғусини уйғота олмайди.</w:t>
      </w:r>
    </w:p>
    <w:p>
      <w:pPr>
        <w:pStyle w:val="Normal"/>
        <w:rPr>
          <w:lang w:val="uz-Cyrl-UZ"/>
        </w:rPr>
      </w:pPr>
      <w:r>
        <w:rPr>
          <w:lang w:val="uz-Cyrl-UZ"/>
        </w:rPr>
      </w:r>
    </w:p>
    <w:p>
      <w:pPr>
        <w:pStyle w:val="Normal"/>
        <w:rPr>
          <w:lang w:val="uz-Cyrl-UZ"/>
        </w:rPr>
      </w:pPr>
      <w:r>
        <w:rPr>
          <w:lang w:val="uz-Cyrl-UZ"/>
        </w:rPr>
      </w:r>
    </w:p>
    <w:p>
      <w:pPr>
        <w:pStyle w:val="Normal"/>
        <w:jc w:val="center"/>
        <w:rPr>
          <w:b/>
          <w:b/>
          <w:sz w:val="32"/>
          <w:lang w:val="uz-Cyrl-UZ"/>
        </w:rPr>
      </w:pPr>
      <w:r>
        <w:rPr>
          <w:b/>
          <w:sz w:val="32"/>
          <w:lang w:val="uz-Cyrl-UZ"/>
        </w:rPr>
        <w:t>15 боб.</w:t>
      </w:r>
    </w:p>
    <w:p>
      <w:pPr>
        <w:pStyle w:val="Normal"/>
        <w:jc w:val="center"/>
        <w:rPr>
          <w:b/>
          <w:b/>
          <w:sz w:val="32"/>
          <w:lang w:val="uz-Cyrl-UZ"/>
        </w:rPr>
      </w:pPr>
      <w:r>
        <w:rPr>
          <w:b/>
          <w:sz w:val="32"/>
          <w:lang w:val="uz-Cyrl-UZ"/>
        </w:rPr>
        <w:t>Мангу ҳамроҳлар</w:t>
      </w:r>
    </w:p>
    <w:p>
      <w:pPr>
        <w:pStyle w:val="Normal"/>
        <w:jc w:val="center"/>
        <w:rPr>
          <w:b/>
          <w:b/>
          <w:sz w:val="32"/>
          <w:lang w:val="uz-Cyrl-UZ"/>
        </w:rPr>
      </w:pPr>
      <w:r>
        <w:rPr>
          <w:b/>
          <w:sz w:val="32"/>
          <w:lang w:val="uz-Cyrl-UZ"/>
        </w:rPr>
      </w:r>
    </w:p>
    <w:p>
      <w:pPr>
        <w:pStyle w:val="Normal"/>
        <w:rPr>
          <w:lang w:val="uz-Cyrl-UZ"/>
        </w:rPr>
      </w:pPr>
      <w:r>
        <w:rPr>
          <w:lang w:val="uz-Cyrl-UZ"/>
        </w:rPr>
        <w:t xml:space="preserve">Бир куни Парвардигор Чаитанйа Шривас пандитнинг укасига деди: </w:t>
      </w:r>
    </w:p>
    <w:p>
      <w:pPr>
        <w:pStyle w:val="Normal"/>
        <w:rPr>
          <w:lang w:val="uz-Cyrl-UZ"/>
        </w:rPr>
      </w:pPr>
      <w:r>
        <w:rPr>
          <w:lang w:val="uz-Cyrl-UZ"/>
        </w:rPr>
        <w:t>- Рамай, Шантипурга бориб, Адвайта Ачарйага Мен ҳақимда гапириб бер. У ҳамиша сиғиниб юрган, ҳамиша йиғлаб, рўза тутиб риёзат чекиб сажда қилиб юрган Парвардигори Ер юзига келди. У Худога муҳаббат туйғусини тарқатиш учун келган, Адвайта Ачарйа дарров Парвардигор билан учрашиши керак. Унга Нитйананда Прабхунинг Навадвипада пайдо бўлганини ҳам айт. Охирги кунларда кўрган нрҳарсаларингнинг ҳаммасини гапириб бер. Лекин, у жойга борганингни бошқа ҳеч ким билмасин. Адвайта Ачарйага айт, хотини билан бирга дарров Навадвипага келсин, Менга сиғиниш учун керак бўлган анжомларнинг ҳаммасини олиб келсин.</w:t>
      </w:r>
    </w:p>
    <w:p>
      <w:pPr>
        <w:pStyle w:val="Normal"/>
        <w:rPr>
          <w:lang w:val="uz-Cyrl-UZ"/>
        </w:rPr>
      </w:pPr>
      <w:r>
        <w:rPr>
          <w:lang w:val="uz-Cyrl-UZ"/>
        </w:rPr>
        <w:t xml:space="preserve">Бундай кўрсатма олганидан қувониб, Рамай Шантипурга отланди. Бутун йўл бўйи у Парвардигор ҳақида ўйларди. Аслида Рамай ҳатто Шантипурга олиб борадиган йўлни ҳам билмасди, лекин бу уни заррача бўлса ҳам ташвишга солмасди, чунки Парвардигор Чаитанйанинг амри унинг учун ягона бойлик эди. Тақдир тақозоси билан Шантипурга бориб биринчи эшигини қоққан уй Адвайта Ачарйанинг уйи бўлиб чиқди. Буюк Ачарйанинг кўрган заҳоти Рамай эҳтиром билан унинг олдида сажда қилди. Бўғзига тиқилган шодлик туйғусидан ҳаяжонланиб у анча вақтгача гапира олмай турди. Лекин Адвайта Ачарйа аллақачон ҳамма нарсани билиб турарди. Асл содиқ сифатида руҳий назарга эга бўлган Адвайта Ачарйа Парвардигор Чаитанйанинг Навадвипадаги кўрсатган кароматларини англаб турарди. </w:t>
      </w:r>
    </w:p>
    <w:p>
      <w:pPr>
        <w:pStyle w:val="Normal"/>
        <w:rPr>
          <w:lang w:val="uz-Cyrl-UZ"/>
        </w:rPr>
      </w:pPr>
      <w:r>
        <w:rPr>
          <w:lang w:val="uz-Cyrl-UZ"/>
        </w:rPr>
        <w:t>- Билиб турибман, сен мени Навадвипага олиб кетгани келгансан, - деди кулиб Адвайта Ачарйа Рамай пандитга.</w:t>
      </w:r>
    </w:p>
    <w:p>
      <w:pPr>
        <w:pStyle w:val="Normal"/>
        <w:rPr>
          <w:lang w:val="uz-Cyrl-UZ"/>
        </w:rPr>
      </w:pPr>
      <w:r>
        <w:rPr>
          <w:lang w:val="uz-Cyrl-UZ"/>
        </w:rPr>
        <w:t xml:space="preserve">- Сен ҳамма нарсани биласан, шунинг учун тезроқ кетайлик. – деди эҳтиром билан қўлларини қовуштириб Рамай. </w:t>
      </w:r>
    </w:p>
    <w:p>
      <w:pPr>
        <w:pStyle w:val="Normal"/>
        <w:rPr>
          <w:lang w:val="uz-Cyrl-UZ"/>
        </w:rPr>
      </w:pPr>
      <w:r>
        <w:rPr>
          <w:lang w:val="uz-Cyrl-UZ"/>
        </w:rPr>
        <w:t>Адвайта Ачарйа ҳар қандай кутилмаган янгиликларга ҳам илоҳий муносабатда бўлиб, ҳамишаилоҳий лаззат оғушида юрарди. Адвайта Ачарйанинг илоҳий шахсининг чуқурлигини таърифлашга сўз топилмайди. Ҳамма нарсани билишга қарамасдан кутилмаганда унинг қайсарлиги тутиб қолди:</w:t>
      </w:r>
    </w:p>
    <w:p>
      <w:pPr>
        <w:pStyle w:val="Normal"/>
        <w:rPr>
          <w:lang w:val="uz-Cyrl-UZ"/>
        </w:rPr>
      </w:pPr>
      <w:r>
        <w:rPr>
          <w:lang w:val="uz-Cyrl-UZ"/>
        </w:rPr>
        <w:t>- Қайси муқаддас китобларда Парвардигор адашган руҳларни қутқариш учун Навадвипада инсон қиёфасида намоён бўлиши ёзилган экан?  О Рамай, аканг Шривас Пандит мен Худога садоқат билан хизмат қилишда, риёзат чекишда, руҳий ўзликни англашда қанчалик юқори сатҳдаги қоидаларга риоя қилишимни яхши билади!</w:t>
      </w:r>
    </w:p>
    <w:p>
      <w:pPr>
        <w:pStyle w:val="Normal"/>
        <w:rPr>
          <w:lang w:val="uz-Cyrl-UZ"/>
        </w:rPr>
      </w:pPr>
      <w:r>
        <w:rPr>
          <w:lang w:val="uz-Cyrl-UZ"/>
        </w:rPr>
        <w:t xml:space="preserve">Рамай пандит Адвайта Ачарйанинг руҳий қудратини яхши билгани учун унинг гапларига шунчаки кулиб қўя қолди. Адвайта Ачарйанинг руҳий эрмаклари чексиз, буларнинг ҳаммаси вайшнавларга қанчалик чексиз шодлик бағишласа, гуноҳкорлар учун шунчалик жумбоқ бўлиб қолаверади.                   </w:t>
      </w:r>
    </w:p>
    <w:p>
      <w:pPr>
        <w:pStyle w:val="Normal"/>
        <w:rPr>
          <w:lang w:val="uz-Cyrl-UZ"/>
        </w:rPr>
      </w:pPr>
      <w:r>
        <w:rPr>
          <w:lang w:val="uz-Cyrl-UZ"/>
        </w:rPr>
        <w:t>- О Рамай, менга тушунтириб айтчи, сен ўзи нимага бу ерга келдинг? Нима учун мен энди қаергадир боришим керак экан?</w:t>
      </w:r>
    </w:p>
    <w:p>
      <w:pPr>
        <w:pStyle w:val="Normal"/>
        <w:rPr>
          <w:lang w:val="uz-Cyrl-UZ"/>
        </w:rPr>
      </w:pPr>
      <w:r>
        <w:rPr>
          <w:lang w:val="uz-Cyrl-UZ"/>
        </w:rPr>
        <w:t>Адвайта Ачарйанинг бироз ҳовуридан тушганини кўриб, Рамай овозида илтижо оҳанги билан уни бу ерга Парвардигор Чаитанйа нима мақсадда юборганини гапириб бера бошлади:</w:t>
      </w:r>
    </w:p>
    <w:p>
      <w:pPr>
        <w:pStyle w:val="Normal"/>
        <w:rPr>
          <w:lang w:val="uz-Cyrl-UZ"/>
        </w:rPr>
      </w:pPr>
      <w:r>
        <w:rPr>
          <w:lang w:val="uz-Cyrl-UZ"/>
        </w:rPr>
        <w:t>- Сен шунча вақтдан бери кўз ёши тўкиб юрган Парвардигор – Парвардигор Гауранга бўлади. Сен ҳамиша  Унга сиғиниб келгансан, сен Унинг учун риёзат чекиб рўза тутиб юргансан. Адвайта Прабху, У сенинг дарров Унинг олдига етиб  боришингни буюрди. Ўзинг билан бирга хотинингни ва Парвардигорга сиғиниш учун зарур бўладиган ҳамма анжомларни ол. Парвардигор Нитйананда аллақачон Навадвипага келган, У Парвардигор Чаитанйадан фарқ қилмайди ва ҳамиша сенинг жону-дилинг бўлиб қолади. Сен бу гапларнинг ҳаммасини аввалдан биласан, мен нима ҳам дердим. Агар омадим бор бўлса, мен сизларнинг ҳаммангизни бир жойда кўра оламан.</w:t>
      </w:r>
    </w:p>
    <w:p>
      <w:pPr>
        <w:pStyle w:val="Normal"/>
        <w:rPr>
          <w:lang w:val="uz-Cyrl-UZ"/>
        </w:rPr>
      </w:pPr>
      <w:r>
        <w:rPr>
          <w:lang w:val="uz-Cyrl-UZ"/>
        </w:rPr>
        <w:t>Парвардигорнинг амрини эшитиб, Адвайта Ачарйа чуқур жазавага тушиб, қўлларини самога кўтариб рақсга туша бошлади. Бирдан у ҳаммани ҳайратга солиб, ҳушидан кетиб қолди, лекин дарров ҳушига келиб, қарсак чалганча баланд овозда гапира бошлади.</w:t>
      </w:r>
    </w:p>
    <w:p>
      <w:pPr>
        <w:pStyle w:val="Normal"/>
        <w:rPr>
          <w:lang w:val="uz-Cyrl-UZ"/>
        </w:rPr>
      </w:pPr>
      <w:r>
        <w:rPr>
          <w:lang w:val="uz-Cyrl-UZ"/>
        </w:rPr>
        <w:t xml:space="preserve">-  Мен Парвардигоримни чақириб олиб келдим! У Ўзининг олий даргоҳини ташлаб, менинг илтижоларимга қулоқ солиб, бу ерга ташриф буюрди! – у ҳушидан кетиб ега қулади. </w:t>
      </w:r>
    </w:p>
    <w:p>
      <w:pPr>
        <w:pStyle w:val="Normal"/>
        <w:rPr>
          <w:lang w:val="uz-Cyrl-UZ"/>
        </w:rPr>
      </w:pPr>
      <w:r>
        <w:rPr>
          <w:lang w:val="uz-Cyrl-UZ"/>
        </w:rPr>
        <w:t>Адвайта Ачарйанинг хотини, бутун коинот аҳли она сифатида ҳурмат қиладиган Ситадеви ҳам қувончдан йиғларди. Унинг ўғли Ачютананда, ҳали жуда кичик болакай, баланд овозда қичқирарди. Тез орада Адвайта Ачарйанинг уйи Парвардигор Кришнага муҳаббат даргоҳига айланди, чунки, қариндошлари ва дўстлари даврасида ўтирган она-бола қалбларини тўлдирган қувончдан бетиним йиғлардилар. Адвайта Ачарйа Прабху Парвардигор ҳақидаги ўйларга ғарқ бўлиб, ўзини тутиб олишга қанча уринмасин, бунинг уддасидан чиқа олмасди. У ҳар томонга гандираклаб қадам ташлар, эркин ҳаракат қила олмасди. Ниҳоят у Рамайдан сўради:</w:t>
      </w:r>
    </w:p>
    <w:p>
      <w:pPr>
        <w:pStyle w:val="Normal"/>
        <w:rPr>
          <w:lang w:val="uz-Cyrl-UZ"/>
        </w:rPr>
      </w:pPr>
      <w:r>
        <w:rPr>
          <w:lang w:val="uz-Cyrl-UZ"/>
        </w:rPr>
        <w:t>- Парвардигор менга нима деб юборди?</w:t>
      </w:r>
    </w:p>
    <w:p>
      <w:pPr>
        <w:pStyle w:val="Normal"/>
        <w:rPr>
          <w:lang w:val="uz-Cyrl-UZ"/>
        </w:rPr>
      </w:pPr>
      <w:r>
        <w:rPr>
          <w:lang w:val="uz-Cyrl-UZ"/>
        </w:rPr>
        <w:t>- У сени ҳозироқ Навадвипага келсин, деди.</w:t>
      </w:r>
    </w:p>
    <w:p>
      <w:pPr>
        <w:pStyle w:val="Normal"/>
        <w:rPr>
          <w:lang w:val="uz-Cyrl-UZ"/>
        </w:rPr>
      </w:pPr>
      <w:r>
        <w:rPr>
          <w:lang w:val="uz-Cyrl-UZ"/>
        </w:rPr>
        <w:t>- Қулоқ сол, Рамай, агар У ҳақиқатан ҳам мен сиғиниб юрган Парвардигор бўлса, менинг олдимда пайдо бўлиб, менга Ҳақиқатни айтсин. Агар у Ўзининг чексиз қудратини намоён этиб, Ўзининг нилуфар қадамлари пойини менинг бошимга қўйса, шунда Гауранга  - мен сиғиниб юрган Парвардигор эканига ишонаман.</w:t>
      </w:r>
    </w:p>
    <w:p>
      <w:pPr>
        <w:pStyle w:val="Normal"/>
        <w:rPr>
          <w:lang w:val="uz-Cyrl-UZ"/>
        </w:rPr>
      </w:pPr>
      <w:r>
        <w:rPr>
          <w:lang w:val="uz-Cyrl-UZ"/>
        </w:rPr>
        <w:t>- О Кришна! Мен бу ҳақда гапириш учун кучни қаердан олай! Агар Худонинг олдида менинг бирор хизматим бор деб ҳисобласанг, қулоқ сол, Парвардигорнинг кароматларини мана шу ўз кўзларим билан кўрганман. Сенинг истакларинг Парвардигорнинг истакларидан фарқ қилмайди, У бу дунёга сени деб келган.</w:t>
      </w:r>
    </w:p>
    <w:p>
      <w:pPr>
        <w:pStyle w:val="Normal"/>
        <w:rPr>
          <w:lang w:val="uz-Cyrl-UZ"/>
        </w:rPr>
      </w:pPr>
      <w:r>
        <w:rPr>
          <w:lang w:val="uz-Cyrl-UZ"/>
        </w:rPr>
        <w:t>Адвайта Ачарйа Рамайнинг жавобидан мамнун бўлиб, йўлга ҳозирлик қила бошлади.</w:t>
      </w:r>
    </w:p>
    <w:p>
      <w:pPr>
        <w:pStyle w:val="Normal"/>
        <w:rPr>
          <w:lang w:val="uz-Cyrl-UZ"/>
        </w:rPr>
      </w:pPr>
      <w:r>
        <w:rPr>
          <w:lang w:val="uz-Cyrl-UZ"/>
        </w:rPr>
        <w:t>- Тезроқ ҳаракат қил, - деди у хотинига. – Парвардигор Харига сиғинишда керак бўладиган анжомларнинг ҳаммасини ол, дарров йўлга тушамиз!</w:t>
      </w:r>
    </w:p>
    <w:p>
      <w:pPr>
        <w:pStyle w:val="Normal"/>
        <w:rPr>
          <w:lang w:val="uz-Cyrl-UZ"/>
        </w:rPr>
      </w:pPr>
      <w:r>
        <w:rPr>
          <w:lang w:val="uz-Cyrl-UZ"/>
        </w:rPr>
        <w:t>Ситадева покдомон аёл эди, у Парвардигор Чаитанйа ким эканини биларди. У мушк-анбар, гулчамбар, анвойи мойлар, либос, қуйитилган ширин сут, қатиқ, қаймоқ, сариёғ, камфара, бетель ёнғоғи ва баргларини жамлаб олди ва ҳаммаси биргаликда Рамай Пандит билан бирга Навадвипага қараб йўлга отландилар.</w:t>
      </w:r>
    </w:p>
    <w:p>
      <w:pPr>
        <w:pStyle w:val="Normal"/>
        <w:rPr>
          <w:lang w:val="uz-Cyrl-UZ"/>
        </w:rPr>
      </w:pPr>
      <w:r>
        <w:rPr>
          <w:lang w:val="uz-Cyrl-UZ"/>
        </w:rPr>
        <w:t>- Парвардигорга менинг келганим ҳақида гапирма, - деб ооҳлантирди Шри Адвайта Ачарйа Рамай пандитни. – Сени кўрганида Унинг нима деб айтишини билмоқчиман. Мен нандачарйанинг уйида бекиниб тураман.</w:t>
      </w:r>
    </w:p>
    <w:p>
      <w:pPr>
        <w:pStyle w:val="Normal"/>
        <w:rPr>
          <w:lang w:val="uz-Cyrl-UZ"/>
        </w:rPr>
      </w:pPr>
      <w:r>
        <w:rPr>
          <w:lang w:val="uz-Cyrl-UZ"/>
        </w:rPr>
        <w:t xml:space="preserve">Парвардигор Вишвамбхара ҳар бир тирик  мавжудотнинг қалбида мавжуд бўлган Олий Руҳ, шунинг учун У Адвайта Ачарйанинг ниётини билган эди. Навадвипада Адвайта Ачарйанинг пайдо бўлишини кутиб, У Шривас Пандитнинг уйига келди. Шу ерда Унинг барча содиқлари тўпланган эдилар. Парвардигор Ўзини жуда чарчагандай ҳис қилар, ҳеч гапирмас эди, вайшнавлар Унинг бу аҳволидан ташвишга туша бошладилар. Уй ичи жим-жит эди. Кутилмаганда Шри Чайтанья ўрнидан турди ва шоҳона виқор билан юриб, Парвардигор Вишнунинг тахтига бориб ўтирди: </w:t>
      </w:r>
    </w:p>
    <w:p>
      <w:pPr>
        <w:pStyle w:val="Normal"/>
        <w:rPr>
          <w:lang w:val="uz-Cyrl-UZ"/>
        </w:rPr>
      </w:pPr>
      <w:r>
        <w:rPr>
          <w:lang w:val="uz-Cyrl-UZ"/>
        </w:rPr>
        <w:t>- Нара келди! Нара келди! – худди арслондай наъра тортиб юборди. – Биламан, Нара мени текшириб кўрмоқчи бўляпти: Мен – ҳақиқатан ҳам ҳар кимнинг қалбида мавжуд бўлган ўша ягона Парвардигорманми?</w:t>
      </w:r>
    </w:p>
    <w:p>
      <w:pPr>
        <w:pStyle w:val="Normal"/>
        <w:rPr>
          <w:lang w:val="uz-Cyrl-UZ"/>
        </w:rPr>
      </w:pPr>
      <w:r>
        <w:rPr>
          <w:lang w:val="uz-Cyrl-UZ"/>
        </w:rPr>
        <w:t>Нитйананда Прабху Шри Чаитанйа Махапрабхунинг ниятини дарров тушунди ва Унинг боши узра оқ рангли соябон тутди, Гададхара Пандит эса, бетель ёнғоғи ва камфаса солинган патнис узатди. Улардан ўрнак олиб бошқа содиқлар ҳам Парвардигорга олов, сув, гуллар, мушк-анбарлар ва бошқа нарсалар таклиф қилиб, сиғина бошладилар. Биров лар Унга турлича хизмат қилар, бошқалар эса, илтижо қила бошладилар. Айнан шу пайтда Рамай пандит кириб келди, у ҳали оғзини очиб бирор гап айтмасдан туриб, Парвардигор шундай деди?</w:t>
      </w:r>
    </w:p>
    <w:p>
      <w:pPr>
        <w:pStyle w:val="Normal"/>
        <w:rPr>
          <w:lang w:val="uz-Cyrl-UZ"/>
        </w:rPr>
      </w:pPr>
      <w:r>
        <w:rPr>
          <w:lang w:val="uz-Cyrl-UZ"/>
        </w:rPr>
        <w:t>- Нара сени исбот излаш учун юборди!</w:t>
      </w:r>
    </w:p>
    <w:p>
      <w:pPr>
        <w:pStyle w:val="Normal"/>
        <w:ind w:left="340" w:hanging="0"/>
        <w:rPr>
          <w:lang w:val="uz-Cyrl-UZ"/>
        </w:rPr>
      </w:pPr>
      <w:r>
        <w:rPr>
          <w:lang w:val="uz-Cyrl-UZ"/>
        </w:rPr>
        <w:t xml:space="preserve"> </w:t>
      </w:r>
      <w:r>
        <w:rPr>
          <w:lang w:val="uz-Cyrl-UZ"/>
        </w:rPr>
        <w:t>У бошини енгил чайқади:</w:t>
      </w:r>
    </w:p>
    <w:p>
      <w:pPr>
        <w:pStyle w:val="Normal"/>
        <w:rPr>
          <w:lang w:val="uz-Cyrl-UZ"/>
        </w:rPr>
      </w:pPr>
      <w:r>
        <w:rPr>
          <w:lang w:val="uz-Cyrl-UZ"/>
        </w:rPr>
        <w:t>- У ҳам бу ерга келган! Нара Мени жуда яхши билади, шунда ҳам барибир текшириб кўрмоқчи бўляпти. У Навадвипага келиб, Нандачарйанинг уйида кутиб турибди. Рамай, у сени текшириш учун юборган. Ҳозироқ бориб, уни Менинг олдимга бошлаб кел!</w:t>
      </w:r>
    </w:p>
    <w:p>
      <w:pPr>
        <w:pStyle w:val="Normal"/>
        <w:rPr>
          <w:lang w:val="uz-Cyrl-UZ"/>
        </w:rPr>
      </w:pPr>
      <w:r>
        <w:rPr>
          <w:lang w:val="uz-Cyrl-UZ"/>
        </w:rPr>
        <w:t xml:space="preserve">Рамай Пандит қалби қувончга тўлиб Адвайта Ачарйанинг олдига чопиб кетди ва бориб ҳаммасини унга гапириб берди. Адвайта Ачарйа унинг гапларидан илоҳий лаззатга ғарқ бўлиб, режаси тўла амалга ошганидан хурсанд бўлиб, дарров Шривас Тхакурнинг уйига йўл олди. У бутун жаҳонга Парвардигор Чаитанйа – ҳар бир тирик  мавжудотнинг қалбида мавжуд бўлган Олий Руҳ, Худонинг Олий Шахси, барча қувватлар манбаи эканини, ҳозир У Ўзининг олий қудратини намоён этганини билдирмоқчи эди. </w:t>
      </w:r>
    </w:p>
    <w:p>
      <w:pPr>
        <w:pStyle w:val="Normal"/>
        <w:rPr>
          <w:lang w:val="uz-Cyrl-UZ"/>
        </w:rPr>
      </w:pPr>
      <w:r>
        <w:rPr>
          <w:lang w:val="uz-Cyrl-UZ"/>
        </w:rPr>
        <w:t xml:space="preserve">Яқин келишга журъат эта олмасдан Адвайта Ачарйа ва унинг хотини Парвардигор Чаитанйа олдида илтижо қилиб, эҳтиром билан сажда қилдилар. Ниҳоят, ўзининг севимли Парвардигорининг – бутун борлиқдаги энг ажойиб Шахснинг нилуфар қадамлари пойини кўриб,  Адвайта Ачарйа ўзини бахтиёр ҳис қиларди. </w:t>
      </w:r>
    </w:p>
    <w:p>
      <w:pPr>
        <w:pStyle w:val="Normal"/>
        <w:rPr>
          <w:lang w:val="uz-Cyrl-UZ"/>
        </w:rPr>
      </w:pPr>
      <w:r>
        <w:rPr>
          <w:lang w:val="uz-Cyrl-UZ"/>
        </w:rPr>
        <w:t>Парвардигорнинг сиймоси худди миллионлаб ойлар чарақлагандай, эриган олтиндай порлаб турарди. Парвардигор Адвайта Ачарйага буюк бир меҳр билан қараб турарди. Олтин устунлар ҳам Парвардигорнинг ярқираган тақинчоқлар билан безанган қудратли қўллари ёнида кўримсиз бўлиб қолади. Унинг кўксида Шриватса белгиси кўриниб турарди, бўйнида эса машҳур Каустубҳа маржони осилиб турарди, қулоқларида балиқ шаклидаги сирға, елкасида – Вайджаянти гулчамбари осилиб турарди. Адвайта Ачарйа кўз олдида ўзининг сиғиниб юрган Шйамасундара-Кришнасини кўриб турарди. Парвардигор бетакрор гўзал трилинга ҳолатида туриб, най чала бошлади. Унинг калласи бироз ён томонга эгилган, чап оёғида турганча, ўнг оёғини У тиззасида бироз букиб турарди. Унинг ойдай чиройли юзидаги ширин табассуми ҳамманинг қалбини ўзига ром этарди.</w:t>
      </w:r>
    </w:p>
    <w:p>
      <w:pPr>
        <w:pStyle w:val="Normal"/>
        <w:rPr>
          <w:lang w:val="uz-Cyrl-UZ"/>
        </w:rPr>
      </w:pPr>
      <w:r>
        <w:rPr>
          <w:lang w:val="uz-Cyrl-UZ"/>
        </w:rPr>
        <w:t xml:space="preserve">Адвайта Ачарйа атрофидаги содиқларнинг ҳаммасининг юзларидан илоҳий нур таралиб турганини кўрди. Тўрт каллали Тангри Браҳма беш каллали Тангри Шива, олти каллали Парвардигор Карттикея – ҳаммаси Парвардигор Чаитанйанинг нилуфар қадамлари пойига сажда қилардилар, Нарада Муни билан Шукадева Госвами эса, эҳтиром билан бош эгиб, илтижо қилардилар. Она Гангага ўхшага самовий гўзаллик соҳиби блган аёл ўзининг аравасида ўтирганча Парвардигорга сажда қиларди. Кўплаб фаришталар Гаурангани олқишлаб қўшиқ ва илтижолар куйлардилар. Атрофига қараб туриб Адвайта Ачарйа юзлаб ва минглаб фаришталар Парвардигор Кришнанинг муқаддас номларини бетиним такрорлаб, ерга узала тушиб сажда қилардилар. Бу ғаройиб манзара Адвайта Ачарйани Парвардигор Гауранга олдида қўрқув аралаш ҳаяжон билан ҳайратдан қотиб қолишга мажбур этди. кўп каллали аждарлар Парвардигор олдида эҳтиром билан бош эгиб илтижо қилардилар. Еру осмонда одам оёқ қўядиган жой қолмаганди. Ҳайратдан лол қолган Адвайта Ачарйа ва унинг хотини қалби лаззатга тўлиб, тили калимага келмай турарди. </w:t>
      </w:r>
    </w:p>
    <w:p>
      <w:pPr>
        <w:pStyle w:val="Normal"/>
        <w:rPr>
          <w:lang w:val="uz-Cyrl-UZ"/>
        </w:rPr>
      </w:pPr>
      <w:r>
        <w:rPr>
          <w:lang w:val="uz-Cyrl-UZ"/>
        </w:rPr>
        <w:t>Парвардигор Вишвамбхара, меҳрибон Парвардигор Адвайта Ачарйага қаради ва шундай деди:</w:t>
      </w:r>
    </w:p>
    <w:p>
      <w:pPr>
        <w:pStyle w:val="Normal"/>
        <w:rPr>
          <w:lang w:val="uz-Cyrl-UZ"/>
        </w:rPr>
      </w:pPr>
      <w:r>
        <w:rPr>
          <w:lang w:val="uz-Cyrl-UZ"/>
        </w:rPr>
        <w:t xml:space="preserve">- Мен мана шу Ер сайёрасига келдим, чунки сен қаттиқ риёзат чекиб Менг муҳаббат ва садоқат билан сиғиндинг. Мен Сут уммонида Ўзимнинг тўшагимда ором олиб ётардинг, лекин сенинг чорлаган овозинг Мени уйғотиб юборди. Бахтиқаро одамларга нисбатан бўлган ҳамдардлик туйғуси сенинг уларнинг мусибатларига хотиржам қараб туришингга йўл қўймайди. Уларнинг қисматини енгиллатиш учун сен Мени бу дунёга чақирдинг. Мана шу фаришталарнинг ҳаммаси, донишмандлар ва Мени ўраб олган хизматкорларнинг ҳаммаси сенинг илтижоларингга жавобан келдилар. Сенинг шарофатинг билан барча тирик  мавжудотлар ҳатто Тангри Браҳма ҳамиша ўйлаб юрадиган ана шу буюк содиқларни кўриш имконига эга бўлдилар.      </w:t>
      </w:r>
    </w:p>
    <w:p>
      <w:pPr>
        <w:pStyle w:val="Normal"/>
        <w:rPr>
          <w:lang w:val="uz-Cyrl-UZ"/>
        </w:rPr>
      </w:pPr>
      <w:r>
        <w:rPr>
          <w:lang w:val="uz-Cyrl-UZ"/>
        </w:rPr>
        <w:t>Парвардигорнинг оғзидан мана шу ғаройиб гапларни тинглаб туриб, Адвайта Ачарйа хотини билан бирга қўлларини самога кўтариб, Гаурангани олқишлай бошладилар:</w:t>
      </w:r>
    </w:p>
    <w:p>
      <w:pPr>
        <w:pStyle w:val="Normal"/>
        <w:rPr>
          <w:lang w:val="uz-Cyrl-UZ"/>
        </w:rPr>
      </w:pPr>
      <w:r>
        <w:rPr>
          <w:lang w:val="uz-Cyrl-UZ"/>
        </w:rPr>
        <w:t>- Бугун менинг ҳаётим маънога тўлди, - деди Шри Адвайта, унинг кўзларидан оқаётган қувонч ёшлари чаккаларидан оқарди. – менинг барча орзуларим рўёбга чиқди. Гарчи, сўзлар билан таърифлаб қўйган бўлишларига қарамасдан, ҳатто Ведалар ҳам кўра олмайдиган Худонинг Олий Шахсини юзма-юз кўриб туришим  мен учун чексиз омаддир. Эй Парвардигор, ҳаммаси Сенинг бесабаб марҳаматинг билан бўляпти, мен ўзим ҳеч нарсага қодир эмасман. Сендан бошқа ким тирик  мавжудотларни қутқара оларди?</w:t>
      </w:r>
    </w:p>
    <w:p>
      <w:pPr>
        <w:pStyle w:val="Normal"/>
        <w:rPr>
          <w:lang w:val="uz-Cyrl-UZ"/>
        </w:rPr>
      </w:pPr>
      <w:r>
        <w:rPr>
          <w:lang w:val="uz-Cyrl-UZ"/>
        </w:rPr>
        <w:t>- Энди эса, Менга сиғиниш маросими ўтказ! – деди Парвардигор.</w:t>
      </w:r>
    </w:p>
    <w:p>
      <w:pPr>
        <w:pStyle w:val="Normal"/>
        <w:rPr>
          <w:lang w:val="uz-Cyrl-UZ"/>
        </w:rPr>
      </w:pPr>
      <w:r>
        <w:rPr>
          <w:lang w:val="uz-Cyrl-UZ"/>
        </w:rPr>
        <w:t>Адвайта Ачарйа чуқур илоҳий жазавага тушиб, Парвардигор Гауранганинг нилуфар қадамлари пойига сиғина бошлади. Аввалига у Унинг оёқларини мой билан ювди. У бир неча туласи баргларини сандал пастасига ботириб олди ва уларни Парвардигорнинг оёқларига қўйди.  Кейин у Парвардигорга гуллар, мушк-анбар, олов таклиф қила бошлади, унинг кўзларидан бахт кўз ёшлари бетиним оқарди. Илтижо ўқишда давом этиб, Адвайта Ачарйа Парвардигорга бешта олов таклиф қилди. У муқаддас китобларнинг барча кўрсатмаларига қатъий амал қилиб, либос ва тақинчоқлар таклиф этиб сиғинарди. Кейин у Парвардигорни олқишлай бошлади: намо браҳманйа девайа го браҳманйа... “Эй Парвардигор, Сен сигир ва браҳманларнинг ҳимоячисисан. Сен бутун жаҳон аҳлининг саодатмандисан”.</w:t>
      </w:r>
    </w:p>
    <w:p>
      <w:pPr>
        <w:pStyle w:val="Normal"/>
        <w:rPr>
          <w:lang w:val="uz-Cyrl-UZ"/>
        </w:rPr>
      </w:pPr>
      <w:r>
        <w:rPr>
          <w:lang w:val="uz-Cyrl-UZ"/>
        </w:rPr>
        <w:t>Адвайта Ачарйа давом этди:</w:t>
      </w:r>
    </w:p>
    <w:p>
      <w:pPr>
        <w:pStyle w:val="Normal"/>
        <w:rPr>
          <w:lang w:val="uz-Cyrl-UZ"/>
        </w:rPr>
      </w:pPr>
      <w:r>
        <w:rPr>
          <w:lang w:val="uz-Cyrl-UZ"/>
        </w:rPr>
        <w:t>- Ҳар бир тирик  мавжудотнинг Парвардигорига – Парвардигор Вишвамбхарага, марҳамат уммони Парвардигор Гаурасундарага шон-шарафлар бўлсин! У бу дунёга Ўзининг содиқлари ҳамиша ҳақ эканини кўрсатиш учун ташриф буюрди. Лакшмидевининг порлоқ гўзаллигидан лаззатланиб турадиган Парвардигорга шон-шарафлар бўлсин. Шриватса белгиси ва Каустубха маржони билан безанган Парвардигорга шон-шарафлар бўлсин! Ҳаре Кришна маха-мантрасини куйлашни тарғибот қиладиган Парвардигор Вишвамбхарага шон-шарафлар бўлсин! Барча тирик  мавжудотларнинг бахт-саодати учун ер юзида Ўзининг Худога соф садоқат билан хизмат қилиш эрмакларини намойиш этган Парвардигорга шон-шарафлар бўлсин! Ананта-Шеша тўшагида ястаниб ётадиган Парвардигор Чаитанйа Махапрабхуга шон-шарафлар бўлсин! Барча тирик  мавжудотларнинг Олий нажот маконига шон-шарафлар бўлсин! Эй Парвардигор, Сен Парвардигор Вишнусан, Сен Кришнасан, ҳам нараянасан. Сен мангусан ва Матсья, Курма, Вараха ва Вамана қиёфаларида ташриф буюргансан. Ҳар бир даврда Сен бу дунёга келиб, ҳақиқий дин қонунларини қўллаб-қувватлаб турасан. Сен иблисларни мағлуб қилган Парвардигор Рамачандрасан. Сен севимли содиқ хизматкоринг Прахлад Махаражни шафқатсиз иблис ва золим отаси Хиранякашипудан ҳимоя қилиш учун Парвардигор Нарасимхадева қиёфасида намоён бўлгансан. Сен ведаларнинг бебаҳо жавоҳири ҳамда браҳманлар аълосисан. Ҳеч ким Сенчалик маҳорат билан Ўзини яшира олмайди, леикн шунга қарамасдан барибир Сенинг асл содиқларинг Сени топиб, сирингни ошкор этадилар. Сен бу дунёга бутун борлиқда аввал ҳеч қачон бўлмаган каромат - Худонинг муқаддас номларини биргаликда куйлашни тарғибот қилиш учун келдинг, ҳеч ким Сенга тенг кела олмайди. Сенинг нилуфар қадамлари пойи нектари ҳатто Тангри Шива ва Парватини ҳам маст қилади. Омад фариштаси ҳамиша муҳаббат билан Сенинг нилуфар қадамларинг пойига хизмат қилади, буюк донишмандлар эса, Сени олқишлаб куйлайдилар. Тангри Браҳма Сенга юксак эҳтиром ва ҳаяжонли қўрқув билан сажда қилади. Шрути, Смрити ва Пураналарнинг ҳаммаси Сенинг нилуфар қадамларинг пойини шарафлаб куйлайдилар. Вамана қиёфасида келиб, Сен Коинотнинг Сатьялокагача бўлган ҳамма жойини икки қадам билан босиб олдинг,  шунда Бали Махараж Сенинг нилуфар қадамларинг пойига ўзининг бошини таклиф этиб, Сенга ўз жонини ва ҳаётини топширди. Муқаддас ганга Сенинг нилуфар қадамларинг пойидан бошланади, унинг сувларини ўзининг бошига қабул қилиб, Тангри Шива бундан ўзида буюк бахт ҳис қилади.</w:t>
      </w:r>
    </w:p>
    <w:p>
      <w:pPr>
        <w:pStyle w:val="Normal"/>
        <w:rPr>
          <w:lang w:val="uz-Cyrl-UZ"/>
        </w:rPr>
      </w:pPr>
      <w:r>
        <w:rPr>
          <w:lang w:val="uz-Cyrl-UZ"/>
        </w:rPr>
        <w:t>Адвайта Ачарйа Брихаспатидан миллион марта ақллилроқ эди, шу боис у Парвардигор Чаитанйанинг мутлақ ва илоҳий ҳолатини тўлиқ англаб етганди. Кўзларидан бетиним ёшлар оқиб, Адвайта Ачарйа Парвардигорни  олқишларди. У Парвардигорнинг нилуфар қадамлари пойидан паноҳ излаб, Унинг олдида узала тушиб сажда қилди.</w:t>
      </w:r>
    </w:p>
    <w:p>
      <w:pPr>
        <w:pStyle w:val="Normal"/>
        <w:rPr>
          <w:lang w:val="uz-Cyrl-UZ"/>
        </w:rPr>
      </w:pPr>
      <w:r>
        <w:rPr>
          <w:lang w:val="uz-Cyrl-UZ"/>
        </w:rPr>
        <w:t xml:space="preserve">Парвардигор Гауранга, Худонинг Олий Шахси ҳар бир тирик  мавжудотнинг қалбида жойлашган. Адвайта Ачарйани дуо қилиб, У Ўзининг нилуфар қадамлари пойини унинг бошига қўйди. Худонинг содиқлари шодликка тўлиб “Хари! Хари!” дея ҳайқира бошладилар. Энди ҳеч ким ўзини тута олмай қолганди. Бировлар ерга ётиб юмалар, баъзилар қарсак чалишар ёки бир бирларининг елкаларига уришар, яна бировлар жазавага тушиб бир бирини қучоқлардилар. Адвайта Ачарйа ва унинг хотини ҳозир уларнинг барча истаклари амалга ошганини ҳис қилдилар, чунки Парвардигор Чаитанйа Ўзининг нилуфар қадамлари пойини Адвайта Ачарйанинг бошига қўйганди. Парвардигорнинг марҳмати чексиз! </w:t>
      </w:r>
    </w:p>
    <w:p>
      <w:pPr>
        <w:pStyle w:val="Normal"/>
        <w:rPr>
          <w:lang w:val="uz-Cyrl-UZ"/>
        </w:rPr>
      </w:pPr>
      <w:r>
        <w:rPr>
          <w:lang w:val="uz-Cyrl-UZ"/>
        </w:rPr>
        <w:t>- О Нара, Мен сенинг рақсга тушишингни томоша қилмоқчиман!</w:t>
      </w:r>
    </w:p>
    <w:p>
      <w:pPr>
        <w:pStyle w:val="Normal"/>
        <w:rPr>
          <w:lang w:val="uz-Cyrl-UZ"/>
        </w:rPr>
      </w:pPr>
      <w:r>
        <w:rPr>
          <w:lang w:val="uz-Cyrl-UZ"/>
        </w:rPr>
        <w:t>Адвайта Ачарйа қалбида буюк садоқат жўш уриб рақсга туша бошлади. Ширин оҳангли мусиқа ҳам унинг хиром этиб қилаётган ҳаракатларига мос равишда садо берарди. Вақти вақти билан унинг ҳаракатлари бесўнақай кўриниб кетар, баъзан эса жуда жозибадор, майин чиройли бўларди. Оғзига бир парча сомон тишлаганча Адвайта Ачарйа Парвардигор олдида буюк мискн-камтарлик намунасини намойиш этарди. Баъзан у сакраб ҳавода айланар, кейин эса, ерга йиқилиб юмаларди. У чуқур-чуқур ва тез-тез нафас олар, вақти вақти билан ҳушидан кетиб қоларди. Мана шу жазавали рақсда унинг бутун вужудини илоҳий муҳаббатнинг турли хил аломатлари  қоплаб оларди. Ниҳоят у Парвардигорнинг олдига келди ва худди камтарин қул сингари Унинг пойи қадамларига йиқилди. Бундай илоҳий эрмакларни таърифлашга  сўз топилмайди.</w:t>
      </w:r>
    </w:p>
    <w:p>
      <w:pPr>
        <w:pStyle w:val="Normal"/>
        <w:rPr>
          <w:lang w:val="uz-Cyrl-UZ"/>
        </w:rPr>
      </w:pPr>
      <w:r>
        <w:rPr>
          <w:lang w:val="uz-Cyrl-UZ"/>
        </w:rPr>
        <w:t>Парвардигор Нитйананда ҳайратдан кўзларини катта-катта очиб, Адвайта Ачарйанинг рақсини томоша қилар экан, лол қолганидан қошлари чимирилиб кетди ва қаттиқ кула бошшлади. Шунда Адвайта Ачарйа Нитайнинг бу ишини сезиб қолди ва четга, Парвардигор Чаитанйага яқинроқ жойга чиқиб, у ҳам кула бошлади:</w:t>
      </w:r>
    </w:p>
    <w:p>
      <w:pPr>
        <w:pStyle w:val="Normal"/>
        <w:rPr>
          <w:lang w:val="uz-Cyrl-UZ"/>
        </w:rPr>
      </w:pPr>
      <w:r>
        <w:rPr>
          <w:lang w:val="uz-Cyrl-UZ"/>
        </w:rPr>
        <w:t>- Нитай! Сенинг бу ерда эканинг қанчалик ажойиб! Мен аввалдан Сени кузатиб юрардим, агар Сен яна қаергадир кетишни истаб қолсанг, мен Сени боғлаб қўяман!</w:t>
      </w:r>
    </w:p>
    <w:p>
      <w:pPr>
        <w:pStyle w:val="Normal"/>
        <w:rPr>
          <w:lang w:val="uz-Cyrl-UZ"/>
        </w:rPr>
      </w:pPr>
      <w:r>
        <w:rPr>
          <w:lang w:val="uz-Cyrl-UZ"/>
        </w:rPr>
        <w:t xml:space="preserve">Парвардигор Нитйананда яна ҳам қаттиқроқ кула бошлади. Гарчи Парвардигор Чаитанйанинг эрмакларида Нитйананда Прабху ва Адвайта Ачарйа бошқа-бошқа шахслар бўлса ҳам, Парвардигор Кришнанинг эрмакларида улар бир шахс бўлиб иштирок этадилар. Парвардигор Чаитанйага хизмат қилар экан, Нитйананда Прабху Ўзини турли қиёфаларда намоён этарди. У Парвардигорни олқишлар, қалбида Унга муроқаба қилар, Парвардигорнинг каравоти ёки соябони бўлар, ёки Унинг муқаддас номини ширин куйларди. Фақат энг омадли зотларгина Парвардигор Нитйананда ва Адвайта Ачарйа бир биридан фарқ қилмаслигини англаб ета олардилар, шу боис улар орасида қандай баҳс ва мунозара бўлмасин, ҳаммаси – шунчаки Парвардигорнинг англаб бўлмас илоҳий эрмакларидир. Улар Парвардигор Шри Чаитанйа Махапрабхуга Парвардигор Ананта-Шеша ва Тангри Шива бўлиб хизмат қиладилар, шуни тушуниб етмаган киши ҳалокатга маҳкумдир. </w:t>
      </w:r>
    </w:p>
    <w:p>
      <w:pPr>
        <w:pStyle w:val="Normal"/>
        <w:rPr>
          <w:lang w:val="uz-Cyrl-UZ"/>
        </w:rPr>
      </w:pPr>
      <w:r>
        <w:rPr>
          <w:lang w:val="uz-Cyrl-UZ"/>
        </w:rPr>
        <w:t xml:space="preserve">Адвайта Ачарйанинг рақси содиқларни бутунлай ўзига ром этиб, уларнинг қалбини жазавали лаззат билан тўлдириб қўйганди. Лекин, Парвардигор Чаитанйа имо қилган заҳоти Адвайта Ачарйа рақсини бирдан тўхтатди ва эҳтиром билан Унинг пойи қадамларига бориб ўтирди. Парвардигор Чаитанйа бўйнидан гулчамбарини олиб, уни Адвайта Ачарйанинг бўйнига кийдирди. </w:t>
      </w:r>
    </w:p>
    <w:p>
      <w:pPr>
        <w:pStyle w:val="Normal"/>
        <w:rPr>
          <w:lang w:val="uz-Cyrl-UZ"/>
        </w:rPr>
      </w:pPr>
      <w:r>
        <w:rPr>
          <w:lang w:val="uz-Cyrl-UZ"/>
        </w:rPr>
        <w:t xml:space="preserve">- Ачаря, нима истагинг бўлса, тортинмасдан тила, - деди У кулиб. </w:t>
      </w:r>
    </w:p>
    <w:p>
      <w:pPr>
        <w:pStyle w:val="Normal"/>
        <w:rPr>
          <w:lang w:val="uz-Cyrl-UZ"/>
        </w:rPr>
      </w:pPr>
      <w:r>
        <w:rPr>
          <w:lang w:val="uz-Cyrl-UZ"/>
        </w:rPr>
        <w:t>Адвайта Ачарйа жим ўтирарди, аммо Парвардигор Вишвамбхара уни қистай бошлади, кейин Адвайта Ачарйа деди:</w:t>
      </w:r>
    </w:p>
    <w:p>
      <w:pPr>
        <w:pStyle w:val="Normal"/>
        <w:rPr>
          <w:lang w:val="uz-Cyrl-UZ"/>
        </w:rPr>
      </w:pPr>
      <w:r>
        <w:rPr>
          <w:lang w:val="uz-Cyrl-UZ"/>
        </w:rPr>
        <w:t>- Мен Сендан яна қандай тилак тилашим мумкин? Мен истаган ҳамма нарсамга эришдим. Сен менинг рақсимни томоша қилдинг, қалбимдаги барча истакларим амалга ошди. Мен Парвардигордан яна нима тилашим мумкин? Мен Сени кўриб турибман, менга яна нима керак? Сен ҳамма нарсани биласан ва ҳамманинг қалбини кўриб турасан, мен нима исташимни ҳам, нимани истамасимни ҳам Ўзинг биласан.</w:t>
      </w:r>
    </w:p>
    <w:p>
      <w:pPr>
        <w:pStyle w:val="Normal"/>
        <w:rPr>
          <w:lang w:val="uz-Cyrl-UZ"/>
        </w:rPr>
      </w:pPr>
      <w:r>
        <w:rPr>
          <w:lang w:val="uz-Cyrl-UZ"/>
        </w:rPr>
        <w:t xml:space="preserve">- Мен бу дунёга сен туфайли келдим, - деди Парвардигор Вишвамбхара бошигни бир томонга сал эгиб. – Муқаддас номларни куйлашни ҳар бир хонадонга тарғибот қиламанки, бутун коинот Мени олқишлаб куйлаб рақсга туша бошлайди. Сенга ваъда бериб айтаманки, ҳар бир инсонга Худога муҳаббат туйғусини инъом этаман. Тангри Браҳма ва Тангри Шива шунча вақтдан бери излаб юрган нодир неъмат – Худога садоқат билан хизмат қилиш бахтини Мен ҳаммага баробар улашаман. </w:t>
      </w:r>
    </w:p>
    <w:p>
      <w:pPr>
        <w:pStyle w:val="Normal"/>
        <w:rPr>
          <w:lang w:val="uz-Cyrl-UZ"/>
        </w:rPr>
      </w:pPr>
      <w:r>
        <w:rPr>
          <w:lang w:val="uz-Cyrl-UZ"/>
        </w:rPr>
        <w:t xml:space="preserve">- Худога муҳаббат бахтини аёлларга, шудраларга, шунингдек барча ғофил ва адашган бандаларга ҳам улаш, - деди Адвайта Ачарйа. – лекин, ўзининг илми, бойлиги, оиласи ва бошқа дунёвий нарсалари билан гердайиб, Сенинг содиқларинг ва Худога садоқат билан хизмат қилиш устидан кулиб юрган одамларни дўзах оловида ёнишга маҳкум эт. Ҳатто чандаллар ҳам Сенинг муқаддас номингни куйлаб илоҳий лаззатдан жазавали рақсга тушсинлар. </w:t>
      </w:r>
    </w:p>
    <w:p>
      <w:pPr>
        <w:pStyle w:val="Normal"/>
        <w:rPr>
          <w:lang w:val="uz-Cyrl-UZ"/>
        </w:rPr>
      </w:pPr>
      <w:r>
        <w:rPr>
          <w:lang w:val="uz-Cyrl-UZ"/>
        </w:rPr>
        <w:t>Адвайта Ачарйанинг истакларини қабул қилиб Парвардигор баланд овозда эълон қилди:</w:t>
      </w:r>
    </w:p>
    <w:p>
      <w:pPr>
        <w:pStyle w:val="Normal"/>
        <w:rPr>
          <w:lang w:val="uz-Cyrl-UZ"/>
        </w:rPr>
      </w:pPr>
      <w:r>
        <w:rPr>
          <w:lang w:val="uz-Cyrl-UZ"/>
        </w:rPr>
        <w:t>- Сен ҳақ гапни гапиряпсан! Сенинг ана шундай ғофил ва адашган бандаларга қанчалик ҳамдард, меҳрибон эканингни бутун олам аҳли билиб қўйсин!</w:t>
      </w:r>
    </w:p>
    <w:p>
      <w:pPr>
        <w:pStyle w:val="Normal"/>
        <w:rPr>
          <w:lang w:val="uz-Cyrl-UZ"/>
        </w:rPr>
      </w:pPr>
      <w:r>
        <w:rPr>
          <w:lang w:val="uz-Cyrl-UZ"/>
        </w:rPr>
        <w:t>Ҳамма бироз хотиржам бўлиб, Парвардигор Гаурасундаранинг атрофини ўраб ўтириб олганидан кейин, Шри Адвайта Ачарйани олқишлаш ниятида Шривас Тхакурнинг оғзи билан Парвардигор шундай деди:</w:t>
      </w:r>
    </w:p>
    <w:p>
      <w:pPr>
        <w:pStyle w:val="Normal"/>
        <w:rPr>
          <w:lang w:val="uz-Cyrl-UZ"/>
        </w:rPr>
      </w:pPr>
      <w:r>
        <w:rPr>
          <w:lang w:val="uz-Cyrl-UZ"/>
        </w:rPr>
        <w:t>- эй Парвардигор, айтишга тортиниб турсам ҳам, менда бир савол бор. Бир савол мени қийнаяпти, шуни айтчи, Адвайта Ачарйа Сенга содиқми?</w:t>
      </w:r>
    </w:p>
    <w:p>
      <w:pPr>
        <w:pStyle w:val="Normal"/>
        <w:rPr>
          <w:lang w:val="uz-Cyrl-UZ"/>
        </w:rPr>
      </w:pPr>
      <w:r>
        <w:rPr>
          <w:lang w:val="uz-Cyrl-UZ"/>
        </w:rPr>
        <w:t>Ғазабдан Парвардигор Гауранганинг юзи қизариб кетди.</w:t>
      </w:r>
    </w:p>
    <w:p>
      <w:pPr>
        <w:pStyle w:val="Normal"/>
        <w:rPr>
          <w:lang w:val="uz-Cyrl-UZ"/>
        </w:rPr>
      </w:pPr>
      <w:r>
        <w:rPr>
          <w:lang w:val="uz-Cyrl-UZ"/>
        </w:rPr>
        <w:t>- Уддхава билан Акрура Мен учун жуда азиз, - деди У Шривасга. – Сен эса, Адвайта Ачарйа улардан камроқ эҳтиромга лойиқ деб ўйлайсанми? Сен бутун Ҳиндистондан Адвайта Ачарйа сингари Худонинг содиқ хизматкорини топа олмайсан. Энди қулоқ сол, Адвайта Ачарйа – барча вайшнавлар шоҳи, у мМенинг содиқ хизматкорим, жону-дилим. У – Кали-югадаги одамларни қутқариш учун бу дунёга ташриф буюрган олампаноҳдир.ҳой Шривас, сен содиқлар намунасисан, Адвайта Ачарйанинг улуғвор фазилатлари ҳақида билиб қўй ва ҳамиша унга сажда қилиб, чин қалбингдан хизматини қил.</w:t>
      </w:r>
    </w:p>
    <w:p>
      <w:pPr>
        <w:pStyle w:val="Normal"/>
        <w:rPr>
          <w:lang w:val="uz-Cyrl-UZ"/>
        </w:rPr>
      </w:pPr>
      <w:r>
        <w:rPr>
          <w:lang w:val="uz-Cyrl-UZ"/>
        </w:rPr>
        <w:t>Шривас Чаитанйа Махапрабхунинг гапларини жим тинглаб турарди:</w:t>
      </w:r>
    </w:p>
    <w:p>
      <w:pPr>
        <w:pStyle w:val="Normal"/>
        <w:rPr>
          <w:lang w:val="uz-Cyrl-UZ"/>
        </w:rPr>
      </w:pPr>
      <w:r>
        <w:rPr>
          <w:lang w:val="uz-Cyrl-UZ"/>
        </w:rPr>
        <w:t xml:space="preserve">- Илм тўплашга ҳаракат қилма! Гйана(илм)ни ривожлантириш билан сен Кришнага муҳаббатга эриша олмайсан. Сен фақат ўз фаолиятинг натижасидан лаззатланишга интилишни ҳамда қуруқ фалсафага берилиб кетишни тарк этиш орқали Кришна-премага эришасан. </w:t>
      </w:r>
    </w:p>
    <w:p>
      <w:pPr>
        <w:pStyle w:val="Normal"/>
        <w:rPr>
          <w:lang w:val="uz-Cyrl-UZ"/>
        </w:rPr>
      </w:pPr>
      <w:r>
        <w:rPr>
          <w:lang w:val="uz-Cyrl-UZ"/>
        </w:rPr>
        <w:t xml:space="preserve">- Эй Парвардигор, - деди Шривас. – мени дунёвий билимларимни бутунлай эсдан чиқаришимга дуо қил!  </w:t>
      </w:r>
    </w:p>
    <w:p>
      <w:pPr>
        <w:pStyle w:val="Normal"/>
        <w:rPr>
          <w:lang w:val="uz-Cyrl-UZ"/>
        </w:rPr>
      </w:pPr>
      <w:r>
        <w:rPr>
          <w:lang w:val="uz-Cyrl-UZ"/>
        </w:rPr>
        <w:t>- Вишвамбхара. – деди Мурари Гупта. – мен бу ҳақда ҳеч нарсани тушунмаяпман!</w:t>
      </w:r>
    </w:p>
    <w:p>
      <w:pPr>
        <w:pStyle w:val="Normal"/>
        <w:rPr>
          <w:lang w:val="uz-Cyrl-UZ"/>
        </w:rPr>
      </w:pPr>
      <w:r>
        <w:rPr>
          <w:lang w:val="uz-Cyrl-UZ"/>
        </w:rPr>
        <w:t xml:space="preserve">- Агар сен ҳақиқатан ҳам ҳаммасини тушуниб олишни истасанг, - деди Гауранга, - Адвайта Ачарйадан таълим ол, чин қалбингдан Кришнага самимий сажда қил. Худога муҳаббат олдида қуруқ илм ўрганишнинг ҳеч қандай қадри қолмайди. </w:t>
      </w:r>
    </w:p>
    <w:p>
      <w:pPr>
        <w:pStyle w:val="Normal"/>
        <w:rPr>
          <w:lang w:val="uz-Cyrl-UZ"/>
        </w:rPr>
      </w:pPr>
      <w:r>
        <w:rPr>
          <w:lang w:val="uz-Cyrl-UZ"/>
        </w:rPr>
        <w:t xml:space="preserve">Тўпланган содиқларнинг ҳаммаси “Хари бол!” деб ҳайқирдилар ва Парвардигорнинг насиҳатларига амал қилишга ваъда бердилар. Улар яна ўринларидан туриб, Худонинг муқаддас номларини шунчалик илоҳий ҳаяжон билан куйлаб рақсга туша бошладиларки, самодан уларни кузатиб турган фаришталар буни кўриб ҳайратга туша бошладилар. Парвардигор Гауранга Худога муҳаббат ҳақида тарғибот қилар экан,  Навадвипада Ўзининг илоҳий ғаройиб эрмакларини ана шундай намойиш этарди. </w:t>
      </w:r>
    </w:p>
    <w:p>
      <w:pPr>
        <w:pStyle w:val="Normal"/>
        <w:rPr>
          <w:lang w:val="uz-Cyrl-UZ"/>
        </w:rPr>
      </w:pPr>
      <w:r>
        <w:rPr>
          <w:lang w:val="uz-Cyrl-UZ"/>
        </w:rPr>
        <w:t xml:space="preserve">Унинг кўзлари – энди очилаётган икки нилуфар гули ғунчаси, худди ақлдан озган қовоғарилардай икки томонга яшиндай учиб кетди; Унинг нигоҳларидан ҳамдардлик нектари оқарди, тўлин ойдай порлаб турган юзлари эса, муҳаббатдан йиғлашга мажбур қиларди. Она Шачининг худди Мадана-Мохандай одамларни Ўзига жалб этиб, рақс тушаётган ўғлини кўриб, бутун Надия лаззат уммонига ғарқ бўлганди. </w:t>
      </w:r>
    </w:p>
    <w:p>
      <w:pPr>
        <w:pStyle w:val="Normal"/>
        <w:rPr>
          <w:lang w:val="uz-Cyrl-UZ"/>
        </w:rPr>
      </w:pPr>
      <w:r>
        <w:rPr>
          <w:lang w:val="uz-Cyrl-UZ"/>
        </w:rPr>
        <w:t xml:space="preserve">Кришна ҳақида гапиришда давом этиб, Гауранга деди: </w:t>
      </w:r>
    </w:p>
    <w:p>
      <w:pPr>
        <w:pStyle w:val="Normal"/>
        <w:rPr>
          <w:lang w:val="uz-Cyrl-UZ"/>
        </w:rPr>
      </w:pPr>
      <w:r>
        <w:rPr>
          <w:lang w:val="uz-Cyrl-UZ"/>
        </w:rPr>
        <w:t xml:space="preserve">- Кришна – оламнинг ягона Парвардигори, бутун борлиқнинг жони, - У олам қандай яралишини намойиш этиб, қўлларини олдинга узатди ва панжаларини бир неча марта очиб юмди.    </w:t>
        <w:tab/>
      </w:r>
    </w:p>
    <w:p>
      <w:pPr>
        <w:pStyle w:val="Normal"/>
        <w:rPr>
          <w:lang w:val="uz-Cyrl-UZ"/>
        </w:rPr>
      </w:pPr>
      <w:r>
        <w:rPr>
          <w:lang w:val="uz-Cyrl-UZ"/>
        </w:rPr>
        <w:t>- Қулоқ солинглар, - давом этди Гауранга. – фақат ўзини бутунлай Худога топширган кишигина Унинг яратиб қўйган оламини тушуна олади. Гарчи бу қийин бўлса ҳам, шартланган руҳлар моддий олам тутқунлигидан озодликка чиқа олишлари учун Мен буни тушунтириб беришга ҳаракат қиламан. Озодликка эришмай туриб Кришнани англаб теишнинг иложи йўқ.</w:t>
      </w:r>
    </w:p>
    <w:p>
      <w:pPr>
        <w:pStyle w:val="Normal"/>
        <w:rPr>
          <w:lang w:val="uz-Cyrl-UZ"/>
        </w:rPr>
      </w:pPr>
      <w:r>
        <w:rPr>
          <w:lang w:val="uz-Cyrl-UZ"/>
        </w:rPr>
        <w:t xml:space="preserve">Менинг беш бармоғимга қаранглар. Улардан биттаси асалда, бошқалари сассиқ. Сизлар асалга ботган бармоқни лаззатланиб ялайсизлар, аммо қолган бармоқлардан юз ўгирасизлар. Худди шундай, озодликка эришган киши ҳам бошқа ҳамма нарсадан юз ўгириб, фақат Парвардигорга интилади. </w:t>
      </w:r>
    </w:p>
    <w:p>
      <w:pPr>
        <w:pStyle w:val="Normal"/>
        <w:rPr>
          <w:lang w:val="uz-Cyrl-UZ"/>
        </w:rPr>
      </w:pPr>
      <w:r>
        <w:rPr>
          <w:lang w:val="uz-Cyrl-UZ"/>
        </w:rPr>
        <w:t>Бироз жим туриб, Парвардигор ҳаммага Ўзининг марҳаматини соча бошлади: - Кришна-бхактидан қадрлироқ нарса йўқ. Бхакти орқали ҳамма нарсанинг асл маъноси бўлган Парвардигор Кришнани англаб етиш мумкин. Агар шуни тушуниб етсанглар, сизларнинг садоқатингиз узлуксиз бўлади, шунда сиз тез орада Парвардигор Кришнага холис беминнат хизмат қилиш даражасига эришасизлар.</w:t>
      </w:r>
    </w:p>
    <w:p>
      <w:pPr>
        <w:pStyle w:val="Normal"/>
        <w:rPr>
          <w:lang w:val="uz-Cyrl-UZ"/>
        </w:rPr>
      </w:pPr>
      <w:r>
        <w:rPr>
          <w:lang w:val="uz-Cyrl-UZ"/>
        </w:rPr>
        <w:t>Кейин Чаитанйа Махапрабху бетиним Худонинг муқаддас номларини такрорлаб, Парвардигор Кришнанинг нилуфар қадамлари пойига муроқабага ғарқ бўлди: “Хари! Хари! Хари!”</w:t>
      </w:r>
    </w:p>
    <w:p>
      <w:pPr>
        <w:pStyle w:val="Normal"/>
        <w:rPr>
          <w:lang w:val="uz-Cyrl-UZ"/>
        </w:rPr>
      </w:pPr>
      <w:r>
        <w:rPr>
          <w:lang w:val="uz-Cyrl-UZ"/>
        </w:rPr>
        <w:t>Орадан бир неча дақиқа ўтгандан кейин У яна гапира бошлади:</w:t>
      </w:r>
    </w:p>
    <w:p>
      <w:pPr>
        <w:pStyle w:val="Normal"/>
        <w:rPr>
          <w:lang w:val="uz-Cyrl-UZ"/>
        </w:rPr>
      </w:pPr>
      <w:r>
        <w:rPr>
          <w:lang w:val="uz-Cyrl-UZ"/>
        </w:rPr>
        <w:t xml:space="preserve">- Вриндаван ўрмонларининг ичкарисида қимматбаҳо тошлар билан безатилган бир эҳром бор. Ана шу ерда адойиб тахтиравонда Радха билан Кришна ўтирибди. Уларнинг атрофини гопилар ўраб олган. Товуслар, каккулар, каптарлар, тўтиқушлар ва қовоғарилар Уларга ширин куйлар сайраб берадилар. Шри Вриндаван анвойи гуллар билан тўла, ҳамма томондан Ямуна сувлари ўраб туради. </w:t>
      </w:r>
    </w:p>
    <w:p>
      <w:pPr>
        <w:pStyle w:val="Normal"/>
        <w:rPr>
          <w:lang w:val="uz-Cyrl-UZ"/>
        </w:rPr>
      </w:pPr>
      <w:r>
        <w:rPr>
          <w:lang w:val="uz-Cyrl-UZ"/>
        </w:rPr>
        <w:t>У жойда ҳамма нарса шу қадар гўзалки, ҳатто Лакшмидеви ҳам Враджга боришга ҳавас қилади. Шри Вриндаванни кўриб, худди маст бўлгандай, унинг кўзлари қизариб кетади. Унинг кўзларидан ёш оқиб, эти жунжикиб кетади. Кришнага буюк муҳаббат туйғусига ғарқ бўлган лакшми кулади, оҳ уради, куйлайди йиғлайди...</w:t>
      </w:r>
    </w:p>
    <w:p>
      <w:pPr>
        <w:pStyle w:val="Normal"/>
        <w:rPr>
          <w:lang w:val="uz-Cyrl-UZ"/>
        </w:rPr>
      </w:pPr>
      <w:r>
        <w:rPr>
          <w:lang w:val="uz-Cyrl-UZ"/>
        </w:rPr>
        <w:t xml:space="preserve">Шу пайт Вишвамбхаранинг овоғи бўғилиб қолди,  худди Унинг бўғзига бир нарса келиб тиқилгандай эди. Орадан бир дақиқа ўтгандан кейин У зўрга гапира бошлади: </w:t>
      </w:r>
    </w:p>
    <w:p>
      <w:pPr>
        <w:pStyle w:val="Normal"/>
        <w:rPr>
          <w:lang w:val="uz-Cyrl-UZ"/>
        </w:rPr>
      </w:pPr>
      <w:r>
        <w:rPr>
          <w:lang w:val="uz-Cyrl-UZ"/>
        </w:rPr>
        <w:t>- Ўзларининг илоҳий сифатлари билан Худонинг содиқлари бутун коинотни поклайдилар. – шундай деб Парвардигор ҳамма содиқларни жазавали санкиртанага жалб этиб, хиром билан рақсга туша бошлади.</w:t>
      </w:r>
    </w:p>
    <w:p>
      <w:pPr>
        <w:pStyle w:val="Normal"/>
        <w:rPr>
          <w:lang w:val="uz-Cyrl-UZ"/>
        </w:rPr>
      </w:pPr>
      <w:r>
        <w:rPr>
          <w:lang w:val="uz-Cyrl-UZ"/>
        </w:rPr>
      </w:r>
    </w:p>
    <w:p>
      <w:pPr>
        <w:pStyle w:val="Normal"/>
        <w:rPr>
          <w:lang w:val="uz-Cyrl-UZ"/>
        </w:rPr>
      </w:pPr>
      <w:r>
        <w:rPr>
          <w:lang w:val="uz-Cyrl-UZ"/>
        </w:rPr>
        <w:t xml:space="preserve">Эртаси куни Парвардигор Гаурачандра кутилмаганда Адвайта Ачарйанинг уйида пайдо бўлди. Унинг изидан Нитйананда Прабху ҳам кириб келди. Улар уйга кириб ўтирмасдан, ҳовлида ўтириб олдилар. Иккисининг ҳам қандайдир бир нияти бордай кўринарди. Улар қалби қувончга тўлиб, мана шу ерда Адвайта Ачарйа билан биргаликда санкиртана байрамини ўтказишга қарор қилдилар. Қулоғига чалинган баъзи гапларидан Сита Тхакурани Гауранганинг ниятини дарров англади ва жон деб бу ишда уларга ёрдам беришга тайёр эканини билдирди. Унинг бу шижоатини кўриб, Гауранга яна ҳам илҳомланиб кетиб шундай деди: </w:t>
      </w:r>
    </w:p>
    <w:p>
      <w:pPr>
        <w:pStyle w:val="Normal"/>
        <w:rPr>
          <w:lang w:val="uz-Cyrl-UZ"/>
        </w:rPr>
      </w:pPr>
      <w:r>
        <w:rPr>
          <w:lang w:val="uz-Cyrl-UZ"/>
        </w:rPr>
        <w:t>- Тхакурани, уйингга вайшнавларнинг ҳаммасини, айниқса машшоқ ва раққосларни, ашулачиларни таклиф қил. Бу буюк санкиртана байрамида ҳамма иштирок этиши керак!</w:t>
      </w:r>
    </w:p>
    <w:p>
      <w:pPr>
        <w:pStyle w:val="Normal"/>
        <w:rPr>
          <w:lang w:val="uz-Cyrl-UZ"/>
        </w:rPr>
      </w:pPr>
      <w:r>
        <w:rPr>
          <w:lang w:val="uz-Cyrl-UZ"/>
        </w:rPr>
        <w:t>Парвардигор Гауранга Навадвипада Ганга соҳилида Ўзининг илоҳий эрмакларини шу тарзда қувноқ ўтказиб юрарди. Худонинг содиқлари илоҳий жазавага ғарқ бўлиб, Худонинг муқаддас номларини куйлаб  рақс тушар эканлар, билимдон браҳманлар, гьянилар Гауранганинг ишларини қоралаб, Уни ўзаро муҳокама қилардилар. Муқаддас китобларни синчиклаб ўрганиб, улар Ведаларни чуқур билганларига ишончи комил бўлиб, бундан чексиз мағрурланардилар, лекин аслида улар шунчаки ўзларининг бор тафаккурини ҳам яксон қилардилар. Улар Парвардигор Нитйананданинг илоҳий кароматларини тушунмасдан, Уни ҳам қоралар ва шу билан ўзларини мусибатларга мубтало этар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Бир куни Парвардигор шодон рақсга тушиб бўлгандан кейин дам олишга ўтирди ва шундай деди: </w:t>
      </w:r>
    </w:p>
    <w:p>
      <w:pPr>
        <w:pStyle w:val="Normal"/>
        <w:rPr>
          <w:lang w:val="uz-Cyrl-UZ"/>
        </w:rPr>
      </w:pPr>
      <w:r>
        <w:rPr>
          <w:lang w:val="uz-Cyrl-UZ"/>
        </w:rPr>
        <w:t>- Эй Пундарика ота! Қаердасан? Ҳой Пундарика, қачон Мен сени қайтадан кўрар эканман?</w:t>
      </w:r>
    </w:p>
    <w:p>
      <w:pPr>
        <w:pStyle w:val="Normal"/>
        <w:rPr>
          <w:lang w:val="uz-Cyrl-UZ"/>
        </w:rPr>
      </w:pPr>
      <w:r>
        <w:rPr>
          <w:lang w:val="uz-Cyrl-UZ"/>
        </w:rPr>
        <w:t xml:space="preserve">Пундарика Шри Кришнанинг яқин ҳамроҳларидан бири эди. Парвардигор Чаитанйанинг эрмакларида иштирок этиш учун у шарқий Бенгалиянинг Чаттиграма қишлоғида дунёга келиб, шу ерларни поклаганди. Пундарикани ёнида кўра олмасдан Парвардигор Чаитанйа ҳижрон азобида чуқур хўрсинарди. </w:t>
      </w:r>
    </w:p>
    <w:p>
      <w:pPr>
        <w:pStyle w:val="Normal"/>
        <w:rPr>
          <w:lang w:val="uz-Cyrl-UZ"/>
        </w:rPr>
      </w:pPr>
      <w:r>
        <w:rPr>
          <w:lang w:val="uz-Cyrl-UZ"/>
        </w:rPr>
        <w:t xml:space="preserve">Гауранга кимнинг исмини такрорлаётганини, нимага Унинг кўзларидан бетиним ёшлар оқаётганини тушунмасдан Худонинг содиқлари Унинг атрофини ўраб олишди. Улар Пундарика аслида Кришнанинг номларидан бири эканини билардилар, лекин Парвардигорнинг яқин ҳамроҳларидан бирининг исми ҳам шундай экани ҳеч кимнинг эсига тушмасди. Ниҳоят Парвардигор Ўзига келганида содиқлар Ундан сўрадилар: </w:t>
      </w:r>
    </w:p>
    <w:p>
      <w:pPr>
        <w:pStyle w:val="Normal"/>
        <w:rPr>
          <w:lang w:val="uz-Cyrl-UZ"/>
        </w:rPr>
      </w:pPr>
      <w:r>
        <w:rPr>
          <w:lang w:val="uz-Cyrl-UZ"/>
        </w:rPr>
        <w:t xml:space="preserve">- Сени кимни эслаб бунчалик азият чекяпсан? Кимни чорлаётгандинг? Унинг ким эканини, қаерда туғилганини, нима ишлар қилишини бизларга ошкор эт. Сенинг асл содиғинг ҳақида тинглаб бизлар ҳам покланайлик. </w:t>
      </w:r>
    </w:p>
    <w:p>
      <w:pPr>
        <w:pStyle w:val="Normal"/>
        <w:rPr>
          <w:lang w:val="uz-Cyrl-UZ"/>
        </w:rPr>
      </w:pPr>
      <w:r>
        <w:rPr>
          <w:lang w:val="uz-Cyrl-UZ"/>
        </w:rPr>
        <w:t>- Ҳа, демакки Пундарика Видьянатха ҳақида билишни истаяпсизларми,  сизлар жуда омадлисизлар. Унинг кароматлари ва фазилатлари жуда ғаройиб, шунчаки унинг номини тинглаш билан бутун олам покланади. Энг ҳайратли нарса шуки, у ўзини худди оддий одамлардай тутади., шунинг учун ҳеч ким унинг Худонинг Олий Шахсининг асл содиқ хизматкори эканини билмайди. У олий даражада билимли браҳман, Читтаграма қишлоғида туғилган, ўзининг диний вазифаларини ҳамиша жиддий бажариб юради. Хушмуомала ва диёнатли бўлиб, у ҳамиша Кришнага муҳаббат лаззати уммонига ғарқ бўлиб юради. У ҳеч қачон бошқаларга ўхшаб гуноҳларидан покланиш ниятида Гангада чўмилмайди. У ҳеч қачон Ганга сувларига чўмилмайди, сувга ҳатто оёғининг учини ҳам теккизмайди, аммо ҳар куни кечқурун бу муқаддас дарёга нигоҳ ташлаш ва эҳтиром билдириш учун дарё соҳилига тушади. Ана шундай пайтда дарё соҳили сокин, одам кам бўлади. У одамларнинг муқаддас Ганга сувларидан ҳурматсизлик билан фойдаланаётганини кўриб қаттиқ изтироб чекади: улар дарёга келиб оғзини ювадилар, унга тупурадилар, бошларини ювадилар, кир ювадилар.</w:t>
      </w:r>
    </w:p>
    <w:p>
      <w:pPr>
        <w:pStyle w:val="Normal"/>
        <w:rPr>
          <w:lang w:val="uz-Cyrl-UZ"/>
        </w:rPr>
      </w:pPr>
      <w:r>
        <w:rPr>
          <w:lang w:val="uz-Cyrl-UZ"/>
        </w:rPr>
        <w:t>Пундарика Видьянатханинг яна бир ғаройиб фазилати шундаки, у Парвардигорга сажда қилишдан, сиғиниш маросими ўтказишдан олдин ҳамиша Ганга сувидан ичади, фақат шундан кейингина бошқа сиғиниш маросимларини ўтказади. Мана шу билан у барча мағрурликдан гердайиб кетган димоғдор одамларга она Ганганинг қанчалик буюклигидан сабоқ беряпти.</w:t>
      </w:r>
    </w:p>
    <w:p>
      <w:pPr>
        <w:pStyle w:val="Normal"/>
        <w:rPr>
          <w:lang w:val="uz-Cyrl-UZ"/>
        </w:rPr>
      </w:pPr>
      <w:r>
        <w:rPr>
          <w:lang w:val="uz-Cyrl-UZ"/>
        </w:rPr>
        <w:t xml:space="preserve">Ҳозир у Чаттаграмда, лекин тез орада Навадвипага келади, унинг шу ерда ҳам уйи бор. Сизлардан бирортангиз уни таний олмайсизлар, чунки бир қарашда у оддий дунёвий кишига ўхшайди. Мен уни кўришни  шунчалик истаяпманки, сизлар уни тезроқ бу ерга олиб келиш учун илтижо қилишларингиз лозим. </w:t>
      </w:r>
    </w:p>
    <w:p>
      <w:pPr>
        <w:pStyle w:val="Normal"/>
        <w:rPr>
          <w:lang w:val="uz-Cyrl-UZ"/>
        </w:rPr>
      </w:pPr>
      <w:r>
        <w:rPr>
          <w:lang w:val="uz-Cyrl-UZ"/>
        </w:rPr>
        <w:t xml:space="preserve">Пундарика Видьянатха ҳақидаги ҳикоядан Парвардигор илоҳий жазавага тушиб қолди. У йиғлаб хитоб қила бошлади: “Эй отам Пундарика!” Лекин, Ундан бошқа ҳеч ким бу содиқнинг қанчалик улуғвор эканлигини тушунмасди. Ўзининг содиқ хизматкорининг улуғвор ва бетакрор ҳолатини фақат Парвардигор бошқаларга ошкор эта олади. </w:t>
      </w:r>
    </w:p>
    <w:p>
      <w:pPr>
        <w:pStyle w:val="Normal"/>
        <w:rPr>
          <w:lang w:val="uz-Cyrl-UZ"/>
        </w:rPr>
      </w:pPr>
      <w:r>
        <w:rPr>
          <w:lang w:val="uz-Cyrl-UZ"/>
        </w:rPr>
        <w:t>Пундарика Видьянатха Худонинг Олий Шахсининг чақириғига қаршилик қила олмасди, шу боис кутилмаганда Навадвипага жўнашга қарор қилди. У дарров ҳозирлик кўриб, тез орада кўплаб шогирдлари билан Навадвипага келди. Сиртдан қараганда у жуда димоғдор, қулайлик ва лаззатларга қаттиқ боғланиб қолган кишига ўхшарди.</w:t>
      </w:r>
    </w:p>
    <w:p>
      <w:pPr>
        <w:pStyle w:val="Normal"/>
        <w:rPr>
          <w:lang w:val="uz-Cyrl-UZ"/>
        </w:rPr>
      </w:pPr>
      <w:r>
        <w:rPr>
          <w:lang w:val="uz-Cyrl-UZ"/>
        </w:rPr>
        <w:t xml:space="preserve">Мукундадан бошқа вайшнавлардан бирортаси Пундариканинг Навадвипага келганини сезмади. Мукунда ҳам Чаттаграмалик эди, шунинг учун унинг улуғвор фазилатларидан яхши хабардор эди. Пундариканинг келганидан у шунчалик қувониб кетдики, ўзини тута олмай қолди. Лекин у бу ҳақда ҳеч кимга айтиб ўтирмади, шу боис одамлар Пундарикага  шунчаки тўкин-сочин яшашни яхши кўрадиган дабдабали бир бадавлат киши сифатида қарашда давом этардилар. </w:t>
      </w:r>
    </w:p>
    <w:p>
      <w:pPr>
        <w:pStyle w:val="Normal"/>
        <w:rPr>
          <w:lang w:val="uz-Cyrl-UZ"/>
        </w:rPr>
      </w:pPr>
      <w:r>
        <w:rPr>
          <w:lang w:val="uz-Cyrl-UZ"/>
        </w:rPr>
        <w:t>Гададхара Пандит билан Мукунда ўзаро яқин дўст бўлиб, тез-тез учрашиб турардилар.</w:t>
      </w:r>
    </w:p>
    <w:p>
      <w:pPr>
        <w:pStyle w:val="Normal"/>
        <w:rPr>
          <w:lang w:val="uz-Cyrl-UZ"/>
        </w:rPr>
      </w:pPr>
      <w:r>
        <w:rPr>
          <w:lang w:val="uz-Cyrl-UZ"/>
        </w:rPr>
        <w:t xml:space="preserve">- Гададхара, қулоқ сол, - деди бир куни Мукунда. – Навадвипага бир буюк содиқ келган. Сен ҳамиша бирор асл содиқ билан учрашишни орзу қилиб юрардинг, бугун сенинг ана шу истагинг амалга ошади. Мен сенга ҳақиқий вайшнавни, Худонинг асл содиқ хизматкорини кўрсатаман, фақат эвазига сен мени ўзингнинг яқин хизматкорим деб билсанг, бас.         </w:t>
      </w:r>
    </w:p>
    <w:p>
      <w:pPr>
        <w:pStyle w:val="Normal"/>
        <w:rPr>
          <w:lang w:val="uz-Cyrl-UZ"/>
        </w:rPr>
      </w:pPr>
      <w:r>
        <w:rPr>
          <w:lang w:val="uz-Cyrl-UZ"/>
        </w:rPr>
        <w:t xml:space="preserve">- О Кришна! – деди ҳаяжонланиб кетган Гададхара Пандит, кейин улар биргаликда ўша буюк вайшнавнинг уйига йўл олдилар. Шу ерда ерда улар дабдабали тўкин-сочинлик ичида лаззатланиб ўтирган Пундарика Видьянитхини кўрдилар. Гададхара эҳтиром билан сажда қилди, ўтириш учун унга жой кўрсатишди. </w:t>
      </w:r>
    </w:p>
    <w:p>
      <w:pPr>
        <w:pStyle w:val="Normal"/>
        <w:rPr>
          <w:lang w:val="uz-Cyrl-UZ"/>
        </w:rPr>
      </w:pPr>
      <w:r>
        <w:rPr>
          <w:lang w:val="uz-Cyrl-UZ"/>
        </w:rPr>
        <w:t>- Ҳамроҳингнинг исми ким, қайси қишлоқдан бўлади? – деб сўради Видянитхи Мукундадан. – унинг Парвардигор Вишнуга садоқат билан хизмат қилиш поклиги порлаб турганини кўриб турибман, унинг хулқ-атвори ҳам, жамоли ҳам ажойиб.</w:t>
      </w:r>
    </w:p>
    <w:p>
      <w:pPr>
        <w:pStyle w:val="Normal"/>
        <w:rPr>
          <w:lang w:val="uz-Cyrl-UZ"/>
        </w:rPr>
      </w:pPr>
      <w:r>
        <w:rPr>
          <w:lang w:val="uz-Cyrl-UZ"/>
        </w:rPr>
        <w:t xml:space="preserve">- Унинг исми Шри Гададхара, - деди Мукунда. – У жуда омадли зот, чунки ёшлигидан оилага боғланмаган.у асли Чаттаграмлик. Унинг отаси Шри Мадхава Мишра, онаси эса – Ратнавати. У Гауранга билан тенгқур қўшни бўладилар. Ратнавати билан Шачимата яқин дугоналар. Гадайнинг Ванинатх деган, ўн уч йилдан бери Навадвипада яшайдиган  акаси бор, у ҳам Нимай Пандит билан яқин дўст. Бутунлай Худога садоқат билан хизмат қилишда банд бўлиб, Гададхара фақат Худонинг содиқлари билан муомала қилади ва улар учун жуда азиз. Сен ҳақингда эшитиб, сен билан учрашишни истаб қолди. </w:t>
      </w:r>
    </w:p>
    <w:p>
      <w:pPr>
        <w:pStyle w:val="Normal"/>
        <w:rPr>
          <w:lang w:val="uz-Cyrl-UZ"/>
        </w:rPr>
      </w:pPr>
      <w:r>
        <w:rPr>
          <w:lang w:val="uz-Cyrl-UZ"/>
        </w:rPr>
        <w:t>Гададхара Пандит Пударикага ёқиб қолди, шу боис у уни илиқ кутиб олди. Бу буюк зот, Шри  Пундарика Видьянитхи худди шаҳзодаларга ўхшаб юмшоқ, қимматбаҳо тошлар билан нақшинкор қилиб безатилган тахта ўриндиқда ўтирарди. Унинг устида уч қаватли ярқираган чиройли соябон  бор эди. Унинг остида юмшоқ бахмал тўшак, ёнбошларида эса, ипак болишлар бор эди. Унинг қўли етадиган жойда стол бўлиб, унда чиройли териб қўйилган идиш ва ликопларда сув ва бетел барглари чиройди териб қўйилганди. Нариги томонда иккита чиройли нақшинкор рамка ичида катта-катта ойна турган бўлиб, Видьянитха бетелдан қизарган лабларида табассум ўйнатиб, ундаги ўзининг аксига аҳён аҳёнда қараб қўярди. Унинг пешонасида сандал пастаси билан қўйилган чиройли тилака бўлиб, юзининг ҳамма жойи сандал аралаш анвойи мойлар билан қўйилган нақшларга тўла эди. У ўзининг сочларини яхши парваришлаши сезилиб турарди – улар мойланган ва чиройли таралган эди. Икки томонда икки хизматкор уни товус патидан ясалган чиройли елпиғичлар билан майин елпиб туришарди. Пундариканинг бутун ҳаёти Худога садоқат билан хизмат қилиш билан ўтарди, аммо буни билмаган одамлар уни айшу-ишратга берилган шаҳзодалардай енгилтак одам деб ҳисоблардилар.</w:t>
      </w:r>
    </w:p>
    <w:p>
      <w:pPr>
        <w:pStyle w:val="Normal"/>
        <w:rPr>
          <w:lang w:val="uz-Cyrl-UZ"/>
        </w:rPr>
      </w:pPr>
      <w:r>
        <w:rPr>
          <w:lang w:val="uz-Cyrl-UZ"/>
        </w:rPr>
        <w:t xml:space="preserve">Унинг бундай дабдаба орасида ўтирганини кўриб, Гададхара Пандитнинг қалбида ҳам гумон пайдо бўлди. Гададхаранинг ўзи ёшлигидан жуда таркидунёлик ҳолатида ўсган бўлгани боис, бундай қулайликлар ичида ўтирган Пундариканинг илоҳий фазилатларга эга бўлишига ишонқирамади: “Ўзини бунчалик дабдаба ва қулайликлар билан ўраб олган бу қандай вайшнав? Уни кўрмасимдан аввал унинг фазилатлари ҳақида эшитиб, унга бўлган ҳурматим жуда ошганди, энди эса, уни кўриб ҳафсалам пир бўлди”. </w:t>
      </w:r>
    </w:p>
    <w:p>
      <w:pPr>
        <w:pStyle w:val="Normal"/>
        <w:rPr>
          <w:lang w:val="uz-Cyrl-UZ"/>
        </w:rPr>
      </w:pPr>
      <w:r>
        <w:rPr>
          <w:lang w:val="uz-Cyrl-UZ"/>
        </w:rPr>
        <w:t>Мукунда Гададхара Пандитнинг қалбидаги бу кечинмаларни дарров сезди ва унга Пундариканинг улуғвор фазилатларини ошкор этишга қарор қилди. Парвардигор Кришнанинг алоҳида марҳамати билан Гададхара Пандит дарров ҳаммасини тушуниб етди ва унинг қалбида заррача ҳам гумон қолмади. Мукунда ширин овоз билан "Шримад Бҳагаватам"дан Худога садоқат билан хизмат қилишни олқишлайдиган шеър тиловат қила бошлади: “Эй Худойим, қандай қилиб мен ҳам Путананинг халоскори паноҳига кира оларканман? Ҳатто ана шу иблисни ҳам У Ўзининг онаси мартабасига кўтарди! Ундан ҳам марҳамтлироқ зот борми оламда? Путана имонсиз ва чақалоқларнинг қонини сўриб юрган иблис эди. Шу ниятда у кўксига заҳар суртиб Кришнани ўлдириш учун келган эди. Лекин Парвардигорга ўз сутини таклиф этгани учун у буюк саодатга эришди”.</w:t>
      </w:r>
    </w:p>
    <w:p>
      <w:pPr>
        <w:pStyle w:val="Normal"/>
        <w:rPr>
          <w:lang w:val="uz-Cyrl-UZ"/>
        </w:rPr>
      </w:pPr>
      <w:r>
        <w:rPr>
          <w:lang w:val="uz-Cyrl-UZ"/>
        </w:rPr>
        <w:t xml:space="preserve"> </w:t>
      </w:r>
      <w:r>
        <w:rPr>
          <w:lang w:val="uz-Cyrl-UZ"/>
        </w:rPr>
        <w:t xml:space="preserve">Бу гаплар Пундарика Видянитхининг қулоғига бориб етиши билан у йиғлай бошлади. Худога бўлган жазавали муҳаббат туйғусидан унинг кўзларидан оққан ёшлари муқаддас Ганга сувлари сингари юзларини юварди. Унда Худога бўлган чуқур муҳаббатнинг барча аломатлари намоён бўлганди, ниҳоят у ҳушидан кетиб қолди. Бироздан кейин ўзига келиб, у фақат шундай деди: “Гапир! Гапир!” – ва яна ҳушидан кетди. Руҳий жазавага берилиб кетиб у қўлига тушган нарсани синдирар, улоқтирарди, ярқиараган ва нақшли нарсаларнинг ҳаммаси ҳар томонга сочилиб кетди, сув идишлар, бетел солинган ликопчалар болиш ва тўшаклар ҳаммаси аралашиб бир жойга уйилганди. У устидаги қимматбаҳо либосларни йирта бошлади, чиройли сочлари тўзиб кетди. “О Кришна! Эй Парвардигор! Менинг жоним, менинг ҳаётим! Сени эсдан чиқариб, бағрим тошга айланди” – деб қичқирарди Пундарика зорланиб йиғлаб.  – “Мен энг саховатли қиёфада келган Парвардигор билан учраша олмай юрибман!” Ҳамма бу аҳволда у ўзининг суякларини синдириб қўяди деб қўрқарди. У шу қадар қаттиқ титраб қалтирардики, уч хизматкор уни ушлаб тура олмасди. У қўлига тушган нарсани улоқтирарди, шогирдлари уни ушлаб тура олмасдилар.орадан анча вақт ўтгандан кейин бу жазавали муҳаббат тўлқини бироз пасайди, Пундарика энди лаззатли ором ҳолатига ғарқ бўлди. Энди у нафас ҳам олмасдан полда узала тушиб ётарди. </w:t>
      </w:r>
    </w:p>
    <w:p>
      <w:pPr>
        <w:pStyle w:val="Normal"/>
        <w:rPr>
          <w:lang w:val="uz-Cyrl-UZ"/>
        </w:rPr>
      </w:pPr>
      <w:r>
        <w:rPr>
          <w:lang w:val="uz-Cyrl-UZ"/>
        </w:rPr>
        <w:t>Гададхара Пандит ҳайратга тушиб уни кузатар экан, қаттиқ изтироб билан ўзининг қанчалик адашгани ҳақида ўйларди: “Ана шундай буюк зот ҳақида ҳақоратли гумонларга борганим қанчалик ёмон бўлди”. Мукундадан миннатдор бўлиб, кўзлари ёшга тўлиб уни қучоқлаб бағрига босди:</w:t>
      </w:r>
    </w:p>
    <w:p>
      <w:pPr>
        <w:pStyle w:val="Normal"/>
        <w:rPr>
          <w:lang w:val="uz-Cyrl-UZ"/>
        </w:rPr>
      </w:pPr>
      <w:r>
        <w:rPr>
          <w:lang w:val="uz-Cyrl-UZ"/>
        </w:rPr>
        <w:t>- Мукунда, сен ҳақиқий дўстнинг ишини қилдинг, сен менга худонинг асл содиғини кўрсатдинг. Бутун борлиқда Пундарикага ўхшаган вайшнавни топиб бўлмаса керак. Бундай улуғвор зотни кўрган ҳар қандай инсон барча гуноҳларидан покланади. Сен бугун мени жуда катта ҳалокатдан қутқариб қолдинг. Пундарика Видьянитхи яшаётган дабдабали муҳитни кўриб, мен уни ҳиссий лаззатларга берилган дунёвий одам деб ўйлагандим. Сен менинг хаёдимдан ўтган гапларни тушуниб, дарров Пундариканинг чексиз улуғворлигини, Унинг Худога бўлган муҳаббатини намойиш этдинг. Бугун мен буюк вайшнавни ҳақорат қилиб қўйдим, сенинг марҳаматинг билан бу ҳақорат озгина пасайди. Сен менга яна ҳам кўпроқ марҳамат кўрсатиб, қалбимни поклашга ёрдам беришинг керак. Худога садоқат билан хизмат қилиш йўлига кирган содиқларнинг ҳаммаси руҳий устознинг паноҳига кириб, унинг ҳимояси остида яшайдилар, менда ана шундай устоз бўлмагани боис мен Пундарика Видянитхининг паноҳига киришга ва Худога эришиш йўлида унинг изидан боришга қарор қилдим. Ишончим комилки, унинг шогирди бўлсам, қилган барча ҳақоратларим обибатидан халос бўламан.</w:t>
      </w:r>
    </w:p>
    <w:p>
      <w:pPr>
        <w:pStyle w:val="Normal"/>
        <w:rPr>
          <w:lang w:val="uz-Cyrl-UZ"/>
        </w:rPr>
      </w:pPr>
      <w:r>
        <w:rPr>
          <w:lang w:val="uz-Cyrl-UZ"/>
        </w:rPr>
        <w:t xml:space="preserve">- Жуда яхши, жуда яхши, - деди Мукунда Гадайнинг бу қароридан мамнун бўлиб ва меҳрибонлик билан унинг елкасидан силаб қўйди. </w:t>
      </w:r>
    </w:p>
    <w:p>
      <w:pPr>
        <w:pStyle w:val="Normal"/>
        <w:rPr>
          <w:lang w:val="uz-Cyrl-UZ"/>
        </w:rPr>
      </w:pPr>
      <w:r>
        <w:rPr>
          <w:lang w:val="uz-Cyrl-UZ"/>
        </w:rPr>
        <w:t>Шри Пундарика олти соат давомида ўзига кела олмади, кейин у ҳушига келиб, хотиржам жойига бориб ўтирди. Гададхара Пандит кўзларидан бетиним оқаётган севинч ёшларини тўхтата олмасди. У шунчалик йиғлагандики, устидаги либослари ҳўл бўлиб қолганди. Буни кўриб, Видьянитхи Гададхарани қучоқлаб бағрига босди. Илоҳий лаззат оғушига ғарқ бўлган Гададхара ўзини тута олмасди.шу пайт гададхаранинг ниятини ошкор этиб, Мукунда гапира бошлади:</w:t>
      </w:r>
    </w:p>
    <w:p>
      <w:pPr>
        <w:pStyle w:val="Normal"/>
        <w:rPr>
          <w:lang w:val="uz-Cyrl-UZ"/>
        </w:rPr>
      </w:pPr>
      <w:r>
        <w:rPr>
          <w:lang w:val="uz-Cyrl-UZ"/>
        </w:rPr>
        <w:t xml:space="preserve">- Сенинг атрофингдаги дабдабани кўриб, Гададхаранинг қалбида гумон пайдо бўлганди. Лекин энди у ўзининг ана шу фикридан қаттиқ пушаймон бўляпти ва сендан фотиҳа олиб, сенга шогирд бўлишни истаяпти. Гададхара – Худонинг таркидунё қилган содиғи, гарчи у ёш бўлса ҳам, у руҳий жиҳатдан етук ҳамда жуда тақводор оиладан чиққан. Ёшлигидан у Парвардигорга қаттиқ боғланган. Менимча Пундарика Видьянитхидай улуғвор руҳий устоз ҳамда унга муносиб шогирд – Гададхара Пандит – жуда ажойиб бўлади. Илтимос, бу ҳақда ўйлаб кўр, кейин, унга дикша мантра бериш учун бирор шарофатли кунни белгила.   </w:t>
      </w:r>
    </w:p>
    <w:p>
      <w:pPr>
        <w:pStyle w:val="Normal"/>
        <w:rPr>
          <w:lang w:val="uz-Cyrl-UZ"/>
        </w:rPr>
      </w:pPr>
      <w:r>
        <w:rPr>
          <w:lang w:val="uz-Cyrl-UZ"/>
        </w:rPr>
        <w:t>- Ишончинг комил бўлсин, мен худди сен айтгандай қиламан. Парвардигорнинг марҳамати билан мен браҳманлар ичида қимматбаҳо жавоҳир бўлган Гададхара Пандит сингари улуғвор зот билан учрашиш бахтига муяссар бўлдим. Ундай шогирдни топиш – кўплаб умрлар давомида қилган савоб ишларим оқибатидир. Тўлишаётган ойнинг ўн иккинчи куни жуда шарофатли кун бўлади. Шу куни олдимга кел, шунда бизлар бу режани амалга оширамиз.</w:t>
      </w:r>
    </w:p>
    <w:p>
      <w:pPr>
        <w:pStyle w:val="Normal"/>
        <w:rPr>
          <w:lang w:val="uz-Cyrl-UZ"/>
        </w:rPr>
      </w:pPr>
      <w:r>
        <w:rPr>
          <w:lang w:val="uz-Cyrl-UZ"/>
        </w:rPr>
        <w:t>Гададхара Пандит қалби қувончга тўлиб сажда қилди ва Пундарика билан хайрлашди. Мукунда билан бирга улар тўғри Парвардигор Гауранганинг олдига йўл олдилар. Парвардигор Шри Видьянитхининг навадвипага келганини эшитиб жуда хурсанд бўлди.</w:t>
      </w:r>
    </w:p>
    <w:p>
      <w:pPr>
        <w:pStyle w:val="Normal"/>
        <w:rPr>
          <w:lang w:val="uz-Cyrl-UZ"/>
        </w:rPr>
      </w:pPr>
      <w:r>
        <w:rPr>
          <w:lang w:val="uz-Cyrl-UZ"/>
        </w:rPr>
        <w:t>Тунда, ҳеч кимга билдирмасдан Пундарика шогирдларини қолдириб, Парвардигор Гаурачандра билан учрашишга йўл олд.и Парвардигорга яқинлашиб, узоқдан Унинг олдида узала тушиб сажда қилди. У Худога муҳаббатнинг лаззат тўлқинларига ғарқ бўлиб беҳуш узалиб ётарди. Бироздан кейин у ўзига келди. Ҳалиям теварак- атрофидаги муҳитни англаб ета олмасдан у йиғлаб ўзини койий бошлади:</w:t>
      </w:r>
    </w:p>
    <w:p>
      <w:pPr>
        <w:pStyle w:val="Normal"/>
        <w:rPr>
          <w:lang w:val="uz-Cyrl-UZ"/>
        </w:rPr>
      </w:pPr>
      <w:r>
        <w:rPr>
          <w:lang w:val="uz-Cyrl-UZ"/>
        </w:rPr>
        <w:t xml:space="preserve">- О Кришна, Сен менинг Парвардигорим ва Отмасан! Мен эса буюк ҳақоратчиман, мендай ярамасни Ўзинг жазола! Эй Парвардигор, сен бу дунёдаги ҳаммани қутқариб оляпсан, Сенинг марҳаматингдан фақат менгина маҳрумман! </w:t>
      </w:r>
    </w:p>
    <w:p>
      <w:pPr>
        <w:pStyle w:val="Normal"/>
        <w:rPr>
          <w:lang w:val="uz-Cyrl-UZ"/>
        </w:rPr>
      </w:pPr>
      <w:r>
        <w:rPr>
          <w:lang w:val="uz-Cyrl-UZ"/>
        </w:rPr>
        <w:t xml:space="preserve">Унинг бу гапларини эшитиб, шу ерга тўпланган, Шри Видянитхининг қанчалик улуғвор вайшнав эканини биладиган вайшнавларнинг ҳаммаси қалбида чуқур дард ҳис қилиб йиғлай бошладилар. Худонинг Олий Шахси, Ўзининг асл содиқларига ҳамиша меҳрибон бўлган Парвардигор Чаитанйа Пундарикага меҳр билан қараб турарди, кейин у бориб Пундарикани кўтариб олди ва қучоқлаб бағрига босди. Унинг кўзларидан ҳам бетиним ёш оқарди: </w:t>
      </w:r>
    </w:p>
    <w:p>
      <w:pPr>
        <w:pStyle w:val="Normal"/>
        <w:rPr>
          <w:lang w:val="uz-Cyrl-UZ"/>
        </w:rPr>
      </w:pPr>
      <w:r>
        <w:rPr>
          <w:lang w:val="uz-Cyrl-UZ"/>
        </w:rPr>
        <w:t>- Эҳ Отагинам! Пундарика, ниҳоят Мен сени ҳам кўриб турибман!\</w:t>
      </w:r>
    </w:p>
    <w:p>
      <w:pPr>
        <w:pStyle w:val="Normal"/>
        <w:rPr>
          <w:lang w:val="uz-Cyrl-UZ"/>
        </w:rPr>
      </w:pPr>
      <w:r>
        <w:rPr>
          <w:lang w:val="uz-Cyrl-UZ"/>
        </w:rPr>
        <w:t>Бу шу қадар ғаройиб манзара эдики, уни таърифлашга тил ожизлик қилади.</w:t>
      </w:r>
    </w:p>
    <w:p>
      <w:pPr>
        <w:pStyle w:val="Normal"/>
        <w:rPr>
          <w:lang w:val="uz-Cyrl-UZ"/>
        </w:rPr>
      </w:pPr>
      <w:r>
        <w:rPr>
          <w:lang w:val="uz-Cyrl-UZ"/>
        </w:rPr>
        <w:t xml:space="preserve">Парвардигор Гаурасундара Пундарикани бағрига босиб, уни Ўзининг кўз ёшлари билан чўмилтирарди. Пундарика Парвардигор учун қанчалик азиз эканини тушунган содиқларнинг қалбида ҳам унга нисбатан чуқур муҳаббат, ҳурмат-эҳтиром ва яқинлик туйғуси уйғонганди. Парвардигор гўё унинг ичига кириб кетмоқчидай бўлиб, Пундарикани бағридан чиқармай турарди. Бироз вақт У худди ҳайкалдай қотиб, ўрнидан қимирламай турди. Жазава ҳолатидан чиқиб, У Парвардигор Харининг номларини баланд овзда куйлай бошлади, кейин шундай деди: </w:t>
      </w:r>
    </w:p>
    <w:p>
      <w:pPr>
        <w:pStyle w:val="Normal"/>
        <w:rPr>
          <w:lang w:val="uz-Cyrl-UZ"/>
        </w:rPr>
      </w:pPr>
      <w:r>
        <w:rPr>
          <w:lang w:val="uz-Cyrl-UZ"/>
        </w:rPr>
        <w:t>- Бугун Парвардигор Кришна  Менга чексиз марҳамат кўрсатяпти, У Менинг барча истакларимни амалга оширди. Мен Видянитхини учратдим. Бу учрашувни қалбим қанчалик орзиқиб кутган эди!</w:t>
      </w:r>
    </w:p>
    <w:p>
      <w:pPr>
        <w:pStyle w:val="Normal"/>
        <w:rPr>
          <w:lang w:val="uz-Cyrl-UZ"/>
        </w:rPr>
      </w:pPr>
      <w:r>
        <w:rPr>
          <w:lang w:val="uz-Cyrl-UZ"/>
        </w:rPr>
        <w:t xml:space="preserve">Вайшнавлар Худонинг муқаддас номларини куйлай бошладилар, кейин Парвардигор уларга мурожаат қилди: </w:t>
      </w:r>
    </w:p>
    <w:p>
      <w:pPr>
        <w:pStyle w:val="Normal"/>
        <w:rPr>
          <w:lang w:val="uz-Cyrl-UZ"/>
        </w:rPr>
      </w:pPr>
      <w:r>
        <w:rPr>
          <w:lang w:val="uz-Cyrl-UZ"/>
        </w:rPr>
        <w:t xml:space="preserve">- Мана, олдингизда Пундарика Видьянитхи турибди. Парвардигор уни бутун коинот бўйлаб Худога муҳаббат туйғусини тарқатиш учун яратган. </w:t>
      </w:r>
    </w:p>
    <w:p>
      <w:pPr>
        <w:pStyle w:val="Normal"/>
        <w:rPr>
          <w:lang w:val="uz-Cyrl-UZ"/>
        </w:rPr>
      </w:pPr>
      <w:r>
        <w:rPr>
          <w:lang w:val="uz-Cyrl-UZ"/>
        </w:rPr>
        <w:t>Бунга жавобан Худонинг содиқлари қўлларини самога кўтариб, “Хари! Хари!” деб қичқирдилар.</w:t>
      </w:r>
    </w:p>
    <w:p>
      <w:pPr>
        <w:pStyle w:val="Normal"/>
        <w:rPr>
          <w:lang w:val="uz-Cyrl-UZ"/>
        </w:rPr>
      </w:pPr>
      <w:r>
        <w:rPr>
          <w:lang w:val="uz-Cyrl-UZ"/>
        </w:rPr>
        <w:t>- Бугун жуда алоҳида шарофатли кун. Қандайдир ғайритабиий воқеа содир бўлди. Мен кўзларимни очиб, Худога муҳаббат уммони бўлган Пундарика Видьянидхини кўрдим!</w:t>
      </w:r>
    </w:p>
    <w:p>
      <w:pPr>
        <w:pStyle w:val="Normal"/>
        <w:rPr>
          <w:lang w:val="uz-Cyrl-UZ"/>
        </w:rPr>
      </w:pPr>
      <w:r>
        <w:rPr>
          <w:lang w:val="uz-Cyrl-UZ"/>
        </w:rPr>
        <w:t xml:space="preserve">Пундарика Видьянитхи эса, чуқур илоҳий жазавага ғарқ бўлиб, атрофидаги ҳеч нарсани кўрмас, бу гапларнинг бирортасини ҳам эшитмасди. Кутилмаганда у ҳушига келди, атрофини ўраб олган Худонинг содиқларини кўрди, Парвардигорни биринчи марта кўриб дарров Унинг олдида сажда қилди. Кейин у Адвайта Ачарйа олдида сажда қилди, барча вайшнавлар билан сажда қилиб кўришди. Бу ғаройиб манзара эди. Худонинг содиқлари Пундарика Видьянитхи билан учрашув шарофати билан Худога муҳаббат уммонида кўтарилган илоҳий жазава тўлқинларига ғарқ бўлгандилар. </w:t>
      </w:r>
    </w:p>
    <w:p>
      <w:pPr>
        <w:pStyle w:val="Normal"/>
        <w:rPr>
          <w:lang w:val="uz-Cyrl-UZ"/>
        </w:rPr>
      </w:pPr>
      <w:r>
        <w:rPr>
          <w:lang w:val="uz-Cyrl-UZ"/>
        </w:rPr>
        <w:t>Гададхара Пандит Парвардигордан илтимос қилиб, Пундарика Видьянитхидан фотиҳа олишига рухсат беришини сўради.</w:t>
      </w:r>
    </w:p>
    <w:p>
      <w:pPr>
        <w:pStyle w:val="Normal"/>
        <w:rPr>
          <w:lang w:val="uz-Cyrl-UZ"/>
        </w:rPr>
      </w:pPr>
      <w:r>
        <w:rPr>
          <w:lang w:val="uz-Cyrl-UZ"/>
        </w:rPr>
        <w:t xml:space="preserve">- Мен бу буюк зотнинг ғайритабиий хулқ-атворини тушунмасдан хаёлимдан гуноҳкор, ҳақоратли фикрларни ўтказдим, - деди Гададхара. – Энди, ана шу гуноҳларимдан покланиш учун унинг шогирди бўлиб, хизматини қилмоқчиман. Шубҳасиз, руҳий устозим бўлиб у мени барча гуноҳларимдан поклайди. </w:t>
      </w:r>
    </w:p>
    <w:p>
      <w:pPr>
        <w:pStyle w:val="Normal"/>
        <w:rPr>
          <w:lang w:val="uz-Cyrl-UZ"/>
        </w:rPr>
      </w:pPr>
      <w:r>
        <w:rPr>
          <w:lang w:val="uz-Cyrl-UZ"/>
        </w:rPr>
        <w:t>- Ҳа, иложи борича тезроқ шундай қил, - деди Парвардигор Гададхаранинг ҳолатини тушуниб.</w:t>
      </w:r>
    </w:p>
    <w:p>
      <w:pPr>
        <w:pStyle w:val="Normal"/>
        <w:rPr>
          <w:lang w:val="uz-Cyrl-UZ"/>
        </w:rPr>
      </w:pPr>
      <w:r>
        <w:rPr>
          <w:lang w:val="uz-Cyrl-UZ"/>
        </w:rPr>
      </w:r>
    </w:p>
    <w:p>
      <w:pPr>
        <w:pStyle w:val="Normal"/>
        <w:rPr>
          <w:lang w:val="uz-Cyrl-UZ"/>
        </w:rPr>
      </w:pPr>
      <w:r>
        <w:rPr>
          <w:lang w:val="uz-Cyrl-UZ"/>
        </w:rPr>
        <w:t>Шривас Тхакур Шри Гададхара Пандитнинг яқин дўсти бўлиб, Навадвипадаги барча вайшнавлар уни жуда ҳурмат қилардилар. Аслида Парвардигор Чаитанйанинг эрмакларида у Нарада Мунининг тимсоли эди.</w:t>
      </w:r>
    </w:p>
    <w:p>
      <w:pPr>
        <w:pStyle w:val="Normal"/>
        <w:rPr>
          <w:lang w:val="uz-Cyrl-UZ"/>
        </w:rPr>
      </w:pPr>
      <w:r>
        <w:rPr>
          <w:lang w:val="uz-Cyrl-UZ"/>
        </w:rPr>
        <w:t xml:space="preserve">Нарада – Коинотда  Ведаларнинг ишончли ўн икки билимдонидан биттаси, Парвардигорнинг энг яқин асл содиғи. Нараданинг садоқати шунчалик буюкки, Парвардигор унга мангу руҳий тана ато этган. У вина асбобини чалиб, ҳамиша руҳий ва моддий оламлар бўйлаб саёҳат қилиб, Кришнанинг муқаддас номларини куйлаб, тирик  мавжудотлар қалбида Худонинг онгини уйғотиб юради.Шривас Тхакур ҳам муқаддас ном куйлашга чуқур лаззат билан ғарқ бўларди, Чаитанйа Махапрабху ширин киртаналар ўтказган унинг ҳовлиси ўрнида ҳозир катта эҳром қурилган. </w:t>
      </w:r>
    </w:p>
    <w:p>
      <w:pPr>
        <w:pStyle w:val="Normal"/>
        <w:rPr>
          <w:lang w:val="uz-Cyrl-UZ"/>
        </w:rPr>
      </w:pPr>
      <w:r>
        <w:rPr>
          <w:lang w:val="uz-Cyrl-UZ"/>
        </w:rPr>
        <w:t>Гарчи Шривас оилали киши бўлса ҳам, ҳалигача уни худди браҳмачаридай ҳурмат қиладилар, чунки Нарада Муни жинсий поклигини мангу сақлаб юради. Ҳақиқатан ҳам у кўпинча сочини қириб олиб, сариқ либос кийиб юрарди, баъзан сочини ўстириб, оқ либос ҳам киярди.</w:t>
      </w:r>
    </w:p>
    <w:p>
      <w:pPr>
        <w:pStyle w:val="Normal"/>
        <w:rPr>
          <w:lang w:val="uz-Cyrl-UZ"/>
        </w:rPr>
      </w:pPr>
      <w:r>
        <w:rPr>
          <w:lang w:val="uz-Cyrl-UZ"/>
        </w:rPr>
        <w:t xml:space="preserve">Айниқса киртана пайтида Шривас жуда жозибали кўринарди. Кўпинча бетиним ёшлар оқиб турадиган катта катта чиройли нилуфарсимон кўзлари билан у илоҳий жазавадан терлаб пишиб рақсга тушар экан, бир лаҳза ҳам муқаддас ном куйлашдан тўхтамасди. Унинг бутун вужуди кўз ёшлари ҳамда унга аралашган пешонасидан томчилаётган терлар билан безанган бўларди, у худди Шри Чаитанйа Махапрабхунинг нилуфар қадамлари пойидан асал ичаётган қовоғариларга ўхшашган Худонинг содиқларига сардорлик қилиб, ҳамиша Парвардигор Кришнага садоқат билан хизмат қилишда банд эди. Ҳали ҳозиргача Худонинг содиқлари Шривасни ади, яъни Парвардигорнинг бенуқсон намунали содиқ хизматкори сифатида олқишлайдилар. </w:t>
      </w:r>
    </w:p>
    <w:p>
      <w:pPr>
        <w:pStyle w:val="Normal"/>
        <w:rPr>
          <w:lang w:val="uz-Cyrl-UZ"/>
        </w:rPr>
      </w:pPr>
      <w:r>
        <w:rPr>
          <w:lang w:val="uz-Cyrl-UZ"/>
        </w:rPr>
        <w:t xml:space="preserve">Шрила Нитйананда Прабху Навадвипага келганидан бери Шривас Пандитнинг уйини тарк этмади. У Ўзини худди ёш боладай ҳис қиларди, шу боис она Малини Уни парваришлашга мажбур эди. Бундан у чексиз лаззат оларди, чунки у Нитьянанда тимсолида ўзининг ўғлини кўрарди. </w:t>
      </w:r>
    </w:p>
    <w:p>
      <w:pPr>
        <w:pStyle w:val="Normal"/>
        <w:rPr>
          <w:lang w:val="uz-Cyrl-UZ"/>
        </w:rPr>
      </w:pPr>
      <w:r>
        <w:rPr>
          <w:lang w:val="uz-Cyrl-UZ"/>
        </w:rPr>
        <w:t xml:space="preserve">Бир куни Парвардигор Чаитанйа Шривас билан Кришна ҳақида суҳбатлашиб ўтириб, кутилмаганда шундай савол берди: </w:t>
      </w:r>
    </w:p>
    <w:p>
      <w:pPr>
        <w:pStyle w:val="Normal"/>
        <w:rPr>
          <w:lang w:val="uz-Cyrl-UZ"/>
        </w:rPr>
      </w:pPr>
      <w:r>
        <w:rPr>
          <w:lang w:val="uz-Cyrl-UZ"/>
        </w:rPr>
        <w:t>- Нимага сен бу авадхута Нитйанандани ўз уйингда қўйибсан ва унга шунчалик ғамхўрлик қиляпсан? Сен У ҳақда бирор нарса биласанми? У ким, қаердан келган, Унинг оиласи қандай? Мен шунчаки сени огоҳлантириб қўйяпман, сен унга жуда кўп яхшилик қиляпсан. Агар сен ҳар хил миш миш гаплардан узоқ бўламан десанг, бу авадхутани дарров чиқариб юбор!</w:t>
      </w:r>
    </w:p>
    <w:p>
      <w:pPr>
        <w:pStyle w:val="Normal"/>
        <w:rPr>
          <w:lang w:val="uz-Cyrl-UZ"/>
        </w:rPr>
      </w:pPr>
      <w:r>
        <w:rPr>
          <w:lang w:val="uz-Cyrl-UZ"/>
        </w:rPr>
        <w:t>- Эй Парвардигор, нимага Сен мени синовдан ўтказяпсан? Бу яхши эмас, - деди хафа бўлиб Шривас Пандит. – Сен ягона Парвардигорсан, Сен билан Парвардигор Нитйананда орасида ҳеч қандай фарқ йўқ. Мен сизларнинг хизматкорингизман, Сизларга хизмат қилган ҳар қандай одам менинг ҳукмдорим бўлади. Ҳатто Парвардигор Нитйананда ароқхўр ва гўштхўр бўлса ҳам, ҳатто мен У билан ҳамсуҳбат бўлиб обрўйимдан, бойлигимдан ва ҳамма нарсамдан айриладиган бўлсам ҳам, айтиб қўяйки, - Унинг ва Сенинг нилуфар қадамларинг пойига хизмат қилишдан воз кеча олмайман.</w:t>
      </w:r>
    </w:p>
    <w:p>
      <w:pPr>
        <w:pStyle w:val="Normal"/>
        <w:rPr>
          <w:lang w:val="uz-Cyrl-UZ"/>
        </w:rPr>
      </w:pPr>
      <w:r>
        <w:rPr>
          <w:lang w:val="uz-Cyrl-UZ"/>
        </w:rPr>
        <w:t>Шриваснинг бу жавобини тинглаб туриб, Парвардигор қувонганидан сакраб ўрнидан турди ва баланд овозда эълон қилди:</w:t>
      </w:r>
    </w:p>
    <w:p>
      <w:pPr>
        <w:pStyle w:val="Normal"/>
        <w:rPr>
          <w:lang w:val="uz-Cyrl-UZ"/>
        </w:rPr>
      </w:pPr>
      <w:r>
        <w:rPr>
          <w:lang w:val="uz-Cyrl-UZ"/>
        </w:rPr>
        <w:t>- Нималар деяпсан, Шривас Пандит! Наҳотки сен Нитйананда Прабхуга шунчалик ишонсанг ва Уни шунчалик севсанг? Ҳа, сен Менинг энг яқин ва қадрдон ҳамроҳим ҳақида аниқ ҳақиқатни билиб олибсан! Сен бу гапларинг билан Мени жуда қувонтирдинг, Мен сени дуо қилмоқчиман: агар ҳатто омад фариштаси Лакшми ҳам тиламчилик қилиб юришига тўғри келадиган замонлар келса ҳам, сенинг хонадонинг муҳтожлик нима эканини билмасин! Сенинг хонадонингда яшайдиган зотларнинг ҳаммаси, ҳатто ит ва мушуклар ҳам Менинг нилуфар қадамларим пойидан анжот топадилар. Шунинг учун Мен Парвардигор Нитйананда Прабхуни сенга топшираман. Унга ғамхўрлик билан хизмат қил.</w:t>
      </w:r>
    </w:p>
    <w:p>
      <w:pPr>
        <w:pStyle w:val="Normal"/>
        <w:rPr>
          <w:lang w:val="uz-Cyrl-UZ"/>
        </w:rPr>
      </w:pPr>
      <w:r>
        <w:rPr>
          <w:lang w:val="uz-Cyrl-UZ"/>
        </w:rPr>
        <w:t xml:space="preserve">Парвардигор шундай деб уйига қайтди. </w:t>
      </w:r>
    </w:p>
    <w:p>
      <w:pPr>
        <w:pStyle w:val="Normal"/>
        <w:rPr>
          <w:lang w:val="uz-Cyrl-UZ"/>
        </w:rPr>
      </w:pPr>
      <w:r>
        <w:rPr>
          <w:lang w:val="uz-Cyrl-UZ"/>
        </w:rPr>
        <w:t xml:space="preserve">Шрила Нитйананда Прабху Навадвипа кўчаларида сайр қилиб вақтини ўтказиб юрарди. Баъзан У Ганга соҳилига тушиб, унинг шиддат билан оқаетган сувларида тўлқинларга кўмилиб лаззатланарди. Баъзан У ёш болалар билан ўйнаб, улар билан Ўзининг ёши орасидаги фарқни бутунлай эсдан чиқариб юборарди. У гангадас Пандит ва Мурари Гуптаникига меҳмонга борар, кейин Парвардигор Чаитанйаникига қараб чопар, бу ерда Уни шачимата хурсанд бўлиб кутиб оларди. Ўзини худди ёш боладай ҳис қилиб, Парвардигор Нитйананда унинг нилуфар қадамлари пойи гардини олишга ҳаракат қиларди, она Шачи эса, Унга қаршилик қила олмасди. </w:t>
      </w:r>
    </w:p>
    <w:p>
      <w:pPr>
        <w:pStyle w:val="Normal"/>
        <w:rPr>
          <w:lang w:val="uz-Cyrl-UZ"/>
        </w:rPr>
      </w:pPr>
      <w:r>
        <w:rPr>
          <w:lang w:val="uz-Cyrl-UZ"/>
        </w:rPr>
        <w:t xml:space="preserve">Бир куни тунда Шачимата туш кўрди, кейин бу ҳақда Парвардигор Вишвамбхарага гапириб берди: </w:t>
      </w:r>
    </w:p>
    <w:p>
      <w:pPr>
        <w:pStyle w:val="Normal"/>
        <w:rPr>
          <w:lang w:val="uz-Cyrl-UZ"/>
        </w:rPr>
      </w:pPr>
      <w:r>
        <w:rPr>
          <w:lang w:val="uz-Cyrl-UZ"/>
        </w:rPr>
        <w:t xml:space="preserve">- Бугун тушимда мен Сени ва Нитйанандани кўрдим. Сизлар беш ёшларда эдинглар. Сизлар ҳовлида ўйнаб, чопқиллаб юрар, бир-бирингиз билан курашар эдинглар. Кейин Сизлар меҳроб турган хонага чопиб кирдинглар, кейин у ердан қўлларингизга Илоҳларни ушлаб чиқдинглар, Сен Парвардигор Балорамни, Нитай эса – Кришнани кўтариб олганди. Кейин тўртовингиз кураш туша бошладинглар. </w:t>
      </w:r>
    </w:p>
    <w:p>
      <w:pPr>
        <w:pStyle w:val="Normal"/>
        <w:rPr>
          <w:lang w:val="uz-Cyrl-UZ"/>
        </w:rPr>
      </w:pPr>
      <w:r>
        <w:rPr>
          <w:lang w:val="uz-Cyrl-UZ"/>
        </w:rPr>
        <w:t>Парвардигор Балорама ва Парвардигор Кришна  қаттиқ жаҳли чиқиб, Сенга қичқиришарди: “Ҳой, алдоқчи, йўқол бу ердан! Бу уй ҳам, хоналар ҳам бизларники, бу ердаги ҳамма нарса, - ширинликлар, сут, қаймоқ  ҳаммаси бизники!” Уларга Нитйананда шундай жавоб берди: “Сизлар қаймоқ  ва сариёғ ўғирлаб юрган даврлар ўтиб кетди! Энди сизлар подачи болалар эмассизлар. Энди сизлар ёш браҳманлар бўлдинглар, шундай экан, энди ширинлик, қатиқ ва қаймоқларни тарк этинглар. Агар яхшиликча қулоқ солмасанглар, Биз Сизларни бунга муштимиз кучи билан ишонтириб қўямиз. Энди ким Сизларнинг безорилик ва ўғирликларингизга тоқат қила олади?!”</w:t>
      </w:r>
    </w:p>
    <w:p>
      <w:pPr>
        <w:pStyle w:val="Normal"/>
        <w:rPr>
          <w:lang w:val="uz-Cyrl-UZ"/>
        </w:rPr>
      </w:pPr>
      <w:r>
        <w:rPr>
          <w:lang w:val="uz-Cyrl-UZ"/>
        </w:rPr>
        <w:t>Парвардигор Кришна  ва Парвардигор Балорама шундай жавоб бердилар: “Агар Сизлар яна бирор марта Кришнанинг истагига қарши чиқсанглар Биз Сизларни боғлаб башлаб юборамиз, бунда ҳеч ким Бизларга айб қўя олмайди!” “Ким ҳам Сенинг Кришнангдан қўрқарди?! – деди Нитйананда Прабху . – Менинг Парвардигорим ва Ҳукмдорим – Шри Вишвамбхара!”</w:t>
      </w:r>
    </w:p>
    <w:p>
      <w:pPr>
        <w:pStyle w:val="Normal"/>
        <w:rPr>
          <w:lang w:val="uz-Cyrl-UZ"/>
        </w:rPr>
      </w:pPr>
      <w:r>
        <w:rPr>
          <w:lang w:val="uz-Cyrl-UZ"/>
        </w:rPr>
        <w:t>Тўртовингиз ҳам бир бирингизнинг қўлингиздан ёки оғзингиздан ширинликларни тортиб олиб, дарров оғзингизга тиқиб, кураш туша бошладинглар. Нитйананда мени чорлади: “Ойи, Менга егулик олиб кел! Қорним оч!” Мен уйғониб кетдим, бу тушимдан ҳеч нарса тушунмадим, шунинг учун Сендан сўраяпман, бу тушни қандай тушунса бўлади?</w:t>
      </w:r>
    </w:p>
    <w:p>
      <w:pPr>
        <w:pStyle w:val="Normal"/>
        <w:rPr>
          <w:lang w:val="uz-Cyrl-UZ"/>
        </w:rPr>
      </w:pPr>
      <w:r>
        <w:rPr>
          <w:lang w:val="uz-Cyrl-UZ"/>
        </w:rPr>
        <w:t xml:space="preserve">Онасининг тушини тинглаб туриб, Парвардигор унга қараб майин кулиб қўйди: </w:t>
      </w:r>
    </w:p>
    <w:p>
      <w:pPr>
        <w:pStyle w:val="Normal"/>
        <w:rPr>
          <w:lang w:val="uz-Cyrl-UZ"/>
        </w:rPr>
      </w:pPr>
      <w:r>
        <w:rPr>
          <w:lang w:val="uz-Cyrl-UZ"/>
        </w:rPr>
        <w:t>- Сен жуда яхши туш кўрибсан, онажон! Лекин бу ҳақда бошқа ҳеч кимга гапирма! Бизларнинг Илоҳларимиз ҳақиқатан ҳам тирик ва жуда қудратли. Сенинг бу тушинг Менинг Уларга бўлган ишончимни ва садоқатимни кучайтирди. Қизиқ, сен тушингда Мен Ўзим сезиб юрган, лекин айтишга тортиниб юрган нарсаларни кўрибсан. Масалан, келининг овқат пишириб Илоҳларга – Парвардигор Кришна  ва Парвардигор Балорамга таклиф қилганида, ликопчада овқатнинг ярми қолади. Мен хотинимдан шубҳаланиб юрардим, энди ҳаммаси равшан бўлди.</w:t>
      </w:r>
    </w:p>
    <w:p>
      <w:pPr>
        <w:pStyle w:val="Normal"/>
        <w:rPr>
          <w:lang w:val="uz-Cyrl-UZ"/>
        </w:rPr>
      </w:pPr>
      <w:r>
        <w:rPr>
          <w:lang w:val="uz-Cyrl-UZ"/>
        </w:rPr>
        <w:t>Коинот онаси, Вишнуприя нариги хонада бу гапларни тинглаб турарди, у эрининг гапларига кулиб қўйди.</w:t>
      </w:r>
    </w:p>
    <w:p>
      <w:pPr>
        <w:pStyle w:val="Normal"/>
        <w:rPr>
          <w:lang w:val="uz-Cyrl-UZ"/>
        </w:rPr>
      </w:pPr>
      <w:r>
        <w:rPr>
          <w:lang w:val="uz-Cyrl-UZ"/>
        </w:rPr>
        <w:t>- Онажон, уйимизга Нитйанандани чақириб меҳмон қилсам майлими? – деди Парвардигор Вишвамбхара.</w:t>
      </w:r>
    </w:p>
    <w:p>
      <w:pPr>
        <w:pStyle w:val="Normal"/>
        <w:rPr>
          <w:lang w:val="uz-Cyrl-UZ"/>
        </w:rPr>
      </w:pPr>
      <w:r>
        <w:rPr>
          <w:lang w:val="uz-Cyrl-UZ"/>
        </w:rPr>
        <w:t>Шачимата дарров ўрнидан туриб овқат пиширишга киришиб кетди. Парвардигор Вишвамбхара Нитйанандани излаб топиб, уйига таклиф қилди ва огоҳлантириб қўйди:</w:t>
      </w:r>
    </w:p>
    <w:p>
      <w:pPr>
        <w:pStyle w:val="Normal"/>
        <w:rPr>
          <w:lang w:val="uz-Cyrl-UZ"/>
        </w:rPr>
      </w:pPr>
      <w:r>
        <w:rPr>
          <w:lang w:val="uz-Cyrl-UZ"/>
        </w:rPr>
        <w:t xml:space="preserve">- Бугун Бизлар Илоҳлар учун алоҳида таомлар тайёрлаяпмиз, шу боис Ўзингни тутишни бил! </w:t>
      </w:r>
    </w:p>
    <w:p>
      <w:pPr>
        <w:pStyle w:val="Normal"/>
        <w:rPr>
          <w:lang w:val="uz-Cyrl-UZ"/>
        </w:rPr>
      </w:pPr>
      <w:r>
        <w:rPr>
          <w:lang w:val="uz-Cyrl-UZ"/>
        </w:rPr>
        <w:t>Нитйананда Прабху қулоқларини бостириб, хитоб қилди:</w:t>
      </w:r>
    </w:p>
    <w:p>
      <w:pPr>
        <w:pStyle w:val="Normal"/>
        <w:rPr>
          <w:lang w:val="uz-Cyrl-UZ"/>
        </w:rPr>
      </w:pPr>
      <w:r>
        <w:rPr>
          <w:lang w:val="uz-Cyrl-UZ"/>
        </w:rPr>
        <w:t>- Вишну! Вишну! Фақат ақлдан озган жиннилар ўзини тутишни билмайдилар. Сен Мени ҳам Ўзингга ўхшатаётганинг учун шундай деяпсан!</w:t>
      </w:r>
    </w:p>
    <w:p>
      <w:pPr>
        <w:pStyle w:val="Normal"/>
        <w:rPr>
          <w:lang w:val="uz-Cyrl-UZ"/>
        </w:rPr>
      </w:pPr>
      <w:r>
        <w:rPr>
          <w:lang w:val="uz-Cyrl-UZ"/>
        </w:rPr>
        <w:t xml:space="preserve">Шу тарзда ўзаро ҳазиллашиб, Парвардигор Кришна  ҳақида суҳбатлашиб, Улар Вишвамбхаранинг уйига етиб келдилар. Улар ҳовлига кириб оёқларини ювдилар, кейин бир бирининг рўпарасига ўтирдилар. Уларнинг атрофини Гададхара Пандит ва бошқа дўстлари ўраб олдилар. Бу манзара худди саройда ўтирган Рамачандра билан Лакшманни эслатарди. Улар иккиси ҳам ўша шахслар бўлиб, худди шундай кайфиятда бўлиб, худди шундай меҳр ва муҳаббат билан бир бирларига ғамхўрлик қилардилар.         </w:t>
      </w:r>
    </w:p>
    <w:p>
      <w:pPr>
        <w:pStyle w:val="Normal"/>
        <w:rPr>
          <w:lang w:val="uz-Cyrl-UZ"/>
        </w:rPr>
      </w:pPr>
      <w:r>
        <w:rPr>
          <w:lang w:val="uz-Cyrl-UZ"/>
        </w:rPr>
        <w:t>Она Шачи қалби бахтга тўлиб, ҳаяжонланиб, икковининг ҳар бирига учтадан ликопчага тўлдириб овқат солди. Улар ўтирган хонага кириб, у Вишвамбхара билан Нитйананданинг ўрнида иккита беш яшар болакай ўтирганини кўрди. Улардан бири қора танли, иккинчиси оқ танли эди. Улар иккиси ҳам жуда чиройли ва яланғоч эдилар. Биттасининг тўртта қўли бўлиб, уларда нилуфар гули, сур, гурзи ва халқа ушлаб турарди. Унинг кўксида Шриватса белгиси бўлиб, бўйнига Каустубха маржони осилган эди. Қулоқларида балиқ шаклидаги сирға осилганди. Бошқа болакай қўлига омоч ҳамда куви чаядиган пишкак ушлаб олганди. У ўзининг келини Винуприяни ҳам кўрди, у болаларнинг биттасининг ёнида ўтирарди.</w:t>
      </w:r>
    </w:p>
    <w:p>
      <w:pPr>
        <w:pStyle w:val="Normal"/>
        <w:rPr>
          <w:lang w:val="uz-Cyrl-UZ"/>
        </w:rPr>
      </w:pPr>
      <w:r>
        <w:rPr>
          <w:lang w:val="uz-Cyrl-UZ"/>
        </w:rPr>
        <w:t xml:space="preserve">Шачимата бу манзарани бир зум томоша қилиб турди, кейин у бирдан ғойиб бўлди. Шачимата ҳайратдан қотиб қолди, унинг кўзларидан бетиним ёшлар оқиб, сарисини ҳўллади. У ҳатто қўлидаги патнисдаги овқатлар ерга тўкилаётганини ҳам сезмасди, кейин у ҳушидан кетиб полга қулади. </w:t>
      </w:r>
    </w:p>
    <w:p>
      <w:pPr>
        <w:pStyle w:val="Normal"/>
        <w:rPr>
          <w:lang w:val="uz-Cyrl-UZ"/>
        </w:rPr>
      </w:pPr>
      <w:r>
        <w:rPr>
          <w:lang w:val="uz-Cyrl-UZ"/>
        </w:rPr>
        <w:t xml:space="preserve">Парвардигор Вишвамбхара дарров қўли ва оғзини чайиб, онасининг олдига чопиб келди: у онасини қўлига олиб деди: </w:t>
      </w:r>
    </w:p>
    <w:p>
      <w:pPr>
        <w:pStyle w:val="Normal"/>
        <w:rPr>
          <w:lang w:val="uz-Cyrl-UZ"/>
        </w:rPr>
      </w:pPr>
      <w:r>
        <w:rPr>
          <w:lang w:val="uz-Cyrl-UZ"/>
        </w:rPr>
        <w:t>- Онажон! Онажон! Илтимос, кўзингни оч! Сенга нима бўлди?</w:t>
      </w:r>
    </w:p>
    <w:p>
      <w:pPr>
        <w:pStyle w:val="Normal"/>
        <w:rPr>
          <w:lang w:val="uz-Cyrl-UZ"/>
        </w:rPr>
      </w:pPr>
      <w:r>
        <w:rPr>
          <w:lang w:val="uz-Cyrl-UZ"/>
        </w:rPr>
        <w:t>Шачимата аста-секин ўзига келди. Ҳушига келиб у дарров тўзғиб кетган сочларини ўз ҳолига келтирди. У ҳеч нарса демасдан ўзининг хонасига кириб, йиғлай бошлади. Унинг қалби Худога муҳаббат туйғусидан лиммо-лим тўлиб кетганди. Унинг учун бу дунёда бошқа ҳеч нарса йўқдай эди. У тез-тез чуқур нафас олар,  бутун вужуди титрарди.</w:t>
      </w:r>
    </w:p>
    <w:p>
      <w:pPr>
        <w:pStyle w:val="Normal"/>
        <w:rPr>
          <w:lang w:val="uz-Cyrl-UZ"/>
        </w:rPr>
      </w:pPr>
      <w:r>
        <w:rPr>
          <w:lang w:val="uz-Cyrl-UZ"/>
        </w:rPr>
        <w:t xml:space="preserve">Айни пайтда хизматкор Ишана ошхонани юварди. У полга тўкилган прасадни тўплаб олиб лаззатланиб ерди. Ишана жуда омадли зот эди – у ҳар куни уйда Парвардигордан қолган прасаддан ерди. У хизматкор эди, аммо аслида у энг олий ҳақиқатни билишини ҳеч ким сезмасди. </w:t>
      </w:r>
    </w:p>
    <w:p>
      <w:pPr>
        <w:pStyle w:val="Normal"/>
        <w:rPr>
          <w:lang w:val="uz-Cyrl-UZ"/>
        </w:rPr>
      </w:pPr>
      <w:r>
        <w:rPr>
          <w:lang w:val="uz-Cyrl-UZ"/>
        </w:rPr>
      </w:r>
    </w:p>
    <w:p>
      <w:pPr>
        <w:pStyle w:val="Normal"/>
        <w:rPr>
          <w:lang w:val="uz-Cyrl-UZ"/>
        </w:rPr>
      </w:pPr>
      <w:r>
        <w:rPr>
          <w:lang w:val="uz-Cyrl-UZ"/>
        </w:rPr>
        <w:t>Шундай қилиб, Парвардигорнинг яқин ҳамроҳлари – Шрила Нитйананда Прабху, Адвайта Ачарйа, Гададхара Пандит ва Шривас Тхакур – ҳаммаси Навадвипада Парвардигор Гауранганинг атрофида тўпландилар. Улар биргаликда Панча-таттвани – беш ҳақиқатни, яъни, Парвардигорнинг беш сифатини ташкил этадилар. Кришна онги билан яшашда ҳамда руҳий юксалиш йўлида адашмаслик учун Панча-таттванинг ички маъносини аниқ тушуниб олиш жуда муҳим.</w:t>
      </w:r>
    </w:p>
    <w:p>
      <w:pPr>
        <w:pStyle w:val="Normal"/>
        <w:rPr>
          <w:lang w:val="uz-Cyrl-UZ"/>
        </w:rPr>
      </w:pPr>
      <w:r>
        <w:rPr>
          <w:lang w:val="uz-Cyrl-UZ"/>
        </w:rPr>
        <w:t>Барча муқаддас китобларда Парвардигорнинг ягоналиги тасдиқланади: нитйо нитйананам четанаш четананам – “Битта мангу Олий Зот бор, У бошқа барча тирик  мавжудотларнинг мавжудлигини таъминлаб туради”(Катха-упанишад. 2.2.13). Айни пайтда уларнинг англаб бўлмас даражада бирлиги ва фарқ қилиши айтилган: ачинтйа-бхедабхеда-таттва, бу Парвардигорнинг намоён бўлган ҳар хил қиёфаларида ҳам, Унинг оддий тирик  мавжудотлар билан бўлган ўзаро муносабатларида ҳам намоён бўлади. Тирик  мавжудот Парвардигор билан сифат жиҳатидан бир хил табиатга эга, чунки Парвардигор сингари у ҳам мангу, илм ва лаззатга тўла, лекин миқдор жиҳатидан фарқ қилади: Парвардигор чексиз буюк, тирик  мавжудот эса, - чексиз кичик. Бунга мисол қилиб океан билан ундан олинган бир томчи сувни келтириш мумкин. Улар таркиб жиҳатидан бир хил, аммо океан сон-саноқсиз томчилардан иборат. Парвардигор чексиз буюклик, гўзаллик, илм, куч, бойлик ва шуҳрат соҳиби, тирик  мавжудот эса, - буларга фақат арзимаган миқдорда эга.</w:t>
      </w:r>
    </w:p>
    <w:p>
      <w:pPr>
        <w:pStyle w:val="Normal"/>
        <w:rPr>
          <w:lang w:val="uz-Cyrl-UZ"/>
        </w:rPr>
      </w:pPr>
      <w:r>
        <w:rPr>
          <w:lang w:val="uz-Cyrl-UZ"/>
        </w:rPr>
        <w:t xml:space="preserve">Парвардигорнинг намоён бўлган турли қиёфалари орасидаги ўзаро муносабатларни ҳам тан оладилар: улар ҳам бир вақтнинг ўзида бир ва бир биридан фарқ қилади: - яъни, улар ҳаммаси Парвардигор, лекин ҳар хил шахсларда намоён бўлган. Масалан, Браҳман, Параматма ва Бхагаван – Мутлақ Ҳақиқатнинг уч жиҳати. Парвардигорнинг бу уч жиҳати тенг ҳисобланади, лекин барибир, улар Парвардигорнинг мангу илоҳий табиатининг турли хил жиҳатларини намоён этади.  Браҳман Мутлақ Ҳақиқатнинг шахсиятсиз жиҳати, бутун борлиқнинг жони сифатида У бутун борлиққа сингиб, уни қамраб олган. Ана шу Руҳ ҳар бир тирик  мавжудотда ва ҳар бир атомда Олий руҳ сифатида намоён бўлганида Уни Параматма деб атайдилар. Ниҳоят, Бхагаван сифатида Мутлақ Ҳақиқат Ўзининг ички, ҳар нарсага қодир бўлган ягона Парвардигор, Олий Шахс табиатини намоён этади. </w:t>
      </w:r>
    </w:p>
    <w:p>
      <w:pPr>
        <w:pStyle w:val="Normal"/>
        <w:rPr>
          <w:lang w:val="uz-Cyrl-UZ"/>
        </w:rPr>
      </w:pPr>
      <w:r>
        <w:rPr>
          <w:lang w:val="uz-Cyrl-UZ"/>
        </w:rPr>
        <w:t>Гарчи Браҳман, параматма ва Бхагаван мутлақ ва бир биридан фарқ қилмаса ҳам, улар Мутлақ Ҳақиқатнинг маълум бир соҳасини билдирадилар. Мана шу вайшнавлар теологиясининг мазмунидир. Буни тушунтириш учун поезд нималигини кўриб кетиш учун шаҳарга келган учта қишлоқи мисол келтирадилар. Станцияга келиб, улар узоқдан яқинлашиб келаётган поезд фонарини кўрдилар. Улардан биттаси, поезднинг фонаридан кўзи қамашиб, поезд дегани шу эканда деб ўйлади ва уйига қайтиб кетди. Орадан сал вақт ўтгандан кейин иккинчи қишлоқи, фонар ортида келаётган паровоз ва вагонларни кўрди. Поезд дегани нима эканини энди билдим деб, у ҳам қишлоғига қайтиб кетди. Аммо учинчи қишлоқи, поезд келиб тўхтагандан кейин унинг ичига кириб машинист ва йўловчилар билан танишди, шу боис унинг поезд ҳақидаги тасаввури бошқа қишлоқиларникига қараганда анча тўлиқ эди.</w:t>
      </w:r>
    </w:p>
    <w:p>
      <w:pPr>
        <w:pStyle w:val="Normal"/>
        <w:rPr>
          <w:lang w:val="uz-Cyrl-UZ"/>
        </w:rPr>
      </w:pPr>
      <w:r>
        <w:rPr>
          <w:lang w:val="uz-Cyrl-UZ"/>
        </w:rPr>
        <w:t>Браҳман, биринчи қишлоқининг поезд ҳақидаги тасавувури сингари, Мутлақ Ҳақиқат ҳақида умумий тушунча.Параматма – уни чуқурроқ тушуна бошлаган кишининг тасаввури. Бхагаван эса, аввалги икки босқичдан ҳам юқори кўтарилган ва руҳий тажрибага чуқур эга бўлган зотнинг тасаввури.</w:t>
      </w:r>
    </w:p>
    <w:p>
      <w:pPr>
        <w:pStyle w:val="Normal"/>
        <w:rPr>
          <w:lang w:val="uz-Cyrl-UZ"/>
        </w:rPr>
      </w:pPr>
      <w:r>
        <w:rPr>
          <w:lang w:val="uz-Cyrl-UZ"/>
        </w:rPr>
        <w:t>Бхагаван ҳар хил қиёфаларда намоён бўлади: Нрисимха, Рама, Вамана, Вишну ва ҳоказо. Бу қиёфаларнинг ҳаммаси маълум бир иерархияда туради, уларнинг энг бошида эса Кришна – Сваям Бхагаван – Худонинг Олий Шахси туради. Парвардигор Кришна  Ўзининг илоҳий қиёфаларини қандай намоён этиши "Шримад Бҳагавата-пурана"да батафсил баён этилган ҳамда Шри Чаитанйа Махапрабхунинг Санатана Госвамига берган насиҳатларида тушунтирилган.</w:t>
      </w:r>
    </w:p>
    <w:p>
      <w:pPr>
        <w:pStyle w:val="Normal"/>
        <w:rPr>
          <w:lang w:val="uz-Cyrl-UZ"/>
        </w:rPr>
      </w:pPr>
      <w:r>
        <w:rPr>
          <w:lang w:val="uz-Cyrl-UZ"/>
        </w:rPr>
        <w:t xml:space="preserve">Гаудия-вайшнав теологларнинг Парвардигор борасида фикри бир: </w:t>
      </w:r>
      <w:r>
        <w:rPr>
          <w:b/>
          <w:lang w:val="uz-Cyrl-UZ"/>
        </w:rPr>
        <w:t>Ягона</w:t>
      </w:r>
      <w:r>
        <w:rPr>
          <w:lang w:val="uz-Cyrl-UZ"/>
        </w:rPr>
        <w:t xml:space="preserve"> Парвардигор илоҳий муҳаббатни таркатиш ва Ундан ўзаро лаззатланиш учун </w:t>
      </w:r>
      <w:r>
        <w:rPr>
          <w:b/>
          <w:lang w:val="uz-Cyrl-UZ"/>
        </w:rPr>
        <w:t>кўпаяди</w:t>
      </w:r>
      <w:r>
        <w:rPr>
          <w:lang w:val="uz-Cyrl-UZ"/>
        </w:rPr>
        <w:t xml:space="preserve">. Кавираж Госвами("Чаитанйа чаритамрита". Ади 7.21)да шундай ёзади: Кришнанинг сифатлари илоҳий муҳаббат хазинаси деб тушунилади. Гарчи ана шу хазина Кришнада бўлса ҳам, Кришна беш минг йил аввал бу дунёга келганида бу хазина етти қулф билан бекитилган сандиқда сақланарди. Беш юз аввал бу дунёга Панча-таттва келганида, Улар қулфларни синдириб, Кришнага муҳаббатдан лаззатланиш ва унинг таъмини тотиш имконини Кали-юганинг адашган бандаларига ҳам улашиб бериш учун ана шу хазинани ўғирлаб олдилар. Улар ана шу нектарни қанча кўп тарқатсалар, уларнинг ташналиги шунча орта борди. Илоҳий муҳаббатнинг табиати шундай – у ҳамиша кучайиб боради. </w:t>
      </w:r>
    </w:p>
    <w:p>
      <w:pPr>
        <w:pStyle w:val="Normal"/>
        <w:rPr>
          <w:lang w:val="uz-Cyrl-UZ"/>
        </w:rPr>
      </w:pPr>
      <w:r>
        <w:rPr>
          <w:lang w:val="uz-Cyrl-UZ"/>
        </w:rPr>
        <w:t xml:space="preserve">Шундай қилиб, Парвардигор ҳар қандай тирик  мавжудотдан кўра кўпроқ муҳаббатга эга. У муҳаббат тимсолидир, демак, Ундаги муҳаббатга ташналик ҳам ҳар қандай тирик  мавжудотникидан кўпроқ. Лекин, муҳаббатдан ёлғиз ҳода лаззатланиб бўлмайди, шунинг учун ягона Парвардигор Ўзини кўпайтиради. Аввалига Парвардигор Ўзини мангу севгилиси Шри Радха қиёфасида, тўлиқ ва қисман экспансия ва тимсол(Вишну-таттва)ларда намоён этади, кейин, сон-саноқсиз тирик  мавжудотлар қиёфаси(жива-таттва)да, ажралган экспансияларда намоён этади. Ажралган бўлгани боис, тирик  мавжудотлар Парвардигорнинг илоҳий қувватининг мутлақо бошқа тоифасини ташкил этади. </w:t>
      </w:r>
    </w:p>
    <w:p>
      <w:pPr>
        <w:pStyle w:val="Normal"/>
        <w:rPr>
          <w:lang w:val="uz-Cyrl-UZ"/>
        </w:rPr>
      </w:pPr>
      <w:r>
        <w:rPr>
          <w:lang w:val="uz-Cyrl-UZ"/>
        </w:rPr>
        <w:t>Бу борада Шрила Рупа Госвами шундай деб ёзади: “Шри Радха сирли илоҳий муҳаббат таъсири остида ўзгарган Кришнанинг Ўзи, У – Парвардигорнинг лаззатланиш қувватидир. Шунинг учун Улар аввал икки танада бўлган бўлсалар ҳам, ҳозир бир танада мужассам бўлганлар. Шри Чаитанйа Махапрабху қиёфасида Улар иккиси бирлашдилар. Мен, Шри Радханинг кайфияти ва порлоқ танасидаги ўша Кришна олдида сажда қиламан”.</w:t>
      </w:r>
    </w:p>
    <w:p>
      <w:pPr>
        <w:pStyle w:val="Normal"/>
        <w:rPr>
          <w:lang w:val="uz-Cyrl-UZ"/>
        </w:rPr>
      </w:pPr>
      <w:r>
        <w:rPr>
          <w:lang w:val="uz-Cyrl-UZ"/>
        </w:rPr>
        <w:t xml:space="preserve">Бу фикр қанчалик зиддиятли бўлмасин, “Маха-Пурана”да шундай дейилган: “Парвардигорнинг барча таналари мангу. Улар моддий эмас ва ҳеч қачон яксон бўлмайди. Улар олий лаззат тимсоли ва тўла илоҳийдир”. </w:t>
      </w:r>
    </w:p>
    <w:p>
      <w:pPr>
        <w:pStyle w:val="Normal"/>
        <w:rPr>
          <w:lang w:val="uz-Cyrl-UZ"/>
        </w:rPr>
      </w:pPr>
      <w:r>
        <w:rPr>
          <w:lang w:val="uz-Cyrl-UZ"/>
        </w:rPr>
        <w:t>Икки азалий бошланғич зот – Радха ва Кришна – Шри Чаитанйа Махапрабху қиёфасида бирлашдилар, шунинг учун Парвардигор Чаитанйа ҳис қиладиган муҳаббат туйғуси одатдаги ҳар қандай тасаввурлардан устун туради.</w:t>
      </w:r>
    </w:p>
    <w:p>
      <w:pPr>
        <w:pStyle w:val="Normal"/>
        <w:rPr>
          <w:lang w:val="uz-Cyrl-UZ"/>
        </w:rPr>
      </w:pPr>
      <w:r>
        <w:rPr>
          <w:lang w:val="uz-Cyrl-UZ"/>
        </w:rPr>
        <w:t xml:space="preserve">Кавираж Госвами "Чаитанйа чаритамрита"(Ади, 7.22)да айтганки, Панча-Таттва, ҳаммага руҳий оламдаги муҳаббат нектаридан ичиш имконини бериб, такрор ва такрор рақсга тушарди. Улар худди ақлдан озгандай рақс тушар, кулар, қичқирар, қўшиқ куйлар ва шу тарзда бошқаларга Худога муҳаббат улашардилар. Бу жуда муҳим. Чаитанйа Махапрабхуни Унинг экспансияларидан ажратган ҳолда тушуниб олишнинг иложи йўқ: Нитйананда, Адвайта Ачарйа, Гададхара Пандит Шривас. Улар бештаси тўла бир бутун бўлиб, худди нилуфар гулидай одамларни ўзларига мафтун этиб, илоҳий эрмаклардан маст бўлиб, ўзларини одамларга ошкор этдилар. </w:t>
      </w:r>
    </w:p>
    <w:p>
      <w:pPr>
        <w:pStyle w:val="Normal"/>
        <w:rPr>
          <w:lang w:val="uz-Cyrl-UZ"/>
        </w:rPr>
      </w:pPr>
      <w:r>
        <w:rPr>
          <w:lang w:val="uz-Cyrl-UZ"/>
        </w:rPr>
        <w:t>Биринчи марта Панча-Таттва ибораси Сварупа-Дамодаранинг Шри Чайтанья тирик пайтида ёки дарров У кетгандан кейин ёзилган “Гаура-таттва-нирупана” китобида тилга олинади. Ундан кейин Кави Карнапур ўзининг китобларида Панча-Таттва ғоясини тартибга солди ва бу ғояни вайшнавлар жамиятига тушунтириб берди. Унинг фикрига кўра, Чаитанйа Махапрабху Радха билан Кришнанинг бирга намоён бўлиши бўлса, Нитйананда  Прабху – Балорам(Кришнанинг акаси), Адвайта Ачарйа - Садашива(ва Маха-Вишну), Гададхара Пандит – Радхарани(Кришнанинг ички қуввати ва мангу рафиқаси), Шривас Тхакур – намунали содиқ Нарада Мунининг тимсоли эди.</w:t>
      </w:r>
    </w:p>
    <w:p>
      <w:pPr>
        <w:pStyle w:val="Normal"/>
        <w:rPr>
          <w:lang w:val="uz-Cyrl-UZ"/>
        </w:rPr>
      </w:pPr>
      <w:r>
        <w:rPr>
          <w:lang w:val="uz-Cyrl-UZ"/>
        </w:rPr>
        <w:t>Шри Чаитанйа Махапрабху Панча-Таттвада мутлақ ҳукмдор ҳолатга эга. Гарчи Нитйананда Прабху ва Адвайта Ачарйанинг ҳолати ҳам мутлақ бўлишига қарамасдан, улар Шри Чайтанйага қарам. Шундай қилиб, Махапрабху – олий Парвардигор, Нитйананда ва Адвайта Ачарйа – Парвардигорнинг иккиламчи намоён бўлишидир. Лекин улар учтаси ҳам Парвардигор(вишну-таттва) тоифасига киради ва бошқа барча тирик  мавжудотларнинг сиғинишига муносиб зотлардир. Гарчи Гададхара Пандит(шакти-таттва) ва Шривас Тхакур(жива-таттва) – Парвардигорнинг хизматкорлари бўлса ҳам, улар ҳам худди шундай мутлақ поғонада қараади, чунки улар Парвардигорнинг мангу ҳамроҳлари бўлган ҳолда ҳамиша Худога садоқат билан илоҳий хизмат қилишда машғулдирлар. Буюк авлиё ва билимдон олим Бҳактисиддханта Сарасвати Тхакур бу ғояни шундай умумийлаштиради: Чаитанйа Махапрабху, Нитйананда Прабху ва Адвайта Ачарйа – бутун борлиқнинг қувват олиш манбалари; Гададхара Пандит ва Шривас Тхакур – Парвардигорнинг ички қувватининг ва оралиқ қувватларининг тимсоллари. Улар ҳаммаси биргаликда Панча-Таттвани ташкил этадилар.</w:t>
      </w:r>
    </w:p>
    <w:p>
      <w:pPr>
        <w:pStyle w:val="Normal"/>
        <w:rPr>
          <w:lang w:val="uz-Cyrl-UZ"/>
        </w:rPr>
      </w:pPr>
      <w:r>
        <w:rPr>
          <w:lang w:val="uz-Cyrl-UZ"/>
        </w:rPr>
        <w:t>“</w:t>
      </w:r>
      <w:r>
        <w:rPr>
          <w:lang w:val="uz-Cyrl-UZ"/>
        </w:rPr>
        <w:t>Бхагавата-Пурана”да шундай ёзилган: “Кали-юга даврида омадли одамлар санкиртана-ягйа(Худонинг муқаддас номларини биргаликда куйлаш) орқали Ўзининг мангу ҳамроҳлари билан ташриф буюрган Парвардигорга сиғинадилар”. Шундай қилиб, муқаддас китоблар тасдиқлайдики, Кали юганинг юга-аватараси – ҳамма жойда санкиртана ҳаракатини тарғибот қиладиган Чаитанйа Махапрабху бўлади. Чаитанйа Махапрабху – бир шахсда намоён бўлган Радха ва Кришна, Унинг мангу ҳамроҳлари – тўла намоён бўлган қиёфаси Нитйананда, экспансияси Адвайта, ички қуввати Гададхара Пандит, оралиқ қуввати Шривас Тхакур. Ҳамиша У билан бирга юрадилар. Парвардигор қачон бу дунёга келса ҳам, ҳамиша ана шу беш жиҳатда намоён бўлади.</w:t>
      </w:r>
    </w:p>
    <w:p>
      <w:pPr>
        <w:pStyle w:val="Normal"/>
        <w:rPr>
          <w:lang w:val="uz-Cyrl-UZ"/>
        </w:rPr>
      </w:pPr>
      <w:r>
        <w:rPr>
          <w:lang w:val="uz-Cyrl-UZ"/>
        </w:rPr>
        <w:t>Мана шу беш ҳақиқатдан фақат Шри Чайтанйани Махапрабху(“Буюк устоз”) деб атайдилар,  чунки ҳатто Худонинг намоён бўлган иҳқиёфалари ичида ҳам У – Олий Зотдир. Маха иборасининг бошқа, яна ҳам чуқурроқ маъноси – махабхава, Шримати Радхаранида намоён бўлган энг буюк руҳий жазавали лаззат, прабху, “Худо”, “Устоз” ибораси эса, -   Кришнани билдиради. Шунинг учун Махапрабху Радха ва Кришнанинг биргаликда намоён бўлган қиёфасини билдиради.</w:t>
      </w:r>
    </w:p>
    <w:p>
      <w:pPr>
        <w:pStyle w:val="Normal"/>
        <w:rPr>
          <w:lang w:val="uz-Cyrl-UZ"/>
        </w:rPr>
      </w:pPr>
      <w:r>
        <w:rPr>
          <w:lang w:val="uz-Cyrl-UZ"/>
        </w:rPr>
        <w:t xml:space="preserve">Кришнадас кавираж Махапрабхунинг бу дунёга келишининг сирли ички табиатини таърифлаб берган. Гарчи буни фақат умумий ҳолда тушуниш мумкин бўлса ҳам, унинг фикрига кўра, беш минг йил аввал келганида Парвардигор Кришнанинг уч истаги амалга ошмай қолган: </w:t>
      </w:r>
    </w:p>
    <w:p>
      <w:pPr>
        <w:pStyle w:val="Normal"/>
        <w:rPr>
          <w:lang w:val="uz-Cyrl-UZ"/>
        </w:rPr>
      </w:pPr>
      <w:r>
        <w:rPr>
          <w:lang w:val="uz-Cyrl-UZ"/>
        </w:rPr>
        <w:t xml:space="preserve">1. У Радхаранининг Унга бўлган буюк муҳаббатининг лаззатидан тотиб кўрмоқчи эди;    </w:t>
      </w:r>
    </w:p>
    <w:p>
      <w:pPr>
        <w:pStyle w:val="Normal"/>
        <w:rPr>
          <w:lang w:val="uz-Cyrl-UZ"/>
        </w:rPr>
      </w:pPr>
      <w:r>
        <w:rPr>
          <w:lang w:val="uz-Cyrl-UZ"/>
        </w:rPr>
        <w:t>2. Ана шу муҳаббатнинг қанчалик чуқур эканини ҳис қилмоқчи эди;</w:t>
      </w:r>
    </w:p>
    <w:p>
      <w:pPr>
        <w:pStyle w:val="Normal"/>
        <w:rPr>
          <w:lang w:val="uz-Cyrl-UZ"/>
        </w:rPr>
      </w:pPr>
      <w:r>
        <w:rPr>
          <w:lang w:val="uz-Cyrl-UZ"/>
        </w:rPr>
        <w:t>3. Радхаранининг ҳаяжонли муҳаббатини Ўзида ҳис қилмоқчи эди.</w:t>
      </w:r>
    </w:p>
    <w:p>
      <w:pPr>
        <w:pStyle w:val="Normal"/>
        <w:rPr>
          <w:lang w:val="uz-Cyrl-UZ"/>
        </w:rPr>
      </w:pPr>
      <w:r>
        <w:rPr>
          <w:lang w:val="uz-Cyrl-UZ"/>
        </w:rPr>
        <w:t>Парвардигор Кришна  бу дунёга Чаитанйа Махапрабху қиёфасида келганида ана шундай ҳис-туйғулардан лаззатланмоқчи эди. Бошқача қилиб айтганда, Радхарани Кришнага нисбатан лаззатли муҳаббатнинг чексиз уммонидир. Кришна ана шу уммоннинг қанчалик чуқур эканини ҳси қилган заҳоти Радхаранининг севгиси яна ҳам чуқурлашади муҳаббат уммони яна ҳам каттайиб, чуқурлашиб кетади. Ҳар нарсадан хабардор бўлган Кришна Унинг муҳаббати чексиз эканини, у яна ҳам кучайишини билади. Шу тариқа Парвардигор ва Унинг мангу рафиқаси чексиз чуқур илоҳий ишқий лаззатлар  уммонига ғарқ бўладилар. Радхаранининг муҳаббатини тушуниш учун Кришна Ўзини муҳаббати Радхаранининг муҳаббатига ўхшаган комил содиқ қиёфасида намоён этиши лозим. Чаитанйа Махапрабху ана шундай содиқ хизматкор эди.</w:t>
      </w:r>
    </w:p>
    <w:p>
      <w:pPr>
        <w:pStyle w:val="Normal"/>
        <w:rPr>
          <w:lang w:val="uz-Cyrl-UZ"/>
        </w:rPr>
      </w:pPr>
      <w:r>
        <w:rPr>
          <w:lang w:val="uz-Cyrl-UZ"/>
        </w:rPr>
        <w:t>Сварупа Дамодара шундай ёзади: “Агар Кришна Радхарани кайфиятида Ўзининг сирли уч истагини амалга оширса, нимага У Радхаранининг танасининг рангини олган?” Васту ибораси табиий, ўзига хос бўлган ранг, деганни билдиради. Васту сварупадан, яъни “табиатидан” фарқ қилмайди. Қалбининг тўрида қандай кайфият юзага келса, у инсоннинг юзида акс этади. Масалан, инсон ғазабланганида унинг кўзлари ўзидан ўзи қизариб кетади.</w:t>
      </w:r>
    </w:p>
    <w:p>
      <w:pPr>
        <w:pStyle w:val="Normal"/>
        <w:rPr>
          <w:lang w:val="uz-Cyrl-UZ"/>
        </w:rPr>
      </w:pPr>
      <w:r>
        <w:rPr>
          <w:lang w:val="uz-Cyrl-UZ"/>
        </w:rPr>
        <w:t>Кришна – эр-хотинлар орасидаги муҳаббат султони, шунда Унинг танасининг ранги шьям, қора. Унда Ўзининг уч сирли истаги уйғонганида, У Шримат Радхаранининг кайфиятида бўлади, шунда Унинг танаси ўзидан ўзи олтин рангга кириб, шу тарзда У истаган ниятига эришади.</w:t>
      </w:r>
    </w:p>
    <w:p>
      <w:pPr>
        <w:pStyle w:val="Normal"/>
        <w:rPr>
          <w:lang w:val="uz-Cyrl-UZ"/>
        </w:rPr>
      </w:pPr>
      <w:r>
        <w:rPr>
          <w:lang w:val="uz-Cyrl-UZ"/>
        </w:rPr>
        <w:t>Унинг Чаитанйа Махапрабху қиёфасида намоён бўлишида Унга хос бўлмаган бирор сифат йўқ. Махапрабха – Унинг ўз-ўзидан мавжуд бўлган, энг сирли тарзда намоён бўлган табиати. Шундай қилиб, Радхаранининг Ўзига бўлган муҳаббатини ҳис қилиш учун Парвардигор Ўзининг табиий ҳолати чегарасидан ташқарига чиқмайди. Аксинча, У Радхаранини Ўзининг илоҳий жазавали ички қуввати – Чаитанйа Махапрабху шарофати билан билиб олади. Парвардигор – Шахс, қандайдир мавҳум зот эмас, Унинг фаолият майдони бор, ва У Ўзи истаганча ҳаракат қилади. Шунинг учун Унинг Чаитанйа Махапрабху қиёфасида намоён бўлиши – шунчаки, Радхаранининг муҳаббатини Ўзида синаб кўриш, холос.</w:t>
      </w:r>
    </w:p>
    <w:p>
      <w:pPr>
        <w:pStyle w:val="Normal"/>
        <w:rPr>
          <w:lang w:val="uz-Cyrl-UZ"/>
        </w:rPr>
      </w:pPr>
      <w:r>
        <w:rPr>
          <w:lang w:val="uz-Cyrl-UZ"/>
        </w:rPr>
        <w:t xml:space="preserve">"Чаитанйа чаритамрита"(Ади. 1.14-16)да Кришнадас Кавираж бу мавзуни яна ҳам чуқурроқ таърифлаб, Парвардигорнинг беш юз йил аввал бу дунёга келишининг ички сабабларини бошқача талқин қилади: “Парвардигорнинг ер юзига келишининг икки сабаби бор эди. У Шримати Радхаранида намоён бўлган Худога муҳаббатнинг ширин таъмидан тотиб кўрмоқчи эди,  шунингдек, бутун дунёга Кришнага ўз ўзидан боғланиш шарофати билан юзага келадиган садоқатли хизмат қилишни тарғибот қилмоқчи эди. Шунинг учун Шри Чаитанйа Махапрабху Парвардигорнинг олий лаззатланувчи ва энг марҳаматли қиёфаси сифатида машҳур”. Шундай қилиб, Парвардигорнинг бу дунёга келишининг иккинчи ички сабаби Худога соф садоқат билан хизмат қилиш йўлини кенг тарқатиш эди. Худога ўз ўзидан садоқат билан самимий хизмат қилиш йўлидан бориб, эҳтиёткорлик ва шижоат билан ҳаракат қилиб, ҳар қандай инсон ҳам эришиш жуда қийин бўлган олий мақсад сари бора олади ва шу йўл билан Кришна билан ўзининг унут бўлиб кетган ўзаро муносабатларини қайта тиклаб, Унга энг юксак лаззат бера олади. </w:t>
      </w:r>
    </w:p>
    <w:p>
      <w:pPr>
        <w:pStyle w:val="Normal"/>
        <w:rPr>
          <w:lang w:val="uz-Cyrl-UZ"/>
        </w:rPr>
      </w:pPr>
      <w:r>
        <w:rPr>
          <w:lang w:val="uz-Cyrl-UZ"/>
        </w:rPr>
      </w:r>
    </w:p>
    <w:p>
      <w:pPr>
        <w:pStyle w:val="Normal"/>
        <w:rPr>
          <w:lang w:val="uz-Cyrl-UZ"/>
        </w:rPr>
      </w:pPr>
      <w:r>
        <w:rPr>
          <w:lang w:val="uz-Cyrl-UZ"/>
        </w:rPr>
      </w:r>
    </w:p>
    <w:p>
      <w:pPr>
        <w:pStyle w:val="Normal"/>
        <w:jc w:val="center"/>
        <w:rPr>
          <w:b/>
          <w:b/>
          <w:sz w:val="32"/>
          <w:lang w:val="uz-Cyrl-UZ"/>
        </w:rPr>
      </w:pPr>
      <w:r>
        <w:rPr>
          <w:b/>
          <w:sz w:val="32"/>
          <w:lang w:val="uz-Cyrl-UZ"/>
        </w:rPr>
        <w:t>16 боб. Шривас Тхакурнинг уйида</w:t>
      </w:r>
    </w:p>
    <w:p>
      <w:pPr>
        <w:pStyle w:val="Normal"/>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t xml:space="preserve">     </w:t>
      </w:r>
      <w:r>
        <w:rPr>
          <w:lang w:val="uz-Cyrl-UZ"/>
        </w:rPr>
        <w:t>29.01.2012</w:t>
      </w:r>
    </w:p>
    <w:p>
      <w:pPr>
        <w:pStyle w:val="Normal"/>
        <w:rPr>
          <w:lang w:val="uz-Cyrl-UZ"/>
        </w:rPr>
      </w:pPr>
      <w:r>
        <w:rPr>
          <w:lang w:val="uz-Cyrl-UZ"/>
        </w:rPr>
        <w:t xml:space="preserve"> </w:t>
      </w:r>
    </w:p>
    <w:p>
      <w:pPr>
        <w:pStyle w:val="Normal"/>
        <w:rPr>
          <w:lang w:val="uz-Cyrl-UZ"/>
        </w:rPr>
      </w:pPr>
      <w:r>
        <w:rPr>
          <w:lang w:val="uz-Cyrl-UZ"/>
        </w:rPr>
      </w:r>
    </w:p>
    <w:p>
      <w:pPr>
        <w:pStyle w:val="Normal"/>
        <w:rPr>
          <w:lang w:val="uz-Cyrl-UZ"/>
        </w:rPr>
      </w:pPr>
      <w:r>
        <w:rPr>
          <w:lang w:val="uz-Cyrl-UZ"/>
        </w:rPr>
        <w:t xml:space="preserve">- </w:t>
      </w:r>
    </w:p>
    <w:p>
      <w:pPr>
        <w:pStyle w:val="Normal"/>
        <w:rPr>
          <w:lang w:val="uz-Cyrl-UZ"/>
        </w:rPr>
      </w:pPr>
      <w:r>
        <w:rPr/>
      </w:r>
    </w:p>
    <w:sectPr>
      <w:type w:val="continuous"/>
      <w:pgSz w:w="11906" w:h="16838"/>
      <w:pgMar w:left="567" w:right="567" w:gutter="0" w:header="0" w:top="567"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1c1"/>
    <w:pPr>
      <w:widowControl/>
      <w:bidi w:val="0"/>
      <w:spacing w:before="0" w:after="0"/>
      <w:ind w:firstLine="340"/>
      <w:jc w:val="both"/>
    </w:pPr>
    <w:rPr>
      <w:rFonts w:ascii="Times New Roman" w:hAnsi="Times New Roman"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c301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0119"/>
    <w:pPr>
      <w:spacing w:before="0" w:after="0"/>
      <w:ind w:left="720" w:firstLine="340"/>
      <w:contextualSpacing/>
    </w:pPr>
    <w:rPr/>
  </w:style>
  <w:style w:type="paragraph" w:styleId="BalloonText">
    <w:name w:val="Balloon Text"/>
    <w:basedOn w:val="Normal"/>
    <w:link w:val="Style14"/>
    <w:uiPriority w:val="99"/>
    <w:semiHidden/>
    <w:unhideWhenUsed/>
    <w:qFormat/>
    <w:rsid w:val="006c301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27824-A1DE-4835-AEFF-5903ADDFE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5</TotalTime>
  <Application>LibreOffice/7.4.7.2$Linux_X86_64 LibreOffice_project/40$Build-2</Application>
  <AppVersion>15.0000</AppVersion>
  <Pages>158</Pages>
  <Words>113735</Words>
  <Characters>648290</Characters>
  <CharactersWithSpaces>760504</CharactersWithSpaces>
  <Paragraphs>15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17:00Z</dcterms:created>
  <dc:creator>User</dc:creator>
  <dc:description/>
  <dc:language>en-US</dc:language>
  <cp:lastModifiedBy>User</cp:lastModifiedBy>
  <dcterms:modified xsi:type="dcterms:W3CDTF">2012-01-29T17:03: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