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sz w:val="24"/>
        </w:rPr>
      </w:pPr>
      <w:r>
        <w:rPr>
          <w:rFonts w:cs="Times New Roman" w:ascii="Times New Roman" w:hAnsi="Times New Roman"/>
          <w:b/>
          <w:sz w:val="52"/>
        </w:rPr>
        <w:t>Гокулалик подачи болакай</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sz w:val="24"/>
        </w:rPr>
      </w:pPr>
      <w:r>
        <w:rPr>
          <w:rFonts w:cs="Times New Roman" w:ascii="Times New Roman" w:hAnsi="Times New Roman"/>
        </w:rPr>
        <w:drawing>
          <wp:inline distT="0" distB="0" distL="0" distR="0">
            <wp:extent cx="344424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44240" cy="5151120"/>
                    </a:xfrm>
                    <a:prstGeom prst="rect">
                      <a:avLst/>
                    </a:prstGeom>
                  </pic:spPr>
                </pic:pic>
              </a:graphicData>
            </a:graphic>
          </wp:inline>
        </w:drawing>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sz w:val="24"/>
        </w:rPr>
      </w:pPr>
      <w:r>
        <w:rPr>
          <w:rFonts w:cs="Times New Roman" w:ascii="Times New Roman" w:hAnsi="Times New Roman"/>
          <w:sz w:val="24"/>
        </w:rPr>
        <w:t>Бхактиведанта б ук траст</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8"/>
        </w:rPr>
        <w:t xml:space="preserve">Санскрит тилида ёзилган муқаддас Ведалар адабиётини инглиз тилига таржима қилиб, уларга ҳозирги замон одамлари учун тушунарли изоҳлар ёзиш билан жаҳоннинг турли бурчагидаги инсонлар қалбида Худога муҳаббат туйғусини уйғотиб, уларга ҳақиқий, туганмас бахт ҳадя қилаётган </w:t>
      </w:r>
    </w:p>
    <w:p>
      <w:pPr>
        <w:pStyle w:val="Normal"/>
        <w:jc w:val="center"/>
        <w:rPr/>
      </w:pPr>
      <w:r>
        <w:rPr>
          <w:rFonts w:cs="Times New Roman" w:ascii="Times New Roman" w:hAnsi="Times New Roman"/>
          <w:sz w:val="28"/>
        </w:rPr>
        <w:t xml:space="preserve">Ҳазрат Шрила Прабҳупадага бағишлана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Болалар учун Ведавий адабиётлар кутубхонас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56"/>
        </w:rPr>
      </w:pPr>
      <w:r>
        <w:rPr>
          <w:rFonts w:cs="Times New Roman" w:ascii="Times New Roman" w:hAnsi="Times New Roman"/>
          <w:sz w:val="56"/>
        </w:rPr>
        <w:t>Кришна -</w:t>
      </w:r>
    </w:p>
    <w:p>
      <w:pPr>
        <w:pStyle w:val="Normal"/>
        <w:jc w:val="center"/>
        <w:rPr>
          <w:rFonts w:ascii="Times New Roman" w:hAnsi="Times New Roman" w:cs="Times New Roman"/>
          <w:sz w:val="56"/>
        </w:rPr>
      </w:pPr>
      <w:r>
        <w:rPr>
          <w:rFonts w:cs="Times New Roman" w:ascii="Times New Roman" w:hAnsi="Times New Roman"/>
          <w:sz w:val="56"/>
        </w:rPr>
        <w:t xml:space="preserve"> </w:t>
      </w:r>
      <w:r>
        <w:rPr>
          <w:rFonts w:cs="Times New Roman" w:ascii="Times New Roman" w:hAnsi="Times New Roman"/>
          <w:sz w:val="56"/>
        </w:rPr>
        <w:t>Гокулалик подачи болакай</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32"/>
        </w:rPr>
        <w:t>Шримад Бхагавата Пуранадан танланган ҳикояла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Мактабгача ва мактаб ёшидаги болалар учун щқиш китоб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Кришнани англаш Халқаро жамиятининг асосчи-ачарйаси</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А.Ч. Бхактиведанта Шрила Прабҳупаданинг </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Мангу лаззат манбаи” асари асосид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Бхактиведанта бук трас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lang w:val="uz-Cyrl-UZ"/>
        </w:rPr>
      </w:pPr>
      <w:r>
        <w:rPr>
          <w:rFonts w:cs="Times New Roman" w:ascii="Times New Roman" w:hAnsi="Times New Roman"/>
          <w:sz w:val="28"/>
        </w:rPr>
        <w:t>Болалар учун Ведалар</w:t>
      </w:r>
    </w:p>
    <w:p>
      <w:pPr>
        <w:pStyle w:val="Normal"/>
        <w:jc w:val="center"/>
        <w:rPr>
          <w:rFonts w:ascii="Times New Roman" w:hAnsi="Times New Roman" w:cs="Times New Roman"/>
          <w:sz w:val="28"/>
          <w:lang w:val="uz-Cyrl-UZ"/>
        </w:rPr>
      </w:pPr>
      <w:r>
        <w:rPr>
          <w:rFonts w:cs="Times New Roman" w:ascii="Times New Roman" w:hAnsi="Times New Roman"/>
          <w:sz w:val="28"/>
        </w:rPr>
        <w:t xml:space="preserve"> </w:t>
      </w:r>
    </w:p>
    <w:p>
      <w:pPr>
        <w:pStyle w:val="Normal"/>
        <w:jc w:val="center"/>
        <w:rPr/>
      </w:pPr>
      <w:r>
        <w:rPr>
          <w:rFonts w:cs="Times New Roman" w:ascii="Times New Roman" w:hAnsi="Times New Roman"/>
          <w:sz w:val="28"/>
        </w:rPr>
        <w:t>Пураналар ва Маҳобҳоратдан</w:t>
      </w:r>
    </w:p>
    <w:p>
      <w:pPr>
        <w:pStyle w:val="Normal"/>
        <w:jc w:val="center"/>
        <w:rPr>
          <w:rFonts w:ascii="Times New Roman" w:hAnsi="Times New Roman" w:cs="Times New Roman"/>
          <w:sz w:val="28"/>
        </w:rPr>
      </w:pPr>
      <w:r>
        <w:rPr>
          <w:rFonts w:cs="Times New Roman" w:ascii="Times New Roman" w:hAnsi="Times New Roman"/>
          <w:sz w:val="28"/>
        </w:rPr>
        <w:t>танланган асарлар</w:t>
      </w:r>
    </w:p>
    <w:p>
      <w:pPr>
        <w:pStyle w:val="Heading3"/>
        <w:widowControl w:val="false"/>
        <w:jc w:val="center"/>
        <w:rPr>
          <w:rFonts w:ascii="Times New Roman" w:hAnsi="Times New Roman" w:cs="Times New Roman"/>
          <w:b w:val="false"/>
          <w:b w:val="false"/>
          <w:color w:val="000000"/>
          <w:sz w:val="28"/>
        </w:rPr>
      </w:pPr>
      <w:r>
        <w:rPr>
          <w:rFonts w:cs="Times New Roman"/>
          <w:b w:val="false"/>
          <w:color w:val="000000"/>
          <w:sz w:val="28"/>
        </w:rPr>
      </w:r>
    </w:p>
    <w:p>
      <w:pPr>
        <w:pStyle w:val="Heading3"/>
        <w:widowControl w:val="false"/>
        <w:jc w:val="center"/>
        <w:rPr>
          <w:b w:val="false"/>
          <w:b w:val="false"/>
          <w:color w:val="000000"/>
        </w:rPr>
      </w:pPr>
      <w:r>
        <w:rPr>
          <w:b w:val="false"/>
          <w:color w:val="000000"/>
        </w:rPr>
      </w:r>
    </w:p>
    <w:p>
      <w:pPr>
        <w:pStyle w:val="Heading3"/>
        <w:widowControl w:val="false"/>
        <w:jc w:val="center"/>
        <w:rPr>
          <w:b w:val="false"/>
          <w:b w:val="false"/>
          <w:color w:val="000000"/>
          <w:sz w:val="36"/>
        </w:rPr>
      </w:pPr>
      <w:r>
        <w:rPr>
          <w:b w:val="false"/>
          <w:color w:val="000000"/>
          <w:sz w:val="36"/>
        </w:rPr>
        <w:t>Пастушок из Гокулы</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rFonts w:cs="Times New Roman" w:ascii="Times New Roman" w:hAnsi="Times New Roman"/>
        </w:rPr>
        <w:t>Парвати</w:t>
      </w:r>
      <w:r>
        <w:rPr>
          <w:rFonts w:cs="Times New Roman" w:ascii="Times New Roman" w:hAnsi="Times New Roman"/>
          <w:lang w:val="en-US"/>
        </w:rPr>
        <w:t xml:space="preserve"> </w:t>
      </w:r>
      <w:r>
        <w:rPr>
          <w:rFonts w:cs="Times New Roman" w:ascii="Times New Roman" w:hAnsi="Times New Roman"/>
        </w:rPr>
        <w:t>деви</w:t>
      </w:r>
      <w:r>
        <w:rPr>
          <w:rFonts w:cs="Times New Roman" w:ascii="Times New Roman" w:hAnsi="Times New Roman"/>
          <w:lang w:val="en-US"/>
        </w:rPr>
        <w:t xml:space="preserve"> </w:t>
      </w:r>
      <w:r>
        <w:rPr>
          <w:rFonts w:cs="Times New Roman" w:ascii="Times New Roman" w:hAnsi="Times New Roman"/>
        </w:rPr>
        <w:t>даси</w:t>
      </w:r>
      <w:r>
        <w:rPr>
          <w:rFonts w:cs="Times New Roman" w:ascii="Times New Roman" w:hAnsi="Times New Roman"/>
          <w:lang w:val="en-US"/>
        </w:rPr>
        <w:t>:</w:t>
      </w:r>
    </w:p>
    <w:p>
      <w:pPr>
        <w:pStyle w:val="Normal"/>
        <w:jc w:val="center"/>
        <w:rPr>
          <w:rFonts w:ascii="Times New Roman" w:hAnsi="Times New Roman" w:cs="Times New Roman"/>
          <w:b/>
          <w:b/>
          <w:sz w:val="24"/>
          <w:lang w:val="en-US"/>
        </w:rPr>
      </w:pPr>
      <w:r>
        <w:rPr>
          <w:rFonts w:cs="Times New Roman" w:ascii="Times New Roman" w:hAnsi="Times New Roman"/>
          <w:b/>
          <w:lang w:val="en-US"/>
        </w:rPr>
        <w:t>1970,1988 The Bhaktivedanta B00k Trast Internati0nal</w:t>
      </w:r>
    </w:p>
    <w:p>
      <w:pPr>
        <w:pStyle w:val="Heading3"/>
        <w:widowControl w:val="false"/>
        <w:jc w:val="center"/>
        <w:rPr>
          <w:rFonts w:ascii="Times New Roman" w:hAnsi="Times New Roman" w:cs="Times New Roman"/>
          <w:b w:val="false"/>
          <w:b w:val="false"/>
          <w:color w:val="000000"/>
          <w:sz w:val="28"/>
          <w:lang w:val="en-US"/>
        </w:rPr>
      </w:pPr>
      <w:r>
        <w:rPr>
          <w:rFonts w:cs="Times New Roman"/>
          <w:b w:val="false"/>
          <w:color w:val="000000"/>
          <w:sz w:val="28"/>
          <w:lang w:val="en-US"/>
        </w:rPr>
      </w:r>
    </w:p>
    <w:p>
      <w:pPr>
        <w:pStyle w:val="Heading3"/>
        <w:widowControl w:val="false"/>
        <w:jc w:val="center"/>
        <w:rPr/>
      </w:pPr>
      <w:r>
        <w:rPr>
          <w:b w:val="false"/>
          <w:color w:val="000000"/>
          <w:sz w:val="36"/>
          <w:lang w:val="en-US"/>
        </w:rPr>
        <w:t xml:space="preserve"> </w:t>
      </w:r>
      <w:r>
        <w:rPr>
          <w:b w:val="false"/>
          <w:color w:val="000000"/>
          <w:sz w:val="36"/>
        </w:rPr>
        <w:t>Кришна - гокулалик подачи болакай</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Мактабгача ва мактаб ёшидаги болалар учу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усчадан Хасанов Рўзимбой таржимас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Шахсий кутубхона”</w:t>
      </w:r>
    </w:p>
    <w:p>
      <w:pPr>
        <w:pStyle w:val="Normal"/>
        <w:jc w:val="center"/>
        <w:rPr/>
      </w:pPr>
      <w:r>
        <w:rPr>
          <w:rFonts w:cs="Times New Roman" w:ascii="Times New Roman" w:hAnsi="Times New Roman"/>
          <w:b/>
          <w:sz w:val="24"/>
        </w:rPr>
        <w:t xml:space="preserve">Қўлёзма </w:t>
      </w:r>
    </w:p>
    <w:p>
      <w:pPr>
        <w:pStyle w:val="Normal"/>
        <w:jc w:val="center"/>
        <w:rPr>
          <w:rFonts w:ascii="Times New Roman" w:hAnsi="Times New Roman" w:cs="Times New Roman"/>
          <w:b/>
          <w:b/>
          <w:sz w:val="24"/>
        </w:rPr>
      </w:pPr>
      <w:r>
        <w:rPr>
          <w:rFonts w:cs="Times New Roman" w:ascii="Times New Roman" w:hAnsi="Times New Roman"/>
          <w:b/>
          <w:sz w:val="24"/>
        </w:rPr>
        <w:t>Урганч - 2004</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52"/>
          <w:u w:val="single"/>
        </w:rPr>
      </w:pPr>
      <w:r>
        <w:rPr>
          <w:rFonts w:cs="Times New Roman" w:ascii="Times New Roman" w:hAnsi="Times New Roman"/>
          <w:sz w:val="52"/>
          <w:u w:val="single"/>
        </w:rPr>
        <w:t>О М   Н А М О</w:t>
      </w:r>
    </w:p>
    <w:p>
      <w:pPr>
        <w:pStyle w:val="Normal"/>
        <w:jc w:val="center"/>
        <w:rPr>
          <w:rFonts w:ascii="Times New Roman" w:hAnsi="Times New Roman" w:cs="Times New Roman"/>
          <w:sz w:val="52"/>
          <w:u w:val="single"/>
        </w:rPr>
      </w:pPr>
      <w:r>
        <w:rPr>
          <w:rFonts w:cs="Times New Roman" w:ascii="Times New Roman" w:hAnsi="Times New Roman"/>
          <w:sz w:val="52"/>
          <w:u w:val="single"/>
        </w:rPr>
        <w:t xml:space="preserve">Б Х А Г А В А Т Е </w:t>
      </w:r>
    </w:p>
    <w:p>
      <w:pPr>
        <w:pStyle w:val="Normal"/>
        <w:jc w:val="center"/>
        <w:rPr>
          <w:rFonts w:ascii="Times New Roman" w:hAnsi="Times New Roman" w:cs="Times New Roman"/>
          <w:sz w:val="52"/>
          <w:u w:val="single"/>
        </w:rPr>
      </w:pPr>
      <w:r>
        <w:rPr>
          <w:rFonts w:cs="Times New Roman" w:ascii="Times New Roman" w:hAnsi="Times New Roman"/>
          <w:sz w:val="52"/>
          <w:u w:val="single"/>
        </w:rPr>
        <w:t>В А С У Д Е В А Й А</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w:t>
      </w:r>
      <w:r>
        <w:rPr>
          <w:rFonts w:cs="Times New Roman" w:ascii="Times New Roman" w:hAnsi="Times New Roman"/>
          <w:b/>
          <w:sz w:val="32"/>
        </w:rPr>
        <w:t xml:space="preserve"> Ғаройиб  хушхаба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Қадим замонларда Ер фариштаси - Бхуми сигир қиёфасига кириб, Тангри Браҳманинг олдига ёрдам сўраб келди. Кўзлари жиққа ёшга тўлиб у Тангри Браҳмага шундай сўзлар билан илтижо қилди: "Ер юзини иблиссифат шоҳ ва ҳукмдорлар босиб кетди. Уларнинг қилаётган зулмидан бутун жаҳон халқи оғир мусибат чекяпти. Илтимос, менга ёрдам бер!"</w:t>
      </w:r>
    </w:p>
    <w:p>
      <w:pPr>
        <w:pStyle w:val="Normal"/>
        <w:rPr/>
      </w:pPr>
      <w:r>
        <w:rPr>
          <w:rFonts w:cs="Times New Roman" w:ascii="Times New Roman" w:hAnsi="Times New Roman"/>
          <w:sz w:val="24"/>
        </w:rPr>
        <w:tab/>
        <w:t>Бутун коинот аҳлининг бобокалони Тангри Браҳма, Бхуми ва барча фаришталар билан бирга бу муаммони ҳал қилиш ниятида Парвардигор Вишнунинг дийдорини кўриш учун сут уммонига - Шветадвипа сайёрасига, йўл олдилар. Улар Парвардигор Вишнуга эҳтиром билан сажда қилиб, "Пуруша-сукта" деб аталадиган машҳур илтижо билан Унга мурожаат қилдилар.</w:t>
      </w:r>
    </w:p>
    <w:p>
      <w:pPr>
        <w:pStyle w:val="Normal"/>
        <w:widowControl w:val="false"/>
        <w:rPr/>
      </w:pPr>
      <w:r>
        <w:rPr>
          <w:rFonts w:cs="Times New Roman" w:ascii="Times New Roman" w:hAnsi="Times New Roman"/>
          <w:sz w:val="24"/>
        </w:rPr>
        <w:tab/>
        <w:t>Парвардигор Вишну фаришталарнинг илтижоларига жавобан шундай деди: "Ташвишланманг! Тез орада Мен Ер сайёрасига шоҳ Васудеванинг ўғли қиёфасида ташриф буюраман. Оғам Балорама, синглим Йогамайа ҳам Мен билан бирга бўладилар. Аммо, бундан олдин барча фаришталар Ядавалар хонадонида инсон қиёфасида туғиладилар. Худонинг Олий Шахси, ягона Парвардигор - Мен Ўзим ҳам маълум вақтда ана шу хонадонда моддий оламга ташриф буюраман ва содиқ хизматкорларимни барча азоб-уқубатлардан халос этиб, иблисларнинг барчасини яксон қиламан!"</w:t>
      </w:r>
    </w:p>
    <w:p>
      <w:pPr>
        <w:pStyle w:val="Normal"/>
        <w:rPr/>
      </w:pPr>
      <w:r>
        <w:rPr>
          <w:rFonts w:cs="Times New Roman" w:ascii="Times New Roman" w:hAnsi="Times New Roman"/>
          <w:sz w:val="24"/>
        </w:rPr>
        <w:t xml:space="preserve">     </w:t>
      </w:r>
      <w:r>
        <w:rPr>
          <w:rFonts w:cs="Times New Roman" w:ascii="Times New Roman" w:hAnsi="Times New Roman"/>
          <w:sz w:val="24"/>
        </w:rPr>
        <w:t>Орадан бироз вақт ўтгандан кейин шоҳ Шурасенанинг ўғли  Васудева шоҳ Деваканинг соҳибжамол қизи Девакига уйланди. Маҳаллий урф-одатга кўра никоҳ маросими бўлиб ўтгандан кейин Девакининг акаси Камса келин-куёвларни чиройли безатилган жанг аравасига миндириб, куёвнинг уйига олиб кетаётган эди. Юзлаб жанг аравалари, ўн беш минг отлиқ, чиройли гулчамбарлар билан безатилган тўрт юз фил ҳам уларга ҳамроҳ бўлиб борарди. Ҳар бири гўзалликда ўн беш кунлик ойдан қолишмайдиган Девакининг икки юз дугонаси ҳам маликага ҳамроҳ бўлиб борарди. Машшоқлар сур, барабан, най ва бошқа мусиқа асбобларида куйлар чалиб, ўзларининг ёқимли тароналари билан уларга роҳат бағишларди.</w:t>
      </w:r>
    </w:p>
    <w:p>
      <w:pPr>
        <w:pStyle w:val="Normal"/>
        <w:rPr/>
      </w:pPr>
      <w:r>
        <w:rPr>
          <w:rFonts w:cs="Times New Roman" w:ascii="Times New Roman" w:hAnsi="Times New Roman"/>
          <w:sz w:val="24"/>
        </w:rPr>
        <w:tab/>
        <w:t xml:space="preserve">Шу пайт тўсатдан осмону-фалакдан гулдурос товуш чиқариб илоҳий овоз янгради: </w:t>
      </w:r>
    </w:p>
    <w:p>
      <w:pPr>
        <w:pStyle w:val="Normal"/>
        <w:rPr/>
      </w:pPr>
      <w:r>
        <w:rPr>
          <w:rFonts w:cs="Times New Roman" w:ascii="Times New Roman" w:hAnsi="Times New Roman"/>
          <w:sz w:val="24"/>
        </w:rPr>
        <w:t xml:space="preserve">     </w:t>
      </w:r>
      <w:r>
        <w:rPr>
          <w:rFonts w:cs="Times New Roman" w:ascii="Times New Roman" w:hAnsi="Times New Roman"/>
          <w:sz w:val="24"/>
        </w:rPr>
        <w:t>- Камса, сен уччига чиққан аҳмоқ экансан! Мана шу синглинг Девакининг саккизинчи Ўғли сенинг қотилинг бўлади!  Сен эса уни ўзинг кузатиб боряпсан!</w:t>
      </w:r>
    </w:p>
    <w:p>
      <w:pPr>
        <w:pStyle w:val="Normal"/>
        <w:rPr/>
      </w:pPr>
      <w:r>
        <w:rPr>
          <w:rFonts w:cs="Times New Roman" w:ascii="Times New Roman" w:hAnsi="Times New Roman"/>
          <w:sz w:val="24"/>
        </w:rPr>
        <w:tab/>
        <w:t xml:space="preserve">Бу овозни эшитиб Камса жуда қўрқиб кетди. У шу заҳотиёқ Девакининг сочидан тутиб олди ва шартта қиличини қинидан суғуриб ўлдириш учун унинг бўғзига қадади. Аммо Девакининг бўлғуси эри Васудева уни бундай ёвузликдан тўхтатиб қолди: </w:t>
      </w:r>
    </w:p>
    <w:p>
      <w:pPr>
        <w:pStyle w:val="Normal"/>
        <w:rPr/>
      </w:pPr>
      <w:r>
        <w:rPr>
          <w:rFonts w:cs="Times New Roman" w:ascii="Times New Roman" w:hAnsi="Times New Roman"/>
          <w:sz w:val="24"/>
        </w:rPr>
        <w:tab/>
        <w:t xml:space="preserve">- Эй ҳурматли қайноға, илтимос, синглингни ўлдирма! У ҳеч қачон сенга ташвиш келтирмайди. Ҳозирча ҳеч нарса сенга хавф солиб тургани йўқ-ку! Агар мабодо бизларнинг ўғил фарзандимиз бўлса, мен ўз қўлим билан уни сенга беришга ваъда бераман. </w:t>
      </w:r>
    </w:p>
    <w:p>
      <w:pPr>
        <w:pStyle w:val="Normal"/>
        <w:rPr/>
      </w:pPr>
      <w:r>
        <w:rPr>
          <w:rFonts w:cs="Times New Roman" w:ascii="Times New Roman" w:hAnsi="Times New Roman"/>
          <w:sz w:val="24"/>
        </w:rPr>
        <w:tab/>
        <w:t>Камса куёви Васудеванинг бир сўзли мард йигит эканини, у берган ваъдасининг албатта устидан чиқишини яхши биларди, шунинг учун синглисини ўлдирмай қўйиб юборди.</w:t>
      </w:r>
    </w:p>
    <w:p>
      <w:pPr>
        <w:pStyle w:val="Normal"/>
        <w:rPr/>
      </w:pPr>
      <w:r>
        <w:rPr>
          <w:rFonts w:cs="Times New Roman" w:ascii="Times New Roman" w:hAnsi="Times New Roman"/>
          <w:sz w:val="24"/>
        </w:rPr>
        <w:tab/>
        <w:t>Орадан анча вақт ўтди. Деваки ҳомиладор бўлди. Шу пайтларда Камсанинг олдига буюк донишманд Нарада Муни келди ва унга шундай деди: “Камса, Вриндавандаги Нанда Махараж ва бошқа подачиларнинг хонадонида туғиладиган Кришнанинг дўстлари ва фаришталардан эҳтиёт бўл. Улар ҳаммаси Кришнанинг туғилишини интизорлик билан кутяптилар. Кришна келиб улар билан биргаликда Ер юзини босиб кетган барча золимликларга, қабоҳат, разолат, жаҳолатга чек қўйиб, бутун жаҳонда адолат ўрнатиши керак! У Ер сайёрасида ғаройиб илоҳий кароматлар кўрсатади”.</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Камса ўзи иблис табиатли одам бўлгани учун ҳамиша фаришталардан хадиксираб, хавотирга тушиб юрарди. Кришнанинг номини эшитиб у шу қадар даҳшатга тушиб кетдики, вақтни бой бермай дарров ўзининг ҳокимияти қудратини кучайтиришга киришди. У баъзан куч, баъзан маккорлик ишлатиб, буюк ҳукмдорлар Яду, Бходжа ва Андхакиларнинг салтанатини босиб олди. Васудеванинг отаси Шурасенани тахтдан олиб, унинг ўғли Васудевани хотини Деваки билан бирга зиндонга ташлади. Бу буюк золим ўзининг туққан отаси Уграсенанинг ҳам салтанатини тортиб олиб, ўзини зиндонбанд қилиб қўйди. Бунинг устига у ён атрофдаги ўзи сингари золим иблис шоҳлар билан иттифоқ тузиб олди. Бу шафқатсиз золим шоҳлар - Тринаварта, Агхасура, Праламбасура, Двивида, Кеши ва бошқалар эди. Уларнинг ҳар бири жуда қудратли бўлиб, Кришнага нисбатан нафрат ва ғазаб оловида ёнардилар. Шоҳ Яду хонадонининг кўпчилик аъзолари золим шоҳ Камсанинг зулмидан қочиб мамлакатнинг энг узоқ жойларига яшириниб олган эдилар. Уларнинг кўплари ҳатто тоғдаги ғорлар ичида кун кечирарди. Камсанинг мазлум халққа, бечора фуқароларга кўрсатаётган зулмининг чегараси йўқ эди. У ўз фуқароларига Худога сиғинишни бутунлай таъқиқлаб қўйганди, художўй, авлиё, тақводор одамларни, браҳманларни таъқиб қилиб, уларга қурбонлик маросимларини, Худога сиғиниш маросимларини ўтказишни ман қилди. Камса ҳаммадан ҳам Васудева ва Девакининг фарзандларини ёмон кўрарди. У жиянлари онасидан туғилиши биланоқ ўз қўли билан бирин-кетин ўлдириб ташлади. </w:t>
      </w:r>
    </w:p>
    <w:p>
      <w:pPr>
        <w:pStyle w:val="Normal"/>
        <w:rPr/>
      </w:pPr>
      <w:r>
        <w:rPr>
          <w:rFonts w:cs="Times New Roman" w:ascii="Times New Roman" w:hAnsi="Times New Roman"/>
          <w:sz w:val="24"/>
        </w:rPr>
        <w:t xml:space="preserve">      </w:t>
      </w:r>
      <w:r>
        <w:rPr>
          <w:rFonts w:cs="Times New Roman" w:ascii="Times New Roman" w:hAnsi="Times New Roman"/>
          <w:sz w:val="24"/>
        </w:rPr>
        <w:t>Девакининг еттинчи ўғли бўлиб Балорам туғилиши керак эди, лекин Худонинг амри билан, у ҳали туғилиб улгурмасдан Вриндаванга, Нанда ва Яшоданинг уйига, она Роҳинининг қорнига ўтказилганди. Шундай қилиб Балорам Камсанинг тажовузидан қутулиб қолди. Энди туғилиш навбати Кришнанинг Ўзига келди. Туғилиши керак бўлган бу фарзанддан Камса жуда қўрқар, даҳшатга тушиб кеча-ю кундуз ҳаловатини йўқотган эди. Кун сайин Камсанинг қалби нафрат ва ғазаб уммонига айланиб борарди. Девакининг бошқа фарзандларини ўлдиргани сингари, туғилиши биланоқ ўлдириб ташлаш учун, Камса бу фарзанднинг туғилишини ҳам интизор бўлиб кутар эди. У ҳар дақиқа сайин, кеча-ю кундуз узлуксиз Кришна ҳақида ўйларди. Қилаётган ҳар бир ишида - овқатланганида, ухлаганида, давлат ишлари билан машғул бўлганида, гапираётганида, сайр қилаётганида - ҳамиша Камсанинг хаёлида даҳшатли бир бало бўлиб Парвардигор Кришна турарди.</w:t>
      </w:r>
    </w:p>
    <w:p>
      <w:pPr>
        <w:pStyle w:val="Normal"/>
        <w:rPr/>
      </w:pPr>
      <w:r>
        <w:rPr>
          <w:rFonts w:cs="Times New Roman" w:ascii="Times New Roman" w:hAnsi="Times New Roman"/>
          <w:sz w:val="24"/>
        </w:rPr>
        <w:tab/>
        <w:t xml:space="preserve">Фарзандининг туғилишини интизорлик билан кутаётган Девакининг қалби ҳам қувончга тўла эди. Фаришталарнинг барчаси ва Нарада Муни зиндонга келиб уни зиёрат қилиб кетдилар. </w:t>
      </w:r>
    </w:p>
    <w:p>
      <w:pPr>
        <w:pStyle w:val="Normal"/>
        <w:rPr/>
      </w:pPr>
      <w:r>
        <w:rPr>
          <w:rFonts w:cs="Times New Roman" w:ascii="Times New Roman" w:hAnsi="Times New Roman"/>
          <w:sz w:val="24"/>
        </w:rPr>
        <w:tab/>
        <w:t>- Ҳеч нарсадан ташвишланма! - деб уни овутишди улар Девакини - Камса Кришнага ҳеч нарса қилолмайди. Туғиладиган сенинг бу фарзандинг иблисларнинг барчасига ҳалокат келтириб, Ўзининг содиқларини уларнинг зулмидан халос эта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Табиатдаги ҳамма воқеа-ҳодисалар Кришнанинг дунёга келишидан дарак бериб шарофатли аломатлар кўрсата бошлади. Осмонда юлдуз ва сайёралар энг саҳоватли жойларни эгалладилар. Дарё сувлари тиниқлашиб, кўллардаги сув юзлари муаттар нилуфар гуллари билан қопланди. Ўрмонда қушлар ёқимли куйлар сайраб, товуслар чиройли хиром эта бошлади. Одамларнинг қалбини ўз-ўзидан қандайдир илоҳий илиқлик, қувонч, шодлик қамраб олганди. Авлиё-браҳманлар уйларидаги меҳробда турган Илоҳларга сажда қилиш учун сиғиниш анжомларини чексиз меҳр ва самимийлик билан саранжомлаб, сиғиниш маросими ўтказишга ҳозирлаб қўйдилар. Гарчи иблиссифат шоҳларнинг айғоқчилари браҳманларни таъқиб қилиб юрган бўлсалар ҳам, айни пайтда браҳманлар ҳеч нарсадан қўрқмай қолгандилар. Гандхарвалар ва киннарлар куйлаб; сиддха ва чараналар илтижо қила бошладилар; апсарлар чиройли рақсга тушиб; буюк донишмандлар ва фаришталар осмондан гуллар ёғдирди. </w:t>
      </w:r>
    </w:p>
    <w:p>
      <w:pPr>
        <w:pStyle w:val="Normal"/>
        <w:rPr/>
      </w:pPr>
      <w:r>
        <w:rPr>
          <w:rFonts w:cs="Times New Roman" w:ascii="Times New Roman" w:hAnsi="Times New Roman"/>
          <w:sz w:val="24"/>
        </w:rPr>
        <w:tab/>
        <w:t xml:space="preserve">Мана узоқ кутилган вақт ҳам етиб келди. Тун ярмида, ташқарида тинмай жала қуйиб, қаттиқ бўрон турган пайтда бу дунёда, Ер сайёрасида Худонинг Олий Шахси, Парвардигор Вишнунинг Ўзи пайдо бўлди. Васудева Уни кўриб ҳайратга тушди. У Ўзининг тўрт қўлида сур, гурзи, халқа ва нилуфар гулини ушлаб турарди. Унинг танасидан таралаётган ёғду бутун атрофни ёритиб турар, кўксида махсус белги шриватса, бўйнида ғаройиб гавҳартош Каустубҳа билан безатилган маржон осилган эди. У сариқ ипак либосга бурканган эди; У олтин билагузуклар, исирғалар ва бошқа кўп қимматбаҳо тақинчоқлар тақиб олган эди. Бошида вайдуря деган ғаройиб тош билан безатилган олтин тож бўлиб, унинг остидан чиройли қора сочлари кўриниб турарди. Васудева туғилган фарзандининг шарафига катта тантана ўтказиб, браҳманларга минглаб безатилган сигирлар улашмоқчи бўлди. Лекин ўзи зиндонда қамоқда ўтиргани учун қўлидан илтижо қилишдан бошқа ҳеч нарса келмасди. У қўлларини қовуштириб, Кришнанинг олдида бош эгиб, шундай деди: </w:t>
      </w:r>
    </w:p>
    <w:p>
      <w:pPr>
        <w:pStyle w:val="Normal"/>
        <w:rPr/>
      </w:pPr>
      <w:r>
        <w:rPr>
          <w:rFonts w:cs="Times New Roman" w:ascii="Times New Roman" w:hAnsi="Times New Roman"/>
          <w:sz w:val="24"/>
        </w:rPr>
        <w:t xml:space="preserve">    </w:t>
      </w:r>
      <w:r>
        <w:rPr>
          <w:rFonts w:cs="Times New Roman" w:ascii="Times New Roman" w:hAnsi="Times New Roman"/>
          <w:sz w:val="24"/>
        </w:rPr>
        <w:t>- Эй Худойим, Сен - Худонинг Олий Шахси, ягона Парвардигорсан. Сен чексиз марҳамат кўрсатиб иблис Камса ва унинг дўстларини яксон қилиш учун менинг хонадонимда дунёга келдинг. Камса бундан аллақачон хабардор бўлган, шунинг учун Сендан аввал туғилган акаларингнинг ҳаммасини битта қўймай ўлдириб ташлади. У Сенинг туғилганингни эшитиши биланоқ Сени ҳам ўлдириш учун дарров бу ерга етиб келади.</w:t>
      </w:r>
    </w:p>
    <w:p>
      <w:pPr>
        <w:pStyle w:val="Normal"/>
        <w:rPr/>
      </w:pPr>
      <w:r>
        <w:rPr>
          <w:rFonts w:cs="Times New Roman" w:ascii="Times New Roman" w:hAnsi="Times New Roman"/>
          <w:sz w:val="24"/>
        </w:rPr>
        <w:tab/>
        <w:t>Деваки ҳам оғаси иблис Камсадан жуда қўрқарди,  шунинг учун у ҳам илтижо қила бошла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Азизим Кришна, илтимос мени бу золим Камсадан қутқар! Агар у Сенинг бу ерда эканингни билиб қолса, албатта Сенга бирор заҳмат етказишга ҳаракат қилади. Шунинг учун Ўзингнинг илоҳий қиёфангни, тўрт қўлингни дарров бегона кўзлардан яшириб ол!   </w:t>
      </w:r>
    </w:p>
    <w:p>
      <w:pPr>
        <w:pStyle w:val="Normal"/>
        <w:rPr/>
      </w:pPr>
      <w:r>
        <w:rPr>
          <w:rFonts w:cs="Times New Roman" w:ascii="Times New Roman" w:hAnsi="Times New Roman"/>
          <w:sz w:val="24"/>
        </w:rPr>
        <w:tab/>
        <w:t>Кришна уларга шундай деб жавоб берди: “Сизларнинг Мени жуда ҳам севишларингизни ва Камсадан қанчалик хавотирда эканингизни яхши биламан. Шунинг учун ҳозироқ Мени Гокула Вриндаванага олиб боринг ва Яшода она ҳозиргина туққан қиз чақалоқ билан алмаштириб келинг. У қиз Менинг синглим Йогамайя бўлади".</w:t>
      </w:r>
    </w:p>
    <w:p>
      <w:pPr>
        <w:pStyle w:val="Normal"/>
        <w:rPr/>
      </w:pPr>
      <w:r>
        <w:rPr>
          <w:rFonts w:cs="Times New Roman" w:ascii="Times New Roman" w:hAnsi="Times New Roman"/>
          <w:sz w:val="24"/>
        </w:rPr>
        <w:tab/>
        <w:t xml:space="preserve">Шундан сўнг Парвардигор Кришна оддий чақалоқ қиёфасига кирди. Васудева жажжи ўғлини саватга солиб, бошига кўтариб зиндондан ташқарига олиб чиқди. Зиндоннинг эшиклари ўз-ўзидан шарақлаб очилиб кетди, ҳатто уларни қўриқлаётган соқчилар ҳам қаттиқ уйқуга кетган эдилар. Васудева Кришнани кўтариб кўчага чиқиши биланоқ ҳамма ёқ кундай равшан бўлиб, чақалоқдан таралаётган нур ҳамма ёқни ёритиб юборди. Кришна бор жой ҳамиша ёруғ, Кришна бор жойга ҳеч қачон зулмат, қоронғулик кира олмайди. Васудева Кришнани кўтариб жала қуяётган жойга чиққанида, аждар кўринишидаги Парвардигор Ананта Шеша Ўзининг ялпоқ бўйинларини худди соябондек ёйиб, Уни ёмғирдан пана қилиб юрди. Улар Ямуна дарёсидан кечиб ўтишлари керак эди. Дарё суви кўпириб, пишқириб оқиб ётарди. Аммо Васудева ҳеч қийналмасдан дарёни кечиб ўтди, чунки дарё ҳам Кришнанинг нилуфар қадамлари пойини кўриб уларга йўл берган эди. Дарёдан чиқиб Васудева Вриндавандаги Нанда Махаражнинг уйига кириб борди. Ҳамма қаттиқ уйқуда ётган эди.  У билдирмасдан саройга кириб, Кришнани Яшоданинг ёнига қўйди. Унинг ёнида энди туғилиб ётган жажжи қизалоқни олиб, ҳеч қандай талофотсиз Камсанинг зиндонига қайтиб келди ва уни Девакига берди. Кейин у бу ғаройиб кечада бўлиб ўтган воқеалардан золим Камса хабар топмаслиги учун зиндон эшикларини аввалгидек қилиб бекитиб қўйди. </w:t>
      </w:r>
    </w:p>
    <w:p>
      <w:pPr>
        <w:pStyle w:val="Normal"/>
        <w:rPr/>
      </w:pPr>
      <w:r>
        <w:rPr>
          <w:rFonts w:cs="Times New Roman" w:ascii="Times New Roman" w:hAnsi="Times New Roman"/>
          <w:sz w:val="24"/>
        </w:rPr>
        <w:tab/>
        <w:t xml:space="preserve">Зиндонда янги туғилган чақалоқнинг овози эшитилди. Соқчилар дарров уйқудан уйғониб бу қувончли хабарни Камсага етказиш учун чопдилар. Бу хабарни эшитган Камса даҳшатга тушиб, тепа сочи тикка бўлиб кетди. Унинг кўзлари хонасидан чиқиб кетганди, кроватдан сакраб тушиб қичқириб юборганини ўзи ҳам билмай қолди: “Менинг бешафқат ажалим туғилди!” </w:t>
      </w:r>
    </w:p>
    <w:p>
      <w:pPr>
        <w:pStyle w:val="Normal"/>
        <w:rPr/>
      </w:pPr>
      <w:r>
        <w:rPr>
          <w:rFonts w:cs="Times New Roman" w:ascii="Times New Roman" w:hAnsi="Times New Roman"/>
          <w:sz w:val="24"/>
        </w:rPr>
        <w:tab/>
        <w:t xml:space="preserve">У шу заҳоти зиндонга, чақалоқ ва Девакининг олдига қараб чопди. Деваки Камсани кўриб, унга илтижо қила бошлади: </w:t>
      </w:r>
    </w:p>
    <w:p>
      <w:pPr>
        <w:pStyle w:val="Normal"/>
        <w:rPr/>
      </w:pPr>
      <w:r>
        <w:rPr>
          <w:rFonts w:cs="Times New Roman" w:ascii="Times New Roman" w:hAnsi="Times New Roman"/>
          <w:sz w:val="24"/>
        </w:rPr>
        <w:tab/>
        <w:t xml:space="preserve">- Акажон, бу беозор жажжигина қизалоқни ўлдирма! Сен ахир менинг саккизинчи Ўғлимдан қўрқасан-ку, бу эса қиз бола! </w:t>
      </w:r>
    </w:p>
    <w:p>
      <w:pPr>
        <w:pStyle w:val="Normal"/>
        <w:rPr/>
      </w:pPr>
      <w:r>
        <w:rPr>
          <w:rFonts w:cs="Times New Roman" w:ascii="Times New Roman" w:hAnsi="Times New Roman"/>
          <w:sz w:val="24"/>
        </w:rPr>
        <w:tab/>
        <w:t>Аммо шафқатсиз Камса бу чақалоқни ҳам бошқа болаларни ўлдиргани сингари ерга уриб ўлдириш учун, унинг қўлидан юлиб олди. Лекин қизалоқ унинг қўлидан чиқиб осмонга кўтарилди! Ҳайрон бўлиб оғзи очилиб қолган Камсанинг олдида бирдан фаришта Дурга пайдо бўлди. У чиройли либосларга ўранган, бўйнига чиройли гулчамбар осган ва қимматбаҳо тақинчоқлар билан безаниб олган эди. У ўзининг саккиз қўлида гурзи, найза, камон, пайконлар, қалқон, сур, халқа ва қилич ушлаб турарди. Осмонда муаллақ турган ҳолда  фаришта Дурга Камсага мурожаат қилиб шундай деди:</w:t>
      </w:r>
    </w:p>
    <w:p>
      <w:pPr>
        <w:pStyle w:val="Normal"/>
        <w:rPr/>
      </w:pPr>
      <w:r>
        <w:rPr>
          <w:rFonts w:cs="Times New Roman" w:ascii="Times New Roman" w:hAnsi="Times New Roman"/>
          <w:sz w:val="24"/>
        </w:rPr>
        <w:tab/>
        <w:t xml:space="preserve">- Эй нодон, ярамас қаллоб, сен мени ўлдиришга қодир эмассан! Сени ўлдириши лозим бўлган чақалоқ қаердадир аллақачон туғилиб бўлган! Ўзингнинг бечора синглингга бунчалик зулм ўтказаверма!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Шу гапларни айтиб фаришта Дурга кўздан ғойиб бўлди.     Камса бу ғаройиботдан бадтар қўрқиб кетди. У Васудева ва Девакига қараб шундай деди: “Мен сизларнинг янги туғилган олти фарзандингизни бирин-кетин ўлдириб бешафқат ёвуз иблисларга хос ҳаракат қилдим. Илтимос қилган бу гуноҳларим учун мени кечиринглар! </w:t>
      </w:r>
    </w:p>
    <w:p>
      <w:pPr>
        <w:pStyle w:val="Normal"/>
        <w:rPr/>
      </w:pPr>
      <w:r>
        <w:rPr>
          <w:rFonts w:cs="Times New Roman" w:ascii="Times New Roman" w:hAnsi="Times New Roman"/>
          <w:sz w:val="24"/>
        </w:rPr>
        <w:tab/>
        <w:t>Кейин у зиндон эшикларини очиб уларни озодликка чиқариб юбор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Аммо эртаси куни унинг қалби яна ғазабга, нафратга тўлди. Ярамас иблисларнинг энг баъдфели бўлган Камса, бошқа иблисларнинг гапига кириб, ўзининг дўстларига, хизматкорларига барча авлиё браҳманларга тинчлик бермасликни ва охирги ўн кун ичида туғилган ҳамма гўдакларни битта қўймай ўлдириб ташлашни буюрди. </w:t>
      </w:r>
    </w:p>
    <w:p>
      <w:pPr>
        <w:pStyle w:val="Normal"/>
        <w:rPr/>
      </w:pPr>
      <w:r>
        <w:rPr>
          <w:rFonts w:cs="Times New Roman" w:ascii="Times New Roman" w:hAnsi="Times New Roman"/>
          <w:sz w:val="24"/>
        </w:rPr>
        <w:tab/>
        <w:t>Айни пайтда Вриндаванга Яшоданинг ўғли туғилгани ҳақида хабар тарқалган эди. Нанда Махараж браҳманларга, машшоқларга ва авлиё донишмандларга икки юз минг чиройли безатилган сигир, тоғдай уюлган ғалла, олтиндан безатилган кийимлар ва қимматбаҳо тақинчоқлар ҳадя қилди. Туғилган бола ҳаётда бахтли бўлиши учун браҳманлар ведавий мадҳиялардан тиловат қилдилар. Барча подачилар ва уларнинг хотинлари чиройли кийимларини кийиб, янги туғилган чақалоққа турли совғалар тайёрлай бошладилар. Улар шоду-хуррам бўлиб Нанда Махараж ва Яшоданинг уйига йўл олдилар. Кришнани дуо қилиш учун гопа(подачи)лар ёғ, қатиқ, сут ва сувни аралаштириб, чақалоққа ва барча тўпланганларга сепдилар. Ҳамманинг қалбини бутунлай чулғаб олган хурсандлик ва шўхлик кайфияти подачиларга ҳам ўтиб, улар ҳазил билан гопи(подачи қиз)ларга йогурт, сут, сариёғ ва сув сепа бошладилар. Шундан сўнг ҳамма бир-бирига сариёғ сепа бошлашди! Кришнанинг туғилган кунида ҳамма шод бўлиб хурсандчилик қилаётганини кўриб Нанда Махараж ҳам ўзида йўқ хурсанд эди. У Худои Таолодан янги туғилган чақалоғини Ўз паноҳида асрашини тилаб илтижо қила бошлад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2. </w:t>
      </w:r>
      <w:r>
        <w:rPr>
          <w:rFonts w:cs="Times New Roman" w:ascii="Times New Roman" w:hAnsi="Times New Roman"/>
          <w:b/>
          <w:sz w:val="32"/>
        </w:rPr>
        <w:t>Ялмоғиз Путана воқеас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В</w:t>
      </w:r>
      <w:r>
        <w:rPr>
          <w:rFonts w:cs="Times New Roman" w:ascii="Times New Roman" w:hAnsi="Times New Roman"/>
          <w:sz w:val="24"/>
        </w:rPr>
        <w:t xml:space="preserve">риндаван аҳолиси Кришнанинг туғилганини катта тантана билан нишонлаб бўлганидан кейин Нанда Махараж зарур иш билан Матхурага кетди. У ерда у яқин дўсти Васудева билан учрашди. Васудева Нанда Махараждан Кришна ва Балорамнинг туғилганини эшитиб жуда хурсанд бўлди. Лекин у бирданига шундай деди: "Дўстим, илтимос, дарров орқангга қайт. Кўнглим нимагадир бирор ёмон воқеалар рўй беришини сезяпти, Гокула-Вриндаванда бирор кор ҳол бўлмаса эди!"  </w:t>
        <w:tab/>
        <w:t>Хаёли паришон бўлган Нанда Махараж Худога "Вриндаванни ҳар қандай офатлардан Ўзинг асрагайсан!" - деб илтижо қилиб, дарров уйига шошилди.</w:t>
      </w:r>
    </w:p>
    <w:p>
      <w:pPr>
        <w:pStyle w:val="Normal"/>
        <w:rPr/>
      </w:pPr>
      <w:r>
        <w:rPr>
          <w:rFonts w:cs="Times New Roman" w:ascii="Times New Roman" w:hAnsi="Times New Roman"/>
          <w:sz w:val="24"/>
        </w:rPr>
        <w:tab/>
        <w:t xml:space="preserve">Нанда Махаражнинг уйда йўқлигини билиб, золим, ялмоғиз иблис Путана чиройли либосга ўраниб олиб, гўзал ёш келинчак қиёфасига кириб, она Яшоданинг уйига кириб келди. Путана шу вақтгача жуда кўп ёш чақалоқларни ўлдирган эди. Кичкина чиройли кроватда ётган жажжи Кришнани кўриб, у секин Уни қўлига олди. У ўзининг бу ҳаракатларини шу қадар меҳр ва муҳаббат билан қилар эдики, она Яшода ҳатто уни тўхтатиб қолишни ҳам ўзига эп кўрмади. </w:t>
      </w:r>
    </w:p>
    <w:p>
      <w:pPr>
        <w:pStyle w:val="Normal"/>
        <w:rPr/>
      </w:pPr>
      <w:r>
        <w:rPr>
          <w:rFonts w:cs="Times New Roman" w:ascii="Times New Roman" w:hAnsi="Times New Roman"/>
          <w:sz w:val="24"/>
        </w:rPr>
        <w:t>Аслида Путана Кришнани ўлдириш учун кўксига кучли заҳар суртиб келган эди. У Кришнани тиззасига олиб эмиза онасидай бошлади. Кришна унинг кўкрагини Ўзининг жажжи қўллари билан маҳкам ушлаб, қаттиқ ёпишиб эма бошлади. Кришна сут билан бирга заҳарни ҳам, Путананинг ҳаёт нафаси - жонини ҳам сўриб ола бошлади. Иблис Путана жони чиқаётганини сезиб, "Вой-дод, мени қўйиб юбор!" - деди-ю ерга қулади. У терга ботиб, жон-жаҳди билан чақалоқни кўксидан ажратиб олишга уринар, лекин унга маҳкам ёпишиб олган Кришна уни сира қўйиб юбрмасди.</w:t>
      </w:r>
    </w:p>
    <w:p>
      <w:pPr>
        <w:pStyle w:val="Normal"/>
        <w:rPr/>
      </w:pPr>
      <w:r>
        <w:rPr>
          <w:rFonts w:cs="Times New Roman" w:ascii="Times New Roman" w:hAnsi="Times New Roman"/>
          <w:sz w:val="24"/>
        </w:rPr>
        <w:tab/>
        <w:t>Путана қаттиқ дод-вой солиб, жон таслим қилганида еру осмондаги ҳамма нарса титраб кетди, яқин атрофдаги одамларга худди яшин чақнаб момақалдироқ гумбурлагандай туюлди. Путана ўзининг асл ҳолига, даҳшатли ялмоғиз кўринишига қайтди. Унинг ғордай даҳшатли катта оғзи очилиб ётар, тўзғиган сочлари ерга ёйил кетган эди. Унинг қўллари, оёқлари, ва сўлган бутун танаси шу қадар баҳайбат эдики, ўн икки чақирим атрофидаги ҳамма нарсани босиб-янчиб ташлаган эди. Унинг тишлари ўнқир-чўнқир йўлга ўхшар, бурунлари тоғдаги катта ғорларни, сочлари эса, чирмашиб ётган қизил чакалакзорни эслатарди. Қўллари икки катта кўприкни, қорни эса қуриб қолган катта кўлнинг ўрнини эслатарди. Гопилар Кришнани ялмоғизнинг катта кўкраги устида хотиржам ўйнаб ўтирган ҳолда кўриб, дарров Уни олиб кетдилар.</w:t>
      </w:r>
    </w:p>
    <w:p>
      <w:pPr>
        <w:pStyle w:val="Normal"/>
        <w:rPr/>
      </w:pPr>
      <w:r>
        <w:rPr>
          <w:rFonts w:cs="Times New Roman" w:ascii="Times New Roman" w:hAnsi="Times New Roman"/>
          <w:sz w:val="24"/>
        </w:rPr>
        <w:tab/>
        <w:t>Она Яшода, Роҳини ва бошқа катта гопилар Кришнани сигирнинг қуйруғидан қилинган елпиғич билан елпий бошладилар. Унинг бутун танасини поклаш учун сигирнинг туёқларидан олинган чанг билан суртдилар. Кришнани дунёнинг ҳар тарафидан келадиган турли хавфу-хатарлардан ҳимоя қилиш учун Парвардигор Вишнунинг ўн икки муқаддас номини такрорлай бошладилар. Кейин она Яшода Уни тиззасига олди. Гопилар Кришнани шу қадар яхши кўрардиларки, улар гарчи У Худонинг Олий Шахси бўлса ҳам, худди ёрдамга муҳтож оддий чақалоқдай Уни ҳамма нарсадан авайлаб асрардилар. Айни пайтда подачилар  Матхурадан уйларига қайтиб келгандилар. Улар Путананинг баҳайбат танасини кўриб ҳайратга тушдилар. Шунда Нанда Махараж Вриндаванда бирор офат бўлишини сезаётгани ҳақида айтган Васудеванинг гапларини эслади.</w:t>
      </w:r>
    </w:p>
    <w:p>
      <w:pPr>
        <w:pStyle w:val="Normal"/>
        <w:rPr/>
      </w:pPr>
      <w:r>
        <w:rPr>
          <w:rFonts w:cs="Times New Roman" w:ascii="Times New Roman" w:hAnsi="Times New Roman"/>
          <w:sz w:val="24"/>
        </w:rPr>
        <w:tab/>
        <w:t xml:space="preserve">Путананинг баҳайбат танасини бўлакларга бўлиб, бир жойга ёқиб юбориш учун Враджанинг бутун аҳолиси тўпланди. Гарчи Путана иблис, ялмоғиз бўлса ҳам, унинг танасини ёқишдан таралаётган тутуннинг ҳиди жуда ёқимли эди. Ахир бу ялмоғиз иблисни Кришнанинг шахсан Ўзи ўлдирган эди-да. Путана қанча гўдакларнинг жонини олган эди! У Вриндаванга ҳам Кришнани ўлдириш ниятида келган эди. Лекин Худонинг Олий Шахсига ўзининг сутини инъом этиб, у барча гуноҳлари оқибатидан покланган ва Худонинг улуғ марҳаматига эришган эди. </w:t>
      </w:r>
    </w:p>
    <w:p>
      <w:pPr>
        <w:pStyle w:val="Normal"/>
        <w:rPr/>
      </w:pPr>
      <w:r>
        <w:rPr>
          <w:rFonts w:cs="Times New Roman" w:ascii="Times New Roman" w:hAnsi="Times New Roman"/>
          <w:sz w:val="24"/>
        </w:rPr>
        <w:tab/>
        <w:t xml:space="preserve">Путананинг танасини ёқиб бўлгандан кейин Нанда Махараж уйига кириб келди. У ўзининг жажжи ўғли ялмоғиз Путана қўлидан омон қолганидан жуда хурсанд э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ришнанинг биринчи туғилган куни яқинлашиб келаётган эди. Нанда Махараж ведавий мадҳиялар ижро қилиш учун моҳир машшоқ ва браҳманларни уйига таклиф қилди. Она Яшода Кришнани ювинтириб, Унинг қорнини ҳар хил тансиқ таомлар билан тўйдирди: расагулла, сандеш, ладду. Меҳмонларга ширинликлар, турли хил тансиқ таомлар тортилди. Кейин у браҳманларга кўплаб сигир ва ғалла тарқатиб берди. Ҳозир ҳам Вриндаваннинг барча эҳромларида Кришнанинг туғилган кунини худди ана шундай нишонлайдилар. Джанмаштами байрамида </w:t>
      </w:r>
      <w:r>
        <w:rPr>
          <w:rFonts w:cs="Times New Roman" w:ascii="Times New Roman" w:hAnsi="Times New Roman"/>
          <w:i/>
          <w:sz w:val="24"/>
        </w:rPr>
        <w:t xml:space="preserve">абхишека </w:t>
      </w:r>
      <w:r>
        <w:rPr>
          <w:rFonts w:cs="Times New Roman" w:ascii="Times New Roman" w:hAnsi="Times New Roman"/>
          <w:sz w:val="24"/>
        </w:rPr>
        <w:t xml:space="preserve">деб аталадиган махсус, Кришнани чўмилтириш маросими ўтказилади, кейин катта зиёфат бўлади, кейин биргаликда Худонинг муқаддас номлари куйланади. Кришна уйқуга кетганида она Яшода Уни арава тагида турган беланчакка ётқизди. Кришна анча вақтдан кейин уйқудан уйғониб, қорни очганидан йиғлай бошлади. Лекин ҳовлидаги катта тантана шовқинида она Яшода Унинг овозини ҳадеганда эшитавермади. Кришнанинг бундан жаҳли чиқиб, жажжи оёқлари билан беланчак устида турган аравани тепиб юборди. Гарчи ҳали кичкина чақалоқ бўлса ҳам, Унинг тепкисининг зарби шу қадар кучли эдики, устидаги нарсалари билан бирга арава чил-парчин бўлиб синиб кетди. Араванинг ғилдираклари ҳар томонга учиб кетди. Шовқинни эшитиб дарров ҳамма шу ерга югуриб келди. Она Яшода дарров чақалоқни қўлига олди, подачиларнинг барчаси Кришнанинг хавфсизлигини тилаб Худога илтижо қила бошладилар. Нанда Махараж эса браҳманларга яна кўпроқ сигир ва ғалла улашиб бер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 </w:t>
      </w:r>
      <w:r>
        <w:rPr>
          <w:rFonts w:cs="Times New Roman" w:ascii="Times New Roman" w:hAnsi="Times New Roman"/>
          <w:b/>
          <w:sz w:val="32"/>
        </w:rPr>
        <w:t>Қуюн  устидаги саёҳа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ир куни Яшода Кришнани ўйнатиб юриб, Уни қўлида ҳамиша кўтариб туриш ўзига оғирлик қилаётганини сезди. У ўғлини аста ерга туширди-ю, уйига кириб кетди ва Кришнанинг ёлғиз Ўзини ўйнагани қолдириб, уй ишлари билан машғул бўлди. Шу пайт бирдан кучли шамол турди. Баҳайбат қуюн қиёфасига кириб олган иблис Тринаварта Кришнани елкасига ўтқазиб олди-ю, бутун Вриндаванни кучли чанг-тўзон ичида қолдириб, кўздан ғойиб бўлди. Қуюқ чанг-тўзон ва увиллаган шамол дастидан бутун атрофни тим-қоронғулик қоплаб олган эди. Одамлар атрофидаги ҳеч кимни, ҳеч нарсани кўролмай қолдилар. Яшода ва гопилар Кришнани излай бошладилар, аммо У ҳеч қаерда кўринмас эди. Улар хавотирга тушиб, алам билан ўзларини ерга ура бошладилар. Кришна эса бу пайтда қуюн қиёфасида келган иблиснинг елкасида ўтириб олиб, осмону фалакда сайр қилиб юрган эди. У сеҳр қудрати ёрдамида аста-секин Ўзининг оғирлигини ошира бошлади. У иблиснинг бўйнидан маҳкам ушлаб олганди. Тринаварти елкасида кичкина болани эмас, худди катта бир тоғни олиб кетаётгандай чексиз оғирлик ҳис қиларди. Иблис ниҳоят бундай оғирликни кўтара олмай, болани елкасидан ерга туширмоқчи бўлиб, учишдан тўхтади. Аммо Кришна унинг томоғидан маҳкам ушлаб олган эди. Кришнанинг оғирлиги ҳаддан ташқари оша борди. Иблис Тринаварта охири оғриққа чидамай чинқириб йиғлаб юборди. Кўзлари хонасидан чиқиб, жони узилиб иблис Тринаварта Вриндаванга - ер устига қулади. Унинг ўлик мурдаси худди баҳайбат тоғ ерга қулагандек, гулдурос овоз билан гурсуллаб ерга қулаб тушди.</w:t>
      </w:r>
    </w:p>
    <w:p>
      <w:pPr>
        <w:pStyle w:val="Normal"/>
        <w:rPr/>
      </w:pPr>
      <w:r>
        <w:rPr>
          <w:rFonts w:cs="Times New Roman" w:ascii="Times New Roman" w:hAnsi="Times New Roman"/>
          <w:sz w:val="24"/>
        </w:rPr>
        <w:tab/>
        <w:t>Гопилар Кришнани бутун атрофдан излардилар. Бирдан уларнинг кўзи, иблиснинг баҳайбат жасади устида хотиржам, завқ билан бехавотир ўйнаб ўтирган кичкина Кришнага тушди. У иблиснинг елкасига миниб, мазза қилиб осмонда сайр қилиб тушган, энди эса унинг устида бемалол ўйнаб ўтирарди. Гопилар йиғлашдан тўхтаб, болани тезроқ олиш учун чопдилар. Кришнани соппа-соғ ва ҳеч қандай зарарсиз кўрганидан севинган гопилар Уни дарров ота-онаси олдига олиб келишди.</w:t>
      </w:r>
    </w:p>
    <w:p>
      <w:pPr>
        <w:pStyle w:val="Normal"/>
        <w:rPr/>
      </w:pPr>
      <w:r>
        <w:rPr>
          <w:rFonts w:cs="Times New Roman" w:ascii="Times New Roman" w:hAnsi="Times New Roman"/>
          <w:sz w:val="24"/>
        </w:rPr>
        <w:tab/>
        <w:t xml:space="preserve">Бу воқеадан кейин бир неча кун ўтди. Яшода ҳовлиди ўғлини эмизиб ўтирар эди. У бармоғи билан ўғлининг оғзини очиб кўрди-ю, ҳайратга тушди. Унинг оғзида мўъжизавий ғаройиб ажойиботга кўзи тушганди. Кришнанинг оғзи ичида юлдузлар тўла осмон кўриниб турарди. Осмон ва ой нур сочиб турар, ўт ёниб, денгиз-у ороллар, тоғлар, ўрмон-у дарёлар ястаниб ётарди. Ҳаяжондан Яшоданинг юраги ҳаёжонга тушди.  “Бу қандай ажойиб мўъжиза!” - деб ўйлади Яшода. Ҳайратга тушганидан унинг тили калимага келмай, хаёл оғушида ҳайратланиб, у қўрққанидан кўзини қаттиқ юмиб олди. </w:t>
      </w:r>
    </w:p>
    <w:p>
      <w:pPr>
        <w:pStyle w:val="Normal"/>
        <w:rPr/>
      </w:pPr>
      <w:r>
        <w:rPr>
          <w:rFonts w:cs="Times New Roman" w:ascii="Times New Roman" w:hAnsi="Times New Roman"/>
          <w:sz w:val="24"/>
        </w:rPr>
        <w:tab/>
        <w:t xml:space="preserve">Кўп ўтмай болаларига исм қўйиш пайти келди. Васудева ўз хонадонининг оилавий руҳий устози Гаргамунидан Вриндаванга, Нанда Маҳаражнинг уйига боришни, у ердаги ўғилларига исм қўйиш маросимини ўтказишни илтимос қилди. Аммо, ўтадиган бутун маросимни сир сақлаш, чақалоқ ака-укалар яшаётган жойни ҳеч ким билмаслиги керак эди. Чунки,  мабодо ёвуз шоҳ Камса бундан хабар топса, албатта Кришнани ўлдиришга ҳаракат қилиши аниқ эди. </w:t>
      </w:r>
    </w:p>
    <w:p>
      <w:pPr>
        <w:pStyle w:val="Normal"/>
        <w:rPr/>
      </w:pPr>
      <w:r>
        <w:rPr>
          <w:rFonts w:cs="Times New Roman" w:ascii="Times New Roman" w:hAnsi="Times New Roman"/>
          <w:sz w:val="24"/>
        </w:rPr>
        <w:tab/>
        <w:t>Нанда Маҳаражнинг уйига яширин ҳолда келиб, гўдакларга исм қўйиш маросимини ўтказар экан Гаргамуни шундай деди: “Роҳинининг ўғлини “Рама”</w:t>
      </w:r>
      <w:r>
        <w:rPr>
          <w:rFonts w:cs="Times New Roman" w:ascii="Times New Roman" w:hAnsi="Times New Roman"/>
          <w:b/>
          <w:sz w:val="24"/>
        </w:rPr>
        <w:t xml:space="preserve"> </w:t>
      </w:r>
      <w:r>
        <w:rPr>
          <w:rFonts w:cs="Times New Roman" w:ascii="Times New Roman" w:hAnsi="Times New Roman"/>
          <w:sz w:val="24"/>
        </w:rPr>
        <w:t>деб атаймиз, чунки У Ўз оиласига кўплаб қувонч ва шодлик келтиради. Уни “Балорама”</w:t>
      </w:r>
      <w:r>
        <w:rPr>
          <w:rFonts w:cs="Times New Roman" w:ascii="Times New Roman" w:hAnsi="Times New Roman"/>
          <w:b/>
          <w:sz w:val="24"/>
        </w:rPr>
        <w:t xml:space="preserve"> </w:t>
      </w:r>
      <w:r>
        <w:rPr>
          <w:rFonts w:cs="Times New Roman" w:ascii="Times New Roman" w:hAnsi="Times New Roman"/>
          <w:sz w:val="24"/>
        </w:rPr>
        <w:t>деб ҳам чақиришади, чунки У жуда ҳам кучли бўлиб ўсади. Унинг укаси - Девакининг ўғлига эса “Кришна”</w:t>
      </w:r>
      <w:r>
        <w:rPr>
          <w:rFonts w:cs="Times New Roman" w:ascii="Times New Roman" w:hAnsi="Times New Roman"/>
          <w:b/>
          <w:sz w:val="24"/>
        </w:rPr>
        <w:t xml:space="preserve"> </w:t>
      </w:r>
      <w:r>
        <w:rPr>
          <w:rFonts w:cs="Times New Roman" w:ascii="Times New Roman" w:hAnsi="Times New Roman"/>
          <w:sz w:val="24"/>
        </w:rPr>
        <w:t>деб, ёки бошқача айтганда “Васудева”</w:t>
      </w:r>
      <w:r>
        <w:rPr>
          <w:rFonts w:cs="Times New Roman" w:ascii="Times New Roman" w:hAnsi="Times New Roman"/>
          <w:b/>
          <w:sz w:val="24"/>
        </w:rPr>
        <w:t xml:space="preserve"> </w:t>
      </w:r>
      <w:r>
        <w:rPr>
          <w:rFonts w:cs="Times New Roman" w:ascii="Times New Roman" w:hAnsi="Times New Roman"/>
          <w:sz w:val="24"/>
        </w:rPr>
        <w:t>деб исм қўямиз. Токи Кришна Вриндаванда яшар экан бутун аҳоли ҳавфу-хатарсиз, бахтли, фаровон ҳаёт кечиради. Кришна бу дунёда шу қадар бахтга тўлиб яшайдики, Ундан таралаётган бахт нури бутун оламни мунаввар қилади. У бутун олам аҳлига ҳақиқий мангу бахт, туганмас шодлик улашади. Бола ўсиб-улғайиши билан Унинг кучи, гўзаллиги ва бойлиги оша боради. Кришна - Худо Шахсининг Ўзидир. У Ўзининг содиқ хизматкорларига Ўзининг шахсий қиёфасини кўрсатиш, шу билан уларни бахтиёр қилиш, шунингдек содиқларга азоб-уқубат келтириб юрадиган иблисларни яксон қилиб, Ер юзида адолат ва фаровонлик ўрнатиш учун бу ерга Ўзининг илоҳий танасида ташриф буюрган. У бехавотир ўсиши учун Уни авайлаб эҳтиёт қилинглар”.</w:t>
      </w:r>
    </w:p>
    <w:p>
      <w:pPr>
        <w:pStyle w:val="Normal"/>
        <w:rPr/>
      </w:pPr>
      <w:r>
        <w:rPr>
          <w:rFonts w:cs="Times New Roman" w:ascii="Times New Roman" w:hAnsi="Times New Roman"/>
          <w:sz w:val="24"/>
        </w:rPr>
        <w:tab/>
        <w:t>Ўғилларининг келажаги ҳақида бундай ғаройиб башоратларни эшитган Нанда Маҳараж ўзида йўқ бахтиёр эди. Кришна ва Балорам ўсиб улғая бошладилар. Улар жуда шўх ва ўйинқароқ эдилар. Сал ўтмай улар эмаклай бошладилар. Баъзан бу қулоқсиз болалар эмаклаб молхонага кирар ва бузоқларнинг қуйруғидан ушлаб олишар, бузоқлар эса ҳуркканидан, у ёқдан бу ёққа чопқилаб, Уларни мол тезаги ва лойга булғаб судраб югуришар эди. Уларнинг бу қилиқларини кўрган Роҳини ва Яшода ичаклари узилгудай кулишарди. Улар бу томошага қўшниларини, ўртоқларини ва гопиларни чақиришарди.</w:t>
      </w:r>
    </w:p>
    <w:p>
      <w:pPr>
        <w:pStyle w:val="Normal"/>
        <w:rPr/>
      </w:pPr>
      <w:r>
        <w:rPr>
          <w:rFonts w:cs="Times New Roman" w:ascii="Times New Roman" w:hAnsi="Times New Roman"/>
          <w:sz w:val="24"/>
        </w:rPr>
        <w:tab/>
        <w:t xml:space="preserve">Кришна ва Балорам оёққа туриб юра бошлаганларида эса қўшни гопилар она Яшодага шикоят қила бошладилар: “Ҳар куни эрталаб сенинг қулоқсиз Кришнанг Балорам билан биррга бизнинг уйимизга келади, биз сигирларни соғиб улгурмасимизданоқ Улар бузоқларни бўшатиб юборадилар. Бузоқлар сигирнинг ҳамма сутини бемалол эмиб қўяди. Натижада бизлар сигирларимиздан бирам сут ололмай қоляпмиз. Агар бизлар уларни тўхтатишга уринсак, Кришна билан Балорам иккови бизга қараб, шундай ширин табассум билан жилмайиб турадиларки, Уларга маҳлиё бўлиб, жазолашни ҳам эсимиздан чиқариб қўямиз. Улар қаймоқ ва сариёғларимизни маймунларга улашиб бераётганларини ҳам кўрдик. Маймунларнинг қоринлари шу қадар тўйиб кетган эди-ки, улар ҳатто Кришна ва Балорам узатган сариёғни ейишни ҳам истамас эдилар. Бундан эса сенинг  болаларинг, Кришна ва Балорам, бизларнинг устимиздан кула бошлайди: “Мана кўринглар, сизларнинг сариёғингиз ҳеч кимга керак эмас. Уни ҳатто маймунлар ҳам егиси келмаяпти! Келиб-келиб шу сариёларингизни бизлар еймизми? Нимага биздан жаҳлингиз чиқади?”  </w:t>
      </w:r>
    </w:p>
    <w:p>
      <w:pPr>
        <w:pStyle w:val="Normal"/>
        <w:rPr/>
      </w:pPr>
      <w:r>
        <w:rPr>
          <w:rFonts w:cs="Times New Roman" w:ascii="Times New Roman" w:hAnsi="Times New Roman"/>
          <w:sz w:val="24"/>
        </w:rPr>
        <w:tab/>
        <w:t>Шундай деб улар кўзаларимизни синдириб, чўмичларимизни ҳар томонга улоқтириб кетиб қоладилар. Улар ҳатто юқорига осиб қўйган йогурт ва ёғ солинган кўзачаларни ҳам олишнинг йўлини топганлар: бунинг учун кўзига кўринган қутиларни оёқлари тагига қўйишяпти. Агар шунда ҳам бўйлари етмаса, шўхлик қилиб, кўзачаларнинг тагидан дарча очишяпти. Ўзларидан таралаётган нур ёруғида Улар ҳатто қоронғуда ҳам ҳамма нарсани бемалол кўра оладилар. Бунинг устига уларга тақилган қимматбаҳо тақинчоқлар ҳам ярқираб ҳамма ёқни ёритиб турад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 </w:t>
      </w:r>
      <w:r>
        <w:rPr>
          <w:rFonts w:cs="Times New Roman" w:ascii="Times New Roman" w:hAnsi="Times New Roman"/>
          <w:b/>
          <w:sz w:val="32"/>
        </w:rPr>
        <w:t>Кришна онасига оғзини очиб кўрсата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ир куни Балорам бошлиқ бир тўда болалар чопиб келиб Яшодага: “Кришна лой еб ўтирибди!” - деб айтишди.  Яшода она югуриб бориб Кришнанинг қўлидан маҳкам ушлаб олди ва  жиддий сўради: “Азизим Кришна, шу гап ростми? Ростданам Сен кесак ўтирибсанми?”</w:t>
      </w:r>
    </w:p>
    <w:p>
      <w:pPr>
        <w:pStyle w:val="Normal"/>
        <w:rPr/>
      </w:pPr>
      <w:r>
        <w:rPr>
          <w:rFonts w:cs="Times New Roman" w:ascii="Times New Roman" w:hAnsi="Times New Roman"/>
          <w:sz w:val="24"/>
        </w:rPr>
        <w:tab/>
        <w:t>Кришна жавоб бериб шундай деди: “Балорам ва ўртоқларим сенга ёлғон гапирдилар, улар Менга туҳмат қиляптилар. Мен ҳечам кесак еганим йўқ. Агар ишонмасанг мана, марҳамат, оғзимга қара!”</w:t>
      </w:r>
    </w:p>
    <w:p>
      <w:pPr>
        <w:pStyle w:val="Normal"/>
        <w:rPr/>
      </w:pPr>
      <w:r>
        <w:rPr>
          <w:rFonts w:cs="Times New Roman" w:ascii="Times New Roman" w:hAnsi="Times New Roman"/>
          <w:sz w:val="24"/>
        </w:rPr>
        <w:t xml:space="preserve">     </w:t>
      </w:r>
      <w:r>
        <w:rPr>
          <w:rFonts w:cs="Times New Roman" w:ascii="Times New Roman" w:hAnsi="Times New Roman"/>
          <w:sz w:val="24"/>
        </w:rPr>
        <w:t>У шу заҳотиёқ оғзини очиб онасига кўрсатди. Яшода яна аввалги кўрганидай  ғаройиб манзаранинг гувоҳи бўлди! Тоғлар, ороллар, денгизлар, сайёралар, ҳаво, олов, ой, юлдузлар - бутун коинот ва чексиз борлиқ Кришнанинг оғзи ичида мужассам эди. Шунингдек Яшода у ерда ҳатто ўзини ҳам кўрди. У - Кришнани тиззасига олиб, эмизаётган ҳолатда эди. Ҳайратдан Яшоданинг оғзи очилиб қолди: “Нима бўляпти ўзи? Тушимми ё ўнгимми? Бу ростдан ҳам шундай бўляптими, ёки мен туш кўряпманми?”</w:t>
      </w:r>
    </w:p>
    <w:p>
      <w:pPr>
        <w:pStyle w:val="Normal"/>
        <w:rPr/>
      </w:pPr>
      <w:r>
        <w:rPr>
          <w:rFonts w:cs="Times New Roman" w:ascii="Times New Roman" w:hAnsi="Times New Roman"/>
          <w:sz w:val="24"/>
        </w:rPr>
        <w:t xml:space="preserve">Бу жумбоқни ечолмай унинг ақли ҳайрон эди. Ҳаёлидаги барча ўй-фикрларни унутиб, Яшода тиззасида бехавотир, ҳеч нарсадан ташвишланмай беғубор ўйнаб ўтирган ўзининг суюкли арзандасига ҳавас билан тикилиб қаради ва Уни бағрига маҳкам босиб, меҳр билан юзларидан ўп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5. </w:t>
      </w:r>
      <w:r>
        <w:rPr>
          <w:rFonts w:cs="Times New Roman" w:ascii="Times New Roman" w:hAnsi="Times New Roman"/>
          <w:b/>
          <w:sz w:val="32"/>
        </w:rPr>
        <w:t>Яшоданинг Кришнани боғлаб қўйган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 xml:space="preserve">у воқеа жуда қадим замонларда бўлиб ўтган эди. Жаннатдан Налакувара ва Манигрива деган икки фаришта Мандакини дарёси соҳилидаги чиройли боғда дам олишга келдилар. Бу ерда Тангри Шиванинг дам олиб ҳордиқ чиқарадиган боғи эди. Фаришталар бу сўлим боғда кайф-у сафога берилиб, ёнларидаги чиройли аёлларнинг куйлаб, рақсга тушишларидан лаззатланиб ором олардилар. Кейин муқаддас Гангага йўл олиб, дарё сувлари юзидаги нилуфар гуллари орасида роҳатланиб чўмила бошладилар. Уларнинг бу ҳолати худди сувда чўмилиб ўйнаётган филлар галасини эслатарди. Айни шу пайтда дарё соҳили бўйлаб буюк донишманд Нарада Муни ўтиб борарди. Жаннат бойликларининг хазиначиси Куверанинг фарзандлари бўлган бу икки фаришта, мастлиги ошиб қолганидан, донишмандни кўрганида ялонғоч баданларини ёпмадилар ва ҳатто унга ҳурмат юзасидан бош эгиб салом ҳам бермадилар. Буни кўриб Нарада Муни улардан қаттиқ хафа бўлди ва уларни тарбиялаб қўймоқчи бўлди. У ака-укаларни: "Илоҳо уят ва ор-номусни билмайдиган дарахтларга айланиб қолинглар!" - деб дуои-бад қилди. Улар дарҳол ўзлари содир қилган гуноҳларини тушуниб, Нарада Мунидан ялиниб ёлвориб, кечирим сўрай бошладилар. Нарада Мунининг уларга раҳми келиб, шундай деди: "Сизлар Нанда Маҳаражнинг ҳовлисида қўшалоқ Аржун дарахти бўлиб туғиласизлар. Сизларни бу қарғишдан Кришнанинг Ўзи қутқаради. Шунда сизлар яна ўз ҳолингизга қайтасизлар!" </w:t>
      </w:r>
    </w:p>
    <w:p>
      <w:pPr>
        <w:pStyle w:val="Normal"/>
        <w:rPr/>
      </w:pPr>
      <w:r>
        <w:rPr>
          <w:rFonts w:cs="Times New Roman" w:ascii="Times New Roman" w:hAnsi="Times New Roman"/>
          <w:sz w:val="24"/>
        </w:rPr>
        <w:tab/>
        <w:t>Орадан 36000 йил ўтди...</w:t>
      </w:r>
    </w:p>
    <w:p>
      <w:pPr>
        <w:pStyle w:val="Normal"/>
        <w:rPr/>
      </w:pPr>
      <w:r>
        <w:rPr>
          <w:rFonts w:cs="Times New Roman" w:ascii="Times New Roman" w:hAnsi="Times New Roman"/>
          <w:sz w:val="24"/>
        </w:rPr>
        <w:t xml:space="preserve">      </w:t>
      </w:r>
      <w:r>
        <w:rPr>
          <w:rFonts w:cs="Times New Roman" w:ascii="Times New Roman" w:hAnsi="Times New Roman"/>
          <w:sz w:val="24"/>
        </w:rPr>
        <w:t>Кунларнинг бирида Яшода айрон чайиб турган эди. Унинг ёнида ўйнаб юрган Кришнанинг қорни очиб, онасининг этагига ёпишди. Унинг оч қолган юзларини кўриб, Яшода завқ билан Уни эмиза бошлади. Аммо кўп ўтмай Яшоданинг эсига бирдан, пишириш учун оловнинг устида қўйган сути эсига тушди.  Сутнинг тошиб кетишидан қўрқиб, у дарҳол Ўғлини ерга қўйди-ю, қозон олдига чопиб кетди. Ҳали қорнини тўйғазиб улгурмаган Кришнанинг бундан қаттиқ жаҳли чиқди ва ёшга тўла қизарган кўзлари билан ўрнидан туриб, сариёғ солиниб турган кўзачани уриб синдирди. Ичидаги ёғини олиб, бурчакка ўрнашиб олиб, иштаҳа билан ея бошлади.</w:t>
      </w:r>
    </w:p>
    <w:p>
      <w:pPr>
        <w:pStyle w:val="Normal"/>
        <w:rPr/>
      </w:pPr>
      <w:r>
        <w:rPr>
          <w:rFonts w:cs="Times New Roman" w:ascii="Times New Roman" w:hAnsi="Times New Roman"/>
          <w:sz w:val="24"/>
        </w:rPr>
        <w:tab/>
        <w:t>Яшода ошхонадан қайтиб келиб, синган кўзага кўзи тушди-ю, аммо Кришнанинг топа олмади. Анча излагандан кейин у ўзининг ўйинқароқ боласини шипга осилиб турган бошқа бир кўзани олаётган пайтида топиб олди. Қорнини сариёғга тўйғазиб, бутун уст-бошини булғагани етмаганидай, Кришна ёғнинг қолганини ерга тўкиб ташлаган эди. Кришна фақат Ўзининг қорнини эмас, тўполончи дўстлари - маймунларнинг қорнини ҳам тўйғазишни унутмаган эди. Онасининг келиб қолишидан қўрқиб, У тез-тез атрофига аланглаб қараб қўярди. Яшода бу қилмишлари учун Кришнанинг таъзирини бериш учун қўлига хипчин олиб, унинг ёнига борди, аммо Кришна усталик билан унга чап бериб қочиб қолди. Яшода жаҳл устида Кришнани қувлашга тушди, аммо Кришна на уйнинг ичида, на ҳовлида унга тутқич бермасди.</w:t>
      </w:r>
    </w:p>
    <w:p>
      <w:pPr>
        <w:pStyle w:val="Normal"/>
        <w:rPr/>
      </w:pPr>
      <w:r>
        <w:rPr>
          <w:rFonts w:cs="Times New Roman" w:ascii="Times New Roman" w:hAnsi="Times New Roman"/>
          <w:sz w:val="24"/>
        </w:rPr>
        <w:t xml:space="preserve">     </w:t>
      </w:r>
      <w:r>
        <w:rPr>
          <w:rFonts w:cs="Times New Roman" w:ascii="Times New Roman" w:hAnsi="Times New Roman"/>
          <w:sz w:val="24"/>
        </w:rPr>
        <w:t>Охири Яшода бир амаллаб Кришнани тутиб олди ва Уни  арқон билан бирор нарсага боғлаб қўймоқчи бўлди. Лекин топган арқони Кришнани боғлашга калталик қилиб қолди.  Яшода уйдан яна бошқа арқон олиб чиқди ва икки арқонни бир бирига боғлаб улади. Арқон эса яна етмай қолди. Яшода яна битта арқон олиб чиқди. Нега бундай бўляпти? Яшода уйдан қанча арқон олиб чиқмасин, ҳар гал арқонлар Кришнани боғлашга калталик қилаверарди. Яшода уйида бор арқонларнинг ҳаммасини ишлатиб, яна бир бор уриниб кўрди. Барибир арқон калталик қилаверарди. Охири Кришна Ўзининг илоҳий шўхлигини тугатди ва Онаси зўр бериб уринаётганини кўриб, унга Ўзини боғлаш имконини берди. Яшода Кришнани  арқон билан ёғоч ҳовонча(кели)га боғлаб қўйди ва ўзининг чала қолган ишларини давом эттиргани кетди.</w:t>
      </w:r>
    </w:p>
    <w:p>
      <w:pPr>
        <w:pStyle w:val="Normal"/>
        <w:rPr/>
      </w:pPr>
      <w:r>
        <w:rPr>
          <w:rFonts w:cs="Times New Roman" w:ascii="Times New Roman" w:hAnsi="Times New Roman"/>
          <w:sz w:val="24"/>
        </w:rPr>
        <w:tab/>
        <w:t>Ҳовончага боғланиб турган Кришна Ўзича ўйга толди: -“Олдинига Яшода эмизиб, Менинг қорнимни сутга тўйғазмасдан, қўлидан пастга тушириб кетиб қолди. Мен шунга жаҳл қилиб сариёғ ва айрон тўла кўзачаларни синдирдим, маймунларнинг қорнини тўйғаздим. Бунинг учун у Мени ёғоч ҳовончага боғлаб қўйибди. Яна қандай қилиб унинг жаҳлини бундан ҳам бадтарроқ чиқарсам экан? Яна бирор ҳайратли иш қилиб қўйсам зўр бўларди-да!” Кришнанинг кўзи ҳовлида ўсиб турган икки баланд аржун дарахтига тушди ва уларни йиқитишга жазм қилди.</w:t>
      </w:r>
    </w:p>
    <w:p>
      <w:pPr>
        <w:pStyle w:val="Normal"/>
        <w:rPr/>
      </w:pPr>
      <w:r>
        <w:rPr>
          <w:rFonts w:cs="Times New Roman" w:ascii="Times New Roman" w:hAnsi="Times New Roman"/>
          <w:sz w:val="24"/>
        </w:rPr>
        <w:tab/>
        <w:t>Кичкинагина Кришна Ўзи билан кап-катта ҳовончани судраб, ҳовлида худди ака-укалардай бир-бирига яқин бўлиб ёнма-ён ўсиб турган икки аржун дарахти орасидан ўтди. Унинг елкасига боғланган ёғоч ҳовонча дарахтлар орасига сиғмай, уларга илиниб қолди. Кришна бор кучи билан ҳовончани тортаверди, тортаверди. Бирданига бу икки дарахт гулдурос товуш чиқариб, шовқин билан ерга қулаб тушди: “Қр-а-х!”. Дарахтларнинг танаси ёрилиб, уларнинг ичидан худди қуёшдай порлаб ярқираб, кучли ёғду таратиб турган Манигрива ва Налакувара - икки ажойиб фаришта чиқиб келди. Улар шу заҳотиёқ кичкина Кришна олдида тиз чўкиб илтижо қила бошладилар. Ҳалигача онаси Яшоданинг арқони билан ҳовонга боғланган ҳолида юрган Кришна мийиғида кулиб уларга шундай деди: “Сизларнинг омадингиз келди. Буюк содиқ Нарада Муни сизларга Менга нисбатан соф муҳаббат ато этиб дуо қилган эди. Бу сизларнинг ердаги ўтказаётган охирги дамларингиз. Энди сизлар отангиз олдига - жаннатдаги маконингизга қайтишингиз мумкин. Ҳаётингизнинг охирида икковингиз ҳам Худонинг илоҳий даргоҳига эришасизлар, шунгача Менга муҳаббат ва садоқат билан хизмат қилиб юринглар!"</w:t>
      </w:r>
    </w:p>
    <w:p>
      <w:pPr>
        <w:pStyle w:val="Normal"/>
        <w:rPr/>
      </w:pPr>
      <w:r>
        <w:rPr>
          <w:rFonts w:cs="Times New Roman" w:ascii="Times New Roman" w:hAnsi="Times New Roman"/>
          <w:sz w:val="24"/>
        </w:rPr>
        <w:tab/>
        <w:t>Ака-укалар Унга такрор-такрор сажда қилишди, кейин ўзлари севган Парвардигор Кришнанинг атрофини эҳтиром билан айланиб ўтдилар ва  ҳавога кўтарилдилар.</w:t>
      </w:r>
    </w:p>
    <w:p>
      <w:pPr>
        <w:pStyle w:val="Normal"/>
        <w:rPr/>
      </w:pPr>
      <w:r>
        <w:rPr>
          <w:rFonts w:cs="Times New Roman" w:ascii="Times New Roman" w:hAnsi="Times New Roman"/>
          <w:sz w:val="24"/>
        </w:rPr>
        <w:tab/>
        <w:t>Ўтган шунча вақтнинг ичида Кришна арқон билан ҳовонга боғланган ҳолича қолди. Бу орада, шовқин-сурон товушини эшитиб, нима бўлаётганини билиш мақсадида Кришнанинг атрофига Гокула-ю Вриндавандан одамлар тўплана бошлади. Нарироқда ўйнаб юрган кичкина болалар уларга чулдираб бўлган воқеани тушунтира бошладилар: “Кришна икки дарахт орасидан ўтаётган эди. Унга боғланган ёғоч ҳовонча дарахтлар орасига сиғмай тиқилиб қолди. Кришна эса, то дарахтлар қулаб тушмагунча ҳовончани тортаверди, тортаверди. Кейин бирданига дарахтлар гумбурлаб ерга қулаб тушди, уларнинг ичидан иккита ярқираган чиройли одам чиқди. Улар Кришна билан нималарнидир гапириша бошладилар. Кейин у ғалати одамлар осмонга кўтарилиб кетдилар”.</w:t>
      </w:r>
    </w:p>
    <w:p>
      <w:pPr>
        <w:pStyle w:val="Normal"/>
        <w:rPr/>
      </w:pPr>
      <w:r>
        <w:rPr>
          <w:rFonts w:cs="Times New Roman" w:ascii="Times New Roman" w:hAnsi="Times New Roman"/>
          <w:sz w:val="24"/>
        </w:rPr>
        <w:tab/>
        <w:t xml:space="preserve">Нанда  Махараж бўлса бунга жавобан, шунчаки мийиғида кулиб қўйди ва шошилмасдан ўзининг ажойиб Ўғли боғлаб қўйилган  арқонларни еча бошлади. </w:t>
      </w:r>
    </w:p>
    <w:p>
      <w:pPr>
        <w:pStyle w:val="Normal"/>
        <w:jc w:val="center"/>
        <w:rPr>
          <w:rFonts w:ascii="Times New Roman" w:hAnsi="Times New Roman" w:cs="Times New Roman"/>
          <w:b/>
          <w:b/>
          <w:sz w:val="24"/>
        </w:rPr>
      </w:pPr>
      <w:r>
        <w:rPr>
          <w:rFonts w:cs="Times New Roman" w:ascii="Times New Roman" w:hAnsi="Times New Roman"/>
          <w:b/>
          <w:sz w:val="24"/>
        </w:rPr>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6.  </w:t>
      </w:r>
      <w:r>
        <w:rPr>
          <w:rFonts w:cs="Times New Roman" w:ascii="Times New Roman" w:hAnsi="Times New Roman"/>
          <w:b/>
          <w:sz w:val="32"/>
        </w:rPr>
        <w:t>Иблислар Ватсасура ва Бакасураларнинг ҳалока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ир куни Нанда Махаражнинг дарвозаси олдидаги кўчадан мева-чевалар билан савдо қиладиган сотувчи аёл ўтиб қолди: “Ширин мева-чеваларга кеб қолинг! Марҳамат, тезроқ келинг!” - деб харидорларни чақирарди у. Одамлар уйларидан дон ёки бошқа нарсалар олиб чиқиб, сотувчи хотин олдига бориб, уларни мевага алиша бошладилар. Жажжи Кришна ҳам катталарнинг меваларни донга алишаётганини кўриб қолди ва У ҳам уйидан бир ҳовуч буғдой олди-ю, сотувчининг олдига чопди. Унинг қўллари ҳали жуда кичкина, дўмбоқ бўлгани туфайли Унинг олган буғдойи йўл-йўлакай ерга сочилиб, сотувчи аёлнинг олдига етиб борганида Унинг кафтида атиги беш-олти дона буғдой донаси қолган эди. Бундан ҳатто Кришнанинг Ўзининг ҳам хабари йўқ эди. Лекин Худо шахсининг жажжи ёш бола кўринишидаги илоҳий гўзаллиги ва мафтункор латофатига ким ҳам бардош бера оларди дейсиз. Сотувчи аёл қўлида бир неча буғдой донаси билан ўзига чиройли жилмайиб қараб турган дўмбоққина Кришнани кўриб, меҳр билан Унинг қўлларини тўлдириб ўзинниг меваларидан берди. Жажжи Кришна унга миннатдорчилик изҳор қилди ва ғоят мамнун бўлиб уйига қараб чопди. Сотувчи аёл ҳам хурсанд бўлиб йўлида давом этмоқчи бўлди-ю, аммо унга мева солинган савати одатдагига қараганда анча оғирлашиб қолгандай туюлди. У саватининг ичига қаради-ю, кўзларига ишонмай ҳайрон бўлиб қолди: Унинг савати қимматбаҳо марварид тақинчоқлар билан тўла эди. Сотувчи аёл саховат кўрсатиб, аслида Худонинг Олий Шахси бўлган жажжи Кришнага атиги бир ҳовуч мева берган эди, холос. Аммо Кришна сотувчи аёлнинг Ўзига кўрсатган меҳр муҳаббати, холис хизмати, саховати учун уни мана шундай мукофотлаб қўйган эди.</w:t>
      </w:r>
    </w:p>
    <w:p>
      <w:pPr>
        <w:pStyle w:val="Normal"/>
        <w:rPr/>
      </w:pPr>
      <w:r>
        <w:rPr>
          <w:rFonts w:cs="Times New Roman" w:ascii="Times New Roman" w:hAnsi="Times New Roman"/>
          <w:sz w:val="24"/>
        </w:rPr>
        <w:tab/>
        <w:t xml:space="preserve">Бошқа бир куни Кришна Балорам ва бошқа болалар билан бирга Ямуна дарёсининг бўйида ўйнаб ўтирарди. Тушлик пайти яқинлашаётган эди. Рохини уларни овқатланиш учун уйга чақиргани келди. Аммо Кришна билан Балорам унга қулоқ солмай ўйинни давом эттиравердилар. Шунда Рохини уйига қайтиб келди ва уларни олиб келишни Яшодадан илтимос қилди. Яшода бориб Кришна ва Балорамга шундай деди: “Ҳой Кришна, Балорам, Сизлар аллақачон овқатланишларинг керак эди. Ахир сизлар жуда оч бўлиб қолдинглар-ку, менинг ширин болажонларим! Шунча вақтдан бери ўйин билан овора бўлиб, оч бўлиб қолгандирсизлар? Балорам, азизим, Сен оиламизнинг фахрисан, илтимос, уканг Кришнани олиб уйга киринглар. Сизлар ҳали эрталабдан бери ўйнаяпсизлар, Сизларни Нандаража кутяпти. У сизларни кутиб, анча вақтдан бери овқатини ҳам емай ўтирибди.” </w:t>
      </w:r>
    </w:p>
    <w:p>
      <w:pPr>
        <w:pStyle w:val="Normal"/>
        <w:rPr/>
      </w:pPr>
      <w:r>
        <w:rPr>
          <w:rFonts w:cs="Times New Roman" w:ascii="Times New Roman" w:hAnsi="Times New Roman"/>
          <w:sz w:val="24"/>
        </w:rPr>
        <w:tab/>
        <w:t xml:space="preserve">Кришна ва Баларама отаси уларни кутиб, овқатланмай ўтирганини эшитишлари биланоқ уйга қараб чопдилар.       Ўртоқлари эса уларга қичқира бошладилар: “Кришна ўйинни энг қизиган пайтида ташлаб кетяпти. Кейинги гал биз Уни қўйиб юбормаймиз. Агар У уйига югуриб, ўйинни чала ташлаб кетадиган бўлса, бундан кейин биз У билан ҳеч қачон ўйнамаймиз!” </w:t>
      </w:r>
    </w:p>
    <w:p>
      <w:pPr>
        <w:pStyle w:val="Normal"/>
        <w:rPr/>
      </w:pPr>
      <w:r>
        <w:rPr>
          <w:rFonts w:cs="Times New Roman" w:ascii="Times New Roman" w:hAnsi="Times New Roman"/>
          <w:sz w:val="24"/>
        </w:rPr>
        <w:tab/>
        <w:t xml:space="preserve">Кришна бу гапларни эшитиб жуда қўрқиб кетди ва онасининг айтганини қилиш ўрнига яна подачи болалар даврасига қайтди. Яшода болаларни койий бошлади: “Азизим Кришна, нима Сен уйи йўқ кўча боласимисан? Бундоқ Ўзингга бир қара! Уст бошинг оппоқ чангга булғаниб кетган. Сен ахир эрталабдан бери ўйнаяпсан. Ҳозироқ уйга кириб яхшилаб ювиниб ол. Бугун Сенинг туғилган кунинг, ҳали браҳманларга сигирлар улашишинг керак. Кейин яна ўйинингни давом эттиришинг мумкин”. </w:t>
      </w:r>
    </w:p>
    <w:p>
      <w:pPr>
        <w:pStyle w:val="Normal"/>
        <w:rPr/>
      </w:pPr>
      <w:r>
        <w:rPr>
          <w:rFonts w:cs="Times New Roman" w:ascii="Times New Roman" w:hAnsi="Times New Roman"/>
          <w:sz w:val="24"/>
        </w:rPr>
        <w:tab/>
        <w:t xml:space="preserve">Шундан сўнг Кришна ва Балорам онаси Яшоданинг орқасидан эргашдилар. Яшода ака-укаларни уйига олиб келиб яхшилаб чўмилтирди, Уларни янги, чиройли либосларга кийинтирди, қимматбаҳо тақинчоқ ва гулчамбарлар билан безади. Авлиё-браҳманларни уйига чақириб, уларга кўплаб чиройли сигирлар совға қилди. Оилавий байрам - Кришнанинг туғилган куни шундай нишонланди. </w:t>
      </w:r>
    </w:p>
    <w:p>
      <w:pPr>
        <w:pStyle w:val="Normal"/>
        <w:rPr/>
      </w:pPr>
      <w:r>
        <w:rPr>
          <w:rFonts w:cs="Times New Roman" w:ascii="Times New Roman" w:hAnsi="Times New Roman"/>
          <w:sz w:val="24"/>
        </w:rPr>
        <w:tab/>
        <w:t xml:space="preserve">Иблислар тез-тез болаларга озор бера бошлагани сабабли, подачилар маслаҳатлашиб, оила аъзолари билан бирга Вриндаван яқинидаги бехавотир манзил - Говардхана тепалигига  кўчиб ўтишга қарор қилишди. </w:t>
      </w:r>
    </w:p>
    <w:p>
      <w:pPr>
        <w:pStyle w:val="Normal"/>
        <w:rPr/>
      </w:pPr>
      <w:r>
        <w:rPr>
          <w:rFonts w:cs="Times New Roman" w:ascii="Times New Roman" w:hAnsi="Times New Roman"/>
          <w:sz w:val="24"/>
        </w:rPr>
        <w:tab/>
        <w:t>Улар араваларга бор бисотларини юкладилар, қариялар, аёллар ҳамда болаларни арава устига ўтқаздилар. Олдинда сигир ва ҳўкизлар борарди. Уларни сурнай ва карнай чалиб, ўқ-ёй билан қуролланган ёши катта эркак подачилар кузатиб борарди. Сигир ва араваларнинг узун карвони Вриндаванни айланиб ўтди. Ямуна қирғоғидаги Говардхана тепалигининг гўзаллигига маҳлиё бўлиб, чўпонлар ўзларига янги уй қура бошлашди.</w:t>
      </w:r>
    </w:p>
    <w:p>
      <w:pPr>
        <w:pStyle w:val="Normal"/>
        <w:rPr/>
      </w:pPr>
      <w:r>
        <w:rPr>
          <w:rFonts w:cs="Times New Roman" w:ascii="Times New Roman" w:hAnsi="Times New Roman"/>
          <w:sz w:val="24"/>
        </w:rPr>
        <w:tab/>
        <w:t xml:space="preserve">Кришна ва Балорам энди бузоқларни боқа оладиган даражада улғайиб қолган эдилар. Улар Ўзларининг подачи ўртоқлари билан бирга ҳар куни сурнай чалиб ёки амалаки мевасидан ясалган коптоклар тепиб, бузоқларни боқиш учун далага чиқар эдилар. Баъзида Улар бирданига оёқларидаги қўнғироқчаларини жаранглатиб рақсга туша бошлашар, баъзан устларига юнгдан тўқилган чойшаблар ёпиб олиб, буқа ва сигирларга тақлид қилиб ҳар томонга югуриб юрардилар. </w:t>
      </w:r>
    </w:p>
    <w:p>
      <w:pPr>
        <w:pStyle w:val="Normal"/>
        <w:rPr/>
      </w:pPr>
      <w:r>
        <w:rPr>
          <w:rFonts w:cs="Times New Roman" w:ascii="Times New Roman" w:hAnsi="Times New Roman"/>
          <w:sz w:val="24"/>
        </w:rPr>
        <w:tab/>
        <w:t xml:space="preserve">Кришна ва Балорам ўртоқлари билан шундай шўх ўйинларни ўйнаб юрган ана шундай лаззатли кунларининг бирида Ватсасура деган иблис, кичкина бузоқ қиёфасига кириб далада юрган бузоқлар подасига бориб қўшилди. Кришна буни дарров сезиб қолди ва Балорамга қараб: ”Балорам, бу бузоқча эмас, аслида иблис Ватсасура бўлади!”- деди. Оғайнилар секин унга яқинлаша бошладилар. Кришна бу “бузоқча”нинг орқа оёқлари ва қуйруғидан ушлаб олди, куч билан уни боши узра айлантириб, баландга ирғитиб юборди. Иблис дарахт тепасига илиниб қолди ва ерга қулаб жони узилди. Кришнанинг ўртоқлари ва подачилар: “Балли, балли!” деб уларни олқишладилар. Осмонда бу томошани кузатиб турган фаришталар эса, чексиз миннатдорчилик билан ерга гуллар ёмғирини ёғдирдилар.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одачи болалар ҳар куни бузоқларни дарёга сув ичиргани олиб борардилар. Улар ўзлари ҳам шу атрофдаги булоқларнинг зилол сувларини ичишни яхши кўрардилар. Бир куни улар булоқ бошига бораётганларида йўлда тоғдек баҳайбат, лекин ўрдакка ўхшайдиган маҳлуққа дуч келдилар. Болалар бу ғаройиботни кўриб ўлгудек қўрқиб кетишди. Бу маҳлуқни Бакасура деб аташарди ва у Камсанинг яқин дўстларидан бири эди. Бакасура Кришнани ўлдириш учун келган эди, шу боис у подачи болаларга ташланди. У тумшуғи билан Кришнагаҳамла қилиб, Уни ютиб юборди. Болалар қўрққанларидан нима қиларини билмай қолдилар. </w:t>
      </w:r>
    </w:p>
    <w:p>
      <w:pPr>
        <w:pStyle w:val="Normal"/>
        <w:rPr/>
      </w:pPr>
      <w:r>
        <w:rPr>
          <w:rFonts w:cs="Times New Roman" w:ascii="Times New Roman" w:hAnsi="Times New Roman"/>
          <w:sz w:val="24"/>
        </w:rPr>
        <w:tab/>
        <w:t>Бакасура эса, бирдан томоғини нимадир куйдираётганини сеза бошлади, Кришна унинг томоғига тиқилиб қолиб, аста-секин танасини қизитиб, куйдирадиган даражада иссиқ бўла бошлади. Шунда иблис Уни тупуриб ташлаб, чўқиб ташлашга уринди. Аммо Кришна ундан эпчилроқ эди. У Бакасурани катта тумшуғидан ушлаб олди ва ўртоқларининг кўзи олдида унинг танасини худди чўпдек икки бўлакка бўлиб ташлади. Осмонда фаришталар ноғора, сурнай ва найлар чалиб Кришнани олқишлай бошладилар. Гуллар ёмғири ёғдириб, атрофни мушку-анбарларнинг муаттар ҳидлари билан тўлдирдилар.</w:t>
      </w:r>
    </w:p>
    <w:p>
      <w:pPr>
        <w:pStyle w:val="Normal"/>
        <w:rPr>
          <w:rFonts w:ascii="Times New Roman" w:hAnsi="Times New Roman" w:cs="Times New Roman"/>
          <w:b/>
          <w:b/>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7.</w:t>
      </w:r>
      <w:r>
        <w:rPr>
          <w:rFonts w:cs="Times New Roman" w:ascii="Times New Roman" w:hAnsi="Times New Roman"/>
          <w:b/>
          <w:sz w:val="32"/>
        </w:rPr>
        <w:t xml:space="preserve"> Иблис Агхасуранинг ўлим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ришна эрта билан ўрнидан турди ва Ўзининг чиройли сурнайида ёқимли куй чала бошлади. У Ўзининг дўстларини ҳар куни мана шундай қилиб ёнига чақирарди. Болалар тезда шу ерга тўпланишиб, бирга ўрмонга йўл олардилар, уларнинг ҳар бири ўзининг минглаб бузоқларини олдига солиб, ўзи билан калтак, сурнай ва сур ҳамда нон солинган халтача кўтариб оларди. Подачиларнинг эгнидаги кийимларда қимматбаҳо тошлар, маржон ва олтин тақинчоқлар ярқирар, ўзлари эса қалби қувончга тўлиб, чексиз бахтдан яйраб, болалик завқини суриб юрардилар. Улар йўл-йўлакай гул, япроқ, дарахт шохалари, товус патлари ва қизил лолалар териб борардилар.</w:t>
      </w:r>
    </w:p>
    <w:p>
      <w:pPr>
        <w:pStyle w:val="Normal"/>
        <w:rPr/>
      </w:pPr>
      <w:r>
        <w:rPr>
          <w:rFonts w:cs="Times New Roman" w:ascii="Times New Roman" w:hAnsi="Times New Roman"/>
          <w:sz w:val="24"/>
        </w:rPr>
        <w:tab/>
        <w:t xml:space="preserve">Болалар кун бўйи ҳар-хил ўйинлар ўйнардилар. Улар биттасининг нонушта тугилган тугунчасини билдирмасдан тортиб олиб, тезда бир бирига қўлдан-қўлга узатишар, тугунини олдирган подачи бола эса елиб-югуриб, болаларнинг қўлидан ўзининг тугунчасини олишга уринарди. Буларнинг ҳаммаси уларнинг шодон кулги ва хурсандликларига сабаб бўларди.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Кришна ва Унинг дўстларининг хилма-хил ўйинлари бор эди. Биттаси: “Мен Кришнага биринчи бўлиб қўлимни теккизаман!” - дер, бошқаси эса унга: “Йўқ! Биринчи бўлиб мен қўл теккизаман!” - деб жавоб берарди. Кимдир сурнайини ёки шохдан қилинган сурини чалиб юборарди. Улар ўзларича товусларнинг ўйинларига ва қичқирган овозларига тақлид қилишар, осмонда учиб юрган қушларнинг ерга тушган соялари кетидан югуришар, дарахтларга чиқиб, маймунларга ўчакишиб, башарасини бузиб уларга ҳар хил қилиқлар кўрсатиб ҳазил қилиб ўйнардилар. Болалар маймунларнинг думидан тортишар ва улар билан ўчакишар, ерга сакрашар, маймунларга тақлид қилиб, уларга тишларини кўрсатиб, жаҳлларини чиқарардилар. Бошқалари қурбақалар билан ўйнашиб, уларнинг кетидан сувга сакрар эдилар. </w:t>
        <w:tab/>
        <w:t>Қудуқ ичига қараб қичқиришар ва овозлари қудуқ ичидан акс-садо бўлиб қайтгунга қадар жим бўлиб, кутиб туриш уларга қанчалар қизиқ туюларди! Овозлари қайтиб келгач эса, болалар  бунга жавобан, хурсанд бўлиб кулишарди.</w:t>
      </w:r>
    </w:p>
    <w:p>
      <w:pPr>
        <w:pStyle w:val="Normal"/>
        <w:rPr/>
      </w:pPr>
      <w:r>
        <w:rPr>
          <w:rFonts w:cs="Times New Roman" w:ascii="Times New Roman" w:hAnsi="Times New Roman"/>
          <w:sz w:val="24"/>
        </w:rPr>
        <w:tab/>
        <w:t xml:space="preserve">Айни шундай қизиқарли ўйинлар билан машғул бўлиб юрган пайтда иблис Агхасура Кришна ва Унинг дўстларини пойлаб, тутиб олмоқчи бўлди. Бу иблис аслида Путана ва Бакасураларнинг укаси эди. Агхасура ўзича: ”Кришна менинг акам ва опамни ўлдирди. Энди мен Унинг ўртоқлари ва бузоқларнинг таъзирини бериб, Ундан қасос оламан -  деб ўйлади у. - Бу ҳақда уларнинг ота-оналари эшитса, оғир мусибатга чидамай, улар ҳам дунёдан кўз юмадилар”. Шундай қора ниятлар билан баҳайбат иблис Агхасура катта аждарҳога айлана бошлади. У ўзининг сеҳр қудратидан фойдаланиб, узунлиги саккиз чақирим келадиган баҳайбат, семиз бир аждарҳо қиёфасига киргунча каттая бошлади. У йўлда яхшилаб ўрнашиб, чўзилиб ётиб, тоғдаги ғорга ўхшаган катта оғзини очиб олди. Аждарҳонинг пастки жағи ерда ётар, юқориги жағи бўлса, осмонда сузиб юрган булутларга тегиб турарди. Агхасуранинг оғзидаги ўткир тишлари худди ғордаги тоғ қоялари  сингари бўртиб чиқиб турарди. Унинг иссиқ тили кенг йўл каби ястаниб ётар, нафас олишлари эса, эсаётган кучли довулни эслатарди. Иблиснинг кўзлари оловдек чақнаб турарди. Агхасура бирданига ҳамма болаларни бирданига, шунингдек улар билан бирга Кришна ва Балорамни ҳам ютиб юбормоқчи бўлди.  </w:t>
      </w:r>
    </w:p>
    <w:p>
      <w:pPr>
        <w:pStyle w:val="Normal"/>
        <w:rPr/>
      </w:pPr>
      <w:r>
        <w:rPr>
          <w:rFonts w:cs="Times New Roman" w:ascii="Times New Roman" w:hAnsi="Times New Roman"/>
          <w:sz w:val="24"/>
        </w:rPr>
        <w:tab/>
        <w:t>Олдинига болалар иблисни тоғдаги ғорга ўхшатишди, лекин кейин унинг кимлигини дарров пайқаб қолишди: ”Бу бизларнинг ҳаммамизни ютиб юбориш учун оғзини катта очиб ётган баҳайбат аждарҳога ўхшайди. Аммо аждарҳо бизларнинг ҳаммамизни ютса ҳам, Кришнани юта олмайди. Кришна Бакасурани ўлдиргани каби, уни ҳам албатта ҳеч қийналмасдан ўлдириб ташлайди!” - деб  ўйлади улар.</w:t>
      </w:r>
    </w:p>
    <w:p>
      <w:pPr>
        <w:pStyle w:val="Normal"/>
        <w:rPr/>
      </w:pPr>
      <w:r>
        <w:rPr>
          <w:rFonts w:cs="Times New Roman" w:ascii="Times New Roman" w:hAnsi="Times New Roman"/>
          <w:sz w:val="24"/>
        </w:rPr>
        <w:tab/>
        <w:t>Болалар, чиройли юзлари нилуфар гулининг ғунчасига ўхшаган Кришнага қараб, қарсак чалиб кулиб юбордилар. Улар баҳайбат аждарҳодан мутлақо қўрқмасдан, ўзларининг бузоқлари билан бирга унинг катта очилган баҳайбат оғзига қараб дадил қадам ташладилар. Иблис эса Кришна ҳам оғзи ичига киришини кутиб турарди. Бошқа болалар билан бирга Кришна ҳам Агхасуранинг оғзи ичига кириб кўздан ғойиб бўлганида, осмонда подачиларнинг ўйинларини томоша қилиб турган фаришталар қўрққанидан даҳшатга тушиб булутлар орасига беркиниб, алам билан: ”Эҳ, аттанг! Эҳ, аттанг!”- деб қичқириб юборишди. Лекин Кришна аждарҳонинг ҳиқилдоғида тўхтаб қолиб, ўз-ўзидан танасини каттайтира бошлади. У аста-секин каттая борарди. Иблис Агхасура эса йўталиб, нафас ололмай бўғила бошлади. Унинг оловдек чақнаган кўзлари хонасидан чиқиб кетди ва бошқа нафас ололмай қолди. Аждарҳонинг жони чиқиб кетди, иблис кўзини юмиб шу ерда жон таслим қилди. Кришна унинг оғзидан подачи болаларни ва бузоқларни чиқариб олди. Уларнинг ҳаммаси соғ-саломат эдилар. Иблис Агхасуранинг танасини тарк этган жон(руҳ)и эса, осмонда ёруғ нур таратиб чарақлаб турарди. Агхасуранинг оғзидан озод бўлган болаларнинг кўзи олдида ана шу ёрқин нур таратиб турган руҳ Кришнанинг танасидан таралиб турган нур билан қўшилиб кетди.</w:t>
      </w:r>
    </w:p>
    <w:p>
      <w:pPr>
        <w:pStyle w:val="Normal"/>
        <w:rPr/>
      </w:pPr>
      <w:r>
        <w:rPr>
          <w:rFonts w:cs="Times New Roman" w:ascii="Times New Roman" w:hAnsi="Times New Roman"/>
          <w:sz w:val="24"/>
        </w:rPr>
        <w:tab/>
        <w:t xml:space="preserve">Буни кўрган фаришталар қувонганидан бахтиёр эдилар, улар қвончдан яйраб Худонинг Олий Шахси, Шри Кришна устига гуллар ёмғирини ёғдира бошладилар. Улар Худои Таолога илтижо қилиб, ҳамду-санолар ўқиб, ноғора чалиб, куйлай бошладилар: ”Жайа, жайа, Кришнага шон-шарафлар бўлсин!” Иблиснинг баҳайбат катта оғзи яна кўп вақтгача очилиб ётди. Кришнанинг ўртоқлари у ерда, худди яйловдагидек, тез-тез ўйнаб юрардилар.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8.</w:t>
      </w:r>
      <w:r>
        <w:rPr>
          <w:rFonts w:cs="Times New Roman" w:ascii="Times New Roman" w:hAnsi="Times New Roman"/>
          <w:b/>
          <w:sz w:val="32"/>
        </w:rPr>
        <w:t xml:space="preserve"> Тангри Браҳманинг подачи ва </w:t>
      </w:r>
    </w:p>
    <w:p>
      <w:pPr>
        <w:pStyle w:val="Normal"/>
        <w:jc w:val="center"/>
        <w:rPr/>
      </w:pPr>
      <w:r>
        <w:rPr>
          <w:rFonts w:cs="Times New Roman" w:ascii="Times New Roman" w:hAnsi="Times New Roman"/>
          <w:sz w:val="32"/>
        </w:rPr>
        <w:t>бузоқларни ўғирлаши</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sz w:val="24"/>
        </w:rPr>
        <w:tab/>
        <w:t>П</w:t>
      </w:r>
      <w:r>
        <w:rPr>
          <w:rFonts w:cs="Times New Roman" w:ascii="Times New Roman" w:hAnsi="Times New Roman"/>
          <w:sz w:val="24"/>
        </w:rPr>
        <w:t>одачи болаларни иблис Агхасуранинг оғзидан қутқаргандан кейин, Кришна уларни Ямуна бўйига олиб борди: “Азиз дўстларим - деди У - қаранг, қандай ажойиб жой! Биз бу ерда овқатланишимиз, дарё қирғоғидаги қумда мазза қилиб ўйнашимиз мумкин. Сув устида сузиб юрган нилуфар гулларнинг анвойи ҳидларидан ҳидланг! Қушларнинг сайраши, товусларнинг қичқириғи ва дарахт баргларининг шитирлашлари қандай гўзал! Келинг, шу ерда нонушта қиламиз! Кеч бўляпти, ҳаммамиз ҳам оч бўлдик. Бузоқлар шу яқин жойларда ўтлаб юра қолсин, улар ўзлари дарёдан сув ичиб, ширин майсаларни юлиб еб юраверадилар”.</w:t>
      </w:r>
    </w:p>
    <w:p>
      <w:pPr>
        <w:pStyle w:val="Normal"/>
        <w:rPr/>
      </w:pPr>
      <w:r>
        <w:rPr>
          <w:rFonts w:cs="Times New Roman" w:ascii="Times New Roman" w:hAnsi="Times New Roman"/>
          <w:sz w:val="24"/>
        </w:rPr>
        <w:tab/>
        <w:t xml:space="preserve">Улар майса устига давра қуриб ўрнашиб ўтириб олдилар ва бирин кетин нонушта тугилган халтачаларни оча бошлдилар. Кришна ҳам улар даврасига ўтирди. Болалар Унинг атрофига ўтириб олишди. Кришнанинг чап қўлида қатиқ, ёғ, гуручдан  қилинган катта ширинлик ва яна озроқ мевали салат бор эди. У ҳазиллашар, кулар ва ўртоқлари билан нонушта қилиб, лаззатланар эди. Осмонда Уни фаришталар, хусусан, Тангри Браҳма ҳам кузатиб турарди. </w:t>
      </w:r>
    </w:p>
    <w:p>
      <w:pPr>
        <w:pStyle w:val="Normal"/>
        <w:rPr/>
      </w:pPr>
      <w:r>
        <w:rPr>
          <w:rFonts w:cs="Times New Roman" w:ascii="Times New Roman" w:hAnsi="Times New Roman"/>
          <w:sz w:val="24"/>
        </w:rPr>
        <w:tab/>
        <w:t>Бу орада бузоқлар ўрмонга тарқалиб, болалар ўтирган жойдан анча узоқлашиб кетган эди. Подачилар бузоқларини йўқотиб қўйишдан чўчиб кетишди ва: “Кришна! Кришна!” - дея нажот сўраб Унга қичқира бошлашди. Улар ҳамиша Кришнадан ўзларига мадад излар эдилар. Кришна: ”Азиз дўстларим, сизлар ҳечам хавотирланманглар, бузоқларга Ўзим қараб тураман. Сизлар бемалол нонушта қилаверинглар!” - деди ва ўрмонга йўл олди. Шу пайт Тангри Браҳма ҳамма бузоқларни ва Ямуна қирғоғида қолган болаларни ўғирлаб кетди. Уларни бошқа жойга олиб ўтиб, қаттиқ ухлатиб қўйди. Гарчи Кришна ҳамма нарсадан хабардор бўлса ҳам, болалар ва бузоқларни ахтара бошлади, лекин ҳеч кимни топа олмади. У Тангри Браҳма бузоқлар ва болаларнинг ҳаммасини ўғирлаб кетганини аллақачон тушунган эди. Кришна ўйланиб қолди: “Мен қандай қилиб Вриндаванга ёлғиз Ўзим кириб бораман? Болаларининг йўқолганини билсалар, уларнинг оналари қанчалик хавотирга тушиб ташвишланадилар!”</w:t>
      </w:r>
    </w:p>
    <w:p>
      <w:pPr>
        <w:pStyle w:val="Normal"/>
        <w:rPr/>
      </w:pPr>
      <w:r>
        <w:rPr>
          <w:rFonts w:cs="Times New Roman" w:ascii="Times New Roman" w:hAnsi="Times New Roman"/>
          <w:sz w:val="24"/>
        </w:rPr>
        <w:tab/>
        <w:t xml:space="preserve">Кришна сеҳр қудрратидан фойдаланиб, Ўзини ҳар бир боланинг ва ҳар бир бузоқнинг аниқ қиёфасида намоён қилиб кўпайтирди. Кришна намоён этган бу қиёфалар Унинг дўстлари ва бузоқлардан бўйи билан ҳам, ранги билан ҳам, юзи, тақинчоқлари, овози ва қилиқлари билан ҳам ҳеч қандай фарқ қилмас эди. </w:t>
      </w:r>
    </w:p>
    <w:p>
      <w:pPr>
        <w:pStyle w:val="Normal"/>
        <w:rPr/>
      </w:pPr>
      <w:r>
        <w:rPr>
          <w:rFonts w:cs="Times New Roman" w:ascii="Times New Roman" w:hAnsi="Times New Roman"/>
          <w:sz w:val="24"/>
        </w:rPr>
        <w:tab/>
        <w:t xml:space="preserve">Кришна Вриндаванга қайтиб келганида, нима бўлганини ҳеч ким сезмади. Ҳамма бузоқлар ўз оғилларига, болалар эса, ўз уйларига - ойилари олдига кетдилар. Оналари болаларини ювинтирдилар, тилакалар қўйиб, тақинчоқлар билан безадилар ва ширин тушлик билан қоринларини тўйғаздилар. Ҳамма нарса одатдагидай давом этар эди. Бузоқлар ўзларининг сигир оналари олдига келишди, сигир эса меҳр билан уларни ялай бошладилар. Ана шу кундан бошлаб, гопиларнинг ўз ўғилларига, сигирларнинг бузоқларга бўлган муҳаббати аввалгидан бир неча бор кучайиб кетди. Ахир улар энди ўз болалари ўрнида Парвардигор Кришнанинг намоён бўлган қиёфаларини севар эдилар-да! </w:t>
      </w:r>
    </w:p>
    <w:p>
      <w:pPr>
        <w:pStyle w:val="Normal"/>
        <w:rPr/>
      </w:pPr>
      <w:r>
        <w:rPr>
          <w:rFonts w:cs="Times New Roman" w:ascii="Times New Roman" w:hAnsi="Times New Roman"/>
          <w:sz w:val="24"/>
        </w:rPr>
        <w:tab/>
        <w:t xml:space="preserve">Орадан роппа-роса бир йил ўтди. Бир куни Кришна ва Балорам ўртоқлари ва бузоқлар билан Говардҳана тепалигига кетаётган эдилар. Шунда улар қаршиларидаги тепаликдан тошлар ва чуқурликлар оша чопиб келаётган сигирларни кўриб қолишди. Сигирлар чексиз меҳр билан бузоқлар олдига чопиб келишарди. Уларнинг думлари осмонда, тўла елинлари сутга тўла бўлиб, йўл бўйи ерга тўкилиб келарди. Кришна ва Балорамнинг подасида бир йиллик бузоқлар билан бирга яқинда туғилган бузоқлар ҳам бор эди. Бузоқлар оналарини сезиб дарҳол эмишга тушдилар. Оналари бўлса, ўзларининг бир яшар бўлиб, майсага бемалол тўйса буладиган даражада каттайиб қолган бузоқларини бутун оналик меҳри билан ялаб-юқлашар, уларни ҳам эмизишга уринар эдилар. Бузоқларнинг таналарида Кришнанинг Ўзи яширингани учун сигирлар бузоқларига шундай чексиз муҳаббат билан қаттиқ ёпишаётган эди. Ҳеч нарсадан хабари йўқ подачиларнинг бундан жаҳллари чиқди. Улар молларини сира тўхтата олмаган ва шу боис уларнинг орқасидан ўзлари тушиб келгандилар. Аммо тепалик пастида ўзларининг болаларини бузоқ боқиб юрган ҳолда кўриб, улар барча ташвишларини эсидан чиқариб юбордилар. Подачилар болаларининг қўлларидан ушлаб, уларнинг юз-кўзларидан тўйиб-тўйиб ўпиб бағирларига босдилар. Фақат шундан кейингина улар қочган сигирларини олдиларига солиб, хотиржам бўлиб яна Говардҳана тепалигига кўтарилдилар. Йўл бўйлаб подачилар кўзларидан севинч ёшларини тўкиб, болалари ҳақида ширин хаёлларга берилиб кетдилар.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Бу манзарани кузатиб туриб, Балорам чуқур ўйга толди: “Қандай ажойиб-а, аслида инсон бунчалик меҳру-муҳаббатни фақат Худои Таолонинг Ўзигагина изҳор этиш мумкин. Бу албатта Кришнанинг кўрсатган бирор каромати бўлса керак!” </w:t>
      </w:r>
    </w:p>
    <w:p>
      <w:pPr>
        <w:pStyle w:val="Normal"/>
        <w:rPr/>
      </w:pPr>
      <w:r>
        <w:rPr>
          <w:rFonts w:cs="Times New Roman" w:ascii="Times New Roman" w:hAnsi="Times New Roman"/>
          <w:sz w:val="24"/>
        </w:rPr>
        <w:tab/>
        <w:t xml:space="preserve">Балорам болалар ҳам, бузоқлар ҳам аслида Кришна намоён этган шахсий қиёфалари эканини дарров тушунди. Балорам укаси Кришнадан сўради: ”Азизим, Сен нега бундай қилдинг? Ҳақиқий болалар ва бузоқлар қаерга ғойиб бўлди?” </w:t>
      </w:r>
    </w:p>
    <w:p>
      <w:pPr>
        <w:pStyle w:val="Normal"/>
        <w:rPr/>
      </w:pPr>
      <w:r>
        <w:rPr>
          <w:rFonts w:cs="Times New Roman" w:ascii="Times New Roman" w:hAnsi="Times New Roman"/>
          <w:sz w:val="24"/>
        </w:rPr>
        <w:tab/>
        <w:t>Кришна жавоб бериб шундай деди: ”Тангри Браҳма уларни Мен ўрмондан бузоқларни қайтаргани кетган куни ўғирлаб кетди. Уларнинг йўқолиб қолганини Вриндавандагилар билмаслиги учун, Мен ана шундай мўъжизага қўл уришимга тўғри келди.” - деди.</w:t>
      </w:r>
    </w:p>
    <w:p>
      <w:pPr>
        <w:pStyle w:val="Normal"/>
        <w:rPr/>
      </w:pPr>
      <w:r>
        <w:rPr>
          <w:rFonts w:cs="Times New Roman" w:ascii="Times New Roman" w:hAnsi="Times New Roman"/>
          <w:sz w:val="24"/>
        </w:rPr>
        <w:tab/>
        <w:t>Кришна Балорам билан шу ҳодиса тўғрисида суҳбатлашиб турганларида Тангри Браҳма ўзининг ҳазили қандай чиққанини текшириб кўриш учун келиб қолди. У кўрдики, болалар ва бузоқлар, худди ҳеч нарса бўлмагандай, аввалгидай чопқиллаб ўйнаб юришибди. Браҳма ҳайрон бўлди: ”Уларни мен ўзим бу ердан олиб кетиб, пана жойда ухлатиб қўйганман-ку. Улар қандай қилиб яна Кришна билан бирга ўйнаб юрибдиëàð?”</w:t>
      </w:r>
    </w:p>
    <w:p>
      <w:pPr>
        <w:pStyle w:val="Normal"/>
        <w:rPr/>
      </w:pPr>
      <w:r>
        <w:rPr>
          <w:rFonts w:cs="Times New Roman" w:ascii="Times New Roman" w:hAnsi="Times New Roman"/>
          <w:sz w:val="24"/>
        </w:rPr>
        <w:tab/>
        <w:t>Шу пайт, Браҳманинг кўзи олдида кишини ҳайратга солувчи ажойиб манзара пайдо бўлди. Кришна унга барча болалар ва бузоқлар ҳам аслида Унинг Ўзи - Худо Шахси эканини намойиш этди. Улар Вишнунинг қиёфаларида намоён бўлган эди. Улар жуда кўп бўлиб, ҳаммаси кўзни қамаштирувчи ялтироқ сариқ кийимлар ва тақинчоқлар билан безаниб олган эдилар. Кейин ҳаммаси кўздан ғойиб бўлди. Бундан ҳайратга тушган Браҳма бу дунёда кичкина подачи бола вазифасини бажариб юрган Худонинг Олий Шахсини ва кўм-кўк дарахтларга бурканган ажойиб Вриндаванни кўрди. У худди бир йил олдин қилганидек, чап қўлида ширинлик ушлаб Ўзининг дўстларини излаб юрган мана шу ғаройиб болани - Кришнани кўрди. Шунда Браҳма Кришна аслида ҳамма Вишнуларнинг, Вриндаваннинг ҳамда барча руҳий ва моддий оламларнинг ягона яратувчиси ва Ҳукмдори бўлган ягона Парвардигор, Худонинг Олий Шахси эканини англаб етди.</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Тангри Браҳма ўзи миниб коинот бўйлаб сайр қилиб юрган оқ қуш устидан пастга тушди ва Кришна олдида эҳтиром билан илтижо қилиб, олтин таёқдай ерга йиқилиб Унга сажда қилди. Тўрт калласидаги тожлари билан Кришнанинг кичик нилуфар қадамлари пойини тавоф этди. Браҳма ўзининг кўзи олдида намоён бўлган ажойиб манзарани эслади ва қалби тўлқинланиб кўзлари ёшга тўлди. У такрор ва такрор сажда қилиб, илтижо билан гап бошлади: "Қўлларига сурнай ушлаб, қулоқларига исирғалар тақиб, чиройли сочларини товус пати билан безаб, ҳозир менинг олдимда турган Нанда Махаражнинг Ўғлига сажда қилишга рухсат бер! Унинг мафтункор сиймоси бениҳоя гўзал ва У чиройли тож кийиб олган. Унинг буйнига ўрмон гулларидан гулчамбар осилган, шохдан ясалган сури бор. У менинг олдимда турибди, мен Унинг кичик нилуфар қадамлари пойини кўра оламан. Сен қўлида ширинлик ушлаб, бузоқларига қараб юрган қишлоқи подачи болага ўхшайсан. Олдинига мен Сенинг Ўзингни кўрдим, кейин Сен Ўзингнинг дўстларингни, бузоқларингни ва Вриндаваннинг ўзини менга намоён этдинг. Кейин қарасам, ҳамма болалар ва бузоқлар - ўша мен ва ҳамма фаришталар сажда қиладиган тўрт қўллик Вишнулар экан. Бир зумдан кейин улар яна подачи болаларга айланиб қолдилар, аммо Сен шундайлигингча ўзгармай қолавердинг. Сен - ҳамма нарсанинг манбаи - Худонинг Олий Шахси, ягона Парвардигорнинг Ўзисан. Сен ўзгармассан. Илтимос, мени ҳам Ўзингнинг севикли хизматкоринг сифатида қабул қил. Овора қилиб қўйганим учун мени кечирасан деб умид қиламан. Энди менга бу ердан кетишга рухсат бер. Мен бундан кейин Сенинг бу ердаги илоҳий ўйинларинга халақит беришни  истамайман".      </w:t>
      </w:r>
    </w:p>
    <w:p>
      <w:pPr>
        <w:pStyle w:val="Normal"/>
        <w:rPr/>
      </w:pPr>
      <w:r>
        <w:rPr>
          <w:rFonts w:cs="Times New Roman" w:ascii="Times New Roman" w:hAnsi="Times New Roman"/>
          <w:sz w:val="24"/>
        </w:rPr>
        <w:tab/>
        <w:t>Тангри Браҳма Кришнанинг атрофини уч марта айланиб ўтди, ҳурмат билан унга сажда қилди ва Браҳмалока деб аталадиган ўзининг даргоҳига йўл олди. Кришнанинг ўртоқлари бўлса яна аввалгидай Ямунанинг қирғоғида пайдо бўлдилар. Улар нонушта қилишни давом эттирдилар - ҳамма нарса худди бир йил олдингидай - йўқолган бузоқларни излаш учун Кришна уларни қолдириб кетган пайтдагидек эди. Қайтиб келаётган Кришнани кўриб, болалар қичқиришди: "Тезроқ бу ёққа кел, бирга овқатланимиз!" Кришна майин жилмайиб қўйди ва уларнинг ёнига ўтирди.</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9. </w:t>
      </w:r>
      <w:r>
        <w:rPr>
          <w:rFonts w:cs="Times New Roman" w:ascii="Times New Roman" w:hAnsi="Times New Roman"/>
          <w:b/>
          <w:sz w:val="32"/>
        </w:rPr>
        <w:t>Иблис Дхенукасуранинг ҳалокат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 xml:space="preserve">ришна ва Балорам дўстлари ва сигирлари билан бирга ҳар куни ширин майсалар, гул ва меваларга тўла Вриндаван ўрмонлари ичидан ўтарди. Ҳар тарафда асаларилар ғувиллашар, қушлар сайраб, кўлларнинг тиниқ сувлари одамни ўзига чорлар, теварак-атрофда анвойи ҳидларга тўла шабада эсиб турарди. Дарахтлар худди мазасини тотиб кўришга Кришнани таклиф қилаётгандайй мевали шохларини ергача эгар, буни кўриб Кришна жилмайиб қўярди. Сайр қилиб юриб Кришна билан Балорам сурнайида ҳар хил ёқимли куйлар чалардилар. Болалар ари ва мусичаларга тақлид қилишар ёки товус ва кўкдаги оққушлар каби рақсга тушиб ўйнардилар. Кришна бўйнини худди товусдек чўзар ва бу ҳаракати билан дўстларининг завқини келтирарди. Сигирлари Кришнанинг юзига мўлтираб қараб турар, номларини айтиб чақирганда, эркалаб маъраб қўярдилар. Болалар баъзан йўлбарс ва шерлар каби ўкиришар, кейин бўлса, худди кичик ҳайвонлар каби қочиб қолардилар. Ўйиндан чарчаганларида улар дам олгани дарахт соясига ўтирардилар. Балорам кимнингдир тиззаларига ўрнашиб  оларди,  Кришна  бўлса келиб унинг оёқларини уқалар ёки палма япроқларидан қилинган елпиғич билан Уни елпий бошларди. Кришна Ўзининг акасига шундай меҳрибонлик билан ғамхўрлик қиларди.  </w:t>
      </w:r>
    </w:p>
    <w:p>
      <w:pPr>
        <w:pStyle w:val="Normal"/>
        <w:rPr/>
      </w:pPr>
      <w:r>
        <w:rPr>
          <w:rFonts w:cs="Times New Roman" w:ascii="Times New Roman" w:hAnsi="Times New Roman"/>
          <w:sz w:val="24"/>
        </w:rPr>
        <w:tab/>
        <w:t>Кришна чарчаганда катта дарахт соясига ётиб оларди. Дарахт илдизи ёки ўртоқларидан бирининг тиззаси Унга ёстиқ бўларди. Болалар Унинг яхши дам олишини истар эдилар, шунинг учун дарҳол Унинг оёқларини уқалаб, елпиғич билан елпий бошлардилар.</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Мана шундай дам олиш пайтларининг бирида Кришнанинг дўстлари Шридама, Субала ва Штокакришна шундай дедилар: "Азизим Балорам, Сен қандай кучлисан. Кришна, Сен бизларга азоб бериб юрган шунча баҳайбат иблисларни моҳирлик билан яксон қилдинг! Сизлар Талавани ўрмонида ширин меваларга тўла катта палма дарахтлари ўсишини биласизларми?! Тез кунда уларнинг мевалари шохаларида турганича чириб кетади ёки ерга тўкилиб зоя бўлади. У ўрмон жуда яхши жой, лекин даҳшатли иблис Дхенукасура дастидан у ерга бориш хавфли. Бу ўрмондан ҳеч ким мева тера олмайди. Дхенекасура эшак қиёфасига кириб олган иблис бўлиб, унинг ҳамма ўртоқлари ҳам эшак қиёфасида юрадилар. Улар жуда кучли, шунинг учун бизлар у ерга боришга қўрқамиз. Ҳатто ҳайвон ва қушлар хам у ердан кетиб қолганлар, бизлар фақат у ёқдан келаётган меваларнинг ширин ҳидларинигина сезамиз, холос. Бу иблисларни фақат Сизлар енга оласизлар. Азизим Кришна, Балорам, юринг, Талаванага ажойиб мевалар териб келгани борайлик. Уларнинг ширин ҳидларини сезяпсизларми?" </w:t>
      </w:r>
    </w:p>
    <w:p>
      <w:pPr>
        <w:pStyle w:val="Normal"/>
        <w:rPr/>
      </w:pPr>
      <w:r>
        <w:rPr>
          <w:rFonts w:cs="Times New Roman" w:ascii="Times New Roman" w:hAnsi="Times New Roman"/>
          <w:sz w:val="24"/>
        </w:rPr>
        <w:tab/>
        <w:t xml:space="preserve">Дўстларини қувонтириш учун Кришна ва Балорам улар билан бирга Талавана ўрмонига йўл олдилар. У ерда Балорам бор кучи билан дарахтларни силкита бошлади. Пишган мевалар ерга дупурлаб тўкилди. Шу ерда яшаётган эшак қиёфасидаги иблис - Дхенукасура бу шовқинни эшитиб шунчалик тез чопиб келдики, унинг туёқлари зарбидан худди зилзила бўлгандай, Ер титраб кетди. У Балорамга яқин келди ва орқа оёқлари билан Унинг кўксига зарб билан қаттиқ тепди. Аммо Балорам тепки зарбини ҳатто сезмади ҳам, шунда иблис уни яна ҳам кучлироқ зарба билан тепти. Шунда Балорам эпчиллик билан эшакнинг оёғидан маҳкам ушлаб олди. Уни боши атрофида бир неча марта айлантирди ва дарахтнинг тепасига улоқтириб юборди, иблис шу ердаёқ жон берди. Иблиснинг танаси шунчалик оғир эдики, унинг оғирлигидан дарахт йиқилиб бошқа дарахтларни ҳам қулатиб юборди. Худди ўрмон бўйлаб кучли бўрон ўтгандек бўлди. </w:t>
      </w:r>
    </w:p>
    <w:p>
      <w:pPr>
        <w:pStyle w:val="Normal"/>
        <w:rPr/>
      </w:pPr>
      <w:r>
        <w:rPr>
          <w:rFonts w:cs="Times New Roman" w:ascii="Times New Roman" w:hAnsi="Times New Roman"/>
          <w:sz w:val="24"/>
        </w:rPr>
        <w:t xml:space="preserve">      </w:t>
      </w:r>
      <w:r>
        <w:rPr>
          <w:rFonts w:cs="Times New Roman" w:ascii="Times New Roman" w:hAnsi="Times New Roman"/>
          <w:sz w:val="24"/>
        </w:rPr>
        <w:t>Шундан кейин бирданига ҳар тарафдан бирин кетин Дхенукасуранинг ўртоқлари чопиб кела бошлади. Кришна ва Балорам уларнинг орқа оёқларидан ушлаб олдилар ва Дхенукасурадек қилиб, уларни ҳам айлантириб, палмалар тепасига улоқтира бошлашди. Бу иблис эшакларнинг терилари ҳар хил рангда эди, шунинг учун палмалар тепасини ранго-ранг булутлар қоплаб олгандек бўлди. Осмону фалакда яшовчи фаришталар Кришна ва Балорамни олқишлаб, Уларнинг устига  гуллар ёмғирини ёғдирдилар. Самовий мусиқалар янгради, муҳаббат ва садоқат мадҳиялари эшитилди.</w:t>
      </w:r>
    </w:p>
    <w:p>
      <w:pPr>
        <w:pStyle w:val="Normal"/>
        <w:rPr/>
      </w:pPr>
      <w:r>
        <w:rPr>
          <w:rFonts w:cs="Times New Roman" w:ascii="Times New Roman" w:hAnsi="Times New Roman"/>
          <w:sz w:val="24"/>
        </w:rPr>
        <w:tab/>
        <w:t xml:space="preserve">Орадан бир неча кун ўтди, Талавана ўрмонига одамлар келиб мева тера бошладилар, қуш ва ҳайвонлар уйларига қайтдилар, энди улар ҳеч нарсадан қўрқмас эдилар.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10.</w:t>
      </w:r>
      <w:r>
        <w:rPr>
          <w:rFonts w:cs="Times New Roman" w:ascii="Times New Roman" w:hAnsi="Times New Roman"/>
          <w:b/>
          <w:sz w:val="32"/>
        </w:rPr>
        <w:t xml:space="preserve"> Аждар Кал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 xml:space="preserve">олалар ва сигирлар ёзда Ямуна дарёсидан тез-тез мириқиб ширин сув ичиб турардилар. Дарё суви тоза ва ширин эди. Тез кунлар ичида бу ерда бир даҳшатли офат пайдо бўлишини ҳеч ким хаёлига ҳам келтирмас эди. Дарё ўзанида бир кўл пайдо бўлди. Ана шу кўлда Калия деган бир заҳарли аждар илон жойлашиб олди. Мана шу қора илон дарё ўзанидаги ҳамма сувни заҳарлаб қўйган эди. Иссиқ кунларнинг бирида подачилар сигирлари билан аввалгидай дарёга сув ичгани келганида, ифлос, заҳарланган сувдан ичиб, шу зоҳатиёқ ўзларини ёмон ҳис қила бошладилар. Улар ўлар ҳолатда чўзилиб ерга йиқилдилар. Лекин Кришна уларнинг ёнида эди. Ўзининг бир нигоҳи билан Кришна ҳамма болалару сигирларга бир зумда жон киритиб, қувват берди. </w:t>
      </w:r>
    </w:p>
    <w:p>
      <w:pPr>
        <w:pStyle w:val="Normal"/>
        <w:rPr/>
      </w:pPr>
      <w:r>
        <w:rPr>
          <w:rFonts w:cs="Times New Roman" w:ascii="Times New Roman" w:hAnsi="Times New Roman"/>
          <w:sz w:val="24"/>
        </w:rPr>
        <w:tab/>
        <w:t>Кейин Кришна қирғоқда ўсаётган катта кадамба дарахтининг тепасига чиқди. Белбоғини тортиб боғлади ва полвонлар каби қўлини ёйиб дарёдаги заҳарли кўлга сакради. Худди сувга жуда катта оғир нарса тушгандай дарё суви қирғоқдан тошиб чиқиб кетди. Кришна худди кучли фил сингари сувда сузиб завқлана бошлади. У то катта қора аждар-илон Калия чиқиб Унга қарамагунча шовқин солиб, сувни тўлқинлата бошлади. Калиянинг бундан аччиғи чиқиб, танаси билан Кришнани икки марта ўраб олди. Севимли Кришнасига хавф туғилганини кўриб болалар жуда қўрқиб кетдилар, бу ҳолатдан ҳатто сигирлар ҳам қўрқиб, йиғлаб юбордилар. Болалар орасида Яшода ҳам бор эди. Кришнани бу баҳайбат махлуқнинг қаттиқ исканжасига тушиб қолганини кўриб, баҳайбат катта илон олдида ўзининг ноилож, ожиз эканига қарамай, Яшода ўзини сувга ташлашга тайёр эди. Яшода ўйланиб турмасдан, жонидан азиз ўғлига қандай бўлмасин ёрдам бериш учун ўзини дарёга ташлади. Подачилар Яшодани зўрға ушлаб қолдилар. Шунда у нима қиларини билмай, ҳушидан кетиб, мажолсиз ерга қулаб тушди. Нанда Махаража ва болалар ҳам Кришнага ёрдам бермоқчи бўлдилар, аммо Балорам уларни тўхтатиб қолди. Кришна хеч қандай ёрдамга муҳтож эмаслигини У яхши биларди-да!</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ришна бўлса борган сари катталашиб борарди. У бора-бора жуда каттайиб кетди, энди Уни ушлаб туришга илоннинг кучи етмай қолди. Калиянинг бундан баттар жаҳли чиқди, у ҳам  ўзининг соябонларини катта қилиб шишира бошлади. У Кришнага қаратиб бурнидан тутун аралаш заҳар соча бошлади, унинг ғазабга тўлган даҳшатли кўзлари оловдай ёниб турарди. Унинг юзлаб оғизлари кучли ўт пуркаб турар ва ўзи қаҳр билан Кришнага қараб, катта айри тиллари билан Уни ялар эди. </w:t>
      </w:r>
    </w:p>
    <w:p>
      <w:pPr>
        <w:pStyle w:val="Normal"/>
        <w:rPr/>
      </w:pPr>
      <w:r>
        <w:rPr>
          <w:rFonts w:cs="Times New Roman" w:ascii="Times New Roman" w:hAnsi="Times New Roman"/>
          <w:sz w:val="24"/>
        </w:rPr>
        <w:tab/>
        <w:t>Кришна бир сакрашда Калиянинг устига чиқиб олди. Илон бундай бўлишини сира кутмаган эди. Баҳайбат бургут Гаруда ҳам одатда кобра илонига шундай бехосдан ташланади. Калия Кришнани чақиб олишга ҳаракат қилар, аммо У илоннинг ҳалокатли ҳамлаларга моҳирлик билан чап берарди. Шундай қилиб Кришна ва Калия бир бири билан олишиб, кўлни бир неча бор айландилар, охири илон ҳолдан тойиб, жуда чарчади. Кришна илоннинг бошлари устида юриб, уни тепкилашда давом этарди. Кришна рақсга туша бошлади, энди ҳолдан тойган аждар Калиянинг соябонлари ҳолсиз осилиб сулайиб қолган эди. "Та-та, те-те" самодан гуллар ёмғири ёғилди. Фаришталар най ва ноғоралар чала бошладилар, ҳар тарафдан уларнинг қўшиқ ва илтижолари эшитила бошлади.</w:t>
      </w:r>
    </w:p>
    <w:p>
      <w:pPr>
        <w:pStyle w:val="Normal"/>
        <w:rPr/>
      </w:pPr>
      <w:r>
        <w:rPr>
          <w:rFonts w:cs="Times New Roman" w:ascii="Times New Roman" w:hAnsi="Times New Roman"/>
          <w:sz w:val="24"/>
        </w:rPr>
        <w:tab/>
        <w:t>Калиянинг юз калласи бор эди. Кришна унинг бир боши устида рақс тушаётганда Калия Уни бошқа каллалари билан улоқтириб ташламоқчи бўларди. Аммо Кришна илоннинг ҳаракатини диққат билан кузатарди. У иблисни Ўзининг нилуфар қадамлари билан тепкилаб урарди, Калия эса оғриққа чидамай, кўплаб заҳар ва ифлос нарсаларни қуса бошлади. Калиянинг ҳамма каллалари эзилган бўлиб, улардан тинмай қон оқарди, илоннинг бутун танаси Худо шахси Кришнанинг оёқлари зарбидан қақшар эди. Калиянинг курашни давом эттиришга мажоли қолмади. Кришна Худонинг Олий Шахси эканини тушуниб етганида Калиянинг жони чиқишига яқин қолган эди.</w:t>
      </w:r>
    </w:p>
    <w:p>
      <w:pPr>
        <w:pStyle w:val="Normal"/>
        <w:rPr/>
      </w:pPr>
      <w:r>
        <w:rPr>
          <w:rFonts w:cs="Times New Roman" w:ascii="Times New Roman" w:hAnsi="Times New Roman"/>
          <w:sz w:val="24"/>
        </w:rPr>
        <w:tab/>
        <w:t xml:space="preserve">Бошлари устида Парвардигор Кришна ўйнаб юрган Калиянинг атрофини унинг хотинлари - Нагапатнилар ўраб олдилар. Улар Худо Шахси Кришна олдида бошларини эгиб илтижо қила бошладилар: "Бизлар Сендан эримиз Калияни кечиришингни сўраб илтижо қиламиз!" </w:t>
      </w:r>
    </w:p>
    <w:p>
      <w:pPr>
        <w:pStyle w:val="Normal"/>
        <w:rPr/>
      </w:pPr>
      <w:r>
        <w:rPr>
          <w:rFonts w:cs="Times New Roman" w:ascii="Times New Roman" w:hAnsi="Times New Roman"/>
          <w:sz w:val="24"/>
        </w:rPr>
        <w:t xml:space="preserve">      </w:t>
      </w:r>
      <w:r>
        <w:rPr>
          <w:rFonts w:cs="Times New Roman" w:ascii="Times New Roman" w:hAnsi="Times New Roman"/>
          <w:sz w:val="24"/>
        </w:rPr>
        <w:t>Калиянинг ўзи ҳам итоаткорлик билан Кришнага илтижо қила бошлади: "Мен илон бўлиб туғилдим ва табиатимга кўра жуда золим мавжудотман. Сен ҳамма мавжудотнинг Эгасисан, фақат Сенинг марҳаматинг билангина мен ёмон одатларимдан қутула олишим мумкин. Сен Ўзинг истаган пайтда менга жазо беришинг ёки бу азоблардан биратўла қутқаришинг мумкин".</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Худонинг Олий Шахси, ҳозир кичкина бола вазифасини бажараётган Шри Кришна илонга шундай буйруқ берди: "Сен бу ерни тарк этиб денгизга кет, илонларнинг душмани бўлган Гаруда энди ҳеч қачон сенга тегмайди. Кўлдан ҳозироқ чиқ ва бу ердан бутун оилангни ҳам олиб кет. Бундан кейин Ямуна дарёсининг сувини заҳарлама!"              </w:t>
      </w:r>
    </w:p>
    <w:p>
      <w:pPr>
        <w:pStyle w:val="Normal"/>
        <w:rPr/>
      </w:pPr>
      <w:r>
        <w:rPr>
          <w:rFonts w:cs="Times New Roman" w:ascii="Times New Roman" w:hAnsi="Times New Roman"/>
          <w:sz w:val="24"/>
        </w:rPr>
        <w:tab/>
        <w:t xml:space="preserve">Калиянинг хотинлари Кришнага чиройли кийимлар гуллар, гулчамбарлар, қимматбахо тошлар, сандал пастаси, нилуфар ғунчалари ва ширин мевалар тақдим қилишди. Шундай қилиб улар Худо Шахси Кришнани мамнун қилдилар ва денгизга қараб йўл олдилар. Яшода, Рохини, Нанда Махаража ва бошқа барча подачилар болалари билан бирга Кришнанинг соппа-соғ эканини кўриб, ўзларида йўқ бахтиёр эдилар. Улар Кришнани қайта-қайта қучоқлаб бағрига босар эдилар. Уларнинг ажойиб Кришнаси яна улар билан бирга эди! Улар шунчалик қўрқиб юрган илон - Калия энди бу ерларни биратўла тарк этиб кетган э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11. </w:t>
      </w:r>
      <w:r>
        <w:rPr>
          <w:rFonts w:cs="Times New Roman" w:ascii="Times New Roman" w:hAnsi="Times New Roman"/>
          <w:b/>
          <w:sz w:val="32"/>
        </w:rPr>
        <w:t>Иблис Праламбасура устидан ғалаб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Ҳ</w:t>
      </w:r>
      <w:r>
        <w:rPr>
          <w:rFonts w:cs="Times New Roman" w:ascii="Times New Roman" w:hAnsi="Times New Roman"/>
          <w:sz w:val="24"/>
        </w:rPr>
        <w:t xml:space="preserve">ар куни Кришна оғаси Балорам ва подачи болалар билан бирга Вриндаван ўрмонларида ўйнаб юрар эди. Унинг ажойиб сурнайининг овози узоқ-узоқлардан эшитилиб турарди. Дўстлар бир-бирлари билан яширинмачоқ ўйнар ёки амалака дарахтнинг юмалоқ меваларини бир-бирларига ирғитиб копток ўйнардилар. Улар баъзан кийикларга, қушларнинг учиши ва сайрашларига, ёки қурбақаларнинг қурриллашларига тақлид қилар, уларни мазахлаб кулишар эдилар. Дарахт шохларига осилиб ёки арғумчоқда тебраниб учиш ҳам ёмон эмасди.   </w:t>
      </w:r>
    </w:p>
    <w:p>
      <w:pPr>
        <w:pStyle w:val="Normal"/>
        <w:rPr/>
      </w:pPr>
      <w:r>
        <w:rPr>
          <w:rFonts w:cs="Times New Roman" w:ascii="Times New Roman" w:hAnsi="Times New Roman"/>
          <w:sz w:val="24"/>
        </w:rPr>
        <w:t xml:space="preserve">     </w:t>
      </w:r>
      <w:r>
        <w:rPr>
          <w:rFonts w:cs="Times New Roman" w:ascii="Times New Roman" w:hAnsi="Times New Roman"/>
          <w:sz w:val="24"/>
        </w:rPr>
        <w:t>Бир куни мана шундай шўх ўйинларнинг бирида болалар даврасига баҳайбат, жоҳил иблис Праламбасура келиб қўшилди. У қиёфасини ўзгартириб, подачи болалардан бирининг қиёфасига кириб олган эди. Аммо Кришна дарров буни пайқаб қолди ва Праламбасуранинг қандай таъзирини беришни ўйлай бошлади.</w:t>
      </w:r>
    </w:p>
    <w:p>
      <w:pPr>
        <w:pStyle w:val="Normal"/>
        <w:rPr/>
      </w:pPr>
      <w:r>
        <w:rPr>
          <w:rFonts w:cs="Times New Roman" w:ascii="Times New Roman" w:hAnsi="Times New Roman"/>
          <w:sz w:val="24"/>
        </w:rPr>
        <w:tab/>
        <w:t>Кришна янги ўйин ўйлаб топди. У ўртоқларини ёнига чақириб олди ва уларни бир-бирига "рақиб" бўлган икки гуруҳга бўлди. Бир гуруҳни Балорам бошқарди, иккинчисига Кришнанинг Ўзи бош бўлди.</w:t>
      </w:r>
    </w:p>
    <w:p>
      <w:pPr>
        <w:pStyle w:val="Normal"/>
        <w:rPr/>
      </w:pPr>
      <w:r>
        <w:rPr>
          <w:rFonts w:cs="Times New Roman" w:ascii="Times New Roman" w:hAnsi="Times New Roman"/>
          <w:sz w:val="24"/>
        </w:rPr>
        <w:tab/>
        <w:t xml:space="preserve">Улар бир-бирларига қарши жанг қила бошладилар. Балорамнинг гуруҳи ғолиб чиқа бошлади. Ўйин қоидасига кўра, Кришнанинг жангчилари бутун ўрмон бўйлаб елкаларида ғолиб жангчиларни кўтариб юришга мажбур бўлдилар. Праламбасура подачи бола қиёфасида елкасида Балорамни кўтариб олган эди. У "ўйлаб топган ҳийлам амалга ошди шекилли” деб, ўзида йўқ хурсанд булиб, ўрмон ичкарисига кириб, болалардан узоқлаша бошлади. Иблис жуда ҳам кучлибўлиб, унинг елкасида катта тоғдек бўлиб Балорам ўтирарди. Óëàð ùðìîííèíã ûàëèí áóòàçîðèãà êèðäèëàð. Ïðàëàìáàñóðà Áàëîðàìíèíã òîáîðà îüèðëàøà¸òãàí ãàâäàñèíè êùòàðà îëìàé íàôàñè ûèñèëèá ûîëäè.      </w:t>
      </w:r>
    </w:p>
    <w:p>
      <w:pPr>
        <w:pStyle w:val="Normal"/>
        <w:rPr/>
      </w:pPr>
      <w:r>
        <w:rPr>
          <w:rFonts w:cs="Times New Roman" w:ascii="Times New Roman" w:hAnsi="Times New Roman"/>
          <w:sz w:val="24"/>
        </w:rPr>
        <w:tab/>
        <w:t>Îõèðè ó ÷èäàìàñäàí ùçèíèíã ûèåôàñèíè ùçãàðòèðäè. Ýíäè ó êè÷êèíà ïîäà÷è áîëà ýìàñ, áàëêè áîøèäà îëòèí òîæ âà ûóëîûëàðèäà îëòèí èñèðüàëàð îñèá îëãàí áàúàéáàò áèð èáëèñ ýäè.  Ó  àñòà-ñåêèí   êàòòàëàøèá   ùçèíèíã  àñë  úîëèãà  êåë</w:t>
      </w:r>
      <w:r>
        <w:rPr>
          <w:rFonts w:cs="Times New Roman" w:ascii="Times New Roman" w:hAnsi="Times New Roman"/>
          <w:sz w:val="24"/>
          <w:lang w:val="en-US"/>
        </w:rPr>
        <w:t>a</w:t>
      </w:r>
      <w:r>
        <w:rPr>
          <w:rFonts w:cs="Times New Roman" w:ascii="Times New Roman" w:hAnsi="Times New Roman"/>
          <w:sz w:val="24"/>
        </w:rPr>
        <w:t xml:space="preserve"> áîøëàäè. Óíèíã êùçëàðè îëîâäåê ÷àûíàð, îüçèäàí ùòêèð òèøëàðè ÿðûèðàá ÷èûèá òóðàðäè. Àììî áóíäàé íàéðàíã áèëàí Õóäî Øàõñè Áàëîðàìíè ûùðûèòèá áùëàðìèäè? Ìóøòèíè òóãèá, Áàëîðàì êó÷ áèëàí èáëèñíèíã áîøèãà ûàòòèû áèð çàðáà òóøèðäè. Ïðàëàìáàñóðàíèíã êàëëàñè òàðñ ¸ðèëèá, îüçèäàí ûîí îòèëèá ÷èûà áîøëàäè âà æîíñèç úîëàòäà åðãà ÷ùçèëäè. Øîâûèíãà ïîäà÷èëàð ÷îïèá êåëèøäè. ''Балли! "Балли!' '- севинч билан ҳайқиришди улар ва хурсанд бўлиб Балорамни бағирларига босдилар. Фаришталар эса осмондан гуллар ёмғири еғдирдилар.      </w:t>
      </w:r>
    </w:p>
    <w:p>
      <w:pPr>
        <w:pStyle w:val="Normal"/>
        <w:rPr/>
      </w:pPr>
      <w:r>
        <w:rPr>
          <w:rFonts w:cs="Times New Roman" w:ascii="Times New Roman" w:hAnsi="Times New Roman"/>
          <w:sz w:val="24"/>
        </w:rPr>
        <w:tab/>
        <w:t xml:space="preserve">Бу орада ширин майсаларни ейишга берилиб кетган сигирлар ўрмон ичкарисига кириб, кўздан узоқлашиб кетган эди. Энди Кришна ва Балорам дўстлари билан уларни излай бошладилар. Ўтлари ейилган кенг йўлка ва туёқларнинг излари уларга йўл кўрсатар эди. Кейин болалар сигирларнинг мунгли мараган овозларини эшитиб қолдилар. Кришна уларнинг ҳар бирининг номма-ном айтиб олдига чақира бошлади. Сигирлар ўзларининг исмларини эшитиб, қувонганидан яйраб, ҳар тарафдан Унинг олдига чопиб кела бошладилар. </w:t>
      </w:r>
    </w:p>
    <w:p>
      <w:pPr>
        <w:pStyle w:val="Normal"/>
        <w:rPr/>
      </w:pPr>
      <w:r>
        <w:rPr>
          <w:rFonts w:cs="Times New Roman" w:ascii="Times New Roman" w:hAnsi="Times New Roman"/>
          <w:sz w:val="24"/>
        </w:rPr>
        <w:tab/>
        <w:t xml:space="preserve">Шу пайт кутилмаганда болалар сигир боқиб юрган ўрмонга ёнғин кетди. Кўп вақтгача ёмғир ёғмай қолган иссиқ ёз кунларида тез-тез шундай бўлиб турарди. Подачи болалар жуда қўрқиб кетишди. Қуруқ шамол эсар, ёнғин тобора кучайиб бутун атрофни ўраб ола бошлаган эди. Болаларга худди тез орада ёнғин уларни ҳам ютиб юборадигандайй туюларди. </w:t>
      </w:r>
    </w:p>
    <w:p>
      <w:pPr>
        <w:pStyle w:val="Normal"/>
        <w:rPr/>
      </w:pPr>
      <w:r>
        <w:rPr>
          <w:rFonts w:cs="Times New Roman" w:ascii="Times New Roman" w:hAnsi="Times New Roman"/>
          <w:sz w:val="24"/>
        </w:rPr>
        <w:tab/>
        <w:t>Улар даҳшатга тушиб, Кришнани ёрдамга чақира бошладилар: ''Азизим Кришна!  Бизга ёрдам бер! Ҳозир бизларнинг барчамиз оловда ёниб ҳалок бўламиз!"</w:t>
      </w:r>
    </w:p>
    <w:p>
      <w:pPr>
        <w:pStyle w:val="Normal"/>
        <w:rPr/>
      </w:pPr>
      <w:r>
        <w:rPr>
          <w:rFonts w:cs="Times New Roman" w:ascii="Times New Roman" w:hAnsi="Times New Roman"/>
          <w:sz w:val="24"/>
        </w:rPr>
        <w:tab/>
        <w:t>Кришна бамайлихотир, пинагини ҳам бузмай Ўзининг дўстларига қаради. ''Қўрқманглар!' '- деди У ва тезда ёнғиннинг ҳамма тилларини симириб, ичига ютиб юборди. Ана шундай қилиб, У ўзининг дўстларини ҳалокатли ёнғиндан ҳам қутқариб қолган эди. Кришна бошқа болаларга ўхшамаслигини, У оддий бола эмаслигини подачи болалар яхши билар, шунинг учун ҳамиша ўзларига Ундан нажот излар, Кришна ҳамиша уларни ҳар қандай офатлардан албатта ҳимоя қилишига қаттиқ ишонар эдилар, Кришна эса уларнинг ишончини ҳамиша оқларди.</w:t>
      </w:r>
    </w:p>
    <w:p>
      <w:pPr>
        <w:pStyle w:val="Normal"/>
        <w:tabs>
          <w:tab w:val="clear" w:pos="567"/>
          <w:tab w:val="left" w:pos="326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326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3261" w:leader="none"/>
        </w:tabs>
        <w:jc w:val="center"/>
        <w:rPr/>
      </w:pPr>
      <w:r>
        <w:rPr>
          <w:rFonts w:cs="Times New Roman" w:ascii="Times New Roman" w:hAnsi="Times New Roman"/>
          <w:b/>
          <w:sz w:val="24"/>
        </w:rPr>
        <w:t xml:space="preserve">12. </w:t>
      </w:r>
      <w:r>
        <w:rPr>
          <w:rFonts w:cs="Times New Roman" w:ascii="Times New Roman" w:hAnsi="Times New Roman"/>
          <w:b/>
          <w:sz w:val="32"/>
        </w:rPr>
        <w:t xml:space="preserve">Кришнанинг сурнайи ва гопилар.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Г</w:t>
      </w:r>
      <w:r>
        <w:rPr>
          <w:rFonts w:cs="Times New Roman" w:ascii="Times New Roman" w:hAnsi="Times New Roman"/>
          <w:sz w:val="24"/>
        </w:rPr>
        <w:t xml:space="preserve">опилар Кришна ва Балорам билан бирга кундуз кунлари ўрмонга боролмас эдилар. Аммо, найларини чалиб болалар кечқурун Вриндаван кўчалари бўйлаб яйловдан қайтаётганларида уларнинг қалблари қувончга тўларди. Гопилар бир-бирлари билан ҳамиша фақат Кришна ҳақида суҳбатлашардилар. </w:t>
      </w:r>
    </w:p>
    <w:p>
      <w:pPr>
        <w:pStyle w:val="Normal"/>
        <w:rPr/>
      </w:pPr>
      <w:r>
        <w:rPr>
          <w:rFonts w:cs="Times New Roman" w:ascii="Times New Roman" w:hAnsi="Times New Roman"/>
          <w:sz w:val="24"/>
        </w:rPr>
        <w:tab/>
        <w:t xml:space="preserve">Биттаси ўз ўртоқларига шундай дерди: ''Ўзининг ўртоқлари билан ўрмонда най чалиб, сигир боқиб юрган пайтларида Кришна ва Балорамни кўриш қандай яхши!'' Бошқаси унга жавоб бериб, шундай дерди: ''Бамбукдан қилинган найнинг қандай омади бор экан! Кришна ҳар куни унга Ўзининг лабларини теккизиб юради!''    </w:t>
      </w:r>
    </w:p>
    <w:p>
      <w:pPr>
        <w:pStyle w:val="Normal"/>
        <w:rPr/>
      </w:pPr>
      <w:r>
        <w:rPr>
          <w:rFonts w:cs="Times New Roman" w:ascii="Times New Roman" w:hAnsi="Times New Roman"/>
          <w:sz w:val="24"/>
        </w:rPr>
        <w:t xml:space="preserve">       </w:t>
      </w:r>
      <w:r>
        <w:rPr>
          <w:rFonts w:cs="Times New Roman" w:ascii="Times New Roman" w:hAnsi="Times New Roman"/>
          <w:sz w:val="24"/>
        </w:rPr>
        <w:t>Гопилар ҳайрон бўлишарди: ''Íèìà áùëãàíêè, íàé - îääèé áàìáóêäàí ûèëèíãàí òà¸û÷à - Êðèøíàíèíã ëàáëàðèäàí úàìèøà ÷åêñèç ëàççàò îëèá þðàäè? Íàé úàìèøà Õóäîè Òàîëîíèíã áåâîñèòà Ùçèãà õèçìàò ûèëèá þð</w:t>
      </w:r>
      <w:r>
        <w:rPr>
          <w:rFonts w:cs="Times New Roman" w:ascii="Times New Roman" w:hAnsi="Times New Roman"/>
          <w:sz w:val="24"/>
          <w:lang w:val="en-US"/>
        </w:rPr>
        <w:t>a</w:t>
      </w:r>
      <w:r>
        <w:rPr>
          <w:rFonts w:cs="Times New Roman" w:ascii="Times New Roman" w:hAnsi="Times New Roman"/>
          <w:sz w:val="24"/>
        </w:rPr>
        <w:t xml:space="preserve">äè, äåìàê óíèíã îòà-îíàëàðè æóäà úàì áàõòè¸ð áùëñà êåðàê".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ришна найини чала бошлаши билан ўрмондаги кийиклар унинг олдига келар, Унга чексиз меҳр-муҳаббат тўла кўзлари билан мўлтираб қараб турардилар. Кришнанинг найда чалаётган куйнинг овози шу қадар жозибадор эдики, уни эшитганларида ҳатто жаннатдаги фаришталарнинг хотинлари ҳам ерга тушишни орзу қилиб қолардилар. Ёш гопилар оналарига: "Кришна найини чалганда дарахтлардаги ҳамма қушлар ҳайратдан қотиб қолишади" - дердилар. Улар най овозига шунчалик  маҳлиё бўлиб қоладиларки, ҳатто ўзлари қандай сайраши кераклигини ҳам эсларидан чиқариб қўярдилар. Улар учун дунёда Кришнанинг найидан бошқа ҳамма нарса ғойиб бўлгандай туюларди. Кришна най чалганда ҳайвонлар ўйнаётган ўйинларидан, овқат ейишдан тўхтаб, най овозига маҳлиё бўлиб, Уни тинглаб турарди. Гопиларнинг ҳам фикру-хаёли ҳамиша Кришна ҳақидаги ўйлар билан банд э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13. </w:t>
      </w:r>
      <w:r>
        <w:rPr>
          <w:rFonts w:cs="Times New Roman" w:ascii="Times New Roman" w:hAnsi="Times New Roman"/>
          <w:b/>
          <w:sz w:val="32"/>
        </w:rPr>
        <w:t>Гопиларнинг кийимларини ўғирлаш</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Г</w:t>
      </w:r>
      <w:r>
        <w:rPr>
          <w:rFonts w:cs="Times New Roman" w:ascii="Times New Roman" w:hAnsi="Times New Roman"/>
          <w:sz w:val="24"/>
        </w:rPr>
        <w:t>опилар бутун бир ой давомида фаришта биби Дургага илтижо қилиб, ундан Кришна уларни хотинликка олишини тилар эдилар. Улар ҳар куни биби Дурга эҳромига борар, эрта билан Ямуна дарёсида чўмилиб, покланардилар. Бир куни қирғоқда Кришна пайдо бўлди. У сездирмасдан ҳамма қизларнинг кийимларини йиғиб олиб, шу ерда ўсиб турган катта дарахт тепасига чиқиб ўтир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Эй соҳибжамол гўзаллар, марҳамат, навбат билан, битта-битта Менинг олдимга келинглар ва итоаткорлик билан Мендан кийимларингизни қайтариб беришимни сўраб ялининглар, фақат шундагина кийимларингизни Мендан қайтариб олишингиз мумкин.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Гопилар ҳали сув ичида эдилар. Улар бир-бирларига қараб қолишди, аммо қирғоққа чиқмадилар, чунки улар қип-яланғоч эдилар-да. "Энди нима қиламиз?"  </w:t>
      </w:r>
    </w:p>
    <w:p>
      <w:pPr>
        <w:pStyle w:val="Normal"/>
        <w:rPr/>
      </w:pPr>
      <w:r>
        <w:rPr>
          <w:rFonts w:cs="Times New Roman" w:ascii="Times New Roman" w:hAnsi="Times New Roman"/>
          <w:sz w:val="24"/>
        </w:rPr>
        <w:tab/>
        <w:t xml:space="preserve">Гопилар Кришнани алдашга тушдилар: "Ҳой Нанда Махаражнинг эркатойи, Сен жуда яхши боласан. Бизлар учун Сен жуда азизсан, лекин нега биз билан бундай ҳазиллашасан? Сувда туравериб жуда совқотиб кетдик. Илтимос, кийиларимизни қайтариб бер! Бўлмаса Нанда Маҳаражга бориб арз қилиб, Сенинг қилиқларингни унга айтиб берамиз. Агар унинг ҳам Сенга кучи етмаса, унда биз шоҳ Камсага бориб арз қиламиз!" </w:t>
      </w:r>
    </w:p>
    <w:p>
      <w:pPr>
        <w:pStyle w:val="Normal"/>
        <w:rPr/>
      </w:pPr>
      <w:r>
        <w:rPr>
          <w:rFonts w:cs="Times New Roman" w:ascii="Times New Roman" w:hAnsi="Times New Roman"/>
          <w:sz w:val="24"/>
        </w:rPr>
        <w:tab/>
        <w:t xml:space="preserve">Лекин Кришна уларнинг гапларини тинглагиси ҳам келмасди... Охири қизлар ноилож қолиб, бирин-кетин сувдан чиқиб, Унинг хоҳишини бажаришга - Кришнанинг олдига бориб сажда қилиб, кийимларини олишга мажбур бўлдилар. Шундан кейингина Кришна уларнинг кийимларини қайтариб берди. У Ўзининг қилган бу ҳазилидан жуда ҳам мамнун бўлиб гопиларга шундай деди: "Азиз гопилар! Сизларнинг фаришта биби Дургадан ялиниб, Менинг сизларга уйланишимни илтижо қилиб сўраб юрганингизни Мен яхши биламан. Ваъда бериб айтаманки, кейинги кузда биз албатта учрашамиз ва шунда сизлар ниятингизга етасизлар. Шунда сизлар ҳаммангиз Мендан хурсанд бўласизлар!" </w:t>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14. </w:t>
      </w:r>
      <w:r>
        <w:rPr>
          <w:rFonts w:cs="Times New Roman" w:ascii="Times New Roman" w:hAnsi="Times New Roman"/>
          <w:b/>
          <w:sz w:val="32"/>
        </w:rPr>
        <w:t>Браҳманларнинг хотинлар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 xml:space="preserve">ир куни Кришна ва унинг дўстлари сигир боқишга ўрмонга жўнадилар. Эрта тонг эди. Улар тезроқ бирга тўпланиб ўйнаш учун шундай шошаётган эдиларки, ҳатто уйида нонушта қилиб олишни ҳам кутиб ўтирмадилар. Ҳамма нарса яхши эди-ю лекин қоринларнинг очлиги барибир ўзини эслатиб турарди. Сал нарироқда браҳманларнинг уйлари бўлиб, ҳозир у ерда Ведавий қонунларга кўра катта тантана учун ҳар хил ширинликлар, турли таомлар тайёрланаётган эди. Подачи болаларнинг бир нечаси у ерга борди ва ҳурмат-эҳтиром билан браҳманлардан ўзларига озгина егулик сўрадилар. Аммо браҳманлар улар билан ҳатто гаплашгилари ҳам келмади. Улар ноилож ҳолда дўстлари олдига қуруқ қўл билан қайтиб келишди. </w:t>
      </w:r>
    </w:p>
    <w:p>
      <w:pPr>
        <w:pStyle w:val="Normal"/>
        <w:rPr/>
      </w:pPr>
      <w:r>
        <w:rPr>
          <w:rFonts w:cs="Times New Roman" w:ascii="Times New Roman" w:hAnsi="Times New Roman"/>
          <w:sz w:val="24"/>
        </w:rPr>
        <w:tab/>
        <w:t xml:space="preserve">Кришна уларга шундай деди: "Ҳафа бўлманг. Браҳманларнинг сизларга қилган муомаласини эсингиздан чиқарингларда, орқага қайтиб шу браҳманларнинг хотинлари олдига боринглар. Уларга биз Балорам иккимиз овқатланмоқчи эканимизни айтинг. Бу мўътабар аёллар аслида буюк содиқ аёллардир, улар ҳамиша бизларни эслаб юради. Менинг ишончим комилки, улар сизларга ўзингиз истаганча егулик бериб юборадилар". </w:t>
      </w:r>
    </w:p>
    <w:p>
      <w:pPr>
        <w:pStyle w:val="Normal"/>
        <w:rPr/>
      </w:pPr>
      <w:r>
        <w:rPr>
          <w:rFonts w:cs="Times New Roman" w:ascii="Times New Roman" w:hAnsi="Times New Roman"/>
          <w:sz w:val="24"/>
        </w:rPr>
        <w:tab/>
        <w:t>Болалар Кришна айтгандек қилдилар. "Ýé ìўътабар оналар - деб гап бошлади улар, браҳманларнинг хотинлари олдига келиб, - сал нарироқда Кришна ва Балорам сигир боқиб юрибдилар. Бизлар эса унинг дўстлари бўламиз. Бизга бирор егулик нарса бериб юборинглар. Кришнанинг ҳам, бизнинг ҳам қорнимиз жуда оч".  Аёллар тезда болаларнинг саватларини ҳар хил егуликлар, мева ва ширинликларга тўлғаздилар. Қалблари қувончга тўлган подачи болалар совғаларни олиб, севимли Кришна олдига қайтиб келдилар. Барчаси давра қуриб ўтириб, содиқ аёллар бериб юборган тансиқ егуликларни ўртага ёйиб қўйдилар ва маза қилиб тановул қила бошладилар.</w:t>
      </w:r>
    </w:p>
    <w:p>
      <w:pPr>
        <w:pStyle w:val="Normal"/>
        <w:rPr/>
      </w:pPr>
      <w:r>
        <w:rPr>
          <w:rFonts w:cs="Times New Roman" w:ascii="Times New Roman" w:hAnsi="Times New Roman"/>
          <w:sz w:val="24"/>
        </w:rPr>
        <w:tab/>
        <w:t xml:space="preserve">Браҳманларнинг хотинлари Кришнани кўришни жуда истардилар. Аммо уларнинг ота-оналари ва эрлари уларга уйларидан чиқишга рухсат бермас эди. Барибир улар эрларидан яширинча уйдан чиқиб, ўрмонга кетдилар. Ўрмондаги ўтлоқда сигирлар ўтлаб юрар, уларнинг ёнида эса подачилар Кришна ва Балорам билан бирга овқатланиб ўтирардилар. Кришна олтиндек ярқираб турган ажойиб сариқ либос кийиб олган эди. Унинг бўйнида ўрмон гулларидан ясалган чиройли гулчамбар, қўлида нилуфар гулғунчаси бор эди. Сочларини эса, бир дона чиройли товус пати безаб турарди. Кришна юзини Вриндаван лойи билан безаб, худди раққосларга ўхшаб турарди. Унинг қулоқларида лайло гули, пешонасида чиройли чизилган тилака бўлиб, лабларида мафтункор табассум ўйнар эди. Браҳманларнинг хотинлари бу ерга келиб, ҳамиша ўз хаёлларида эслаб юрган Худо Шахсини энди ўз кўзлари билан яққол кўриб турардилар. Улар ҳурмат билан қўлларини кўксига қўйиб таъзим қилдилар, чунки улар Парвардигор Кришнани жуда севар эдилар. Кришна очиқ чеҳра билан уларни кутиб олди ва бериб юборган прасадам-инъомлари учун миннатдорчилик билдирди. </w:t>
      </w:r>
    </w:p>
    <w:p>
      <w:pPr>
        <w:pStyle w:val="Normal"/>
        <w:rPr/>
      </w:pPr>
      <w:r>
        <w:rPr>
          <w:rFonts w:cs="Times New Roman" w:ascii="Times New Roman" w:hAnsi="Times New Roman"/>
          <w:sz w:val="24"/>
        </w:rPr>
        <w:tab/>
        <w:t xml:space="preserve">- Азиз аёллар, марҳамат қилиб айтингларчи Мен сизларга Ўз миннатдорчилигимни билдириш учун нима қилишим мумкин? Сизлар Менга содиқларимсиз, сизлар билан учрашиш Мен учун катта бахт. Ажойиб прасад учун катта раҳмат. Лекин, уйда сизларни эрларингиз кутяпти, тезроқ уй ишларингизга қайтинглар! </w:t>
      </w:r>
    </w:p>
    <w:p>
      <w:pPr>
        <w:pStyle w:val="Normal"/>
        <w:rPr/>
      </w:pPr>
      <w:r>
        <w:rPr>
          <w:rFonts w:cs="Times New Roman" w:ascii="Times New Roman" w:hAnsi="Times New Roman"/>
          <w:sz w:val="24"/>
        </w:rPr>
        <w:tab/>
        <w:t>Браҳманларнинг бахтиёр хотинлари уйларига қайтиб кетдилар, у ерда эрлари Ведавий муқаддас китоблар асосида  тантанали маросим ўтказаётган эдилар. Браҳманлар ўзларининг қилган хатоларини тушуниб етдилар ва Кришна, Балорам ва унинг дўстларига егулик бермасдан қуруқ юборганлари учун энди қаттиқ пушаймон бўлаётган эдилар. "Ахир бизлар ҳамма садақаларни, қурбонликларни, хайр-эҳсонларни фақат Худои Таоло учун қиламизку - дейишди улар -  Аммо Худо Шахси, Парвардигор Кришна бу дунёга Ядулар хонадонида кичкина бола танасида келгани учун, биз Уни танимай қолдик. Аслида Унинг Ўзига аталган садақаларни Уларга бериб юбормадик. Лекин, биз Худонинг соф содиқлари бўлган ўз хотинларимиздан жуда мамнунмиз. Бизлар Кришнанинг нилуфар қадамлари пойига сажда қилиб, Ундан кечирим сўраб илтижо қиламиз.</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15. </w:t>
      </w:r>
      <w:r>
        <w:rPr>
          <w:rFonts w:cs="Times New Roman" w:ascii="Times New Roman" w:hAnsi="Times New Roman"/>
          <w:b/>
          <w:sz w:val="32"/>
        </w:rPr>
        <w:t>Говардхана тепалигига сиғиниш.</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 xml:space="preserve">ришна ва Балорам Вриндаван аҳолисининг катта қурбонлик маросимига таёргарлик ишларини кузатиб турардилар. Уларнинг ёнида Нанда Махараж ҳам бор эди. "Отажон, - деди Кришна - шунча тантана билан  қандай байрамни нишонламоқчи бўляпсизлар?"  </w:t>
      </w:r>
    </w:p>
    <w:p>
      <w:pPr>
        <w:pStyle w:val="Normal"/>
        <w:rPr/>
      </w:pPr>
      <w:r>
        <w:rPr>
          <w:rFonts w:cs="Times New Roman" w:ascii="Times New Roman" w:hAnsi="Times New Roman"/>
          <w:sz w:val="24"/>
        </w:rPr>
        <w:tab/>
        <w:t xml:space="preserve">- Азиз ўғлим - жавоб берди Нандаража - Биз бу маросимни ҳар йили катта тантана билан нишонлаймиз. Ўзимизнинг фаришта Индрага бўлган миннатдорлигимизни биз мана шундай катта қурбонлик маросими ўтказиб изҳор этамиз. Шунда у бизларга мўл-кўл ёмғир ёғадиган булутларни юборади. Ёмғир шарофати билан дон ва полиз экинлари ўсиб, мўл ҳосил беради. Сув биз учун жуда ҳам зарур, шу боис фаришта Индра биздан ҳамиша мамнун бўлиб сув юбориб туриши учун бизлар Индрага сиғиниш маросими ўтказиб, унга ҳар хил эҳсон-садақа инъом этамиз.              </w:t>
      </w:r>
    </w:p>
    <w:p>
      <w:pPr>
        <w:pStyle w:val="Normal"/>
        <w:rPr/>
      </w:pPr>
      <w:r>
        <w:rPr>
          <w:rFonts w:cs="Times New Roman" w:ascii="Times New Roman" w:hAnsi="Times New Roman"/>
          <w:sz w:val="24"/>
        </w:rPr>
        <w:tab/>
        <w:t xml:space="preserve">Кришна отасидан бу тантанали маросимни тўхтатишни илтимос қилди: "Фаришта Индрага сажда қилишнинг мутлақо ҳожати йўқ, - деди У. - Менинг гапимга қулоқ солинг! Яхшиси браҳманларга ва Говардхана тепалигига атаб қурбонлик маросими ўтказишни бошланг. Ширин-ширин прасадлар тайёрланг: дал, панир, ширин гуруч, расагулла, ладду, ширин бўғирсоқлар... Ведавий мадҳияларни, мантраларни чиройли тиловат қилиш учун, оловга дон ташлаш учун билимдон браҳманларни таклиф қилинг. Шундан сўнг ҳамма сигирларни яхшилаб безатинг, уларнинг қоринларини яхшилаб тўйғазинг. Браҳманларга дон, қимматбаҳо анжомлар, олтин улашинг. Яқин-атрофдаги одамларни ва жониворларни прасад билан тўйғазишни унутманг. Сигирларнинг қорни тўйгандан кейин Говардхана-пуджа тантанасини бошлашингиз мумкин. Ишонинг, агар шундай қилсангиз сиз Мени жуда қувонтирган бўласиз. Мен бундан жуда хурсанд бўламан!"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Нанда Маҳараж Кришнанинг гапларига қулоқ солди ва браҳманларни чақирди, улар Говардхана тепалигига сиғиниш маросимини бошлаб юбордилар. Браҳманлар мантра ва мадҳиялар тиловат қилиб, тепаликка прасад таклиф қилдилар. Бу ажойиб тантанага Вриндаваннинг бутун аҳолиси тўпланди. Улар ўзлари билан бирга ажойиб безатилган сигирларини ҳам олиб келдилар. Уларни ширин майсага обдон тўйғазиб, подачилар чиройли безанган сигирлари билан бирга Говардхана тепалигини тантана билан айланиб ўтдилар. Байрамона чиройли безанган гопилар ҳўкиз қўшилган аравалар устида ўтирар, ўзаро суҳбатларида Кришнанинг ҳайратга солувчи кароматлари ҳақида гапиришар, Унинг ғайритабиий мўъжизаларини шарафлаб куйлар эдилар. Браҳманлар подачилар ва уларнинг хотинлари бўлган гопиларни дуои-фотиҳа қилдилар. Шунда яна бир ажойиб мўъжиза рўй берди. Маросимга тўпланганларнинг кўзи олдида Кришна катта ажойиб тепалик  қиёфасига кирди. </w:t>
      </w:r>
    </w:p>
    <w:p>
      <w:pPr>
        <w:pStyle w:val="Normal"/>
        <w:rPr/>
      </w:pPr>
      <w:r>
        <w:rPr>
          <w:rFonts w:cs="Times New Roman" w:ascii="Times New Roman" w:hAnsi="Times New Roman"/>
          <w:sz w:val="24"/>
        </w:rPr>
        <w:tab/>
        <w:t xml:space="preserve">- Говардхана тепалиги - аслида Мен Ўзим бўламан! - деди У ва тақдим этилган тоғдек ширинликларни бир чеккадан тановул қилишга туш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Вриндаванликларнинг ўзига сиғиниш маросимини тўхтатиб қўйганидан фаришта Индранинг Кришнадан роса жаҳли чиқди. У Кришнанинг таъзирини бериб қўймоқчи бўлиб, олдига Самвартака булутини чақирди ва унга шундай деб буйруқ берди:  "Тезда Вриндаванга бор ва кучли ёмғир ёғдириб, уни бутунлай сувга ғарқ қилиб ташла! Мен Айраватага миниб, изингдан ўзим билан бирга даҳшатли бўрон олиб бораман. Вриндаван аҳолисига ўзимнинг бутун қаҳру-ғазабимни кўрсатиб қўяман!" </w:t>
      </w:r>
    </w:p>
    <w:p>
      <w:pPr>
        <w:pStyle w:val="Normal"/>
        <w:rPr/>
      </w:pPr>
      <w:r>
        <w:rPr>
          <w:rFonts w:cs="Times New Roman" w:ascii="Times New Roman" w:hAnsi="Times New Roman"/>
          <w:sz w:val="24"/>
        </w:rPr>
        <w:tab/>
        <w:t xml:space="preserve">Вриндаван устида фаришта Индра юборган қора булутлар тўплана бошлади. Бутун атрофни кўмиб юбориш ҳавфини туғдириб, мисли кўрилмаган сел қуйди. Тинмай чақмоқ чақиб, момақалдироқ гумбурлар эди, атрофни қора қуюн қоплаб олган, кучли шамол зарбидан ҳамма нарса чайқалар эди. Одамлару ҳайвонлар чидаб бўлмас совуқ дастидан дағ-дағ титрар эдилар. Бундай кутилмаган офатдан паноҳ излаб, бутун Вриндаван аҳолиси Кришнанинг олдига келди.  </w:t>
      </w:r>
    </w:p>
    <w:p>
      <w:pPr>
        <w:pStyle w:val="Normal"/>
        <w:rPr/>
      </w:pPr>
      <w:r>
        <w:rPr>
          <w:rFonts w:cs="Times New Roman" w:ascii="Times New Roman" w:hAnsi="Times New Roman"/>
          <w:sz w:val="24"/>
        </w:rPr>
        <w:tab/>
        <w:t xml:space="preserve">Кришна Ўзининг содиқларига қаради ва ҳеч қийналмасдан чап қўлининг жимжилоғи билан Говардхана тепалигини боши узра юқори кўтариб олди.  "Эй Менинг азиз оғайниларим, отажоним ва дўстларим, келинглар, ҳеч нарсадан хавотирланмасдан Говардхана соясида ором олаверинглар! - деди Кришна - Қўрқманг, Мен уни ташлаб юбормайман!" </w:t>
      </w:r>
    </w:p>
    <w:p>
      <w:pPr>
        <w:pStyle w:val="Normal"/>
        <w:rPr/>
      </w:pPr>
      <w:r>
        <w:rPr>
          <w:rFonts w:cs="Times New Roman" w:ascii="Times New Roman" w:hAnsi="Times New Roman"/>
          <w:sz w:val="24"/>
        </w:rPr>
        <w:tab/>
        <w:t xml:space="preserve">Бир ҳафта давомида Вриндаван подачилари ўзларининг бутун оила аъзолари ва чорва моллари билан ҳеч қандай ташвиш ва хавотир сезмасдан Говардхана тепалиги остида яшадилар. Кришнанинг шунча катта тоғни чап қўлининг жимжилоғида ушлаб турганини кўриб, улар ҳайратга тушган эдилар. Кришна эса тоғни ҳеч қийналмасдан, бемалол кўтариб турарди. Осмон шоҳи Индра ҳам Кришнанинг мислсиз илоҳий қудратини сезиб қолди ва дарров Вриндавандан даҳшатли булутларни чақириб олди. Ёмғир ҳам, шамол ҳам тинди, яна қуёш чиқиб, ҳаво қиза бошлади. </w:t>
      </w:r>
    </w:p>
    <w:p>
      <w:pPr>
        <w:pStyle w:val="Normal"/>
        <w:rPr/>
      </w:pPr>
      <w:r>
        <w:rPr>
          <w:rFonts w:cs="Times New Roman" w:ascii="Times New Roman" w:hAnsi="Times New Roman"/>
          <w:sz w:val="24"/>
        </w:rPr>
        <w:tab/>
        <w:t xml:space="preserve">Кришна Вриндаван аҳолисига қараб шундай деди: -"Эй Менинг азиз дўстларим, энди сизлар ўз оила аъзоларингиз ва мол-ҳолларингиз билан яна уйларингизга қайтишингиз мумкин. Энди хавфу-хатарларнинг барчаси ортда қолди. Жала ҳам, довул тўхтади". </w:t>
      </w:r>
    </w:p>
    <w:p>
      <w:pPr>
        <w:pStyle w:val="Normal"/>
        <w:rPr/>
      </w:pPr>
      <w:r>
        <w:rPr>
          <w:rFonts w:cs="Times New Roman" w:ascii="Times New Roman" w:hAnsi="Times New Roman"/>
          <w:sz w:val="24"/>
        </w:rPr>
        <w:tab/>
        <w:t xml:space="preserve">Вриндаван аҳолиси тепалик тагидан чиқдилар, Кришна уни авайлаб ўзининг аввалги жойига қўйди. Кришна ҳам Ўзининг севимли бузоқлари ва ўртоқлари билан бирга уйига қайтди. Шу пайтдан бошлаб Уни одамлар “Говардханани кўтарган бола”, яъни ”Гири-Говардхана” деб чақира бошладилар. </w:t>
      </w:r>
    </w:p>
    <w:p>
      <w:pPr>
        <w:pStyle w:val="Normal"/>
        <w:rPr/>
      </w:pPr>
      <w:r>
        <w:rPr>
          <w:rFonts w:cs="Times New Roman" w:ascii="Times New Roman" w:hAnsi="Times New Roman"/>
          <w:sz w:val="24"/>
        </w:rPr>
        <w:tab/>
        <w:t xml:space="preserve">Фаришта Индра ўзининг нодонларча иш тутганини англаб етди ва Кришнадан кечирим сўраш учун осмондан ерга тушди. </w:t>
      </w:r>
    </w:p>
    <w:p>
      <w:pPr>
        <w:pStyle w:val="Normal"/>
        <w:rPr/>
      </w:pPr>
      <w:r>
        <w:rPr>
          <w:rFonts w:cs="Times New Roman" w:ascii="Times New Roman" w:hAnsi="Times New Roman"/>
          <w:sz w:val="24"/>
        </w:rPr>
        <w:t xml:space="preserve">       </w:t>
      </w:r>
      <w:r>
        <w:rPr>
          <w:rFonts w:cs="Times New Roman" w:ascii="Times New Roman" w:hAnsi="Times New Roman"/>
          <w:sz w:val="24"/>
        </w:rPr>
        <w:t>- Эй менинг азиз Худойим! - деб илтижо қила бошлади Индра - мен манманлик қилиб эсимни йўқотиб қўйибман. Қурбонлик маросимидан Сен менга тегишли бўлган эҳсонни олиб қўйдинг - деб ўйлабман. Аммо энди, Ўзингнинг менга кўрсатган марҳаматинг билан аслида Худонинг Олий Шахси, ягона Парвардигор - Сен Ўзинг эканини тушуниб етдим. Эй Парвардигор, илтимос, менинг гуноҳимни кечир ва бошқа бундай аҳмоқлик қилмаслигим учун менга оқ фотиҳа бер!</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6.</w:t>
      </w:r>
      <w:r>
        <w:rPr>
          <w:rFonts w:cs="Times New Roman" w:ascii="Times New Roman" w:hAnsi="Times New Roman"/>
          <w:b/>
          <w:sz w:val="32"/>
        </w:rPr>
        <w:t xml:space="preserve"> Ғаройиб Кришн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Бутун Вриндаван аҳолиси ўзаро суҳбатларида ҳамиша фақат Кришнанинг кўрсатган ғаройиб қаҳрамонликлари ҳақида гапириб юрарди. Бир гал қандайдир баҳона билан подачилар бир жойга тўпланиб қолганида улардан биттаси гап бошлади: “Эй азиз дўстларим, ҳайронман, қандай қилиб бизнинг Вриндаванда ана шундай ғаройиб бола дунёга келиб қолган? Ўзингиз бир ўйлаб кўринг! Ҳали етти ёшга тўлмаган болакай кап-катта Говардхана тоғини чап қўлининг жимжилоғида худди филлар шоҳи хартумида нилуфар гулини кўтарганидай, ҳеч қийналмасдан етти кун давомида кўтариб турса-я! Ҳали чақалоқ пайтидаёқ Кришна даҳшатли ялмоғиз иблис Путанани ўлдирган эди. У ўша ялмоғизнинг кўксидан сути билан бирга ҳаёт нафасини ҳам сўриб олган эди. Кришна эндигина уч ойлик бўлганида эса, Уни ухлатиш учун арава соясига қўйиб кетганларида, У Ўзининг оёқларини шунчаки беозор ўйнатаётиб, аравани тепиб юборганидан арава чил-парчин бўлиб, майда-майда бўлакларга бўлиниб синиб кетган эди!</w:t>
      </w:r>
    </w:p>
    <w:p>
      <w:pPr>
        <w:pStyle w:val="Normal"/>
        <w:rPr/>
      </w:pPr>
      <w:r>
        <w:rPr>
          <w:rFonts w:cs="Times New Roman" w:ascii="Times New Roman" w:hAnsi="Times New Roman"/>
          <w:sz w:val="24"/>
        </w:rPr>
        <w:tab/>
        <w:t>Кришна бир ёшга тўлган пайтида қуюн қиёфасига кириб олган даҳшатли иблис Тринаварта Уни баланд осмонга кўтариб кетган эди, аммо шу баҳайбат иблиснинг ўзи бўйнига осилиб олган кичкина Кришнанинг оғирлигини кўтара олмасдан ерга қулаб жон берган эди! Бир куни Кришна сўрамасдан сариёғ олиб егани, кўзаларни синдириб ташлагани учун она Яшода Ундан қаттиқ жаҳли чиққан ва Уни ёғоч ҳовончага арқон билан боғлаб қўйган эди. Болакай Ўзи билан бирга ҳовончани судраб бориб ҳовлида минг йиллардан бери ўсиб турган икки катта ямала-аржуна дарахтлари орасидан ўтолмаганидан уларни қулатиб юборганди!</w:t>
      </w:r>
    </w:p>
    <w:p>
      <w:pPr>
        <w:pStyle w:val="Normal"/>
        <w:rPr/>
      </w:pPr>
      <w:r>
        <w:rPr>
          <w:rFonts w:cs="Times New Roman" w:ascii="Times New Roman" w:hAnsi="Times New Roman"/>
          <w:sz w:val="24"/>
        </w:rPr>
        <w:tab/>
        <w:t>Балорам ва бошқа ўртоқлари билан бирга ўрмонда ўйнаб юрганида шу ерда пайдо бўлган баҳайбат лайлак кўринишидаги иблис Бакасурани эса, Кришна тумшуғидан ушлаб ҳеч қийналмасдан иккига бўлиб ташлади. Ҳўкиз қиёфасида пайдо бўлган Ватсасура деган иблис ҳам Кришнани ўлдиришни ният қилган эди. Аммо Кришна уни ушлаб олиб дарахт тепасига улоқтирди, иблис шу ернинг ўзида жон таслим қилди.</w:t>
      </w:r>
    </w:p>
    <w:p>
      <w:pPr>
        <w:pStyle w:val="Normal"/>
        <w:rPr/>
      </w:pPr>
      <w:r>
        <w:rPr>
          <w:rFonts w:cs="Times New Roman" w:ascii="Times New Roman" w:hAnsi="Times New Roman"/>
          <w:b/>
          <w:sz w:val="24"/>
        </w:rPr>
        <w:tab/>
      </w:r>
      <w:r>
        <w:rPr>
          <w:rFonts w:cs="Times New Roman" w:ascii="Times New Roman" w:hAnsi="Times New Roman"/>
          <w:sz w:val="24"/>
        </w:rPr>
        <w:t xml:space="preserve">Яна бир гал Кришна Балорам билан Талавана ўрмонига борди, шу ерда эшак кўринишида пайдо бўлган баҳайбат иблис Дхенукасура ўзининг ҳамроҳлари билан уларга ҳамла қилди. Аммо Кришна билан Балорам уларнинг ортқи оёқларидан ушлаб олиб, пальма дарахтларининг устига улоқтирдилар. Улар иблисларни шундай куч билан улоқтирдиларки, иблислар шу заҳотиёқ жон бердилар. Шундан сўнг Вриндаван аҳолиси ҳам, ҳайвонлар ҳам Талавана ўрмонига бориб бемалол ҳар хил мевалардан ейдиган бўлдилар. Бу ғаройиб ака-укалар Кришнани ўлдириш учун тусини ўзгартириб подачи болалар орасига қўшилиб олган иблис Праламбасуранинг ҳам яхшилаб таъзирини бердилар. </w:t>
      </w:r>
    </w:p>
    <w:p>
      <w:pPr>
        <w:pStyle w:val="Normal"/>
        <w:rPr/>
      </w:pPr>
      <w:r>
        <w:rPr>
          <w:rFonts w:cs="Times New Roman" w:ascii="Times New Roman" w:hAnsi="Times New Roman"/>
          <w:sz w:val="24"/>
        </w:rPr>
        <w:tab/>
        <w:t>Кейин Кришна сигирларни ва Ўзининг подачи ҳамроҳларини даҳшатли ўрмон ёнғинидан қутқариб қолди, баҳайбат аждар Калияни Ямуна дарёсидан қувиб юборди. О Нанда Махараж, ўзингиз бир ўйланиб кўринг, буларнинг барчаси қанчалик ғаройиб мўъжиза! Кришна Ўзининг тенги бўлган бошқа подачи болалардан бутунлай фарқ қилади. У ҳеч кимга ўхшамайди. Эҳтимол, У - Худонинг Олий Шахсидир!”</w:t>
      </w:r>
    </w:p>
    <w:p>
      <w:pPr>
        <w:pStyle w:val="Normal"/>
        <w:rPr/>
      </w:pPr>
      <w:r>
        <w:rPr>
          <w:rFonts w:cs="Times New Roman" w:ascii="Times New Roman" w:hAnsi="Times New Roman"/>
          <w:sz w:val="24"/>
        </w:rPr>
        <w:tab/>
        <w:t>Шоҳ Нанда бу гапларни эшитиб мийиғида кулиб қўйди-да шундай деди: - Эй азиз дўстларим, бир куни буюк донишманд Гаргамуни башорат қилиб, менга шундай деган эди: “Мана шу ўғлинг Кришна сенинг оиланга ва бутун Вриндаванга жуда катта бахт келтиради. Бу бола Худонинг Олий Шахси, Парвардигор Вишнунинг Ўзи бўлади. Парвардигор Кришнани чин қалби билан сева олган одамга бу дунёда ҳеч ким, ҳатто даҳшатли иблислар ҳам бирор ташвиш келтира олмайди”. Охирги пайтларда бизлар шунча ташвишга тушган эдик, аммо Кришна ҳамиша бизларни турли офатларнинг барчасидан бемалол қутқариб келди.</w:t>
      </w:r>
    </w:p>
    <w:p>
      <w:pPr>
        <w:pStyle w:val="Normal"/>
        <w:rPr/>
      </w:pPr>
      <w:r>
        <w:rPr>
          <w:rFonts w:cs="Times New Roman" w:ascii="Times New Roman" w:hAnsi="Times New Roman"/>
          <w:sz w:val="24"/>
        </w:rPr>
        <w:tab/>
        <w:t>Парвардигор Кришна ҳақидаги ғаройиб ҳикояларни тинглаб подачилар чуқур лаззат олардилар. “Ғаройиб Зот бўлган Кришна ҳамиша бизларга ғамхўрлик қилиб юрсин, - дедилар улар. Мана шу ғаройиб болакайнинг паноҳи остида биз ҳамиша тинч-тотув, осойишталикда яшаймиз”.</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17. </w:t>
      </w:r>
      <w:r>
        <w:rPr>
          <w:rFonts w:cs="Times New Roman" w:ascii="Times New Roman" w:hAnsi="Times New Roman"/>
          <w:b/>
          <w:sz w:val="32"/>
        </w:rPr>
        <w:t>Нанда Махаражни Варуна салтанатидан қутқариш</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Бу воқеа экадаши кунларидан бирининг эртасига содир бўлган эди. Одатдагидай, экадаши куни Нанда Махараж кун бўйи оч юриб рўза тутди. Эртасига уйқудан эрта уйғониб, Ямуна дарёси сувларида чўмилиб покланиш учун дарё бўйига йўл олди. Нанда Махараж дарёга сувга тушди, лекин у бирданига чўкиб, сув тагига ғарқ бўла бошлади! Денгиз султони бўлган фаришта Варунанинг хизматкорлари уни сув тагига тортар эдилар. Улар ўзларининг ҳукмдорининг буйруғини бажариб шундай қилаётган эдилар. Денгиз султони Нанда Махараж ноқулай пайтда сувда чўмилаётганидан қаттиқ ғазабланган эди. Ҳеч қандай хавф-хатардан хабари бўлмаган Нанда Махараж бугун одатдагидан кўра жуда эртароқ уйғонган эди. </w:t>
      </w:r>
    </w:p>
    <w:p>
      <w:pPr>
        <w:pStyle w:val="Normal"/>
        <w:rPr/>
      </w:pPr>
      <w:r>
        <w:rPr>
          <w:rFonts w:cs="Times New Roman" w:ascii="Times New Roman" w:hAnsi="Times New Roman"/>
          <w:sz w:val="24"/>
        </w:rPr>
        <w:tab/>
        <w:t xml:space="preserve">Бу воқеани қирғоқда кузатиб турган подачилар дарров шовқин солиб Кришна билан Балорамни ёрдамга чақира бошладилар. Ака-укалар отасини қутқариб олиш учун шу заҳотиёқ фаришта Варунанинг даргоҳига йўл олдилар. Варуна Кришна ва Балорамни чуқур ҳурмат ва эҳтиром билан кутиб олди. </w:t>
      </w:r>
    </w:p>
    <w:p>
      <w:pPr>
        <w:pStyle w:val="Normal"/>
        <w:rPr/>
      </w:pPr>
      <w:r>
        <w:rPr>
          <w:rFonts w:cs="Times New Roman" w:ascii="Times New Roman" w:hAnsi="Times New Roman"/>
          <w:sz w:val="24"/>
        </w:rPr>
        <w:tab/>
        <w:t xml:space="preserve">- Мен Сизлардан кечирим сўрайман, - деди денгиз султони камтарин ҳолда бош эгиб. - Мени ва менинг хизматкорларимни кечиринглар. Эй азиз Худойим, Парвардигор Кришна, о Говинда, Сенинг отанг мана шу ерда. У ҳозироқ Вриндаванга қайтиб кетиши мумкин. </w:t>
      </w:r>
    </w:p>
    <w:p>
      <w:pPr>
        <w:pStyle w:val="Normal"/>
        <w:rPr/>
      </w:pPr>
      <w:r>
        <w:rPr>
          <w:rFonts w:cs="Times New Roman" w:ascii="Times New Roman" w:hAnsi="Times New Roman"/>
          <w:sz w:val="24"/>
        </w:rPr>
        <w:tab/>
        <w:t>Ака-укалар қирғоққа чиқдилар, улар билан бирга соғ-саломат Нанда Махараж ҳам бор эди. Уларни кутиб олар экан, дарё қирғоғида турган одамлар Нанда Махараж билан Кришнага ажойиб илтижолар билан сажда қилдиларр.</w:t>
      </w:r>
    </w:p>
    <w:p>
      <w:pPr>
        <w:pStyle w:val="Normal"/>
        <w:rPr/>
      </w:pPr>
      <w:r>
        <w:rPr>
          <w:rFonts w:cs="Times New Roman" w:ascii="Times New Roman" w:hAnsi="Times New Roman"/>
          <w:sz w:val="24"/>
        </w:rPr>
        <w:tab/>
        <w:t xml:space="preserve">Кришнанинг кўрсатган бу қаҳрамонлигини кўрган Вриндаван подачилари ҳайратга тушдилар. Улар Кришнани Худонинг Олий Шахси деб ўйлар, Кришна уларни ҳам бу моддий олам тутқунлигидан руҳий озодликка чиқарармикан деган умид билан Унга нигоҳини тикиб қараб турардилар. Уларнинг барчаси албатта руҳий оламга, Худонинг даргоҳига қайтишига ишонтириш учун Кришна Нанда Махаражни денгиз султони асирлигидан халос қилгандан сўнг, шу ернинг ўзидаёқ уларга руҳий оламни ва Вайкунтха сайёраларини кўрсатди. Улар нилуфар гулига ўхшаган Кришнанинг салтанати - Голока Вриндаванани ҳамда ярқираб турган порлоқ ажойиб руҳий осмон - Брахмажйотини кўрдилар. Бу жуда ғаройиб мўъжизавий гўзаллик эди, Нанда Махараж билан бирга шу ерда турган подачилар қалбларида чексиз лаззатли бахт ҳис қилдилар. Кришнадан чексиз миннатдор бўлиб улар Кришнага такрор ва такрор сажда қилиб, Уни олқишлай бошладилар.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18. </w:t>
      </w:r>
      <w:r>
        <w:rPr>
          <w:rFonts w:cs="Times New Roman" w:ascii="Times New Roman" w:hAnsi="Times New Roman"/>
          <w:b/>
          <w:sz w:val="32"/>
        </w:rPr>
        <w:t>Раса рақс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Бу жуда ҳайратланари ва ғаройиб воқеа. Гопилар билан раса рақсига тушганида Кришна эндигина саккиз ёшга тўлган эди. Бу воқеа шундай бўлган эди. Ғайритабиий куз оқшомларининг бири эди, осмонда тўлин ой порлоқ нур сочиб ҳамма ерни ёритиб турарди. Тўлин ой шарқ тарафдан чиққан, шу боис бутун атрофни ғаройиб сеҳрли қизғиш ёруғлик билан ёритиб юборган эди. Ҳаво шу қадар тоза, ёқимли эдики, гўё уни кимдир мўъжизавий равишда атайлаб тозалагандай кўринарди, дарахт шохаларида эса минглаб анвойи гуллар барқ уриб очилган эди. Кришна Ўзини ажойиб маллик гуллари билан безаб олди, бу гуллар ўзидан жуда ажойиб муаттар ҳид таратиб турарди. Кришна Ўзининг сеҳрли найида ажойиб куй чала бошлади. Ёқимли мусиқа товушлари гопиларни чорлар эди, гопилар эса ҳамма ишларини ташлаб, Кришнани излай бошладилар, шошганидан уларнинг қулоқларидаги сирғалари ҳар тарафга чиройли тебранар эди. Гопиларнинг ота-оналари, эрлари уларга уйдан чиқишни таъқиқлаб қўйдилар, кўплари ҳатто уй эшикларини ҳам тамбалаб қўйдилар. Аммо гопилар уларнинг гапларига қулоқ солмадилар. Бир гопини ота-онаси уйига қамаб қўйди. У қаршилик қилишга мажоли етмасдан кўзларини чирт юмиб олиб, хаёлан Кришна ҳақида ўйлай бошлади.</w:t>
      </w:r>
    </w:p>
    <w:p>
      <w:pPr>
        <w:pStyle w:val="Normal"/>
        <w:rPr/>
      </w:pPr>
      <w:r>
        <w:rPr>
          <w:rFonts w:cs="Times New Roman" w:ascii="Times New Roman" w:hAnsi="Times New Roman"/>
          <w:sz w:val="24"/>
        </w:rPr>
        <w:tab/>
        <w:t xml:space="preserve">Ниҳоят гопилар Кришнани топиб олдилар, аммо энди Кришна улар билан ҳазиллашиб, уларнинг бироз жаҳлини чиқармоқчи бўлди. </w:t>
      </w:r>
    </w:p>
    <w:p>
      <w:pPr>
        <w:pStyle w:val="Normal"/>
        <w:rPr/>
      </w:pPr>
      <w:r>
        <w:rPr>
          <w:rFonts w:cs="Times New Roman" w:ascii="Times New Roman" w:hAnsi="Times New Roman"/>
          <w:sz w:val="24"/>
        </w:rPr>
        <w:tab/>
        <w:t>- Ҳой Вриндаванлик қизлар, - деди Ўзини ҳайрон бўлгандай кўрсатиб Кришна. - Мен сизларни кўришдан жуда бахтиёрман, чунки сизлар Мен учун жуда азизсизлар. Ҳамма ишларингиз жойида бўлса керак деб ўйлайман. Сизлар Мендан бир нарса сўрамоқчимисизлар? Нимага мана шундай қоронғу тунда бу ерга келдинглар?</w:t>
      </w:r>
    </w:p>
    <w:p>
      <w:pPr>
        <w:pStyle w:val="Normal"/>
        <w:rPr/>
      </w:pPr>
      <w:r>
        <w:rPr>
          <w:rFonts w:cs="Times New Roman" w:ascii="Times New Roman" w:hAnsi="Times New Roman"/>
          <w:sz w:val="24"/>
        </w:rPr>
        <w:tab/>
        <w:t xml:space="preserve">У гопиларнинг бу ерга Ўзи билан рақсга тушгани келганини яхши биларди, лекин уларнинг жаҳлини чиқаришни яхши кўрарди. Гопилар Унинг гапларини эшитиб, кулиб қўйдилар. Кришна эса, уларнинг табассумига эътибор бермай, гапиришда давом этарди: </w:t>
      </w:r>
    </w:p>
    <w:p>
      <w:pPr>
        <w:pStyle w:val="Normal"/>
        <w:rPr/>
      </w:pPr>
      <w:r>
        <w:rPr>
          <w:rFonts w:cs="Times New Roman" w:ascii="Times New Roman" w:hAnsi="Times New Roman"/>
          <w:sz w:val="24"/>
        </w:rPr>
        <w:tab/>
        <w:t>- Кўриб турибсиз-ки, вақт алламаҳал бўлиб, қоронғу тун кирган. Қалин ўрмонда юриш ҳатто кундуз куни ҳам хавф-хатарга тўла, бу ўрмонда ҳар хил йиртқич ҳайвонлар жуда кўп: йўлбарс, айиқ, бўри ва шоғоллар. Сизлар бундай пайтда уйларингизда қолсанглар яхши бўларди. Яқинларингиз сизлардан хавотир олиб ўтирган бўлса керак. Илтимос, дарров уйларингизга қайтинглар!</w:t>
      </w:r>
    </w:p>
    <w:p>
      <w:pPr>
        <w:pStyle w:val="Normal"/>
        <w:rPr/>
      </w:pPr>
      <w:r>
        <w:rPr>
          <w:rFonts w:cs="Times New Roman" w:ascii="Times New Roman" w:hAnsi="Times New Roman"/>
          <w:sz w:val="24"/>
        </w:rPr>
        <w:tab/>
        <w:t>Гопилар Кришнадан бундай гапларни эшитиб, қаттиқ хафа бўлдилар. Уларнинг ҳечам уйларига қайтиб кетгиси келмасди. Улар ғамгин бўлиб ён-атрофга аланглаб қарар, тўлин ой нурида чароғон бўлиб турган ўрмон гўзаллигини ҳам сезмас эдилар.</w:t>
      </w:r>
      <w:bookmarkStart w:id="0" w:name="e_eoia"/>
      <w:bookmarkEnd w:id="0"/>
    </w:p>
    <w:p>
      <w:pPr>
        <w:pStyle w:val="Normal"/>
        <w:rPr/>
      </w:pPr>
      <w:r>
        <w:rPr>
          <w:rFonts w:cs="Times New Roman" w:ascii="Times New Roman" w:hAnsi="Times New Roman"/>
          <w:sz w:val="24"/>
        </w:rPr>
        <w:tab/>
        <w:t>- Ҳа-а! - деди таажжубга тушгандай бўлиб Кришна, - сизлар Вриндаван ўрмонининг гўзаллигини томоша қилгани келдингларми?! Ҳа, бу ўрмон ҳақиқатан ҳам тунда жуда гўзал бўлиб кўринади. Лекин Менимча аллақачон сизлар уйингизга қайтиб кетадиган вақт бўлиб қолди. Ҳозироқ сизлар уйларингизга қайтиб кетишларингиз керак. Кўпларингизнинг ёш болаларингиз бор, улар ҳозир сизларни йўқлаб йиғлаб ётган бўлса керак. Тезроқ бориб уларни эмизишингиз лозим. Сизлар Мени севишларингизни, бу ерга Менинг чалган куйларим овозини эшитиб келганингизни Мен жуда яхши биламан. Лекин сизлар энг аввало одобли қизлар бўлишингиз лозим, шунинг учун ҳозироқ эрларингиз, ота-оналарингиз олдига боринглар!</w:t>
      </w:r>
    </w:p>
    <w:p>
      <w:pPr>
        <w:pStyle w:val="Normal"/>
        <w:rPr/>
      </w:pPr>
      <w:r>
        <w:rPr>
          <w:rFonts w:cs="Times New Roman" w:ascii="Times New Roman" w:hAnsi="Times New Roman"/>
          <w:sz w:val="24"/>
        </w:rPr>
        <w:tab/>
        <w:t xml:space="preserve">Ниҳоят гопилар ҳушига келиб гапира бошладилар: </w:t>
        <w:tab/>
      </w:r>
    </w:p>
    <w:p>
      <w:pPr>
        <w:pStyle w:val="Normal"/>
        <w:rPr/>
      </w:pPr>
      <w:r>
        <w:rPr>
          <w:rFonts w:cs="Times New Roman" w:ascii="Times New Roman" w:hAnsi="Times New Roman"/>
          <w:sz w:val="24"/>
        </w:rPr>
        <w:tab/>
        <w:t>- Кришна, - деб ялинди улар, - дарров бизлардан уйимизга қайтиб кетишни талаб қилиб, бунчалик бағритош бўлмасанг! Бизлар Сени қаттиқ севганимиздан шунчалик интилиб келдик. Сен ахир “Сизларга уйланаман!” деб Ўзинг бизларни ишонтирган эдинг-ку!</w:t>
      </w:r>
    </w:p>
    <w:p>
      <w:pPr>
        <w:pStyle w:val="Normal"/>
        <w:rPr/>
      </w:pPr>
      <w:r>
        <w:rPr>
          <w:rFonts w:cs="Times New Roman" w:ascii="Times New Roman" w:hAnsi="Times New Roman"/>
          <w:sz w:val="24"/>
        </w:rPr>
        <w:tab/>
        <w:t>Кришна майин табассум билан уларнинг ҳар биридан ширин бўса олди. Гопиларнинг кайфияти кўтарилиб, қалблари қувончга тўлди. Улар ҳаммаси биргаликда жўр бўлиб қўшиқ куйлаб юбордилар. Шу тариқа ширин қўшиқлар куйлаб улар ўрмонда сайр қила бошладилар. Қандай ажойиб тун эди! Ажойиб Кришнанинг ўзларига кўрсатаётган диққат-эътиборидан, изҳор этаётган муҳаббатидан гопилар ўзларини жуда мағрур тутардилар, ахир Кришна оддий ўспирин эмас, Худонинг Олий Шахси эди-да!</w:t>
      </w:r>
    </w:p>
    <w:p>
      <w:pPr>
        <w:pStyle w:val="Normal"/>
        <w:rPr/>
      </w:pPr>
      <w:r>
        <w:rPr>
          <w:rFonts w:cs="Times New Roman" w:ascii="Times New Roman" w:hAnsi="Times New Roman"/>
          <w:sz w:val="24"/>
        </w:rPr>
        <w:tab/>
        <w:t>Уларнинг бу кайфиятини сезган Кришна уларга бунчалик мағрурланмаслик кераклигини кўрсатиб қўймоқчи бўлди ва бирданига бу ердан ғойиб бўлиб қолди. Унинг йўқолиб қолиши бирданига, худди яшин чақнагандай тез содир бўлган эди. Ҳозиргина гопилар Унинг гўзал юзини, тенгсиз жамолини лаззатланиб томоша қилиб турган эдилар, энди эса Кришна ғойиб бўлиб қолган эди.</w:t>
      </w:r>
    </w:p>
    <w:p>
      <w:pPr>
        <w:pStyle w:val="Normal"/>
        <w:rPr/>
      </w:pPr>
      <w:r>
        <w:rPr>
          <w:rFonts w:cs="Times New Roman" w:ascii="Times New Roman" w:hAnsi="Times New Roman"/>
          <w:sz w:val="24"/>
        </w:rPr>
        <w:tab/>
        <w:t>Гопилар саросимага тушиб Крришнани излай бошладилар. Улар ўрмон ичида ҳолдан тойиб, тинмай Кришнани излар экан, баланд овоз билан Унинг муқаддас номини зикр қилар эдилар. Ким ҳам уларга ёрдам бера оларди? Гопилар Кришнани дарахт ва гуллардан сўрай бошладилар: “Ҳой азиз банйан дарахти, сен Нанда Махаражнинг ўғлини кўрмадингми? Балки У най чалиб, юзида табассум билан мана шу йўлдан ўтгандир? У бизларнинг қалбимизни ром этиб, юракларимизни ўғирлади-ю, бирдан кўздан ғойиб бўлиб қолди. Агар сен Уни кўрган бўлсанг, илтимос бизларга айт, У қаерга кетди? Ҳой азиз ашока дарахти, нага гуллари, чампака гул дарахти, Балорамнинг укаси мана шу ердан ўтмадими? Жуда мағрурланиб кетганимиз туфайли У бизларни тарк этиб кетди. Эй азиз Туласи, Парвардигор Кришна сени ҳаммадан ҳам яхши кўради, сенинг баргларинг ҳамиша Унинг нилуфар қадамлари пойини безаб туради. Эй азиз маллик ва жасмин гуллари, Кришна сизларнинг ёнингиздан ўтган пайтда албатта сизларга қўлларини теккизган бўлса керак! Ҳой манго, эй мевалар шаҳаншоҳи, ҳой нашвати дарахти, эй кадамба, сизлар жуда ҳам омадлисизлар, чунки муқаддас Ямуна дарёси бўйида ўсиб турибсизлар. Кришна албатта шу ерлардан ўтган ва ҳойна-ҳой сизлар Уни кўрган бўлсанглар керак. Илтимос, бизларга айтинглар, У қайси тарафга қараб кетди?</w:t>
      </w:r>
    </w:p>
    <w:p>
      <w:pPr>
        <w:pStyle w:val="Normal"/>
        <w:rPr/>
      </w:pPr>
      <w:r>
        <w:rPr>
          <w:rFonts w:cs="Times New Roman" w:ascii="Times New Roman" w:hAnsi="Times New Roman"/>
          <w:sz w:val="24"/>
        </w:rPr>
        <w:tab/>
        <w:t>Гопилар ғамгин бўлиб, паришон ҳолда ўрмонда ҳар тарафга қараб айланиб юрдилар: Кришна ҳеч қаерда йўқ эди.</w:t>
      </w:r>
    </w:p>
    <w:p>
      <w:pPr>
        <w:pStyle w:val="Normal"/>
        <w:rPr/>
      </w:pPr>
      <w:r>
        <w:rPr>
          <w:rFonts w:cs="Times New Roman" w:ascii="Times New Roman" w:hAnsi="Times New Roman"/>
          <w:sz w:val="24"/>
        </w:rPr>
        <w:tab/>
        <w:t xml:space="preserve">Улар ҳафсаласи пир бўлиб, бир-бирлари билан Кришнанинг ўйинларига тақлид қилиб ўйнай бошладилар. Уларнинг биттаси ялмоғиз иблис Путана бўлди, бошқа бири Путананинг сути билан бирга жонини сўриб оладиган Кришна бўлди. Гопилардан биттаси беланчак бўлди, унинг дугонаси эса шу беланчакда ётиб ухлайдиган жажжи Кришна бўлиб, эркаланиб оёқларини ўйнатиб ётди. Биттаси ёш Кришна бўлиб ерда ётиб олди, бошқа биттаси қуюн кўринишидаги иблис Тринаварта бўлиб, Кришнани бўйнига миндириб баланд осмонга кўтарилди. Гопилардан биттаси Бакасура бўлди, бошқаси Кришна бўлиб уни “ўлдирди”. Яна битта гопи иблис Ватсасура бўлди, бошқа биттаси Кришна ва Балорам сингари писиб унинг ортидан борди. Яна битта гопи худди Кришнадай най чала бошлади. Бошқа бир гопи худди Кришна Говардхана тоғини кўтаргани сингари, кийимларини баланд кўтариб турди ва бошқаларга шундай деб хитоб қилди: “Кучли жала ва момақалдироқлардан ҳечам қўрқманглар. Мен сизларни албатта ҳимоя қиламан!” Яна битта гопи оёғини дугонасининг бошига қўйди ва шундай деди: “Ҳой ярамас Калия! Мен сени қаттиқ жазолайман. Сен бу дарёни тарк этиб кетишинг керак. Мен ер юзига барча иблисларни яксон қилиш учун келганман!” Гопилардан биттаси қўлини боши атрофида айлантириб, ўрмон ёнғинидан болаларни ва сигирларни қутқариб қолганда Кришна айтган гапларни такрорлаб шундай деди: “Менга қаранглар! Ҳозир сизларни ўрмонга кетган ёнғин ютиб юборади.  Кўзларингизни қаттиқ юмиб олинглар, Мен сизларни қутқариб қоламан!” Гопилар фақат Кришна ҳақида ўйлар эдилар. </w:t>
      </w:r>
    </w:p>
    <w:p>
      <w:pPr>
        <w:pStyle w:val="Normal"/>
        <w:rPr/>
      </w:pPr>
      <w:r>
        <w:rPr>
          <w:rFonts w:cs="Times New Roman" w:ascii="Times New Roman" w:hAnsi="Times New Roman"/>
          <w:sz w:val="24"/>
        </w:rPr>
        <w:tab/>
        <w:t>Бирданига улар Кришнанинг оёқ изларини кўриб қолдилар: “Мана, бу ерда Кришнанинг оёқ излари бор! Мана Унинг оёқ изидаги белгилар - байроқча, нилуфар гули, санчқи ва яшин!” Гопилар из билан бориб, бироз юргандан кейин бу изларнинг ёнида бошқа оёқ изларини ҳам кўриб қолдилар. “Азиз дугонажонлар! Бунга қаранглар! - деди қизлардан биттаси, - ахир бу Шримати Радхаранининг оёқ излари-ку! Шримати Радхарани - алоҳида бошқача гопи. У Кришнага бизлардан кўра кучлироқ муҳаббат билан хизмат қилади. Кришна Шримати Радхарани деб бизларни тарк этиб кетди. Мана, Шримати Радхаранининг оёқ излари ҳам кўринмай қолди. Кришна Уни қўлларига кўтариб олган бўлса керак. Мана бу ерда эса оёқ изининг ярми турибди, балки дарахт тепасидан гул узиб олиш учун Кришна оёқ учига кўтарилиб турган бўлса керак. Мана бу ерга қаранглар, Улар ўтириб олганлар, Кришна Шримати Радхаранининг сочларига гуллар қўшиб ўриб ўтирган”.</w:t>
      </w:r>
    </w:p>
    <w:p>
      <w:pPr>
        <w:pStyle w:val="Normal"/>
        <w:rPr/>
      </w:pPr>
      <w:r>
        <w:rPr>
          <w:rFonts w:cs="Times New Roman" w:ascii="Times New Roman" w:hAnsi="Times New Roman"/>
          <w:sz w:val="24"/>
        </w:rPr>
        <w:tab/>
        <w:t>Кейин улар тушундиларки, Кришна Шримати Радхаранидан ҳам яшириниб олган. Шримати Радхаранини ёлғиз ҳолда кўриб, улар бадтар хафа бўлиб кетдилар. Улар ҳаммаси биргаликда ўрмонга кириб, то ҳамма ерни қоронғу тун зулмати қоплаб олгунча айланиб юрдилар. Ямуна дарёсига тушиб, гопилар Худои Таолодан Кришна яна ўзларининг олдига қайтиб келишини тилаб илтижо қила бошладилар. Улар тинмасдан Худонинг муқаддас номларини зикр қила бошладилар: Ҳаре Кришна Ҳаре Кришна, Кришна Кришна Ҳаре Ҳаре\Ҳаре Рама, Ҳаре Рама, Рама Рама Ҳаре Ҳаре.</w:t>
      </w:r>
    </w:p>
    <w:p>
      <w:pPr>
        <w:pStyle w:val="Normal"/>
        <w:rPr/>
      </w:pPr>
      <w:r>
        <w:rPr>
          <w:rFonts w:cs="Times New Roman" w:ascii="Times New Roman" w:hAnsi="Times New Roman"/>
          <w:sz w:val="24"/>
        </w:rPr>
        <w:tab/>
        <w:t>Бирдан... уларнинг олдида Кришнанинг Ўзи пайдо бўлди!</w:t>
      </w:r>
    </w:p>
    <w:p>
      <w:pPr>
        <w:pStyle w:val="Normal"/>
        <w:rPr/>
      </w:pPr>
      <w:r>
        <w:rPr>
          <w:rFonts w:cs="Times New Roman" w:ascii="Times New Roman" w:hAnsi="Times New Roman"/>
          <w:sz w:val="24"/>
        </w:rPr>
        <w:tab/>
        <w:t>Парвардигор Кришна яширинган жойидан чиқиб гопиларнинг олдида пайдо бўлди. У қанчалик гўзал эди! Қизлар дарров ерга юмшоқ қум тўшаб, устидан ўзларининг кийимларини ташлаб, Унга ажойиб ўриндиқ ҳозирладилар. Гопиларнинг даврасида ўтириб, Кришна яна ҳам гўзалроқ бўлиб кетгандай туюларди. У айтдики: “Баъзан мен сизлардан яшириниб оламан, аммо сизларни бутунлай тарк этади деб ўйламанг! Мен ҳамиша сизларнинг ёнингиздаман ва сизларни кузатиб тураман. Шунинг учун, илтимос. Сира хавотирланманг! Менга садоқат билан хизмат қилишдан бахтиёр бўлиб яшанг!”</w:t>
      </w:r>
    </w:p>
    <w:p>
      <w:pPr>
        <w:pStyle w:val="Normal"/>
        <w:rPr/>
      </w:pPr>
      <w:r>
        <w:rPr>
          <w:rFonts w:cs="Times New Roman" w:ascii="Times New Roman" w:hAnsi="Times New Roman"/>
          <w:sz w:val="24"/>
        </w:rPr>
        <w:tab/>
        <w:t>Кришна Вриндаван гопиларининг, бутун уч оламда энг гўзал ва энг бахтиёр қизларнинг қўлларидан оҳиста ушлади ва Ўзининг раса рақсини бошлади. У Ўзининг нилуфарсимон қўлларини уларнинг елкасига ташлади. Гарчи ҳар бир гопи “Кришна фақат мен билан рақсга тушяпти” деб ўйлаётган бўлса ҳам, Кришна ҳар бир гопи билан алоҳида рақсга тушарди. Фаришталар осмону-фалакда мана шу ғаройиб рақсни томоша қилиб турардилар. Гандхарва ва киннарлар Кришна ва гопиларнинг устига гуллар ёмғирини ёғдириб, қўшиқ айтиб куйлай бошладилар.</w:t>
      </w:r>
    </w:p>
    <w:p>
      <w:pPr>
        <w:pStyle w:val="Normal"/>
        <w:rPr/>
      </w:pPr>
      <w:r>
        <w:rPr>
          <w:rFonts w:cs="Times New Roman" w:ascii="Times New Roman" w:hAnsi="Times New Roman"/>
          <w:sz w:val="24"/>
        </w:rPr>
        <w:tab/>
        <w:t xml:space="preserve">Ҳамма ерда оёққа осиладиган қўнғироқчаларнинг ва билагузукларнинг ёқимли жарангдор овози эшитиларди. Кришна олтин узукка қўйилган қимматбаҳо гавҳартошга ўхшарди. Ўзининг ҳамроҳларининг қалбини қувонтириш учун Кришна уларнинг айтаётган қўшиқларига мос равишда қарсак чаларди. Унинг бу ҳаракати гопиларни жуда илҳомлантирарди, қувонганидан гопилар: “Зўр! Мазза!” - деб хитоб қилардилар. Гопилар бироз чарчаганини ҳис қилганларида Кришна уларни Ямуна дарёси бўйига олиб борди. Улар Кришнага сув сепиб, қувнаб, ҳар хил шўхликлар қилиб, хурсанд бўлиб яйрадилар. Фаришталар тинмасдан ерга гуллар ёмғирини ёғдирар эдилар. Салқин дарё сувида чўмилиб чиққандан кейин Кришна ва гопилар Ямуна қирғоғи бўйлаб оҳиста юриб кетдилар. Майин шабада эсарди, улар сув юзини ва атрофдаги гулзорларни қоплаб олган гулларнинг муаттар ҳидини ҳидлаб лаззатланар эдилар. Кришна гопилар билан ширин суҳбат қуриб, уларнинг даврасида лаззат оларди. Куз фаслининг беғубор осмонида турган тўлин ой бутун атрофни кундуздай ёритиб турарди. </w:t>
      </w:r>
    </w:p>
    <w:p>
      <w:pPr>
        <w:pStyle w:val="Normal"/>
        <w:rPr/>
      </w:pPr>
      <w:r>
        <w:rPr>
          <w:rFonts w:cs="Times New Roman" w:ascii="Times New Roman" w:hAnsi="Times New Roman"/>
          <w:sz w:val="24"/>
        </w:rPr>
        <w:tab/>
        <w:t>Раса рақси тонг отишига бир ёки икки соат қолганида тамом бўлди. Кришна табассум билан гопиларга қаради ва меҳрибонлик билан уларга шундай деди: “Мана энди ажралиш вақти ҳам келди!” Гопилар сира уйларига кетишни истамасдилар, аммо улар ҳамиша Кришнанинг айтганларини дарров бажарардилар. Шу боис улар уйларига қайтиб кетдилар. Кришна тун бўйи улар билан бирга бўлди - бутун уч оламда гопилардан ҳам бахтлироқ зот йўқ эди!</w:t>
      </w:r>
    </w:p>
    <w:p>
      <w:pPr>
        <w:pStyle w:val="Normal"/>
        <w:jc w:val="center"/>
        <w:rPr/>
      </w:pPr>
      <w:r>
        <w:rPr>
          <w:rFonts w:cs="Times New Roman" w:ascii="Times New Roman" w:hAnsi="Times New Roman"/>
          <w:b/>
          <w:sz w:val="24"/>
        </w:rPr>
        <w:br/>
        <w:br/>
        <w:t xml:space="preserve">19. </w:t>
      </w:r>
      <w:r>
        <w:rPr>
          <w:rFonts w:cs="Times New Roman" w:ascii="Times New Roman" w:hAnsi="Times New Roman"/>
          <w:b/>
          <w:sz w:val="32"/>
        </w:rPr>
        <w:t>Видядхара ва Шанкхасураларни</w:t>
      </w:r>
    </w:p>
    <w:p>
      <w:pPr>
        <w:pStyle w:val="Normal"/>
        <w:jc w:val="center"/>
        <w:rPr/>
      </w:pPr>
      <w:r>
        <w:rPr>
          <w:rFonts w:cs="Times New Roman" w:ascii="Times New Roman" w:hAnsi="Times New Roman"/>
          <w:sz w:val="32"/>
        </w:rPr>
        <w:t>озодликка чиқариш.</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 xml:space="preserve">у воқеа Шиваратри байрамида Амбикаванда содир бўлган эди. Унда Вриндаван подачилари ҳам иштирок этдилар. Улар Сарасвати дарёсида чўмилдилар, кейин Тангри Шива ва Амбика эҳромига қайтдилар.          </w:t>
      </w:r>
    </w:p>
    <w:p>
      <w:pPr>
        <w:pStyle w:val="Normal"/>
        <w:rPr/>
      </w:pPr>
      <w:r>
        <w:rPr>
          <w:rFonts w:cs="Times New Roman" w:ascii="Times New Roman" w:hAnsi="Times New Roman"/>
          <w:sz w:val="24"/>
        </w:rPr>
        <w:tab/>
        <w:t>Кечаси ҳамма қаттиқ уйқуга кетган пайтда, яқин ўрмондан баҳайбат бир илон чиқиб келди. Унинг қорни жуда оч бўлгани учун ўзига ўлжа излай бошлади. Илон уйқуда ётган Нанда Маҳаражни кўриб қолди ва ўйлаб ўтирмасдан унга ҳамла қила бошлади. Қўрқиб кетган Нанда Маҳараж ёрдамга чақира бошлади: "Азизим Кришна, мени қутқар!" Óíèíã îâîçèíè ýøèòèá, ÿûèí àòðîôäàãè подачилар уйқудан уйғониб кетди. Улар сакраб туриб, Нанда Махаражга ёрдамга шошилдилар ва илонни ёниб турган гулхандан олинган, учлари ҳали ёниб турган калтаклар, чўқморлар билан савалаб ура бошладилар,  лекин илон ўз ўлжасини исканжасида маҳкам ушлаб турар, уни қўйиб юборишни истамасди. Шу заҳотиёқ бу ерда Кришна пайдо бўлди. У Ўзининг нилуфар қадамлари пойини баҳайбат илонга теккизиши биланоқ ғаройиб мўъжиза содир бўлди. Илоннинг узун баҳайбат танаси аста-секин Нанда Маҳараж устидан ерга сирғалиб тушди. Унинг танаси олтин тақинчоқлар билан безанган бўлиб, ундан таралаётган ёрқин нур атрофни кундек ёритиб турарди. У ҳурмат билан Кришнага та</w:t>
      </w:r>
      <w:r>
        <w:rPr>
          <w:rFonts w:cs="Times New Roman" w:ascii="Times New Roman" w:hAnsi="Times New Roman"/>
          <w:sz w:val="24"/>
          <w:lang w:val="en-US"/>
        </w:rPr>
        <w:t>ъ</w:t>
      </w:r>
      <w:r>
        <w:rPr>
          <w:rFonts w:cs="Times New Roman" w:ascii="Times New Roman" w:hAnsi="Times New Roman"/>
          <w:sz w:val="24"/>
        </w:rPr>
        <w:t xml:space="preserve">зим қилди. У энди ажойиб фаришта қиёфасига кирган эди. </w:t>
      </w:r>
    </w:p>
    <w:p>
      <w:pPr>
        <w:pStyle w:val="Normal"/>
        <w:rPr/>
      </w:pPr>
      <w:r>
        <w:rPr>
          <w:rFonts w:cs="Times New Roman" w:ascii="Times New Roman" w:hAnsi="Times New Roman"/>
          <w:sz w:val="24"/>
        </w:rPr>
        <w:tab/>
        <w:t>- Сен қандай ажойиб зот экансан. Қандай қилиб даҳшатли илон танасига  кириб қолгансан? - деб сўради ундан Кришна.</w:t>
      </w:r>
    </w:p>
    <w:p>
      <w:pPr>
        <w:pStyle w:val="Normal"/>
        <w:rPr/>
      </w:pPr>
      <w:r>
        <w:rPr>
          <w:rFonts w:cs="Times New Roman" w:ascii="Times New Roman" w:hAnsi="Times New Roman"/>
          <w:sz w:val="24"/>
        </w:rPr>
        <w:tab/>
        <w:t xml:space="preserve">- Эй азиз  Парвардигор, - жавоб берди илон-фаришта - олдинги ҳаётимда мени Видьядхара деб аташарди. Мен жуда гўзал эдим ва гўзаллигим ҳақидаги овоза бутун жаҳонга таралган эди. Кунлардан бир куни мен буюк донишманд Ангира мунини учратиб қолдим. Ангира муни жуда бадрўй, хунук зот эди. Мен ўзимнинг гўзаллигимдан мағрурланиб, манманлик билан уни масхара қилдим. Бунинг жазоси сифатида Ангира муни мени дуои-бад қилиб қарғаб, илонга айлантириб қўйди. Сен Ўзингнинг нилуфар қадамларинг пойини менга теккиздинг, шунинг шарофати билан мен бу тавқи лаънат оқибатидан халос бўлдим. </w:t>
      </w:r>
    </w:p>
    <w:p>
      <w:pPr>
        <w:pStyle w:val="Normal"/>
        <w:rPr/>
      </w:pPr>
      <w:r>
        <w:rPr>
          <w:rFonts w:cs="Times New Roman" w:ascii="Times New Roman" w:hAnsi="Times New Roman"/>
          <w:sz w:val="24"/>
        </w:rPr>
        <w:tab/>
        <w:t xml:space="preserve">Ўз тарихини айтиб бўлиб, Видъÿдхара Кришнадан кетишга рухсат сўради: "Энди мен уйимга қайтсам бўладими?" У эҳтиром билан Кришнанинг атрофини айланиб ўтди ва жаннат сайёраларига равона бўлди. Шундай қилиб Нанда Маҳараж ўзини ютиб юбормоқчи бўлган даҳшатли илон ҳамласидан озод бўлган эди. </w:t>
      </w:r>
    </w:p>
    <w:p>
      <w:pPr>
        <w:pStyle w:val="Normal"/>
        <w:rPr/>
      </w:pPr>
      <w:r>
        <w:rPr>
          <w:rFonts w:cs="Times New Roman" w:ascii="Times New Roman" w:hAnsi="Times New Roman"/>
          <w:sz w:val="24"/>
        </w:rPr>
        <w:tab/>
        <w:t xml:space="preserve">Вриндаванга енгил иссиқ тун кирди. Кришна Ўзининг акаси Балорам ва гопилар билан биргаликда ўрмонда сайр қилиб юрарди. Худди шу вақтда фаришта Куверанинг дўсти бўлган битта иблис ҳам ўрмонга кириб келди. У иблис Шанкхасура эди. Иблис ҳамиша бошига сур шаклидаги қимматбаҳо тож кийиб юрарди. Шаддод Шанкҳасура гопиларни ўғирлаб кетди. Қизлар ёрдамга Кришна ва Балорамни чақира бошлашдилар. Ака-укалар гопиларнинг чақириғини эшитиб дарров уларга ёрдамга шошилдилар. Йўл-йўлакай улар катта дарахтларни илдизлари билан суғуриб олдилар. "Қўрқманг, қўрқманг! - қичқирди Кришна ва Баларама қизларга. - Ҳозир биз бу ярамаснинг яхшилаб тaъзирини бериб қўямиз". </w:t>
      </w:r>
    </w:p>
    <w:p>
      <w:pPr>
        <w:pStyle w:val="Normal"/>
        <w:rPr/>
      </w:pPr>
      <w:r>
        <w:rPr>
          <w:rFonts w:cs="Times New Roman" w:ascii="Times New Roman" w:hAnsi="Times New Roman"/>
          <w:sz w:val="24"/>
        </w:rPr>
        <w:tab/>
        <w:t xml:space="preserve">Хавф туғилганини сезган Шанкхасура дарров қочиб қолди. Аммо Кришна унинг қочиб кетишига йўл қўймади. У иблисга етиб олди ва унинг бошига бармоғи билан шунчаки бир чертиб қўйди. Аҳмоқ Шанкхасура шу ердаёқ тил тортмай жон берди. Кришна эса, гопиларнинг олдига қайтиб келди. У иблиснинг бошидан қимматбаҳо тошни олди ва Балорамга совға қил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20.</w:t>
      </w:r>
      <w:r>
        <w:rPr>
          <w:rFonts w:cs="Times New Roman" w:ascii="Times New Roman" w:hAnsi="Times New Roman"/>
          <w:b/>
          <w:sz w:val="32"/>
        </w:rPr>
        <w:t xml:space="preserve"> Гопиларнинг ҳижрон азоблар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В</w:t>
      </w:r>
      <w:r>
        <w:rPr>
          <w:rFonts w:cs="Times New Roman" w:ascii="Times New Roman" w:hAnsi="Times New Roman"/>
          <w:sz w:val="24"/>
        </w:rPr>
        <w:t>риндаванлик гопилар Кришнани шунчалик севар эдиларки, уларнинг тун бўйи Кришна билан биргаликда</w:t>
        <w:tab/>
        <w:t xml:space="preserve">раса рақсига тушиб вақт ўтказгани ҳам уларга камлик қилар эди. Кундуз кунлари Кришна ва Балорам ўртоқлари билан сигир боққани кетарди. Гопилар уларга эргаша олмай уйларида қолишга мажбур бўларди. Аммо улар ҳамиша Кришна ҳақида хаёл суришар, Унинг ёқимли қилиқлари ва кўрсатган қаҳрамонликларини, ғаройиб кароматларини эслаб юришарди. </w:t>
      </w:r>
    </w:p>
    <w:p>
      <w:pPr>
        <w:pStyle w:val="Normal"/>
        <w:rPr/>
      </w:pPr>
      <w:r>
        <w:rPr>
          <w:rFonts w:cs="Times New Roman" w:ascii="Times New Roman" w:hAnsi="Times New Roman"/>
          <w:sz w:val="24"/>
        </w:rPr>
        <w:tab/>
        <w:t>- Азиз дугонажонлар - деди улардан бири - биласизларми, Кришна ўрмонда дам олмоқчи бўлганида чап томонига ёнбошлайди ва бошига қўлини тираб олади. Ўзининг чиройли нозик бармоқларини ўйнатиб най чалади, яна қошларини ҳам  чиройли ўйнатади. У Ўзининг найида шундай жозибадор, ширин куйлар чаладики, ҳатто самодаги фаришталар ҳам Унга мафтун бўлиб, сукут сақлаб сеҳрли мусиқа овозини тинглайдилар.</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Бошқа гопи давом эттирди: “Азиз дугонажонлар, Кришна шунчалик гўзалки, ҳатто энг чиройли ҳисобланган равнақ фариштаси - Лакшмининг ўзи ҳам унинг кўксидан ҳечам узоқлашгиси келмайди. Кришна най чалганида сигирлар ва Вриндаваннинг бошқа ҳамма ҳайвонлари ўт ейишни бутунлай эсидан чиқариб, ҳатто кавшанишдан ҳам тўхтаб қоладилар. Улар жим бўлиб, қулоқларини динг қилганича сеҳрли мусиқа овозини тинглайдилар. </w:t>
      </w:r>
    </w:p>
    <w:p>
      <w:pPr>
        <w:pStyle w:val="Normal"/>
        <w:rPr/>
      </w:pPr>
      <w:r>
        <w:rPr>
          <w:rFonts w:cs="Times New Roman" w:ascii="Times New Roman" w:hAnsi="Times New Roman"/>
          <w:sz w:val="24"/>
        </w:rPr>
        <w:tab/>
        <w:t xml:space="preserve">- Ҳатто дарё ва кўллар ҳам, - давом эттирди бошқа бир дугонаси - ёнларидан, сочига товус патини қўндириб, сариқ лой билан тилака қўйиб Ўзига оро берган Кришна ўтиб бораётганида жим-жит бўлиб қоладилар. Кришнанинг ҳаммани ўзига жалб этувчи жозибадор илоҳий танаси япроқ ва гул ғунчалари билан безанган, У худди қўрқмас, жасур  қаҳрамонга ўхшайди. Кришна най чалади ва Балорам билан бирга сигирларини ёнига чақиради. Эсаётган шамол Кришнанинг нилуфар қадамлари пойидан чанг олиб келганида ҳатто Ямуна дарёси ҳам ҳайратга тушиб, донг қотиб туради.   </w:t>
      </w:r>
    </w:p>
    <w:p>
      <w:pPr>
        <w:pStyle w:val="Normal"/>
        <w:rPr/>
      </w:pPr>
      <w:r>
        <w:rPr>
          <w:rFonts w:cs="Times New Roman" w:ascii="Times New Roman" w:hAnsi="Times New Roman"/>
          <w:sz w:val="24"/>
        </w:rPr>
        <w:tab/>
        <w:t>Кришнасиз ўтган ҳар бир кун гопилар учун жуда узоққа чўзилиб кетарди. Гопилар ҳижрон азобига чидамай йиғлай бошлайдилар. Баъзан уларга худди Кришна ўрмондан қайтиб келаётгандек туюлади, улар умид билан кўз ёшларини артиб йўлга қарайдилар. Аммо Кришнадан дарак бўлавермаганидан, гопилар яна ҳам қаттиқрок йиғлашга тушадилар.</w:t>
      </w:r>
    </w:p>
    <w:p>
      <w:pPr>
        <w:pStyle w:val="Normal"/>
        <w:rPr/>
      </w:pPr>
      <w:r>
        <w:rPr>
          <w:rFonts w:cs="Times New Roman" w:ascii="Times New Roman" w:hAnsi="Times New Roman"/>
          <w:sz w:val="24"/>
        </w:rPr>
        <w:tab/>
        <w:t>Кришна бўлса, Вриндаван ўрмонларида беташвиш сайр қилиб юрар, най чалиб, Говардхана тепалигига тирмашиб, тенгқур дўстлари даврасида ҳар хил ўйинлар билан вақтини шод ўтказарди. Дарахтлар, гул ва ҳатто майсалар ҳам ҳамиша Кришна ҳақида ўйлашларини гопилар яхши билардилар. Кришна онгида бўлган содиқ ҳамиша Худони мамнун қилиш учун бирор иш қилиб юради. Шунинг учун Вриндавандаги дарахт ва бошқа ўсимликлар ҳам бисотида бор нарсаларини -ìåâàëàðèíè, ãóëëàðèíè âà òàíàñèäà æîéëàøãàí àñàëàðè óÿñèäàãè àñàëëàðèíè Кришнага  тақдим қилишни истардилар.</w:t>
      </w:r>
    </w:p>
    <w:p>
      <w:pPr>
        <w:pStyle w:val="Normal"/>
        <w:rPr/>
      </w:pPr>
      <w:r>
        <w:rPr>
          <w:rFonts w:cs="Times New Roman" w:ascii="Times New Roman" w:hAnsi="Times New Roman"/>
          <w:sz w:val="24"/>
        </w:rPr>
        <w:tab/>
        <w:t>Ãîïèëàð Êðèøíàíèíã ßìóíà äàð¸ñè áùéèäà þðãàíèíè êùç îëäèãà êåëòèðäèëàð. Ó àðèëàðíèíã üóâèëëàøèäàí ðîúàòëàíàð âà íàé ÷àëàðäè. Íàé îúàíãëàðè øóí÷àëèê øèðèí ýäèêè, úàòòî äàð¸äàãè áàëèûëàð âà îñìîíäà ó÷à¸òãàí ûóøëàð úàì, îúàíãðàáî êóéãà ìàúëè¸ áùëèá ûàåðãà êåòà¸òãàíëàðèíè óíóòèá ûùéãàí ýäè. Áîøûà úå÷ íàðñà úàûèäà ùéëàìàñäàí, ãîïèëàð êùçëàðèíè þìèá îëèá, Õóäî Øàõñè Êðèøíàãà ñàæäà ûèëäèëàð.</w:t>
      </w:r>
    </w:p>
    <w:p>
      <w:pPr>
        <w:pStyle w:val="Normal"/>
        <w:rPr>
          <w:rFonts w:ascii="Times New Roman" w:hAnsi="Times New Roman" w:cs="Times New Roman"/>
          <w:sz w:val="24"/>
        </w:rPr>
      </w:pPr>
      <w:r>
        <w:rPr>
          <w:rFonts w:cs="Times New Roman" w:ascii="Times New Roman" w:hAnsi="Times New Roman"/>
          <w:sz w:val="24"/>
        </w:rPr>
        <w:tab/>
        <w:t>Ãîïèëàð êóí áùéè Êðèøíà úàûèäà õà¸ë ñóðàð âà áóíäàí ùçëàðèíè æóäà áàõòëè ñåçàðäèëàð. Óëàð Êðèøíàãà áóòóí âóæóäè áèëàí ìåúðëàðèíè, ìóúàááàòëàðèíè áàüèøëàãàí ýäèëàð.</w:t>
      </w:r>
    </w:p>
    <w:p>
      <w:pPr>
        <w:pStyle w:val="Normal"/>
        <w:rPr/>
      </w:pPr>
      <w:r>
        <w:rPr>
          <w:rFonts w:cs="Times New Roman" w:ascii="Times New Roman" w:hAnsi="Times New Roman"/>
          <w:sz w:val="24"/>
        </w:rPr>
        <w:t xml:space="preserve">Úàìèøà Úàðå Êðèøíà ìàíòðàñèíè çèêð ûèëèá, Êðèøíà úàûèäàãè àæîéèá âîûåàëàðíè ýñëàá þðãàí úàð áèð îäàì úàì Õóäî Øàõñè Êðèøíàãà ñîäèû õèçìàòêîð áùëà îëàäè âà úà¸òäà õóääè Âðèíäàâàíäàãè ãîïèëàð ñèíãàðè úàìèøà áàõòè¸ð áùëèá ÿøàéäè.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20.  </w:t>
      </w:r>
      <w:r>
        <w:rPr>
          <w:rFonts w:cs="Times New Roman" w:ascii="Times New Roman" w:hAnsi="Times New Roman"/>
          <w:b/>
          <w:sz w:val="32"/>
        </w:rPr>
        <w:t>Иблис Ариштасур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sz w:val="24"/>
        </w:rPr>
        <w:t xml:space="preserve">ришна, Худонинг Олий Шахси, ҳамма ерда мавжуд. Аммо у Вриндаванда, Ҳиндистоннинг кичкина қишлоғида, Ўзининг севимли содиқлари орасида яшашни ҳамма нарсадан устун қўяди. Унинг содиқ хизматкорлари Кришнанинг ғаройиб саргузаштларини шарафлаб куйлашдан, бир бирларига гапириб беришдан сира чарчамайдилар. </w:t>
      </w:r>
    </w:p>
    <w:p>
      <w:pPr>
        <w:pStyle w:val="Normal"/>
        <w:rPr/>
      </w:pPr>
      <w:r>
        <w:rPr>
          <w:rFonts w:cs="Times New Roman" w:ascii="Times New Roman" w:hAnsi="Times New Roman"/>
          <w:sz w:val="24"/>
        </w:rPr>
        <w:tab/>
        <w:t xml:space="preserve">Аммо, Вриндаванга ҳам, баъзида ниятлари фақат Кришнанинг содиқларини хавотирга солиш бўлган ҳар хил иблислар келиб турадилар. Иблис Ариштасура ҳам ҳамиша "қандай қилиб Вриндаван аҳолисига зарар етказсам экан", деб ўйлаб юрарди. Кунларнинг бирида у тоғдай қудратли, баҳайбат ҳўкиз қиёфасида Вриндаван қишлоғи атрофида пайдо бўлди. У шунчалик катта эдики, боши осмонда сузиб юрган қора булутларга тегиб турарди. Унинг баҳайбат ўткир шохларидан бешафқат ажал нафаси даҳшат солиб турарди, бўкирган овозидан атрофдаги ҳамма мавжудотни қўрқувдан титроқ босарди. Ариштасура жуда ёвуз, қўрқинчли қиёфада эди. Вриндаванга яқинлашганида унинг оёқлари остида ҳатто ер ҳам титраб, ларзага келиб увиллаб юборди. Қишлоқдаги сигир ва бошқа ҳайвонлар шунчалик қўрқиб кетган эдиларки, улар ҳар тарафга тум-тарақай қоча бошладилар. Ваҳший иблисдан қўрқиб, ҳамма ҳар тарафга қочиб, тезроқ бирор пана жойга яшириниб олишга шошиларди. Бутун Вриндаванни чинқириқ, шовқин-сурон овози босиб кетди: ’’Кришна! Кришна! Илтимос, бизни бу ёвуз махлуқдан қутқар!”                                 </w:t>
      </w:r>
    </w:p>
    <w:p>
      <w:pPr>
        <w:pStyle w:val="Normal"/>
        <w:rPr/>
      </w:pPr>
      <w:r>
        <w:rPr>
          <w:rFonts w:cs="Times New Roman" w:ascii="Times New Roman" w:hAnsi="Times New Roman"/>
          <w:sz w:val="24"/>
        </w:rPr>
        <w:t xml:space="preserve">       </w:t>
      </w:r>
      <w:r>
        <w:rPr>
          <w:rFonts w:cs="Times New Roman" w:ascii="Times New Roman" w:hAnsi="Times New Roman"/>
          <w:sz w:val="24"/>
        </w:rPr>
        <w:t>Кришна шунчаки мийиғида кулиб қўйди ва пинагини ҳам бузмай ҳамқишлоқларига шундай деб жавоб берди: ''Ҳеч нарсадан қўрқманглар!"</w:t>
      </w:r>
    </w:p>
    <w:p>
      <w:pPr>
        <w:pStyle w:val="Normal"/>
        <w:rPr/>
      </w:pPr>
      <w:r>
        <w:rPr>
          <w:rFonts w:cs="Times New Roman" w:ascii="Times New Roman" w:hAnsi="Times New Roman"/>
          <w:sz w:val="24"/>
        </w:rPr>
        <w:tab/>
        <w:t>У ўртоғининг елкасига қўлини қўйганича иблисга хотиржам қараб турарди. Кришна Ариштасурани табассум билан кутиб олди ва унга шундай деди: ”Агар сен Мен билан олишгани келган бўлсанг Мен тайёрман!"</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Ҳўкиз иблиснинг бундан қаттиқ жаҳли чиқиб, қаҳри келиб Кришнага қараб қўйди ва ғазабга тўлиб, шиддат билан Кришнага қараб югурди. У туёғи билан тинмай ер курар, қуйруғини осмонга хода қилиб кўтариб олган эди. Унинг кўтарилган қуйруғини осмондаги қора булут ўраб олган эди. Ариштасуранинг ғазабга тўла кўзлари қонга тўлган, қутурган филнинг кўзларидай хонасидан чиққудай бўлиб, қорачиқлари кўзи ичида гир айланарди. У Кришнанинг кўксига шохларини тираб, яшин сингари олдинга интила бошлади. Аммо Кришна Ариштасурани тутиб олди ва зарб билан ён томонига итариб юборди. Иблисни тер босиб кетди, у йиқилиб тушиб, Кришна туширган муштум зарбига чидамай, бутун вужудида оғир чарчоқ сезди. Лекин дарров ўрнидан туриб, яна Кришнага қараб югурди. Бор кучи билан у Кришнага ташланди, у энди пишқириб, оғир-оғир нафас ола бошлади. Кришна яна иблиснинг шохидан тутиб олди ва яна ён тарафга осонгина улоқтириб юборди. Ариштасура юмшоқ ерга зарб билан урилди-ю, баҳайбат шохларини синдириб қўйди. Шунда Кришна унинг елкасига чиқиб олди ва худди ҳўл латтанинг сувини сиққандек, ҳўкизни босиб тепкилай бошлади. Ариштасура ерда ётиб юмаланар, оёқларини тебратиб типирчилар эди. Иблис танасининг ҳамма еридан қон оқиб, лой ва тупроққа беланиб кўзлари олайди-ю, жон таслим қилди. </w:t>
      </w:r>
    </w:p>
    <w:p>
      <w:pPr>
        <w:pStyle w:val="Normal"/>
        <w:rPr/>
      </w:pPr>
      <w:r>
        <w:rPr>
          <w:rFonts w:cs="Times New Roman" w:ascii="Times New Roman" w:hAnsi="Times New Roman"/>
          <w:sz w:val="24"/>
        </w:rPr>
        <w:tab/>
        <w:t xml:space="preserve">Фаришталар осмону фалакда туриб Кришнанинг иблис билан қилган жангини томоша қилиб турардилар, улар қувонганидан Кришнани гуллар ёмғирига кўмиб ташладилар. Улар даҳшатли иблисни ўлик ҳолда кўришдан жуда бахтиёр эдилар. Кришнани жонидан ҳам ортиқ севадиган Вриндаван аҳолиси ҳам Унинг даҳшатли иблис Ариштасура устидан қозонган осон ғалабасидан ғоят хурсанд эдилар.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22. </w:t>
      </w:r>
      <w:r>
        <w:rPr>
          <w:rFonts w:cs="Times New Roman" w:ascii="Times New Roman" w:hAnsi="Times New Roman"/>
          <w:b/>
          <w:sz w:val="32"/>
        </w:rPr>
        <w:t xml:space="preserve">Нарада Муни Камсанинг ҳалокатини </w:t>
      </w:r>
    </w:p>
    <w:p>
      <w:pPr>
        <w:pStyle w:val="Normal"/>
        <w:jc w:val="center"/>
        <w:rPr/>
      </w:pPr>
      <w:r>
        <w:rPr>
          <w:rFonts w:cs="Times New Roman" w:ascii="Times New Roman" w:hAnsi="Times New Roman"/>
          <w:sz w:val="32"/>
        </w:rPr>
        <w:t>башорат қила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Ж</w:t>
      </w:r>
      <w:r>
        <w:rPr>
          <w:rFonts w:cs="Times New Roman" w:ascii="Times New Roman" w:hAnsi="Times New Roman"/>
          <w:sz w:val="24"/>
        </w:rPr>
        <w:t>аҳонда ҳамиша эзгулик ҳукмрон бўлишини таъминлаш ниятида Кришна Ер юзига ташриф буюрди. У ашаддий иблисларнинг энг ёмони бўлган Камса ҳукмронлик қилиб турган Матхура яқинидаги  Вриндаван қишлоғида ўсиб улғайди. Бир куни Камсанинг саройига буюк авлиё донишманд Нарада Муни ташриф буюрди. Худонинг соф содиқ хизматкорининг иблислар ичида энг золими Камсанинг саройида пайдо бўлиши - кутилмаган ходиса! Аммо Нарада Мунининг ҳам ўзига яраша нияти ва режалари бор эди. У келажакда Кришнанинг ёвуз Камсани яксон қилишини яхши биларди. Шу воқеаларнинг тезроқ рўй беришига ўз ҳиссасини қўшиш учун Нарада муни Камсага Кришнанинг Ер юзида туғилиш сирини очди:  "Áèð êóí êåëèá ñèíãëèíã Деваки ва куёвинг Васудеванинг саккизинчи ўғли сени ўлдиришини биласанми? - сўради Нарада Муни - Уларнинг фарзанднинг исми Кришна. У ҳозир Вриндаванда, Нанда Махараж ва Яшоданинг хонадонида яшайди. Сен уларни топа олмаслигинг учун, Васудева ака-ука Кришна ва Балорамни шу ерга яшириб қўйган. Васудева ва Девакининг олдида турган қизчани Васудева Нанда Махражнинг уйидан олиб келган эди. Сенинг Вриндаванга юборган дўстларингнинг барчаси, қудратли иблислар Кришна ва Балорамнинг қўлидан ҳалок бўлдилар".</w:t>
      </w:r>
    </w:p>
    <w:p>
      <w:pPr>
        <w:pStyle w:val="Normal"/>
        <w:rPr/>
      </w:pPr>
      <w:r>
        <w:rPr>
          <w:rFonts w:cs="Times New Roman" w:ascii="Times New Roman" w:hAnsi="Times New Roman"/>
          <w:sz w:val="24"/>
        </w:rPr>
        <w:t xml:space="preserve">      </w:t>
      </w:r>
      <w:r>
        <w:rPr>
          <w:rFonts w:cs="Times New Roman" w:ascii="Times New Roman" w:hAnsi="Times New Roman"/>
          <w:sz w:val="24"/>
        </w:rPr>
        <w:t>Бу ҳақиқатни эшитиб Камсанинг қаттиқ жаҳли чиқди ва саросимага тушиб, даҳшатга ичида бутун вужуди титрай бошлади.  "Васудева!  Сен мени алдадинг!" - ҳайқирди у, ўткир қиличига қўл югуртириб.</w:t>
      </w:r>
    </w:p>
    <w:p>
      <w:pPr>
        <w:pStyle w:val="Normal"/>
        <w:rPr/>
      </w:pPr>
      <w:r>
        <w:rPr>
          <w:rFonts w:cs="Times New Roman" w:ascii="Times New Roman" w:hAnsi="Times New Roman"/>
          <w:sz w:val="24"/>
        </w:rPr>
        <w:tab/>
        <w:t xml:space="preserve">Нарада Муни уни тўхтатмоқчи бўлди: "Васудева сенга ҳеч қандай ёмонлик қилгани йўқ - деди у - Сен фақат Кришна ва Балорамдан эҳтиёт бўлишинг керак!” </w:t>
      </w:r>
    </w:p>
    <w:p>
      <w:pPr>
        <w:pStyle w:val="Normal"/>
        <w:rPr/>
      </w:pPr>
      <w:r>
        <w:rPr>
          <w:rFonts w:cs="Times New Roman" w:ascii="Times New Roman" w:hAnsi="Times New Roman"/>
          <w:sz w:val="24"/>
        </w:rPr>
        <w:tab/>
        <w:t xml:space="preserve">Лекин жоҳил шоҳ донишманд Нараданинг гапларига қулоқ солмади. У куёви Васудева ва унинг хотинини ушлашни, уларни қайтадан зиндонга ташлаб, қамаб қўйишни буюрди. </w:t>
      </w:r>
    </w:p>
    <w:p>
      <w:pPr>
        <w:pStyle w:val="Normal"/>
        <w:rPr/>
      </w:pPr>
      <w:r>
        <w:rPr>
          <w:rFonts w:cs="Times New Roman" w:ascii="Times New Roman" w:hAnsi="Times New Roman"/>
          <w:sz w:val="24"/>
        </w:rPr>
        <w:tab/>
        <w:t xml:space="preserve">Камса қандай қилиб бўлса ҳам Кришна билан Балорамни Матхурага олиб келишга қарор қилди. Бу ниятини амалга ошириш учун Вриндаванга иблис Кешани юборди. Кришнани йўқ қилиш учун Камса пухта режа тузиб қўйган эди. Саройга филбонни ва машҳур полвонларни чақирди. Саройга тўпланган Чанура, Муштика, Шала, Тошала каби машҳур полвонларга қараб Камса шундай деди: "Азиз дўстларим, Вриндавандаги Нанда Махаражнинг уйида Кришна билан Баларама деган ака-ука ўспиринлар яшайди. Аслида улар Васудева билан Девакининг фарзандларидир. Менинг тақдиримга Кришнанинг қўлидан ҳалок бўлиш ёзилган. Шунинг учун мен Уларнинг иккиласини ҳам албатта йўқ қилишим керак. Ҳозир мен Уларни Матхурага таклиф қилганман. Бу ерда биз полвонларнинг катта беллашув мусобақасини уюштирамиз. Беллашувда улар ҳам қатнашадилар. Бундан олдин шаҳар дарвозаси ёнига баҳайбат, қутурган фил - Кувалаяпидани чиқариб қўйинглар. Кришна билан Балорам келиши билан фил уларга ташланиб, бир зумда уларни янчиб ташлайди. Агар филнинг ҳужумидан омон қолсалар, Улар сизлар билан кураш тушади. Агар сизлар ҳам Уни йўқота олмасанглар, унда ўзим Кришна билан кураш тушаман".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23. </w:t>
      </w:r>
      <w:r>
        <w:rPr>
          <w:rFonts w:cs="Times New Roman" w:ascii="Times New Roman" w:hAnsi="Times New Roman"/>
          <w:b/>
          <w:sz w:val="32"/>
        </w:rPr>
        <w:t xml:space="preserve">Иблислар Кеши ва Вйомасуранинг ҳалокат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Ш</w:t>
      </w:r>
      <w:r>
        <w:rPr>
          <w:rFonts w:cs="Times New Roman" w:ascii="Times New Roman" w:hAnsi="Times New Roman"/>
          <w:sz w:val="24"/>
        </w:rPr>
        <w:t xml:space="preserve">оҳ Камсанинг буйруғи билан Вриндаванга даҳшатли иблис Кеши от қиёфасида кириб келди. Унинг узун ёли шамолда ҳилпираб турар, пишқириб туёқларида шиддат билан ер курарди. От қиёфасидаги иблис бутун атрофни даҳшатга солиб кишнаб юборди, унинг кишнаган овозидан бутун жониворлар ҳар тарафга қочиб қолишди. Кришна баҳайбат қиёфадаги бу мўъжизавий отга қаради ва тап тортмасдан уни жангга чақирди. От худди йўлбарсдек наъра тортиб Кришнага ташланди. У оғзини очиб даҳшатли тишларини қайраб Кришнанинг олдига елдек учиб келди. Кришна эса, пайт пойлаб туриб, эпчиллик билан отнинг очиқ оғзига муштини тиқди. Унинг қўли отнинг оғзида бирдан каттайиб чўғдай қизий бошлади. От оғриққа чидолмай пишқириб осмонга сакрай бошлади. Унинг ҳамма тишлари иссиқдан тўкилиб кетди. Бутун вужудини тер босиб, нафас ололмай йўтала бошлади. Отнинг оёқлари ҳар томонга чўзилиб кўзлари олайиб кетган эди, у сийдик ва ахлат чиқариб, нафас ололмасдан бўғилиб, шу ернинг ўзидаёқ жон таслим қилди. Кришна муштини кичрайтириб ўлик отнинг оғзидан қўлини осонгина тортиб олди. Бу жангни осмонда туриб томоша қилаётган фаришталар Кришнанинг устига гуллар ёмғирини ёғдира бошладилар. Кришнанинг бу баҳайбат от қиёфасидаги иблисни ўлдиргани қандай яхши бўлди!  </w:t>
      </w:r>
    </w:p>
    <w:p>
      <w:pPr>
        <w:pStyle w:val="Normal"/>
        <w:rPr/>
      </w:pPr>
      <w:r>
        <w:rPr>
          <w:rFonts w:cs="Times New Roman" w:ascii="Times New Roman" w:hAnsi="Times New Roman"/>
          <w:sz w:val="24"/>
        </w:rPr>
        <w:tab/>
        <w:t xml:space="preserve">Шу куни иблис Кешани ўлдиргандан кейин, Кришна дўстлари билан Говардхана тепалигида беозор ўйнаб юрган эди. Болаларнинг бир гуруҳи бузоқларни ўғирлайдиган “ўғрилар” бўлди, яна бир гуруҳи - ”бузоқлар” бўлди, учинчи гуруҳ эса, бузоқларни қўриқлайдиган “қоровуллар” бўлдилар. Болалар бу қизиқарли ўйинга шунчалик берилиб кетдиларки, Вйомасура деган иблис ўзининг қиёфасини ўзгартириб “ўғрилар”нинг орасига пинҳон кириб олганини уларр сезмай ҳам қолдилар. Вйомасура сеҳргар Майянинг ўғли эди, шунинг учун отасидан сеҳр сирларини пухта ўрганиб олган эди. Шунинг учун уни ҳеч ким сезмай қолди. Иблис “бузоқча” бўлиб ўйнаб юрган бир неча болани бирин-кетин ўғирлаб, уларни тоғдаги ғорга яшириб, ғорнинг оғзини катта катта ҳарсанг тош билан бекитиб қўйди. </w:t>
      </w:r>
    </w:p>
    <w:p>
      <w:pPr>
        <w:pStyle w:val="Normal"/>
        <w:rPr/>
      </w:pPr>
      <w:r>
        <w:rPr>
          <w:rFonts w:cs="Times New Roman" w:ascii="Times New Roman" w:hAnsi="Times New Roman"/>
          <w:sz w:val="24"/>
        </w:rPr>
        <w:tab/>
        <w:t>Бир пайт Кришна Вйомасуранинг бу маккорлигини сезиб қолди ва худди арслон кийикка ҳамла қилганидек, иблисга ташланди. Кришнани қўрқитиш учун иблис ўзининг гавдасини каттайтира бошлади. У кўриниши  баҳайбат тоғ қоясидай бўлгунча катталашди. Аммо Кришна тап тортмасдан, худди бир қисм лойни олгандек, уни кўтариб олиб, зарб билан ерга улоқтирди. Вйомасура шу заҳотиёқ жон таслим қилди, Кришна эса дўстлари қамалиб ётган ғорга қараб чопди. Ғор оғзига қўйилган тошларни олиб ташлаб, дўстларини озодликка чақирди. Қамоқдан қутулган подачи болаларнинг қувончи чексиз эди, фаришталар эса осмонда туриб уларнинг ўйинларини бахтиёр бўлиб кузатар эдилар. Кришна ҳам дўстлари билан яна дийдор кўришганидан жуда хурсанд эди. Ҳеч нарса бўлмагандай, то кун ботгунча улар яна ўйинни давом эттирдилар. Кечқурун эса Кришна дўстлари билан бузоқ ва сигирларни ҳайдаб уйларига қайтиб келдила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24.  </w:t>
      </w:r>
      <w:r>
        <w:rPr>
          <w:rFonts w:cs="Times New Roman" w:ascii="Times New Roman" w:hAnsi="Times New Roman"/>
          <w:b/>
          <w:sz w:val="32"/>
        </w:rPr>
        <w:t xml:space="preserve">Камсанинг  Акрурани Вриндаванга </w:t>
      </w:r>
    </w:p>
    <w:p>
      <w:pPr>
        <w:pStyle w:val="Normal"/>
        <w:jc w:val="center"/>
        <w:rPr/>
      </w:pPr>
      <w:r>
        <w:rPr>
          <w:rFonts w:cs="Times New Roman" w:ascii="Times New Roman" w:hAnsi="Times New Roman"/>
          <w:sz w:val="32"/>
        </w:rPr>
        <w:t>жўнатиш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Ш</w:t>
      </w:r>
      <w:r>
        <w:rPr>
          <w:rFonts w:cs="Times New Roman" w:ascii="Times New Roman" w:hAnsi="Times New Roman"/>
          <w:sz w:val="24"/>
        </w:rPr>
        <w:t>оҳ Камса дўсти Акрурани ўзининг саройига таклиф қилди. Акрура Ядавалар хонадонидан эди, шунинг учун Кришнани Вриндаванга олиб келишни Камса айнан Акрурага топширмоқчи бўлди.  “Азизим Акрура, - деди иблислар шоҳи, - мен сени Вриндаванга жўнатмоқчиман. У ерда Нанда Махаражнинг уйида Кришна ва Балорам деган икки бола яшайди.  Сен уларни тезда бу ерга олиб келишинг керак. Менинг энг яхши жанг аравамни олиб кетишинг мумкин. Ака-укаларни гўзал Матхура шаҳримизга таклиф қил. Уларга яқинда бизлар уюштирадиган полвонлар курашида қатнашишни таклиф қил. Улар бу ерга келишлари биланоқ қутурган баҳайбат фил - Кувалаяпида уларни тилка-пора қилиб ташлайди. Қандайдир тасодиф ёки мўъжиза рўй бериб, Улар филнинг ҳамласидан қутулиб омон қолсалар, Улар менинг довруғи оламга кетган полвонларим қўлига тушадилар. Бу полвонлар Кришна билан Балорамни ўлдиришни орзиқиб кутиб юрибдилар. Шундан кейин мен Васудева ва Нандани ўлдираман. Ундан кейин отам Уграсенани ҳам жаҳаннамга жўнатаман. У ҳамма вақт Худо Шахсига сиғиниб, менинг ишларимга халақит бергани берган. Мен душманларимнинг ҳаммасини бир чеккадан ўлдираман ва бутун дунёга ҳукмдор бўлиб оламан. Бутун Ер юзига ҳукмрон бўлиш қандай лаззат! Аммо вақт кутиб турмайди. Шунинг учун ҳозироқ Вриндаванга йўл ол!”</w:t>
      </w:r>
    </w:p>
    <w:p>
      <w:pPr>
        <w:pStyle w:val="Normal"/>
        <w:rPr/>
      </w:pPr>
      <w:r>
        <w:rPr>
          <w:rFonts w:cs="Times New Roman" w:ascii="Times New Roman" w:hAnsi="Times New Roman"/>
          <w:sz w:val="24"/>
        </w:rPr>
        <w:tab/>
        <w:t>Акрура Камсанинг режаларини тинглаб турди ва унга шундай деб жавоб берди: "Мен сенинг дўстингман, сен шуни хоҳлар экансан, мен Кришна ва Балорамни албатта бу ерга олиб келаман!”</w:t>
      </w:r>
    </w:p>
    <w:p>
      <w:pPr>
        <w:pStyle w:val="Normal"/>
        <w:rPr/>
      </w:pPr>
      <w:r>
        <w:rPr>
          <w:rFonts w:cs="Times New Roman" w:ascii="Times New Roman" w:hAnsi="Times New Roman"/>
          <w:sz w:val="24"/>
        </w:rPr>
        <w:tab/>
        <w:t>Ичида эса Акрура шундай хаёлга борди: ”Бу иблис Камсанинг режалари қанчалик даҳшатли. Лекин Кришна - ҳар бир одамнинг қалбида ҳам мавжуд бўлган Худои Таоло, Олий Руҳ, мен Унинг содиқ хизматкори эканимни Кришна яхши билади. Мен Уни бутун қалбим билан севаман. Бизлар Вриндаванда учрашганимизда, У мени қучоқлаб бағрига босади, мен эса Унинг олдида эҳтиром билан қўлларимни қовуштириб тураман. Кришна билан Балорам олдимга “Тоғажоним Акрура!” - деб чопиб келсалар керак. Ана шу лаҳзалар менинг ҳаётимдаги энг бахтли дамлар бўла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Акрура қаттиқ ҳаяжонда эди. Ахир у Кришна, Худонинг Олий Шахси билан юзма-юз учрашишга кетаётган эди-да!  "Мен қандай бахтиёрман! - деб ўйларди у, - бугун мен севимли Парвардигоримнинг дийдорини кўраман - Унинг пешонасига тилака қўйилган мафтункор жамолини, Унинг ширин табассумини ва чиройли тўлқинланиб турган тим қора сочларини кўраман. Бугун менинг кўзларим Худои Таоло  салтанатининг илоҳий гўзаллигини томоша қилишга муяссар бўлади".  </w:t>
      </w:r>
    </w:p>
    <w:p>
      <w:pPr>
        <w:pStyle w:val="Normal"/>
        <w:rPr/>
      </w:pPr>
      <w:r>
        <w:rPr>
          <w:rFonts w:cs="Times New Roman" w:ascii="Times New Roman" w:hAnsi="Times New Roman"/>
          <w:sz w:val="24"/>
        </w:rPr>
        <w:tab/>
        <w:t xml:space="preserve">Бутун йўл давомида Акрура гўзалликда тенги йўқ Парвардигор Кришна ҳақидаги ўйларга ғарқ бўлиб борди. У кеч кирганда Вриндаванга кириб келди. Кун ботаётган эди. Йўл устида Акрура сигирларнинг оёқ изларини кўрди. Бу изларнинг ёнида эса, байроқча, санчқи, яшин ва нилуфар гули белгилари билан безанган Парвардигор Кришнанинг оёқ изларига кўзи тушди. Акрура шу заҳотиёқ бу изларни яқинроқдан яхшилаб кўриб олиш учун аравадан сакраб тушди. У шунчалик бахтиёр эдики, чексиз қувончдан қалби туғёнга келиб, кўзлари жиққа ёшга тўлиб, ўзини тутолмай ерда юмалаб йиғлай бошла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ейин Акрура яна аравага чиқиб йўлида давом этди. Ниҳоят унинг орзиқиб кутган дақиқалари етиб келди! Унинг кўзи сигир соғаётган Кришна ва Балорамга тушди. Улар гўзалликда тенги йўқ ўспиринлар эди. Кришнанинг кўзлари чиройли нилуфар гулини эслатарди. Унинг устидаги либоси сариқ рангда, Балорамнинг либоси эса кўк рангда эди. Кришнанинг танаси қорамтир, Балорам эса оппоқ рангда эди. Иккови ҳам таналарига анвойи ҳид таратиб турадиган сандал пастасидан суриб олган эдилар. Уларнинг гавдалари филдай қудратли экани сезилиб турар, аммо чиройли қўллари ва асалдай ширин юзлари ғайритабиий равишда майин эди. Улар гулчамбар ва қимматбаҳо тошлардан қилинган тақинчоқлар билан безаниб олган эдилар. Акрурани кўриб, Улар иккови ҳам севинч тўла табассум билан уни кутиб олдилар. </w:t>
      </w:r>
    </w:p>
    <w:p>
      <w:pPr>
        <w:pStyle w:val="Normal"/>
        <w:rPr/>
      </w:pPr>
      <w:r>
        <w:rPr>
          <w:rFonts w:cs="Times New Roman" w:ascii="Times New Roman" w:hAnsi="Times New Roman"/>
          <w:sz w:val="24"/>
        </w:rPr>
        <w:tab/>
        <w:t>Акрура аравадан сакраб тушди ва эҳтиром билан Кришна ва Балорамнинг нилуфар қадамлари пойига йиқилди. Қалби қувончга тўлганидан унинг ҳатто гапиришга ҳам мажоли келмас эди. Унинг кўзларидан тинмасдан шашқатор севинч ёшлари оқар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арвардигор Кришна шундай деди: "Тоғажоним Акрура, сенинг Вриндаванга келганингдан бизлар жуда ҳам хурсандмиз!" У Акрурани Ўзига тортиб, бағрига қаттиқ босди. Балорам ҳам тоғасини қаттиқ қучоқлаб, бағрига босди. Улар Акруранинг қўлидан ушлаб уйга олиб кирдилар. Уйда унинг оёқларини ювиб, ҳар хил ширин таомлар билан меҳмон қила бошладилар. Аравасига эса совға сифатида чиройли сигирни боғлаб қўйдилар. Акрура овқатланиб бўлгандан кейин, йўл ҳордиғини чиқариши учун Балорам унинг танасига сандал пастаси суриб қўйди. Шу вақтда Нанда Махараж ҳам кириб келди ва улар орасида ширин суҳбат бошланди. </w:t>
      </w:r>
    </w:p>
    <w:p>
      <w:pPr>
        <w:pStyle w:val="Normal"/>
        <w:rPr/>
      </w:pPr>
      <w:r>
        <w:rPr>
          <w:rFonts w:cs="Times New Roman" w:ascii="Times New Roman" w:hAnsi="Times New Roman"/>
          <w:sz w:val="24"/>
        </w:rPr>
        <w:tab/>
        <w:t>Кечки овқатдан кейин Кришна ва Балорам тоғасига хайрли тун тилаш учун кирдилар. "Менинг Матхурадаги дўстларим қандай юришибди? - сўради Кришна, - шоҳ Камса нима ишлар қиляпти?"</w:t>
      </w:r>
    </w:p>
    <w:p>
      <w:pPr>
        <w:pStyle w:val="Normal"/>
        <w:rPr/>
      </w:pPr>
      <w:r>
        <w:rPr>
          <w:rFonts w:cs="Times New Roman" w:ascii="Times New Roman" w:hAnsi="Times New Roman"/>
          <w:sz w:val="24"/>
        </w:rPr>
        <w:t xml:space="preserve">       </w:t>
      </w:r>
      <w:r>
        <w:rPr>
          <w:rFonts w:cs="Times New Roman" w:ascii="Times New Roman" w:hAnsi="Times New Roman"/>
          <w:sz w:val="24"/>
        </w:rPr>
        <w:t>Акрура Унга жавоб бериб шундай деди: "Нарада Муни Сенинг қандай қилиб Деваки ва Васудевадан туғилганингни Камсага гапириб берди. Туғилган заҳоти Сени Васудева Нанда ва Яшода хонадонига олиб келганини ҳам унга тушунтириб берди. Кейин, шоҳ Камса Вриндаванга атайлаб Сени ўлдириш учун юборган иблислардан ғолиб келиб, уларнинг ҳаммасини яксон қилганингни ҳам гапириб берди. Шундан сўнг Камса Матхурада бўладиган катта байрам тантанасига сизларни олиб келишни менга буюрди. У ерда Сизлар буюк иблислар ва кучли полвонлар билан курашасизлар".</w:t>
      </w:r>
    </w:p>
    <w:p>
      <w:pPr>
        <w:pStyle w:val="Normal"/>
        <w:rPr/>
      </w:pPr>
      <w:r>
        <w:rPr>
          <w:rFonts w:cs="Times New Roman" w:ascii="Times New Roman" w:hAnsi="Times New Roman"/>
          <w:sz w:val="24"/>
        </w:rPr>
        <w:tab/>
        <w:t xml:space="preserve">Бунга жавобан Кришна ва Балорам мийиғида кулиб қўйдилар.  Кейин Кришна Нанда Махараждан илтимос қилди: -"Отажон, Матхурада бўладиган байрамга биз билан бирга Вриндавандан яна бирор одамни юбор. Подачилар ўзлари билан кўпроқ сутли ширинликлар ҳам олиб борсинлар!"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Эртасига  эрталаб Кришна  билан Балорам Матхурадаги байрам сайлига бориш учун сигир ва ҳўкизларни тўплай бошладилар.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25. </w:t>
      </w:r>
      <w:r>
        <w:rPr>
          <w:rFonts w:cs="Times New Roman" w:ascii="Times New Roman" w:hAnsi="Times New Roman"/>
          <w:b/>
          <w:sz w:val="32"/>
        </w:rPr>
        <w:t>Кришнанинг Вриндавандан чиқиб кети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А</w:t>
      </w:r>
      <w:r>
        <w:rPr>
          <w:rFonts w:cs="Times New Roman" w:ascii="Times New Roman" w:hAnsi="Times New Roman"/>
          <w:sz w:val="24"/>
        </w:rPr>
        <w:t xml:space="preserve">круранинг Вриндаванга нима мақсадда келганини гопилар дарров сезган эдилар: “у Кришнани Матхурага олиб кетиш учун келган!”  Бу хабардан улар жуда қўрқиб кетдилар. Уларнинг келгуси ҳижрон доғини сезиб, ғам босган юраклари ҳаяжондан тез-тез ура бошлади. Шашқатор оқаётган кўз ёшлари чиройли юзларини бетиним ювар, қалбларини эса аччиқ алам дарди тимдалаб тирнарди. Гопилар Кришнанинг барчани ўзига мафтун этувчи табассумларини, Унинг қилган ҳазил-мутоибаларини ва ширин-ширин суҳбатларини бир-бир эслаб ўзаро гапириша бошладилар. Оҳ, улар Кришнани қанчалик чуқур муҳаббат билан севар, яхши кўрардилар!   </w:t>
      </w:r>
    </w:p>
    <w:p>
      <w:pPr>
        <w:pStyle w:val="Normal"/>
        <w:rPr/>
      </w:pPr>
      <w:r>
        <w:rPr>
          <w:rFonts w:cs="Times New Roman" w:ascii="Times New Roman" w:hAnsi="Times New Roman"/>
          <w:sz w:val="24"/>
        </w:rPr>
        <w:tab/>
        <w:t xml:space="preserve">“Агар Матхура Кришнага ёқиб қолса, У албатта шу ёқда қолиб кетишни истаб қолади, - йиғларди гопилар, - кейин ҳечам </w:t>
      </w:r>
    </w:p>
    <w:p>
      <w:pPr>
        <w:pStyle w:val="Normal"/>
        <w:rPr/>
      </w:pPr>
      <w:r>
        <w:rPr>
          <w:rFonts w:cs="Times New Roman" w:ascii="Times New Roman" w:hAnsi="Times New Roman"/>
          <w:sz w:val="24"/>
        </w:rPr>
        <w:t xml:space="preserve">Вриндаванга қайтиб келмайди! Бизлар энди Кришнани бошқа ҳечам кўра олмаймиз!”  </w:t>
      </w:r>
    </w:p>
    <w:p>
      <w:pPr>
        <w:pStyle w:val="Normal"/>
        <w:rPr/>
      </w:pPr>
      <w:r>
        <w:rPr>
          <w:rFonts w:cs="Times New Roman" w:ascii="Times New Roman" w:hAnsi="Times New Roman"/>
          <w:sz w:val="24"/>
        </w:rPr>
        <w:tab/>
        <w:t xml:space="preserve">Шу ҳам адолатдан бўлдими? Нимага Акрура улардан  Кришнани, уларнинг севимли Кришнасини олиб кетади? Улар Кришнани дунёда ҳамма нарсадан ҳам яхши кўрадилар!  </w:t>
      </w:r>
    </w:p>
    <w:p>
      <w:pPr>
        <w:pStyle w:val="Normal"/>
        <w:rPr/>
      </w:pPr>
      <w:r>
        <w:rPr>
          <w:rFonts w:cs="Times New Roman" w:ascii="Times New Roman" w:hAnsi="Times New Roman"/>
          <w:sz w:val="24"/>
        </w:rPr>
        <w:tab/>
        <w:t xml:space="preserve">"Агар Кришна Вриндаванни биратўла тарк этиб кетса, бизлар нима қиламиз? - даҳшатга тушиб нола қиларди гопилар, - Агар шундай бўлса бизларнинг бу дунёда бир лаҳза ҳам яшашимизнинг мутлақо ҳожати йўқ!" Гопилар қандай қилиб бўлса ҳам Кришнани кетишдан тўхтатиб қолишга қарор қилдилар. Улар тун кириши билан, эрталаб Кришнанинг араваси ўтадиган йўлнинг ўртасига қаторлашиб туриб олдилар.  Бутун тунни эса Кришнани эслаб, бўлғуси ҳижрон азобида бетиним кўз ёши тўкиш билан ўтказдилар. "Ҳар куни бизлар Кришнанинг акаси Балорам, бошқа подачи болалар ва сигирлар билан бирга ўтлоқдан уйига қайтиб келаётганини кўриб юрамиз. - Ўзаро гапиришарди гопилар. - Унинг чиройли юзлари кун бўйи йўл юравериб чанг босган, лабларида эса ширин табассум ўйнаб туради. Унинг найда чалган ширин куйлари бизларга жуда ҳам ёқади! Сеҳрли тунларнинг бирида У бизларни ана шу найининг ширин овози билан ажойиб раса рақсига чақирган эди. У аллақачон қалбимизнинг тўридан мустаҳкам жой олиб қўйган, бизлар ҳам умримизнинг ҳар бир куни ва тунини, ҳар бир лаҳзасини бутунлай Унга бағишлаганмиз. Агар У кетиб қолса бизлар нима қиламиз?" Гопилар аччиқ-аччиқ йиғлаб, Кришнани ширин, ўзлари севиб қўйган ҳар хил номлар билан чақира бошладилар: - "Эй азиз Дамодара! О Мадҳава! О Говинда! О Нанданандана! О Яшоматинандана!” Гопилар шу тарзда тун бўйи тиним билмай йиғлаб чиқдилар. </w:t>
      </w:r>
    </w:p>
    <w:p>
      <w:pPr>
        <w:pStyle w:val="Normal"/>
        <w:rPr/>
      </w:pPr>
      <w:r>
        <w:rPr>
          <w:rFonts w:cs="Times New Roman" w:ascii="Times New Roman" w:hAnsi="Times New Roman"/>
          <w:sz w:val="24"/>
        </w:rPr>
        <w:tab/>
        <w:t xml:space="preserve">Тонг ҳам отди. Қуёш чиқишидан олдин Акрура ювиниб покланди. У Кришна ва Балорам билан бирга Матхурага жўнаш учун ўзининг аравасини йўлга ҳозирлай бошлади. Нанда Махаражнинг буйруғи билан подачилар ўзларининг ҳўкиз қўшилган араваларини ҳам йўлга чиқишга тайёрладилар. Улар араваларига қатиқ, сут, сариёғ ва бошқа ҳар хил сутли ширинликларга тўла кўзаларни юкладилар. Подачилар Кришна ва Балорамнинг аравасининг ортидан борардилар. Йўлда турган гопилар ҳали анча узоқданоқ бутун аравалар карвонини дарров кўрдилар, Кришнанинг араваси уларнинг олдига яқинлашганида улар йўлнинг ўртасига туриб, дарров ҳар томондан Уни ўраб олдилар. Уларнинг кўзлари жиққа ёшга тўлган эди.  "Илтимос, Вриндавандан кетма!" - улар Кришнага ялина бошладилар. </w:t>
      </w:r>
    </w:p>
    <w:p>
      <w:pPr>
        <w:pStyle w:val="Normal"/>
        <w:rPr/>
      </w:pPr>
      <w:r>
        <w:rPr>
          <w:rFonts w:cs="Times New Roman" w:ascii="Times New Roman" w:hAnsi="Times New Roman"/>
          <w:sz w:val="24"/>
        </w:rPr>
        <w:t xml:space="preserve">     </w:t>
      </w:r>
      <w:r>
        <w:rPr>
          <w:rFonts w:cs="Times New Roman" w:ascii="Times New Roman" w:hAnsi="Times New Roman"/>
          <w:sz w:val="24"/>
        </w:rPr>
        <w:t>Кришна ҳам гопиларни жуда севарди, шунинг учун уларни бундай аҳволда кўриш Кришна учун жуда оғир эди. "Ташвишланманглар, - меҳр билан уларга гапира бошлади Кришна. - сизлардан илтимос, йиғламанглар. Матхурада Менинг жуда зарур ишим бор. Лекин Мен у ерда узоқ қолиб кетмайман. Мен дарров яна Вриндаванга қайтиб келаман".</w:t>
      </w:r>
    </w:p>
    <w:p>
      <w:pPr>
        <w:pStyle w:val="Normal"/>
        <w:rPr/>
      </w:pPr>
      <w:r>
        <w:rPr>
          <w:rFonts w:cs="Times New Roman" w:ascii="Times New Roman" w:hAnsi="Times New Roman"/>
          <w:sz w:val="24"/>
        </w:rPr>
        <w:tab/>
        <w:t xml:space="preserve">Арава аста-секин йўлида давом этди, гопилар эса ноилож ҳолда ғамга тўла кўзлари билан аравалар карвонини маюс кузатиб қолдилар. Мана аравалар ҳам кўздан йўқолди, энди узоқдан фақат арава устига ўрнатилган байроғигина кўриняпти, холос. Гопилар араванинг байроғини, кейин эса, аравадан кўтарилган чангни узоқ вақтгача жойидан қимирламай кузатиб турдилар. Гопилар аравалардан кўтарилган чанг ҳам биратўла кўринмай қолгунча йўлдан кетмай кузатиб турдилар. Уларнинг шундай ҳолатда, йўлда кўзларини арава кетган томонга тикиб қанча турганларини ҳеч ким билмайди. Гопилар Кришнанинг бошқа қайтиб келмаслигини қалбининг тўрида сезиб, ҳис қилиб турардилар. Қалбларида оғир ҳасрат, дард билан, кўзларидан оқаётган ёшдан либосларини ҳўллаб, улар бўшашиб, уйларига оҳиста қайтиб келдилар. Уларнинг Кришнага бўлган илоҳий муҳаббатининг, энди эса айрилиқ азобига чидамай чекаётган ҳижрон азобининг чегараси йўқ эди. Ўзларини овутиш учун энди улар Кришнанинг ёшлигида кўрсатган ҳар хил эрмакларини, қилиқларини, қаҳрамонликларини эслай бошладилар.  Мана шундай йўллар билан Кришнани эслаш энди уларнинг ҳижрон азобида қийналиб ёнаётган қалбларига бироз малҳам бўлаётгандай эди. </w:t>
      </w:r>
    </w:p>
    <w:p>
      <w:pPr>
        <w:pStyle w:val="Normal"/>
        <w:rPr/>
      </w:pPr>
      <w:r>
        <w:rPr>
          <w:rFonts w:cs="Times New Roman" w:ascii="Times New Roman" w:hAnsi="Times New Roman"/>
          <w:sz w:val="24"/>
        </w:rPr>
        <w:t xml:space="preserve">      </w:t>
      </w:r>
      <w:r>
        <w:rPr>
          <w:rFonts w:cs="Times New Roman" w:ascii="Times New Roman" w:hAnsi="Times New Roman"/>
          <w:sz w:val="24"/>
        </w:rPr>
        <w:t>Акрура, Кришна ва Балорам кўп ўтмай Ямуна дарёсидан кечиб ўтиб олдилар.  Болалар сувда чўмилиш ва тиниқ сувдан тўйиб ичиб олиш учун дарё қирғоғига тушдилар. Кейин улар араванинг олдига келиб, катта дарахтлар соясида бироз ҳордиқ чиқариш учун ёнбошладилар. Улар дам олаётганларида Акрура ҳам ювиниб олмоқчи бўлди. Дарёда ювиниб турар экан, Акрура бирдан кўзи олдида Кришна ва Балорам турганини кўрди! У жуда ҳайрон бўлди: "Улар қандай қилиб бу ерга келиб қолдилар? Ахир мен Уларни дарахтнинг олдида қолдириб келган эдимку?" - ҳайратга тушган Акрура шоша пиша қирғоққа чиқди, аммо Кришна билан Балорам аввалги ётган жойларида бемалол ухлаб ётарди! Акрура уларни араванинг олдида кўриб яна ҳайратга тушди: "Сувда менга кўринган ҳақиқатан ҳам Улармиди ўзи?!"</w:t>
      </w:r>
    </w:p>
    <w:p>
      <w:pPr>
        <w:pStyle w:val="Normal"/>
        <w:rPr/>
      </w:pPr>
      <w:r>
        <w:rPr>
          <w:rFonts w:cs="Times New Roman" w:ascii="Times New Roman" w:hAnsi="Times New Roman"/>
          <w:sz w:val="24"/>
        </w:rPr>
        <w:tab/>
        <w:t xml:space="preserve">У яна сувга тушди. Шу заҳотиёқ сувда Кришна ва Балорам пайдо бўлди. Кўплаб фаришталар, сиддхалар, гандхарвалар ва  чараналар уларга таъзим билан илтижо қилардилар. Улар эҳтиром билан қўлларини қовуштириб, минг бошли Парвардигор Шеша Нага устида ором олиб ётган Парвардигор Кришна олдида эҳтиром билан сажда қилиб турардилар. Парвардигор Шеша Нага Балорамнинг Ўзи эди, шунинг учун ҳам унинг минглаб каллаларининг бўйни Балорамнинг ранги сингари оппоқ эди.  Кришнанинг тўрт қўли бор эди. У нилуфар гулининг чиройли қизғиш гулбаргларини эслатувчи кўзлари билан фаришталарга меҳр билан қараб турарди. </w:t>
      </w:r>
    </w:p>
    <w:p>
      <w:pPr>
        <w:pStyle w:val="Normal"/>
        <w:rPr/>
      </w:pPr>
      <w:r>
        <w:rPr>
          <w:rFonts w:cs="Times New Roman" w:ascii="Times New Roman" w:hAnsi="Times New Roman"/>
          <w:sz w:val="24"/>
        </w:rPr>
        <w:tab/>
        <w:t xml:space="preserve">Акрура қўлларини қовуштириб, эҳтиром билан илтижо қила бошлади: "Азизим Кришна, менга Сенинг нилуфар қадамларинг пойига камтарин ҳолда сажда қилишимга изн бер. Сен ҳар бир тирик мавжудотнинг қалбида мавжуд бўлган ягона Парвардигорсан, аммо Сенинг нақадар гўзал эканингни ҳеч ким хаёлига келтириб, ҳатто тасаввур ҳам қила олмайди. Илтимос, менга Ўзингнинг раҳмат тўла нигоҳингни ташлаб, мени Ўз паноҳингга ол!" Илтижо қилиб бўлгандан сўнг, Акрура яна сувга қаради, аммо энди Кришна кўздан ғойиб бўлган эди. </w:t>
      </w:r>
    </w:p>
    <w:p>
      <w:pPr>
        <w:pStyle w:val="Normal"/>
        <w:rPr/>
      </w:pPr>
      <w:r>
        <w:rPr>
          <w:rFonts w:cs="Times New Roman" w:ascii="Times New Roman" w:hAnsi="Times New Roman"/>
          <w:sz w:val="24"/>
        </w:rPr>
        <w:tab/>
        <w:t>Шундан сўнг Акрура қирғоққа чиқиб арава ёнига борди.  Кришна билан Балорам дарахт соясида ётганича ором олардилар. Акрура ҳайрон бўлиб, жим турганича узоқ вақт уларга тикилиб қараб қолди.  “Бирор ғайритабиий нарса кўрдингми, тоға? - кулиб сўради Кришна.</w:t>
      </w:r>
    </w:p>
    <w:p>
      <w:pPr>
        <w:pStyle w:val="Normal"/>
        <w:rPr/>
      </w:pPr>
      <w:r>
        <w:rPr>
          <w:rFonts w:cs="Times New Roman" w:ascii="Times New Roman" w:hAnsi="Times New Roman"/>
          <w:sz w:val="24"/>
        </w:rPr>
        <w:tab/>
        <w:t>- Азизим Кришна, - жавоб берди Акрура, - бу дунёда рўй беррадиган ҳайратланарли ва ғайритабиий нарсаларнинг, воқеа-ҳодисаларнинг ҳаммаси фақат Сендан чиқади. Сени учратиб мен бутун борлиқдаги энг ҳайратли  нарсани кўрдим.</w:t>
      </w:r>
    </w:p>
    <w:p>
      <w:pPr>
        <w:pStyle w:val="Normal"/>
        <w:rPr/>
      </w:pPr>
      <w:r>
        <w:rPr>
          <w:rFonts w:cs="Times New Roman" w:ascii="Times New Roman" w:hAnsi="Times New Roman"/>
          <w:sz w:val="24"/>
        </w:rPr>
        <w:tab/>
        <w:t>Шу гаплар билан Акрура аравага чиқ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26. </w:t>
      </w:r>
      <w:r>
        <w:rPr>
          <w:rFonts w:cs="Times New Roman" w:ascii="Times New Roman" w:hAnsi="Times New Roman"/>
          <w:b/>
          <w:sz w:val="32"/>
        </w:rPr>
        <w:t>Кришнанинг Матхурага кириб келиш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 xml:space="preserve">ун ботаётган пайтда улар Матхурага етиб келишди. Шаҳарга кираверишда Кришна ва Балорам аравадан сакраб тушиб, Акруранинг қўлини сиқиб, у билан хайрлашдилар: -"Тоға, бу ёғига ўзингиз кетаверинг. Бизлар Нанда Махараж ва Вриндавандан келган бошқа подачилар билан бирга Ўзларимиз шаҳарга кириб борамиз". </w:t>
      </w:r>
    </w:p>
    <w:p>
      <w:pPr>
        <w:pStyle w:val="Normal"/>
        <w:rPr/>
      </w:pPr>
      <w:r>
        <w:rPr>
          <w:rFonts w:cs="Times New Roman" w:ascii="Times New Roman" w:hAnsi="Times New Roman"/>
          <w:sz w:val="24"/>
        </w:rPr>
        <w:tab/>
        <w:t>- Азизим Кришна, - жавоб берди Акрура, - мен Матхурага Сенсиз киролмайман. Мен сенинг содиқ хизматкорингман. Илтимос, бизнинг уйга юр, бу билан Сен менинг хонадонимга чексиз хайр-саҳоват, қут-барака олиб келган бўласан!</w:t>
      </w:r>
    </w:p>
    <w:p>
      <w:pPr>
        <w:pStyle w:val="Normal"/>
        <w:rPr/>
      </w:pPr>
      <w:r>
        <w:rPr>
          <w:rFonts w:cs="Times New Roman" w:ascii="Times New Roman" w:hAnsi="Times New Roman"/>
          <w:sz w:val="24"/>
        </w:rPr>
        <w:t xml:space="preserve">       </w:t>
      </w:r>
      <w:r>
        <w:rPr>
          <w:rFonts w:cs="Times New Roman" w:ascii="Times New Roman" w:hAnsi="Times New Roman"/>
          <w:sz w:val="24"/>
        </w:rPr>
        <w:t>Худонинг Олий Шахси, Шри Кришна унга шундай деди: -Тоғажоним Акрура, Мен аввало оиламдаги қарриндошларимни қаттиқ азобга солиб юрган аблаҳ иблисларнинг адабини беришим керак. Фақат шундан кейингина хотиржам бўлиб, Балорам билан сенинг уйингга меҳмонга борамиз"</w:t>
      </w:r>
    </w:p>
    <w:p>
      <w:pPr>
        <w:pStyle w:val="Normal"/>
        <w:rPr/>
      </w:pPr>
      <w:r>
        <w:rPr>
          <w:rFonts w:cs="Times New Roman" w:ascii="Times New Roman" w:hAnsi="Times New Roman"/>
          <w:sz w:val="24"/>
        </w:rPr>
        <w:tab/>
        <w:t>Акруранинг Кришнадан сира ажралгиси келмасди, лекин начора, у ноилож Матхурага Кришнасиз бир ўзи кириб борди. У тўғри Камсанинг саройига кириб бориб, Кришна ва Балорамнинг Матхурага келганидан шоҳга хабар берди. Шоҳнинг амрини бажарганидан кўнгли тўлган Акрура ниҳоят уйига йўл ол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арвардигор Кришна, Балорам ва Вриндавандан Улар билан бирга келган подачи дўстлари Матхуранинг мармардан қилинган катта дарвозасидан шаҳар ичкарисига кириб келдилар. Ён-атрофни чиройли боғлар ўраб олган эди. Ҳар тарафга йўналган йўлакчаларга олтиндан нақш берилган,  Матхурадаги ҳар бир хонадоннинг олдида кичкина чиройли боғ бўлиб, унда ҳар хил мевали дарахтлар ва гуллар ўсиб турарди. Уйларнинг дераза токчалари ва томларида каптарлар беозор ғу-ғулаб ўтиришарди. Чиройли патларини катта ёйганича товуслар хиром этиб атрофда айланиб юрарди. Савдо расталаридаги сотувчиларнинг пештоқлари атиргуллар, яшил кўкатлар ва гулчамбарлар билан безатилган эди. Ҳар бир хонадоннинг уй эшикларига қимматбаҳо тошлардан чиройли нақшлар ўйилган, эшик олдида шаффоф тоза сув тўла кўзалар турарди.  </w:t>
      </w:r>
    </w:p>
    <w:p>
      <w:pPr>
        <w:pStyle w:val="Normal"/>
        <w:rPr/>
      </w:pPr>
      <w:r>
        <w:rPr>
          <w:rFonts w:cs="Times New Roman" w:ascii="Times New Roman" w:hAnsi="Times New Roman"/>
          <w:sz w:val="24"/>
        </w:rPr>
        <w:tab/>
        <w:t xml:space="preserve">Кўчалар топ-тоза супурилиб, йўлакларга қатиқ аралашган сув сепилган эди. Ҳар бир хонадон эшиги икки томондан осилган шамчироқлар, ранг-баранг гуллар, ипак байроқчалар ва манго дарахтининг баргларидан қилинган чамбараклар билан безатилган эди. </w:t>
      </w:r>
    </w:p>
    <w:p>
      <w:pPr>
        <w:pStyle w:val="Normal"/>
        <w:rPr/>
      </w:pPr>
      <w:r>
        <w:rPr>
          <w:rFonts w:cs="Times New Roman" w:ascii="Times New Roman" w:hAnsi="Times New Roman"/>
          <w:sz w:val="24"/>
        </w:rPr>
        <w:tab/>
        <w:t xml:space="preserve">Матхуранинг бутун аҳолиси шаҳарга Кришна ва Балорамнинг келаётганидан хабар топган, Уларни муносиб кутиб олиш учун шаҳар аҳолисининг ҳаммаси кўчага чиққан эди. Аёллар ва ёш қизлар меҳмонларни яқиндан яхшилаб кўриб олиш учун уйларининг томига кўтарилгандилар. Улар бошқалардан Кришна ва Балорам ҳақида, уларнинг жуда олийжаноблиги, кўрсатган ҳайратли жасоратлари ҳақида аллақачон кўп нарсаларни эшитган, аммо ҳеч қачон Уларни ўз кўзлари билан кўрмаган эдилар. Ҳозир эса Кришна ва Балорам  атрофдагиларнинг ҳаммасига ширин табассум билан меҳр тўла нигоҳларини ташлаб, Матхура кўчаларидан аста-секин ўтиб борардилар. Хотин-қизлар қалбларидаги бахтиёрлик туйғусидан яйраб кетгандилар.  Уй томларидан Кришна  ва Балорамнинг устига гуллар ёмғири ёға бошлади. Сандал пастаси солинган идишларни кўтариб, браҳманлар мўътабар меҳмонларни муносиб равишда қарши олгани чиқдилар. </w:t>
      </w:r>
    </w:p>
    <w:p>
      <w:pPr>
        <w:pStyle w:val="Normal"/>
        <w:rPr/>
      </w:pPr>
      <w:r>
        <w:rPr>
          <w:rFonts w:cs="Times New Roman" w:ascii="Times New Roman" w:hAnsi="Times New Roman"/>
          <w:sz w:val="24"/>
        </w:rPr>
        <w:t xml:space="preserve">       </w:t>
      </w:r>
      <w:r>
        <w:rPr>
          <w:rFonts w:cs="Times New Roman" w:ascii="Times New Roman" w:hAnsi="Times New Roman"/>
          <w:sz w:val="24"/>
        </w:rPr>
        <w:t>Кришна ва Балорам шаҳар кўчаларидан борар экан, йўл бўйида кийим ювадиган, уларни бўяб берадиган бир хизматкор кишига дуч келдилар. Ҳиндистонда бундай одамларни дхоби деб атайдилар. "Оҳо! Қўлингдаги кийимлар бунча чиройли! - уни тўхтатиб сўради Кришна. - уларни Менга бер! Ишонтириб айтаманки, агар сен шундай қилсанг, бу ишингдан бутун умринг давомида жуда хурсанд бўлиб юрасан!"</w:t>
      </w:r>
    </w:p>
    <w:p>
      <w:pPr>
        <w:pStyle w:val="Normal"/>
        <w:rPr/>
      </w:pPr>
      <w:r>
        <w:rPr>
          <w:rFonts w:cs="Times New Roman" w:ascii="Times New Roman" w:hAnsi="Times New Roman"/>
          <w:sz w:val="24"/>
        </w:rPr>
        <w:tab/>
        <w:t>Аслида бу кийимларнинг Кришнага умуман кераги йўқ эди. Шунчаки, тақдир тақозоси билан бу кир ювувчи одамга  Худонинг Олий Шахси билан юзма-юз учрашиш ва Унинг чексиз марҳаматига эришиш имконияти кулиб боққан эди. Лекин, золим дхоби зарда билан Кришнага бақириб берди: -"Йўқол! Сенга шоҳона кийим кийишни ким қўибди. Ҳозир Камсанинг соқчиларини чақираман, улар Сенинг таъзирингни бериб қўйишади!"</w:t>
      </w:r>
    </w:p>
    <w:p>
      <w:pPr>
        <w:pStyle w:val="Normal"/>
        <w:rPr/>
      </w:pPr>
      <w:r>
        <w:rPr>
          <w:rFonts w:cs="Times New Roman" w:ascii="Times New Roman" w:hAnsi="Times New Roman"/>
          <w:sz w:val="24"/>
        </w:rPr>
        <w:tab/>
        <w:t xml:space="preserve">Девакининг эркатойи, Кришнанинг бундан қаттиқ жаҳли чиқди. У қўли билан Камсанинг хизматкорига шундай кучли битта зарба туширдики, дхобининг калласи узилиб, ерга думалади. </w:t>
      </w:r>
    </w:p>
    <w:p>
      <w:pPr>
        <w:pStyle w:val="Normal"/>
        <w:rPr/>
      </w:pPr>
      <w:r>
        <w:rPr>
          <w:rFonts w:cs="Times New Roman" w:ascii="Times New Roman" w:hAnsi="Times New Roman"/>
          <w:sz w:val="24"/>
        </w:rPr>
        <w:tab/>
        <w:t xml:space="preserve">Золим дхобининг танаси жонсиз ерга узалиб тушди, Кришна ва Балорам эса, чиройли шоҳона кийимларни кийиб олдилар. Қолган кийимларни эса, Улар Ўзлари билан бирга келган подачи-дўстларига улашиб бердилар. </w:t>
      </w:r>
    </w:p>
    <w:p>
      <w:pPr>
        <w:pStyle w:val="Normal"/>
        <w:rPr/>
      </w:pPr>
      <w:r>
        <w:rPr>
          <w:rFonts w:cs="Times New Roman" w:ascii="Times New Roman" w:hAnsi="Times New Roman"/>
          <w:sz w:val="24"/>
        </w:rPr>
        <w:tab/>
        <w:t xml:space="preserve">Шоҳона кийимларни кийиб олиб Улар йўлида давом этдилар ва гул сотувчи аёлнинг олдига келдилар. Сотувчи аёлнинг исми Судама эди. "Уйга киринглар! - таклиф қилди Уларни Судама самимий меҳмондўстлик билан. - мана бу гулчамбарларни атайлаб Сизларга тайёрлаб қўйганман, марҳамат!"  Кришна бу аёлдан мамнун бўлиб уни дуо қилди. Бахтиёр Судама шундай жавоб берди: "Мен ҳамиша Сенинг хизматкоринг бўлиб қолишни истайман. Бутун борлиқдаги ҳар қандай тирик мавжудот учун мана шу энг катта бахтдир!"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ришна Судамадан жуда мамнун бўлди. "Сен ҳаётингда қандай ният қилган бўлсанг, албатта барча орзуларингга эришасан! - деди У Судамага қараб, - Мен сенинг бу дунёда узоқ вақт бахтли умр кўришингни тилайман. Оиланг ёки ўзинг учун қачон бўлмасин нимаики тиласанг, ҳаммасига албатта эришасан!" Кришнадан миннатдор бўлган Судама такрор ва такрор Парвардигорнинг олдида бош эгиб сажда қилди. </w:t>
      </w:r>
    </w:p>
    <w:p>
      <w:pPr>
        <w:pStyle w:val="Normal"/>
        <w:rPr/>
      </w:pPr>
      <w:r>
        <w:rPr>
          <w:rFonts w:cs="Times New Roman" w:ascii="Times New Roman" w:hAnsi="Times New Roman"/>
          <w:sz w:val="24"/>
        </w:rPr>
        <w:tab/>
        <w:t>Кейин Кришна Балорам билан бирга шаҳарнинг бошқа жойларини томоша қилдилар. Шаҳар кўчаларини айланиб юриб, улар катта идишда анвойи ҳид таратиб турган сандал пастаси олиб кетаётган ёш букри аёлга дуч келдилар. Кришна ҳазил билан уни гапга солмоқчи бўлди:  "Ҳой, чиройли гўзал, сен ким бўласан? Менга айтчи, бу ажойиб сандал пастасини кимга олиб кетяпсан? Агар сен уни Менга берсанг, жуда хурсанд бўласан, ҳамма вақт, ҳар ишда омадинг келади!"</w:t>
      </w:r>
    </w:p>
    <w:p>
      <w:pPr>
        <w:pStyle w:val="Normal"/>
        <w:rPr/>
      </w:pPr>
      <w:r>
        <w:rPr>
          <w:rFonts w:cs="Times New Roman" w:ascii="Times New Roman" w:hAnsi="Times New Roman"/>
          <w:sz w:val="24"/>
        </w:rPr>
        <w:tab/>
        <w:t xml:space="preserve">Аёл шундай жавоб берди: "Азизим Шйамасундара, эй чиройли қорамтир йигит! Мен ҳар куни шоҳ Камсага сандал пастаси олиб бораман. Шоҳ Камса менинг хизматимни жуда қадрлайди. Лекин мен бу пастани Сенга ва Сенинг оғангга таклиф қилишдан бахтиёрман!" Шундай деб аёл меҳр билан Кришна ва Балорамнинг танасига сандал пастасидан суртиб қўйди.  </w:t>
      </w:r>
    </w:p>
    <w:p>
      <w:pPr>
        <w:pStyle w:val="Normal"/>
        <w:rPr/>
      </w:pPr>
      <w:r>
        <w:rPr>
          <w:rFonts w:cs="Times New Roman" w:ascii="Times New Roman" w:hAnsi="Times New Roman"/>
          <w:sz w:val="24"/>
        </w:rPr>
        <w:tab/>
        <w:t>Аёл пастани суртиб бўлганидан кейин, Кришна Ўзининг оёғи билан аёлнинг ўнг оёғини босиб туриб, қўллари билан унинг ёноғидан ушлаб, оҳиста юқорига кўтарди. Бир зумда букри аёл чиройли, сарвқомат, соҳибжамол гўзал қизга айланди.  Худонинг Олий Шахсига меҳр ва садоқатини бериши шарофати билан у жаҳонда тенги йўқ гўзалликка эга бўлган эди. Агар одам нодир инсон танасига эга бўла туриб, ҳаётда Парвардигор Кришна, Худои Таоло ҳақида ҳеч нарса билмай яшаса, бу дунёда у ким бўлишидан қатъий назар,  на бирор илмга, на гўзалликка, на бошқа бирор яхши фазилатга эга эмас ҳисобланади. Бу дунёда фақат Худога садоқат билан хизмат қилиш шарофати билангина ҳақиқий гўзалликка, ҳақиқий бойликка ва ҳақиқий илмга эга бўлиш мумкин.</w:t>
      </w:r>
    </w:p>
    <w:p>
      <w:pPr>
        <w:pStyle w:val="Normal"/>
        <w:rPr/>
      </w:pPr>
      <w:r>
        <w:rPr>
          <w:rFonts w:cs="Times New Roman" w:ascii="Times New Roman" w:hAnsi="Times New Roman"/>
          <w:sz w:val="24"/>
        </w:rPr>
        <w:tab/>
        <w:t xml:space="preserve">Қиз лаганини қўлига олди ва юзида табассум билан шундай деди: " О Кришна, мен Сендан жуда миннатдорман. Сени ўз уйимда меҳмон қилишдан мен жуда хурсанд бўлардим!" </w:t>
      </w:r>
    </w:p>
    <w:p>
      <w:pPr>
        <w:pStyle w:val="Normal"/>
        <w:rPr/>
      </w:pPr>
      <w:r>
        <w:rPr>
          <w:rFonts w:cs="Times New Roman" w:ascii="Times New Roman" w:hAnsi="Times New Roman"/>
          <w:sz w:val="24"/>
        </w:rPr>
        <w:tab/>
        <w:t xml:space="preserve">- Мен бир куни албатта вақт топиб сеникида меҳмон бўламан, - жавоб берди Кришна, - фақат аввал Матхурадаги зарур ишларимни тамом қилиб олишим керак.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27. </w:t>
      </w:r>
      <w:r>
        <w:rPr>
          <w:rFonts w:cs="Times New Roman" w:ascii="Times New Roman" w:hAnsi="Times New Roman"/>
          <w:b/>
          <w:sz w:val="32"/>
        </w:rPr>
        <w:t>Золим шоҳ Камсанинг қисма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К</w:t>
      </w:r>
      <w:r>
        <w:rPr>
          <w:rFonts w:cs="Times New Roman" w:ascii="Times New Roman" w:hAnsi="Times New Roman"/>
          <w:sz w:val="24"/>
        </w:rPr>
        <w:t>амсанинг кайфияти жуда ёмон эди. Бу бежиз эмасди! Золим шоҳни ўлдириши башорат қилинган Девакининг саккизинчи ўғли Кришна аллақачон Матхурага келган эди. Камса ўзи ўйлаб қўйган пухта режаларнинг аниқ амалга ошишига аввалгидай ишончи қолмаган эди. У ажалининг муқаррарлигини яққол сезиб турар, шунинг учун бутунлай ҳаловатини йўқотган эди. Камса тун бўйи мижжа қоқмай чиқди.</w:t>
      </w:r>
    </w:p>
    <w:p>
      <w:pPr>
        <w:pStyle w:val="Normal"/>
        <w:rPr/>
      </w:pPr>
      <w:r>
        <w:rPr>
          <w:rFonts w:cs="Times New Roman" w:ascii="Times New Roman" w:hAnsi="Times New Roman"/>
          <w:sz w:val="24"/>
        </w:rPr>
        <w:tab/>
        <w:t xml:space="preserve">Тонг отди, одамларни байрамона тантанага чорлаб барабанлар овози янграй бошлади. Барча тўпланганларнинг олдига жўр овоз мусиқа садолари остида томоша майдонига Камсанинг энг кучли полвонлари - Чанура, Муштика, Шала ва Тошалалар чиқиб келдилар. Катта майдон байрамона тартибга солинган, ҳар хил гул ва байроқчалар билан чиройли безатилган эди. Ўйинларни томоша қилиш учун жуда кўп шаҳзодалар Матхурага тўпланган эди. Бутун оломон томошанинг тезроқ бошланишини орзиқиб кутиб турарди. Ниҳоят ўзининг вазирлари ва бошқа сарой аёнлари билан бирга шоҳ Камса ҳам томоша майдонига кириб келди. У ўзига махсус тайёрлаб қўйилган шоҳона тахтиравонга бориб ўтирди. Нанда Махараж ва Вриндаванлик подачилар Камсага ўзлари билан олиб келган сутли ширинликлардан совға сифатида инъом қилдилар. Кейин улар ҳам Камса ўтирган тарафда, ўзлари учун махсус ажратилган жойга бориб ўтирдилар.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Камса шоҳона тахт устида бошқа шаҳзода ва сарой аёнлари даврасида ўтирар эди. У ҳақиқатан ҳам бечора халқ учун чексиз мусибатлар тимсоли эди. Неча йиллардан бери у ўзини ҳеч ким жазолай олмаслигига ишониб, халқни эзиб,  фуқароларга зулм ўтказиб келарди. Шоҳ Камса Кришнанинг бутун хонадони аъзоларини зиндонга ташлаб қўйган эди. Соқчиларига буйруқ бериб, минглаб бегуноҳ гўдакларни ўлдириб юборган эди. Ҳамманинг кўзи олдида у ўз қўли билан Кришнанинг энди туғилган ҳамма акаларини ўлдириб ташлаган эди. Унинг буйруғи билан бир қанча иблислар Вриндаван аҳолисига азоб бериш учун борган эдилар, чунки у Кришнанинг содиқларини, художўй тақводор зотларни жуда ёмон кўрарди.  Уни жазолашга қодир бўлган ягона зот фақат Кришнанинг Ўзи эди. Мана, шу илоҳий Зотни ҳам алдаб тузоққа илдириш ва иложи бўлса Уни ҳам биратўла тинчитиш учун Камса мана шу мусобақа ўйинини ўйлаб топган эди. Ўзининг бу дунёда қилган шунча гуноҳларини, золимликларини аслида унинг ўзи ҳам яхши билар эди, шунинг учун ҳозир унинг қалби нотинч эди - Камса Парвардигор Кришнадан, қилмишларига яраша муқаррар жазо олишдан жуда қўрқар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Барабанлар овози эшитилиши билан Кришна ва Балорам ҳам, курашни томоша қилиш учун, полвонлар майдончасига йўл олдилар. Аммо майдонга кираверишда уларни қутурган баҳайбат фил кутиб турарди. Бу филни Кувалаяпида деб атардилар. Фил ўз гавдаси билан бутун йўлакни тўсиб турганди. Кришна ва Балорам майдонга ўтишга уриниб, уни четлаб ўта олмадилар. Бирдан фил Кришнага ташланиб, Уни узун хартуми билан ўраб олмоқчи бўлди. Лекин Кришна эпчиллик қилиб қочиб қолди ва бир зумда филнинг орқа тарафида пайдо бўлди. Филнинг қуйруғидан ушлаб олиб, ёшлигида бузоқларнинг қуйруғидан тортиб ўйнагани сингари, филни ҳам у ёқдан бу ёққа тортқилай бошлади. Бир зумда Кришна филнинг олдида пайдо бўлди ва унга: "Шарп!"  - эттириб кучли бир тарсаки туширдида, яна филнинг орқасига ўтиб олди. Тарсаки зарбидан фил орқа оёқларига ўтириб қолди, Кришна эса уни дарҳол ёнбошига йиқитиб юборди. Кувалаяпида зўр бериб Кришнани ўзининг кураклари билан сузишга ҳаракат қилар, лекин сира буни уддалай олмасди, ҳар гал Кришна чап бериб кетарди. Ниҳоят фил Кришнага жуда яқин келди. Шунда Кришна унинг бутун танасидан ушлаб, ерга тортди. Фил гурсиллаб ерга йиқилиб, устидаги фил ҳайдовчини ҳам четга ирғитиб юборди. Кришна филнинг устига сакраб чиқиб, бир мушт тушириб унинг қовурғасини синдирди. Кейин У фил ҳайдовчини ҳам бир мушт билан тинчитди. </w:t>
      </w:r>
    </w:p>
    <w:p>
      <w:pPr>
        <w:pStyle w:val="Normal"/>
        <w:rPr/>
      </w:pPr>
      <w:r>
        <w:rPr>
          <w:rFonts w:cs="Times New Roman" w:ascii="Times New Roman" w:hAnsi="Times New Roman"/>
          <w:sz w:val="24"/>
        </w:rPr>
        <w:tab/>
        <w:t>Буни кузатиб турган подачилар қувонганларидан турган жойида ирғишлаб сакрай бошладилар: "Жая!  Жая! - ҳайқирарди улар - Кришнага шарафлар бўлсин! Иблис филни яксон қилган Кришнага шарафлар бўлсин!"</w:t>
      </w:r>
    </w:p>
    <w:p>
      <w:pPr>
        <w:pStyle w:val="Normal"/>
        <w:rPr/>
      </w:pPr>
      <w:r>
        <w:rPr>
          <w:rFonts w:cs="Times New Roman" w:ascii="Times New Roman" w:hAnsi="Times New Roman"/>
          <w:sz w:val="24"/>
        </w:rPr>
        <w:tab/>
        <w:t xml:space="preserve">Кришна филнинг катта курагининг биттасини синдириб Ўзи билан бирга олди. Филнинг иккинчи курагини эса Балорам олди. Ғалаба ўлжаларини елкасига ташлаб, Кришна ва Балорам подачи дўстлари даврасида полвонлар майдончасига кўтарилдилар. </w:t>
      </w:r>
    </w:p>
    <w:p>
      <w:pPr>
        <w:pStyle w:val="Normal"/>
        <w:rPr/>
      </w:pPr>
      <w:r>
        <w:rPr>
          <w:rFonts w:cs="Times New Roman" w:ascii="Times New Roman" w:hAnsi="Times New Roman"/>
          <w:sz w:val="24"/>
        </w:rPr>
        <w:tab/>
        <w:t xml:space="preserve">Кришнага кўзи тушиши билан, томошага тўпланган одамларнинг ҳар қайсиси ўзига яраша ҳайратга тушганди: "У яшиндай кучли экан!" - дерди полвонлар. "У худди нилуфар гулидек чиройли экан! Ҳеч қачон бизлар бу қадар улуғворликни кўрмаганмиз!" - дерди Матхураликлар. "Қанчалик сарвқомат, навқирон йигит экан! Уни кўришнинг ўзи биз учун катта бахт!" - деб ўйларди томошага келган қизу-жувонлар. Вриндавандан келган подачилар меҳр билан Кришнани ўзларининг дўсти ва оғайниси деб билардилар. Шаҳзодаларнинг қалбида эса Парвардигор Кришна беихтиёр ҳурмат-эҳтиром туйғусини уйғотарди, - улар бу йигитнинг шаҳзодаларнинг барчасига қараганда кучлироқ, қудратлироқ эканини ҳис этардилар. Нанда Махараж ва Яшода она эса, Кришнага ота-оналик меҳри билан қараб турардилар. Улар ўз фарзандидан жуда хавотирда эдилар.  Буюк донишманд ва йоглар Кришнани ҳар бир тирик мавжудотнинг қалбида ҳам мавжуд бўлган Олий Руҳ деб билардилар. Шоҳ Камса эса Кришнада ўзининг муқаррар ажалини кўриб турарди. </w:t>
      </w:r>
    </w:p>
    <w:p>
      <w:pPr>
        <w:pStyle w:val="Normal"/>
        <w:rPr/>
      </w:pPr>
      <w:r>
        <w:rPr>
          <w:rFonts w:cs="Times New Roman" w:ascii="Times New Roman" w:hAnsi="Times New Roman"/>
          <w:sz w:val="24"/>
        </w:rPr>
        <w:tab/>
        <w:t xml:space="preserve">Мусиқа асбоблари янграб, мусобақа томошалари бошлангани эълон қилинди. Йигитлар олдига полвонларнинг энг кучлиси - Чанура чиқиб келди. </w:t>
      </w:r>
    </w:p>
    <w:p>
      <w:pPr>
        <w:pStyle w:val="Normal"/>
        <w:rPr/>
      </w:pPr>
      <w:r>
        <w:rPr>
          <w:rFonts w:cs="Times New Roman" w:ascii="Times New Roman" w:hAnsi="Times New Roman"/>
          <w:sz w:val="24"/>
        </w:rPr>
        <w:tab/>
        <w:t xml:space="preserve">- Азизларим Кришна ва Балорам, - истеҳзо билан гап бошлади у. - Сизлар жуда чиройли ва кучлисизлар. Шоҳ Камса ва бу ерга тўпланганларнинг барчаси Сизларнинг мусобақада иштирок этишингизни истайдилар. Сизларни Вриндаван ўрмонларида сигир боқиб юрган пайтларингизда дўстларингиз билан тез-тез кураш тушиб юради, деб эшитганмиз. Марҳамат, келинглар, бизлар билан курашга тушиб, шоҳга ва бу ерга тўпланганларга бир ажойиб томоша кўрсатинглар!" </w:t>
      </w:r>
    </w:p>
    <w:p>
      <w:pPr>
        <w:pStyle w:val="Normal"/>
        <w:rPr/>
      </w:pPr>
      <w:r>
        <w:rPr>
          <w:rFonts w:cs="Times New Roman" w:ascii="Times New Roman" w:hAnsi="Times New Roman"/>
          <w:sz w:val="24"/>
        </w:rPr>
        <w:t xml:space="preserve">     </w:t>
      </w:r>
      <w:r>
        <w:rPr>
          <w:rFonts w:cs="Times New Roman" w:ascii="Times New Roman" w:hAnsi="Times New Roman"/>
          <w:sz w:val="24"/>
        </w:rPr>
        <w:t>- Ҳа, бизлар кураш тушишни яхши кўрамиз, - жавоб берди Кришна. - лекин бизлар ҳали жуда ёшмиз.  Вриндаванда бизлар</w:t>
      </w:r>
    </w:p>
    <w:p>
      <w:pPr>
        <w:pStyle w:val="Normal"/>
        <w:rPr/>
      </w:pPr>
      <w:r>
        <w:rPr>
          <w:rFonts w:cs="Times New Roman" w:ascii="Times New Roman" w:hAnsi="Times New Roman"/>
          <w:sz w:val="24"/>
        </w:rPr>
        <w:t>ўзларимиз қатори ёш йигитлар билан кураш тушардик. Бунинг албатта ҳечам ёмон жойи йўқ. Бу ерда эса бўйлари жуда баланд, бунинг устига ёшлари ҳам бизлардан анча катта бўлган полвонлар тўпланган. Бундай ҳолни кўриб томошага келган одамлар “кураш адолатсиз бўляпти” деб ўйлашлари мумкин.  Сизлар бизга ўхшаган ёш болалар билан кураш туша олмайсизлар!"</w:t>
      </w:r>
    </w:p>
    <w:p>
      <w:pPr>
        <w:pStyle w:val="Normal"/>
        <w:rPr/>
      </w:pPr>
      <w:r>
        <w:rPr>
          <w:rFonts w:cs="Times New Roman" w:ascii="Times New Roman" w:hAnsi="Times New Roman"/>
          <w:sz w:val="24"/>
        </w:rPr>
        <w:tab/>
        <w:softHyphen/>
        <w:t xml:space="preserve">- Азизим Кришна, Сен ва аканг Балорам бошқа болалардан бутунлай фарқ қилишингизни ҳаммамиз яхши биламиз. - Эътироз билдирди Чанура. Энди унинг кўзлари ғазаб ўтида ёна бошлаган эди. - Cен ҳозиргина моҳирлик билан баҳайбат фил Кувалаяпидани ўлдирдинг. Бу олишувнинг қанчалик ҳайратли бўлганини биз кузатиб турган эдик. Шунчалик катта филни ўлдиришга кучинг етдими, демак Cен энг кучли полвонлар билан ҳам бемалол кураша оласан. Мен Cени курашга чақираман. Сенинг аканг Балорам эса Муштика билан курашади." </w:t>
      </w:r>
    </w:p>
    <w:p>
      <w:pPr>
        <w:pStyle w:val="Normal"/>
        <w:rPr/>
      </w:pPr>
      <w:r>
        <w:rPr>
          <w:rFonts w:cs="Times New Roman" w:ascii="Times New Roman" w:hAnsi="Times New Roman"/>
          <w:sz w:val="24"/>
        </w:rPr>
        <w:tab/>
        <w:t xml:space="preserve">Мусобақа шу тарзда бошланиб кетди. Кришна Чанура билан, Балорам эса Муштика билан кураша бошлади. Улар бир бирларининг қўлларига қўлларини, оёқларига оёқларини, бошларига бошларини, кўкракларига кўкракларини қўйиб яккама-якка даҳанаки жангга киришдилар. Бир-бирларига қаттиқ зарбалар бериб, бир-бирларини давранинг у ёғидан бу ёғига судраб, ерга булғай бошладилар. Улар бир-бирларини елкаси оша кўтариб ерга ташлар, бир-биридан устун келишга зўр берриб уринардилар. </w:t>
      </w:r>
    </w:p>
    <w:p>
      <w:pPr>
        <w:pStyle w:val="Normal"/>
        <w:rPr/>
      </w:pPr>
      <w:r>
        <w:rPr>
          <w:rFonts w:cs="Times New Roman" w:ascii="Times New Roman" w:hAnsi="Times New Roman"/>
          <w:sz w:val="24"/>
        </w:rPr>
        <w:tab/>
        <w:t xml:space="preserve">Курашни кузатиб турган томошабинлар албатта бу курашнинг адолатсиз бораётганини билиб турардилар. Ахир Кришна ва Балорам ҳали ёш ўспиринлар эди-да! Ҳамма қаттиқ ҳаёжонга тушган эди. Ҳар кимнинг қалбида ҳам мавжуд бўлган  Кришна одамларнинг Уни ўйлаб, ташвишга тушаётганини сезиб, курашни чўзиб ўтиргиси келмади. У Чанурага зарб билан уч марта мушт туширди. Кейин уни боши узра кўтариб олиб, томошабинлар кўзи олдида куч билан ерга улоқтирди. Чанура тил тортмай жон таслим қилди. Унинг қимматбаҳо тақинчоқларининг ҳаммаси сочилиб, Кришнанинг оёғининг тагига юмалади. </w:t>
      </w:r>
    </w:p>
    <w:p>
      <w:pPr>
        <w:pStyle w:val="Normal"/>
        <w:rPr/>
      </w:pPr>
      <w:r>
        <w:rPr>
          <w:rFonts w:cs="Times New Roman" w:ascii="Times New Roman" w:hAnsi="Times New Roman"/>
          <w:sz w:val="24"/>
        </w:rPr>
        <w:tab/>
        <w:t xml:space="preserve">Айни пайтда Балорам Муштикага зарб билан шундай кучли мушт туширдики, унинг оғзидан қон отилиб чиқди. Муштика довул йиқитган дарахтдай бўлиб, гурсиллаб ерга қулади ва жон берди. Уларнинг жасадларини олиб кетишга улгурмасданоқ майдончага бошқа бошқа полвонлар чиқиб келдилар. Байрамона томоша ҳақиқий жанг майдонига айланиб кетди. Кришна ва Балорамни ўлдирмоқчи бўлиб юрганлар энди ўз ниятларини ҳеч кимдан яшириб ўтирмадилар. Лекин Кришна билан Балорам ҳеч қийналмасдан, ўз душманларини осонлик билан душманларини ер тишлатардилар. Майдон Кришна ва Балорамни ўлдириш ниятида курашга чиққан полвонларнинг мурдалари билан тўлиб кетганди. Қолган полвонлар эса, ўзларининг жонини сақлаб қолиш учун ҳар ёққа тум-тарақай қочиб, ғойиб бўлдилар.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одачи болалар ўтирган ўринларидан туриб, майдончада турган севимли қаҳрамонларининг олдига шошилдилар. Улар қарсак чалиб, қувонч билан: "Балли! Балли! Яшасин Кришна! Яшасин Балорам!" - деб ҳайқирардилар. Барабанлар овози янгради, томошабинлар эса, Кришна ва Балорамнинг қандай зўр курашганини, кураш пайтида уларнинг оёқларидаги қўнғироқчалар ҳам чиройли жаранглаб турганини бир бирларига гапириб  уларни олқишлай бошладилар. </w:t>
      </w:r>
    </w:p>
    <w:p>
      <w:pPr>
        <w:pStyle w:val="Normal"/>
        <w:rPr/>
      </w:pPr>
      <w:r>
        <w:rPr>
          <w:rFonts w:cs="Times New Roman" w:ascii="Times New Roman" w:hAnsi="Times New Roman"/>
          <w:sz w:val="24"/>
        </w:rPr>
        <w:tab/>
        <w:t>Фақат шоҳ Камса бу олқишларга қўшилмай хомуш ўтирарди. У Кришнанинг ғалабасидан мутлақо хурсанд эмасди. Унинг ашаддий душманларининг ғалабасини олқишлаб чалинаётган барабан овозларини эшитиш унинг учун жуда оғир эди. Унинг энг сара полвонлари ҳалок бўлган, кўплари ярадор бўлиб, қолганлари қочиб кетган эди. Бирдлан Камсанинг ғазаби қайнаб кетди.</w:t>
      </w:r>
    </w:p>
    <w:p>
      <w:pPr>
        <w:pStyle w:val="Normal"/>
        <w:rPr/>
      </w:pPr>
      <w:r>
        <w:rPr>
          <w:rFonts w:cs="Times New Roman" w:ascii="Times New Roman" w:hAnsi="Times New Roman"/>
          <w:sz w:val="24"/>
        </w:rPr>
        <w:t xml:space="preserve">     </w:t>
      </w:r>
      <w:r>
        <w:rPr>
          <w:rFonts w:cs="Times New Roman" w:ascii="Times New Roman" w:hAnsi="Times New Roman"/>
          <w:sz w:val="24"/>
        </w:rPr>
        <w:t>- Бас қилинглар! - ҳайқирди у афтини буриштириб, - жим бўлинглар! Васудеванинг иккала ўғли ҳозироқ Матхурадан чиқиб кетсин! Уларнинг подачи дўстларининг барчаси қамоққа олинсин! Нанда Махаражни ўлдирилсин! Мен Кришна ва Балорамдан шундай қилиб ўч оламан! Васудева ва отам Уграсена дорга осилсин!</w:t>
      </w:r>
    </w:p>
    <w:p>
      <w:pPr>
        <w:pStyle w:val="Normal"/>
        <w:rPr/>
      </w:pPr>
      <w:r>
        <w:rPr>
          <w:rFonts w:cs="Times New Roman" w:ascii="Times New Roman" w:hAnsi="Times New Roman"/>
          <w:sz w:val="24"/>
        </w:rPr>
        <w:tab/>
        <w:t xml:space="preserve">Бундай ёвуз, бешафқат буйруқларни эшитиб Кришнанинг ҳам ғазаби қайнади. У яшин тезлигида шоҳ ўтирган тахт олдида пайдо бўлди ва Камсанинг бошидан тожини олиб ташлади. Кришна золим тоғасининг сочидан ушлаб олиб, уни судраб майдонча ўртасига олиб чиқди. У ерда Камсани ерга ағдариб, кўксига чиқиб олди ва то унинг жони чиққунча муштлай бошлади. Камса шундай жон берди. </w:t>
      </w:r>
    </w:p>
    <w:p>
      <w:pPr>
        <w:pStyle w:val="Normal"/>
        <w:rPr/>
      </w:pPr>
      <w:r>
        <w:rPr>
          <w:rFonts w:cs="Times New Roman" w:ascii="Times New Roman" w:hAnsi="Times New Roman"/>
          <w:sz w:val="24"/>
        </w:rPr>
        <w:tab/>
        <w:t xml:space="preserve">Кришнанинг Матхурада пайдо бўлиб қолишидан қўрқиб, Камса бутун умри давомида куну-тун Уни ўйлаб юрарди. Ўзини ўлдириши башорат қилинган Девакининг саккизинчи ўғли Кришнани у ҳеч қачон, бир лаҳза ҳам эсидан чиқара олмасди. Камса нима иш қилмасин - овқат еганида, сайр қилганида, ўтирганида, турганида, давлат ишларини бошқараётганида - ҳамиша Кришна ҳақида ўйларди. Ҳамиша Парвардигор Кришнани ўйлаб юргани учун иблислар ҳукмдори, Кришнанинг ашаддий душмани Камса ҳам туғилиш ва ўлишлар чархпалагидан халос бўлиб, барча тирик мавжудотларнинг ҳақиқий нажот макони бўлган Худонинг даргоҳига қайтди. </w:t>
      </w:r>
    </w:p>
    <w:p>
      <w:pPr>
        <w:pStyle w:val="Normal"/>
        <w:rPr/>
      </w:pPr>
      <w:r>
        <w:rPr>
          <w:rFonts w:cs="Times New Roman" w:ascii="Times New Roman" w:hAnsi="Times New Roman"/>
          <w:sz w:val="24"/>
        </w:rPr>
        <w:tab/>
        <w:t xml:space="preserve">Даврада ўтирганларнинг ҳаммаси даҳшатли иблис шоҳнинг ҳалок бўлганини ўз кўзлари билан кўришлари учун, Кришна Камсанинг жасадини майдонча бўйлаб судраб юрди. Ҳар тарафдан бахтиёр ҳайқириқлар эшитилди: "Кришнага шон-шарафлар бўлсин! Яшасин Кришна!" </w:t>
      </w:r>
    </w:p>
    <w:p>
      <w:pPr>
        <w:pStyle w:val="Normal"/>
        <w:rPr>
          <w:rFonts w:ascii="Times New Roman" w:hAnsi="Times New Roman" w:cs="Times New Roman"/>
          <w:b/>
          <w:b/>
          <w:sz w:val="24"/>
        </w:rPr>
      </w:pPr>
      <w:r>
        <w:rPr>
          <w:rFonts w:cs="Times New Roman" w:ascii="Times New Roman" w:hAnsi="Times New Roman"/>
          <w:sz w:val="24"/>
        </w:rPr>
        <w:tab/>
        <w:t xml:space="preserve">Лекин ҳамма ҳам хурсанд эмасди.  Камсанинг саккиз ака-укаси бор эди, уларнинг барчаси Кришнадан қаттиқ нафратланар эдилар. Ғазаб олови ичида нима қиларини билмай, улар ҳам қуролланиб, қасос олиш ниятида Кришнага ташландилар. Лекин Балорам, филнинг курагини қўлига олиб, бирин кетин уларнинг ҳаммасини ер тишлатди. </w:t>
      </w:r>
    </w:p>
    <w:p>
      <w:pPr>
        <w:pStyle w:val="Normal"/>
        <w:rPr/>
      </w:pPr>
      <w:r>
        <w:rPr>
          <w:rFonts w:cs="Times New Roman" w:ascii="Times New Roman" w:hAnsi="Times New Roman"/>
          <w:sz w:val="24"/>
        </w:rPr>
        <w:tab/>
        <w:t>Бутун еру-осмон чексиз байрамона шодликка тўлиб кетди! Фаришталар осмонда туриб Кришна ва Балорамни гулларга кўмиб ташладилар, уларнинг рафиқалари эса хурсанд бўлиб рақсга туша бошладилар. Кришна ва Балорам золимлар устидан адолатли ғалабага эришиб, бутун Ер юзи аҳолисини жаҳолат зулматидан қутқарган эдила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28.  </w:t>
      </w:r>
      <w:r>
        <w:rPr>
          <w:rFonts w:cs="Times New Roman" w:ascii="Times New Roman" w:hAnsi="Times New Roman"/>
          <w:b/>
          <w:sz w:val="32"/>
        </w:rPr>
        <w:t xml:space="preserve">Кришнанинг ота-онасини </w:t>
      </w:r>
    </w:p>
    <w:p>
      <w:pPr>
        <w:pStyle w:val="Normal"/>
        <w:jc w:val="center"/>
        <w:rPr/>
      </w:pPr>
      <w:r>
        <w:rPr>
          <w:rFonts w:cs="Times New Roman" w:ascii="Times New Roman" w:hAnsi="Times New Roman"/>
          <w:sz w:val="32"/>
        </w:rPr>
        <w:t xml:space="preserve">   </w:t>
      </w:r>
      <w:r>
        <w:rPr>
          <w:rFonts w:cs="Times New Roman" w:ascii="Times New Roman" w:hAnsi="Times New Roman"/>
          <w:sz w:val="32"/>
        </w:rPr>
        <w:t>зиндондан озод қили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ришна ва Балорам кураш майдонидан тўппа-тўғри шоҳ Камсанинг зиндонига шошилдилар. У ерда уларнинг отаси билан онаси - Васудева ва Деваки, бобоси Уграсена қамоқда ётардилар. Зиндоннинг эшиги очилиши биланоқ зиндонга қуёш нури билан бирга Кришна билан Балорам ҳам кириб келдилар. Болалар ота-онаининг оёқларига йиқилиб, уларга илтижо қила бошладилар.</w:t>
      </w:r>
    </w:p>
    <w:p>
      <w:pPr>
        <w:pStyle w:val="Normal"/>
        <w:rPr/>
      </w:pPr>
      <w:r>
        <w:rPr>
          <w:rFonts w:cs="Times New Roman" w:ascii="Times New Roman" w:hAnsi="Times New Roman"/>
          <w:sz w:val="24"/>
        </w:rPr>
        <w:tab/>
        <w:t xml:space="preserve">- Мен бу дунёда сизларнинг ўғлингиз бўлиб туғилганим учун Камса сизларга шунча азоб берди, - деди Кришна. Аммо, энди бу золим иблисдан биратўла қутулдингиз. У ҳалок бўлди. Энди ҳеч ким ва ҳеч қачон сизларга азоб беролмайди". </w:t>
      </w:r>
    </w:p>
    <w:p>
      <w:pPr>
        <w:pStyle w:val="Normal"/>
        <w:rPr/>
      </w:pPr>
      <w:r>
        <w:rPr>
          <w:rFonts w:cs="Times New Roman" w:ascii="Times New Roman" w:hAnsi="Times New Roman"/>
          <w:sz w:val="24"/>
        </w:rPr>
        <w:tab/>
        <w:t>Васудева ва Деваки чуқур муҳаббат билан Кришна ва Балорамни бағирларига босдилар. Улар ҳаяжонланганидан қалблари чексиз қувончга тўлиб бир оғиз ҳам гапира олмасдилар.  Бахт кўз ёшлари тинмай уларнинг юзини юварди.</w:t>
      </w:r>
    </w:p>
    <w:p>
      <w:pPr>
        <w:pStyle w:val="Normal"/>
        <w:rPr/>
      </w:pPr>
      <w:r>
        <w:rPr>
          <w:rFonts w:cs="Times New Roman" w:ascii="Times New Roman" w:hAnsi="Times New Roman"/>
          <w:sz w:val="24"/>
        </w:rPr>
        <w:tab/>
        <w:t>- Бугундан бошлаб, - деди Кришна, - бобом Уграсена ядавалар хонадонига шоҳ бўлиб, ҳукмронлик қила бошлайди. Салтанат хоини Камса, ниҳоят ўзининг муқаррар жазосини ол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Бир неча кун ўтгандан кейин Нанда Махараж ва Яшода она Вриндаванга қайтиб кетиш учун ҳозирлик кўра бошладилар.  Кришна билан Балорам уларни анча жойгача кузатиб қўйгани келди. Улар Вриндаванликларга атаб жуда кўп совға-саломлар бериб юбордилар. Нанда ва Яшодани қаттиқ бағрига босиб, кетиш олдидан Парвардигор Кришна уларга шундай деди: -"Васудева билан Деваки - бизларнинг ота-онамиз бўлади. Аммо, отажон Нанда ва онажоним Яшода, сизлар ҳам бизларнинг азиз ота-оналаримизсиз. Бизлар ота-онамиздан йироқ бўлган пайтимизда сизлар бизни худди ўз фарзандингиздай авайлаб, асраб тарбияладинглар. Сизларни соғиниб, энди бизлар жуда қийналамиз. Биламан, сизларга ҳам осон эмас. Лекин ташвишланманг, Биз тез орада Вриндаванга қайтиб борамиз. Ҳозир бизлар анча вақт онамиз Деваки, отамиз Васудева ва бобомиз Уграсена билан бирга бўлишни истаймиз."  </w:t>
      </w:r>
    </w:p>
    <w:p>
      <w:pPr>
        <w:pStyle w:val="Normal"/>
        <w:rPr/>
      </w:pPr>
      <w:r>
        <w:rPr>
          <w:rFonts w:cs="Times New Roman" w:ascii="Times New Roman" w:hAnsi="Times New Roman"/>
          <w:sz w:val="24"/>
        </w:rPr>
        <w:tab/>
        <w:t>Кўзлари жиққа ёшга тўлиб, Нанда Махараж Кришна ва Балорамни қаттиқ бағрига босиб, улар билан хайрлашди. Ҳўкиз қўшилган араваларнинг катта карвони Вриндаванга қараб йўлга тушди. Нанда махараж ва Яшода она Кришна ва Балорамдан айрилганига чидамасдан тинмай йиғлар, подачилар эса маюс тортиб, жим борардилар. Уларнинг қалбларини ҳижрон азоби тимдалар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29.  </w:t>
      </w:r>
      <w:r>
        <w:rPr>
          <w:rFonts w:cs="Times New Roman" w:ascii="Times New Roman" w:hAnsi="Times New Roman"/>
          <w:b/>
          <w:sz w:val="32"/>
        </w:rPr>
        <w:t>Кришна руҳий устозини мамнун қилган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Васудева саройга хонадонининг  руҳонийси Гарга Муни ва бошқа кўплаб браҳманларни таклиф қилди. У Кришна ва Балорамларга </w:t>
      </w:r>
      <w:r>
        <w:rPr>
          <w:rFonts w:cs="Times New Roman" w:ascii="Times New Roman" w:hAnsi="Times New Roman"/>
          <w:i/>
          <w:sz w:val="24"/>
        </w:rPr>
        <w:t xml:space="preserve">упанаяна </w:t>
      </w:r>
      <w:r>
        <w:rPr>
          <w:rFonts w:cs="Times New Roman" w:ascii="Times New Roman" w:hAnsi="Times New Roman"/>
          <w:sz w:val="24"/>
        </w:rPr>
        <w:t xml:space="preserve">- муқаддас чилвир, браҳманлик белгиси бўлган муқаддас зуннор тақиш маросимини нишонламоқчи эди. Ўғиллари туғилганда Васудева зиндонда эди. Шунинг учун  фарзандларининг туғилиш маросимини вақтида ўтказа олмаган, браҳманларга сигир, ипак матолар ва қимматбаҳо совғалар эҳсон қилолмаган эди. Энди имконият пайдо бўлганида Васудева бу маросимларни ўтказишдан бахтиёр эди. </w:t>
      </w:r>
    </w:p>
    <w:p>
      <w:pPr>
        <w:pStyle w:val="Normal"/>
        <w:rPr/>
      </w:pPr>
      <w:r>
        <w:rPr>
          <w:rFonts w:cs="Times New Roman" w:ascii="Times New Roman" w:hAnsi="Times New Roman"/>
          <w:sz w:val="24"/>
        </w:rPr>
        <w:tab/>
        <w:t xml:space="preserve">Маросим тамом бўлгандан кейин, Васудева икки ўғлини ҳам таълим олиш учун Уджайага, Сандипани-Мунининг гурукула-мактабига жўнатди. Гурукулада улар ҳар куни эрталаб руҳий устозининг дарсларига қатнашиб олтмиш тўрт кун илм ўргандилар. Улар эрталаб тинглаган илмларининг барчасини кечқурун мукаммал ёддан билардилар. Энг аввало улар қўшиқ айтиб, чиройли шеърлар ёзишни, мриданга ва бошқа барабанларда ажойиб куй чалишни ўргандилар. Кейин вина, ситора ва тампур сингари торли асбобларда мусиқа чалишни, ҳар хил мусиқаларга рақс тушишни ва чиройли куйлашни ўргандилар. Кришна ва Балорам ажойиб драмалар ёзишни ва чиройли расмлар чизишни ўргандилр. Пешоналарига тилака қўйишни, пешона ва ёноқларини нуқталар билан безашни, уй бўсағасини ҳар хил расмлар билан безатишни ўргандилар. Бундай расмлар махсус катта байрам тантаналарида гуруч унидан қилинган паста ёрдамида чизилади. Улар газламага гул чизишни, гуллардан хар хил тақинчоқлар қилишни, қимматбаҳо тошлардан нақш қўйилган тақинчоқ ва билагузуклар ясашни  ўргандилар. Лойдан қилинган кўзаларни турлича тўлдириб, қатор қўйиб, тақиллатиб ҳар хил оҳангларда мусиқа чалишни билиб олдилар. </w:t>
      </w:r>
    </w:p>
    <w:p>
      <w:pPr>
        <w:pStyle w:val="Normal"/>
        <w:rPr/>
      </w:pPr>
      <w:r>
        <w:rPr>
          <w:rFonts w:cs="Times New Roman" w:ascii="Times New Roman" w:hAnsi="Times New Roman"/>
          <w:sz w:val="24"/>
        </w:rPr>
        <w:tab/>
        <w:t xml:space="preserve">Дўстлари билан дарё ва чўлларда чўмилар экан Кришна ва Балорам бир бирларига маҳорат билан сув сепиш усулларини ҳам ўргандилар. Сандипани уларга сочларни чиройли қилиб тарашни ва турмаклашни, шлемни маҳкамлаб қўйиш сирларини ўргатди. Улар драмаларда ҳар хил ролларни ижро этишни ва саҳнага чиқишдан олдин артистлар юзини қандай ўзгартириш сирларини билиб олдилар. Улар сеҳр сирларини ҳам ўргандилар. Ширин ва тотли шарбатлар тайёрлаш, шунингдек қўғирчоқларни саҳнада ўйнатиш сирларини ҳам ўргандилар. Сандипани Муни уларга ўқиш ва ёзишни, ҳар хил масала ва бошқотирмаларга жавоб топиш сирларини ҳам ўргатди. Бундан ташқари Кришна ва Балорам расмларга қараб ҳар хил ҳикоялар гапириб беришни ҳам ўргандилар. Улар уй қуриш ва уни қимматбаҳо тошлар билан қандай жиҳозлаш сирларини, даладан турли хил доривор ўсимлик ва илдизлар топишни, ҳайвон ва қушларнинг тилларига тушуниш сирларини, тўтиқушни гапиришга, саволларга жавоб беришга ўргатиш усулларини билиб олдилар. Гурукулада бўлган пайтида Кришна ва Балорам Ер юзидаги барча миллатларнинг тилларини тўлиқ ўрганиб олдилар!  Кейин устоз уларга келажакни кўра олиш сирларини ва иблислар устидан ғалаба қилиш йўлларини ўргатди. </w:t>
      </w:r>
    </w:p>
    <w:p>
      <w:pPr>
        <w:pStyle w:val="Normal"/>
        <w:rPr/>
      </w:pPr>
      <w:r>
        <w:rPr>
          <w:rFonts w:cs="Times New Roman" w:ascii="Times New Roman" w:hAnsi="Times New Roman"/>
          <w:sz w:val="24"/>
        </w:rPr>
        <w:tab/>
        <w:t xml:space="preserve">Гурукулада илм ўрганиш даври жуда қизиқарли ўтди, машғулотлар ниҳоясига етганида Кришна ва Балорам ўзларининг севимли устозларини хурсанд қилмоқчи бўлдилар. Улар устози олдига бориб, нима хизмат қилсалар устози улардан мамнун бўлишини билмоқчи бўлдилар. Сандипани Муни уларнинг оддий шогирдлар эмаслигини, аслида Улар Худонинг Олий Шахси эканларини яхши биларди. Шунинг учун у Кришна ва Балорамдан ўзининг бир неча йил олдин сувда чўкиб ўлган ўғлини қайтариб беришини илтимос қилди. </w:t>
      </w:r>
    </w:p>
    <w:p>
      <w:pPr>
        <w:pStyle w:val="Normal"/>
        <w:rPr/>
      </w:pPr>
      <w:r>
        <w:rPr>
          <w:rFonts w:cs="Times New Roman" w:ascii="Times New Roman" w:hAnsi="Times New Roman"/>
          <w:sz w:val="24"/>
        </w:rPr>
        <w:tab/>
        <w:t>Кришна ва Балорам аравага миниб, боланинг тақдири нима бўлганини билиш учун Океанга йўл олдилар. "Бир неча йил олдин сенинг сувларингда бизларнинг руҳий устозимизнинг ўғли ғарқ бўлган - деди Кришна Океанга қараб, - дарҳол ўша болани бизларга қайтариб бер!"</w:t>
      </w:r>
    </w:p>
    <w:p>
      <w:pPr>
        <w:pStyle w:val="Normal"/>
        <w:rPr/>
      </w:pPr>
      <w:r>
        <w:rPr>
          <w:rFonts w:cs="Times New Roman" w:ascii="Times New Roman" w:hAnsi="Times New Roman"/>
          <w:sz w:val="24"/>
        </w:rPr>
        <w:t xml:space="preserve">     </w:t>
      </w:r>
      <w:r>
        <w:rPr>
          <w:rFonts w:cs="Times New Roman" w:ascii="Times New Roman" w:hAnsi="Times New Roman"/>
          <w:sz w:val="24"/>
        </w:rPr>
        <w:t>- Болани мен олганим йўқ. Уни сувнинг энг чуқур жойидаги сур ичида яшайдиган иблис Панчаджанйа олиб кетган. Устозингнинг ўғли унинг қорнида бўлса керак".</w:t>
      </w:r>
    </w:p>
    <w:p>
      <w:pPr>
        <w:pStyle w:val="Normal"/>
        <w:rPr/>
      </w:pPr>
      <w:r>
        <w:rPr>
          <w:rFonts w:cs="Times New Roman" w:ascii="Times New Roman" w:hAnsi="Times New Roman"/>
          <w:sz w:val="24"/>
        </w:rPr>
        <w:tab/>
        <w:t xml:space="preserve">Кришна сув тагига шўнғиди ва у ерда иблис Панчаджанани топди. Лекин унинг қорнида бола йўқ эди. Кришна океан қаъридан ўша ажойиб сур - Панчаджанйани олиб чиқди ва Ўзи учун олиб қўйди. Бироз ўйлаб туриб ака-укалар Самямани юртига, ажал фариштаси Азроилнинг олдига йўл олдилар. Кришна баланд овоз билан Панчаджанйа сурини чалиб юборди. Сур овозини эшитиб Уларнинг олдида  Азроилнинг ўзи пайдо бўлди ва эҳтиром билан Кришнанинг олдида таъзим қилди. </w:t>
      </w:r>
    </w:p>
    <w:p>
      <w:pPr>
        <w:pStyle w:val="Normal"/>
        <w:rPr/>
      </w:pPr>
      <w:r>
        <w:rPr>
          <w:rFonts w:cs="Times New Roman" w:ascii="Times New Roman" w:hAnsi="Times New Roman"/>
          <w:sz w:val="24"/>
        </w:rPr>
        <w:tab/>
        <w:t>- Эй Парвардигор, менга нима хизмат буюрасиз?! - сўради Азроил.</w:t>
      </w:r>
    </w:p>
    <w:p>
      <w:pPr>
        <w:pStyle w:val="Normal"/>
        <w:rPr/>
      </w:pPr>
      <w:r>
        <w:rPr>
          <w:rFonts w:cs="Times New Roman" w:ascii="Times New Roman" w:hAnsi="Times New Roman"/>
          <w:sz w:val="24"/>
        </w:rPr>
        <w:tab/>
        <w:t xml:space="preserve">Парвардигор Кришна унга шундай деди: - "Сандипани Мунининг бир неча йил аввал ўлган ўғлини бизларга қайтариб бер!" </w:t>
      </w:r>
    </w:p>
    <w:p>
      <w:pPr>
        <w:pStyle w:val="Normal"/>
        <w:rPr/>
      </w:pPr>
      <w:r>
        <w:rPr>
          <w:rFonts w:cs="Times New Roman" w:ascii="Times New Roman" w:hAnsi="Times New Roman"/>
          <w:sz w:val="24"/>
        </w:rPr>
        <w:tab/>
        <w:t>Ямараджа шу заҳотиёқ болани чиқариб Кришна ва Балорамга берди, улар болани олиб устозининг олдига жўнадилар. Сандипани Муни ўғлини кўриб жуда қувонди. "Азиз шогирдларим, - деди у қувониб, - сизлар бутун оламга донг таратасизлар. Сизларнинг ҳар бир айтган гапингиз ҳеч қачон ўз қадрини йўқотмайди, сизларнинг ҳар бир гапингиз худди ведаларнинг мангу насиҳатлари сингари, ҳамиша янгилигича қолади."</w:t>
      </w:r>
    </w:p>
    <w:p>
      <w:pPr>
        <w:pStyle w:val="Normal"/>
        <w:rPr/>
      </w:pPr>
      <w:r>
        <w:rPr>
          <w:rFonts w:cs="Times New Roman" w:ascii="Times New Roman" w:hAnsi="Times New Roman"/>
          <w:sz w:val="24"/>
        </w:rPr>
        <w:t xml:space="preserve">     </w:t>
      </w:r>
      <w:r>
        <w:rPr>
          <w:rFonts w:cs="Times New Roman" w:ascii="Times New Roman" w:hAnsi="Times New Roman"/>
          <w:sz w:val="24"/>
        </w:rPr>
        <w:t>Кришна ва Балорам устозининг табаррук дуои фотиҳаларини қабул қилдилар. Улар энди уйларига қайтса ҳам бўларди. Уларнинг аравалари шамолдек елиб Матхурага йўл олди. Мана, Матхуранинг миноралари ҳам кўриниб қолди. Ёш шаҳзодаларни бутун шаҳар аҳли қувонч билан муносиб кутиб ол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30.  </w:t>
      </w:r>
      <w:r>
        <w:rPr>
          <w:rFonts w:cs="Times New Roman" w:ascii="Times New Roman" w:hAnsi="Times New Roman"/>
          <w:b/>
          <w:sz w:val="32"/>
        </w:rPr>
        <w:t>Уддхаванинг Вриндаванга кели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У</w:t>
      </w:r>
      <w:r>
        <w:rPr>
          <w:rFonts w:cs="Times New Roman" w:ascii="Times New Roman" w:hAnsi="Times New Roman"/>
          <w:sz w:val="24"/>
        </w:rPr>
        <w:t xml:space="preserve">стози Сандипани Мунидан илоҳий илм сирларини ўрганиб, уйига қайтгандан кейин кўп ўтмай, Кришнанинг энг яқин дўсти Уддхава Кришнани кўргани келди. </w:t>
      </w:r>
    </w:p>
    <w:p>
      <w:pPr>
        <w:pStyle w:val="Normal"/>
        <w:rPr/>
      </w:pPr>
      <w:r>
        <w:rPr>
          <w:rFonts w:cs="Times New Roman" w:ascii="Times New Roman" w:hAnsi="Times New Roman"/>
          <w:sz w:val="24"/>
        </w:rPr>
        <w:t xml:space="preserve">   </w:t>
      </w:r>
      <w:r>
        <w:rPr>
          <w:rFonts w:cs="Times New Roman" w:ascii="Times New Roman" w:hAnsi="Times New Roman"/>
          <w:sz w:val="24"/>
        </w:rPr>
        <w:t>- Азизим Уддхава, - унга мурожаат қилди Кришна. - Мен ҳамиша Радҳаранини ва Вриндавандаги бошқа гопиларни ўйлаб юраман. Уларнинг Менга бўлган муҳаббатларини таърифлашга тил ожизлик қилади. Нанда Махаражнинг Вриндаванга Менсиз кириб борганини кўриб, уларнинг қай аҳволга тушганини тасаввур қилиш қийин. Улар Мени шунчалик чуқур муҳаббат билан севадиларки, ҳижрон азобида қийналиб, айрилиқ ўтига чидамай бутунлай адои тамом бўлишлари мумкин. Ҳозир улар Менинг тез кунларда бориб қолишимга ишониб, ўзларини бироз юпатиб юрган бўлишлари мумкин. Аммо кейин-чи? Мен улардан жуда хавотирдаман. Сендан илтимос, Вриндаванга бориб улардан хабар олиб кел, Мендан уларга мана бу хатни обориб бер!"</w:t>
      </w:r>
    </w:p>
    <w:p>
      <w:pPr>
        <w:pStyle w:val="Normal"/>
        <w:rPr/>
      </w:pPr>
      <w:r>
        <w:rPr>
          <w:rFonts w:cs="Times New Roman" w:ascii="Times New Roman" w:hAnsi="Times New Roman"/>
          <w:sz w:val="24"/>
        </w:rPr>
        <w:tab/>
        <w:t xml:space="preserve">Уддхава шу заҳотиёқ йўлга тушди. У Вриндаванга етиб келганида кун ботаётиб, сигирлар даладан қайтиб келаётган эди. Бутун Вриндаван оқ рангли сигир ва бузоқларга тўла эди. Улар Гокуланинг ҳамма кўчаларини тўлдириб юрарди. Одамлар кечки соғимга киришган эдилар. Уддхаванинг қулоғига идишлрга тизиллаб оқаётган сутнинг ёқимли товушлари келиб турарди. </w:t>
      </w:r>
    </w:p>
    <w:p>
      <w:pPr>
        <w:pStyle w:val="Normal"/>
        <w:rPr/>
      </w:pPr>
      <w:r>
        <w:rPr>
          <w:rFonts w:cs="Times New Roman" w:ascii="Times New Roman" w:hAnsi="Times New Roman"/>
          <w:sz w:val="24"/>
        </w:rPr>
        <w:tab/>
        <w:t>Ҳар бир хонадонда Илоҳлар турадиган меҳроб олдига ёқилган шамчироқлар ва ширин ҳид таратувчи мушк-анбарлар қўйилган эди. Вриндаван гулчамбарлар билан безатилган, ҳар ерда сайроқи қушлар овози ва асалариларнинг ғувиллашлари эшитилиб турарди. Салқин ғира-ширада чиройли нилуфар гуллари ўсиб ётган кўлларнинг суви ярқираб кўринарди. Ўрдак ва оққушлар овоз чиқармай сув юзида сузиб юрарди.</w:t>
      </w:r>
    </w:p>
    <w:p>
      <w:pPr>
        <w:pStyle w:val="Normal"/>
        <w:rPr/>
      </w:pPr>
      <w:r>
        <w:rPr>
          <w:rFonts w:cs="Times New Roman" w:ascii="Times New Roman" w:hAnsi="Times New Roman"/>
          <w:sz w:val="24"/>
        </w:rPr>
        <w:tab/>
        <w:t xml:space="preserve">Уддхава Нанда Махаражнинг уйига йўл олди. Бу ердаги подачиларнинг барчаси Кришнанинг яқин дўстини кутиб олишдан бахтиёр эдилар. Нанда Махараж эҳтиром билан уни уйининг тўрига ўтқазиб, ҳар хил саволларга кўмиб ташлади. </w:t>
      </w:r>
    </w:p>
    <w:p>
      <w:pPr>
        <w:pStyle w:val="Normal"/>
        <w:rPr/>
      </w:pPr>
      <w:r>
        <w:rPr>
          <w:rFonts w:cs="Times New Roman" w:ascii="Times New Roman" w:hAnsi="Times New Roman"/>
          <w:sz w:val="24"/>
        </w:rPr>
        <w:tab/>
        <w:t>- Азизим Уддхава, дўстимиз Васудева ва унинг хотини Деваки яхши юрибдиларми? Айтчи, Кришна Вриндавандаги ота онасини сира эсига оладими? Бу ердаги дўстларини эслайдими? Сигирларини, гопиларни, Говардхана тепалигини  ва болалигида мириқиб ўйнаган жойларини эслайдими? Ёки у буларнинг барчасини аллақачон унутиб юборганми? Қачон бўлса ҳам бу ерга яна келишни сира ўйлайдими ўзи? Бизлар Унинг чиройли юзларини ва гўзалликда тенги йўқ нилуфар кўзларини яна кўриш бахтига эриша олармиканмиз? Унинг бизларни катта ёнғиндан қутқарганини, даҳшатли илон Калияни Ямуна дарёсидан қувиб юбориб, унинг заҳридан бизларни халос қилгани ҳамон эсимизда. Унинг бизларни ҳар хил мўъжизавий махлуқлардан ва даҳшатли қийинчиликлардан халос қилиб юрганларини доимо эслаб юрамиз. Эҳ-ҳе, Кришнанинг ажойиб кулгиси, мафтункор табассуми қанчалик ширин эди! Ямуна қирғоқларида ёки кўл бўйларида, Говардхана тепалиги атрофида ёки сигирлар ўтлайдиган ўтлоқларда ҳалигача Унинг илоҳий белгиларга эга бўлган оёқ изларини учратиш мумкин. У бу ерларда ўйнашни жудаям яхши кўрарди.</w:t>
      </w:r>
    </w:p>
    <w:p>
      <w:pPr>
        <w:pStyle w:val="Normal"/>
        <w:rPr/>
      </w:pPr>
      <w:r>
        <w:rPr>
          <w:rFonts w:cs="Times New Roman" w:ascii="Times New Roman" w:hAnsi="Times New Roman"/>
          <w:sz w:val="24"/>
        </w:rPr>
        <w:tab/>
        <w:t>Кришна ва Балорам оддий болалар эмаслигини бизлар яхши биламиз. Улар ўзларининг дўстларига ҳам, ҳатто фаришталарга ҳам ўхшамайдилар. Улар бу дунёга жуда кўп, ғайритабиий жасоратлар кўрсатиш учун келганлар. Бўлмаса Кришна қандай қилиб, минг фил кучига эга бўлган шоҳ Камсани ўлдира оларди? Кришна ундан бошқа ҳам кўплаб - Праламбасура, Дхенукасура, Ариштасура, Бакасура ва Тринаварта сингари даҳшатли иблисларни яксон қилди. Бу иблислардан ҳатто фаришталар ҳам қўрқарди, Кришна бўлса уларни осонгина яксон қилди. Бу қандай мўъжиза! Қандай ҳайратли! У баҳайбат фил Кувалаяпидани ҳам осонлик билан ўлдирди ва барча кучли полвонларнинг ҳам яхшилаб таъзирини берди-я!"</w:t>
      </w:r>
    </w:p>
    <w:p>
      <w:pPr>
        <w:pStyle w:val="Normal"/>
        <w:rPr/>
      </w:pPr>
      <w:r>
        <w:rPr>
          <w:rFonts w:cs="Times New Roman" w:ascii="Times New Roman" w:hAnsi="Times New Roman"/>
          <w:sz w:val="24"/>
        </w:rPr>
        <w:t xml:space="preserve">      </w:t>
      </w:r>
      <w:r>
        <w:rPr>
          <w:rFonts w:cs="Times New Roman" w:ascii="Times New Roman" w:hAnsi="Times New Roman"/>
          <w:sz w:val="24"/>
        </w:rPr>
        <w:t>Яшода она ўзининг ғайритабиий ўғлининг кароматларини эслаб, кўз ёшларини зўрға тийиб турарди. У ўғлини жуда соғинган эди!</w:t>
      </w:r>
    </w:p>
    <w:p>
      <w:pPr>
        <w:pStyle w:val="Normal"/>
        <w:rPr/>
      </w:pPr>
      <w:r>
        <w:rPr>
          <w:rFonts w:cs="Times New Roman" w:ascii="Times New Roman" w:hAnsi="Times New Roman"/>
          <w:sz w:val="24"/>
        </w:rPr>
        <w:tab/>
        <w:t>- Азизларим Яшода ва Нанда Махараж, - гапга қўшилди Уддхава, - Кришна менга тез кунларда Вриндаванга келишини айтди. Ҳозир у Матхурадаги зарур ишларини тамомлаши керак. Ҳозир ёнингизда Кришнанинг йўқлиги учун қайғуриб, йиғламанглар. Гарчи сизлар Уни кўзларингиз билан кўрмасангиз ҳам, фикру-хаёлларингиз доимо У билан банд. Кришна сизларнинг қалбингизни ҳеч қачон тарк этмайди. Оламда Ундан буюкроқ Зот йўқ. У бу дунёга Ўзининг содиқларини ҳимоя қилиш ва уларга қувонч бағишлаш учун келган.</w:t>
      </w:r>
    </w:p>
    <w:p>
      <w:pPr>
        <w:pStyle w:val="Normal"/>
        <w:rPr/>
      </w:pPr>
      <w:r>
        <w:rPr>
          <w:rFonts w:cs="Times New Roman" w:ascii="Times New Roman" w:hAnsi="Times New Roman"/>
          <w:sz w:val="24"/>
        </w:rPr>
        <w:tab/>
        <w:t xml:space="preserve">Уддхава билан Нанда Махараж шу тарзда суҳбатлашиб ўтирдилар. Улар фақат Кришна ҳақида, унинг кўрсатган кароматлари, сифатлари ҳақида гапиришиб ўтириб, қандай қилиб тонг отганини билмай қолдилар.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31.</w:t>
      </w:r>
      <w:r>
        <w:rPr>
          <w:rFonts w:cs="Times New Roman" w:ascii="Times New Roman" w:hAnsi="Times New Roman"/>
          <w:b/>
          <w:sz w:val="32"/>
        </w:rPr>
        <w:t xml:space="preserve"> Уддхаванинг гопилар билан учрашиш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Э</w:t>
      </w:r>
      <w:r>
        <w:rPr>
          <w:rFonts w:cs="Times New Roman" w:ascii="Times New Roman" w:hAnsi="Times New Roman"/>
          <w:sz w:val="24"/>
        </w:rPr>
        <w:t xml:space="preserve">рта тонгда, қуёш чиқишидан анча олдин, гопилар  </w:t>
      </w:r>
      <w:r>
        <w:rPr>
          <w:rFonts w:cs="Times New Roman" w:ascii="Times New Roman" w:hAnsi="Times New Roman"/>
          <w:i/>
          <w:sz w:val="24"/>
        </w:rPr>
        <w:t>мангала-арати</w:t>
      </w:r>
      <w:r>
        <w:rPr>
          <w:rFonts w:cs="Times New Roman" w:ascii="Times New Roman" w:hAnsi="Times New Roman"/>
          <w:sz w:val="24"/>
        </w:rPr>
        <w:t xml:space="preserve"> ибодатини тугатгандан кейин шамчироқларни ёқиб, йўлкаларга ёғ аралаш қатиқ сепдилар. Шамчироқларнинг шуъласида уларнинг билагузук ва тақинчоқлари чиройли ярқирарди. Кейин улар махсус кўзаларда қатиқ чайиб, сариёғ ола бошладилар.</w:t>
      </w:r>
    </w:p>
    <w:p>
      <w:pPr>
        <w:pStyle w:val="Normal"/>
        <w:rPr/>
      </w:pPr>
      <w:r>
        <w:rPr>
          <w:rFonts w:cs="Times New Roman" w:ascii="Times New Roman" w:hAnsi="Times New Roman"/>
          <w:sz w:val="24"/>
        </w:rPr>
        <w:tab/>
        <w:t>Қатиқ солинган кўзалар, гопиларнинг қўллари, елкалари, сирға ва билагузуклари - ҳамма нарсалар бирваракайига ҳаракат қиларди. Ҳавас билан ишлар экан, улар тинмасдан Кришна ҳақида ҳар хил қўшиқ куйлардилар. Кришна Матхурага кетгандан бери гопилар ҳар куни эрта тонгда Яшода онани кўришга борардилар. Улар Нанда Махараж ва Яшода Кришнани соғиниб қанчалик  қийналаётганини билардилар.</w:t>
      </w:r>
    </w:p>
    <w:p>
      <w:pPr>
        <w:pStyle w:val="Normal"/>
        <w:rPr/>
      </w:pPr>
      <w:r>
        <w:rPr>
          <w:rFonts w:cs="Times New Roman" w:ascii="Times New Roman" w:hAnsi="Times New Roman"/>
          <w:sz w:val="24"/>
        </w:rPr>
        <w:tab/>
        <w:t xml:space="preserve">Бугун ҳам одатдагидай - қуёш чиқиши билан гопилар Нанда  ва Яшода билан учрашиш учун йўлга чиқдилар. Дарвоза олдида уларнинг кўзи Уддхаванинг олтин аравасига тушди.  Гопилар ҳайрон бўлиб тўхтаб қолишди. Кейин бир-бирлари билан шивирлаб гапириша бошладилар.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у нимаси? Кимнинг араваси бу ерда турибди? Балки яна Акрура келгандир? У бизларнинг севимли Кришнамизни олиб кетди. Энди бизлардан яна нима керак экан унга?"</w:t>
      </w:r>
    </w:p>
    <w:p>
      <w:pPr>
        <w:pStyle w:val="Normal"/>
        <w:rPr/>
      </w:pPr>
      <w:r>
        <w:rPr>
          <w:rFonts w:cs="Times New Roman" w:ascii="Times New Roman" w:hAnsi="Times New Roman"/>
          <w:sz w:val="24"/>
        </w:rPr>
        <w:tab/>
        <w:t xml:space="preserve">Улар шундай гаплар билан ўзаро пичирлашиб турганларида ичкаридан Уддхава чиқиб қолди. </w:t>
      </w:r>
    </w:p>
    <w:p>
      <w:pPr>
        <w:pStyle w:val="Normal"/>
        <w:rPr/>
      </w:pPr>
      <w:r>
        <w:rPr>
          <w:rFonts w:cs="Times New Roman" w:ascii="Times New Roman" w:hAnsi="Times New Roman"/>
          <w:sz w:val="24"/>
        </w:rPr>
        <w:tab/>
        <w:t>Бир қарашданоқ  гопилар унинг Кришнанинг буюк содиқ хизматкори эканини дарров фаҳмладилар, чунки у кўринишидан Худди Кришнага ўхшаб кетарди. У ҳам сариқ либосга ўраниб, нилуфар гулларидан қилинган гулчамбар тақиб олган эди. Унинг юзи ҳам ғоят латофатли эди.</w:t>
      </w:r>
    </w:p>
    <w:p>
      <w:pPr>
        <w:pStyle w:val="Normal"/>
        <w:rPr/>
      </w:pPr>
      <w:r>
        <w:rPr>
          <w:rFonts w:cs="Times New Roman" w:ascii="Times New Roman" w:hAnsi="Times New Roman"/>
          <w:sz w:val="24"/>
        </w:rPr>
        <w:t xml:space="preserve">    </w:t>
      </w:r>
      <w:r>
        <w:rPr>
          <w:rFonts w:cs="Times New Roman" w:ascii="Times New Roman" w:hAnsi="Times New Roman"/>
          <w:sz w:val="24"/>
        </w:rPr>
        <w:t>Гопилар ўзларича ўйланиб қолдилар: "Бу йигит Кришнага жуда ўхшаб кетаркан. Ким экан у? Унинг кўзлари нилуфар гулбаргларига ўхшайди, ранги ҳам қорамтир, бурни ҳам Кришнаникидек чиройли. Кулиб туришлари ҳам худди Кришнаникига ўхшайди. Ҳатто кийган кийимлари ҳам Кришнаникига ўхшайди. Бу ерга у қаердан келиб қолди экан?"</w:t>
      </w:r>
    </w:p>
    <w:p>
      <w:pPr>
        <w:pStyle w:val="Normal"/>
        <w:rPr/>
      </w:pPr>
      <w:r>
        <w:rPr>
          <w:rFonts w:cs="Times New Roman" w:ascii="Times New Roman" w:hAnsi="Times New Roman"/>
          <w:sz w:val="24"/>
        </w:rPr>
        <w:tab/>
        <w:t>Уддхава уларга Кришнадан мактуб олиб келганини айтганида гопилар қувонганидан яйраб, жуда ҳаяжонланиб кетдилар. Улар бафуржа гаплашиб олиш учун Уддхавани хилватроқ жойга етакладилар. Йўл-йўлакай гопилар Кришнанинг болалигида кўрсатган ажойиб жасоратларини, ғаройиб кароматларини эслаб бордилар. Улар ўзларини яна Кришна билан бирга юргандай ҳис қилаётган эдилар.</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Гопилардан бири, Шримати Радхарани, Кришна ҳақидаги ўйларга шу қадар берилиб кетдики, Кришнанинг нилуфар қадамлари атрофида айланиб юрган қовоғари билан суҳбатга киришиб кетганини ўзи ҳам билмай қолди. У арини худди Уддхава сингари Кришнанинг элчиси ўрнида кўриб, унга гапираётган эди. </w:t>
      </w:r>
    </w:p>
    <w:p>
      <w:pPr>
        <w:pStyle w:val="Normal"/>
        <w:rPr/>
      </w:pPr>
      <w:r>
        <w:rPr>
          <w:rFonts w:cs="Times New Roman" w:ascii="Times New Roman" w:hAnsi="Times New Roman"/>
          <w:sz w:val="24"/>
        </w:rPr>
        <w:tab/>
        <w:t>- Ҳой, қовоғари, сен гулларнинг асалини жуда яхши кўрасан. Мен сенинг лабларингда Кришнанинг бўйнидаги гулчамбарга сепилган қизил кункумани кўряпман. Сен менга Кришнадан хабар олиб келдингми? Сен менинг нилуфар қадамларим пойига таъзим қилмоқчимисан? Ҳой, азизим арижон, менга таъзим қилишнинг ҳожати йўқ! Бизлар Кришнани жонимиздан ортиқ севамиз, лекин у Матхурага кетиб қолди. Ҳой аҳмоқ ари, бу ерга келиб Кришна ҳақида қўшиқ айтишнинг нима кераги бор? Сен бизларга Кришна ҳақида ҳеч қандай янгилик айтолмайсан. Кришна ҳозир шаҳарлик бўлиб кетган, у энди Арджуннинг дўсти деган ном билан машҳур. У энди бошқа қизлар билан дўстлашиб олган, албатта ўша қизлар ҳозир жуда бахтиёр. Бор, Кришна ҳақидаги қўшиғингни шуларнинг ёнига бориб куйла! Кришнани деб бизлар оиламиздан, болаларимиздан ва эрларимиздан воз кечдик. У бўлса бизларни ташлаб кетиб қолди, Вриндаванга қайтишни хаёлига ҳам келтирмайди. Албатта бу адолатдан эмас. Эҳ азизим арижон! Кришна бизларни ташлаб кетиб, жуда ёмон иш қилди! Лекин бизлар Уни сира унута олмаймиз, У ҳақида гапирмасдан бир лаҳза ҳам тура олмаймиз. Бизлар ҳар ерда, ҳамиша Уни эслаб, йўқотиб юрамиз. Кришна бизларнинг ёнимизда йўқ, ҳижрон ўти  бизларни қаттиқ қийнаяпти!</w:t>
      </w:r>
    </w:p>
    <w:p>
      <w:pPr>
        <w:pStyle w:val="Normal"/>
        <w:rPr/>
      </w:pPr>
      <w:r>
        <w:rPr>
          <w:rFonts w:cs="Times New Roman" w:ascii="Times New Roman" w:hAnsi="Times New Roman"/>
          <w:sz w:val="24"/>
        </w:rPr>
        <w:tab/>
        <w:t>Шримати Радхарани бирдан арини йўқотиб қўйди. Ари энди унинг ёнидан узоқлашиб кетган эди. "Йўқ-йўқ! - қўрқиб кетди Радхарани, - балки ари Кришнанинг олдига бориб, менинг У ҳақда ҳатто тинглашни ҳам истамаётганимни айтиб бераётган бўлса керак!"  Радхарани ҳаяжонга тушиб атрофдан арини излай бошлади.</w:t>
      </w:r>
    </w:p>
    <w:p>
      <w:pPr>
        <w:pStyle w:val="Normal"/>
        <w:rPr/>
      </w:pPr>
      <w:r>
        <w:rPr>
          <w:rFonts w:cs="Times New Roman" w:ascii="Times New Roman" w:hAnsi="Times New Roman"/>
          <w:sz w:val="24"/>
        </w:rPr>
        <w:tab/>
        <w:t>Ниҳоят У яна қовоғарини топиб олди: "Арижон! Менинг гапирган гапларимга эътибор берма! Эшитганларингнинг ҳаммасини эсингдан чиқариб ташла! Қани айт-чи, Кришна Матхурада нималар қиляпти? У Ўзининг Вриндаванлик содиқларини эслайдими? Мен Унинг баъзи пайтларда бизларни ҳам эсига олишини яхши биламан. Бизлар ахир Уни ҳаётимизда ҳамма нарсадан ҳам ортиқроқ севамиз! Айт-чи, У қачон бўлса ҳам бу ёққа қайтиб келадими? Келиб яна бизларни бағрига босадими?"</w:t>
      </w:r>
    </w:p>
    <w:p>
      <w:pPr>
        <w:pStyle w:val="Normal"/>
        <w:rPr/>
      </w:pPr>
      <w:r>
        <w:rPr>
          <w:rFonts w:cs="Times New Roman" w:ascii="Times New Roman" w:hAnsi="Times New Roman"/>
          <w:sz w:val="24"/>
        </w:rPr>
        <w:tab/>
        <w:t>Уддхава Радхаранининг қовоғари билан Кришна ҳақида гапиришаётганини кўриб ҳайратга тушди. "Буни қаранг-а! - ўйга толди у - гопилар Кришнани шунчалик қаттиқ севар эканларки, ҳамиша Уни ўйлаб юрарканлар, ҳар ерда, ҳар бир нарса уларга Кришнани эслатаркан!"</w:t>
      </w:r>
    </w:p>
    <w:p>
      <w:pPr>
        <w:pStyle w:val="Normal"/>
        <w:rPr/>
      </w:pPr>
      <w:r>
        <w:rPr>
          <w:rFonts w:cs="Times New Roman" w:ascii="Times New Roman" w:hAnsi="Times New Roman"/>
          <w:sz w:val="24"/>
        </w:rPr>
        <w:tab/>
        <w:t>Уларни овутиш учун  Уддхава  баланд овозда шундай деди: - "Эй азиз гопилар, сизлар Олий Худо Шахси, Шри Кришнанинг  энг улуғвор ва гўзал содиқларисизлар. Шунинг учун менга Унинг сизларга йўллаган мактубини ўқиб беришга ижозат беринглар!"</w:t>
      </w:r>
    </w:p>
    <w:p>
      <w:pPr>
        <w:pStyle w:val="Normal"/>
        <w:rPr/>
      </w:pPr>
      <w:r>
        <w:rPr>
          <w:rFonts w:cs="Times New Roman" w:ascii="Times New Roman" w:hAnsi="Times New Roman"/>
          <w:sz w:val="24"/>
        </w:rPr>
        <w:tab/>
        <w:t xml:space="preserve">Кришна бу хатни ёзаётганида Ўзининг энг азиз содиқлари, гопилар ҳақида ўйлаётгани учун Унинг қўллари ҳаяжондан титраб турганди. Шунинг учун Унинг хати нотекис кўринишда чиққан эди. Уддхава хатни гопиларга кўрсатмасликка, уни уларга ўзи ўқиб эшиттиришга қарор қилди. Мактубда шундай гаплар ёзилган эди: "Қалбимга ҳаммадан ҳам азиз бўлган гопилар, қадрли дўстларим, Мен бир лаҳзага ҳвам сизлардан ажралмайман. Мен ҳеч қачон сизларни ташлаб кетмайман. Сизлардаги Менга бўлган чуқур муҳаббат, садоқат сизлар ҳали бу дунёга келмасингизданоқ қалбингизда мавжуд эди. Азизларим, Мен Матхурада бўлган пайтимда сизлар ҳамиша Мени ўйлаб юринглар. Шунда Мен ҳамиша сизлар билан бирга бўламан. Сизларнинг Мени қаттиқ севишингизни яхши биламан". </w:t>
      </w:r>
    </w:p>
    <w:p>
      <w:pPr>
        <w:pStyle w:val="Normal"/>
        <w:rPr/>
      </w:pPr>
      <w:r>
        <w:rPr>
          <w:rFonts w:cs="Times New Roman" w:ascii="Times New Roman" w:hAnsi="Times New Roman"/>
          <w:sz w:val="24"/>
        </w:rPr>
        <w:tab/>
        <w:t xml:space="preserve">Гопилар Кришнани жуда соғинган эдилар ва унинг мактубини тинглаб, жуда хурсанд бўлдилар. Улардан бири шундай деди: </w:t>
      </w:r>
    </w:p>
    <w:p>
      <w:pPr>
        <w:pStyle w:val="Normal"/>
        <w:rPr/>
      </w:pPr>
      <w:r>
        <w:rPr>
          <w:rFonts w:cs="Times New Roman" w:ascii="Times New Roman" w:hAnsi="Times New Roman"/>
          <w:sz w:val="24"/>
        </w:rPr>
        <w:t xml:space="preserve">    </w:t>
      </w:r>
      <w:r>
        <w:rPr>
          <w:rFonts w:cs="Times New Roman" w:ascii="Times New Roman" w:hAnsi="Times New Roman"/>
          <w:sz w:val="24"/>
        </w:rPr>
        <w:t>- Азизим Уддхава, бизлар ҳамиша Кришнанинг қайтиб келишини тилаб Худои Таолога илтижо қиламиз. Унинг бизлар билан бирга қилган ишларини, ҳазиллашганларини, айтган гапларини ҳамиша эслаб юрамиз. Вриндаван - дарёлар, ўрмонлар ва сигирлар юрти. Унинг сеҳрли найининг ширин овозлари ҳеч қачон қулоқларимиздан кетмайди. Мана шу сўлим боғларда бизларнинг даврамизда ўйнаб, Кришна ва Унинг акаси роҳатланиб ҳордиқ чиқарарди. Вриндавандаги ҳамма нарса бизларга Кришна ва Балорамни эслатиб туради. Ерларимизда ҳали Кришнанинг оёқ излари сақланиб қолган. Лекин бу нарсаларнинг бирортаси Кришнани қайтиб келишга мажбур қила олмайди, бизлар Уни ҳеч қачон кўра олмаймиз".</w:t>
      </w:r>
    </w:p>
    <w:p>
      <w:pPr>
        <w:pStyle w:val="Normal"/>
        <w:rPr/>
      </w:pPr>
      <w:r>
        <w:rPr>
          <w:rFonts w:cs="Times New Roman" w:ascii="Times New Roman" w:hAnsi="Times New Roman"/>
          <w:sz w:val="24"/>
        </w:rPr>
        <w:tab/>
        <w:t>- Эҳ Уддхава, - давом этди бошқа гопи, - бизлар Парвардигор Кришнанинг ҳазилларини тез-тез эслаб турамиз. У  кулганида ёки хотиржам сайр қилиб юрганида қанчалик гўзал эди! Бизлар фақат Кришна ҳақида ўйлаймиз, ҳеч қачон бизлар Уни унута олмаймиз. Бизлар ҳамиша Уни соғиниб йиғлаймиз, кечаю-кундуз йиғлаб илтижо</w:t>
      </w:r>
      <w:r>
        <w:rPr>
          <w:rFonts w:cs="Times New Roman" w:ascii="Times New Roman" w:hAnsi="Times New Roman"/>
          <w:b/>
          <w:sz w:val="24"/>
        </w:rPr>
        <w:t xml:space="preserve"> </w:t>
      </w:r>
      <w:r>
        <w:rPr>
          <w:rFonts w:cs="Times New Roman" w:ascii="Times New Roman" w:hAnsi="Times New Roman"/>
          <w:sz w:val="24"/>
        </w:rPr>
        <w:t>қиламиз: “Эй азиз Парвардигор, илтимос, Вриндаванга қайт! Сендан айрилиқ азобида бизлар жуда қийналиб кетдик!”</w:t>
      </w:r>
    </w:p>
    <w:p>
      <w:pPr>
        <w:pStyle w:val="Normal"/>
        <w:rPr/>
      </w:pPr>
      <w:r>
        <w:rPr>
          <w:rFonts w:cs="Times New Roman" w:ascii="Times New Roman" w:hAnsi="Times New Roman"/>
          <w:sz w:val="24"/>
        </w:rPr>
        <w:tab/>
        <w:t>Гопилар ҳақиқатан ҳам Кришнани жуда соғинган эдилар. Уларнинг аҳволини кўриб Удхава хотиржам туролмади. У шундай деди: “Ҳаммангиз кўзларингизни юминглар, ва Кришнанинг кўрсатган ажойиб жасоратларини, кароматларини эсланглар. Мен сизларга Кришна ҳақида жуда кўп нарсаларни гапириб бераман. Токи мен Кришна ҳақида гапирар эканман, сизлар диққат билан менинг Кришна ҳақида айтган гапларимни тинглар экансизлар - Кришна бизлар билан бирга бўлади!</w:t>
      </w:r>
    </w:p>
    <w:p>
      <w:pPr>
        <w:pStyle w:val="Normal"/>
        <w:rPr/>
      </w:pPr>
      <w:r>
        <w:rPr>
          <w:rFonts w:cs="Times New Roman" w:ascii="Times New Roman" w:hAnsi="Times New Roman"/>
          <w:sz w:val="24"/>
        </w:rPr>
        <w:tab/>
        <w:t xml:space="preserve">Уддхава Вриндаванда бир неча кун бўлди, шу вақтнинг ичида у гопиларга фақат Кришна ҳақида гапириб юрди. Кришна ҳақидаги бир-биридан ҳайратли, бир-биридан қизиқарли ҳикояларни тинглаб, гопилар ҳақиқатан ҳам Кришна уларни ташлаб кетмаганини ҳис қилдилар. Ямуна дарёсининг сўлим соҳилларида, дарахтларнинг қалин соясида Кришна ҳақида ҳикояларни  гапириб бериш Уддхава учун жуда лаззатли эди. Говардхана тепалигининг этакларида, гуллар таратиб турган анвойи ҳидлар, мевали дарахтлар орасида вақт жуда тез ўтарди. Уддхаванинг Вриндаванга келганидан қишлоқнинг бутун аҳолиси жуда хурсанд эди. Унинг Вриндаванга келиши, худди у билан бирга Кришнанинг Ўзи келгани сингари лаззатли эди. </w:t>
      </w:r>
    </w:p>
    <w:p>
      <w:pPr>
        <w:pStyle w:val="Normal"/>
        <w:rPr/>
      </w:pPr>
      <w:r>
        <w:rPr>
          <w:rFonts w:cs="Times New Roman" w:ascii="Times New Roman" w:hAnsi="Times New Roman"/>
          <w:sz w:val="24"/>
        </w:rPr>
        <w:tab/>
        <w:t xml:space="preserve">Ниҳоят Уддхава севимли дўстининг олдига қайтиб кетишга ҳозирлик кўра бошлади. У Нанда Махараж ва Яшода Онадан Матхурага қайтиб кетишга ижозат сўради. Кетиш олдидан Уддхава охирги марта гопилар билан учрашди. Кейин у жўнаб кетиш учун аравасига ўтирди. Уддхава билан хайрлашиш учун Вриндаваннинг бутун аҳоличси тўпланди. Улар Кришнага бериб юбориш учун жуда кўп совғалар олиб келдилар. </w:t>
      </w:r>
    </w:p>
    <w:p>
      <w:pPr>
        <w:pStyle w:val="Normal"/>
        <w:rPr/>
      </w:pPr>
      <w:r>
        <w:rPr>
          <w:rFonts w:cs="Times New Roman" w:ascii="Times New Roman" w:hAnsi="Times New Roman"/>
          <w:sz w:val="24"/>
        </w:rPr>
        <w:tab/>
        <w:t>Мана Уддхава Матхурага ҳам етиб келди. У тўппатўғри  Шри Кришнанинг олдига йўл олди ва вриндаванлик содиқлари ва дўстлари бериб юборган совға-саломларни Унга топширди. У Кришнага вриндаванликларнинг Уни қанчалик қаттиқ севишларини гапириб берди. "Вриндаванда ҳама нарса жойида, - деди Уддхава. - гопилар сенинг мактубингдан жуда хурсанд бўлганини, Сен ҳақингда мен айтиб берган ҳикояларни тинглаб улар жуда севинганларини эшитиш Сени қувонтирса керак".</w:t>
      </w:r>
    </w:p>
    <w:p>
      <w:pPr>
        <w:pStyle w:val="Normal"/>
        <w:rPr/>
      </w:pPr>
      <w:r>
        <w:rPr>
          <w:rFonts w:cs="Times New Roman" w:ascii="Times New Roman" w:hAnsi="Times New Roman"/>
          <w:sz w:val="24"/>
        </w:rPr>
        <w:tab/>
        <w:t xml:space="preserve">Кришна ҳам гопиларни жуда севар, уларни ҳеч қачон эсидан чиқармасди. Уддхава бир неча кун давомида тинмасдан Кришнага Вриндаванга борганини, у ерда Нанда Махараж билан, Яшода она билан, гопилар билан учрашганларини батафсил гапириб берди. Кришна эса унинг гапларини мароқ билан тинглар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2. </w:t>
      </w:r>
      <w:r>
        <w:rPr>
          <w:rFonts w:cs="Times New Roman" w:ascii="Times New Roman" w:hAnsi="Times New Roman"/>
          <w:b/>
          <w:sz w:val="32"/>
        </w:rPr>
        <w:t>Кришнанинг меҳмонга борган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ришна биринчи бор Матхурага кириб келганида, Кубджа деган букри аёл Унга муҳаббат билан анвойи ҳид таратиб турган сандал пастаси таклиф қилган эди. Шунда Кришна у букри аёлни сарвқомат ва гўзал қизга айлантириб қўйган, ҳали кейинроқ албатта уникига меҳмонга боришини ваъда берган эди. Кунларнинг бирида Кришна Ўзининг берган ўша ваъдасининг  устидан чиқишга қарор қилди ва Уддхава билан бирга Кубджанинг уйига йўл олди. Меҳмонларнинг келаётганини  узоқдан кўриши биланоқ Кубджа уларни муносиб қарши олишга шошилди. Кубджа уларни очиқ кўнгил билан уйига таклиф қилиб, Кришнани уйининг энг яхши жойига ўтқазди ва Унга эҳтиром билан самимий таъзим қилди. Кубджа Кришнани чин кўнгилдан ҳурмат қилиб эъзозларди. У Кришнани ўзининг уйида кўриб турганига сира ишонгиси келмасди, шунинг учун бундай катта бахтга - Кришна унинг уйига меҳмон бўлиб келганидан ҳайратланиб, эҳтиром билан ийманиб, ҳаяжонланиб ҳаракат қиларди. Кришна меҳр билан унинг қўлларини ушлади ва ёнига ўтқазди. Қалбини қамраб олган чексиз бахт туйғусидан Кубджа кўзларини ерга тикди. Ўзининг Кришнага кўрсатган озгина хизмати Кубджа учун арзимас иш бўлиб туюларди. Лекин Парвардигор Кришна унинг пок муҳаббати ва садоқатидан мамнун бўлиб унинг холис, самимий хизматини  асло эсидан чиқармаганди.</w:t>
      </w:r>
    </w:p>
    <w:p>
      <w:pPr>
        <w:pStyle w:val="Normal"/>
        <w:rPr/>
      </w:pPr>
      <w:r>
        <w:rPr>
          <w:rFonts w:cs="Times New Roman" w:ascii="Times New Roman" w:hAnsi="Times New Roman"/>
          <w:sz w:val="24"/>
        </w:rPr>
        <w:tab/>
        <w:t>- Азизим Кришна, - таклиф қилди Кубджа, - Уддхава билан меникида бир неча кун меҳмон бўлинглар!</w:t>
      </w:r>
    </w:p>
    <w:p>
      <w:pPr>
        <w:pStyle w:val="Normal"/>
        <w:rPr/>
      </w:pPr>
      <w:r>
        <w:rPr>
          <w:rFonts w:cs="Times New Roman" w:ascii="Times New Roman" w:hAnsi="Times New Roman"/>
          <w:sz w:val="24"/>
        </w:rPr>
        <w:t xml:space="preserve">         </w:t>
      </w:r>
      <w:r>
        <w:rPr>
          <w:rFonts w:cs="Times New Roman" w:ascii="Times New Roman" w:hAnsi="Times New Roman"/>
          <w:sz w:val="24"/>
        </w:rPr>
        <w:t>Кришна унга жавобан мулойимлик билан шундай деди: -Мен сенинг муҳаббатинг ва садоқатингдан жуда миннатдорман. Аммо Менинг бошқа зарур ишларим бор, энди бизларнинг кетишимизга рухсат бер!"</w:t>
      </w:r>
    </w:p>
    <w:p>
      <w:pPr>
        <w:pStyle w:val="Normal"/>
        <w:rPr>
          <w:rFonts w:ascii="Times New Roman" w:hAnsi="Times New Roman" w:cs="Times New Roman"/>
          <w:b/>
          <w:b/>
          <w:sz w:val="24"/>
        </w:rPr>
      </w:pPr>
      <w:r>
        <w:rPr>
          <w:rFonts w:cs="Times New Roman" w:ascii="Times New Roman" w:hAnsi="Times New Roman"/>
          <w:sz w:val="24"/>
        </w:rPr>
        <w:tab/>
        <w:t>Кришна Акрурага ҳам унинг уйига меҳмонга боришга ваъда берган эди. Акрураникига меҳмонга борар экан У Ўзи билан бирга акаси Балорамни ва дўсти Уддхавани ҳам олиб борди. Акрура уларни очиқ чеҳра билан кутиб олди, яхши ўриндиқларга ўтқазди, оёқларини ювиб, шу муқаддас сувдан ўзининг бошига суртди. У меҳмонларнинг олдида чуқур эҳтиром билан таъзим қилди ва уларга анвойи ҳидлар таратиб турган гуллар ва сандал пастаси таклиф қилди. Кейин у Кришнанинг нилуфар пой қадамларини тиззасига олиб, уларни юмшоқ қўллари билан силаб, уқалай бошлади. Қалби бахтга тўлган Акруранинг кўзлари Кришнага бўлган чуқур муҳаббати туйғусидан жиққа ёшга тўлган эди. У илтижолар қилиб Худо Шахсига камтарин ҳолда самимий хизмат қиларди.</w:t>
      </w:r>
    </w:p>
    <w:p>
      <w:pPr>
        <w:pStyle w:val="Normal"/>
        <w:rPr/>
      </w:pPr>
      <w:r>
        <w:rPr>
          <w:rFonts w:cs="Times New Roman" w:ascii="Times New Roman" w:hAnsi="Times New Roman"/>
          <w:sz w:val="24"/>
        </w:rPr>
        <w:tab/>
        <w:t xml:space="preserve">Кришна Акрурага Ўзининг Хастинапурдаги содиқларидан хавотирда эканини айтди. Унинг Хастинапурдаги содиқлари  шоҳ Пандунинг ўғиллари - Юдхиштхира, Бхима, Арджуна, Накула ва Сахадева эди. Отаси оламдан ўтганида ҳали улар жуда кичкина бола эдилар. </w:t>
      </w:r>
    </w:p>
    <w:p>
      <w:pPr>
        <w:pStyle w:val="Normal"/>
        <w:rPr/>
      </w:pPr>
      <w:r>
        <w:rPr>
          <w:rFonts w:cs="Times New Roman" w:ascii="Times New Roman" w:hAnsi="Times New Roman"/>
          <w:sz w:val="24"/>
        </w:rPr>
        <w:t xml:space="preserve">      </w:t>
      </w:r>
      <w:r>
        <w:rPr>
          <w:rFonts w:cs="Times New Roman" w:ascii="Times New Roman" w:hAnsi="Times New Roman"/>
          <w:sz w:val="24"/>
        </w:rPr>
        <w:t>- Азизим Акрура, - деди Кришна. - сен ҳамиша бизларнинг дўстимиз ва саодатмандимизсан. Илтимос, Хастинапурга бориб Пандузодаларнинг аҳволи қандайлигини билиб кел!</w:t>
      </w:r>
    </w:p>
    <w:p>
      <w:pPr>
        <w:pStyle w:val="Normal"/>
        <w:rPr/>
      </w:pPr>
      <w:r>
        <w:rPr>
          <w:rFonts w:cs="Times New Roman" w:ascii="Times New Roman" w:hAnsi="Times New Roman"/>
          <w:sz w:val="24"/>
        </w:rPr>
        <w:t xml:space="preserve">       </w:t>
      </w:r>
      <w:r>
        <w:rPr>
          <w:rFonts w:cs="Times New Roman" w:ascii="Times New Roman" w:hAnsi="Times New Roman"/>
          <w:sz w:val="24"/>
        </w:rPr>
        <w:t>Акрура Хастинапурга йўл олди. Ҳозир бу шаҳар Нью-Делҳи деб аталади. Панду вафот этгандан кейин салтанатни унинг катта ўғли Юдхиштхира бошқариши керак эди. Аммо, Пандунинг акаси Дхритараштра зўравонлик билан салтанатга эгалик қилиб олиб, ҳақиқий меросхўрларни салтанатдан маҳрум қилган эди. Хастинапурда Акрура Пандузодаларнинг қаттиқ қийинчиликда яшаётганининг гувоҳи бўлди. Дхритараштра ва унинг тўнғич ўғли Дурйодхон уларни бир неча бор ўлдиришга уриниб кўрган эдилар.</w:t>
      </w:r>
    </w:p>
    <w:p>
      <w:pPr>
        <w:pStyle w:val="Normal"/>
        <w:rPr/>
      </w:pPr>
      <w:r>
        <w:rPr>
          <w:rFonts w:cs="Times New Roman" w:ascii="Times New Roman" w:hAnsi="Times New Roman"/>
          <w:sz w:val="24"/>
        </w:rPr>
        <w:tab/>
        <w:t xml:space="preserve">Акрура шоҳ билан учрашиб, сал бўлса ҳам унинг ақлини жойига киритиб қўйишга ҳаракат қилди. </w:t>
      </w:r>
    </w:p>
    <w:p>
      <w:pPr>
        <w:pStyle w:val="Normal"/>
        <w:rPr/>
      </w:pPr>
      <w:r>
        <w:rPr>
          <w:rFonts w:cs="Times New Roman" w:ascii="Times New Roman" w:hAnsi="Times New Roman"/>
          <w:sz w:val="24"/>
        </w:rPr>
        <w:tab/>
        <w:t>- Азизим Дхритараштра, Пандунинг бу беш фарзанди Парвардигор Кришнанинг буюк содиқ хизматкорларидан бўлади. Шунинг учун уларга иложи борича меҳрибонлик қилишга ҳаракат қил!</w:t>
      </w:r>
    </w:p>
    <w:p>
      <w:pPr>
        <w:pStyle w:val="Normal"/>
        <w:rPr/>
      </w:pPr>
      <w:r>
        <w:rPr>
          <w:rFonts w:cs="Times New Roman" w:ascii="Times New Roman" w:hAnsi="Times New Roman"/>
          <w:sz w:val="24"/>
        </w:rPr>
        <w:tab/>
        <w:t xml:space="preserve">Лекин Дхритараштра Кришнанинг содиқларидан кўра ўзининг иблис табиатли ўғилларини кўпроқ яхши кўрарди. </w:t>
      </w:r>
    </w:p>
    <w:p>
      <w:pPr>
        <w:pStyle w:val="Normal"/>
        <w:rPr/>
      </w:pPr>
      <w:r>
        <w:rPr>
          <w:rFonts w:cs="Times New Roman" w:ascii="Times New Roman" w:hAnsi="Times New Roman"/>
          <w:sz w:val="24"/>
        </w:rPr>
        <w:tab/>
        <w:t xml:space="preserve">Хастинапурдаги аҳволни кўриб Акруранинг ҳафсаласи пир бўлди ва бор гапни Кришна билан Балорамга гапириб бериш учун уйига, Матхурага қайтиб кет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33. </w:t>
      </w:r>
      <w:r>
        <w:rPr>
          <w:rFonts w:cs="Times New Roman" w:ascii="Times New Roman" w:hAnsi="Times New Roman"/>
          <w:b/>
          <w:sz w:val="32"/>
        </w:rPr>
        <w:t>Кришнанинг Дварака қўрғонини қурган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 xml:space="preserve">ришна шоҳ Камсани ўлдирганидан кейин, шоҳнинг бева қолган иккала хотини ҳам отаси Джарасандханинг уйига қайтиб келди. Джарасандханинг Кришнадан қаттиқ жаҳли чиқди ва Ундан албатта қасос олишга қарор қилди. Шу ният билан у катта қўшин тўплай бошлади. У минглаб пиёда аскар, отлиқ суворийлар, филлар ва сон-саноқсиз жанг араваларини тўплади. У Матхурага ҳужум қилиб Кришна билан жанг қилишга шошиларди. </w:t>
      </w:r>
    </w:p>
    <w:p>
      <w:pPr>
        <w:pStyle w:val="Normal"/>
        <w:rPr/>
      </w:pPr>
      <w:r>
        <w:rPr>
          <w:rFonts w:cs="Times New Roman" w:ascii="Times New Roman" w:hAnsi="Times New Roman"/>
          <w:sz w:val="24"/>
        </w:rPr>
        <w:tab/>
        <w:t>Шаҳар деворлари ортида Жарасандханинг сон-саноқсиз қўшинини кўриб, Матхураликлар даҳшатга тушди. Лекин уларнинг ҳаммаси Парвардигор Кришнанинг содиқлари эдилар, шунинг учун ҳар қандай шароитда ҳам Унга ўз ихтиёрларини топшириб қўйган эдилар. Кришна ва Балорамнинг қудрати шу қадар катта эдики, Уларнинг жангга кириш катта қўшин тўплашининг мутлақо ҳожати йўқ эди. Жарасандханинг қўшинига қарши улар озгина жангчи билан қарши чиқдилар. Ака-укаларнинг амри билан самодан иккита чиройли катта жанг араваси тушиб, кучли отлари, жиловдори, қурол аслаҳалари билан бирга уларнинг шундай олдида тўхтади.</w:t>
      </w:r>
    </w:p>
    <w:p>
      <w:pPr>
        <w:pStyle w:val="Normal"/>
        <w:rPr/>
      </w:pPr>
      <w:r>
        <w:rPr>
          <w:rFonts w:cs="Times New Roman" w:ascii="Times New Roman" w:hAnsi="Times New Roman"/>
          <w:sz w:val="24"/>
        </w:rPr>
        <w:tab/>
        <w:t>Кришна ва Балорам араваларга чиқиб, Матхуранинг дарвозасидан ташқарига чиқдилар. Жарасандха Уларни кўрганида, нафрат оловида кўзлари қизариб, ғаазаб билан Кришнага қичқирди: - Шоҳ Камсани ўлдириб сен катта гуноҳ иш қилдинг! Ахир Камса Сенинг тоғанг бўладику! Кўп йиллардан бери Сен ундан яшириниб Вриндаванда яшадинг. Сен подачиларнинг орасида катта бўлганинг учун жангчи авлодига мансуб одам қандай бўлишидан умуман хабаринг йўқ!</w:t>
      </w:r>
    </w:p>
    <w:p>
      <w:pPr>
        <w:pStyle w:val="Normal"/>
        <w:rPr/>
      </w:pPr>
      <w:r>
        <w:rPr>
          <w:rFonts w:cs="Times New Roman" w:ascii="Times New Roman" w:hAnsi="Times New Roman"/>
          <w:sz w:val="24"/>
        </w:rPr>
        <w:t xml:space="preserve">      </w:t>
      </w:r>
      <w:r>
        <w:rPr>
          <w:rFonts w:cs="Times New Roman" w:ascii="Times New Roman" w:hAnsi="Times New Roman"/>
          <w:sz w:val="24"/>
        </w:rPr>
        <w:t>Кейин Жарасандха Балорамга қичқирди: - Ҳой Балорам, энди Сен менинг ўткир пайконларимдан қутулиб кета олмайсан! Мен Сени тўппа-тўғри жаннатга жўнатаман!"</w:t>
      </w:r>
    </w:p>
    <w:p>
      <w:pPr>
        <w:pStyle w:val="Normal"/>
        <w:rPr/>
      </w:pPr>
      <w:r>
        <w:rPr>
          <w:rFonts w:cs="Times New Roman" w:ascii="Times New Roman" w:hAnsi="Times New Roman"/>
          <w:sz w:val="24"/>
        </w:rPr>
        <w:tab/>
        <w:t xml:space="preserve">- Жанг майдонида кўп гапираверма, - хотиржам жавоб берди Кришна. - Сен шунчаки аҳмоқ нодонсан, чунки фақат нодонларгина ўз ажалини мана шундай тезлаштирадилар.  </w:t>
      </w:r>
    </w:p>
    <w:p>
      <w:pPr>
        <w:pStyle w:val="Normal"/>
        <w:rPr/>
      </w:pPr>
      <w:r>
        <w:rPr>
          <w:rFonts w:cs="Times New Roman" w:ascii="Times New Roman" w:hAnsi="Times New Roman"/>
          <w:sz w:val="24"/>
        </w:rPr>
        <w:tab/>
        <w:t xml:space="preserve">Шу гаплардан кейин Кришна қўлига камонини олди. Кришнанинг камонидан яшиндек учаётган пайконлар бир пасда Жарасандханинг бутун қўшинига қирон келтирди. Минглаб отлиқлар, пиёдалар, аравалардаги жангчиларнинг жасадлари жанг майдонида қалашиб ётарди. Жарасандханинг ёлғиз ўзи тирик қолган эди. Балорам Жарасандхани ушлаб олиб дарров оёқ қўлини боғламоқчи бўлди, аамо Кришна уни қўйиб юборди. Джарасандха ўзининг салтанатига шарманда бўлиб ёлғиз кириб борди. </w:t>
      </w:r>
    </w:p>
    <w:p>
      <w:pPr>
        <w:pStyle w:val="Normal"/>
        <w:rPr/>
      </w:pPr>
      <w:r>
        <w:rPr>
          <w:rFonts w:cs="Times New Roman" w:ascii="Times New Roman" w:hAnsi="Times New Roman"/>
          <w:sz w:val="24"/>
        </w:rPr>
        <w:tab/>
        <w:t>Кришна эса Матхура дарвозасидан ғолиблардек мағрур кириб борди. Акаси Балорам билан У шаҳар кўчаларидан ўтиб борарди, мусиқачиларнинг барабан ва сур овозлари шаҳарнинг  ҳар томонига ғалаба ҳақида хабар бериб бонг урарди. Шаҳар кўчалари топ-тоза, йўлакларга сув сепилган, уйлар эса - байроқчалар ва гулчамбарлар билан чиройли безатилган эди. Матхура аҳолиси Жарасандха устидан қозонилган ғалабани шундай нишонлаётган эди! Браҳманлар муқаддас китоблардан мадҳиялар тиловат қилишар, оддий фуқаролар эса, кўк майсалар устига қатиқ аралашган сув сепишарди. Кришна ўтаётган кўчалардаги қиз-жувонлар уйларининг томларида туриб, Уни гулларга кўмиб ташлардилар. Кришна ва Балорам жанг майдонидан катта ўлжа билан қайтиб келган эди. Улар Жарасандха қўшинидаги аскарларнинг, от ва филларнинг қимматбаҳо тақинчоқлари эди. Буларнинг барчасини улар Ядавалар хонадонининг сардори шоҳ Уграсенага бердила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Аммо ўжар Жарасандха барибир тинчишни истамасди. Гарчи Кришна унинг устидан тўлиқ ғалаба қозонган бўлса ҳам, у яна қўшин тўплаб Матхура устига бостириб келди. Қайта-қайта ҳужум қилавериб, У ўн етти марта Кришнадан мағлубиятга учради, шунча аскарларидан жудо бўлди. Ҳар гал Кришна билан Балорам унинг қўшинини тор-мор қилар, ўзини асир олар, кейин эса қўйиб юборардилар. Ҳар гал у ўз салтанатига шарманда бўлиб қўшинидан айрилиб кириб борарди. </w:t>
      </w:r>
    </w:p>
    <w:p>
      <w:pPr>
        <w:pStyle w:val="Normal"/>
        <w:rPr/>
      </w:pPr>
      <w:r>
        <w:rPr>
          <w:rFonts w:cs="Times New Roman" w:ascii="Times New Roman" w:hAnsi="Times New Roman"/>
          <w:sz w:val="24"/>
        </w:rPr>
        <w:tab/>
        <w:t xml:space="preserve">Кунларнинг бирида Матхурага яна бир душман - яванларнинг шоҳи Калаявана ҳужум қилиб қолди. Жарасандха ҳам бу фурсатдан фойдаланишини, албатта у ҳам ўзининг катта қўшини билан Матхурага ҳужум қилишини Кришна яхши биларди. Шунинг учун Кришна бутун оила аъзоларини хавф-хатарсиз жойга олиб ўтмоқчи бўлди. Бир пасда у денгиз ичкарисида катта қўрғон бунёд қилди. Бу ажойиб шаҳар Дварака эди. Жаҳондаги ҳеч бир шаҳар гўзалликда Дваракага тенг келолмасди. Мармар ва олтиндан қурилган чиройли саройлар осмонгача қад кўтариб турарди. Ҳамма ерда мевали боғлар, яшил дарахтлар ва гуллар анвойи ҳид таратиб турарди. Ўқдек тўғри кўчалар шаҳарни бўлакларга бўлиб турарди. Катта-катта эҳромлар узоқдан кўзга ташланарди. Бу шаҳарда эгри кўчалар ва эски уйлар йўқ эди. Шаҳардаги ҳар бир хонадон алоҳида саройдек катта иморатга эга эди. Уйлардаги хоналар олтин ва қимматбаҳо тошлар билан безатилган эди. Омборлар эса олтин ва ғалла билан тўла эди. Ҳатто хонадондаги барча идишлар ҳам олтиндан қилинган эди. Дварака ажойиботларга тўла шаҳар эди. Шаҳар боғларида ажойиб истак дарахтлари ўсиб турарди. Дварака шаҳри қурилаётганини эшитган фаришталар Кришнани мамнун қилиш учун унга ҳар хил совғалар юбордилар. Улар Кришнага ажойиб жаннатий гул Париджатани, хаёлдан ҳам тез учадиган чиройли оқ отни, сеҳрли мажлислар уйини совға қилдилар. Бу уйга кирган ҳар бир одам кексалик олиб келадиган ҳар қандай касалликдан халос бўларди. Фаришталар ана шундай қилиб Дваракани безашга ўз ҳиссаларини қўшдилар. </w:t>
      </w:r>
    </w:p>
    <w:p>
      <w:pPr>
        <w:pStyle w:val="Normal"/>
        <w:rPr/>
      </w:pPr>
      <w:r>
        <w:rPr>
          <w:rFonts w:cs="Times New Roman" w:ascii="Times New Roman" w:hAnsi="Times New Roman"/>
          <w:sz w:val="24"/>
        </w:rPr>
        <w:tab/>
        <w:t xml:space="preserve">Қурилиш ишлари тугагандан кейин Кришна Матхуранинг бутун аҳолисини  Дваракага олиб ўтди. Шаҳарни қўриқлашни у Балорамга топширди. Ўзи эса Калаяван билан юзма-юз учрашиш учун  Матхурага қайтиб келди. </w:t>
      </w:r>
    </w:p>
    <w:p>
      <w:pPr>
        <w:pStyle w:val="Normal"/>
        <w:rPr/>
      </w:pPr>
      <w:r>
        <w:rPr>
          <w:rFonts w:cs="Times New Roman" w:ascii="Times New Roman" w:hAnsi="Times New Roman"/>
          <w:sz w:val="24"/>
        </w:rPr>
        <w:tab/>
        <w:t xml:space="preserve">Калаяван Кришнани биринчи бор кўриб турарди. Худо Шахси Парвардигор Кришна аравасидан тушди ва душман қўшини олдидан шошмасдан ўтиб бораверди. Гўзаллиги билан Кришна осмондаги ойни эслатарди, Унинг кўксида чиройли Каустубҳа тоши ва Шриватса белгиси осилиб турарди. Калаявана Худо Шахсини тўрт қўллик Нараяна қиёфасида кўриб турарди. Яванлар шоҳи Кришна билан жанг қилмоқчи эди, шунинг учун у ҳам аравасидан тушди. </w:t>
      </w:r>
    </w:p>
    <w:p>
      <w:pPr>
        <w:pStyle w:val="Normal"/>
        <w:rPr/>
      </w:pPr>
      <w:r>
        <w:rPr>
          <w:rFonts w:cs="Times New Roman" w:ascii="Times New Roman" w:hAnsi="Times New Roman"/>
          <w:sz w:val="24"/>
        </w:rPr>
        <w:tab/>
        <w:t xml:space="preserve">Аммо Кришна ҳатто унинг олдидан ҳам ўтиб кетаверди, Кришна у томонга ҳатто қайрилиб ҳам қарамади. Шоҳ Кришнанинг орқасидан юра бошлади. Лекин қанча тез юрса ҳам сира Унга ета олмасди. Калаявана Кришнанинг ортидан чопа бошлади, аммо Кришна ҳамон узоқлашиб борарди. Ниҳоят Кришна тепалик бағридаги бир ғорга кириб кетди. Калаявана бўлса, Кришна жанг қилишдан қўрқиб қочиб кетди деб ўйлади ва унинг орқасидан қичқирди: - Ҳой Кришна! Мен Сени ядавалар ичида энг кучли жангчи деб эшитган эдим, афсуски Сен қўрқоқ подачидай, жанг қилишдан қўрқиб қочиб кетяпсан. Жанг майдонидан қочиб кетиб, Ўз хонадонинг обрўйини тўкиб, шарманда бўлма!    </w:t>
      </w:r>
    </w:p>
    <w:p>
      <w:pPr>
        <w:pStyle w:val="Normal"/>
        <w:rPr/>
      </w:pPr>
      <w:r>
        <w:rPr>
          <w:rFonts w:cs="Times New Roman" w:ascii="Times New Roman" w:hAnsi="Times New Roman"/>
          <w:sz w:val="24"/>
        </w:rPr>
        <w:tab/>
        <w:t xml:space="preserve">Калаявана Кришнага етиб олмоқчи бўлиб, жон-жаҳди билан чопар, аммо ҳеч Унга ета олмасди. Яванлар шоҳи жуда кўп гуноҳи-азимларга ботиб кетган эди. Аслида ҳеч ким Кришнага эриша олмайди. Парвардигор Кришна фақат Ўзини чин қалби билан севадиган Ўзининг содиқларигагина Ўзини намоён қилади. </w:t>
      </w:r>
    </w:p>
    <w:p>
      <w:pPr>
        <w:pStyle w:val="Normal"/>
        <w:rPr/>
      </w:pPr>
      <w:r>
        <w:rPr>
          <w:rFonts w:cs="Times New Roman" w:ascii="Times New Roman" w:hAnsi="Times New Roman"/>
          <w:sz w:val="24"/>
        </w:rPr>
        <w:tab/>
        <w:t>Калаявана Кришнанинг ғорга кириб ғойиб бўлганини кўрди. У ҳам йўл-йўлакай ҳар хил гаплар билан Уни хақоратлаб, Унинг изидан борарди. Ғорга кириб у тақир ерда ухлаб ётган бир одамга қоқилиб кетди. "Бу ким бўлди экан? Наҳотки бу Кришна бўлса!" - ҳайрон бўлди Калаявана ва уйқудаги одамни зарб билан тепиб юборди.</w:t>
      </w:r>
    </w:p>
    <w:p>
      <w:pPr>
        <w:pStyle w:val="Normal"/>
        <w:rPr/>
      </w:pPr>
      <w:r>
        <w:rPr>
          <w:rFonts w:cs="Times New Roman" w:ascii="Times New Roman" w:hAnsi="Times New Roman"/>
          <w:sz w:val="24"/>
        </w:rPr>
        <w:tab/>
        <w:t xml:space="preserve">Уйқудаги одам уйғониб ўрнидан турди ва атрофга аланглаб қаради. У Кришна эмасди. Нотаниш одам Калаяванадан қаттиқ ғазабланди. У ҳали уйқудан уйғонишни, айниқса қаттиқ тепки зарбидан уйғонишни ҳечам истамаган эди. У ўзини уйқудан уйғотган одамга ғазаб билан тикилди, унинг кўзларидан даҳшатли учқунлар чиқа бошлади! Бирдан кучли олов чақнади ва бир пасда Калаяванани ёқиб кул қилиб юборди. </w:t>
      </w:r>
    </w:p>
    <w:p>
      <w:pPr>
        <w:pStyle w:val="Normal"/>
        <w:rPr/>
      </w:pPr>
      <w:r>
        <w:rPr>
          <w:rFonts w:cs="Times New Roman" w:ascii="Times New Roman" w:hAnsi="Times New Roman"/>
          <w:sz w:val="24"/>
        </w:rPr>
        <w:tab/>
        <w:t>Ғорда ухлаб ётган нотаниш одам - ғайритабиий қудратга эга бўлган Мучукунда эди. У шу қадар қудратли эдики, ҳатто осмон шоҳи Индра ундан иблисларга қарши курашда ёрдам беришини илтимос қилган эди. Бир неча минг йиллар давомида Мучукунда фаришталар тарафида туриб иблисларга қарши жанг қилди. Иблисларга қарши жанг тугагандан кейин, жангчиларнинг ҳомийси Карттикея деган фаришта Мучукундага шундай деди: - Азизим Мучукунда, фаришталар тарафида шунча вақтдан бериш жанг қилиб сен бисотингдаги ҳамма нарсадан айрилдинг. Энди сенинг аввалгидек катта салтанатинг ҳам, оиланг ҳам, ҳатто бошпананг ҳам йўқ. Сенинг кўрсатган бу ҳимматинг эвазига сенга қандай миннатдорлик билдиришни ҳам билмаймиз? Илтимос, бизлардан хоҳлаган нарсангни тила!</w:t>
      </w:r>
    </w:p>
    <w:p>
      <w:pPr>
        <w:pStyle w:val="Normal"/>
        <w:rPr/>
      </w:pPr>
      <w:r>
        <w:rPr>
          <w:rFonts w:cs="Times New Roman" w:ascii="Times New Roman" w:hAnsi="Times New Roman"/>
          <w:sz w:val="24"/>
        </w:rPr>
        <w:tab/>
        <w:t xml:space="preserve">Мучукунда узоқ йиллардан бери тинмай жанг қилиб, на кечаси на кундузи бир зум ҳам кўз юммаган, ухламаган эди. Бу оғир ва узоққа чўзилган жангда у қаттиқ чарчаган эди. Шунинг учун у ҳозир фақат ухлаб олиш ҳақида ўйларди. </w:t>
      </w:r>
    </w:p>
    <w:p>
      <w:pPr>
        <w:pStyle w:val="Normal"/>
        <w:rPr/>
      </w:pPr>
      <w:r>
        <w:rPr>
          <w:rFonts w:cs="Times New Roman" w:ascii="Times New Roman" w:hAnsi="Times New Roman"/>
          <w:sz w:val="24"/>
        </w:rPr>
        <w:tab/>
        <w:t xml:space="preserve">- Азизим Карттикея, - деди шоҳ Мучукунда, - мен ҳозир фақат бир нарсани - тўйиб ухлаб олишни ўйлаяпман. Илтимос мени дуо қилиб шундай қувват ато қилгинки, мени бевақт уйқудан уйғотган одамга кўзим тушган заҳоти у ёниб кул бўлиб кетсин!"  </w:t>
      </w:r>
    </w:p>
    <w:p>
      <w:pPr>
        <w:pStyle w:val="Normal"/>
        <w:rPr/>
      </w:pPr>
      <w:r>
        <w:rPr>
          <w:rFonts w:cs="Times New Roman" w:ascii="Times New Roman" w:hAnsi="Times New Roman"/>
          <w:sz w:val="24"/>
        </w:rPr>
        <w:tab/>
        <w:t xml:space="preserve">Карттикея дуо қилиб унга шундай қудрат ато қилди. Мучукунда одамлардан узоқда жойлашган, ҳеч ким билмайдиган ғорга кириб узоқ вақт давом этадиган қаттиқ уйқуга кетди. Калаявана ғорга кириб уни тепиб уйқудан уйғотганида, Мучукунда Карттикеянинг берган дуосининг кучи билан уни кул қилиб ёндириб юборганди. Мучукунда ҳушига келиб ён-атрофига қаради ва чеккароқда бу ерда бўлиб ўтган воқеа-ҳодисаларни зимдан кузатиб турган Кришнага кўзи тушди. Кришна ғоят гўзал эди. Сариқ либос кийган, бўйнига Каустубҳа гавҳартоши осилган ва кўксида Шриватса белгиси ярқираб турган, ҳаммани Ўзига маҳлиё қиладиган гўзал Парвардигор Кришна Мучукунданинг олдида турарди. Кришнанинг тўрт қўли бор эди. Кришнанинг бўйнига осилган узун гулчамбар тиззаларигача осилиб турарди. Ғайритабиий латофат таратиб турган юзида майин табассум ўйнарди. Унинг қулоқларида қимматбаҳо исирғалар ярқираб турарди. Мучукунда бундай гўзалликни аввал ҳеч қачон, ҳеч қаерда  кўрмаган эди. </w:t>
      </w:r>
    </w:p>
    <w:p>
      <w:pPr>
        <w:pStyle w:val="Normal"/>
        <w:rPr/>
      </w:pPr>
      <w:r>
        <w:rPr>
          <w:rFonts w:cs="Times New Roman" w:ascii="Times New Roman" w:hAnsi="Times New Roman"/>
          <w:sz w:val="24"/>
        </w:rPr>
        <w:tab/>
        <w:t>- Эй Худойим, Сен қандай қилиб бу ерда пайдо бўлиб қолдинг? - деди у - Сен кимсан? Сенинг пойи қадамларинг чиройли нилуфар гулларини эслатади. Тиканак ва чангалзорларга тўла бу ўрмондан бу ерга Сен қандай қилиб ўтдинг? Сени кўриб турган кўзларимга ишонмаяпман! Сен - бутун куч-қудрат манбаи бўлган Худонинг Олий Шахси бўлсанг керак? Бу дунёда Сендан ҳам кучлироқ, қудратлироқ бўлган бирор зот топилармикан?</w:t>
      </w:r>
    </w:p>
    <w:p>
      <w:pPr>
        <w:pStyle w:val="Normal"/>
        <w:rPr/>
      </w:pPr>
      <w:r>
        <w:rPr>
          <w:rFonts w:cs="Times New Roman" w:ascii="Times New Roman" w:hAnsi="Times New Roman"/>
          <w:sz w:val="24"/>
        </w:rPr>
        <w:tab/>
        <w:t>- Менинг исмим Мучукунда, - давом этди шоҳ, - мен узоқ вақтдан бери мана шу ғорда ухлаб ётган эдим. Аммо кимдир келиб, ҳали уйқуга тўймаган бўлсам ҳам, мени уйқудан уйғотиб юборди, шунинг учун мен у ярамасни нигоҳим билан ёндириб кул қилиб юбордим. Лекин, энди мен уйғонганимдан жуда хурсанд бўлдим, чунки Сени яққол кўришга муяссар бўлиб турибман. Балки шундай нодир бахтга эришиш учун ҳам бояги иймонсизни ўлдиргандирман? Сендан шунчалик кучли ёғду тараляптики, мен ҳатто Сенинг илоҳий гўзалликка эга бўлган жамолингни яхшилаб кўра олмаяпман. Менга айт-чи, Сен кимсан ўзи?</w:t>
      </w:r>
    </w:p>
    <w:p>
      <w:pPr>
        <w:pStyle w:val="Normal"/>
        <w:rPr/>
      </w:pPr>
      <w:r>
        <w:rPr>
          <w:rFonts w:cs="Times New Roman" w:ascii="Times New Roman" w:hAnsi="Times New Roman"/>
          <w:sz w:val="24"/>
        </w:rPr>
        <w:tab/>
        <w:t>Кришна табассум билан Мучукундага шундай деб жавоб берди: - Азизим, сенга ким эканимни тушунтириш осон иш эмас. Ҳатто минг оғзи бўлган Анантадева ҳам қадим замонлардан бери Менинг сифатларим ҳақида гапиришга, илоҳий фазилатларимни таърифлашга уриняпти, аммо у ҳалигача ўз ҳикоясини тугата олгани йўқ. Ҳозир Мен - Васудеванинг ўғлиман. Мен бу дунёда Камса ва унга ўхшаган бошқа кўплаб иблисларни яксон қилдим. Бир неча дақиқа олдин мана шу ерда турган одам ҳам шундай иблислардан бири эди, у ҳам Менга ташвиш келтиришга ҳаракат қилганди. Уни ўзингнинг оловли нигоҳинг билан ёқиб кул қилиб юборганинг жуда яхши бўлди. Эй ҳурматли шоҳ Мучукунда, сен - Менинг буюк содиқ хизматкоримсан. Мендан хоҳлаган нарсангни сўра!"</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Шоҳ Мучукунда шундай деб жавоб берди: - Мен ҳамиша Сени эслаб юришдан ва ҳамиша Сенга садоқат билан хизмат қилишдан жуда бахтиёр бўлган бўлардим! Менга бошқа бахтнинг кераги йўқ. </w:t>
      </w:r>
    </w:p>
    <w:p>
      <w:pPr>
        <w:pStyle w:val="Normal"/>
        <w:rPr/>
      </w:pPr>
      <w:r>
        <w:rPr>
          <w:rFonts w:cs="Times New Roman" w:ascii="Times New Roman" w:hAnsi="Times New Roman"/>
          <w:sz w:val="24"/>
        </w:rPr>
        <w:t xml:space="preserve">       </w:t>
      </w:r>
      <w:r>
        <w:rPr>
          <w:rFonts w:cs="Times New Roman" w:ascii="Times New Roman" w:hAnsi="Times New Roman"/>
          <w:sz w:val="24"/>
        </w:rPr>
        <w:t>Эй мўътабар шоҳ, - жавоб берди Парвардигор, - сен Менга жуда боғланиб қолгансан ва шунинг учун, ўзинг хоҳлагандек ҳамиша Мени эслаб юрадиган бўласан. Бундан кейин бутун жаҳонда ҳеч ким ва ҳеч қачон сени безовта қилмайди. Аммо сен жангчисан, қилган шунча жангларингда, овга чиққанларингда қанча-қанча одамларни ва ҳайвонларни ўлдиргансан. Шунинг учун бхакти-йога билан машғул бўлиб, ҳамиша Мени ўйлаб, Мени эслаб юр. Шунда сен аввал содир қилган барча гуноҳларинг оқибатидан бутунлай халос бўласан. Кейинги ҳаётингда сен энг улуғвор вайшнав бўлиб туғиласан. Шунда сен Менга энг яхши браҳманлардек хизмат қилиш имкониятига эришасан. Сен Мендан фақат шуни сўрамоқчи эканингни билиб турибман".</w:t>
      </w:r>
    </w:p>
    <w:p>
      <w:pPr>
        <w:pStyle w:val="Normal"/>
        <w:rPr/>
      </w:pPr>
      <w:r>
        <w:rPr>
          <w:rFonts w:cs="Times New Roman" w:ascii="Times New Roman" w:hAnsi="Times New Roman"/>
          <w:sz w:val="24"/>
        </w:rPr>
        <w:tab/>
        <w:t>Бахтиёр Мучукунда ғордан ташқарига чиқди. У анвойи ҳид таратиб турган сандал ва очилиб ётган гул дарахтларига тўла Гандамадана тоғини мўлжаллаб, шимолга қараб йўл олди. Бу ерда у ўзига кичкина кулба қуриб олди ва умрининг охиригача Бадарикашрамдаги Кришнанинг Нара-Нараяна қиёфасига сиғиниш билан машғул бўл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34.  </w:t>
      </w:r>
      <w:r>
        <w:rPr>
          <w:rFonts w:cs="Times New Roman" w:ascii="Times New Roman" w:hAnsi="Times New Roman"/>
          <w:b/>
          <w:sz w:val="32"/>
        </w:rPr>
        <w:t>Кришна - "Ранчхо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 xml:space="preserve">ришна Мучукунда ухлаб ётган ғорни тарк этиб, Матхурага қайтиб келди. Шаҳар қўрғони атрофида ҳали Калаявананинг қўшини турган эди. Кришна бутун қўшинни тор-мор қилди ва Дваракага енгилган жангчилардан олинган жуда кўп ўлжа билан кириб келди. </w:t>
      </w:r>
    </w:p>
    <w:p>
      <w:pPr>
        <w:pStyle w:val="Normal"/>
        <w:rPr/>
      </w:pPr>
      <w:r>
        <w:rPr>
          <w:rFonts w:cs="Times New Roman" w:ascii="Times New Roman" w:hAnsi="Times New Roman"/>
          <w:sz w:val="24"/>
        </w:rPr>
        <w:tab/>
        <w:t>Бу жангдан кейин, узоқ вақт ўтмай Жарасандха яна Матхурага ҳужум қилди. У яна бир марта Кришна билан жанг қилмоқчи эди. Аммо Кришна Жарасандха билан яна курашишни истамади. У Жарасандхани  ўн етти марта мағлубиятга учратиб, ҳар гал унинг қўшинини бутунлай тор-мор қилиб ташлаган эди. Эндигина У Калаявананинг қўшинини яксон қилиб тугатган эди. У бундан кейин, эс-ҳушини йўқотиб қўйган иблис шоҳлар Худо Шахсига қарши жанг қилишга мажбур қилаётган бегуноҳ одамларнинг қонини тўкишни истамасди. Унинг Дварака ва Хастинапурда бундан бошқа жуда кўп зарур, муҳим ишлари бор эди. Бу нодон Жарасандха билан жанг қилиб, бекорга вақт сарфлашни Кришна истамасди. Шунинг учун бу гал Кришна билан Балорам шунчаки жанг майдонини ташлаб кетиб қолдилар. Буни кўриб Жарасандханинг ғазаби қайнади ва ҳар хил ҳақоратли гапларни айтиб, у Кришнанинг орқасидан қичқира бошлади. Шу ерда Кришна яна бир номга эга бўлди: -"Кришна-Ранчхор!" яъни, "жанг қилмасдан жанг майдонини ташлаб кетадиган - Кришна!"</w:t>
      </w:r>
    </w:p>
    <w:p>
      <w:pPr>
        <w:pStyle w:val="Normal"/>
        <w:rPr/>
      </w:pPr>
      <w:r>
        <w:rPr>
          <w:rFonts w:cs="Times New Roman" w:ascii="Times New Roman" w:hAnsi="Times New Roman"/>
          <w:sz w:val="24"/>
        </w:rPr>
        <w:tab/>
        <w:t>Кришна ва Балорам дарров Праваршана тоғининг тепасига чиқиб олдилар. Жарасандха уларни узоқ излади, аммо тополмади. Охири у тоғнинг атрофига ёғ қуйиб ўт қўйиб юборди. Шундай қилиб у Кришна ва Балорамнинг таъзирини бермоқчи бўлди. Парвардигор Кришна билан Балорамнинг таъзирини бериб бўлармиди? Улар шунчаки Праваршана тоғининг бир чўққисидан бир сакраб, душманидан саксон саккиз чақирим узоқликда бўлган бошқа бир чўққига ўтиб олдилар. Жарасандха эса, уларнинг қандай қилиб ғойиб бўлганини ҳатто сезмай ҳам қолди. У ака-укаларнинг ёнғинда ёниб ҳалок бўлганига ишончи комил эди. Қилган ишидан мамнун бўлиб у қўшинини Матхурадан олиб кетди. Кришна ва Балорам эса, Дваракага эсон-омон етиб келдилар. Дварака денгиз ўртасига қурилган бўлиб, денгиз сувлари уларнинг хонадонини мустаҳкам ҳимоя қилиб турард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35.  </w:t>
      </w:r>
      <w:r>
        <w:rPr>
          <w:rFonts w:cs="Times New Roman" w:ascii="Times New Roman" w:hAnsi="Times New Roman"/>
          <w:b/>
          <w:sz w:val="32"/>
        </w:rPr>
        <w:t>Соҳибжамол малика Рукмин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В</w:t>
      </w:r>
      <w:r>
        <w:rPr>
          <w:rFonts w:cs="Times New Roman" w:ascii="Times New Roman" w:hAnsi="Times New Roman"/>
          <w:sz w:val="24"/>
        </w:rPr>
        <w:t xml:space="preserve">идарбха салтанатига буюк шоҳ Бхишмака ҳукмронлик қиларди. Унинг беш ўғли ва бўйи етган чиройли Рукмини деган битта қизи бор эди. Нарада Муни сингари жуда кўп авлиё донишмандлар Бхишмаки саройига келиб туришар, уларнинг ҳаммаси Худонинг Олий Шахси, Парвардигор Кришна ҳақида жуда кўп ҳикоялар гапирардилар. Ёш малика Рукмини нафасини ичига ютиб, диққат билан уларнинг ҳикояларига қулоқ солар, кейин кун бўйи “Кришнага қандай хизмат қилсам экан”, деб ўйлаб юрар эди. Кришна ҳам бу буюк шоҳ Бҳишмака ва унинг соҳибжамол қизи Рукмини ҳақида биларди. Кришна ҳам Рукминининг қанчалик гўзал эканини, унинг сўзлари қанчалик ширин ва ҳаракатлари қанчалик жозибали, гўзал эканини тез-тез ўйлаб юрарди. Бу соҳибжамол қизга фақат Кришнагина муносиб куёв бўла олишини ҳамма яхши биларди. </w:t>
      </w:r>
    </w:p>
    <w:p>
      <w:pPr>
        <w:pStyle w:val="Normal"/>
        <w:rPr/>
      </w:pPr>
      <w:r>
        <w:rPr>
          <w:rFonts w:cs="Times New Roman" w:ascii="Times New Roman" w:hAnsi="Times New Roman"/>
          <w:sz w:val="24"/>
        </w:rPr>
        <w:tab/>
        <w:t xml:space="preserve">Рукминининг акаси Рукмидан бошқа, унинг уйидагиларнинг барчаси Рукминининг фақат Кришнага турмушга чиқишини истарди. Фақат Рукми бунга қарши эди, чунки у Кришнани ёмон кўрарди. Рукми синглисини ўзининг эски қадрдони шаҳзода Шишупалага беришга қарор қилди, у ҳам Кришнани ёмон кўрар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Рукмини акасининг режасини билиб, бундан қаттиқ хафа бўлди. Аммо, ҳозир мусибатга берилиб, қўл қовуштириб ўтирадиган вақт эмаслигини қалби билан ҳис қилиб, у бирор чора кўришга уринарди. У Кришнадан бошқа ҳеч кимга турмушга чиқишни истамасди. Фақат Кришнагина унга куёв бўлишга муносиб эди. Лекин бунинг учун зудлик билан қандайдир чора ўйлаб топиш керак эди. Рукмини чуқур ўйга толди. Шишупала билан бўладиган никоҳ маросимидан уни Кришнадан бошқа ким ҳам қутқара оларди? Рукмини ишонарли бир браҳманни олдига чақирди-да, ундан Кришнага мактуб олиб боришни илтимос қилди. Браҳманлар табаррук авлиё инсонлардир. Улар ҳамиша ҳақиқатгўй ва ростгўй, Кришнанинг энг яхши содиқ хизматкорлари бўладилар. </w:t>
      </w:r>
    </w:p>
    <w:p>
      <w:pPr>
        <w:pStyle w:val="Normal"/>
        <w:rPr/>
      </w:pPr>
      <w:r>
        <w:rPr>
          <w:rFonts w:cs="Times New Roman" w:ascii="Times New Roman" w:hAnsi="Times New Roman"/>
          <w:sz w:val="24"/>
        </w:rPr>
        <w:tab/>
        <w:t xml:space="preserve">Браҳман Дваракага келиб саройга йўл олди. Хизматкор уни олтиндан қилинган ҳашаматли тахтиравонда Кришнанинг Ўзи савлат тўкиб ўтирган хонага олиб кирди. Худо Шахси Кришна дарров ўрнидан туриб, табаррук браҳманга эҳтиром билан таъзим қилди. У браҳманни ўзининг олтин тахтига ўтқазди, сув билан оёқларини ювди ва шу сувдан Ўзининг бошига суртди. У барча қоидаларга амал қилиб, браҳманга сиғиниш маросимини ўтказди, махсус тайёрланган таом билан овқатлантирди, кейин бошқа хонага олиб ўтиб, пардек юмшоқ ипак тўшаклар тўшалган ўриндиқда дам олиб ҳордиқ чиқаришни таклиф қилди. Ўзи браҳманнинг оёқ учида ўтириб, унинг оёқларини тиззасига олиб силай бошлади. </w:t>
      </w:r>
    </w:p>
    <w:p>
      <w:pPr>
        <w:pStyle w:val="Normal"/>
        <w:rPr/>
      </w:pPr>
      <w:r>
        <w:rPr>
          <w:rFonts w:cs="Times New Roman" w:ascii="Times New Roman" w:hAnsi="Times New Roman"/>
          <w:sz w:val="24"/>
        </w:rPr>
        <w:tab/>
        <w:t>- Мен барча браҳманларга ва вайшнавларга чуқур эҳтиром билан таъзим қиламан - гап бошлади Кришна, - улар ҳар бир тирик мавжудотнинг энг яқин ҳақиқий дўстларидир. Энди айтчи, Менинг олдимга қандай хизмат билан келган эдинг!</w:t>
      </w:r>
    </w:p>
    <w:p>
      <w:pPr>
        <w:pStyle w:val="Normal"/>
        <w:rPr/>
      </w:pPr>
      <w:r>
        <w:rPr>
          <w:rFonts w:cs="Times New Roman" w:ascii="Times New Roman" w:hAnsi="Times New Roman"/>
          <w:sz w:val="24"/>
        </w:rPr>
        <w:t xml:space="preserve">      </w:t>
      </w:r>
      <w:r>
        <w:rPr>
          <w:rFonts w:cs="Times New Roman" w:ascii="Times New Roman" w:hAnsi="Times New Roman"/>
          <w:sz w:val="24"/>
        </w:rPr>
        <w:t>- Мени Сенинг олдингга малика Рукмини юборган эди, эй Худойим, - деб жавоб берди браҳман ва ёнидан Рукмини бериб юборган мактубни олиб Кришнага узатди. - Бу мактубда у ҳаммасини баён қилган.</w:t>
      </w:r>
    </w:p>
    <w:p>
      <w:pPr>
        <w:pStyle w:val="Normal"/>
        <w:rPr/>
      </w:pPr>
      <w:r>
        <w:rPr>
          <w:rFonts w:cs="Times New Roman" w:ascii="Times New Roman" w:hAnsi="Times New Roman"/>
          <w:sz w:val="24"/>
        </w:rPr>
        <w:t xml:space="preserve">      </w:t>
      </w:r>
      <w:r>
        <w:rPr>
          <w:rFonts w:cs="Times New Roman" w:ascii="Times New Roman" w:hAnsi="Times New Roman"/>
          <w:sz w:val="24"/>
        </w:rPr>
        <w:t>Рукмини бундай деб ёзган эди: - Эй севгили Худойим, азизим Кришна, Сенинг ажойиб кароматларинг ҳақида бир бор эшитган одам Сени ҳеч қачон унута олмайди. Мен Нарада Муни сингари буюк содиқлардан Сен ҳақингда жуда кўп эшитганман, эшитганларим ҳақида туну-кун ўйлаб юраман. Бутун жаҳонда Сенга турмушга чиқишдан бош тортадиган бирор қиз топилмайди, чунки Сен шунчалик гўзалсан. Сен Ўз содиқларингга жуда меҳрибонсан. Эй азиз Худойим, мен Сенинг хасму-ҳалолинг сифатида Сенга мангу хизмат қилишга тайёрман, шунинг учун мени Ўзингга хотин қилиб олишингни Сендан ялиниб, илтижо қилиб сўрайман. Бу мен учун энг буюк бахт бўлади. Сен - Худонинг Олий Шахсисан, эй нилуфар кўзли Зот! Мен энди ўз ихтиёримни бутунлай Сенга топшираман. Сендан илтимос, Шишупала сингари бирор иблис менга эгалик қилмасдан аввал мени тезроқ олиб кет!</w:t>
      </w:r>
    </w:p>
    <w:p>
      <w:pPr>
        <w:pStyle w:val="Normal"/>
        <w:rPr/>
      </w:pPr>
      <w:r>
        <w:rPr>
          <w:rFonts w:cs="Times New Roman" w:ascii="Times New Roman" w:hAnsi="Times New Roman"/>
          <w:sz w:val="24"/>
        </w:rPr>
        <w:t xml:space="preserve">      </w:t>
      </w:r>
      <w:r>
        <w:rPr>
          <w:rFonts w:cs="Times New Roman" w:ascii="Times New Roman" w:hAnsi="Times New Roman"/>
          <w:sz w:val="24"/>
        </w:rPr>
        <w:t>Рукмини ўзининг мактубида Кришна уни қандай қилиб ўғирлаб кетиши мумкинлигини ҳам батафсил ёзган эди. "Одатга кўра никоҳ маросими олдидан оиламизнинг барча аъзолари Худога сиғиниш учун эҳромга борадилар, - деб ёзганди у. - Бизлар эҳромга бораётганимизда ёки у ердан саройга қайтиб келаётганимизда мени олиб кетишинг қулайроқ бўлади!"</w:t>
      </w:r>
    </w:p>
    <w:p>
      <w:pPr>
        <w:pStyle w:val="Normal"/>
        <w:rPr/>
      </w:pPr>
      <w:r>
        <w:rPr>
          <w:rFonts w:cs="Times New Roman" w:ascii="Times New Roman" w:hAnsi="Times New Roman"/>
          <w:sz w:val="24"/>
        </w:rPr>
        <w:tab/>
        <w:t xml:space="preserve">Браҳман Кришнага мурожаат қилиб шундай деди: - Энди нима қилиш кераклиги ҳақида бирор қарорга келиш Ўзингга ҳавола. Лекин Рукминини қутқариб қолишни истасанг Сен ҳозироқ ҳаракат қилишинг керак. Чунки Рукми синглиси билан Шишупаланинг никоҳ маросимини эртага нишонламоқчи! </w:t>
      </w:r>
    </w:p>
    <w:p>
      <w:pPr>
        <w:pStyle w:val="Normal"/>
        <w:rPr/>
      </w:pPr>
      <w:r>
        <w:rPr>
          <w:rFonts w:cs="Times New Roman" w:ascii="Times New Roman" w:hAnsi="Times New Roman"/>
          <w:sz w:val="24"/>
        </w:rPr>
        <w:tab/>
        <w:t>Кришна шундай деб жавоб берди: - Соҳибжамол Рукмини Менга турмушга чиқишни истаётганидан Мен жуда хурсандман. У бунинг учун жуда муносиб ва ибратли қиз. Унга эришиши орзу қилиб Мен ҳам тунлари ухламай чиқардим. Қандай зўр! Шаҳзода қиёфасида тўйга келган иблисларнинг бир таъзирини бериб қўяй! Мен тўппа-тўғри никоҳ маросимига кириб бораман ва Рукминини ҳамманинг кўзи олдида олиб кетаман!</w:t>
      </w:r>
    </w:p>
    <w:p>
      <w:pPr>
        <w:pStyle w:val="Normal"/>
        <w:rPr/>
      </w:pPr>
      <w:r>
        <w:rPr>
          <w:rFonts w:cs="Times New Roman" w:ascii="Times New Roman" w:hAnsi="Times New Roman"/>
          <w:sz w:val="24"/>
        </w:rPr>
        <w:tab/>
        <w:t>Вақт оз қолган эди. Кришна жиловдорини чақирди: - Дарука! Отларни ва жанг аравамни ҳозирла! Ҳозироқ соҳибжамол Рукминини олиб келгани Видарбхага жўнаймиз!</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ришнанинг ажойиб тўрт оти бор эди. Шайбйя деган оти яшил рангда, Сугрива муздек кулранг, Мегапушпа эндигина пайдо бўлаётган булут рангида, Балахака деган оти эса очиқ кулранг эди. Кришна браҳманни Ўзи билан бирга жанг аравасига ўтқазди. Тун бўйи йўл юриб, эрта тонгда улар Видарбха салтанатининг пойтахти Кундинага етиб келишди. </w:t>
      </w:r>
    </w:p>
    <w:p>
      <w:pPr>
        <w:pStyle w:val="Normal"/>
        <w:rPr/>
      </w:pPr>
      <w:r>
        <w:rPr>
          <w:rFonts w:cs="Times New Roman" w:ascii="Times New Roman" w:hAnsi="Times New Roman"/>
          <w:sz w:val="24"/>
        </w:rPr>
        <w:tab/>
        <w:t xml:space="preserve">Парвардигор Балорам Кришнанинг бирдан Видарбхага кетганини билиб қолди. У Шишупаланинг бўлгуси никоҳ маросимига катта қўшин билан келганини ва Кришна билан жанг қилмоқчи эканини эшитган эди. Кришнанинг ёлғиз Ўзи кетганини эшитиб, Ядулар қўшинини зудлик билан тўпладида, ҳар эҳтимолга қарши жанг тайёргарлигини кўриб, Балорам ҳам Видарбхага йўл олди. </w:t>
      </w:r>
    </w:p>
    <w:p>
      <w:pPr>
        <w:pStyle w:val="Normal"/>
        <w:rPr/>
      </w:pPr>
      <w:r>
        <w:rPr>
          <w:rFonts w:cs="Times New Roman" w:ascii="Times New Roman" w:hAnsi="Times New Roman"/>
          <w:sz w:val="24"/>
        </w:rPr>
        <w:tab/>
        <w:t xml:space="preserve">Никоҳ маросими муносабати билан бутун пойтахт байрамона безатилган эди. Ҳамма ерда гулчамбарлар ва ҳар хил рангдаги байроқчалар осилган, шаҳар кўчалари тозаланиб, йўлкаларга сув сепилган эди. Ҳар ер, ҳар ерда ёқимли ҳид таратувчи мушк-анбарлар тутаб турарди. Браҳманларга чиройли сигирлар эҳсон қилиб, мезбонлар ширин таомлар билан уларни меҳмон қилардилар. Руҳонийлар баланд овозда муқаддас китоблардан мадҳиялар куйларди. Аёллар шоҳнинг қизи малика Рукминини бошдан оёқ енгил ипак либосларга ўраб, чиройли қимматбаҳо тақинчоқлар билан безадилар. У жуда ёқимтой ва беозор қиз эди. Унинг оппоқ тишлари ипга тизилган маржондай чиройли, қоп-қора кўзлари эса унга кўзи тушган ҳар қандай одамни ўзига ром қиларди. Бу соҳибжамол гўзал Кришаники бўлиши кераклигини, аммо Рукми уни зўрлик билан иблис Шишупалага унаштирмоқчи эканини ҳамма яхши биларди. "Рукмини Кришнага хат ёзганмиш!" - одамлар орасида ҳар хил шунга ўхшаган миш-мишлар тарқалганди. Шишупаланинг отаси ҳам ҳар эҳтимолга қарши ўзининг қўшинини тўплади. Никоҳ маросимида Кришна пайдо бўлиб қолиши мумкин! Жангчилар унинг афсонавий қудратидан жуда қўрқардилар. Лекин, мабодо Кришна маликани ўғирламоқчи бўлса, барибир жанг қилишга тайёр турардилар. </w:t>
      </w:r>
    </w:p>
    <w:p>
      <w:pPr>
        <w:pStyle w:val="Normal"/>
        <w:rPr/>
      </w:pPr>
      <w:r>
        <w:rPr>
          <w:rFonts w:cs="Times New Roman" w:ascii="Times New Roman" w:hAnsi="Times New Roman"/>
          <w:sz w:val="24"/>
        </w:rPr>
        <w:tab/>
        <w:t xml:space="preserve">Ўз қўшини билан Балорам ҳам етиб келди. Рукмини кўзлари муштоқ бўлиб Кришнанинг саройда пайдо бўлишини кутарди. Лекин Кришнадан сира дарак йўқ эди. Унинг олдига хат олиб кетган браҳмандан ҳам дарак йўқ. Рукмини қаттиқ ҳаяжонлана бошлади. У даҳшатга тушиб, агар Кришна етиб кела олмай қолса нима қилишини ўйлаб, ҳар хил режалар тузарди. "Бир неча соат вақт қолди, - ўйларди у. - агар Кришна ҳозир етиб келса ҳам, мени Шишупаланинг қўлидан қутқариб қолиши мумкин!" У қўллари билан юзини бекитиб йиғлаб юборди. </w:t>
      </w:r>
    </w:p>
    <w:p>
      <w:pPr>
        <w:pStyle w:val="Normal"/>
        <w:rPr/>
      </w:pPr>
      <w:r>
        <w:rPr>
          <w:rFonts w:cs="Times New Roman" w:ascii="Times New Roman" w:hAnsi="Times New Roman"/>
          <w:sz w:val="24"/>
        </w:rPr>
        <w:tab/>
        <w:t>Шу пайт Рукминининг кўзи ўзи Кришнанинг олдига хат бериб юборган браҳманга тушди. Маликани юпатиш ва албатта тўйдан олдин етиб бориши ҳақида уни огоҳлантириб қўйиш учун Кришна браҳманни Ўзидан олдинроқ юборган эди. Рукмини браҳманнинг олдига чопди. У ҳовлиққанидан нафаси қисилиб, шоша-пиша гапира бошлади: - Кришна қани? У менинг хатимни ўқидими? Менга уйланадими?</w:t>
      </w:r>
    </w:p>
    <w:p>
      <w:pPr>
        <w:pStyle w:val="Normal"/>
        <w:rPr/>
      </w:pPr>
      <w:r>
        <w:rPr>
          <w:rFonts w:cs="Times New Roman" w:ascii="Times New Roman" w:hAnsi="Times New Roman"/>
          <w:sz w:val="24"/>
        </w:rPr>
        <w:tab/>
        <w:t>Рукмини ҳаяжонланганидан тўлиқ гапира олмасди ҳам. Браҳман: - Кришна шу ерда, маликам, хавотирланманг, тез орада У сизни олиб кетади! - деб уни юпатди.</w:t>
      </w:r>
    </w:p>
    <w:p>
      <w:pPr>
        <w:pStyle w:val="Normal"/>
        <w:rPr/>
      </w:pPr>
      <w:r>
        <w:rPr>
          <w:rFonts w:cs="Times New Roman" w:ascii="Times New Roman" w:hAnsi="Times New Roman"/>
          <w:sz w:val="24"/>
        </w:rPr>
        <w:tab/>
        <w:t xml:space="preserve">Қалби қувончга тўлган Рукмини тақдиридан миннатдор бўлиб, браҳманнинг оёғига йиқилди. Рукминининг отаси Бхишмака Кришна ва Балорамнинг шаҳарга келганини эшитиб уларни ҳам қизининг никоҳ маросими тантанасига таклиф қилди. Шоҳ уларни чуқур эҳтиром билан сарой боғида кутиб олди. Шоҳ обрўли меҳмонларга ёғ, асал ва чиройли кийимлар таклиф қилди. Видарбханинг одамлари Кришна ва Балорамни кўрганларида, ўзларининг гўзал маликалари даҳшатли Шишупалага эмас, ажойиб Кришнага турмушга чиқишини тилаб илтижо қила бошладилар.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pPr>
      <w:r>
        <w:rPr>
          <w:rFonts w:cs="Times New Roman" w:ascii="Times New Roman" w:hAnsi="Times New Roman"/>
          <w:b/>
          <w:sz w:val="24"/>
        </w:rPr>
        <w:t xml:space="preserve">36. </w:t>
      </w:r>
      <w:r>
        <w:rPr>
          <w:rFonts w:cs="Times New Roman" w:ascii="Times New Roman" w:hAnsi="Times New Roman"/>
          <w:b/>
          <w:sz w:val="32"/>
        </w:rPr>
        <w:t>Кришнанинг Рукминини олиб кети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Н</w:t>
      </w:r>
      <w:r>
        <w:rPr>
          <w:rFonts w:cs="Times New Roman" w:ascii="Times New Roman" w:hAnsi="Times New Roman"/>
          <w:sz w:val="24"/>
        </w:rPr>
        <w:t>икоҳ маросими нишонланадиган пайт ҳам етиб келди. Рукмини ўзини жуда осойишта, хотиржам ва жиддий тутарди. Эрталаб у уйидан чиқди ва ибодат қилиш учун эҳромга қараб йўл олди. Чиройли либослар кийиб олган Рукминига онаси ва дугоналари ҳамроҳ бўлиб борарди. Ҳар эҳтимолга қарши уларни шоҳнинг қуролланган қўриқчилари қўриқлаб борарди. Ажойиб мусиқа янграр, мусиқачиларнинг шох, барабан ва ва бошқа асбобларда чалаётган куйлари дилларга ором бағишлар эди. Улар билан бирга сиғиниш учун эҳромга минглаб браҳманларнинг хотинлари ҳам бораётган эдилар. Улар самимий илтижолар қилиб, Рукминига эҳромда сиғиниш маросимида керак бўладиган чиройли гулчамбарлар, сандал пастаси ва зарҳал либослар инъом қилдилар. Рукмини эҳромда Худои Таолодан фақат бир нарсани, бугун уни Кришнанинг Ўзи олиб кетишини тилаб илтижо қиларди. У эҳромга бориб у ердаги Илоҳларга сув, ёғли шамчироқлар, мушку-анбар, чиройли либослар, гулчамбарлар, шунингдек турли мевалар, шакарқамиш, бетел ёнғоғи, ширинликлар ва тозаланган сариёғда пиширилган пури ва качори сингари лаззатли таомлар инъом қилди. Кейин даврадаги аёллар Рукминига муқаддас овқат қолдиқлари(прасад)дан беришди. Шу билан эҳромда Илоҳларга сиғиниш маросими ҳам тугади. Рукмини қўлларини қовуштириб, илтижоларига якун ясади. Эҳромдан чиқиб қиз-жувонларнинг катта гуруҳи саройга қараб йўл олдилар.</w:t>
      </w:r>
    </w:p>
    <w:p>
      <w:pPr>
        <w:pStyle w:val="Normal"/>
        <w:rPr/>
      </w:pPr>
      <w:r>
        <w:rPr>
          <w:rFonts w:cs="Times New Roman" w:ascii="Times New Roman" w:hAnsi="Times New Roman"/>
          <w:sz w:val="24"/>
        </w:rPr>
        <w:tab/>
        <w:t xml:space="preserve">Шаҳзодалар ва никоҳ маросимига тўпланганларнинг барчаси Рукминининг пайдо бўлишини орзиқиб кутиб турардилар. Улар атиги бирон марта бўлса ҳам Рукминининг жамолини яқиндан кўриб қолишга шошилардилар. Рукмини таърифлаб бўлмайдиган даражада сарвқомат ва гўзал қиз эди. У эндигина ўн уч - ўн тўрт ёшга тўлган эди. Унинг ёшлик барқ уриб турган чиройли юзида қоп-қора кўзлари чаросдек ёниб турар, қизғиш лаблари тонг шафағини эслатарди. Қоп-қора сочлари орасидан қулоғига осилган чиройли сирғалари ярқираб кўриниб турарди. Рукмини оёқларига кичик қўнғироқчалар осилган қимматбаҳо халқа тақиб юрарди. Рукминидай чиройли соҳибжамол қизни шаҳзодалар умрида биринчи марта кўриб тургандилар. Нигоҳларини юқорига тикканида ёки кўзларини сузиб, қалин ва узун киприкларини секин кўтарганида у бениҳоя гўзал бўлиб кўринар эди. У беғубор, ёш болаларга хос ажойиб кулги билан кулганида, нилуфар гули ғунчаларидек оппоқ тишлари чиройли кўриниб кетарди. </w:t>
      </w:r>
    </w:p>
    <w:p>
      <w:pPr>
        <w:pStyle w:val="Normal"/>
        <w:rPr/>
      </w:pPr>
      <w:r>
        <w:rPr>
          <w:rFonts w:cs="Times New Roman" w:ascii="Times New Roman" w:hAnsi="Times New Roman"/>
          <w:sz w:val="24"/>
        </w:rPr>
        <w:tab/>
        <w:t>Рукмини Кришнанинг келишини кутиб шошмасдан оҳиста қадам ташлаб борарди. Унинг оёқларидаги қўнғироқчалар чиройли овоз чиқариб жирингларди. Бутун қалби билан Кришнани кутиб, эҳромдан секин чиқиб келаётган Рукминининг жамолини кўрган шаҳзодалар ҳайратдан қотиб қолдилар. Кришна келиб албатта уни олиб кетишига Рукмини чин қалби билан ишонарди. Шунинг учун у хотиржам эди. Рукмини шошмасдан чап қўлидаги билагузугини ва қўнғироқчаларини тўғрилаб қўйди. Кўз қири билан у атрофдаги тўпланган шаҳзодаларга қараб қўйди.</w:t>
      </w:r>
    </w:p>
    <w:p>
      <w:pPr>
        <w:pStyle w:val="Normal"/>
        <w:rPr/>
      </w:pPr>
      <w:r>
        <w:rPr>
          <w:rFonts w:cs="Times New Roman" w:ascii="Times New Roman" w:hAnsi="Times New Roman"/>
          <w:sz w:val="24"/>
        </w:rPr>
        <w:tab/>
        <w:t xml:space="preserve">Унинг нигоҳи бирдан Кришнага тушди! Уларнинг нигоҳлари бир лаҳзага бир бири билан тўқнашдилар. Рукмини аввал Уни ҳеч қачон кўрмаган эди, лекин ҳамиша Уни ўйлаб юрарди, шунинг учун бошқа шаҳзодалар орасидан ўзининг севгилисини таниб олиш унга қийин бўлмади. Кришна тўғри келиб маликани кўтариб олдида, тепасида Гаруда тасвирланган жанговор байроқ ҳилпираб турган жанг аравасига ўтқазди. У ҳеч шошмаасдан, бамайлихотир, ҳамманинг кўзи олдида Рукминини аравасига ўтқазиб, одамлар даврасидан олиб чиқиб  кетди. Арслон ҳам ўзининг ўлжасини бўрилар тўдаси ичидан ана шундай олиб чиқиб кетади. Айни пайтда Балорам ҳам Ядавалар қўшини билан бирга шу ерда эди. </w:t>
      </w:r>
    </w:p>
    <w:p>
      <w:pPr>
        <w:pStyle w:val="Normal"/>
        <w:rPr/>
      </w:pPr>
      <w:r>
        <w:rPr>
          <w:rFonts w:cs="Times New Roman" w:ascii="Times New Roman" w:hAnsi="Times New Roman"/>
          <w:sz w:val="24"/>
        </w:rPr>
        <w:tab/>
        <w:t>Бўлиб ўтган воқеаларни кузатиб турган Жарасандханинг  фиғони чиқиб кетди: - Ҳой! Нега анграйиб қараб турибсизлар? Кришна Рукминини олиб кетаётганида нега ҳеч ким уни тўхтатиб қолмади? Яна ўзларимизни буюк жангчилар деб ҳисоблаймизми?  Бу қандай шармандалик бўлди!</w:t>
      </w:r>
    </w:p>
    <w:p>
      <w:pPr>
        <w:pStyle w:val="Normal"/>
        <w:rPr/>
      </w:pPr>
      <w:r>
        <w:rPr>
          <w:rFonts w:cs="Times New Roman" w:ascii="Times New Roman" w:hAnsi="Times New Roman"/>
          <w:sz w:val="24"/>
        </w:rPr>
        <w:tab/>
        <w:t>Шаҳзодалар Рукминининг гўзаллигига маҳлиё бўлиб, ҳайратдан қотиб қолгандилар. Улар унинг таърифга сиғмайдиган гўзаллигини кўриб, эс-ҳушларини йўқотиб, ким от устидан, ким филнинг устидан ерга йиқилиб тушган эдилар.  Жарасандханинг овозидан ҳушига келиб, улар апил-тапил от ва филларига сакраб миндилар ва Кришна билан Рукминининг изидан қувлашга тушдилар. Аммо Балорам Ўз қўшини билан уларнинг йўлини тўсди. Рақиблар қўшини юзма-юз тўқнашдилар ва қаттиқ жанг бошланди.</w:t>
      </w:r>
    </w:p>
    <w:p>
      <w:pPr>
        <w:pStyle w:val="Normal"/>
        <w:rPr/>
      </w:pPr>
      <w:r>
        <w:rPr>
          <w:rFonts w:cs="Times New Roman" w:ascii="Times New Roman" w:hAnsi="Times New Roman"/>
          <w:sz w:val="24"/>
        </w:rPr>
        <w:tab/>
        <w:t xml:space="preserve">Рукмини жанг аравасида Кришна билан ёнма-ён ўтирарди. Ҳар тарафдан пайконлар ёмғирдек ёғиларди, буни кўриб Рукмини жуда қўрқиб кетди. Уни Шишупала қўлидан олиб кетиб Кришна катта жасорат кўрсатган эди. Рукмини хавотирланиб ён-атрофга аланглаб қарай бошлади. Кришна  уни юпатиб, шундай деди: - Азизим Рукмини, қўрқма, энди бизларни ҳеч ким тўхтата олмайди! Худо Шахси Балорам ва Унинг қўшини Жарасандханинг қўшинини тор мор қилиб тўхтатиб қолди. </w:t>
      </w:r>
    </w:p>
    <w:p>
      <w:pPr>
        <w:pStyle w:val="Normal"/>
        <w:rPr/>
      </w:pPr>
      <w:r>
        <w:rPr>
          <w:rFonts w:cs="Times New Roman" w:ascii="Times New Roman" w:hAnsi="Times New Roman"/>
          <w:sz w:val="24"/>
        </w:rPr>
        <w:tab/>
        <w:t>Бу жангда фақат Шишупала қатнашмади. У ҳатто ўзи уйланмоқчи бўлган қизни Кришнанинг қўлидан тортиб олишга уринмади ҳам. Шишупала қўрқоқ ва ожиз эди. Буни кўриб Жарасандха жангчиларига жангни тўхтатишни буюрди. Шишупаланинг ўзи ўзининг ор-номуси учун жанг қилишни истамаса, нега энди унинг жангчилари биров учун қон тўкиши керак!?</w:t>
      </w:r>
    </w:p>
    <w:p>
      <w:pPr>
        <w:pStyle w:val="Normal"/>
        <w:rPr/>
      </w:pPr>
      <w:r>
        <w:rPr>
          <w:rFonts w:cs="Times New Roman" w:ascii="Times New Roman" w:hAnsi="Times New Roman"/>
          <w:sz w:val="24"/>
        </w:rPr>
        <w:tab/>
        <w:t>Аммо Рукминининг акаси Рукми бутунлай эс-ҳушини йўқотиб қўйди. Жанг майдонини ташлаб чиқиб кетаётган жангчиларга нафрат билан қараб у шундай деб қичқирди: - Агар Шишупалага синглимга уйланишида ёрдам бера олмасанглар, сизлар қандай қилиб жангчиман деб юрибсизлар? Йўқ! Мен Кришнанинг уни олиб кетишига йўл қўймайман. У менинг ўткир пайконларимнинг зарбини тотиб кўради ҳали! Эй Видарбха салтанати, агар мен бугун Кришнани ўлдириб Рукминини қайтариб олиб келмасам, ҳеч қачон бу ерга қайтиб келмайман! Кришна билан жанг қилиш иштиёқида ёниб, Рукми жанг аравасига сакраб чиқди. Ақлдан озгандек у Кришнанинг  орқасидан қувиб бориб, Унга қичқира бошлади: - Тўхта! Бир пас тўхтаб мен билан жанг қил!</w:t>
      </w:r>
    </w:p>
    <w:p>
      <w:pPr>
        <w:pStyle w:val="Normal"/>
        <w:rPr/>
      </w:pPr>
      <w:r>
        <w:rPr>
          <w:rFonts w:cs="Times New Roman" w:ascii="Times New Roman" w:hAnsi="Times New Roman"/>
          <w:sz w:val="24"/>
        </w:rPr>
        <w:tab/>
        <w:t>Кейин у камонини қўлига олиб, Кришнага қараб бирин кетин уч пайкон йўллади.</w:t>
      </w:r>
    </w:p>
    <w:p>
      <w:pPr>
        <w:pStyle w:val="Normal"/>
        <w:rPr/>
      </w:pPr>
      <w:r>
        <w:rPr>
          <w:rFonts w:cs="Times New Roman" w:ascii="Times New Roman" w:hAnsi="Times New Roman"/>
          <w:sz w:val="24"/>
        </w:rPr>
        <w:tab/>
        <w:t xml:space="preserve">- Сен менинг синглимни ўғирлаб кетдинг, шунинг учун мен Сени ўткир пайконларим билан жазоламай қўймайман! - қичқирди Рукми. Аҳмоқ Рукмининг айтган гаплари ва орқасидан отган уч пайкони Кришнанинг биратўла ғазабини қайнатиб юборди. У жанг аравасидан тушди ва Рукмига ташланди. Кришна унинг камонини олиб уч бўлакка бўлиб ташлади, унинг бошқа қуролларини ҳам олиб четга улоқтириб юборди. Кришнанинг ўткир қиличи Рукмининг ажалини чақириб, унинг бўғзига қадалиб турарди. </w:t>
      </w:r>
    </w:p>
    <w:p>
      <w:pPr>
        <w:pStyle w:val="Normal"/>
        <w:rPr/>
      </w:pPr>
      <w:r>
        <w:rPr>
          <w:rFonts w:cs="Times New Roman" w:ascii="Times New Roman" w:hAnsi="Times New Roman"/>
          <w:sz w:val="24"/>
        </w:rPr>
        <w:tab/>
        <w:t xml:space="preserve">Шунда уларнинг олдига гўзал Рукмини чопиб келди ва Кришнанинг нилуфар қадамлари пойига йиқилди. </w:t>
      </w:r>
    </w:p>
    <w:p>
      <w:pPr>
        <w:pStyle w:val="Normal"/>
        <w:rPr/>
      </w:pPr>
      <w:r>
        <w:rPr>
          <w:rFonts w:cs="Times New Roman" w:ascii="Times New Roman" w:hAnsi="Times New Roman"/>
          <w:sz w:val="24"/>
        </w:rPr>
        <w:tab/>
        <w:t>- Азизим Кришна, Сен Ўзинг келиб мени бугун олиб кетаётганингдан жуда бахтиёрман. Лекин мен учун акам Рукмининг ҳалок бўлишини истамайман!</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Шундан кейин унинг илтимосини бажариб Кришна Рукмини тирик қолдирди. </w:t>
      </w:r>
    </w:p>
    <w:p>
      <w:pPr>
        <w:pStyle w:val="Normal"/>
        <w:rPr/>
      </w:pPr>
      <w:r>
        <w:rPr>
          <w:rFonts w:cs="Times New Roman" w:ascii="Times New Roman" w:hAnsi="Times New Roman"/>
          <w:sz w:val="24"/>
        </w:rPr>
        <w:tab/>
        <w:t>У шаҳзоданинг оёқ-қўлини кийим бўлаклари билан боғлади ва соч-соқолини қиличи билан кесиб ташлади. Рукми энди бадбашара қиёфага кириб қолди. Унинг калласининг ҳар ер, ҳар ерида чала олинган сочлар кўриниб қолган эди.</w:t>
      </w:r>
    </w:p>
    <w:p>
      <w:pPr>
        <w:pStyle w:val="Normal"/>
        <w:rPr/>
      </w:pPr>
      <w:r>
        <w:rPr>
          <w:rFonts w:cs="Times New Roman" w:ascii="Times New Roman" w:hAnsi="Times New Roman"/>
          <w:sz w:val="24"/>
        </w:rPr>
        <w:tab/>
        <w:t>Балорам Ўзини кулгидан зўрға тўхтатиб турарди: - Қандай даҳшат! - Хитоб қилди У. - чиройли соч-соқолидан айрилган Рукми қанчалик шарманда бўлиб қолди. Бундай яшагандан ўлган яхши!</w:t>
      </w:r>
    </w:p>
    <w:p>
      <w:pPr>
        <w:pStyle w:val="Normal"/>
        <w:rPr/>
      </w:pPr>
      <w:r>
        <w:rPr>
          <w:rFonts w:cs="Times New Roman" w:ascii="Times New Roman" w:hAnsi="Times New Roman"/>
          <w:sz w:val="24"/>
        </w:rPr>
        <w:tab/>
        <w:t xml:space="preserve">Ҳақиқатан ҳам Рукмининг қалби қаттиқ жароҳатланган эди. У ўзининг бутун қўшинидан ҳам ажралиб қолганди. Синглисини қайтариб олмоқчи эди, Кришна бунга ҳам йўл қўймади. Рукми ҳамма нарсасидан ажралган эди. Ахир у, агар синглисини олиб келмаса, Видарбхага қайтиб келмасликка сўз берган эдику! Сўзининг устидан чиқолмай у энди бутунлай шарманда бўлган эди.  Энди унинг қўшни Бходжакантага бориб, кичкина кулба қуриб, ўз ажалини кутишдан бошқа иложи қолмаган эди. </w:t>
      </w:r>
    </w:p>
    <w:p>
      <w:pPr>
        <w:pStyle w:val="Normal"/>
        <w:rPr/>
      </w:pPr>
      <w:r>
        <w:rPr>
          <w:rFonts w:cs="Times New Roman" w:ascii="Times New Roman" w:hAnsi="Times New Roman"/>
          <w:sz w:val="24"/>
        </w:rPr>
        <w:tab/>
        <w:t>Кришна соҳибжамол малика Рукминини Дваракага олиб келди ва никоҳ маросимини шундай дабдаба билан нишонладики, бундай тантана ҳали ҳеч қачон, ҳеч қаерда бўлиб ўтмаган эди. Тўй маросимидан кейин Кришна Дваракада Ядавалар сулоласининг шоҳи деб эълон қилинди. Шаҳарнинг барча аҳолиси ёш келин-куёвларга чиройли чиройли совғалар ҳадя қилишди. Шаҳар кўчалари ва уйлар гулчамбарлар, гуллар, байроқчалар ва банан шохчалари билан безатилган эди. Никоҳ маросимига жуда кўп шоҳлар меҳмон бўлиб келгандилар.  Шаҳар кўчаларида юзлаб филлар банан шохаларини ва бетел ёнғоқларини сочиб, айланиб юрарди. Кришна ва Рукминининг тикоҳ тўйида одамлар мазза қилиб яйраб хурсандчилик қилдилар. Аммо Дварака аҳолиси учун ҳаммасидан ҳам  қувончлиси - ўзларининг севимли Кришнасини, Олий лаззатланувчи Кришнани равнақ фариштаси Рукмини билан бирга кўриш э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7. </w:t>
      </w:r>
      <w:r>
        <w:rPr>
          <w:rFonts w:cs="Times New Roman" w:ascii="Times New Roman" w:hAnsi="Times New Roman"/>
          <w:b/>
          <w:sz w:val="32"/>
        </w:rPr>
        <w:t>Прадьюмнанинг туғили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Қ</w:t>
      </w:r>
      <w:r>
        <w:rPr>
          <w:rFonts w:cs="Times New Roman" w:ascii="Times New Roman" w:hAnsi="Times New Roman"/>
          <w:sz w:val="24"/>
        </w:rPr>
        <w:t xml:space="preserve">удратли Парвардигор Кришна соҳибжамол Рукмини билан бирга Океан ўртасида қурилган, худди эртаклардагидек чиройли ва ҳашаматли Дварака шаҳрида яшар эди. Уларнинг никоҳидан худди отаси Кришна сингари куч-қудратда тенги йўқ ўн фарзанд дунёга келди. Тўнғич ўғлининг исми Прадьюмна эди. Билимдон браҳманларнинг башоратларга кўра вақти келиб  мана шу Прадьюмнанинг қўлидан қудратли иблис Шамбара ҳалок бўлиши керак эди. </w:t>
      </w:r>
    </w:p>
    <w:p>
      <w:pPr>
        <w:pStyle w:val="Normal"/>
        <w:rPr/>
      </w:pPr>
      <w:r>
        <w:rPr>
          <w:rFonts w:cs="Times New Roman" w:ascii="Times New Roman" w:hAnsi="Times New Roman"/>
          <w:sz w:val="24"/>
        </w:rPr>
        <w:tab/>
        <w:t>Худо Шахси Кришна билан боғлиқ воқеаларнинг барчаси сингари, Унинг ўғли Прадьюмнанинг туғилиши ҳам ғайритабиий, ҳайратланарли эди. Аслида Кришна билан Рукминининг тўнғич ўғли сифатида муҳаббат фариштаси, гўзалликда тенги йўқ Купидон бу дунёга ташриф буюрган эди. Бу воқеа шундай содир бўлган эди: бундан кўп замонлар илгари, Тангри Шива риёзатга берилиб, чуқур муроқабада ўтирган эди. Купидон уни бу ҳолатдан чиқаришни истаб, унга гулдан қилинган пайкон отди. Бахтга қарши, Купидоннинг бу ҳаракатидан Тангри Шива шу қадар дарғазаб бўлдики, шу заҳотиёқ севги фариштасини ўзининг оловли нигоҳи билан ёқиб кул қилиб юборди. Мана шу воқеадан анча вақт ўтгандан кейин, Купидон Кришна ва Рукминининг оиласида уларнинг тўнғич ўғли Прадьюмна бўлиб туғилди.</w:t>
      </w:r>
    </w:p>
    <w:p>
      <w:pPr>
        <w:pStyle w:val="Normal"/>
        <w:rPr/>
      </w:pPr>
      <w:r>
        <w:rPr>
          <w:rFonts w:cs="Times New Roman" w:ascii="Times New Roman" w:hAnsi="Times New Roman"/>
          <w:sz w:val="24"/>
        </w:rPr>
        <w:tab/>
        <w:t xml:space="preserve">Прадьюмнанинг туғилганидан бутун Дварака аҳолиси хурсанд эди, шаҳарда яшайдиган ҳар бир одам уни кўриш учун ўзининг совға-саломларини олиб саройга келарди. Двараканинг мана шундай бахтиёр ҳаёт кечираётган аҳолиси ичида уларнинг хурсандлигини кўра олмайдиган бир иблис ҳам бор эди. Иблиснинг исми Шамбала эди. Шамбала вақти келиб мана шу туғилган бола ўзининг ҳалокатига сабабчи бўлишини биларди. У жуда айёр эди. Иблис чиройли аёл қиёфасига кириб, саройга кириб борди ва Рукминидан ҳали эндигина ўн кунлик бўлган чақалоқ Прадьюмнани ўғирлаб кетди. У чақалоқни денгизга ташлаб юборди, аммо шу заҳотиёқ Прадьюмнани катта бир наҳанг балиқ ютиб юборди. Иблис ўзининг ашаддий душманидан қутулганидан жуда хурсанд эди. Аммо, айни шу пайтда Прадьюмнани ютган катта балиқ бир овчининг тўрига илинди, балиқчи уни олиб, сотиш учун Шамбаранинг уйига олиб борди. Маълумки, иблислар ўлакса гўшт ейишни хуш кўрадилар, Шамбара ҳам дарров балиқни сотиб олди ва пишириш учун ошпазга берди. Ошпаз балиқнинг қорнини ёрганида, унинг ичидан чиққан тирик чақалоқни кўриб ҳайратга тушганини кўрсангиз эди!  </w:t>
      </w:r>
    </w:p>
    <w:p>
      <w:pPr>
        <w:pStyle w:val="Normal"/>
        <w:rPr/>
      </w:pPr>
      <w:r>
        <w:rPr>
          <w:rFonts w:cs="Times New Roman" w:ascii="Times New Roman" w:hAnsi="Times New Roman"/>
          <w:sz w:val="24"/>
        </w:rPr>
        <w:tab/>
        <w:t xml:space="preserve">Бу мўъжизани кўринг! - деди ҳайратга тушган ошпаз, - балиқнинг қорнидан тирик чақалоқ чиқса-я! Маявати, бу чақалоқни сен тарбиялаб катта қиласан. </w:t>
      </w:r>
    </w:p>
    <w:p>
      <w:pPr>
        <w:pStyle w:val="Normal"/>
        <w:rPr/>
      </w:pPr>
      <w:r>
        <w:rPr>
          <w:rFonts w:cs="Times New Roman" w:ascii="Times New Roman" w:hAnsi="Times New Roman"/>
          <w:sz w:val="24"/>
        </w:rPr>
        <w:tab/>
        <w:t xml:space="preserve">Ошпаз чақалоқни ёш хизматкор қизга берди. Қиз хурсанд бўлиб чақалоқни ўз тарбисига олиб уни меҳр билан парваришлай бошлади. </w:t>
      </w:r>
    </w:p>
    <w:p>
      <w:pPr>
        <w:pStyle w:val="Normal"/>
        <w:rPr/>
      </w:pPr>
      <w:r>
        <w:rPr>
          <w:rFonts w:cs="Times New Roman" w:ascii="Times New Roman" w:hAnsi="Times New Roman"/>
          <w:sz w:val="24"/>
        </w:rPr>
        <w:tab/>
        <w:t xml:space="preserve">Кунларнинг бирида авлиё донишманд Нарада Муни келиб Маяватига унинг аввалги ҳаётининг сирини очиб берди: </w:t>
      </w:r>
    </w:p>
    <w:p>
      <w:pPr>
        <w:pStyle w:val="Normal"/>
        <w:rPr/>
      </w:pPr>
      <w:r>
        <w:rPr>
          <w:rFonts w:cs="Times New Roman" w:ascii="Times New Roman" w:hAnsi="Times New Roman"/>
          <w:sz w:val="24"/>
        </w:rPr>
        <w:tab/>
        <w:t xml:space="preserve">- Сен аввалги ҳаётингда Купидоннинг хотини - Рати бўлгансан, - деди у Маяватига, - Купидон эса ҳозир мана шу чиройли чақалоқ танасида дунёга келди. Унинг исми Прадьюмна. У эндигина ўн кунлик чақалоқ бўлганида, Шамбара уни онасидан ўғирлаб кетди ва денгизга ташлаб юборди. Иблис ўзининг ўлимига бу боланинг сабабчи бўлишини билар эди, шунинг учун ундан қутулишга уринганди. Аммо, Худонинг амри билан чақалоқ тирик қолди. Балиқ қорнига тушиб, у Шамбаранинг уйига келди. </w:t>
      </w:r>
    </w:p>
    <w:p>
      <w:pPr>
        <w:pStyle w:val="Normal"/>
        <w:rPr/>
      </w:pPr>
      <w:r>
        <w:rPr>
          <w:rFonts w:cs="Times New Roman" w:ascii="Times New Roman" w:hAnsi="Times New Roman"/>
          <w:sz w:val="24"/>
        </w:rPr>
        <w:tab/>
        <w:t xml:space="preserve">Маявати бу гапларни эшитиб, Прадьюмнани самимий муҳаббат билан парваришлай бошлади. Бола тезда ўсиб улғайиб, чиройли ўспирин бўлиб етишди. Энди Маяватининг ҳам Прадьюмнага қандай қилиб у балиқнинг қорнида бу ерга келиб қолгани ҳақида гапириб бериш пайти келди. </w:t>
      </w:r>
    </w:p>
    <w:p>
      <w:pPr>
        <w:pStyle w:val="Normal"/>
        <w:rPr/>
      </w:pPr>
      <w:r>
        <w:rPr>
          <w:rFonts w:cs="Times New Roman" w:ascii="Times New Roman" w:hAnsi="Times New Roman"/>
          <w:sz w:val="24"/>
        </w:rPr>
        <w:t xml:space="preserve">       </w:t>
      </w:r>
      <w:r>
        <w:rPr>
          <w:rFonts w:cs="Times New Roman" w:ascii="Times New Roman" w:hAnsi="Times New Roman"/>
          <w:sz w:val="24"/>
        </w:rPr>
        <w:t>- Шамбара сени ўлдирмоқчи эди, - гап бошлади Маявати, - аммо Парвардигор Кришна бунга йўл қўймади.  Агар сен менинг гапларимга қулоқ солсанг, яна уйингга қайтиб боришинг мумкин. Аммо, ҳали булар мен сенга айтишим керак бўлган  сирларнинг ҳаммаси эмас. Бир неча минг йиллар аввал сен Купидон бўлгансан, мен эса - сенинг севимли хотининг Рати бўлганман. Мана, бизлар яна учрашдик. Онанг Рукминидеви йўқолган боласини қўмсаб ҳамиша мусибат чекиб юрибди. Бизлар унинг олдига қайтиб борамиз. Сенинг тирик ва соғ-саломат эканингни кўриб у жуда хурсанд бўлади. Аммо, аввало сен иблис Шамбарани ўлдиришинг керак. Бунинг йўлини сенга ўзим ўргатаман.</w:t>
      </w:r>
    </w:p>
    <w:p>
      <w:pPr>
        <w:pStyle w:val="Normal"/>
        <w:rPr/>
      </w:pPr>
      <w:r>
        <w:rPr>
          <w:rFonts w:cs="Times New Roman" w:ascii="Times New Roman" w:hAnsi="Times New Roman"/>
          <w:sz w:val="24"/>
        </w:rPr>
        <w:tab/>
        <w:t xml:space="preserve">Маяватининг маслаҳати билан Прадьюмна Шамбаранинг олдига бориб, уни ҳар хил ҳақоратлар билан уни ўзи билан жанг қилишга чақира бошлади. Шамбаранинг бундан фиғони фалакка чиқиб кетди. У қўлига гурзисини олиб Прадьюмнанинг олдида пайдо бўлди. Бир пайтлар иблис Майя Шамбарага сеҳргарлик сирларини ўргатган эди, шунинг учун Шамбара ҳозир осмонга кўтарилиб, сеҳр усулларини қўллаб жанг қила оларди. Шамбара душманини яксон қилиш учун бутун куч-қудратини ишга солишга тайёр эди. У баланд осмонга кўтарилди ва шу ёқда туриб Прадьюмнага сеҳрли қуроллар билан ҳамла қилди. Бу даҳшатли қурол атом бомбаси сингари қўрқинчли эди. Ундан қутулишнинг иложи йўқдек кўринарди. Аммо Прадьюмна ҳам сеҳр сирларини мукаммал биларди. Эзгулик сеҳрларини қўллаб, у иблис Шамбаранинг сеҳр кучини мағлубиятга учратди. Кейин Прадьюмна сеҳр кучларидан айрилган Шамбаранинг бошини танасидан жудо қилиб ташлади. Олтин тож ва қимматбаҳо исирғалар билан безатилган Шамбаранинг калласи танасидан жудо бўлиб ерга думалади.  Юқори сайёралардаги фаришталар иблис Шамбара устидан ғалаба қозонган Прадьюмна устига гуллар ёмғирини ёғдирдилар ва унинг бу даҳшатли устидан қозонган ғалабасини шарафлаб олқишладилар. </w:t>
      </w:r>
    </w:p>
    <w:p>
      <w:pPr>
        <w:pStyle w:val="Normal"/>
        <w:rPr/>
      </w:pPr>
      <w:r>
        <w:rPr>
          <w:rFonts w:cs="Times New Roman" w:ascii="Times New Roman" w:hAnsi="Times New Roman"/>
          <w:sz w:val="24"/>
        </w:rPr>
        <w:tab/>
        <w:t>Прадьюмнанинг хотини Маявати осмонда сайр қилиш сирларини ҳам биларди. Прадьмна билан иккиси осмонда учиб, улар Дваракага, Кришна ва Рукмини яшайдиган саройига кириб келдилар. Саройдаги қиз-жувонлар дарвозадан кириб келаётган Прадьюмнага кўзлари тушиши билан уялиб, ўзларини четга олдилар. Прадьюмна худди эгизакларнинг бири сингари Кришнанинг Ўзига ўхшарди.  Унинг чиройли қоматини чиройли ҳаворанг либос ўраб турарди. Қоп-қора тўлқин сочлари елкасига тушган, чиройли кўзлари табассум ўйнаб турган юзига жило бериб турарди. Бақувват узун қўллари ҳар хил тақинчоқлар билан безанган эди. Рукмини Прадьюмнани кўриши билан ўзининг бир вақтлар ғойиб бўлган боласини эслади. "Бу чиройли ўспирин ким бўлди экан? - ҳайрон бўлди у, - у албатта ҳурматга лойиқ одам бўлса керак. Унинг онаси ким экан? Унинг ёнидаги чиройли аёл ким? Улар бир-бирларини қандай топган? Менинг ўғлимни ҳали чақалоқ пайтида ўғирлаб кетган эдилар. Агар ўғлим тирик бўлганида мана шу ўспириндек бўлган бўларди?"</w:t>
      </w:r>
    </w:p>
    <w:p>
      <w:pPr>
        <w:pStyle w:val="Normal"/>
        <w:rPr/>
      </w:pPr>
      <w:r>
        <w:rPr>
          <w:rFonts w:cs="Times New Roman" w:ascii="Times New Roman" w:hAnsi="Times New Roman"/>
          <w:sz w:val="24"/>
        </w:rPr>
        <w:tab/>
        <w:t xml:space="preserve">Шу пайт саройга ота-онаси Деваки ва Васудева билан бирга Кришна кириб келди. Улар билан бирга Нарада Муни ҳам бор эди. Тўпланганларнинг барчасига донишманд Нарада Муни Прадьюмнанинг бутун тарихини - унинг қандай ўғирланганини, балиқнинг ичига тушганини, балиқни Шамбара сотиб олганини, кейин Прадьюмнани Маявати парвариш қилгани ва ниҳоят иблис Шамбарани ўлдириб, мана ҳозир улар бу ерга келиб турганларини гапириб берди. Тўпланганларнинг барчаси бу ажойиб ҳикояни ҳайратга тушиб тингладилар. Улар Прадьюмнани ўлган деган хабарни эшитишдан жуда қўрқиб юрардилар, аммо мана бугун унинг ўзини соғ-саломат кўриб турибдилар, бу қандай бахт! Саройдаги одамларнинг қувончлари ичига сиғмасди. Улар бирин-кетин келиб Прадьюмна ва унинг қайлиғи Маявати билан қучоқлашиб кўриша бошладилар. Бир пайтлар йўқолиб, энди соппа-соғ қайтиб келган Прадьюмнани кўриш учун бутун Дварака аҳолиси саройга тўпланди. Уларнинг шарафига катта шодиёна маросимлари бошланиб кетд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38. </w:t>
      </w:r>
      <w:r>
        <w:rPr>
          <w:rFonts w:cs="Times New Roman" w:ascii="Times New Roman" w:hAnsi="Times New Roman"/>
          <w:b/>
          <w:sz w:val="32"/>
        </w:rPr>
        <w:t>Сеҳрли Сьямантака то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Қ</w:t>
      </w:r>
      <w:r>
        <w:rPr>
          <w:rFonts w:cs="Times New Roman" w:ascii="Times New Roman" w:hAnsi="Times New Roman"/>
          <w:sz w:val="24"/>
        </w:rPr>
        <w:t xml:space="preserve">адим ўтган ўша пайтларда Дваракага унча узоқ бўлмаган бир давлатда Сатраджит деган шоҳ бўлиб, у Қуёш худосининг содиқ хизматкори эди. Қуёш худоси Сурйя, Сатраджитнинг садоқатидан мамнун бўлиб, мукофот сифатида унга Сйямантака деган ғаройиб сеҳрли қимматбаҳо тошни совға қилди.  Бу тош ўзидан ғайритабиий ёғду таратиб турарди. Ана шу тош осилган тақинчоқни бўйнига таққанида Сатраджит ўзининг ҳомийси - Қуёш худосига жуда ўхшаб кетарди. Шунинг учун Сатраджит шу тақинчоқни осиб Дваракага тез-тез бориб туришни яхши кўрарди, чунки бу ердагилар, Қуёш Худоси Парвардигор Кришна билан учрашишга келган, деб уни жуда ҳурмат қилишарди. Аммо Кришна Ўзининг фуқароларига айтарди: - "Бу ҳечам Сурйя эмас. У ўзининг қимматбаҳо тоши  билан мақтаниш учун келган шоҳ Сатраджит. Унинг ана шундай ғаройиб кароматли сеҳрли тоши бор. Бу тош ҳар куни бир юз етмиш фунт олтин яратади. Сямантака бўлган жойда ҳеч қачон касаллик ёки очлик бўлмайди". </w:t>
      </w:r>
    </w:p>
    <w:p>
      <w:pPr>
        <w:pStyle w:val="Normal"/>
        <w:rPr/>
      </w:pPr>
      <w:r>
        <w:rPr>
          <w:rFonts w:cs="Times New Roman" w:ascii="Times New Roman" w:hAnsi="Times New Roman"/>
          <w:sz w:val="24"/>
        </w:rPr>
        <w:tab/>
        <w:t>Сатраджитнинг давлати ҳам Ядавалар ҳукуматига қарам эди. Ядавалар ҳукуматини эса шоҳ Уграсена, Кришнанинг бобоси бошқарарди. Парвардигор Кришна, мамлакатдаги ҳамма яхши нарсалар аслида адолатли шоҳники бўлиши кераклигини одамларга кўрсатмоқчи бўлди. Шунинг учун учрашувларининг бирида У Сатраджитга шундай деди: - Бу ғаройиб тошни шоҳ Уграсенага совға қилсанг яхши бўларди. Бу ҳақда ҳеч ўйлаб кўрмадингми?</w:t>
      </w:r>
    </w:p>
    <w:p>
      <w:pPr>
        <w:pStyle w:val="Normal"/>
        <w:rPr/>
      </w:pPr>
      <w:r>
        <w:rPr>
          <w:rFonts w:cs="Times New Roman" w:ascii="Times New Roman" w:hAnsi="Times New Roman"/>
          <w:sz w:val="24"/>
        </w:rPr>
        <w:tab/>
        <w:t>Аммо, Сатраджит ҳатто адолатли шоҳ учун ҳам бу ғаройиб тошдан ажралгиси келмасди. У бу қимматбаҳо тошнинг ягона эгаси бўлишни истарди. Кунларнинг бирида Сатраджитнинг укаси Прасена бу ғаройиб тошни тақиб бошқаларга кўз-кўз қилмоқчи бўлди. Шоҳ Сямантака тошни вақтинча укасига бериб турди. Ярқираб ёғду сочиб турган тошни бўйнига осиб, Прасена ўрмонга йўл олди. У от устида борар экан, бирдан унга катта ва йиртқич арслон ҳамла қилиб қолди. Арслон Прасенани ҳам, унинг отини ҳам ўлдириб, порлаб ёғду таратиб турган гавҳартошни ўзининг инига олиб кетди. Бу ҳақдаги хабар маймунлар шоҳи горилла Джамбаванга бориб етди. У арслоннинг инига бориб уни ўлдирди ва тошни олиб кетди. Сямантака энди Джамбаваннинг кичик ўғлининг ўйинчоғи бўлиб қолди.</w:t>
      </w:r>
    </w:p>
    <w:p>
      <w:pPr>
        <w:pStyle w:val="Normal"/>
        <w:rPr/>
      </w:pPr>
      <w:r>
        <w:rPr>
          <w:rFonts w:cs="Times New Roman" w:ascii="Times New Roman" w:hAnsi="Times New Roman"/>
          <w:sz w:val="24"/>
        </w:rPr>
        <w:tab/>
        <w:t xml:space="preserve">Айни пайтда Сатраджит укасининг қайтишини интизор бўлиб кутарди. Аммо шунча вақт ўтса ҳам укасидан сира дарак бўлмади. Бундан Сатраджит қаттиқ хавотирга туша бошлади. Прасенани арслон ўлдириб кетганини, арслонни эса Джамбаван ўлдириб кетганини у қаердан билсин?  "Кришна ҳамиша ана шу гавҳартошни  олишни истаб юрарди. Албатта Прасенадан тошни У тортиб олган бўлса керак?" - деб ўйлай бошлади Сатраджит. У Дваракага Кришна Прасенани ўлдириб, Сямантака гавҳартошини Ўзига олиб қўйган, деган миш-миш гаплар тарқата бошлади. </w:t>
      </w:r>
    </w:p>
    <w:p>
      <w:pPr>
        <w:pStyle w:val="Normal"/>
        <w:rPr/>
      </w:pPr>
      <w:r>
        <w:rPr>
          <w:rFonts w:cs="Times New Roman" w:ascii="Times New Roman" w:hAnsi="Times New Roman"/>
          <w:sz w:val="24"/>
        </w:rPr>
        <w:tab/>
        <w:t xml:space="preserve">Бу миш-мишларнинг барчаси Кришнага хуш келмади.  Сатраджит ўзининг бу ҳаракатлари билан Уни ҳақорат қилаётган эди. Кришна тошни олмаган, уни олишни хаёлига ҳам келтирмаган эди.  Шунинг учун У Сатраджитнинг гаплари ёлғон эканини ҳаммага кўрсатмоқчи бўлди.  </w:t>
      </w:r>
    </w:p>
    <w:p>
      <w:pPr>
        <w:pStyle w:val="Normal"/>
        <w:rPr/>
      </w:pPr>
      <w:r>
        <w:rPr>
          <w:rFonts w:cs="Times New Roman" w:ascii="Times New Roman" w:hAnsi="Times New Roman"/>
          <w:sz w:val="24"/>
        </w:rPr>
        <w:tab/>
        <w:t>- Двараки фуқароларидан бирортаси Мен билан бирга юрсин, бизлар Сямантака гавҳартошини топиб келамиз! - деб эълон қилди Кришна. Анча уринишлардан кейин Кришна ва Унинг ҳамроҳлари ўрмонда Прасенани, унинг отининг жасадларини топдилар. Прасенанинг ёнида тош йўқ эди. Аммо, тошдан тинмай оқиб турадиган олтин заррачалари тошнинг қаерга кетганини кўрсатиб турарди. Ана шу из билан бориб, Кришна ва унинг одамлари Джамбаван ўлдирган арслон олдига келдилар. Бу ерни ҳам тарк этиб, анча юрганларидан кейин улар ер остига борадиган йўлни кўрдилар. Бу йўл Джамбаваннинг уйига олиб борарди. Парвардигор Кришнанинг ҳамроҳлари узун қоронғи ғор ичига киришдан қўрқдилар, чунки унинг ичида баҳайбат маймун горилла, шоҳ Джамбаван яшарди.  Шунда Кришна уларга: - Майли, сизлар Мени шу ерда кутинглар.  Мен ўзим бориб кўриб келаман. Тош шу ердами ёки йўқми, Ўзим аниқлайман! - деди.</w:t>
      </w:r>
    </w:p>
    <w:p>
      <w:pPr>
        <w:pStyle w:val="Normal"/>
        <w:rPr/>
      </w:pPr>
      <w:r>
        <w:rPr>
          <w:rFonts w:cs="Times New Roman" w:ascii="Times New Roman" w:hAnsi="Times New Roman"/>
          <w:sz w:val="24"/>
        </w:rPr>
        <w:tab/>
        <w:t xml:space="preserve">Кришна ҳамроҳларини ўрмонда қолдириб, Ўзи ер ости йўлига тушди. Джамбаван Парвардигор Рамачандранинг буюк содиқларидан бири эди, шунинг учун Сямантака гавҳартоши уни мутлақо қизиқтирмас эди. Шоҳ Сатраджит сингари уни шунчалик ардоқлаб авайлаб-асраш унинг хаёлига ҳам келмаган эди. Джамбаван тошни кичкина ўғлига совға қилди. Узоқ изланишлардан сўнг, Кришна ниҳоят Джамбаваннинг қароргоҳига кириб келганида, Унинг кўзи Сйямантака тошини ўйнаб ўтирган болага тушди. Боланинг ёнида энагаси бор эди. У Кришнанинг тўсатдан пайдо бўлганидан қўрқиб кетиб, баланд овозда хўжайинини ёрдамга чақира бошлади. Унинг овозни эшитган Джамбаван дарров чопиб келди. Унинг гавдаси баҳайбат, ўзи жуда қўрқинчли эди. "Ким менинг ўғлимни безовта қилди? - деб қичқириб, у дарров Кришнага ташланди. Улар кечаю-кундуз тинмасдан бир бири билан яккама-якка жанг қила бошладилар. Орадан йигирма саккиз кун ўтди. Аввалига рақиблар қилич билан жанг қилдилар, кейин камон билан жанг қилдилар. Кейин катта-катта харсанг тошлар, дарахтлар билан савалашдилар, ниҳоят Кришна ва Джамбаван қўллари билан даҳанаки жангга киришдилар. Улар шу қадар қудратли эдиларки, бир-бирларига туширган зарбаларининг овози худди момақалдироқ овозидек гумбурларди. </w:t>
      </w:r>
    </w:p>
    <w:p>
      <w:pPr>
        <w:pStyle w:val="Normal"/>
        <w:rPr/>
      </w:pPr>
      <w:r>
        <w:rPr>
          <w:rFonts w:cs="Times New Roman" w:ascii="Times New Roman" w:hAnsi="Times New Roman"/>
          <w:sz w:val="24"/>
        </w:rPr>
        <w:tab/>
        <w:t xml:space="preserve">Джамбаван дунёдаги энг қудратли мавжудот эди. Аммо йигирма саккиз кун давомида Кришнанинг қудратли зарбалари остида у жуда ҳолдан тойган эди. "Дунёда мендан қудратлироқ мавжудот йўқ эди, - ҳайрон бўлди Джамбаван, - аммо бу сирли рақибим мени бутунлай ҳолдан тойдириб қўйди. Аслида бу ким ўзи?" - бирдан унинг хаёлига яшиндек фикр келиб қолди: - "Ҳа, фақат Парвардигор Кришна, Худонинг Олий Шахсигина Ўзининг содиқ хизматкори билан жанг қилиб мана шундай лаззат олишга қодир!" </w:t>
      </w:r>
    </w:p>
    <w:p>
      <w:pPr>
        <w:pStyle w:val="Normal"/>
        <w:rPr/>
      </w:pPr>
      <w:r>
        <w:rPr>
          <w:rFonts w:cs="Times New Roman" w:ascii="Times New Roman" w:hAnsi="Times New Roman"/>
          <w:sz w:val="24"/>
        </w:rPr>
        <w:tab/>
        <w:t>Джамбаван шу заҳотиёқ жангни тўхтатди. Эҳтиром билан қўл қовуштириб у Парвардигор Кришнага сажда қилиб, шундай илтижо билан мурожаат қилди: - Эй азиз Худойим, мен Сени энди танидим. Сен - мен ҳамиша Парвардигор Рамачандра деб сиғиниб юрган Худойи Таолонинг Ўзисан. Бундай чексиз қудратга дунёда Худои Таолодан бошқа ҳеч ким эга бўла олмайди. Мени шундай қудратли зарбалар билан ҳолдан тойдиришга ягона Парвардигордан бошқа ҳеч кимнинг кучи етмайди. Менинг қудратим чексиз, аммо унинг барчаси Сенинг Ўзингдан олинган.</w:t>
      </w:r>
    </w:p>
    <w:p>
      <w:pPr>
        <w:pStyle w:val="Normal"/>
        <w:rPr/>
      </w:pPr>
      <w:r>
        <w:rPr>
          <w:rFonts w:cs="Times New Roman" w:ascii="Times New Roman" w:hAnsi="Times New Roman"/>
          <w:sz w:val="24"/>
        </w:rPr>
        <w:tab/>
        <w:t xml:space="preserve">Ўзининг қудратли зарбалардан тилка пора бўлган Джамбаваннинг танасига Парвардигор Кришна Ўзининг нилуфар кафтларини қўйди. Шу заҳотиёқ Джамбаваннинг танасидаги жароҳатлардан асар ҳам қолмай тузалиб кетди.  Парвардигор Джамбаванга шундай деди: - Сен арслонни ўлдирганинг учун, ўрмонга энди сен ўзинг ҳукмронлик қиласан. Мен сендан Сямантака тошини қайтариб беришни сўрагани келган эдим. Аҳмоқ ва нодон одамлар ана шу тошни ўғирлаганликда Мени айблаяптилар. Ана шундай миш-мишларга чек қўйиб, бу сирли тошни Мен олмаганимни уларга исботламоқчиман". Оддий бир тошни деб, шоҳ Сатраджит Кришнани шунча безовта қилганини эшитиб, шоҳ Джамбаван қаттиқ хафа бўлди. </w:t>
      </w:r>
    </w:p>
    <w:p>
      <w:pPr>
        <w:pStyle w:val="Normal"/>
        <w:rPr/>
      </w:pPr>
      <w:r>
        <w:rPr>
          <w:rFonts w:cs="Times New Roman" w:ascii="Times New Roman" w:hAnsi="Times New Roman"/>
          <w:sz w:val="24"/>
        </w:rPr>
        <w:tab/>
        <w:t xml:space="preserve">- Мен Сенга жоним билан бу арзимас тошни совға қиламан, - деди Джамбаван, - аммо, Сендан яна бир илтимосим бор, бизнинг оиламизга Ўзингнинг чексиз марҳаматингни кўрсатиб, мана шу қизим Джамбаватига уйлан! </w:t>
      </w:r>
    </w:p>
    <w:p>
      <w:pPr>
        <w:pStyle w:val="Normal"/>
        <w:rPr/>
      </w:pPr>
      <w:r>
        <w:rPr>
          <w:rFonts w:cs="Times New Roman" w:ascii="Times New Roman" w:hAnsi="Times New Roman"/>
          <w:sz w:val="24"/>
        </w:rPr>
        <w:tab/>
        <w:t xml:space="preserve">Ўзининг содиқ хизматкоридан бундай илиқ сўзларни тинглашдан Парвардигор Кришна жуда мамнун эди. У хурсанд бўлиб Джамбавандан Сямантака тошини ва гўзал Джамбаватини қабул қилди. </w:t>
      </w:r>
    </w:p>
    <w:p>
      <w:pPr>
        <w:pStyle w:val="Normal"/>
        <w:rPr/>
      </w:pPr>
      <w:r>
        <w:rPr>
          <w:rFonts w:cs="Times New Roman" w:ascii="Times New Roman" w:hAnsi="Times New Roman"/>
          <w:sz w:val="24"/>
        </w:rPr>
        <w:tab/>
        <w:t xml:space="preserve">Кришна Джамбавандан жуда миннатдор бўлди. У Дваракага қайлиғи Джамбавати билан бирга қимматбаҳо Сйамантака тошини олиб кириб келди. У билан бирга бир қанча ҳайратли шов-шув гаплар ҳам Дваракага тарқалди. Ер остига кираверишда қолган Кришнанинг ҳамроҳлари Уни ўн икки кун кутишди. Аммо, Кришнадан ҳеч дарак йўқ, ер остида бўлаётган яккама-якка жангдаги қаттиқ зарбалардан эса ер титрарди. "Кришнага бирор нарса бўлмадимикан?!" - улар ташвишга туша бошладилар. Ниҳоят улар ноилож уйларига қайтиб кетишди. Кришнанинг ҳамроҳлари Дваракига кириб келганларида, уларнинг гапларини эшитиб шоҳнинг хонадони - Васудева, Деваки, Рукмини ва саройнинг бошқа аъзолари қаттиқ мусибатга тушдилар. Кришна ўрмондан қайтиб келмади! Алам ичида улар шоҳ Сатраджитни қарғай бошладилар. Чунки у сабабли Кришна шунча ташвишга тушган эди-да. Кришнанинг тезроқ уйга қайтиб келишини тилаб бутун оила аъзолари Худои Таолога илтижо қиларди. </w:t>
      </w:r>
    </w:p>
    <w:p>
      <w:pPr>
        <w:pStyle w:val="Normal"/>
        <w:rPr/>
      </w:pPr>
      <w:r>
        <w:rPr>
          <w:rFonts w:cs="Times New Roman" w:ascii="Times New Roman" w:hAnsi="Times New Roman"/>
          <w:sz w:val="24"/>
        </w:rPr>
        <w:tab/>
        <w:t>Кришна бу илтижоларни дарров сезган эди. Кутилмаганда у Дваракида қайлиғи Джамбавати ва Сямантака тоши билан бирга пайдо бўлди. Бутун Дварака кутилмаган шодликдан яйраб кетди. Кришна билан Джамбаватининг никоҳ тўйини бир неча кун нишонладилар.</w:t>
      </w:r>
    </w:p>
    <w:p>
      <w:pPr>
        <w:pStyle w:val="Normal"/>
        <w:rPr/>
      </w:pPr>
      <w:r>
        <w:rPr>
          <w:rFonts w:cs="Times New Roman" w:ascii="Times New Roman" w:hAnsi="Times New Roman"/>
          <w:sz w:val="24"/>
        </w:rPr>
        <w:tab/>
        <w:t>Шоҳ Уграсена тўй тантанасига барча шоҳларни, шу жумладан шоҳ Сатраджитни ҳам таклиф қилди. Ҳамма шоҳларнинг олдида Кришна Сямантака тошини қандай қилиб Джамбавандан олганини гапириб берди. Кейин Кришна  Сямантакани шоҳ Сатраджитга берди, - у қилган ишидан ҳижолат бўлганидан уялиб, ер остига кириб кетишга тайёр эди, - ахир, Кришнани ўғри деб миш-миш тарқатган унинг ўзи эди-да. Ҳеч нарса демасдан у Сямантакани Кришнанинг қўлидан олди. Сатраджит уйига қайтди, уялганидан унинг боши егилган, одамларнинг юзига тик қарай олмас эди. У ўзининг қилган ишидан ич-ичидан қаттиқ пушаймонда эди. У қандай қилиб бўлса ҳам ўз гуноҳини ювишни, Кришнага ёқадиган бирор иш қилиб Уни мамнун қилиш йўлларини ўйларди.</w:t>
      </w:r>
    </w:p>
    <w:p>
      <w:pPr>
        <w:pStyle w:val="Normal"/>
        <w:rPr/>
      </w:pPr>
      <w:r>
        <w:rPr>
          <w:rFonts w:cs="Times New Roman" w:ascii="Times New Roman" w:hAnsi="Times New Roman"/>
          <w:sz w:val="24"/>
        </w:rPr>
        <w:tab/>
        <w:t xml:space="preserve">Орадан бир ҳафта ўтмай Сатраджит Дваракага қайтиб келди. У билан бирга унинг соҳибжамол қизи Сатьябхама, гавҳартош Сямантака ҳам бор эди. Сатраджит Кришнага қизи Сатьябхамани хотинликка олишни, Сьямантака тошини эса совға сифатида қабул қилишни илтимос қилди. Парвардигор Кришна соҳибжамол Сатьябҳама учун шоҳ Сатраджитдан жуда миннатдор бўлди. </w:t>
      </w:r>
    </w:p>
    <w:p>
      <w:pPr>
        <w:pStyle w:val="Normal"/>
        <w:rPr/>
      </w:pPr>
      <w:r>
        <w:rPr>
          <w:rFonts w:cs="Times New Roman" w:ascii="Times New Roman" w:hAnsi="Times New Roman"/>
          <w:sz w:val="24"/>
        </w:rPr>
        <w:tab/>
        <w:t xml:space="preserve">- Лекин Менга сеҳрли тош Сямантаканинг кераги йўқ, - деди У Сатраджитга қараб, - у аввал қайси эҳромда турган бўлса, уни шу ерга қайтариб бер. Шунда бундан кейин Дварака шаҳрида ҳеч ким, ҳеч қачон очлик ва касаллик азобларига дучор бўлмайди. </w:t>
      </w:r>
    </w:p>
    <w:p>
      <w:pPr>
        <w:pStyle w:val="Normal"/>
        <w:rPr/>
      </w:pPr>
      <w:r>
        <w:rPr>
          <w:rFonts w:cs="Times New Roman" w:ascii="Times New Roman" w:hAnsi="Times New Roman"/>
          <w:sz w:val="24"/>
        </w:rPr>
        <w:tab/>
        <w:t>Шундай деб Кришна Сямантакани Сатраджитга қайтариб берди. Двараканинг аҳолиси эса қувончга тўлиб Кришна билан Сатьябҳаманинг тўйини нишонлай бошладила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39. </w:t>
      </w:r>
      <w:r>
        <w:rPr>
          <w:rFonts w:cs="Times New Roman" w:ascii="Times New Roman" w:hAnsi="Times New Roman"/>
          <w:b/>
          <w:sz w:val="32"/>
        </w:rPr>
        <w:t>Сатраджит ва Шатадханванинг ҳалока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Т</w:t>
      </w:r>
      <w:r>
        <w:rPr>
          <w:rFonts w:cs="Times New Roman" w:ascii="Times New Roman" w:hAnsi="Times New Roman"/>
          <w:sz w:val="24"/>
        </w:rPr>
        <w:t xml:space="preserve">ўйдан сўнг бир неча кун ўтгандан кейин Кришна ва Балорам Дваракадан чиқиб кетдилар. Шоҳ Дхритараштранинг ёвуз ниятли ўғиллари Пандузодаларни ва уларнинг онаси Кунтини ҳалокатга келтирувчи шундай сирли тузоқ ўйлаб топган эдиларки, ундан Пандузодаларнинг омон чиқишининг ҳеч иложи йўқдай туюларди. Улар Пандузодаларни қамишдан қилинган саройга таклиф қилдилар ва ярим тунда саройга ўт қўйиб юбордилар. Хастинапурнинг бутун аҳолиси уларнинг барчаси ҳалок бўлди, деб ўйларди. Аммо, шаҳзодалар онаси Кунти билан биргаликда, ёнғин ичида қолган саройни яширин қазиб қўйилган ер ости йўли орқали тарк этиб кетган эдилар. Кейин улар анча вақт ўрмонда яшириниб юрдилар. </w:t>
      </w:r>
    </w:p>
    <w:p>
      <w:pPr>
        <w:pStyle w:val="Normal"/>
        <w:rPr/>
      </w:pPr>
      <w:r>
        <w:rPr>
          <w:rFonts w:cs="Times New Roman" w:ascii="Times New Roman" w:hAnsi="Times New Roman"/>
          <w:sz w:val="24"/>
        </w:rPr>
        <w:tab/>
        <w:t xml:space="preserve">Кўп ўтмай Пандузодаларнинг ҳалокати ҳақидаги шум хабар Хастинапурдан Дваракага ҳам етиб келди. Ака-укаларнинг ҳалокатдан қутулиб қолгани Парвардигор Кришнага аён эди, аммо У бу ҳақда ҳеч кимга айтмади. Чунки, агар Дхритараштранинг ўғиллари Пандузодаларнинг тирик қолганидан хабар топсалар, албатта яна бирор ҳийла ўйлаб топиб, уларни ўлдириш пайига тушардилар. Шунинг учун Кришна Ўзини худди бу "шумхабар"га ишонгандек тутди ва Балорам билан бирга аза тутаётган қариндошларига таъзия билдириш учун Хастинапурга йўл олди. </w:t>
      </w:r>
    </w:p>
    <w:p>
      <w:pPr>
        <w:pStyle w:val="Normal"/>
        <w:rPr/>
      </w:pPr>
      <w:r>
        <w:rPr>
          <w:rFonts w:cs="Times New Roman" w:ascii="Times New Roman" w:hAnsi="Times New Roman"/>
          <w:sz w:val="24"/>
        </w:rPr>
        <w:tab/>
        <w:t xml:space="preserve">Малика Сатьябхама отаси Сатраджитникига вақтинчалик меҳмонга бориб туришга қарор қилди. Лекин айни шу пайтда бир бахтсиз ҳодиса рўй берди. Золим ва ҳасадгўй иблис Шатадханва Сямантака сеҳрли тошини ўғирлаш учун ярим тунда Сатраджитнинг хонасига кириб олди. Саройда ҳамма донг қотиб ухлаб ётарди. Унинг шоҳни ўлдириб сеҳрли тошни ўғирлаб кетганини саройдагилардан бирортаси билмай ҳам қолди. Қотил кўздан ғойиб бўлиши билан аёллар дод-вой солиб йиғлай бошладилар. Сатьябҳама отасининг хонасига чопиб кирди ва унинг ўлиб ётганини кўрди. "Отажон!" - қичқириб юборди у. Вақтни қўлдан бой бермай, Сатьябҳама шоҳнинг жанг араваларидан бирига миниб, Кришнага бўлиб ўтган даҳшатли воқеани гапириб бериш учун, зудлик билан Хастинапурга шошилди. </w:t>
      </w:r>
    </w:p>
    <w:p>
      <w:pPr>
        <w:pStyle w:val="Normal"/>
        <w:rPr/>
      </w:pPr>
      <w:r>
        <w:rPr>
          <w:rFonts w:cs="Times New Roman" w:ascii="Times New Roman" w:hAnsi="Times New Roman"/>
          <w:sz w:val="24"/>
        </w:rPr>
        <w:tab/>
        <w:t xml:space="preserve">Кришна билан Баларама золим Шатадханвани излаб топиш учун дарҳол Дваракага қайтиб келдилар. Ҳалокатдан қутулиб қолиш учун бу ярамас ёрдам сўраб Критаварма билан Акруранинг олдига келди. Аммо уларнинг иккови ҳам Шатадханвага шундай деб жавоб бердилар: </w:t>
      </w:r>
    </w:p>
    <w:p>
      <w:pPr>
        <w:pStyle w:val="Normal"/>
        <w:rPr/>
      </w:pPr>
      <w:r>
        <w:rPr>
          <w:rFonts w:cs="Times New Roman" w:ascii="Times New Roman" w:hAnsi="Times New Roman"/>
          <w:sz w:val="24"/>
        </w:rPr>
        <w:tab/>
        <w:t xml:space="preserve">- Кришна билан Балорам - Худонинг Олий Шахслари бўлади. Уларнинг қанчалик қудратли эканини билган одам ҳеч қачон Улар билан жанг қилишга ёки уларнинг жаҳлини чиқаришга журъат этолмайди. </w:t>
      </w:r>
    </w:p>
    <w:p>
      <w:pPr>
        <w:pStyle w:val="Normal"/>
        <w:rPr/>
      </w:pPr>
      <w:r>
        <w:rPr>
          <w:rFonts w:cs="Times New Roman" w:ascii="Times New Roman" w:hAnsi="Times New Roman"/>
          <w:sz w:val="24"/>
        </w:rPr>
        <w:tab/>
        <w:t>- Золим шоҳ Камсанинг қудрати ўн минг фил кучига тенг келарди, - деди Критаварма, - аммо ҳатто уни ҳам ҳеч ким Кришнанинг ғазабидан қутқара олмади.</w:t>
      </w:r>
    </w:p>
    <w:p>
      <w:pPr>
        <w:pStyle w:val="Normal"/>
        <w:rPr/>
      </w:pPr>
      <w:r>
        <w:rPr>
          <w:rFonts w:cs="Times New Roman" w:ascii="Times New Roman" w:hAnsi="Times New Roman"/>
          <w:sz w:val="24"/>
        </w:rPr>
        <w:tab/>
        <w:t>- Кришна атиги етти ёшга тўлган пайтида шунчалик катта Говардхана тепалигини худди оддий соябондек қилиб, чап қўлининг жимжилоғида бир ҳафта давомида кўтариб турди. Мен шунинг учун Парвардигор Кришнанинг қадамлари пойига ҳамиша сажда қиламан. Сенга ёрдам бериш менинг қўлимдан келмайди, - Критавармага қўшилди Акрура ҳам. - Кришнанинг қайнотасини ўлдириб, унинг сеҳрли тошини ўғирлаб, бошингга балони ўзинг орттиргансан. Кришна албатта сенинг таъзирингни бериши керак.</w:t>
      </w:r>
    </w:p>
    <w:p>
      <w:pPr>
        <w:pStyle w:val="Normal"/>
        <w:rPr/>
      </w:pPr>
      <w:r>
        <w:rPr>
          <w:rFonts w:cs="Times New Roman" w:ascii="Times New Roman" w:hAnsi="Times New Roman"/>
          <w:sz w:val="24"/>
        </w:rPr>
        <w:tab/>
        <w:t xml:space="preserve">Шатадханва нима қилишни билмай қолди. Шаҳарда қолиш хавфли эди. Кришна билан бирга ўзининг қилган оғир жинояти учун муқаррар жазо ҳар дақиқада келиб қолиши мумкин эди. Шунинг учун у сеҳрли тош Сямантакани Акрурага берди ва ҳозирча бирор жойга яшириб қўйишни ундан илтимос қилди. Ўзи эса учқур отга миниб дарров Дваракадан чиқиб кетди. </w:t>
      </w:r>
    </w:p>
    <w:p>
      <w:pPr>
        <w:pStyle w:val="Normal"/>
        <w:rPr/>
      </w:pPr>
      <w:r>
        <w:rPr>
          <w:rFonts w:cs="Times New Roman" w:ascii="Times New Roman" w:hAnsi="Times New Roman"/>
          <w:sz w:val="24"/>
        </w:rPr>
        <w:tab/>
        <w:t xml:space="preserve">Кришна ва Балорам Шатадханвани қувлашга тушдилар. Тепасида Гаруданинг тасвири бўлган байроқ ҳилпираб турган уларнинг жанг араваси шамолдек учиб борарди. Шатадханва эса жон ҳолатда ўзининг отига бетўхтов қамчи урарди. Ниҳоят унинг бутунлай мадори қуриган оти Митхила шаҳри яқинига бориб жонсиз ҳолда ерга қулаб тушди. Шатадханва уни ташлаб, энди пиёда чопиб кета бошлади. Адолат юзасидан Кришна ва Балорам ҳам аравадан тушиб душманнинг кетидан чопдилар. Кришна Сударшана чакрасини отиб, бир зумда Шатадханванинг калласини танасидан жудо қилди. Бу қонхўр золим ерга қулаб жон таслим қилди. Агар кимдир Кришнанинг ҳимояси остида  бўлса, ҳеч ким уни ўлдира олмайди. Аммо Кришна бировни жазоламоқчи бўлса, ҳеч ким уни қутқара олмайди. Кришна Шатадханванинг ёнида Сямантака тоши бор-йўқлигини текшириб кўрди, аммо тош унинг ёнида йўқ эди. Сямантакани у қаерга яширган бўлиши мумкин? Дўаракага қайтиб бориб сеҳрли тошни шу ердан излаш керак э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ришна уйига қайтиб келганида Сатьябхамага отасининг қотили муносиб жазо олганини, унинг ўлдирилганини айтди. Сатраджитнинг дафн маросимини ўтказиш учун бутун хонадон тўпланди. </w:t>
      </w:r>
    </w:p>
    <w:p>
      <w:pPr>
        <w:pStyle w:val="Normal"/>
        <w:rPr/>
      </w:pPr>
      <w:r>
        <w:rPr>
          <w:rFonts w:cs="Times New Roman" w:ascii="Times New Roman" w:hAnsi="Times New Roman"/>
          <w:sz w:val="24"/>
        </w:rPr>
        <w:tab/>
        <w:t xml:space="preserve">Зарур бўлган барча маросимлар ўтказилиб бўлгандан кейин Кришна Акрура билан Критавармани олдига чақирди. </w:t>
      </w:r>
    </w:p>
    <w:p>
      <w:pPr>
        <w:pStyle w:val="Normal"/>
        <w:rPr/>
      </w:pPr>
      <w:r>
        <w:rPr>
          <w:rFonts w:cs="Times New Roman" w:ascii="Times New Roman" w:hAnsi="Times New Roman"/>
          <w:sz w:val="24"/>
        </w:rPr>
        <w:t xml:space="preserve">    </w:t>
      </w:r>
      <w:r>
        <w:rPr>
          <w:rFonts w:cs="Times New Roman" w:ascii="Times New Roman" w:hAnsi="Times New Roman"/>
          <w:sz w:val="24"/>
        </w:rPr>
        <w:t>- Ҳурматли тоғажон, - Акрурага мурожаат қилди Кришна, - Шатадханванинг сеҳрли тош Сьямантакани сенга бериб кетганидан Менинг хабарим бор. Бу қимматбаҳо тошга эга бўлган киши очлик, касаллик нималигини билмайди. Сямантака ҳар куни бир юз етмиш фунтга яқин олтин туғади. Сен борган жойларда одамлар орасида ҳар қандай касаллик ва очлик барҳам топяпти. Бундан ташқари сен Эҳромда Худои Таоло учун ҳам соф олтиндан қилинган янги меҳроб тузатибсан. Сямантака тоши сенда бўлиши керак. Уни бу ерга олиб кел!"</w:t>
      </w:r>
    </w:p>
    <w:p>
      <w:pPr>
        <w:pStyle w:val="Normal"/>
        <w:rPr/>
      </w:pPr>
      <w:r>
        <w:rPr>
          <w:rFonts w:cs="Times New Roman" w:ascii="Times New Roman" w:hAnsi="Times New Roman"/>
          <w:sz w:val="24"/>
        </w:rPr>
        <w:tab/>
        <w:t xml:space="preserve">Парвардигор Кришнадан ҳеч ким, ҳеч қачон бирор сирни яшира олмайди. Акрура шу заҳотиёқ қуёшдек порлаб турган қимматбаҳо тошни олиб келди ва Кришнанинг олдига қўйди. Кришна тошни қўлига олиб баланд кўтарди ва тўпланган барча қариндош ва дўлстларига кўрсатди. </w:t>
      </w:r>
    </w:p>
    <w:p>
      <w:pPr>
        <w:pStyle w:val="Normal"/>
        <w:rPr/>
      </w:pPr>
      <w:r>
        <w:rPr>
          <w:rFonts w:cs="Times New Roman" w:ascii="Times New Roman" w:hAnsi="Times New Roman"/>
          <w:sz w:val="24"/>
        </w:rPr>
        <w:t xml:space="preserve">     </w:t>
      </w:r>
      <w:r>
        <w:rPr>
          <w:rFonts w:cs="Times New Roman" w:ascii="Times New Roman" w:hAnsi="Times New Roman"/>
          <w:sz w:val="24"/>
        </w:rPr>
        <w:t>- Бу тош ғайритабиий қудратга эга, - деди Кришна. - Унга ҳар қандай одам ҳам эга бўлавермайди. Мен Акруранинг ҳақиқий инсон ва буюк содиқ эканини яхши биламан. Ҳозирча бу сеҳрли тош унда турса яхши бўлади. У бу омонатни Сатьябхаманинг тўнғич ўғли, тошнинг қонуний эгаси, ҳақиқий меросхўр вояга етганча ўзида сақлаб қўяди.</w:t>
      </w:r>
    </w:p>
    <w:p>
      <w:pPr>
        <w:pStyle w:val="Normal"/>
        <w:rPr/>
      </w:pPr>
      <w:r>
        <w:rPr>
          <w:rFonts w:cs="Times New Roman" w:ascii="Times New Roman" w:hAnsi="Times New Roman"/>
          <w:sz w:val="24"/>
        </w:rPr>
        <w:tab/>
        <w:t xml:space="preserve">Шундай деб Кришна сеҳрли Сямантака тошини Акрурага бер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0. </w:t>
      </w:r>
      <w:r>
        <w:rPr>
          <w:rFonts w:cs="Times New Roman" w:ascii="Times New Roman" w:hAnsi="Times New Roman"/>
          <w:b/>
          <w:sz w:val="32"/>
        </w:rPr>
        <w:t>Кришна ва беш малик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К</w:t>
      </w:r>
      <w:r>
        <w:rPr>
          <w:rFonts w:cs="Times New Roman" w:ascii="Times New Roman" w:hAnsi="Times New Roman"/>
          <w:sz w:val="24"/>
        </w:rPr>
        <w:t xml:space="preserve">унларнинг бирида Дварака аҳолисидан бири Драупадининг саройида Пандавларни кўриб қолди. Аржун Драупадига уйланишни истарди, шунинг учун унинг отаси ўтказаётган сваямвара - куёв танлаш маросимида қатнашди. Кришна Ўзининг бу ажойиб содиқлари тирик эканидан хабардор эди. Аммо энди бу хушхабар бутун мамлакатга тарқалганидан У чексиз хурсанд бўлди. Ўзининг дўстлари билан учрашиш учун Кришна яна Хастинапурга йўл олди. </w:t>
      </w:r>
    </w:p>
    <w:p>
      <w:pPr>
        <w:pStyle w:val="Normal"/>
        <w:rPr/>
      </w:pPr>
      <w:r>
        <w:rPr>
          <w:rFonts w:cs="Times New Roman" w:ascii="Times New Roman" w:hAnsi="Times New Roman"/>
          <w:sz w:val="24"/>
        </w:rPr>
        <w:tab/>
        <w:t xml:space="preserve">Ака-ука Пандавлар чуқур эҳтиром ва муҳаббат билан Кришнани муносиб кутиб олдилар. Ўзларининг суюкли Парвардигорининг кулиб турган сиймосини кўриш уларга қанчалик ширин, лаззатли роҳат бағишлар эди. Пандузодаларнинг онаси Малика Кунти Кришнани шундай сўзлар билан қарши олди: - Азизим  Кришна, яқинда Сен бизлардан хабар олиш учун Акрурани юборган эдинг. Мана энди Ўзинг ҳам бизларнинг олдимизга келиб турибсан. Сен ҳамиша бизларга ғамхўрлик қилиб юришингни мен яхши биламан. Сен Ўзингнинг содиқларингга ҳамиша ёрдам берасан, чунки улар Сени жонидан ҳам ортиқ севадилар ва бир лаҳза ҳам Сени эсларидан чиқармайдилар. </w:t>
      </w:r>
    </w:p>
    <w:p>
      <w:pPr>
        <w:pStyle w:val="Normal"/>
        <w:rPr/>
      </w:pPr>
      <w:r>
        <w:rPr>
          <w:rFonts w:cs="Times New Roman" w:ascii="Times New Roman" w:hAnsi="Times New Roman"/>
          <w:sz w:val="24"/>
        </w:rPr>
        <w:tab/>
        <w:t>Шоҳ Юдхиштхира Кришнага мурожаат қилиб шундай деди: - Сен бизларга жуда ҳам меҳрибонсан. Илтимос бу ерда бироз вақт давомида қолиб меҳмонимиз бўл!</w:t>
      </w:r>
    </w:p>
    <w:p>
      <w:pPr>
        <w:pStyle w:val="Normal"/>
        <w:rPr/>
      </w:pPr>
      <w:r>
        <w:rPr>
          <w:rFonts w:cs="Times New Roman" w:ascii="Times New Roman" w:hAnsi="Times New Roman"/>
          <w:sz w:val="24"/>
        </w:rPr>
        <w:tab/>
        <w:t>Кришна улардан жуда мамнун бўлиб шундай жавоб берди:   - Хўп, майли! Сизларнинг кўрсатаётган илтифотингиздан Мен жуда миннатдорман. Тўрт ой давом этадиган ёмғир палласи давомида сизлар билан бирга қоламан.</w:t>
      </w:r>
    </w:p>
    <w:p>
      <w:pPr>
        <w:pStyle w:val="Normal"/>
        <w:rPr/>
      </w:pPr>
      <w:r>
        <w:rPr>
          <w:rFonts w:cs="Times New Roman" w:ascii="Times New Roman" w:hAnsi="Times New Roman"/>
          <w:sz w:val="24"/>
        </w:rPr>
        <w:tab/>
        <w:t>Қалблари қувончга тўлган Пандузодалар энг яқин дўстлари ва қариндоши бўлган Кришнанинг ҳатто шунча вақт ўзлари билан бирга қолишига ишонишдан ҳам қўрқардилар!</w:t>
      </w:r>
    </w:p>
    <w:p>
      <w:pPr>
        <w:pStyle w:val="Normal"/>
        <w:rPr/>
      </w:pPr>
      <w:r>
        <w:rPr>
          <w:rFonts w:cs="Times New Roman" w:ascii="Times New Roman" w:hAnsi="Times New Roman"/>
          <w:sz w:val="24"/>
        </w:rPr>
        <w:tab/>
        <w:t xml:space="preserve">Кришна билан Аржун тез-тез ўрмонга сайр қилгани отланардилар. Бир куни улар Аржуннинг жанг аравасида борардилар. Кришнанинг аравасида Гаруданинг тасвири чизилган байроқ бўлса, Аржуннинг аравасида Хануман тасвири  туширилган байроқ ҳилпираб турарди. Улар ўтаётган ўрмонда йўлбарс, тўнғиз ва шу каби йиртқич ҳайвонлар жуда кўп эди. Ашаддий йиртқич ҳайвонлар тақводор одамларни безовта қилмаслиги учун сайр пайтида Кришна билан Аржун ана шундай ҳайвонларни ов қилиб вақт ўтказардилар. </w:t>
      </w:r>
    </w:p>
    <w:p>
      <w:pPr>
        <w:pStyle w:val="Normal"/>
        <w:rPr/>
      </w:pPr>
      <w:r>
        <w:rPr>
          <w:rFonts w:cs="Times New Roman" w:ascii="Times New Roman" w:hAnsi="Times New Roman"/>
          <w:sz w:val="24"/>
        </w:rPr>
        <w:tab/>
        <w:t xml:space="preserve">Ямуна дарёсига етиб келиб, улар бироз ҳордиқ чиқариш ва тиниқ сувдан тўйиб ичиб олиш учун тўхтадилар. Қирғоқда туриб бирдан Кришнанинг кўзи чиройли бир қизга тушди. </w:t>
      </w:r>
    </w:p>
    <w:p>
      <w:pPr>
        <w:pStyle w:val="Normal"/>
        <w:rPr/>
      </w:pPr>
      <w:r>
        <w:rPr>
          <w:rFonts w:cs="Times New Roman" w:ascii="Times New Roman" w:hAnsi="Times New Roman"/>
          <w:sz w:val="24"/>
        </w:rPr>
        <w:tab/>
        <w:t>- Ҳой Аржун, анави чиройли қизга қара! Бор, сўраб бил-чи, у ким экан, нимага бу ерларда бир ўзи ёлғиз юрибди?</w:t>
      </w:r>
    </w:p>
    <w:p>
      <w:pPr>
        <w:pStyle w:val="Normal"/>
        <w:rPr/>
      </w:pPr>
      <w:r>
        <w:rPr>
          <w:rFonts w:cs="Times New Roman" w:ascii="Times New Roman" w:hAnsi="Times New Roman"/>
          <w:sz w:val="24"/>
        </w:rPr>
        <w:tab/>
        <w:t>Аржуна қизга яқин бориб ҳурмат-эҳтиром кўрсатиб, қиз билан таниша бошлади. Бу қиз Ямуна дарёсининг фариштаси эди. У Аржунга шундай деди: - Эй ҳурматли ҳукмдор, менинг отам Қуёш Худоси бўлади. Мен ўзим эса мана шу Ямуна дарёсида яшайман, исмим Калинди. Мен то Кришнани учратмагунча шу ерда яшайман деб қасам ичганман. Кришна - Худонинг Олий Шахси, фақат Кришна мен учун муносиб қаллиқ бўла олади. Аржун, мен сенинг жасур қаҳрамон ва Кришнанинг буюк содиғи эканингни яхши биламан. Илтимос, Ундан менга уйланишини илтимос қил!</w:t>
      </w:r>
    </w:p>
    <w:p>
      <w:pPr>
        <w:pStyle w:val="Normal"/>
        <w:rPr/>
      </w:pPr>
      <w:r>
        <w:rPr>
          <w:rFonts w:cs="Times New Roman" w:ascii="Times New Roman" w:hAnsi="Times New Roman"/>
          <w:sz w:val="24"/>
        </w:rPr>
        <w:tab/>
        <w:t xml:space="preserve">Кришна Ўзининг содиқларининг илтимосини ҳеч қачон ерда қолдирмаслигини Калинди яхши биларди. Агар Аржун бирор нарсани илтимос қилса, Кришна албатта уни бажаради. Аржун қайтиб келиб қиз ҳақида билганларининг ҳаммасини Кришнага айтиб берди. Аржун Кришнадан: - Сен унга уйланасанми? - деб сўради. </w:t>
      </w:r>
    </w:p>
    <w:p>
      <w:pPr>
        <w:pStyle w:val="Normal"/>
        <w:rPr/>
      </w:pPr>
      <w:r>
        <w:rPr>
          <w:rFonts w:cs="Times New Roman" w:ascii="Times New Roman" w:hAnsi="Times New Roman"/>
          <w:sz w:val="24"/>
        </w:rPr>
        <w:tab/>
        <w:t xml:space="preserve">Кришна Аржунга: - Албатта! - деб жавоб берди ва хурсанд бўлиб, бу гўзал қизни Юдхиштхиранинг саройига олиб келди. </w:t>
      </w:r>
    </w:p>
    <w:p>
      <w:pPr>
        <w:pStyle w:val="Normal"/>
        <w:rPr/>
      </w:pPr>
      <w:r>
        <w:rPr>
          <w:rFonts w:cs="Times New Roman" w:ascii="Times New Roman" w:hAnsi="Times New Roman"/>
          <w:sz w:val="24"/>
        </w:rPr>
        <w:tab/>
        <w:t xml:space="preserve">Кришна Юдхиштхиранинг саройида меҳмон бўлиб турганида шоҳ Унга чуқур ҳурмат-эҳтиром кўрсатиб барча эҳтиёжларини мўл-кўл қилиб таъминлаб турди. Кришна ҳам шоҳга саховат билан икром кўрсатди. Кришна самовий сайёрадан моҳир меъмор Вишвакармани таклиф қилди. Кришнанинг амри билан Вишвакарма Юдхиштхира учун шу ерда чиройли бир шаҳар барпо қилди, унинг ичида ажойиб шоҳона сарой ҳам бор эди. Бу сарой жуда ҳам гўзал бўлиб, Пандузодалар мана шу ғаройиб саройда яна бироз вақт меҳмон бўлиб туришни Кришнадан илтимос қилдилар. Кришна Пандузодаларнинг ҳеч бир илтимосини рад этгиси келмасди, чунки улар Ўзининг энг яқин дўстлари эди ва улар билан бирга бўлиш Унинг Ўзига ҳам чексиз қувонч бағишларди. У яна бироз вақт меҳмон бўлиб қолишга қарор қилди. </w:t>
      </w:r>
    </w:p>
    <w:p>
      <w:pPr>
        <w:pStyle w:val="Normal"/>
        <w:rPr/>
      </w:pPr>
      <w:r>
        <w:rPr>
          <w:rFonts w:cs="Times New Roman" w:ascii="Times New Roman" w:hAnsi="Times New Roman"/>
          <w:sz w:val="24"/>
        </w:rPr>
        <w:tab/>
        <w:t xml:space="preserve">Ана шу пайтда Пандузодалар саройига олов фариштаси Агни-дева ташриф буюрди. Кўп йиллар олдин Агни-дева Кришнага Сударшана-чакра қуролини совға қилган эди. Энди у Кришна ва Аржуннинг ёрдамига муҳтож бўлиб келган эди. Агни ўзини жуда бемор сезар ва уни даволаш учун Кхандава ўрмонида ўсадиган ширали доривор ўсимликлар зарур эди. Кришна билан Аржун унга ёрдам бердилар, Агни касалидан даволаниш учун бутун ўрмонни ютиб юборди. У шу заҳотиёқ ўзини соғ-саломат ва бақувват ҳис қилиб, бундан ўзи ҳам жуда қувониб кетди. </w:t>
      </w:r>
    </w:p>
    <w:p>
      <w:pPr>
        <w:pStyle w:val="Normal"/>
        <w:rPr/>
      </w:pPr>
      <w:r>
        <w:rPr>
          <w:rFonts w:cs="Times New Roman" w:ascii="Times New Roman" w:hAnsi="Times New Roman"/>
          <w:sz w:val="24"/>
        </w:rPr>
        <w:tab/>
        <w:t>- Миннатдорман, - деди у, - мен ўз дардимдан бутунлай халос бўлдим. Энди мендан мана бу арзимас совғаларни қабул қилинг!</w:t>
      </w:r>
    </w:p>
    <w:p>
      <w:pPr>
        <w:pStyle w:val="Normal"/>
        <w:rPr/>
      </w:pPr>
      <w:r>
        <w:rPr>
          <w:rFonts w:cs="Times New Roman" w:ascii="Times New Roman" w:hAnsi="Times New Roman"/>
          <w:sz w:val="24"/>
        </w:rPr>
        <w:tab/>
        <w:t>У Аржунга тўрт оқ от қўшилган сеҳрли жанг аравасини, сеҳрли Гандива камонини ва ҳеч ким бас кела олмайдиган икки қудратли пайкон жойлашган ажойиб ўқдонни совға қилди.</w:t>
      </w:r>
    </w:p>
    <w:p>
      <w:pPr>
        <w:pStyle w:val="Normal"/>
        <w:rPr/>
      </w:pPr>
      <w:r>
        <w:rPr>
          <w:rFonts w:cs="Times New Roman" w:ascii="Times New Roman" w:hAnsi="Times New Roman"/>
          <w:sz w:val="24"/>
        </w:rPr>
        <w:tab/>
        <w:t xml:space="preserve">Олов фариштаси Агнининг қорнида Кхандава ўрмони ёниб бутунлай кул бўлаётганида, Аржун ана шу олов ичидан иблис Майяни қутқариб қолди. Бундан миннатдор бўлган иблис Майя ўзининг халоскорига ичи сеҳрли ғаройиботларга тўла бўлган ажойиб мажлислар залини қуриб беришга қарор қилди. У бу зални Вишвакарма қурган ажойиб шаҳар ичига жойлади. Бир куни ана шу мажлислар саройига Дхритараштранинг ўғли Дурйодхон ташриф буюрди. Бу ажойиб саройнинг сирларидан бехабар бўлган Дурёдхон сув юзини пол деб, полни эса ярқираган сув деб қабул қилди, натижада пол ўрнига сувни босиб, ҳовуздаги сувга йиқилиб тушди. Атрофда уни кузатиб турганларнинг барчаси бирданига кулиб юбордилар. Албатта унинг бундан қаттиқ жаҳли чиқди ва жаҳл билан саройдан чиқиб кетди. </w:t>
      </w:r>
    </w:p>
    <w:p>
      <w:pPr>
        <w:pStyle w:val="Normal"/>
        <w:rPr/>
      </w:pPr>
      <w:r>
        <w:rPr>
          <w:rFonts w:cs="Times New Roman" w:ascii="Times New Roman" w:hAnsi="Times New Roman"/>
          <w:sz w:val="24"/>
        </w:rPr>
        <w:tab/>
        <w:t xml:space="preserve">Кришнанинг бу ерда меҳмон бўлиб турганига анча вақт бўлган эди, энди У Даваракага бориб Калинди билан никоҳ тўйини ўтказмоқчи бўлди, шунинг учун кетишга қарор қилиб, Юдхиштхирадан рухсат сўради. Дварака аҳолиси яна Кришна билан дийдор кўришишдан ва ўтказилган тўй танатаналаридан жуда хурсанд бўлдилар. </w:t>
      </w:r>
    </w:p>
    <w:p>
      <w:pPr>
        <w:pStyle w:val="Normal"/>
        <w:rPr/>
      </w:pPr>
      <w:r>
        <w:rPr>
          <w:rFonts w:cs="Times New Roman" w:ascii="Times New Roman" w:hAnsi="Times New Roman"/>
          <w:sz w:val="24"/>
        </w:rPr>
        <w:tab/>
        <w:t xml:space="preserve">Кўп ўтмай Кришна Авантипуру салтанатига йўл олди. У ерда икки ака-ука Винда ва Анувинда ҳукмронлик қиларди.  Уларнинг Митравинда деган соҳибжамол синглиси бор эди. Кўрган одам унинг латофатига, гўзаллиги ва ақлига маҳлиё бўларди. Жуда кўп шаҳзодалар унга ошиқ эдилар, аммо унинг бутун фикру-хаёли фақат Кришнада эди. У Кришна ўзини хотинликка олишини тилаб кеча-ю кундуз Парвардигорга ялиниб илтижо қиларди. Кришна унинг қалбидаги ниятларини яхши биларди, шунинг учун куёв танлаш маросими пайтида барча тўпланган шаҳзодалар орасида пайдо бўлди ва Митравиндани Дваракага олиб кетди. Бу ердаги шаҳзодаларнинг бирортаси Кришнага қаршилик кўрсата олмади. Унинг жанг араваси бўрондек елиб борар, ундаги малика Митравинда эса ўзи орзу қилиб юрган чексиз бахтга эришганидан хурсанд бўлиб кулиб турарди. Унинг қалбининг тўридаги энг буюк орзуси ушалган эди. Бўшаб қолган саройдаги шаҳзодалар ўзларининг атрофида нима воқеалар содир бўлаётганини ҳам тушунмай, аланглаб бир-бирларига ҳайрон бўлиб қарардилар. </w:t>
      </w:r>
    </w:p>
    <w:p>
      <w:pPr>
        <w:pStyle w:val="Normal"/>
        <w:rPr/>
      </w:pPr>
      <w:r>
        <w:rPr>
          <w:rFonts w:cs="Times New Roman" w:ascii="Times New Roman" w:hAnsi="Times New Roman"/>
          <w:sz w:val="24"/>
        </w:rPr>
        <w:t xml:space="preserve">   </w:t>
      </w:r>
      <w:r>
        <w:rPr>
          <w:rFonts w:cs="Times New Roman" w:ascii="Times New Roman" w:hAnsi="Times New Roman"/>
          <w:sz w:val="24"/>
        </w:rPr>
        <w:t>Кришна Аржун билан сайр қилиб юрганида Ўзининг самимий содиқларидан бири бўлган Кошала ҳукмдори шоҳ Нагнаджитаникига меҳмонга борди. Кришна унинг чиройли қизи малика Сатьяга уйланмоқчи эди. Шоҳ Кришнани яхши кутиб олди ва юмшоқ жойга ўтқазиб, ширин танқис таомлар билан меҳмон қила бошлади. Сатьянинг қалби ҳаяжонда эди: -"Мен Кришнага турмушга чиқишни ҳамиша Худодан илтижо қилиб сўрардим, - деди у, - энди ана шу Кришна мана шу ерда. Қани энди У мендан мамнун бўлиб, қалбим тўрида интилиб келаётган энг буюк орзуим рўёбга чиқса!"</w:t>
      </w:r>
    </w:p>
    <w:p>
      <w:pPr>
        <w:pStyle w:val="Normal"/>
        <w:rPr/>
      </w:pPr>
      <w:r>
        <w:rPr>
          <w:rFonts w:cs="Times New Roman" w:ascii="Times New Roman" w:hAnsi="Times New Roman"/>
          <w:sz w:val="24"/>
        </w:rPr>
        <w:tab/>
        <w:t xml:space="preserve">Кошала шоҳи Кришнага уйланиш шартларини айтди: - Эй ҳукмдорим! Сатьянинг қўлини менинг оғир шартларимни мукаммал бажарган кишига ваъда қилганман. Мен қизимни ҳақиқатан ҳам муносиб эрга бериш учун мана шу оғир шартларни ўйлаб топганман. Азизим Кришна мана бу арқонларни қўлингга ол-да, етти ёввойи ҳўкизни боғла. Ана шунда Сен менга муносиб куёв бўласан. Мен барча қаҳрамонлар ичида энг аълоси Сен Ўзинг эканингни яхши биламан. Ёввойи ҳўкизларни жиловлаш Сен учун қийин иш эмас. Бу ерга жуда кўп шаҳзодалар келишди, аммо ҳеч ким бунинг уддасидан чиқа олмади.  Уларнинг барча уринишлари зое кетиб, ўзларининг оёқ-қўлларини, қўвурғаларини синдиргани қолди, холос. </w:t>
      </w:r>
    </w:p>
    <w:p>
      <w:pPr>
        <w:pStyle w:val="Normal"/>
        <w:rPr/>
      </w:pPr>
      <w:r>
        <w:rPr>
          <w:rFonts w:cs="Times New Roman" w:ascii="Times New Roman" w:hAnsi="Times New Roman"/>
          <w:sz w:val="24"/>
        </w:rPr>
        <w:tab/>
        <w:t xml:space="preserve">Кришна шоҳ одамларга эълон қилиб берган сўзининг устидан чиқишга ҳаракат қилаётганини дарров сезди, шунинг учун ҳўкизлар билан олишиш учун белини маҳкам боғлади. У Ўзини етти қиёфада намоён қилди. Етти Кришна етти баҳайбат ҳўкизни дарров жиловлаб олдилар, улар худди ўйинчоқ сингари ҳар бир ҳўкизнинг бурнидан ип ҳам ўтказиб олдилар. Ўзининг ваъдасига кўра шоҳ соҳибжамол қизини Кришнага берди. Сатья келинчак либосини кийгандан кейин яна ҳам гўзалроқ бўлиб кетди. Тўйни бутун Кошала аҳолиси нишонлади. Шаҳар аҳолиси чиройли либосларнини кийиб қимматбаҳо тақинчоқларини тақиб олган эдилар. Бутун атрофда ажойиб мусиқа чалинар, барабанлар, сур овозлари янграб, шўх қўшиқлар эшитилиб турарди. Авлиё браҳманлар ёш келин-куёвлар - Кришна билан Сатьяга оқ фотиҳа бериб дуо қилардилар. Бахтиёр шоҳ қизига муносиб сеп ҳам берганди. Келиннинг сепини уч минг сигир, чиройли либосларга, қимматбаҳо тақинчоқларга ўранган уч минг канизак,  ўн минг фил ва тўққиз юз минг жанг аравасидан иборат эди. Бундан ташқари малика Сатьяни тўқсон миллион отлиқ ва бундан юз марта кўп яхши кийинган, янги жойда турмуш қуриш учун барча анжомларга эга бўлган хизматкорлар кузатиб борарди. Шоҳ чуқур муҳаббат билан қизи ва куёвни чиройли безатилган жанг аравасига ўтқазиб Дваракага жўнатди. Кришна ва Сатья бехавотир Дваракага етиб боришлари учун уларни Кошала шоҳининг қуролланган аскарлари кузатиб борарди. </w:t>
      </w:r>
    </w:p>
    <w:p>
      <w:pPr>
        <w:pStyle w:val="Normal"/>
        <w:rPr/>
      </w:pPr>
      <w:r>
        <w:rPr>
          <w:rFonts w:cs="Times New Roman" w:ascii="Times New Roman" w:hAnsi="Times New Roman"/>
          <w:sz w:val="24"/>
        </w:rPr>
        <w:tab/>
        <w:t xml:space="preserve">Шоҳнинг саройида малика Сатьяга уйланмоқчи бўлган бошқа кўплаб шаҳзодалар ҳам тўпланган эдилар. Улар Кришнанинг ҳўкизларни жиловлаганини ва энди малика Сатьянинг қўли Кришнага насиб қилганини кўрганларида, ҳасад оловида ёниб кетдилар. Шаҳзодалар ўзаро тил бириктириб, Кришна билан Сатья Дваракага қайтиб кетаётганида тўсатдан уларга ҳужум қилдилар. Ҳар бир шаҳзода Кришнани ўзининг пайкони билан ўлдиришга ҳаракат қиларди. Аммо Аржун бир ўзи шаҳзодаларнинг барчасини Гандива камони билан ҳар тарафга тарқатиб юборди. Парвардигор Кришна катта тантана билан Дваракага кириб келди. Унинг ёнида соҳибжамол Сатья ўтирар, уларнинг ортида эса келиннинг сепини ташкил қилган сигирлар, филлар, аравалар, отлиқлар, хизматкорлар ва канизаклар келарди. Улар тинч ва осойишта бахтли ҳаёт кечира бошладилар. </w:t>
      </w:r>
    </w:p>
    <w:p>
      <w:pPr>
        <w:pStyle w:val="Normal"/>
        <w:rPr/>
      </w:pPr>
      <w:r>
        <w:rPr>
          <w:rFonts w:cs="Times New Roman" w:ascii="Times New Roman" w:hAnsi="Times New Roman"/>
          <w:sz w:val="24"/>
        </w:rPr>
        <w:tab/>
        <w:t xml:space="preserve">Кейинроқ Кришна Бхадра деган яна бир чиройли маликага уйланди. Ундан сўнг Кришна Мадрасга йўл олди ва у ерда Мадрас шоҳининг қизи Лакшманага уйлан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1. </w:t>
      </w:r>
      <w:r>
        <w:rPr>
          <w:rFonts w:cs="Times New Roman" w:ascii="Times New Roman" w:hAnsi="Times New Roman"/>
          <w:b/>
          <w:sz w:val="32"/>
        </w:rPr>
        <w:t>Иблис  Бхаумасура устидан ғалаб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Б</w:t>
      </w:r>
      <w:r>
        <w:rPr>
          <w:rFonts w:cs="Times New Roman" w:ascii="Times New Roman" w:hAnsi="Times New Roman"/>
          <w:sz w:val="24"/>
        </w:rPr>
        <w:t xml:space="preserve">ир вақтлар ер юзида Бхаумасура деган баҳайбат иблис яшаган экан. Ўзига ҳеч ким куцч-қудратда тенг келолмаслигини билиб, у тақводор одамларга ва фаришталарга ҳар қилиқлар кўрсатиб азоб берар экан. У бир куни денгиз тагига тушиб денгиз шоҳи Варунадевининг тахти устидаги соябонни олиб кетди. Яна бир кун у фаришталарнинг онаси Адитининг қулоғидаги исирғасини тортиб олиб кетди. У дунёдаги ўн олти минг ҳукмдорнинг ёш қизларини ўғирлаб кетиб, ўзининг саройига қамаб қўйган эди. Ўзининг тенгсиз қудратидан гердайиб кетган иблис Бхаумасура осмон шоҳи Индрадан Меру тоғини ҳам тортиб олган эди. Осмон шоҳи Индра ундан қўрқиб ўзининг салтанатини тарк этган, ёрдам сўраб Парвардигор Кришнанинг олдига келган эди. </w:t>
      </w:r>
    </w:p>
    <w:p>
      <w:pPr>
        <w:pStyle w:val="Normal"/>
        <w:rPr/>
      </w:pPr>
      <w:r>
        <w:rPr>
          <w:rFonts w:cs="Times New Roman" w:ascii="Times New Roman" w:hAnsi="Times New Roman"/>
          <w:sz w:val="24"/>
        </w:rPr>
        <w:tab/>
        <w:t xml:space="preserve">Кришна Индранинг илтимосидан мамнун бўлиб, фаришталарни бу баҳайбат иблисдан халос этишга рози бўлибди. У қудратли бургут Гаруданинг елкасига миниб, ўша иблис яшайдиган шаҳар Праджьотишапурга йўл олибди. Кришнага хотини Сатьябҳама ҳам ҳамроҳ бўлибди. Иблислар шаҳрига кириш осон эмасди. Кўплаб сергак аскарлардан иборат тўрт қўшин шаҳарни тўрт томондан ўраб, ҳимоя қилиб  турарди. Чуқур ва кенг жарлик шаҳарни ўраб турар, ундан ўтишнинг иложи йўқ эди. Жарликнинг нариги ёғида устида кучли электр токлари ўтиб турган симлар тортилган баланд девор бор эди. Бирор одам мабодо ана шу тўсиқлардан амаллаб ўтганида ҳам, улардан кейин заҳарли газ </w:t>
      </w:r>
      <w:r>
        <w:rPr>
          <w:rFonts w:cs="Times New Roman" w:ascii="Times New Roman" w:hAnsi="Times New Roman"/>
          <w:i/>
          <w:sz w:val="24"/>
        </w:rPr>
        <w:t>анила</w:t>
      </w:r>
      <w:r>
        <w:rPr>
          <w:rFonts w:cs="Times New Roman" w:ascii="Times New Roman" w:hAnsi="Times New Roman"/>
          <w:sz w:val="24"/>
        </w:rPr>
        <w:t xml:space="preserve">дан қилинган баланд деворга дуч келарди. Ундан бир марта нафас олган одам шу заҳоти тил тортмай ўларди. Бунинг устига, шаҳарга кираверишда Мури деган иблис тўқиган тиканакли симдан ясалган дарвоза бўлиб, ундан Бхаумасуранинг рухсатисиз ҳеч ким ичкари кира олмасди. </w:t>
      </w:r>
    </w:p>
    <w:p>
      <w:pPr>
        <w:pStyle w:val="Normal"/>
        <w:rPr/>
      </w:pPr>
      <w:r>
        <w:rPr>
          <w:rFonts w:cs="Times New Roman" w:ascii="Times New Roman" w:hAnsi="Times New Roman"/>
          <w:sz w:val="24"/>
        </w:rPr>
        <w:tab/>
        <w:t>Аммо Кришна учун ҳеч кимнинг рухсати керак эмас эди. У тўсиқларнинг барчасини Ўзининг қудратли гурзиси билан бир пасда бузиб ташлади ва ўткир пайконлари билан иблиснинг қўшинини тор-мор этди. Сударшана чакрасини отиб электр токи ўтиб турган баланд деворни ҳам бузиб ташлади. Чуқур жарлик ва заҳарли газ девори устидан учиб ўтди ва тиканак симдан қилинган дарвозани парчалаб ташлади. Унинг гурзиси зарбидан шаҳарнинг қўрғон деворлари қулаб тушди, Унинг чалган сури овозидан эса бутун шаҳар аҳолиси даҳшатга тушди.</w:t>
      </w:r>
    </w:p>
    <w:p>
      <w:pPr>
        <w:pStyle w:val="Normal"/>
        <w:rPr/>
      </w:pPr>
      <w:r>
        <w:rPr>
          <w:rFonts w:cs="Times New Roman" w:ascii="Times New Roman" w:hAnsi="Times New Roman"/>
          <w:sz w:val="24"/>
        </w:rPr>
        <w:tab/>
        <w:t>Иблис Мура бу пайтда ухлаб ётган эди. Кришна чалган сур овозини эшитиб, у сакраб ўрнидан турди ва нима бўлди экан деб, югуриб ташқарига чиқди. Унинг беш калласи бўлиб, узоқ вақт сув остида яшаган эди. Унинг танаси қуёшдай ярқирар, ўзи эса оловдек қизиб, қаттиқ қаҳрга минган эди. Унга кўзи тушган ҳар бир одамни гўё олов куйдираётгандай бўларди. Мура сувдан ҳайқириб чиқиб, қўлида даҳшатли санчқисини боши узра айлантириб кела бошлади. У тўғри келиб, шиддат билан Кришнага, Худонинг Олий Шахсига ташланди. Бу даҳшатли иблис гўё бутун уч оламни ютиб юборишга жазм қилгандек туюларди. Унинг беш оғзи арслондек наъра тортиб, ўкирарди. Унинг овози шу қадар кучли эдики, коинотнинг ҳамма ерини қамраб олган эди.</w:t>
      </w:r>
    </w:p>
    <w:p>
      <w:pPr>
        <w:pStyle w:val="Normal"/>
        <w:rPr/>
      </w:pPr>
      <w:r>
        <w:rPr>
          <w:rFonts w:cs="Times New Roman" w:ascii="Times New Roman" w:hAnsi="Times New Roman"/>
          <w:sz w:val="24"/>
        </w:rPr>
        <w:tab/>
        <w:t xml:space="preserve">Кришна икки пайкон йўллаб иблиснинг санчқисини майда бўлакларга бўлиб ташлади. Кришнанинг кейинги пайконлари Муранинг ўкираётган беш оғзини янчиб ташлади. Қутурган иблис қўллари билан Кришнага ташланиб, даҳанаки жанг бошлади. Иблис жуда қудратли эди, аммо Кришна Ўзининг сударшана чакрасини отди ва иблиснинг беш калласини ҳам бир зумда ерга думалатиб ташлади. Муранинг жони чиқиб, сувга қулаб тушди. Унинг қулаши Тангри Индранинг юборган яшин қуроли қулатган баҳайбат тоғ чўққисининг денгизга қулашини эслатарди. </w:t>
      </w:r>
    </w:p>
    <w:p>
      <w:pPr>
        <w:pStyle w:val="Normal"/>
        <w:rPr/>
      </w:pPr>
      <w:r>
        <w:rPr>
          <w:rFonts w:cs="Times New Roman" w:ascii="Times New Roman" w:hAnsi="Times New Roman"/>
          <w:sz w:val="24"/>
        </w:rPr>
        <w:tab/>
        <w:t xml:space="preserve">Муранинг етти ўғли бор эди. Уларнинг барчаси қилич, камон ва санчқилар билан қуролланиб бирданига Кришнага ташландилар. Улар ҳали рақибининг қанчалик қудратли эканини яхши билмас эдилар. Худонинг Олий Шахси атиги бир неча пайкон йўллаб уларнинг барча қуролларини чил-парчин қилиб ташлади. Кришнанинг қуроли иблисларнинг каллаларини, қўл-оёқларини таналаридан жудо қилиб, уларга бешафқат зарба берарди. Иблислар қўшинлари билан бирга ўзлари ҳам жанг майдонида ҳалок бўлиб, Ямаражнинг ҳузурига равона бўлдилар. </w:t>
      </w:r>
    </w:p>
    <w:p>
      <w:pPr>
        <w:pStyle w:val="Normal"/>
        <w:rPr/>
      </w:pPr>
      <w:r>
        <w:rPr>
          <w:rFonts w:cs="Times New Roman" w:ascii="Times New Roman" w:hAnsi="Times New Roman"/>
          <w:sz w:val="24"/>
        </w:rPr>
        <w:tab/>
        <w:t xml:space="preserve">Шундан сўнг шаҳардан қутурган Бхаумасуранинг ўзи чиқиб келди. Унинг атрофини кўплаб филлар ҳамда катта қўшин ўраб олган эди. Парвардигор Кришна баланд осмонда бургут Гаруданинг елкасида ўтирарди. У худди қуёш юзини тўсиб турган катта қора бўлутга ўхшар, худди яшин чақнаб тургандек ярқираб нур таратиб турарди.  Жангда  бургут Гаруда ҳам қатнашарди. У қанотлари билан фил ва отларнинг елкасига уриб, тумшуғи билан уларнинг каллаларини чўқир, панжалари билан уларга оғирр жароҳат етказарди. Филлар жанг майдонидан ҳар тарафга қочардилар. Кўп ўтмай Бхаумасуранинг жангчиларининг, фил ва отларининг барчаси жанг майдонида ўлиб ётарди. Фақат ёлғиз Бхаумасура жанг майдонида Кришна билан жангга тайёр бўлиб турарди. Гаруда ўзининг баҳайбат қанотлари билан филларни тум-тарақай қилаётганида иблис уни тўхтатиб қолмоқчи бўлган, аммо Гаруда оддий қушлардан эмасди. У Бхаумасуранинг ҳамласига, зарбаларига ҳатто эътибор ҳам бермади, чунки ундан анча қудратли эди. Бундан жаҳли чиқиб қутурган Бхаумасура санчқисини олиб Кришнани мўлжаллаб отмоқчи бўлди. Аммо ҳали у қимир этишга улгурмасиданоқ Кришна сударшана чакрасини отиб, унинг калласини танасидан жудо қилиб ташлади. Олтин тож кийган ва қимматбаҳо исирғалар тақиб олган иблиснинг калласи ерга думалади. Унинг қариндошлари алам билан дод-вой сола бошладилар. Аммо  барча фаришта-ю тақводорлар, Кришнанинг содиқлари Унинг Бхаумасура устидан ғалаба қозонганини кўриб, чексиз хурсанд бўлдилар. </w:t>
      </w:r>
    </w:p>
    <w:p>
      <w:pPr>
        <w:pStyle w:val="Normal"/>
        <w:rPr/>
      </w:pPr>
      <w:r>
        <w:rPr>
          <w:rFonts w:cs="Times New Roman" w:ascii="Times New Roman" w:hAnsi="Times New Roman"/>
          <w:sz w:val="24"/>
        </w:rPr>
        <w:tab/>
        <w:t xml:space="preserve">Фаришталар осмондан гуллар ёғдириб, Парвардигор Кришнани олқишлардилар. Қувонганидан яйраб улар бир-бирларига Кришнанинг Бхаумасуранинг қандай қилиб енганини гапира бошладилар. </w:t>
      </w:r>
    </w:p>
    <w:p>
      <w:pPr>
        <w:pStyle w:val="Normal"/>
        <w:rPr/>
      </w:pPr>
      <w:r>
        <w:rPr>
          <w:rFonts w:cs="Times New Roman" w:ascii="Times New Roman" w:hAnsi="Times New Roman"/>
          <w:sz w:val="24"/>
        </w:rPr>
        <w:tab/>
        <w:t>Кришнанинг олдида Ер фариштаси Бхуми пайдо бўлди. У Парвардигор Кришнага Ваиджаянти деган қимматбаҳо тошлардан қилинган ажойиб тақинчоқ совға қилди. Кейин у Бхаумасура ўғирлаган Адитининг сеҳрли исирғасини, Варунадевининг тахтини безаб турган соябонни ва бошқа кўплаган нарсаларни тақдим қилди. Буларнинг барчасини ер фариштаси Бхуми илтижо билан бутун олам ҳукмдори Кришнага тақдим этди. У Кришнанинг нилуфар қадамлари пойига бош қўйиб чексиз меҳр ва садоқат билан гапира бошла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Азизим Кришна, - деди у, - Сен ҳар бир тирик мавжудотнинг қалбида ҳам мавжуд бўлган Худо Шахсининг Ўзисан. Сенинг қўлларингда  сур, халқа, гурзи ва нилуфар гули ушлаб олгансан. Сен барча фаришталарнинг ҳукмдорисан. Менинг самимий таъзимларимни қабул эт. Сен Ерни барча азоблардан халос этиш учун ташриф буюргансан. Ҳозир Сен Васудеванинг ўғли вазифасини бажариб юрибсан. Сен оламни Бхаумасура сингари иблислардан тозалаяпсан, Ўзингнинг содиқ хизматкорларингни улардан ҳимоя қиляпсан. Сен - бутун борлиқнинг ягона сабабчиси бўлган Парвардигорсан. </w:t>
      </w:r>
    </w:p>
    <w:p>
      <w:pPr>
        <w:pStyle w:val="Normal"/>
        <w:rPr/>
      </w:pPr>
      <w:r>
        <w:rPr>
          <w:rFonts w:cs="Times New Roman" w:ascii="Times New Roman" w:hAnsi="Times New Roman"/>
          <w:sz w:val="24"/>
        </w:rPr>
        <w:tab/>
        <w:t>Эй Худойим, Бхаумасура менинг ўғлим эди, унинг ҳам Бхагадатта деган кичкина ўғли бор эди. У ҳозир қаттиқ даҳшатга тушган, чунки отасининг ўлимини ўз кўзи билан кўрган. Мен бу ерга унинг Сенга хизмат қилишини Сендан илтижо қилиб келдим. Илтимос, гарчи унинг отаси даҳшатли иблис бўлса ҳам, унинг ўғлини Сенинг содиқ хизматкоринг бўлишига рухсат бер!"</w:t>
      </w:r>
    </w:p>
    <w:p>
      <w:pPr>
        <w:pStyle w:val="Normal"/>
        <w:rPr/>
      </w:pPr>
      <w:r>
        <w:rPr>
          <w:rFonts w:cs="Times New Roman" w:ascii="Times New Roman" w:hAnsi="Times New Roman"/>
          <w:sz w:val="24"/>
        </w:rPr>
        <w:tab/>
        <w:t>Парвардигор Кришна она-ернинг илтижоларига диққат билан қулоқ солди ва меҳрибонлик билан унга ва  Бхагадаттага шундай деди: - Ҳеч нарсадан ташвиш қилманглар. Мен Ўзимнинг содиқ хизматкорларимга ҳамиша ғамхўрлик қиламан. Менга садоқат билан хизмат қил, шунда сен ҳар қандай ташвишу-азоблардан бутунлай халос бўласан.</w:t>
      </w:r>
    </w:p>
    <w:p>
      <w:pPr>
        <w:pStyle w:val="Normal"/>
        <w:rPr/>
      </w:pPr>
      <w:r>
        <w:rPr>
          <w:rFonts w:cs="Times New Roman" w:ascii="Times New Roman" w:hAnsi="Times New Roman"/>
          <w:sz w:val="24"/>
        </w:rPr>
        <w:tab/>
        <w:t>Шундай деб, Кришна Бхаумасуранинг ажойиб шаҳрини, саройини томоша қилгани йўл олди. У ерда ўн олти минг ёш маликалар зиндонбанд бўлиб ётарди. Уларнинг ҳаммаси қаттиқ қайғуга ботиб, мусибатга берилган эди, чунки Бхаумасура уларни куч билан оталаридан тортиб олиб қамаб қўйган эди.</w:t>
      </w:r>
    </w:p>
    <w:p>
      <w:pPr>
        <w:pStyle w:val="Normal"/>
        <w:rPr/>
      </w:pPr>
      <w:r>
        <w:rPr>
          <w:rFonts w:cs="Times New Roman" w:ascii="Times New Roman" w:hAnsi="Times New Roman"/>
          <w:sz w:val="24"/>
        </w:rPr>
        <w:tab/>
        <w:t xml:space="preserve">Кулиб турган Кришнанинг юзини кўришлари биланоқ уларнинг қувончлари ичларига сиғмай кетди - чунки Кришна уларга озодлик олиб келган эди! Маликалар эҳтиром билан Унинг олдида бош эгдилар. Шунча вақтдан бери улар ўзларини бу қамоқ азобидан қутқаришни ва Ўзига хотин қилиб олишни тилаб Кришнага зорланиб илтижо қилардилар. Ҳар кимнинг қалбида мавжуд бўлган Кришна уларнинг илтижоларидан хабардор бўлиб, уларнинг қалбидаги орзуларини рўёбга чиқаришга рози эди. У қамоқдаги маликаларнинг барчасига ипак либослар ва тақинчоқлар совға қилди. Кейин уларнинг барчасини паланкинларга ўтқазиб Дваракага юборди. Улар у ерда келгуси никоҳ тўйига тайёрланишлари керак эди. Улардан кейин Кришна Дваракага Бхаумасура саройидан кўплаб жанг араваларини, отларни, унинг хазинасидаги қимматбаҳо нарсаларни, ҳар хил ажойиботларни, масалан элликта оппоқ, ҳар бирида тўрттадан курак бўлган филларни жўнатди. </w:t>
      </w:r>
    </w:p>
    <w:p>
      <w:pPr>
        <w:pStyle w:val="Normal"/>
        <w:rPr/>
      </w:pPr>
      <w:r>
        <w:rPr>
          <w:rFonts w:cs="Times New Roman" w:ascii="Times New Roman" w:hAnsi="Times New Roman"/>
          <w:sz w:val="24"/>
        </w:rPr>
        <w:tab/>
        <w:t>Маликаларни Двқаракага жўнатиб, Кришна хотини Сатьябхама билан шоҳ Индра ва малика Шачядевининг жаннатдаги салтанатига йўл олди. Унинг бу салтанати Амаравати деб аталади. Индра ва унинг рафиқаси Кришнани муносиб ҳурмат-эҳтиром билан кутиб олди. Кришна Бхаумасура ўғирлаган соябон ва исирғани уларга қайтариб берди.</w:t>
      </w:r>
    </w:p>
    <w:p>
      <w:pPr>
        <w:pStyle w:val="Normal"/>
        <w:rPr/>
      </w:pPr>
      <w:r>
        <w:rPr>
          <w:rFonts w:cs="Times New Roman" w:ascii="Times New Roman" w:hAnsi="Times New Roman"/>
          <w:sz w:val="24"/>
        </w:rPr>
        <w:tab/>
        <w:t>Дваракага кетишдан олдин Сатьябхама Индранинг боғидан сеҳрли гул дарахти париджатани ўзи билан бирга олиб кетди. Бир пайтлар Нарада Муни  Рукминидевига  мана шу дарахтдан битта гул совға қилган эди. Ўша вақтдан бери Сатьябхама ҳам шундай гулни орзу қилиб юрарди. Индранинг даргоҳида экан, Кришна кулиб Сатьябхамадан сўради: - "Нимага сен биргина гул сўрайсан? Мен сенга катта бир дарахтни совға қиламан!"</w:t>
      </w:r>
    </w:p>
    <w:p>
      <w:pPr>
        <w:pStyle w:val="Normal"/>
        <w:rPr/>
      </w:pPr>
      <w:r>
        <w:rPr>
          <w:rFonts w:cs="Times New Roman" w:ascii="Times New Roman" w:hAnsi="Times New Roman"/>
          <w:sz w:val="24"/>
        </w:rPr>
        <w:tab/>
        <w:t xml:space="preserve">Шу пайтгача париджата гул дарахти фақат Тангри Индранинг жаннатдаги даргоҳида ўсарди. Кришна уни жаннатдан ерга олиб тушди. Париджата ерга ўтқазилган заҳоти у билан бирга анвойи муаттар ҳид ҳам пайдо бўлди. Париджата дарахтининг муаттар ҳидини ва унинг гулларининг шарбатини излаб, жаннатда яшайдиган оққушлар ҳам ерга тушдилар.  </w:t>
      </w:r>
    </w:p>
    <w:p>
      <w:pPr>
        <w:pStyle w:val="Normal"/>
        <w:rPr/>
      </w:pPr>
      <w:r>
        <w:rPr>
          <w:rFonts w:cs="Times New Roman" w:ascii="Times New Roman" w:hAnsi="Times New Roman"/>
          <w:sz w:val="24"/>
        </w:rPr>
        <w:tab/>
        <w:t>Дваракага қайтиб келгандан сўнг Кришна Бхаумасура саройидан олиб келган ўн олти минг малика билан никоҳ тўйини бошлаб юборди. Кришна Ўзини ўн олти минг қиёфага кўпайтирди ва бир вақтнинг ўзида ўн олти минг маликага уйланди. Ана шундай мўъжизага фақат Худонинг Олий Шахси, чексиз қудратга эга Парвардигор Кришна қодир бўла ола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Ҳар бир маликанинг алоҳида саройи бўлиб, у Кришна билан шу ерда яшарди. Ҳар бир саройда ўн минг канизак уларга хизмат қилишга тайёр турар эди. Аммо Кришна саройда пайдо бўлиши билан маликаларнинг шахсан ўзлари Уни қарши оларди. Ўн олти минг бир юз саккиз саройнинг ҳар бирида Кришнани юмшоқ ўриндиққа ўтқазиб, Унга сажда қилиш маросимини ўтказишар, нилуфар қадамлари пойини ювишар, ҳар хил ширинликлар тақдим этиб, елпиғич билан елпирдилар. Унинг сочларини тараб чиройли юмшоқ тўшакларга дам олиш жойини тайёрлардилар. Маликалар Кришнани шу қадар меҳр-муҳаббат билан севардиларки, канизакларнинг ёрдамисиз Унга шахсан ўзлари меҳр ва садоқат билан хизмат қилардилар.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2.  </w:t>
      </w:r>
      <w:r>
        <w:rPr>
          <w:rFonts w:cs="Times New Roman" w:ascii="Times New Roman" w:hAnsi="Times New Roman"/>
          <w:b/>
          <w:sz w:val="32"/>
        </w:rPr>
        <w:t>Кришна билан Рукминининг суҳба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К</w:t>
      </w:r>
      <w:r>
        <w:rPr>
          <w:rFonts w:cs="Times New Roman" w:ascii="Times New Roman" w:hAnsi="Times New Roman"/>
          <w:sz w:val="24"/>
        </w:rPr>
        <w:t xml:space="preserve">ришна ҳар куни малика Рукмининикига келиб, у билан узоқ вақт бирга қолиб ҳордиқ чиқарарди. Худо Шахси Кришнанинг энг севимли хотини Рукмини ғаройиб гўзал қасрда яшарди. Хоналарнинг ички деворларида марварид доналари, порлаб турган гавҳар тошлар ва оппоқ қордай чиройли тўқилган безаклар жило бериб осилиб турарди. Рукминининг ажойиб қасри кўркам боғ билан ўралган бўлиб, бу боғда париджата сингари ғайритабиий гўзал дарахтлар ўсар, уларнинг барчаси муаттар гуллар билан қопланган эди. Майин шабада гулларнинг муаттар ҳидини бутун атрофга таратарди. Очиқ турган деразалардан эса атрофга уйдаги мушк-анбарларнинг ҳиди таралиб турарди. Саройнинг ички шинам хоналари ниҳоятда роҳатбахш эди. Юмшоқ пар тўшаклар тўшалган ўриндиқлар кишини дам олиб, ҳордиқ чиқаришга чорлар, уларнинг устига ташланган матолар сутнинг кўпиги сингари енгил ва юмшоқ эди. </w:t>
      </w:r>
    </w:p>
    <w:p>
      <w:pPr>
        <w:pStyle w:val="Normal"/>
        <w:rPr/>
      </w:pPr>
      <w:r>
        <w:rPr>
          <w:rFonts w:cs="Times New Roman" w:ascii="Times New Roman" w:hAnsi="Times New Roman"/>
          <w:sz w:val="24"/>
        </w:rPr>
        <w:tab/>
        <w:t>Рукмини эрини оқ як қуйруғидан қилинган елпиғич билан майин елпирди. Елпиғичнинг дастаси олтиндан қилинган бўлиб, қимматбаҳо тошлар билан безанганди. Елпиғичнинг дастасидаги қимматбаҳо тошларнинг жилоси Рукминининг нозик бармоқларидаги чиройли узуклардаги гавҳар қошларнинг жилваси билан қўшилиб, ўзига хос гўзаллик яратиб жуда чиройли кўринарди. Унинг оёқларидаги қўнғироқчалар майин жирингларди. Рукмини чиройли исирға тақиб, бўйнига ажойиб маржон осиб олганди. Пешонасидаги доира шаклидаги қизил кункума суртилган белгиси эса унинг турмушга чиққанидан далолат бериб турарди. Тўлқинсимон қора сочларининг сояси Рукминининг жозибадор табассумини салгина яшириб турарди. Рукминининг бутун уч олам аро энг гўзал аёл эканига ҳеч ким шубҳа қилмасди. Бунинг устига у бутун уч оламдаги энг бахтиёр аёл ҳам эди - чунки у ҳамиша Парвардигор Кришнага, Худонинг Олий Шахсига хизмат қилиш билан банд эди.</w:t>
      </w:r>
    </w:p>
    <w:p>
      <w:pPr>
        <w:pStyle w:val="Normal"/>
        <w:rPr/>
      </w:pPr>
      <w:r>
        <w:rPr>
          <w:rFonts w:cs="Times New Roman" w:ascii="Times New Roman" w:hAnsi="Times New Roman"/>
          <w:sz w:val="24"/>
        </w:rPr>
        <w:tab/>
        <w:t xml:space="preserve">Кунларнинг бирида унинг қасрида дам олиб ўтириб, Кришна ҳазиллашиб, рафиқасининг бироз жаҳлини чиқармоқчи бўл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Азизим Рукмини, аслида сен бошқа бирор обрўлироқ шаҳзода ёки шоҳга турмушга чиқсанг ҳам бўларди. Нимага айнан Мени ўзингга куёв қилиб танлаганингга ҳайронман. Менинг Вриндаванда сигир боқиб юрган бир подачи эканимни ҳамма билади. Мен Нанда Махараж, Шримати Радхарани ва подачи дўстларим билан бирга қишлоқда тинчгина яшардим. Ҳатто бирор одам Менинг ким эканимни ва қаердан келганимни ҳам билмайди. Мен Ўзи Нанда Махаражнинг ўғлиманми ёки Васудеванинг ўғлиманми? Сен қандай қилиб ўзингга куёв қилиб шундай бир девона, насл-насабининг тайини йўқ дарбадар зотни танлагансан? </w:t>
      </w:r>
    </w:p>
    <w:p>
      <w:pPr>
        <w:pStyle w:val="Normal"/>
        <w:rPr/>
      </w:pPr>
      <w:r>
        <w:rPr>
          <w:rFonts w:cs="Times New Roman" w:ascii="Times New Roman" w:hAnsi="Times New Roman"/>
          <w:sz w:val="24"/>
        </w:rPr>
        <w:tab/>
        <w:t xml:space="preserve">Бунинг устига ҳар бир одам учун биргина хотин кифоя қилади. Сен биласанки ҳозир Менинг ўн олти мингдан ортиқ хотиним бор. Уларнинг барчасига бир хилда меҳрибон бўлиш Менинг қўлимдан келармиди? Подачи дўстларим ва гопилар Мени жонларидан ҳам ортиқ севардилар. Мен эса кутилмаганда уларни ташлаб кетиб қолдим, ҳалигача Вриндаванга қайтиб борганим йўқ. Улар Мени шунчалик соғинганларки, кеча-ю кундуз тинмай йиғлайдилар. Сезган бўлсанг Мени севган, Менга интилган ҳар бир одам ҳаётда фақат бетиним кўз ёшлари тўкишгагина эришади. Сен ҳаётда ўзини яхшироқ тута биладиган бошқа бировни топсанг яхши бўларди. Маликам, билсанг қанчадан-қанча қудратли ҳукмдорлар Мендан қаттиқ нафратланадилар, уларнинг Мени кўрарга кўзлари йўқ. Уларнинг ичида Шишупала, Джарасандха ва ҳатто сенинг оғанг Рукми. Аввал бирор марта кўрмай, учратмай туриб сен Мени қандай қилиб севиб қолгансан ўзи? Сен Мендан сенга уйланишимни илтимос қилдинг. Лекин Мен Ўзим оилавий турмуш кечиришга унчалик қизиқмайман. Руҳий ҳаёт, Худо Шахси ҳақидаги ўйлар Мени кўпроқ қизиқтиради, ана шундай ўйларга берилган пайтлардагина Мен Ўзимни ҳақиқий бахтиёр ҳис қиламан. Оила ташвишлари Мени мутлақо қизиқтирмайди. </w:t>
      </w:r>
    </w:p>
    <w:p>
      <w:pPr>
        <w:pStyle w:val="Normal"/>
        <w:rPr/>
      </w:pPr>
      <w:r>
        <w:rPr>
          <w:rFonts w:cs="Times New Roman" w:ascii="Times New Roman" w:hAnsi="Times New Roman"/>
          <w:sz w:val="24"/>
        </w:rPr>
        <w:tab/>
        <w:t xml:space="preserve">Шу гапларни айтиб Кришна сукут сақлаб, бироз жим қолди. Кришна деярли ҳамма вақтини Рукмини билан бирга ўтказарди, Кришна Ўзини ҳеч қачон тарк этмаслигидан Рукмини бироз мағрурланиб кетганди. Мана энди, Унинг айтган гапларини эшитиб, гарчи буларнинг барчаси ҳазилдек туюлган бўлсада, малика жуда қўрқиб кетди. Аммо, аслини олганда, агар Кришна хоҳласа, бемалол уни ташлаб кетиши ва ҳеч қачон қайтиб келмаслиги мумкин! Вриндаван гопилари Кришнани жаҳонда ҳаммадан ҳам қаттиқроқ севардилар, аммо Кришна ҳеч иккиланмасдан уларни ташлаб кетди, - бу аниқ ҳақиқат. Рукмини Кришнани жонидан ҳам ортиқ севарди. Агар ростданам Кришна кетиб қолса нима бўлади? Унинг кўзларидан дув-дув ёш оқа бошлади. У бир нарса дея олмай жим турарди. Рукмини Кришнадан ажралиб қолишдан жуда қўрқарди! У бошини егиб, нима деярини билмай қимирламай турарди. Қаттиқ қўрққанидан у  шунчалик бўшашиб кетган эдики, бирданига сўлиб қолган жонсиз қўлларидаги билагузуклари билагидан сирғалиб полга тушиб, ушлаб турган елпиғичи ерга тушиб кетди. Рукминининг бутун вужудини даҳшат аралаш қўрқинчли ҳаяжон қамраб олган эди. Унинг чиройли таралган сочлари тўзиб кетди. У худди бўрон йиқитган банан дарахти сингари ҳушидан кетиб, полга гурс этиб узаласига йиқилиб тушди. </w:t>
      </w:r>
    </w:p>
    <w:p>
      <w:pPr>
        <w:pStyle w:val="Normal"/>
        <w:rPr/>
      </w:pPr>
      <w:r>
        <w:rPr>
          <w:rFonts w:cs="Times New Roman" w:ascii="Times New Roman" w:hAnsi="Times New Roman"/>
          <w:sz w:val="24"/>
        </w:rPr>
        <w:t xml:space="preserve">    </w:t>
      </w:r>
      <w:r>
        <w:rPr>
          <w:rFonts w:cs="Times New Roman" w:ascii="Times New Roman" w:hAnsi="Times New Roman"/>
          <w:sz w:val="24"/>
        </w:rPr>
        <w:t>Рукминининг Кришнага бўлган муҳаббати чексиз эди. Бўлиши мумкин бўлган ҳижрон ҳақидаги ўйларнинг ўзиёқ унинг юрагига ўткир ханжардек қаттиқ санчилиб, кўзлари ёшга тўлиб беҳуш ерга йиқилиб ётарди. Кришна ўрнидан турди ва дарров уни кўтариб олди. Кришна тўрт қўлли Нараяна қиёфасига кириб олган эди. Ўзининг салқин қўлларини Рукминининг юзига қўйиб, унинг тўзғиб кетган сочларини силаб, кўз ёшларини артиб қўйди ва уни қаттиқ бағрига босди.</w:t>
      </w:r>
    </w:p>
    <w:p>
      <w:pPr>
        <w:pStyle w:val="Normal"/>
        <w:rPr/>
      </w:pPr>
      <w:r>
        <w:rPr>
          <w:rFonts w:cs="Times New Roman" w:ascii="Times New Roman" w:hAnsi="Times New Roman"/>
          <w:sz w:val="24"/>
        </w:rPr>
        <w:tab/>
        <w:t xml:space="preserve">- Илтимос, бунчалик хафа бўмасангчи, - деди унга Кришна. - Мен шунчаки сен билан ҳазиллашдим, холос. Рост, Менинг айтганларимнинг барчаси ҳазил. Кечирасан, Менинг ҳазиллашиб айтган гапларим сени шунчалик ҳаяжонга солиб қўйди. Энди ҳеч қачон Менинг гапларимдан бундай хафа бўлма. Мен ҳеч қачон, ҳеч қачон сени ташлаб кетмайман, сен Мен учун жуда ҳам азизисан. </w:t>
      </w:r>
    </w:p>
    <w:p>
      <w:pPr>
        <w:pStyle w:val="Normal"/>
        <w:rPr/>
      </w:pPr>
      <w:r>
        <w:rPr>
          <w:rFonts w:cs="Times New Roman" w:ascii="Times New Roman" w:hAnsi="Times New Roman"/>
          <w:sz w:val="24"/>
        </w:rPr>
        <w:tab/>
        <w:t xml:space="preserve">Рукмини кўзларини очди. Кришнанинг ширин сўзларидан кейин унинг жонига оро кира бошлаганди. У майин табассум билан Кришнага қаради. </w:t>
      </w:r>
    </w:p>
    <w:p>
      <w:pPr>
        <w:pStyle w:val="Normal"/>
        <w:rPr/>
      </w:pPr>
      <w:r>
        <w:rPr>
          <w:rFonts w:cs="Times New Roman" w:ascii="Times New Roman" w:hAnsi="Times New Roman"/>
          <w:sz w:val="24"/>
        </w:rPr>
        <w:tab/>
        <w:t>- Эй меҳрибон Худойим, Кришна, - деди у,- Сен, Худонинг гўзалликда тенги йўқ Олий Шахсисан. Сен ҳеч қачон бу моддий оламга аралашиб кетмайсан. Сен Ўзингнинг содиқ хизматкорларингга жуда ҳам меҳрибонсан. Балки шаҳзодаларнинг бирортаси Сендан нафратланар, аммо, бу иблислар ҳамиша одамларга фақат ташвиш ва мусибатлар олиб келади. Сен - Васудеванинг қудратли ўғлисан ва жасурликда ҳеч ким Сенга тенг кела олмайди. Сен мени иблиснинг хотини бўлишдан асраб қолдинг, никоҳ маросимига тўпланган золим шоҳларни ҳар тарафга тум-тарақай қилиб қувиб юбординг. Улар дунёдаги ҳамма нарсани ўзлариники деб ҳисоблардилар. Аммо, аслида жаҳондаги ҳамма нарса фақат Сенинг мулкингдир. Сен бутун борлиқнинг ягона хўжайинисан, шунга қарамай Сен чексиз марҳамат кўрсатиб, содиқ хизматкорларинг қўлидан турли инъомлар қабул қиласан. Улар нимаики Сенга таклиф қилсалар ҳам Сен улардаги самимий меҳр ва муҳаббатни, садоқатни жуда қадрлайсан. Сенинг содиқларингга бўлган иноятинг чексиз!</w:t>
      </w:r>
    </w:p>
    <w:p>
      <w:pPr>
        <w:pStyle w:val="Normal"/>
        <w:rPr/>
      </w:pPr>
      <w:r>
        <w:rPr>
          <w:rFonts w:cs="Times New Roman" w:ascii="Times New Roman" w:hAnsi="Times New Roman"/>
          <w:sz w:val="24"/>
        </w:rPr>
        <w:tab/>
        <w:t>Азизим Кришна, мен қандай қилиб Сендан айрилишим ва бошқа бировни излашим мумкин? Махараж Бхарат, Яяти ва Гая сингари буюк шоҳ ва қаҳрамонлар фақат Сенга эришиш ниятида бор мол-дунёларидан воз кечганлар. Нарада Муни сингари буюк содиқлар Сенинг ғаройиб кароматларингни тинмай олқишлаб юрадилар. Содиқ хизматкорларинг Сени, фақат Сенинг Ўзингни истайдилар. Нима учун мен бошқа бировни севишим керак? Бу дунёдаги оддий одамларнинг барчаси худди гапира оладиган қўғирчоқларга ўхшайдилар. Инсон танаси - соқол,  мўйлов, тирноқ ва сочлар билан безатилган, теридан қилинган шунчаки ўлик тери қопга ўхшайди. Мана шу безатилган қопнинг ичи суяк, гўшт, қон, ахлат, сийдик, сассиқ ҳаво каби ҳар хил нопок нарсалар билан тўлдирилган. Бизлар “тана” деб атайдиган мана шу тери қопни сиртидан ҳар хил пашша-ю чивинлар чақиб азоб беради. Мана шу чарм қопни ўзларига хотин ёки эр қилиб олиб, уларга хизмат қилиб умрини ўтказадиган эру-хотинлар аслида фаросати етишмайдиган нодон одамлардир. Бироз вақт ўтгандан кейин бу тана умуман ишга яроқсиз бўлиб, ўлиб қолади. Озгина фаросати бор бўлган қайси бир одам мана шу ўлик мурдани ҳақиқий муҳаббат билан сева оларди? Аммо Сен - Худонинг Олий Шахсисан. Ҳар қандай аёл ҳам, мабодо Сен ҳақингда бирор марта эшитган бўлса ёки қандайдир йўл билан бевосита Сенинг Ўзингга бирор хизмат қилиш бахтига муяссар бўлган бўлса, у фақат Сенга эрга чиқишни орзу қилиб юради. Эй Менинг нилуфар кўзли азиз ҳукмдорим, Сен - менинг ягона Худойимсан. Мен ҳеч кимни Сени севганимдай сева олмайман ва бутун умрим давомида фақат Сенга хизмат қилишни истайман".</w:t>
      </w:r>
    </w:p>
    <w:p>
      <w:pPr>
        <w:pStyle w:val="Normal"/>
        <w:rPr/>
      </w:pPr>
      <w:r>
        <w:rPr>
          <w:rFonts w:cs="Times New Roman" w:ascii="Times New Roman" w:hAnsi="Times New Roman"/>
          <w:sz w:val="24"/>
        </w:rPr>
        <w:tab/>
        <w:t xml:space="preserve">Рукминининг садоқат ва меҳр тўла сўзларини тинглаб Кришна ундан жуда мамнун бўлиб чексиз хурсанд бўлди. </w:t>
      </w:r>
    </w:p>
    <w:p>
      <w:pPr>
        <w:pStyle w:val="Normal"/>
        <w:rPr/>
      </w:pPr>
      <w:r>
        <w:rPr>
          <w:rFonts w:cs="Times New Roman" w:ascii="Times New Roman" w:hAnsi="Times New Roman"/>
          <w:sz w:val="24"/>
        </w:rPr>
        <w:tab/>
        <w:t>- Оҳ, Рукмини, сен - Менинг энг гўзал, энг азиз рафиқамсан. Менинг минглаб хотинларим бор, аммо уларнинг бирортаси муҳаббат бобида сенга тенг кела олмайди. Сен аввал Мени ҳеч қачон, ҳеч қаерда кўрмагансан, Мен ҳақимда фақат бошқалардан эшитгансан, холос. Шунга қарамай сенинг Менга  бўлган муҳаббатинг шу қадар кучли эди-ки, никоҳ маросимидан аввал албатта сени олиб кетишимни илтимос қилиб ўзинг Менга мактуб жўнатдинг. Мендан сира дарак бўлавермаганини кўриб, сен ҳатто ўзингни ўлдиришга ҳам тайёр эдинг. Азизим Рукмини, сен ўзингнинг бутун садоқат ва меҳр-муҳаббатингни фақат Менга бағишлагансан. Ҳа, сен Менга бутун умрингни, ҳаётингни бағишлагансан, аммо бунинг эвазига Мендан ҳеч нарса кутмайсан ҳам. Мен сенинг бу қадар садоқатингга қандай қилиб жавоб қилсам, сени қандай мамнун қилсам экан?"</w:t>
      </w:r>
    </w:p>
    <w:p>
      <w:pPr>
        <w:pStyle w:val="Normal"/>
        <w:rPr/>
      </w:pPr>
      <w:r>
        <w:rPr>
          <w:rFonts w:cs="Times New Roman" w:ascii="Times New Roman" w:hAnsi="Times New Roman"/>
          <w:sz w:val="24"/>
        </w:rPr>
        <w:tab/>
        <w:t xml:space="preserve">Гарчи Кришна Худонинг Олий Шахси бўлса ҳам, Ўзининг содиқ хизматкорлари олдида у ҳамиша Ўзини қарздор деб билади, содиқларининг Ўзига кўрсатаётган беминнат меҳр ва садоқатларидан, қилаётган холис хизматларидан жуда мамнун бўлади. Парвардигор Кришна ҳамиша қандай қилиб бўлса ҳам Ўзининг содиқларининг эзгу истакларини амалга оширишни, шу билан уларни Ўзидан мамнун қилишни ўйлаб юради. У Ўзини ҳамиша содиқларининг хизматкори деб билад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43. </w:t>
      </w:r>
      <w:r>
        <w:rPr>
          <w:rFonts w:cs="Times New Roman" w:ascii="Times New Roman" w:hAnsi="Times New Roman"/>
          <w:b/>
          <w:sz w:val="32"/>
        </w:rPr>
        <w:t>Анируддха  ва  Рочананинг  никоҳ тўй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В</w:t>
      </w:r>
      <w:r>
        <w:rPr>
          <w:rFonts w:cs="Times New Roman" w:ascii="Times New Roman" w:hAnsi="Times New Roman"/>
          <w:sz w:val="24"/>
        </w:rPr>
        <w:t xml:space="preserve">ақт ўтиб борарди, мана Прадьюмнанинг ўғли Анируддха ҳам балоғатга етиб, соҳибжамол Рочанага уйланди. Никоҳ тўйи тантаналари Рукми яшайдиган Бходжаката деган жойда ўтди. Анируддха ва Рочананинг тўй тантаналарига Кришна ва Балорам ҳам Ўзларининг бутун оила аъзолари билан қатнашдилар. Шаҳарнинг ҳамма кўчалари ҳар хил гул ва байроқчалар билан безатилган, жуда кўп шаҳаншоҳу шаҳзодалар ўзларининг оила аъзолари билан тўйга келган эдилар. </w:t>
      </w:r>
    </w:p>
    <w:p>
      <w:pPr>
        <w:pStyle w:val="Normal"/>
        <w:rPr/>
      </w:pPr>
      <w:r>
        <w:rPr>
          <w:rFonts w:cs="Times New Roman" w:ascii="Times New Roman" w:hAnsi="Times New Roman"/>
          <w:sz w:val="24"/>
        </w:rPr>
        <w:tab/>
        <w:t xml:space="preserve">Кун сайин ҳар хил томоша-ю тантаналар қизиб борарди. Бир куни шоҳ Калинги Балорамнинг Рукми билан шахмат ўйнашини илтимос қилиб қолди. Парвардигор Балорам бу таклифга дарров рози бўлди: "Албатта, Мен шахмат ўйнашни жуда яхши кўраман!" Рукми билан Балорам стол атрофида юзма-юз ўтириб, шахмат ўйнай бошладилар. Аввало томонлар ўртага юз олтин тангадан гаров қўйдилар. Ўйин бошланиб кетди, кўп ўтмай биринчи ўйинда Рукми ғолиб чиқди. Ҳамма пуллар унинг ҳисобига ўтди. Рукмининг бу ғалабасидан шоҳ Калинги жуда хурсанд бўлиб кетди ва Кришна билан Балорамнинг устидан ҳар хил ёмон гапларни айтиб, тўпланган одамлар олдида Уларни ҳақоратлай бошлади. У ўзининг гапларига ўзи хурсанд бўлиб, оппоқ тишларини иржайтириб оғзини катта очиб, хохолаб кулиб ҳам қўярди. Унинг бу қилиғи Балорамга ёқмади, аммо У жаҳлини босиб ўйинни давом эттирди. Бу гал Балорам ўртага юз минг олтин танга гаров қўйди ва ўйинда ажойиб ғалаба қозонди. Аммо маккор Рукми: -"Йўқ! Балорам шахмат ўйнашни қаердан билсин, ўйинда мен ютдим, барча олтинлар энди меники бўлди!" - деб атрофида ўтирганларнинг ҳаммасини сурбетлик билан алдади. Бундан Балорамнинг қаттиқ ғазаби келди. У ёнидан юз миллион олтин танга чиқарди ва яна бир бор ўйнашни таклиф қилди. Бу гал ҳам ўйинда Балорам ғалабага эришди, аммо Рукми яна атрофдагиларни сурбетларча алдашга уринди. </w:t>
      </w:r>
    </w:p>
    <w:p>
      <w:pPr>
        <w:pStyle w:val="Normal"/>
        <w:rPr/>
      </w:pPr>
      <w:r>
        <w:rPr>
          <w:rFonts w:cs="Times New Roman" w:ascii="Times New Roman" w:hAnsi="Times New Roman"/>
          <w:sz w:val="24"/>
        </w:rPr>
        <w:tab/>
        <w:t>- Эй ҳурматли шоҳлар, - истеҳзо билан кулди у, - Балорам умуман шахмат ўйнашни билмайди. Ахир У оддий подачи-ку. Ўйинда яна мен ютиб чиқдим, менга ишонинг!</w:t>
      </w:r>
    </w:p>
    <w:p>
      <w:pPr>
        <w:pStyle w:val="Normal"/>
        <w:rPr/>
      </w:pPr>
      <w:r>
        <w:rPr>
          <w:rFonts w:cs="Times New Roman" w:ascii="Times New Roman" w:hAnsi="Times New Roman"/>
          <w:sz w:val="24"/>
        </w:rPr>
        <w:tab/>
        <w:t xml:space="preserve">Шу пайт осмондан илоҳий товуш янгради: - "Бу ўйинда Балорам ютиб чиқди. Балорам ҳақиқий ғолиб, Рукми эса - ярамас, алдоқчи!" Рукмининг ўзидан бошқа шу ерда турганларнинг ҳаммаси бу овозни аниқ эшитди. Рукми эса гўё ҳеч нарса бўлмагандек шоҳларга қараб, уларни лақиллатишда давом этарди.  </w:t>
      </w:r>
    </w:p>
    <w:p>
      <w:pPr>
        <w:pStyle w:val="Normal"/>
        <w:rPr/>
      </w:pPr>
      <w:r>
        <w:rPr>
          <w:rFonts w:cs="Times New Roman" w:ascii="Times New Roman" w:hAnsi="Times New Roman"/>
          <w:sz w:val="24"/>
        </w:rPr>
        <w:tab/>
        <w:t>- Азизим Балорам, - деди Рукми, - уканг Кришна билан Сен фақат пода-пода сигирларни қандай яхшилаб боқиш кераклигини билишларингиз мумкин, аммо шахмат ўйнашни ёки жанг майдонида душманга ўқ отишни сизлар қаердан ҳам билардинглар?</w:t>
      </w:r>
    </w:p>
    <w:p>
      <w:pPr>
        <w:pStyle w:val="Normal"/>
        <w:rPr/>
      </w:pPr>
      <w:r>
        <w:rPr>
          <w:rFonts w:cs="Times New Roman" w:ascii="Times New Roman" w:hAnsi="Times New Roman"/>
          <w:sz w:val="24"/>
        </w:rPr>
        <w:tab/>
        <w:t>Даврани тўлдириб ўтирган шоҳ ва шаҳзодалар унинг гапларидан хохолаб кулиб юбордилар. Балорам бу ҳақоратларга ортиқ чидаб туролмади ва Ўзининг бутун оламни яксон қилишга қодир бўлган қудратли ғазабига эрк бериб юборди. У гурзисини олиб ҳеч нарса демасдан Рукмининг калласига бир зарба туширди. Рукми қудратли зарба остида шу ернинг ўзидаёқ тил тортмай жонсиз ерга қулади. Шундай қилиб Рукми, Анируддха ва Рочананинг ажойиб никоҳ тўйи бўлаётган куни Балорамнинг қўлидан ҳалок бўлди.</w:t>
      </w:r>
    </w:p>
    <w:p>
      <w:pPr>
        <w:pStyle w:val="Normal"/>
        <w:rPr/>
      </w:pPr>
      <w:r>
        <w:rPr>
          <w:rFonts w:cs="Times New Roman" w:ascii="Times New Roman" w:hAnsi="Times New Roman"/>
          <w:sz w:val="24"/>
        </w:rPr>
        <w:tab/>
        <w:t>Балорам Рукмининг яхшилаб таъзирини берганини кўриб, шоҳ Калинги тезроқ бу ердан қочиб қолишга ҳаракат қилди. Аммо Балорам дарров унинг йўлини тўсди. Кришна ва Балорамни ҳақоратлаб кулганида шоҳ Калинги ҳамиша оппоқ тишларини иржайтириб куларди. Шунинг учун Балорам гурзиси билан унинг тишларини бирма-бир ҳаммасини синдириб ташлади. Балорам бу аҳмоқ нодонларга қўшилиб кулган, Рукми ва Калингининг ҳамтовоқлари бўлган бошқа шоҳ ва шаҳзодаларнинг ҳам яхшилаб таъзирини берди. Бунинг учун Унга ҳатто гурзининг кераги ҳам йўқ эди. У қўллари билан уриб уларнинг оёқ-қўлларини синдириб ташлади. Шоҳ ва шаҳзодалар уларга ҳатто қаршилик кўрсатишга ҳам уринмадилар, улар фақат тезроқ бу ердан қочиб қолишнинг йўлини излардилар. Ниҳоят жанг ҳам, никоҳ тантаналари ҳам тамом бўлди, Анируддха ўзининг соҳибжамол рафиқаси Рочана билан ажойиб жанг аравасига ўтирди. Тўй тантаналари энди Анируддханинг кўп сонли хонадон аъзолари билан бирга Дваракага йўл олди. Уларни бутун йўл давомида ҳар хил хавф-хатарлардан ҳимоя қилиш учун Парвардигор Кришнанинг Ўзи кузатиб борд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44. </w:t>
      </w:r>
      <w:r>
        <w:rPr>
          <w:rFonts w:cs="Times New Roman" w:ascii="Times New Roman" w:hAnsi="Times New Roman"/>
          <w:b/>
          <w:sz w:val="32"/>
        </w:rPr>
        <w:t xml:space="preserve">Уша  ва Анируддха.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Ў</w:t>
      </w:r>
      <w:r>
        <w:rPr>
          <w:rFonts w:cs="Times New Roman" w:ascii="Times New Roman" w:hAnsi="Times New Roman"/>
          <w:sz w:val="24"/>
        </w:rPr>
        <w:t xml:space="preserve">ша ўтган замонларда ер юзида Тангри Шиванинг буюк содиқ хизматкори яшарди. У Бали Махаражнинг ўғли Банасура деган иблис эди. Унинг чексиз садоқатидан мамнун бўлган Тангри Шива унга қудратли минг қўл ато этган эди. Натижада бу иблис шу қадар қудратли бўлиб кетган эдики, фаришталарнинг ҳаммаси ундан қўрқиб, хавотирга тушиб қолгандилар.  Кунларнинг бирида Тангри Шива ўзининг ажойиб “тандава-нитью” деган ажойиб рақсини ижро этди. Шунда Банасура ўзининг минг қўли билан беш юз барабанда бирваракайига ажойиб куй чалиб турди. Бундан Тангри Шива жуда хурсанд бўлди ва рақс тугагандан кейин шундай деди: </w:t>
      </w:r>
    </w:p>
    <w:p>
      <w:pPr>
        <w:pStyle w:val="Normal"/>
        <w:rPr/>
      </w:pPr>
      <w:r>
        <w:rPr>
          <w:rFonts w:cs="Times New Roman" w:ascii="Times New Roman" w:hAnsi="Times New Roman"/>
          <w:sz w:val="24"/>
        </w:rPr>
        <w:tab/>
        <w:t>- Азизим Банасура, мен рақс тушаётганда сен барабанда жуда зўр куй чалдинг! Мен сендан жуда мамнун бўлдим. Мендан хоҳлаган тилагингни  тила!</w:t>
      </w:r>
    </w:p>
    <w:p>
      <w:pPr>
        <w:pStyle w:val="Normal"/>
        <w:rPr/>
      </w:pPr>
      <w:r>
        <w:rPr>
          <w:rFonts w:cs="Times New Roman" w:ascii="Times New Roman" w:hAnsi="Times New Roman"/>
          <w:sz w:val="24"/>
        </w:rPr>
        <w:tab/>
        <w:t>- Эй Худойим, меникида меҳмон бўлиб қол ва мени душманларимдан ҳимоя қилиб юр!</w:t>
      </w:r>
    </w:p>
    <w:p>
      <w:pPr>
        <w:pStyle w:val="Normal"/>
        <w:rPr/>
      </w:pPr>
      <w:r>
        <w:rPr>
          <w:rFonts w:cs="Times New Roman" w:ascii="Times New Roman" w:hAnsi="Times New Roman"/>
          <w:sz w:val="24"/>
        </w:rPr>
        <w:tab/>
        <w:t>Тангри Шива узоқ вақт Банасуранинг шаҳрида қолди.    Аҳён-аҳёнда Банасура ўзининг ҳимоячиси олдига келиб турарди. Кунларнинг бирида у қалбидаги орзуларини Тангри Шивага очди: - Эй азиз Худойим, сенинг иноятинг билан менинг қудратли мингта қўлим бор. Мен кўп вақтдан бери ўзимга муносиб бир рақиб излаб юрибман, аммо жаҳонда ҳамма тирик зотлар дарров мендан қўрқиб қочиб қоладилар. Менинг чексиз қудратим душманларимни қаттиқ даҳшатга соляпти. Жанг қилиш иштиёқида менинг қўлларим қичиб кетяпти, аммо фақат тоғ чўққиларини парчалашдан бошқа бирор иш топа олмаяпман.</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Эй ярамас нодон! - жаҳли чиқди Тангри Шиванинг. - сенинг фикрингча ҳаётда фақат биров билан жанг қилиш билангина бахтга эришиладими? Энди сен ўзингга юирор муносиб рақиб тополмаганингдан ўкиняпсанми? Дунёда сенга тенг келадиган зот йўқ эканига шунчалик ишонасанми? Ташвишланма! Кўп ўтмай сен шундай қудратли Зотга дуч келасан, У жангда сенинг яхшилаб таъзирингни бериб, ғурурингни ер билан яксон қилади". </w:t>
      </w:r>
    </w:p>
    <w:p>
      <w:pPr>
        <w:pStyle w:val="Normal"/>
        <w:rPr/>
      </w:pPr>
      <w:r>
        <w:rPr>
          <w:rFonts w:cs="Times New Roman" w:ascii="Times New Roman" w:hAnsi="Times New Roman"/>
          <w:sz w:val="24"/>
        </w:rPr>
        <w:tab/>
        <w:t xml:space="preserve">Гарчи Тангри Шиванинг жаҳлини чиқариш ўзи учун жуда хавфли бўлса ҳам, дунёда ўзига бас келадиган муносиб рақиб мавжуд эканини эшитиб, иблис Банасура жуда хурсанд бўлди. Иблисларнинг табиати шундай бўлади - кимдир ўзига муносиб рақиб бўла олишини эшитганидан у жуда бахтиёр эди. У ким биландир ҳақиқий жанг қилишни ва унда ўзининг минг қўлини баробар ишлатиб кўришни орзиқиб кутарди. Иблис уйига келиб ана шу - ўзи бутунлай мағлубиятга учрайдиган буюк жанг бўладиган кунни орзиқиб кута бошлади. </w:t>
      </w:r>
    </w:p>
    <w:p>
      <w:pPr>
        <w:pStyle w:val="Normal"/>
        <w:rPr/>
      </w:pPr>
      <w:r>
        <w:rPr>
          <w:rFonts w:cs="Times New Roman" w:ascii="Times New Roman" w:hAnsi="Times New Roman"/>
          <w:sz w:val="24"/>
        </w:rPr>
        <w:tab/>
        <w:t>Банасуранинг Уша деган чиройли қизи бор эди. Кунларнинг бирида у дугоналари билан боғда айланиб, сайр қилиб юрарди. Чарчаган Уша озгина ҳордиқ чиқариш учун ётиб, бироз ухаб олмоқчи бўлди. Унинг тушига гўзал шаҳзода Аннируддҳа кирди. Бу малика учун бир мўжиза эди - чунки Уша анируддҳани ҳеч қачон, ҳеч қаерда кўрмаган эди-да.  Уйқудан уйғониб, Уша қаттиқ йиғлаб, нола қила бошлади: -"Қаердасан, жонгинам, севгилим!?" Атрофидаги дугоналар унинг кўз ёшлари-ю, айтаётган гапларига ҳайрон бўлдилар, улардан бошқа бу ерда ҳеч ким йўқ эди-да. Уша ҳушига келиб, атрофидаги дугоналаридан қаттиқ хижолат бўлди. Яқин дугонаси Читралекха Ушадан секин сўради: - "Маликам шу пайтгача сен ҳеч қачон мана шу саройдан сиртга чиқмагансан ва умрингда ҳеч қачон ҳеч кимни кўрмагансан. Сенинг бундай нола чекаётганингни эшитиб мен жуда ҳайрон бўлдим. Сен боя кимни чақираётган эдинг? Сенинг севгилинг, жонгинанг аслида ким бўлади?"</w:t>
      </w:r>
    </w:p>
    <w:p>
      <w:pPr>
        <w:pStyle w:val="Normal"/>
        <w:rPr/>
      </w:pPr>
      <w:r>
        <w:rPr>
          <w:rFonts w:cs="Times New Roman" w:ascii="Times New Roman" w:hAnsi="Times New Roman"/>
          <w:sz w:val="24"/>
        </w:rPr>
        <w:tab/>
        <w:t>Уша хўрсиниб жавоб берди: -"Оҳ, дугонажон, мен тушимда жудаям чиройли бир йигитни кўрдим. Унинг танаси қорамтир рангда, кўзлари нилуфар гулининг баргларига ўхшайди. У сариқ либосга ўранган. Чиройли узун қўллари тиззаларига етиб турибди. У шунчалик гўзал, ёқимтойки, унга кўзи тушган ҳар қандай қиз ҳам беихтиёр унга ошиқу-беқарор бўлиб қолади. Тушимда ана шу нотаниш йигит мендан битта ширин бўса олди ва бирдан кўздан ғойиб бўлди. Азизим Читралекха, мен унинг кимлигини ҳам, қаердалигини ҳам билмайман, аммо мен уни албатта топишим керак. У менинг юрагимни бутунлай ўзига ром қилиб қўйди."</w:t>
      </w:r>
    </w:p>
    <w:p>
      <w:pPr>
        <w:pStyle w:val="Normal"/>
        <w:rPr>
          <w:rFonts w:ascii="Times New Roman" w:hAnsi="Times New Roman" w:cs="Times New Roman"/>
          <w:sz w:val="24"/>
        </w:rPr>
      </w:pPr>
      <w:r>
        <w:rPr>
          <w:rFonts w:cs="Times New Roman" w:ascii="Times New Roman" w:hAnsi="Times New Roman"/>
          <w:sz w:val="24"/>
        </w:rPr>
        <w:tab/>
        <w:t xml:space="preserve">Унинг гапларини тинглаб туриб, Читралекха шундай деди: </w:t>
      </w:r>
    </w:p>
    <w:p>
      <w:pPr>
        <w:pStyle w:val="Normal"/>
        <w:rPr/>
      </w:pPr>
      <w:r>
        <w:rPr>
          <w:rFonts w:cs="Times New Roman" w:ascii="Times New Roman" w:hAnsi="Times New Roman"/>
          <w:sz w:val="24"/>
        </w:rPr>
        <w:t>- Хафа бўлма, мен сенга албатта ёрдам бераман. Бундай қиламиз - мен ҳозир бир чеккадан йигитларнинг расмларини чиза бошлайман. Сен эса диққат билан қараб тур, қачон сен тушингда кўрган ана шу йигитнинг расмини чизсам, дарров менга айтасан. Ташвишланма, ўша йигит бутун уч оламнинг қайси бурчагида бўлса ҳам, мен уни бу ерга олиб келиш йўлини биламан.</w:t>
      </w:r>
    </w:p>
    <w:p>
      <w:pPr>
        <w:pStyle w:val="Normal"/>
        <w:rPr/>
      </w:pPr>
      <w:r>
        <w:rPr>
          <w:rFonts w:cs="Times New Roman" w:ascii="Times New Roman" w:hAnsi="Times New Roman"/>
          <w:sz w:val="24"/>
        </w:rPr>
        <w:tab/>
        <w:t xml:space="preserve">Читралекха фаришта ва гандхарваларнинг расмларини  чиза бошлади. Кейин у Васудеванинг, Парвардигор Кришнанинг расмини, кейин Унинг оиласидаги барча эркакларнинг расмларини чизди. Уша Прадьюмнанинг расмини кўрганида бироз қизариб кетди. Анируддҳанинг расмига кўзи тушганда эса, уялганидан майин кулиб бошини эгди. У Читралекхага шундай деди: </w:t>
      </w:r>
    </w:p>
    <w:p>
      <w:pPr>
        <w:pStyle w:val="Normal"/>
        <w:rPr/>
      </w:pPr>
      <w:r>
        <w:rPr>
          <w:rFonts w:cs="Times New Roman" w:ascii="Times New Roman" w:hAnsi="Times New Roman"/>
          <w:sz w:val="24"/>
        </w:rPr>
        <w:t xml:space="preserve">     </w:t>
      </w:r>
      <w:r>
        <w:rPr>
          <w:rFonts w:cs="Times New Roman" w:ascii="Times New Roman" w:hAnsi="Times New Roman"/>
          <w:sz w:val="24"/>
        </w:rPr>
        <w:t>- Менинг юрагимни ўғирлаган мана шу йигит бўлади. Мен энди бутун меҳру-муҳаббатимни унга беришга тайёрман!"</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Читралекха сеҳрли йога санъатини эгаллаган ва барча сеҳр қудратларига эга эди. Шу кечасиёқ у бутун уч олам бўйлаб учиб Анируддҳанинг бобоси Кришна ҳукмронлик қилаётган Дварака шаҳрига етиб келди. У сарой ичига кириб Анируддҳани топди. У ўзининг хонасида олтин каравотда беозор ухлаб ётарди. Читралекха Анируддхани ухлаб ётган каравоти билан бирга Дваракадан Шонитапурдаги Ушанинг ётоқхонасига олиб келди. Уша унга кўзи тушиши биланоқ тушига кирган ана шу йигит эканини дарров таниди. </w:t>
      </w:r>
    </w:p>
    <w:p>
      <w:pPr>
        <w:pStyle w:val="Normal"/>
        <w:rPr/>
      </w:pPr>
      <w:r>
        <w:rPr>
          <w:rFonts w:cs="Times New Roman" w:ascii="Times New Roman" w:hAnsi="Times New Roman"/>
          <w:sz w:val="24"/>
        </w:rPr>
        <w:t xml:space="preserve">     </w:t>
      </w:r>
      <w:r>
        <w:rPr>
          <w:rFonts w:cs="Times New Roman" w:ascii="Times New Roman" w:hAnsi="Times New Roman"/>
          <w:sz w:val="24"/>
        </w:rPr>
        <w:t>Уша ва Читралекха яшаётган сарой жуда мустаҳкам ҳимоя қилинарди. Унинг ичига ҳали бирор эркак зоти кирмаган, ҳатто сарой деворларидан ичкарига кўзини ҳам ташламаган эди. Анируддҳа уйқудан кўзларини очганида, ўзини Уша ва Читралекханинг ётоғида кўриб ҳайратга тушди.</w:t>
      </w:r>
    </w:p>
    <w:p>
      <w:pPr>
        <w:pStyle w:val="Normal"/>
        <w:rPr/>
      </w:pPr>
      <w:r>
        <w:rPr>
          <w:rFonts w:cs="Times New Roman" w:ascii="Times New Roman" w:hAnsi="Times New Roman"/>
          <w:sz w:val="24"/>
        </w:rPr>
        <w:tab/>
        <w:t>- Мен қандай қилиб бу ерга келиб қолдим? Сизлар кимсизлар? - деб у қизлардан сўради. Улар унга Ушанинг кўрган тушини, уни қандай қилиб бу ерга олиб келганларини гапириб бердилар.</w:t>
      </w:r>
    </w:p>
    <w:p>
      <w:pPr>
        <w:pStyle w:val="Normal"/>
        <w:rPr/>
      </w:pPr>
      <w:r>
        <w:rPr>
          <w:rFonts w:cs="Times New Roman" w:ascii="Times New Roman" w:hAnsi="Times New Roman"/>
          <w:sz w:val="24"/>
        </w:rPr>
        <w:tab/>
        <w:t xml:space="preserve">Уша билан Анируддҳа саройда яшай бошладилар, лекин бу бошқалар учун сир эди. Ўзининг куёвига, бўлғуси эрига бўлган муҳаббати Ушанинг қалбида кун сайин кучайиб борарди. У ҳар куни Анируддҳага чиройли кийимлар, гуллар, гулчамбарлар, анвойи мойлар ва мушку-анбарлар тақдим қиларди. Унинг дам олиб ўтирадиган ўриндиғи ёнида ҳамма вақт ширин, роҳатбахш ичимликлар турарди. У эрига ҳар хил танқис ширин таомлар, сут, муздай шарбат сингари ичимликлар тайёрларди. Улар ҳамиша бир-бирларига ширин, меҳр-муҳаббат тўла гаплар билан мурожаат қилишар, узоқ вақт бирга ширин суҳбат қуриб ўтирардилар. Уша Анирудҳани худди Худонинг Олий Шахси ўрнида кўриб хизмат қиларди. Анируддҳа бундан жуда хурсанд ва бахтиёр эди, улар бундай бахтиёр кунларнинг қанчалик тез ўтиб бораётганини ҳечам пайқамас эдилар. У ҳатто қачон ўзининг уйидан кетганини ҳам эслай олмасди. </w:t>
      </w:r>
    </w:p>
    <w:p>
      <w:pPr>
        <w:pStyle w:val="Normal"/>
        <w:rPr/>
      </w:pPr>
      <w:r>
        <w:rPr>
          <w:rFonts w:cs="Times New Roman" w:ascii="Times New Roman" w:hAnsi="Times New Roman"/>
          <w:sz w:val="24"/>
        </w:rPr>
        <w:tab/>
        <w:t xml:space="preserve">Айни пайтда Банасуранинг саройидаги хизматкорларидан бири бироз шубҳаланиб қолди ва дарров хўжайинига хабар берди. Қизининг саройида нотаниш эркак яшаётганини эшитиб, Банасура яшин ургандек тутоқиб кетди. У зудлик билан қизининг хонасига чопиб кирди ва қизи чиройли бир йигит билан ўтирганини кўрди. Улар бехавотир ўтирган ҳолда, ўзаро ширин суҳбат қуриб ўтирардилар. Уша билан Анируддҳа бир-бирларига жуда мос, ярашган жуфт эдилар. Анируддҳа қорамтир рангда, сариқ либосга ўранган, кўзлари нилуфар гулини эслатарди. Унинг узун қўллари ва тўлқинсимон узун қора сочлари жуда чиройли эди. Унинг жозибали табассуми қулоғидаги қимматбаҳо исирғалари ёғдусида порлаб турган юзини яна ҳам чиройли қилиб кўрсатарди. </w:t>
      </w:r>
    </w:p>
    <w:p>
      <w:pPr>
        <w:pStyle w:val="Normal"/>
        <w:rPr/>
      </w:pPr>
      <w:r>
        <w:rPr>
          <w:rFonts w:cs="Times New Roman" w:ascii="Times New Roman" w:hAnsi="Times New Roman"/>
          <w:sz w:val="24"/>
        </w:rPr>
        <w:tab/>
        <w:t xml:space="preserve">Банасуранинг ғазаби қаттиқ қайнаб турганди. Ахир Анируддҳа унинг рухсатисиз сарой ичкарисига кирибгина қолмасдан, ўзбошимчалик билан аллақачон қизининг эри ҳам бўлиб олган эди-да. Банасура ўзининг қўриқчиларини чақирди ва уларга шундай деб буйруқ берди: - Мана бу йигитни дарров ушлаб олинглар ва яхшилаб жазосини бериб қўйинглар! </w:t>
      </w:r>
    </w:p>
    <w:p>
      <w:pPr>
        <w:pStyle w:val="Normal"/>
        <w:rPr/>
      </w:pPr>
      <w:r>
        <w:rPr>
          <w:rFonts w:cs="Times New Roman" w:ascii="Times New Roman" w:hAnsi="Times New Roman"/>
          <w:sz w:val="24"/>
        </w:rPr>
        <w:tab/>
        <w:t xml:space="preserve">Анируддҳанинг ҳеч қандай қуроли йўқ эди. У ён-атрофига қараб, катта темир калтакка кўзи тушди. У калтакни олиб, жасорат билан душманларига пешвоз чиқди. Улар яқинлашиши билан Анируддҳа темир симни боши узра гир айлантириб, қўриқчиларнинг каллаларини, қўл оёқларини жароҳатлай бошлади. Кўп ўтмай қўриқчиларнинг барчаси бирин-кетин жароҳат олиб, ноилож ҳолда ерга думалади. Шунда Анируддҳа тезлик билан ташқарига отилиб чиқди. </w:t>
      </w:r>
    </w:p>
    <w:p>
      <w:pPr>
        <w:pStyle w:val="Normal"/>
        <w:rPr/>
      </w:pPr>
      <w:r>
        <w:rPr>
          <w:rFonts w:cs="Times New Roman" w:ascii="Times New Roman" w:hAnsi="Times New Roman"/>
          <w:sz w:val="24"/>
        </w:rPr>
        <w:tab/>
        <w:t>Ташқарида уни қўлида Тангри Шивадан олган илон-арқонини ушлаган Банасура кутиб турарди. У арқонни отиб, бир зумда Анируддҳанинг оёқ-қўлини боғлаб ташлади. Жанг бўлиб ўтган бутун вақт давомида Уша қаттиқ ҳаяжон ичида титраб турарди. Унинг кўзларидан тинмай ёш оқарди. Отасининг бу жангда ғалаба қозонганини кўриб у қаттиқ йиғлаб юборди. Бу вақтда бутун Дварака аҳолиси Анируддҳани излаётган эди. Унинг хонадонидагилар қаттиқ ҳаяжонга тушган эдилар. Анируддҳанинг дом-дараксиз кетганига анча вақт бўлган эди-да. Саройдагилар ҳайрон эди: - "У нимага саройни тарк этиб кетиб қолди экан? Ҳозир у қаерда бўлиши мумкин?”</w:t>
      </w:r>
    </w:p>
    <w:p>
      <w:pPr>
        <w:pStyle w:val="Normal"/>
        <w:rPr/>
      </w:pPr>
      <w:r>
        <w:rPr>
          <w:rFonts w:cs="Times New Roman" w:ascii="Times New Roman" w:hAnsi="Times New Roman"/>
          <w:sz w:val="24"/>
        </w:rPr>
        <w:tab/>
        <w:t>Орадан бир неча кун ўтгандан кейин саройга буюк донишманд Нарада Муни ташриф буюрди. У сарой аҳлига Анируддҳанинг бошидан кечирган воқеа-ҳодисаларнинг барчасини батафсил гапириб берди. Нарада Муни қандай қилиб Анируддҳа саройни тарк этганини, Уша билан қандай учрашганини, унинг саройида Уша билан бирга яшай бошлаганини, Банасуранинг қўриқчилари билан жанг қилиб уларни қандай енганини, ниҳоят ҳозир Банасура уни илон арқон билан қўл-оёғини боғлаб, асир олиб қўйганини гапириб берди.</w:t>
      </w:r>
    </w:p>
    <w:p>
      <w:pPr>
        <w:pStyle w:val="Normal"/>
        <w:rPr/>
      </w:pPr>
      <w:r>
        <w:rPr>
          <w:rFonts w:cs="Times New Roman" w:ascii="Times New Roman" w:hAnsi="Times New Roman"/>
          <w:sz w:val="24"/>
        </w:rPr>
        <w:tab/>
        <w:t>Шу заҳотиёқ Анируддҳанинг оиласидаги эркаклар Шонитапурга бориб, унга уйга қайтишга ёрдам беришга қарор қилдилар. Бир зумда жасур жангчилардан иборат катта қўшин йўлга чиқишга тайёр бўлди. Бутун шаҳар филларга, отлиқларга ва жанг араваларига тўлиб кетган эди. Жангчилар шу заҳотиёқ йўлга тушдилар.</w:t>
      </w:r>
    </w:p>
    <w:p>
      <w:pPr>
        <w:pStyle w:val="Normal"/>
        <w:rPr/>
      </w:pPr>
      <w:r>
        <w:rPr>
          <w:rFonts w:cs="Times New Roman" w:ascii="Times New Roman" w:hAnsi="Times New Roman"/>
          <w:sz w:val="24"/>
        </w:rPr>
        <w:tab/>
        <w:t xml:space="preserve">Банасура саройига яқинлашиб келаётган катта қўшин товушини эшитди. Ядавалар қўшини шаҳарнинг қўрғон деворларини бузиб, саройнинг дарвозаларини синдириб ташладилар. Ғазаби қайнаган Банасура ҳам қўшин тўплаб, лашкарбошиларга душман қўшинининг адабини бериб қўйишни буюрди. Бу жангда ўзининг Карттикея ва Ганапатха деган ўғиллари билан Тангри Шиванинг ўзи ҳам иштирок этаётган эди.  Ўзининг севимли ҳўкизи Нандишвара устига миниб олиб, Тангри Шива ядавалар қўшинига қарши ҳужумга ўтди. Бир тарафда Худонинг Олий Шахси, Шри Кришна оғаси Шри Балорам билан, иккинчи тарафда Тангри Шива ўзининг ўғиллари билан жанг қилаётган бу қирғинбарот жанг жуда ҳаяжонли ва даҳшатли эди! Тангри Шива Парвардигор Шри Кришнага қарши жанг қиларди. Прадьюмна Карттикея билан, Шри Балорам эса Кумбханда ва Купакарналарга қарши жанг қиларди. Жамбаватининг ўғли Самба эса Банасуранинг ўғли билан, Банасуранинг ўзи эса  Ядавалар қўшинининг қўмондони жасур Сатьякига қарши  жанг қиларди. </w:t>
      </w:r>
    </w:p>
    <w:p>
      <w:pPr>
        <w:pStyle w:val="Normal"/>
        <w:rPr/>
      </w:pPr>
      <w:r>
        <w:rPr>
          <w:rFonts w:cs="Times New Roman" w:ascii="Times New Roman" w:hAnsi="Times New Roman"/>
          <w:sz w:val="24"/>
        </w:rPr>
        <w:t xml:space="preserve">      </w:t>
      </w:r>
      <w:r>
        <w:rPr>
          <w:rFonts w:cs="Times New Roman" w:ascii="Times New Roman" w:hAnsi="Times New Roman"/>
          <w:sz w:val="24"/>
        </w:rPr>
        <w:t>Жаннатий сайёралардаги фаришталарнинг барчаси, барча буюк содиқлар, гандхарвалар, сиддхалар, чараналар билан бирга Тангри Браҳманинг ўзи ҳам жанг майдонининг устида ҳаво кемасида туриб жангни кузатар эдилар. Тангри Шива ва Парвардигор Кришна ўртасида бўлаётган жангни томоша қилиш учун  бутун олам аҳли тўпланган эди.</w:t>
      </w:r>
    </w:p>
    <w:p>
      <w:pPr>
        <w:pStyle w:val="Normal"/>
        <w:rPr/>
      </w:pPr>
      <w:r>
        <w:rPr>
          <w:rFonts w:cs="Times New Roman" w:ascii="Times New Roman" w:hAnsi="Times New Roman"/>
          <w:sz w:val="24"/>
        </w:rPr>
        <w:t xml:space="preserve">    </w:t>
      </w:r>
      <w:r>
        <w:rPr>
          <w:rFonts w:cs="Times New Roman" w:ascii="Times New Roman" w:hAnsi="Times New Roman"/>
          <w:sz w:val="24"/>
        </w:rPr>
        <w:t>Ўзининг Шарингадхану камони ёрдамида Шри Кришна Тангри Шиванинг минглаб жангчиларини бир пасда яксон қилди. Шунда Тангри Шива Кришнага қарши қудрати атом бомбасидан қолишмайдиган браҳмастра қуролини қўллади. Лекин Кришна Ўзининг браҳмастрасини қўллаб Тангри Шиванинг қуролини ҳаракат қилишдан тўхтатиб қолди. Тангри Шива дарров қудратли бўрон турғазди, аммо Кришна катта тоғ пайдо қилиб бўроннинг йўлини тўсиб қўйди. Тангри Шиванинг амри билан бирданига кучли ёнғин кўтарилиб, йўлидаги ҳамма нарсани ёндириб кул қила бошлади. Шри Кришна бир зумда кучли ёмғир ёғдириб ёнғинни бир пасда ўчириб ташлади. Тангри Шива пашупата-шастра қуролини ишга солиб Кришнага ташланди, аммо Кришна  нараяна-шастра қуролини ишга солиб унинг бу қуролини ҳам ҳаракат қилишдан тўхтатиб қолди.</w:t>
      </w:r>
    </w:p>
    <w:p>
      <w:pPr>
        <w:pStyle w:val="Normal"/>
        <w:rPr/>
      </w:pPr>
      <w:r>
        <w:rPr>
          <w:rFonts w:cs="Times New Roman" w:ascii="Times New Roman" w:hAnsi="Times New Roman"/>
          <w:sz w:val="24"/>
        </w:rPr>
        <w:t xml:space="preserve">     </w:t>
      </w:r>
      <w:r>
        <w:rPr>
          <w:rFonts w:cs="Times New Roman" w:ascii="Times New Roman" w:hAnsi="Times New Roman"/>
          <w:sz w:val="24"/>
        </w:rPr>
        <w:t>Ниҳоят Кришна Тангри Шивага қараб Ўзининг махсус қуролини юборди - бу қурол таъсири остида душман қаттиқ эснаш касалига учрар эди. Бу қурол дарров Тангри Шивага қаттиқ таъсир қила бошлади. У бетиним эснаётганидан энди жангни давом эттиришга қодир бўлмай, бирор ҳаракат қилишга бутунлай яроқсиз бўлиб  қолди. Тангри Шива жанг майдонини тарк этганидан кейин Кришна бошқа жангчиларга юзланди. У Банасуранинг ҳамма жангчиларини яксон қилиб, уларнинг қуролларини ҳам янчиб, яксон қилиб ташлади.</w:t>
      </w:r>
    </w:p>
    <w:p>
      <w:pPr>
        <w:pStyle w:val="Normal"/>
        <w:rPr/>
      </w:pPr>
      <w:r>
        <w:rPr>
          <w:rFonts w:cs="Times New Roman" w:ascii="Times New Roman" w:hAnsi="Times New Roman"/>
          <w:sz w:val="24"/>
        </w:rPr>
        <w:tab/>
        <w:t xml:space="preserve">Бундан ғазаби қайнаган Банасура минг қўлига беш юз камон ва икки минг пайкон олиб тўғри Кришна устига ташланди. Ғофил иблис қаршисидаги рақиби қанчалик қудратли эканини хаёлига ҳам келтирмаган эди. Кришна унинг камонларини осонлик билан бир зумда синдириб, чил-парчин қилиб ташлади, Унинг қудратли зарбалари остида Банасуранинг отлари жон таслим қилиб, жанг араваси бўлакларга бўлиниб кетди. Шунда Кришна Ўзининг Панчаджанья сурини олиб ғалаба мадҳиясини чалиб юборди. </w:t>
      </w:r>
    </w:p>
    <w:p>
      <w:pPr>
        <w:pStyle w:val="Normal"/>
        <w:rPr/>
      </w:pPr>
      <w:r>
        <w:rPr>
          <w:rFonts w:cs="Times New Roman" w:ascii="Times New Roman" w:hAnsi="Times New Roman"/>
          <w:sz w:val="24"/>
        </w:rPr>
        <w:tab/>
        <w:t xml:space="preserve">Банасура қийин аҳволга тушиб қолган эди. Кришна жанг майдонини кўздан кечираётганида Банасура қочиб қолди. Энди унинг на жанг араваси, на камонлари, на пайконлари, ва на бошқа бирор қуроли қолмаган эди. Банасура саройга етгунча орқасига қарамай қочди. У энди бор бисотидан айрилган э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Жанг майдонини ҳамма тарк этиб бўлди. Бу ерда фақат Тангри Шива қолган эди. У ўзининг энг қудратли қуроли - иссиқлиқ тимсоли бўлган Шиваджварани ишга солди. Унинг қуроли  ўзини уч каллали, уч оёқли қиёфада намоён қилиб, ён-атрофидаги ҳамма нарсани ёндириб тўғри Кришнага қараб борарди. Даҳшатли, ҳамма нарсани ўз домига тортиб бораётган ашаддий олов ҳар тарафга бетўхтов таралиб борарди. </w:t>
      </w:r>
    </w:p>
    <w:p>
      <w:pPr>
        <w:pStyle w:val="Normal"/>
        <w:rPr/>
      </w:pPr>
      <w:r>
        <w:rPr>
          <w:rFonts w:cs="Times New Roman" w:ascii="Times New Roman" w:hAnsi="Times New Roman"/>
          <w:sz w:val="24"/>
        </w:rPr>
        <w:tab/>
        <w:t xml:space="preserve">Шри Кришна ҳамма нарсани музга айлантирадиган Нараянаджвара қуролини ишга солди ва унга Шиваджвара қуролини тўхтатишни буюрди. Шиваджвара қуроли билан Нараянаджвара илоҳий қуроли яккама-якка олишувни бошладилар. Шиваджвара совий бошлади, охири оғриққа чидамай Тангри Шивани ёрдамга чақира бошлади. Аммо Тангри Шива унга бирор ёрдам беришга ожизлик қиларди. Шундан сўнг Шиваджвара қуроли ҳимоя истаб кимга мурожаат қилиш лозим эканини дарров тушуниб етди. Дунёда фақат биргина шахс унга ёрдам беришга қодир эди. Шиваджвара қуроли Парвардигор Нараянага, яъни Парвардигор Шри Кришнанинг Ўзига илтижо қила бошлади: - "Эй Худойим, мен Сенинг олдингда чуқур эҳтиром билан бош эгаман, чунки Сен -Худонинг Олий Шахсисан. Бутун оламда Сендан кучлироқ ва Сендан устунроқ бирор зот мавжуд эмас. Сен мени Ўзингнинг содиқ хизматкоринг бўлган Нараянаджвара ёрдами билан муносиб жазоладинг, у мени бутунлай музлатиб қўйишига оз қолди. Мен шу пайтгача ўзимнинг қудратим чексиз деб ўйлаб юрган эдим, аммо ҳеч бир мавжудот Сендан қудратлироқ бўлолмайди. Эй азиз Парвардигор, Сени эсидан чиқарган тирик мавжудотнинг танаси дарров иссиқ ва совуқ сингари моддий оламнинг ҳар хил қарама-қаршиликлари таъсири остида турли азоб-уқубатларига мубтало бўла бошлайди. </w:t>
      </w:r>
    </w:p>
    <w:p>
      <w:pPr>
        <w:pStyle w:val="Normal"/>
        <w:rPr/>
      </w:pPr>
      <w:r>
        <w:rPr>
          <w:rFonts w:cs="Times New Roman" w:ascii="Times New Roman" w:hAnsi="Times New Roman"/>
          <w:sz w:val="24"/>
        </w:rPr>
        <w:tab/>
        <w:t>Парвардигор Кришна шундай жавоб берди: - Эй уч бошли Шиваджвара, сенинг қилган ажойиб илтижоларингдан Мен жуда мамнунман. Сенга ваъда бериб айтаманки, бундан кейин Нараянаджвара сени ҳеч қачон безовта қилмайди. Ҳеч нарсадан ташвишланма. Сенга энди ҳамиша Ўзим ғамхўрлик қиламан, чунки сен энди Менинг содиқ хизматкоримсан. Шиваджвара билан Нараянаджвара ўртасида бўлиб ўтган мана шу ажойиб жангни эслаб юрган ҳар бир киши моддий оламдаги ҳаётида ҳар хил қарама-қаршиликларр таъсири остида юзага келадиган барча азоб-уқубатлардан бутунлай халос бўлади. Мана шу ғаройиб воқеани чуқур иймон билан эслаб юрган ҳар бир киши ҳам Худонинг Олий Шахсининг нилуфар қадамлари пойидан нажот топади.</w:t>
      </w:r>
    </w:p>
    <w:p>
      <w:pPr>
        <w:pStyle w:val="Normal"/>
        <w:rPr/>
      </w:pPr>
      <w:r>
        <w:rPr>
          <w:rFonts w:cs="Times New Roman" w:ascii="Times New Roman" w:hAnsi="Times New Roman"/>
          <w:sz w:val="24"/>
        </w:rPr>
        <w:tab/>
        <w:t>Шиваджвара эҳтиром билан Кришнанинг олдида бош эгди ва кўздан ғойиб бўлди.</w:t>
      </w:r>
    </w:p>
    <w:p>
      <w:pPr>
        <w:pStyle w:val="Normal"/>
        <w:rPr/>
      </w:pPr>
      <w:r>
        <w:rPr>
          <w:rFonts w:cs="Times New Roman" w:ascii="Times New Roman" w:hAnsi="Times New Roman"/>
          <w:sz w:val="24"/>
        </w:rPr>
        <w:tab/>
        <w:t xml:space="preserve">Айни пайтда янги жанг аравасига миниб олган Банасура Кришна билан жанг қилишга шай бўлиб, жанг майдонида пайдо бўлиб қолди. Ҳар хил пайкон, найза, санчқи ва бошқа ҳар хил қуроллар яшин сингари унинг қўлларидан отилиб чиқишга тайёр турарди. Аммо Кришна жуда моҳир ва эпчил эди. Банасура ҳали бирор ҳаракат қилишга улгурмасиданоқ Кришна Ўзининг Сударшана-чакрасини отиб, бир зумда иблис Банасуранинг минг қўлининг барчасини кесиб ташлади. </w:t>
      </w:r>
    </w:p>
    <w:p>
      <w:pPr>
        <w:pStyle w:val="Normal"/>
        <w:rPr/>
      </w:pPr>
      <w:r>
        <w:rPr>
          <w:rFonts w:cs="Times New Roman" w:ascii="Times New Roman" w:hAnsi="Times New Roman"/>
          <w:sz w:val="24"/>
        </w:rPr>
        <w:tab/>
        <w:t xml:space="preserve">Тангри Шива ўзининг содиқ хизматкори Кришна билан қандай жанг қилаётганини кўриб турарди ва илтимос билан Кришнанинг олдида пайдо бўл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Эй Худойим, Банасура - менинг содиқ хизматкорим бўлади, у мен учун жуда азиз. У менга шунчалик садоқат билан хизмат қиладики, ундан мамнун бўлиб мен унга: “сени барча хавфу-хатарлардан ҳимоя қиламан”, деб ваъда берган эдим. Сендан илтимос, уни ўлдирма! Унинг отаси, бобоси - Прахлад ва Бали Махаражлар, Сенинг буюк хизматкорларинг бўлади". </w:t>
      </w:r>
    </w:p>
    <w:p>
      <w:pPr>
        <w:pStyle w:val="Normal"/>
        <w:rPr/>
      </w:pPr>
      <w:r>
        <w:rPr>
          <w:rFonts w:cs="Times New Roman" w:ascii="Times New Roman" w:hAnsi="Times New Roman"/>
          <w:sz w:val="24"/>
        </w:rPr>
        <w:tab/>
        <w:t>Парвардигор Кришна шундай жавоб берди: - Азизим Шива, Мен сенинг илтимосингни албатта бажараман, чунки  бир пайтлар "сенинг авлодингда туғилган иблисларни ўлдирмайман" деб Прахладага сўз берганман. Банасуранинг манманлик қилишига сабаб бўладиган бирор нарсаси бўлмасин деб, унинг барча қўлларини чопиб ташладим. Энди унинг фақат тўрт қўли қолди, холос. У сенинг энг яхши содиқ хизматкорларингдан бири эканини Мен яхши биламан. Шунинг учун ваъда бериб айтаманки, бундан кейин у ҳаётда ҳеч нарсадан ташвишланмай яшайди".</w:t>
      </w:r>
    </w:p>
    <w:p>
      <w:pPr>
        <w:pStyle w:val="Normal"/>
        <w:rPr/>
      </w:pPr>
      <w:r>
        <w:rPr>
          <w:rFonts w:cs="Times New Roman" w:ascii="Times New Roman" w:hAnsi="Times New Roman"/>
          <w:sz w:val="24"/>
        </w:rPr>
        <w:tab/>
        <w:t xml:space="preserve">Ана шундай дуои-фотиҳага эга бўлгандан кейин, Банасура  бошини ерга теккизиб, Кришнанинг олдида чуқур таъзим қилди. У саройига қайтиб кетди ва тез орада чиройли жанг аравасига Уша ва Анируддҳани ўтқазган ҳолда пайдо бўлди. Уларнинг икковини ҳам Банасура Парвардигор Кришнага топширди. Парвардигор Кришна шундай қилиб Ўзининг невараси Анируддҳани иблис Банасура қўлидан халос қилди. Кўп ўтмай улар Дваракага қайтиб келдилар. </w:t>
      </w:r>
    </w:p>
    <w:p>
      <w:pPr>
        <w:pStyle w:val="Normal"/>
        <w:rPr/>
      </w:pPr>
      <w:r>
        <w:rPr>
          <w:rFonts w:cs="Times New Roman" w:ascii="Times New Roman" w:hAnsi="Times New Roman"/>
          <w:sz w:val="24"/>
        </w:rPr>
        <w:tab/>
        <w:t xml:space="preserve">Кришна ва Анируддҳанинг, Ушанинг ва бошқа Ядава жангчиларининг қайтишини бутун Дварака аҳолиси орзиқиб кутарди. Уларнинг келиши шарафига бутун шаҳар чиройли безатилган, ҳамма ерга байроқчалар, чиройли гулчамбарлар осилиб, кўчаларга муаттар ҳид таратиб турувчи сув сепилган эди. Бирдан барабан, горн ва сурларнинг баланд, жарангдор овозлари эшитилди. Дварака аҳолиси қувонганларидан яйраб кетган эдилар. Улар илоҳий Панчаджанйа сури овозини эшитиб, Парвардигор Коришнанинг пойтахтга қайтиб келаётганини дарров сезган эдилар.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45. </w:t>
      </w:r>
      <w:r>
        <w:rPr>
          <w:rFonts w:cs="Times New Roman" w:ascii="Times New Roman" w:hAnsi="Times New Roman"/>
          <w:b/>
          <w:sz w:val="32"/>
        </w:rPr>
        <w:t>Шоҳ Нрига  воқеас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Қ</w:t>
      </w:r>
      <w:r>
        <w:rPr>
          <w:rFonts w:cs="Times New Roman" w:ascii="Times New Roman" w:hAnsi="Times New Roman"/>
          <w:sz w:val="24"/>
        </w:rPr>
        <w:t xml:space="preserve">уёш чарақлаб турган шодлигу-қувончларга тўла кунларнинг бирида Кришнанинг ўғиллари Самба, Прадьюмна ва Чарубхану ўрмонга сайр қилгани йўл олдидар. Ўрмонда сайр қилиб, узоқ айланиб юрганларидан кейин улар чанқаб сув ичмоқчи бўлдилар. Шу атрофда шаҳзодалар бир ташландиқ қудуққа дуч келиб қолдилар. Улар қудуқнинг ичига қарасалар, унда бир томчи ҳам сув йўқ экан. Қудуқнинг сувсизликдан қақраб ёрилиб кетган тубида катта бир калтакесак ётарди, холос.  Болаларнинг калтакесакка раҳмлари келиб уни бу нажотсиз, ҳалокатли асирликдан чиқариб юбормоқчи бўлдилар, аммо қанча уринсалар ҳам бунинг уддасидан чиқа олмадилар. Уйига қайтиб келганларида улар кўрган кечирганларини отасига гапириб бердилар. Ўғиллари Кришнадан: - Отажон, Сен шу калтакесакка ёрдам берсанг яхши бўларди!? - деб илтимос қилдилар. </w:t>
      </w:r>
    </w:p>
    <w:p>
      <w:pPr>
        <w:pStyle w:val="Normal"/>
        <w:rPr/>
      </w:pPr>
      <w:r>
        <w:rPr>
          <w:rFonts w:cs="Times New Roman" w:ascii="Times New Roman" w:hAnsi="Times New Roman"/>
          <w:sz w:val="24"/>
        </w:rPr>
        <w:tab/>
        <w:t xml:space="preserve">Кришна ўғиллари билан калтакесакка ёрдам бериш учун ўрмонга жўнади. Қудуқ тепасига келиб Кришна чап қўлини қудуқ ичига чўзиб қийналмасдан калтакесакни чиқариб олди. Аммо, Кришнанинг қўли калтакесакка теккан заҳоти ғаройиб мўъжиза рўй берди! Калтакесак бирданига кўздан ғойиб бўлди ва унинг ўрнида ажойиб бир фаришта пайдо бўлди. Унинг танаси атрофга олтинранг ёғду таратиб, тақиб олган қимматбаҳо маржон ва тақинчоқларининг жилоси билан жуда чиройли манзара ҳосил қилиб турарди. Чиройли либоси сарв қоматини ўраб турарди. </w:t>
      </w:r>
    </w:p>
    <w:p>
      <w:pPr>
        <w:pStyle w:val="Normal"/>
        <w:rPr/>
      </w:pPr>
      <w:r>
        <w:rPr>
          <w:rFonts w:cs="Times New Roman" w:ascii="Times New Roman" w:hAnsi="Times New Roman"/>
          <w:sz w:val="24"/>
        </w:rPr>
        <w:tab/>
        <w:t>- Эй ҳурматли фаришта, сен жуда ҳам чиройли экансан. Айтчи, сен аслида ким бўласан? - сўради ундан Кришна. - Сендан илтимос, бу қудуққа қандай тушиб қолганингни, бунинг устига қандай қилиб бадбашара калтакесак танасига кириб қолганингни бизларга гапириб бер.</w:t>
      </w:r>
    </w:p>
    <w:p>
      <w:pPr>
        <w:pStyle w:val="Normal"/>
        <w:rPr/>
      </w:pPr>
      <w:r>
        <w:rPr>
          <w:rFonts w:cs="Times New Roman" w:ascii="Times New Roman" w:hAnsi="Times New Roman"/>
          <w:sz w:val="24"/>
        </w:rPr>
        <w:tab/>
        <w:t xml:space="preserve">Фаришта Худонинг Олий Шахси олдида эҳтиром билан бош эгиб, Унинг саволларига жавоб бера бошлади: - Эй Худойим, мен - шоҳ Икшвакунинг ўғли бўламан. Мен ҳам шоҳман, асл исмим Нрига. Сен - Худонинг Олий Шахсисан, мен ҳақимдаги ҳамма нарсани Сен Ўзинг яхши биласан. Аммо Сен Ўзинг мендан буларни Сенга гапириб беришимни сўраётган экансан, мен албатта жоним билан Сенга ўз тарихимни ҳикоя қилиб бераман.  </w:t>
      </w:r>
    </w:p>
    <w:p>
      <w:pPr>
        <w:pStyle w:val="Normal"/>
        <w:rPr/>
      </w:pPr>
      <w:r>
        <w:rPr>
          <w:rFonts w:cs="Times New Roman" w:ascii="Times New Roman" w:hAnsi="Times New Roman"/>
          <w:sz w:val="24"/>
        </w:rPr>
        <w:tab/>
        <w:t xml:space="preserve">Бир пайтлар мен катта салтанатга ҳукмронлик қилардим ва авлиё браҳманларга сигирлар садақа қилишдан ўзимни бахтиёр сезиб ҳаёт лаззатини суриб яшардим. Мен ҳамиша уларга ёш, чиройли, семиз ва кўп сут берадиган сигирларни туҳфа қилардим. Сигирларнинг шохлари олтин нақшлар билан, туёқлари эса кумуш нақшлар билан безатилган, бўйнига қимматбаҳо маржон тақилиб, устига марварид шодаларидан чиройли тўқилган ёпинчиқлар ёпилган эди. Ана шундай сигирларни мен муносиб браҳманларга инъом қилардим, сигирларга қўшиб, чиройли либослар ва қимматбаҳо тақинчоқлар ҳам берардим. Аммо кунларнинг бирида, бир браҳманга совға қилинган сигир адашиб, яна менинг сигирларим орасига қўшилиб кетибди. Мен бундан бехабар эдим, билмасдан бу сигирни қайтадан бошқа бир браҳманга совға қилиб юборибман. Браҳман совғамни қабул қилиб олиши билан сигирнинг олдинги эгаси пайдо бўлиб қолди. </w:t>
      </w:r>
    </w:p>
    <w:p>
      <w:pPr>
        <w:pStyle w:val="Normal"/>
        <w:rPr/>
      </w:pPr>
      <w:r>
        <w:rPr>
          <w:rFonts w:cs="Times New Roman" w:ascii="Times New Roman" w:hAnsi="Times New Roman"/>
          <w:sz w:val="24"/>
        </w:rPr>
        <w:tab/>
        <w:t xml:space="preserve">- Бу сигир менга берилган эди, - деди браҳман. - Нимага сен уни олиб кетяпсан? </w:t>
      </w:r>
    </w:p>
    <w:p>
      <w:pPr>
        <w:pStyle w:val="Normal"/>
        <w:rPr/>
      </w:pPr>
      <w:r>
        <w:rPr>
          <w:rFonts w:cs="Times New Roman" w:ascii="Times New Roman" w:hAnsi="Times New Roman"/>
          <w:sz w:val="24"/>
        </w:rPr>
        <w:tab/>
        <w:t xml:space="preserve">- Йўқ, шоҳ бу сигирни менга совға қилди! - деди иккинчи браҳман. </w:t>
      </w:r>
    </w:p>
    <w:p>
      <w:pPr>
        <w:pStyle w:val="Normal"/>
        <w:rPr/>
      </w:pPr>
      <w:r>
        <w:rPr>
          <w:rFonts w:cs="Times New Roman" w:ascii="Times New Roman" w:hAnsi="Times New Roman"/>
          <w:sz w:val="24"/>
        </w:rPr>
        <w:tab/>
        <w:t xml:space="preserve">Икки браҳман бир сигир устида узоқ вақт тортишдилар. Икки браҳманнинг ҳам қаттиқ жаҳли чиққан, жуда ғазабнок эдилар. Бўлиб ўтган бу воқеада менинг деярли айбим йўқ эди. Браҳманлардан мени кечиришларини ялиниб сўрадим, ўша жанжалга сабаб бўлган сигирнинг ўрнига ҳар бирига яна юз минг сигир беришни таклиф қилдим. Лекин улар иккови ҳам ўша битта сигир эвазига ҳар қандай бойликдан ҳам бош тортардилар. Уларнинг ҳар бири айнан мана шу сигирни олишни истарди. Орадан йиллар ўтди, менинг умрим ҳам охирлаб қолди.  Ажал худоси Ямараж олдимга келди.  У менга: </w:t>
        <w:tab/>
        <w:t>- Сен яхши шоҳ эдинг, ҳаётинг давомида оддий фуқароларга ва браҳманларга жуда кўп яхшиликлар қилгансан, аммо, бир пайтлар сен ўзингники бўлмаган бегона бир сигирни олгансан ва уни бошқа бир браҳманга бергансан. Мана шу қилган хатоинг учун кейинги ҳаётингда калтакесак бўлиб туғиласан. - деди. Мана, ўша маъшум хатоим оқибатида узоқ йиллар давомида мен жирканч калтакесак танасига эга бўлиб қолдим. Мен Сенинг дийдорингни кўришни жуда истар эдим, ахир Сенинг дийдорингни кўриш - ҳаётда мен учун қолган ягона нажот манбаи эди. Азизим Кришна, Сен Ўзингнинг илоҳий қўлларингни танамга теккизиб, менга фаришта танасини ато этдинг. Энди мен жаннатий сайёраларга боришим мумкин. Лекин, Сендан бир нарсани илтижо қилиб сўрайман: мен қаерда, қандай шароитда бўлишимдан қатъий назар ҳамиша Сени эслаб юришимга имкон бер!"</w:t>
      </w:r>
    </w:p>
    <w:p>
      <w:pPr>
        <w:pStyle w:val="Normal"/>
        <w:rPr/>
      </w:pPr>
      <w:r>
        <w:rPr>
          <w:rFonts w:cs="Times New Roman" w:ascii="Times New Roman" w:hAnsi="Times New Roman"/>
          <w:sz w:val="24"/>
        </w:rPr>
        <w:tab/>
        <w:t xml:space="preserve">Парвардигор Кришна уни дуо қилиб шундай деди: </w:t>
      </w:r>
    </w:p>
    <w:p>
      <w:pPr>
        <w:pStyle w:val="Normal"/>
        <w:rPr/>
      </w:pPr>
      <w:r>
        <w:rPr>
          <w:rFonts w:cs="Times New Roman" w:ascii="Times New Roman" w:hAnsi="Times New Roman"/>
          <w:sz w:val="24"/>
        </w:rPr>
        <w:t xml:space="preserve">     </w:t>
      </w:r>
      <w:r>
        <w:rPr>
          <w:rFonts w:cs="Times New Roman" w:ascii="Times New Roman" w:hAnsi="Times New Roman"/>
          <w:sz w:val="24"/>
        </w:rPr>
        <w:t>- Сен бундан кейин ўзингнинг садоқатли холис хизматинг шарофати билан ҳамиша Мени эслаб юрадиган бўласан!</w:t>
      </w:r>
    </w:p>
    <w:p>
      <w:pPr>
        <w:pStyle w:val="Normal"/>
        <w:rPr/>
      </w:pPr>
      <w:r>
        <w:rPr>
          <w:rFonts w:cs="Times New Roman" w:ascii="Times New Roman" w:hAnsi="Times New Roman"/>
          <w:sz w:val="24"/>
        </w:rPr>
        <w:tab/>
        <w:t>Нрига эҳтиром билан Парвардигор Кришнанинг атрофини айланиб ўтди ва ўзини жаннатий сайёраларга олиб кетиш учун келган ҳаво кемасига ўтириб самога кўтарилд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арвардигор Кришна эса ўғилларига юзланиб шундай деди: </w:t>
      </w:r>
    </w:p>
    <w:p>
      <w:pPr>
        <w:pStyle w:val="Normal"/>
        <w:rPr/>
      </w:pPr>
      <w:r>
        <w:rPr>
          <w:rFonts w:cs="Times New Roman" w:ascii="Times New Roman" w:hAnsi="Times New Roman"/>
          <w:sz w:val="24"/>
        </w:rPr>
        <w:tab/>
        <w:t>- Шоҳ Нрига жуда яхши одам бўлган эди. У ҳамиша ҳаммага фақат яхшилик қилиб яшарди. Ўзининг бутун ҳаёти давомида у фақат биргина кичик хатога йўл қўйган. Унинг ҳатто бунда ҳеч қандай айби ҳам йўқ эди. У бир браҳманнинг сигирини ўзи ҳам билмасдан олиб қўйган эди. Натижада бунинг учун қаттиқ жазоланиб, калтакесак танасига эга бўлган. Шунинг учун эсларингда бўлсин - қурбонлик, садақа, хайр-эҳсон қилаётганларингизда жуда ҳам эътиборли, эҳтиёт  бўлинглар, бундай ишларда ҳеч қачон, заррача бўлса ҳам ҳеч қандай хатога йўл қўйманглар. Авлиё, табаррук браҳманларни хафа қилган ҳар қандай одам ҳам, Шоҳ Нрига сингари, албатта қаттиқ жазога мубтало бўлади. Бу жазо худди ўн авлоднинг умридек жуда узун бўлади. Браҳманни ҳақорат қилган одамнинг болалари, уларнинг болалари, неваралари - шу тарзда ўн авлоди ҳам қаттиқ жазоланадилар. Аммо, агар инсон ўзининг бутун меҳр-муҳаббати ва садоқатини Худонинг Олий Шахсига бағишлаб, Унинг содиқ хизматкорига айланса, у албатта Худонинг даргоҳига, руҳий оламга эришади. Ўз ихтиёрини Худога топширган содиқ хизматкор - вайшнавнинг ўзидан аввал яшаб ўтган ўн авлоди ва ўзидан кейинги туғиладиган ўн авлоди ҳам албатта Худонинг даргоҳига, руҳий оламга эришадилар. Унинг фарзандлари, неваралари, уларнинг неваралари - шу тарзда ўн авлодининг аъзоларининг барчаси албатта Худонинг даргоҳига эришадилар. Шунинг учун инсон учун ҳаётда энг шарофатли, саодат келтирувчи нарса - ягона Парвардигор, Худо Шахси Шри Кришнанинг содиқ хизматкори бўлишдир.</w:t>
      </w:r>
    </w:p>
    <w:p>
      <w:pPr>
        <w:pStyle w:val="Normal"/>
        <w:rPr/>
      </w:pPr>
      <w:r>
        <w:rPr>
          <w:rFonts w:cs="Times New Roman" w:ascii="Times New Roman" w:hAnsi="Times New Roman"/>
          <w:sz w:val="24"/>
        </w:rPr>
        <w:tab/>
        <w:t xml:space="preserve">Ўзининг ёш ўғилларига мана шундай насиҳатлар бериб, Парвардигор Кришна саройга қайтиб келди. Унинг айтган насиҳатларига фақат Унинг болалари эмас, балки бутун Дварака аҳолиси қулоқ солиб амал қила бошладилар. Худои Таоло бутун олам аҳолисига фақат бахт-саодат келтиришни истайди. Дварака аҳолиси Кришнанинг содиқ хизматкорлари эди. Улар ҳар куни мафтункор юзлари кулиб турган Худо Шахсининг гўзалликда тенгсиз жамолини кўришга, Унинг дуои-фотиҳаларини олишга муяссар бўлардилар.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46. </w:t>
      </w:r>
      <w:r>
        <w:rPr>
          <w:rFonts w:cs="Times New Roman" w:ascii="Times New Roman" w:hAnsi="Times New Roman"/>
          <w:b/>
          <w:sz w:val="32"/>
        </w:rPr>
        <w:t xml:space="preserve">Худо Шахси Балорамнинг Вриндаванга ташриф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Х</w:t>
      </w:r>
      <w:r>
        <w:rPr>
          <w:rFonts w:cs="Times New Roman" w:ascii="Times New Roman" w:hAnsi="Times New Roman"/>
          <w:sz w:val="24"/>
        </w:rPr>
        <w:t xml:space="preserve">удо Шахси Шри Балорам гоҳида Матхурада, гоҳида Дваракада яшаб, Ўзининг бу моддий оламдаги вақтини шоду-хуррамлик билан ўтказиб юрарди. Лекин қалбининг тўрида У ҳамиша туғилган ва ўсмирлик йиллари ўтган уйни, Вриндаванни қўмсаб юрарди. Кунларнинг бирида У шу ёққа бориб, Яшода онаси ва отаси Нанда Махаражнинг ҳолидан хабар олиб келишга қарор қилди. Вриндаваннинг чанг босган кўчасининг бошида Балорамнинг олтин араваси пайдо бўлиши биланоқ, Ўзи ўйлагандек Уни кутиб олиш учун бутун қишлоқ аҳли Унга пешвоз чиқди. Балорам аравасидан тушди ва Отаси Нанда Махараж ва онаси Яшоданинг оёқларига бошини қўйиб эҳтиром билан сажда қилди.  Балорамнинг атрофини дарров ёшликда бирга ўсган дўстлари ўраб олдилар. Орадан шунча йиллар ўтган, улар улғайиб энди катта кишилар бўлиб етишган эдилар, лекин улар ўзлари севган Кришна ва Балорам билан учрашиш пайтларини орзиқиб кутар, Уларни бир лаҳза ҳам унутмагандилар. Улар хурсанд бўлиб, ҳар хил гаплар билан ёшлик даврларини эслаб Балорамни бағирларига босардилар. Нанда Махараж ва Яшода она галма-гал, кап-катта бўлиб қолганига қарамай Балорамни тиззаларига ўтқазардилар. Улар Балорамни бағирларига босар, қувонганидан уларнинг кўзларидан тинмай севинч ёшлари оқарди, кўп ўтмай уларнинг кўз ёшларидан Балорамнинг устидаги либоси ҳўл бўлиб кетди. Эҳ-ҳе, улар ўғилларини қанчалик соғинган эдилар! Мана ниҳоят Балорам яна улар билан бирга, Унинг яна болаликдаги уйига келганидан ҳамма бахтиёр эди. Бироз ўзларига келиб олгандан кейин улар Балорамни ҳар хил саволларга кўмиб ташладилар: </w:t>
      </w:r>
    </w:p>
    <w:p>
      <w:pPr>
        <w:pStyle w:val="Normal"/>
        <w:jc w:val="center"/>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Азизим Балорам, дўстларимиз Деваки билан Васудева қандай юрибдилар? Энди Сен ҳам, Кришна ҳам кап-катта кишилар бўлиб етишдинглар, уйлангансизлар, ҳатто бир нечтадан фарзандларингиз ҳам бор. Ҳеч бўлмаса аҳён-аҳёнда бечора ота ва оналарингиз - Нанда Махараж ва Яшодани ҳам эсларингизга олиб турасизларми?</w:t>
      </w:r>
    </w:p>
    <w:p>
      <w:pPr>
        <w:pStyle w:val="Normal"/>
        <w:rPr/>
      </w:pPr>
      <w:r>
        <w:rPr>
          <w:rFonts w:cs="Times New Roman" w:ascii="Times New Roman" w:hAnsi="Times New Roman"/>
          <w:sz w:val="24"/>
        </w:rPr>
        <w:tab/>
        <w:t>Гопилар Балорамнинг атрофини ўраб олдилар, улар қанча вақтдан бери Уни учратмаган, шунча вақтдан бери бир кўришни орзиқиб кутиб юрар эдилар! Улар бирин-кетин тинмасдан савол берардилар: - Парвардигор Кришна Вриндаванда болаликда Ўзи билан бирга ўйнаб ўсган эски қадрдон дўстларини сира эсига оладими ўзи? Балки қачон бўлса ҳам У Вриндаванга бир келар, балки бизлар У билан яна бир марта бўлса ҳам учрашиш бахтига муяссар бўлармиз? Ё У бизларни бутунлай эсидан чиқариб юбордими? Бизлар ҳамиша Кришнани эслаб юрамиз. Ҳар куни ўрмонда тўпланиб гуллардан чиройли гулчамбарлар ясаймиз. Аммо биз бу гулчамбарларни кимга ҳам берардик - Кришна ёнимизда бўлмаса! Шундай пайтларда бирдан кўнгилларимиз бўшашиб, қўлимиз умуман ишга бормай қолади. Нима қиларимизни билмай, ўтириб йиғлашдан бошқа чорамиз қолмайди. Қани энди У келиб бизлар Унга атаб меҳр билан ясаган гулчамбарларни қабул қилса? Бизлар ҳаётга қайта келгандек бўлардик!</w:t>
      </w:r>
    </w:p>
    <w:p>
      <w:pPr>
        <w:pStyle w:val="Normal"/>
        <w:rPr/>
      </w:pPr>
      <w:r>
        <w:rPr>
          <w:rFonts w:cs="Times New Roman" w:ascii="Times New Roman" w:hAnsi="Times New Roman"/>
          <w:sz w:val="24"/>
        </w:rPr>
        <w:tab/>
        <w:t>- Эҳ дугоналар, - деди гопилардан биттаси, - Кришна шунчалик ширин, мулойим гапиради ва чиройли кулиб турадики, Уни кўрган ҳар қандай аёл Унга бутун қалбини ва ҳатто жонини ҳам беришга тайёр бўлади.</w:t>
      </w:r>
    </w:p>
    <w:p>
      <w:pPr>
        <w:pStyle w:val="Normal"/>
        <w:rPr/>
      </w:pPr>
      <w:r>
        <w:rPr>
          <w:rFonts w:cs="Times New Roman" w:ascii="Times New Roman" w:hAnsi="Times New Roman"/>
          <w:sz w:val="24"/>
        </w:rPr>
        <w:t xml:space="preserve">     </w:t>
      </w:r>
      <w:r>
        <w:rPr>
          <w:rFonts w:cs="Times New Roman" w:ascii="Times New Roman" w:hAnsi="Times New Roman"/>
          <w:sz w:val="24"/>
        </w:rPr>
        <w:t>- Албатта, - деб жавоб берди бошқа бир гопи, - Кришна бизларсиз ҳам Ўз вақтини мазза қилиб ўтказиб юрибди. Фақат бизлар У бўлмаса ҳечам бахтиёр бўлолмаймиз.</w:t>
      </w:r>
    </w:p>
    <w:p>
      <w:pPr>
        <w:pStyle w:val="Normal"/>
        <w:rPr/>
      </w:pPr>
      <w:r>
        <w:rPr>
          <w:rFonts w:cs="Times New Roman" w:ascii="Times New Roman" w:hAnsi="Times New Roman"/>
          <w:sz w:val="24"/>
        </w:rPr>
        <w:tab/>
        <w:t xml:space="preserve">Яна бир гопи шундай деди: - Кришна бизларга бундай деганини эслайсизларми? - "Азиз гопиларим, илтимос, ҳеч хафа бўлманглар. Мен ҳамиша сизларни эслаб юраман. Сизлар Мени шунчалик севиб, садоқат билан хизмат қиласизларки, Мен ҳамиша сизлардан жуда мамнун ва миннатдорман!" Бизлар эса ҳақиқатан ҳам Уни жуда қаттиқ севамиз! Мана ўзларингиз кўриб турибсизларки, Унинг айтган ширин гапларининг барчаси ёлғон гаплар экан. У тўсатдан кетиб қолди-ю ҳеч қайтиб келмади! </w:t>
      </w:r>
    </w:p>
    <w:p>
      <w:pPr>
        <w:pStyle w:val="Normal"/>
        <w:rPr/>
      </w:pPr>
      <w:r>
        <w:rPr>
          <w:rFonts w:cs="Times New Roman" w:ascii="Times New Roman" w:hAnsi="Times New Roman"/>
          <w:sz w:val="24"/>
        </w:rPr>
        <w:tab/>
        <w:t>Вриндаванлик гопилар Кришнани жуда соғинган ва ҳижрон ўтига чидамай, бағри эзилиб, тинмай кўз ёши тўкардилар. Худо Шахси Балорам уларнинг аҳволини тушуниб, гопиларни овута бошлади. У гопиларга Кришна билан боғлиқ бўлган жуда кўп воқеаларни гапириб бера бошлади ва кўп ўтмай гопилар ҳикоя эшитиб хурсанд бўлганидан кула бошладилар.</w:t>
      </w:r>
    </w:p>
    <w:p>
      <w:pPr>
        <w:pStyle w:val="Normal"/>
        <w:rPr/>
      </w:pPr>
      <w:r>
        <w:rPr>
          <w:rFonts w:cs="Times New Roman" w:ascii="Times New Roman" w:hAnsi="Times New Roman"/>
          <w:sz w:val="24"/>
        </w:rPr>
        <w:tab/>
        <w:t>Вриндаванда бўлган вақтида Балорам гопилар билан бирга раса рақсига тушди. Бу гопиларни жуда қувонтирди. Вриндаванда тун жуда ҳам гўзал бўларди. Майин шабада Вриндаван атрофидаги ўрмон гулларининг муаттар ҳидларини олиб келарди. Дарё ва тунги ўрмонни оппоқ ёғдуга тўлдириб осмонда тўлин ой сузиб юрарди. Фаришта Варуна Вриндаванга дарахт ковагидан секин оқадиган маст қилувчи асал қиёфасида ўзининг қизи Варунини юборган эди. Бутун атрофни ширин асал ҳиди тутиб кетган эди. Балорам ва гопилар ана шу сармаст қилувчи ширин асалдан ичиб олдилар. Гопилар Балорамнинг ғаройиб қаҳрамонликлари ҳақида қўшиқ куйлай бошладилар. Худо Шахси Балорам Ўзини чексиз бахтиёр сезарди. У шодликдан мамнун бўлиб кўзларини ўйнатар, бўйнидаги ўрмон гулларидан қилинган гулчамбар ҳар тарафга секин чайқаларди.</w:t>
      </w:r>
    </w:p>
    <w:p>
      <w:pPr>
        <w:pStyle w:val="Normal"/>
        <w:rPr/>
      </w:pPr>
      <w:r>
        <w:rPr>
          <w:rFonts w:cs="Times New Roman" w:ascii="Times New Roman" w:hAnsi="Times New Roman"/>
          <w:sz w:val="24"/>
        </w:rPr>
        <w:tab/>
        <w:t>Балорам Ямунанинг салқин сувида чўмилишни истади, аммо дарё анча узоқроқда эди. Балорам Ямунадан яқинроқ келишни илтимос қилди, аммо дарё Унинг гапига қулоқ солмади. Дарёнинг бу қилиғи Балорамнинг қаттиқ жаҳлини чиқарди. У жаҳл билан шундай деди: - Агар ҳозироқ ёнимга келмасанг, яхшилаб таъзирингни бериб қўяман! Сени ҳозирнинг ўзидаёқ мана шу кунда билан майда-майда ирмоқларга бўлиб ташлайман! Шундан кейин хоҳлаган томонингга оқавер!</w:t>
      </w:r>
    </w:p>
    <w:p>
      <w:pPr>
        <w:pStyle w:val="Normal"/>
        <w:rPr/>
      </w:pPr>
      <w:r>
        <w:rPr>
          <w:rFonts w:cs="Times New Roman" w:ascii="Times New Roman" w:hAnsi="Times New Roman"/>
          <w:sz w:val="24"/>
        </w:rPr>
        <w:tab/>
        <w:t xml:space="preserve">Ямуна Унинг гапларидан жуда қўрқиб кетди ва чопиб Балорамнинг олдига келиб илтижо қила бошлади: - Сен Ўзингнинг содиқ хизматкорларингни жуда яхши кўрасан, илтимос менинг гуноҳимни кечир! Сен бир марта айтган заҳоти дарров келмаганимдан қаттиқ афсусланаман. Азизим Балорам, энди Сен нимани хоҳласанг шуни қиламан! </w:t>
      </w:r>
    </w:p>
    <w:p>
      <w:pPr>
        <w:pStyle w:val="Normal"/>
        <w:rPr/>
      </w:pPr>
      <w:r>
        <w:rPr>
          <w:rFonts w:cs="Times New Roman" w:ascii="Times New Roman" w:hAnsi="Times New Roman"/>
          <w:sz w:val="24"/>
        </w:rPr>
        <w:tab/>
        <w:t xml:space="preserve">Худо Шахси Балорам унинг гуноҳини кечириб, дарёни майда ирмоқларга бўлиб ташламади. Балорам ва Унинг ҳамроҳлари мазза қилиб Ямунанинг салқин сувларида чўмила бошладилар. Балорам сувдан чиққанида равнақ фариштаси Унинг олдида янги чиройли сариқ ипак либос ва қимматбаҳо гавҳар тошлар билан безатилган олтин тақинчоқлар билан пайдо бўлди. </w:t>
      </w:r>
    </w:p>
    <w:p>
      <w:pPr>
        <w:pStyle w:val="Normal"/>
        <w:rPr/>
      </w:pPr>
      <w:r>
        <w:rPr>
          <w:rFonts w:cs="Times New Roman" w:ascii="Times New Roman" w:hAnsi="Times New Roman"/>
          <w:sz w:val="24"/>
        </w:rPr>
        <w:tab/>
        <w:t xml:space="preserve">Худо Шахси Балорам икки ой давомида Вриндаванда бўлиб, гопилар, Ўзининг ёшликдаги дўстлари даврасида лаззатланиб вақт ўтказиб юрди. Улар ёшликда бирга ўтказган ширин дамларини узоқ-узоқ эсладилар. Балорамнинг Вриндаванга келганидан ҳамма хурсанд э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7. </w:t>
      </w:r>
      <w:r>
        <w:rPr>
          <w:rFonts w:cs="Times New Roman" w:ascii="Times New Roman" w:hAnsi="Times New Roman"/>
          <w:b/>
          <w:sz w:val="32"/>
        </w:rPr>
        <w:t>Шоҳлар Паундрака ва Каш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Ў</w:t>
      </w:r>
      <w:r>
        <w:rPr>
          <w:rFonts w:cs="Times New Roman" w:ascii="Times New Roman" w:hAnsi="Times New Roman"/>
          <w:sz w:val="24"/>
        </w:rPr>
        <w:t>ша замонларда жаҳонда Паундрака деган бир шоҳ яшарди. У ўзининг қудратли салтанатидан, бойлигидан шу қадар мағрурланиб кетган эдики, ҳатто ўзини Худо деб эълон қилишга бориб етди ва Парвардигор Кришнага куракда турмайдиган аҳмоқона гаплар битилган мактуб жўнатди. Мактубда Паундрака шундай деб ёзган эди: - Ўзингни Васудева деб аташни бас қил! Қўлингда ушлаб юрган халқа, гурзи, сур ва нилуфар гулларини улоқтириб ташла! Аслида ҳақиқий Худонинг Олий Шахси, Вишну - мен бўламан! Сен менинг олдимга келиб Ўз ихтиёрингни бутунлай менга топширишинг керак. Агар шундай қилмасанг кейин қаттиқ пушаймон бўласан, Ўзингдан кўр!</w:t>
      </w:r>
    </w:p>
    <w:p>
      <w:pPr>
        <w:pStyle w:val="Normal"/>
        <w:rPr/>
      </w:pPr>
      <w:r>
        <w:rPr>
          <w:rFonts w:cs="Times New Roman" w:ascii="Times New Roman" w:hAnsi="Times New Roman"/>
          <w:sz w:val="24"/>
        </w:rPr>
        <w:tab/>
        <w:t xml:space="preserve">Шоҳ Паундраканинг бу аҳмоқона гапларини Дварака аҳолиси эшитиб, ўзларини тутолмасдан хохолаб кулиб юбордилар. Кришна уларга қараб шундай деди: </w:t>
      </w:r>
    </w:p>
    <w:p>
      <w:pPr>
        <w:pStyle w:val="Normal"/>
        <w:rPr/>
      </w:pPr>
      <w:r>
        <w:rPr>
          <w:rFonts w:cs="Times New Roman" w:ascii="Times New Roman" w:hAnsi="Times New Roman"/>
          <w:sz w:val="24"/>
        </w:rPr>
        <w:tab/>
        <w:t xml:space="preserve">- Паундрака - аҳмоқ ва муттаҳам одам. У ўзини Худонинг Олий Шахси деб ҳисоблаяпти. Аммо Васудеванинг махсус белгилари бўлган қуролларнинг барчаси Менинг Ўзимда, айниқса Унинг Сударшана чакраси. Мен шоҳ Паундрака ва унинг ҳамтовоқларининг каллаларини танасидан жудо қилиш учун албатта бу қуролларни ишга соламан. Уларнинг барчаси ёлғончи аблаҳ, бу бўҳтон ва ҳақоратлари учун улар албатта жазоланиши керак. Шоҳ Паундрака ўзини худо деб атаяпти, тез орада унинг жонсиз танаси ит ва ёввойи йиртқичларга ем бўлади. </w:t>
      </w:r>
    </w:p>
    <w:p>
      <w:pPr>
        <w:pStyle w:val="Normal"/>
        <w:rPr/>
      </w:pPr>
      <w:r>
        <w:rPr>
          <w:rFonts w:cs="Times New Roman" w:ascii="Times New Roman" w:hAnsi="Times New Roman"/>
          <w:sz w:val="24"/>
        </w:rPr>
        <w:tab/>
        <w:t>Кришна дарров Паундрака салтанатига йўл олди. Паундрака ва унинг дўсти Каши Парвардигор Кришна билан жанг қилиш учун жуда катта қўшин тўпладилар. Паундрака жангчиларнинг ҳаммаси уни яққол кўриб туришлари учун қўшиннинг олдида борарди. Паундракага кўзи тушган Кришна кулгидан Ўзини тўхтата олмади. Унинг кулгиси тобора қаттиқроқ ва разилроқ тусга кира бошлади. Паундраканинг тўрт қўли бўлиб, икки қўли картон қоғозидан ясалган қалбаки қўллар эди!  У қўлларида сур, халқа, гурзи ва нилуфар гули, яна Шаринга камонини ушлаб олган эди. Кўкрагига эса шриватса белгиси ясалган, бўйнида каустубха маржонига ўхшаган ғалати нарса осилиб турарди. Сариқ ипак либослари ва осиб олган гулчамбари худди Кришнаникига ўхшар эди. Бошида олтин тож, қулоқларида ялтироқ исирға бор эди. Ҳатто жанг аравасидаги байроғига ҳам Гаруданинг тасвири чизилган эди. Кришнанинг Ўзига тақлид қилишга уринаётган аҳмоқ шоҳнинг қилиқлари жуда ҳам кулгили эди!</w:t>
      </w:r>
    </w:p>
    <w:p>
      <w:pPr>
        <w:pStyle w:val="Normal"/>
        <w:rPr/>
      </w:pPr>
      <w:r>
        <w:rPr>
          <w:rFonts w:cs="Times New Roman" w:ascii="Times New Roman" w:hAnsi="Times New Roman"/>
          <w:sz w:val="24"/>
        </w:rPr>
        <w:tab/>
        <w:t xml:space="preserve">Паундраканинг жангчилари ҳужумга ўтдилар, аммо Кришна осонлик билан уларни бутун қурол аслаҳалари, филлари-ю аравалари ҳамда отлари билан бирга бир зумда тор-мор қилди. </w:t>
      </w:r>
    </w:p>
    <w:p>
      <w:pPr>
        <w:pStyle w:val="Normal"/>
        <w:rPr/>
      </w:pPr>
      <w:r>
        <w:rPr>
          <w:rFonts w:cs="Times New Roman" w:ascii="Times New Roman" w:hAnsi="Times New Roman"/>
          <w:sz w:val="24"/>
        </w:rPr>
        <w:tab/>
        <w:t xml:space="preserve">Кейин у бир пас жангни тўхтатиб ақлдан озган шоҳ Паундракадан сўради: - Паундрака, сен ҳақиқатан ҳам Мени Ўзининг Сударшана Чакра қуролини менинг гапларим билан ташлайди, деб ўйлайсанми? Сен ҳали ҳам уни сенга беришим кераклигига ишонасанми? Сендай аҳмоқ нодон ҳали ер юзида ҳеч қачон туғилмаган! Лекин Мен сенга ҳалиям ўзингни Худо деб эълон қилишдек аҳмоқона гапларни тарк этишингга имкон бераман. Сен ҳалигача Мен Ўз ихтиёримни бутунлай сенга топшириб, сенга таслим бўлишимни истаяпсанми? Мен сенга бундай аҳмоқона гапларни бутунлай тарк этишга ва жонингни сақлаб қолишга охирги бор имконият бераман. Бўлмаса яна жангни давом эттирамиз. </w:t>
      </w:r>
    </w:p>
    <w:p>
      <w:pPr>
        <w:pStyle w:val="Normal"/>
        <w:rPr/>
      </w:pPr>
      <w:r>
        <w:rPr>
          <w:rFonts w:cs="Times New Roman" w:ascii="Times New Roman" w:hAnsi="Times New Roman"/>
          <w:sz w:val="24"/>
        </w:rPr>
        <w:tab/>
        <w:t xml:space="preserve">Аммо аҳмоқ Паундрака бу гапларга қулоқ солишни ҳам истамади ва Кришна билан куч синашиш учун яна жангга ташланиб, ҳужумга ўтди. Кришна бир пайкон билан Паундраканинг аравасини чил-парчин қилди. Кейин Сударшана чакрани отиб шоҳнинг калласини шарт узиб ташлади. </w:t>
      </w:r>
    </w:p>
    <w:p>
      <w:pPr>
        <w:pStyle w:val="Normal"/>
        <w:rPr/>
      </w:pPr>
      <w:r>
        <w:rPr>
          <w:rFonts w:cs="Times New Roman" w:ascii="Times New Roman" w:hAnsi="Times New Roman"/>
          <w:sz w:val="24"/>
        </w:rPr>
        <w:tab/>
        <w:t xml:space="preserve">Кришна Паундраканинг яқин дўсти бўлган шоҳ Кашини ҳам ўлдирди. Бу иблиснинг ҳақиқатан ҳам ҳалок бўлганини бутун шаҳар аҳолиси ўз кўзлари билан кўрсин деган мақсадда Кришна шоҳ Паундраканинг калласини унинг шаҳрига юборди. Жанг тамом бўлди. Жанг майдонидан чиқиб Кришна Дваракага келди. Кашининг Судакшина деган ўғли бор эди. Отасининг ўлганини эшитиб у қаттиқ қийналди ва отаси учун Кришнадан қасос олишга қарор қилди. Судакшина катта қурбонлик оловини ёқиб сеҳрли илтижо-мантралар тиловат қила бошлади. Жоду илмини биладиган золим бир руҳоний унга ёрдам бериб турди. Улар иккови қурбонлик оловидан баҳайбат иблисни чақирдилар. Иблиснинг гавдаси даҳшатли, оловдан бўлган соқол-мўйловларини тўзғиган қоп-қора сочлари бекитиб турарди. Унинг катта кўзлари ва тинмай ўйнаб турган қалин қора қошларидан ҳар тарафга яшин чақнагандай оловли учқунлар сачраб турарди. Унинг катта ўткир тишлари қўрқинчли ярқираб турарди. Иблис узун қизил тилини чиқариб очофатларча яланарди. Унинг қўлида баҳайбат, оловдай ловуллаб турган санчқиси бор эди. </w:t>
      </w:r>
    </w:p>
    <w:p>
      <w:pPr>
        <w:pStyle w:val="Normal"/>
        <w:rPr/>
      </w:pPr>
      <w:r>
        <w:rPr>
          <w:rFonts w:cs="Times New Roman" w:ascii="Times New Roman" w:hAnsi="Times New Roman"/>
          <w:sz w:val="24"/>
        </w:rPr>
        <w:tab/>
        <w:t xml:space="preserve">Судакшина ва унинг ёрдамчиси мана шу баҳайбат даҳшатли иблисни юзта арвоҳ-ажина билан бирга Дваракага жўнатдилар. Бу баҳайбат иблис бутун коинотнинг кулини кўкка совуришга қодирдек туюларди. Унинг оғир оёқлари остида ер ларзага келарди. Дваракадагилар ўзидан олов пуркаб турган бу баҳайбат иблиснинг шаҳарга яқинлашаётганини кўрганларида бутун аҳоли саросимага тушди. Улар худди ўт теккан ўрмон ичида қолган ҳайвонлар сингари қаерга қочишларини билмай эсанкираб қолдилар. Айни пайтда Кришна Ўзининг хонасида хотиржам шахмат ўйнаб ўтирарди. Дод-вой солиб одамлар нажот сўраб Унинг олдига кела бошладилар. </w:t>
      </w:r>
    </w:p>
    <w:p>
      <w:pPr>
        <w:pStyle w:val="Normal"/>
        <w:rPr/>
      </w:pPr>
      <w:r>
        <w:rPr>
          <w:rFonts w:cs="Times New Roman" w:ascii="Times New Roman" w:hAnsi="Times New Roman"/>
          <w:sz w:val="24"/>
        </w:rPr>
        <w:tab/>
        <w:t>- О Кришна, эй бутун уч олам ҳукмдори, даҳшатли олов пуркаган бир иблис Дварака шаҳрининг кулини кўкка совурмоқчи, бизларни бу балодан Ўзинг қутқар!</w:t>
      </w:r>
    </w:p>
    <w:p>
      <w:pPr>
        <w:pStyle w:val="Normal"/>
        <w:rPr/>
      </w:pPr>
      <w:r>
        <w:rPr>
          <w:rFonts w:cs="Times New Roman" w:ascii="Times New Roman" w:hAnsi="Times New Roman"/>
          <w:sz w:val="24"/>
        </w:rPr>
        <w:tab/>
        <w:t>Кришна Ўзининг фуқароларини овута бошлади: - Ҳеч ташвишланманг, сизларни ҳимоя қилишга Мен ҳамиша тайёрман!</w:t>
      </w:r>
    </w:p>
    <w:p>
      <w:pPr>
        <w:pStyle w:val="Normal"/>
        <w:rPr/>
      </w:pPr>
      <w:r>
        <w:rPr>
          <w:rFonts w:cs="Times New Roman" w:ascii="Times New Roman" w:hAnsi="Times New Roman"/>
          <w:sz w:val="24"/>
        </w:rPr>
        <w:tab/>
        <w:t>Кришна шу заҳотиёқ Сударшана чакрасини иблисни таъқиб қилиш учун жўнатди. Сударшана чакра худди миллион қуёшдек ярқираб борар, ундан таралаётган ҳарорат худди олов тимсоли эди. Танаси оловдан бўлган иблис ҳеч нарсадан қўрқмасди. Аммо бирдан Сударшана чакра бу оловдан бўлган иблисни музлата бошлади. Иблис ўзини худди музлаб қотиб бораётгандек ҳис қила бошлади. Унинг юрагига ғулғула тушди ва келган жойига қараб қоча бошлади. У ерда Судакшина билан унинг дўсти ўзлари бошлаган жангнинг натижасини кутиб ўтирган эдилар. Бу иблис ўзининг бутун қудратини ўзини чақирганларга қаратди ва уларни бир зумда ёқиб бир парча кулга айлантирди. Ҳар қандай иблиснинг ҳам тақдири мана шундай бўлади: улар Худо Шахсини ўлдиришга ҳаракат қиладилар, аммо уларнинг яратган қуроли ўзларини яксон қилади.</w:t>
      </w:r>
    </w:p>
    <w:p>
      <w:pPr>
        <w:pStyle w:val="Normal"/>
        <w:rPr/>
      </w:pPr>
      <w:r>
        <w:rPr>
          <w:rFonts w:cs="Times New Roman" w:ascii="Times New Roman" w:hAnsi="Times New Roman"/>
          <w:sz w:val="24"/>
        </w:rPr>
        <w:tab/>
        <w:t xml:space="preserve">Сударшана чакра бу оловли баҳайбат иблисни таъқиб қилишда давом этиб, Каши шаҳрига кириб борди. Шоҳ Каши ва унинг ўғли золим тажовузкор иблислар эди, шунинг учун Сударшана чакра улар билан бирга бутун шаҳарни ёндириб кулини кўкка совурди. Ўзининг ҳукмини ижро этиб бўлиб Сударшана чакра Дварака шаҳрига, Шри Кришнанинг олдига келд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48. </w:t>
      </w:r>
      <w:r>
        <w:rPr>
          <w:rFonts w:cs="Times New Roman" w:ascii="Times New Roman" w:hAnsi="Times New Roman"/>
          <w:b/>
          <w:sz w:val="32"/>
        </w:rPr>
        <w:t xml:space="preserve">Шри Балорамнинг </w:t>
      </w:r>
    </w:p>
    <w:p>
      <w:pPr>
        <w:pStyle w:val="Normal"/>
        <w:jc w:val="center"/>
        <w:rPr>
          <w:rFonts w:ascii="Times New Roman" w:hAnsi="Times New Roman" w:cs="Times New Roman"/>
          <w:sz w:val="32"/>
        </w:rPr>
      </w:pPr>
      <w:r>
        <w:rPr>
          <w:rFonts w:cs="Times New Roman" w:ascii="Times New Roman" w:hAnsi="Times New Roman"/>
          <w:sz w:val="32"/>
        </w:rPr>
        <w:t>горилла Двивидани жазолаган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И</w:t>
      </w:r>
      <w:r>
        <w:rPr>
          <w:rFonts w:cs="Times New Roman" w:ascii="Times New Roman" w:hAnsi="Times New Roman"/>
          <w:sz w:val="24"/>
        </w:rPr>
        <w:t xml:space="preserve">блис Бхаумасуранинг Двивида деган баҳайбат горилла қиёфасидаги дўсти бор эди. Двивиданинг қудрати ўн минг фил қудратига тенг бўлиб, ўзи ҳам жуда бераҳм, ёвуз тирик мавжудот эди. Кришна Бхаумасурани ўлдиргани ҳақидаги хабарни эшитиб, унинг қаттиқ ғазаби келиб, фиғони фалакка чиқиб кетди. Авваллари ҳам у ўзининг бемаъни, бўлмағур қилиқлари билан яқин атрофдаги тақводор одамларни безовта қилиб юрарди. Энди эса у қутуриб, бадтар ҳаддидан ошиб кетди. У Дварака яқинидаги одамларнинг уйларини бузиб ўт қўя бошлади, яқин атрофдаги ўрмонларда мол боқиб юрган подачиларга тўсатдан ҳужум қилар, катта-катта тоғларни парчалаб ташларди. Гоҳида у шу қадар зарб билан денгиз сувига сакрардики, денгизда пайдо бўлган катта тўлқинлар денгиз қирғоғида қурилган уйларни бузиб ташларди. Двивида табаррук авлиёларга, оддий тақводор одамларга сира тинчлик бермас, гуллаб турган боғларни пайхон қилар, мевали дарахтларни таг томири билан суғуриб ташлар, одамлар сиғинадиган муқаддас эҳром ва меҳробларни ҳаромлаб, уларнинг ичига ахлат ташлаб кетарди. У одамларга ҳужум қилиб, эркагу-аёлларни ушлаб олиб узоқдаги ғорларга обориб қамаб қўярди. </w:t>
      </w:r>
    </w:p>
    <w:p>
      <w:pPr>
        <w:pStyle w:val="Normal"/>
        <w:rPr/>
      </w:pPr>
      <w:r>
        <w:rPr>
          <w:rFonts w:cs="Times New Roman" w:ascii="Times New Roman" w:hAnsi="Times New Roman"/>
          <w:sz w:val="24"/>
        </w:rPr>
        <w:tab/>
        <w:t xml:space="preserve">Шундай кунларнинг бирида Двивиданинг қулоғига  ўрмонда чалинаётган ёқимли мусиқа овози эшитилиб қолди. Кимдир Райватака тоғи этагида ёқимли мусиқа чалиб куйларди. Маймун куй чалиб қўшиқ куйлаётган бу қандай одамлар экан-у, уларга қандай қилиб бирор шикаст етказиб оромини бузиш мумкинлигини аниқлаш учун мусиқа овози келиб турган ёққа йўл олди. У ерга бориб Двивида ёш чиройли қизлар даврасида мазза қилиб, қўшиқ айтиб ҳордиқ чиқараётган Шри Балорамга кўзи тушди. Муаттар ҳид таратувчи ўрмон гулларидан қилинган қалин гулчамбарга бурканган Шри Балорам ёш қизлар даврасида жуда ҳам гўзал кўринарди. У варуни ичимлигидан тўйиб ичиб олгани сабабли, сархушликдан кўзлари яшнаб турарди. </w:t>
      </w:r>
    </w:p>
    <w:p>
      <w:pPr>
        <w:pStyle w:val="Normal"/>
        <w:rPr/>
      </w:pPr>
      <w:r>
        <w:rPr>
          <w:rFonts w:cs="Times New Roman" w:ascii="Times New Roman" w:hAnsi="Times New Roman"/>
          <w:sz w:val="24"/>
        </w:rPr>
        <w:tab/>
        <w:t>Двивида маймунларга хос эпчиллик билан дарахт тепасига чиқиб олиб, Балорам ва Унинг ҳамроҳларини зимдан кузата бошлади. Шохдан-шохга сакраб, у ҳар хил шовқин чиқара бошлади, кўп ўтмай Балорам уни пайқаб қолди. Двивида қизларга қараб афтини буриштириб, ҳар хил қилиқлар кўрсата бошлади, қизлар эса бундан роса кулишарди. Аммо Двивиданинг бу ерда пайдо бўлиши яхшиликка олиб келмасди. Маймун энди тишларини иржайтириб, қошларини ўйната бошлади. У ўзини жуда сурбетлардай тутарди. Худо Шахси Балорам катта тош олиб Двивидага қараб отиб юборди. Аммо Двивида эпчиллик билан тошга чап бериб қолди. Двивида Балорам атрофида сакраб тушиб, ҳар хил ўйинлар кўрсата бошлади, Варуни ичимлиги солинган кўзани кўтариб олди ва бир кўтаришда ичимликнинг ҳаммасини ичиб қўйди. Ҳаддидан ошган маймун қизларни ушлаб олиб бирин-кетин уларнинг кийимларини тортқилаб еча бошлади.</w:t>
      </w:r>
    </w:p>
    <w:p>
      <w:pPr>
        <w:pStyle w:val="Normal"/>
        <w:rPr/>
      </w:pPr>
      <w:r>
        <w:rPr>
          <w:rFonts w:cs="Times New Roman" w:ascii="Times New Roman" w:hAnsi="Times New Roman"/>
          <w:sz w:val="24"/>
        </w:rPr>
        <w:tab/>
        <w:t xml:space="preserve">Бу маймун шунча вақтдан бери атрофдаги қишлоқларнинг тинч аҳолисига қанчалик ташвишлар келтириб юрган эди! Маймуннинг кўрсатаётган ёқимсиз қилиқларидан Худо Шахси Балорамнинг қаттиқ жаҳли чиқиб кетди. У Ўзининг Сунанда деб аталадиган гурзисини қўлига олди. Буни кўрган Двивида дарров катта бир дуб дарахтини томири билан қўпориб олиб, Балораманинг калласига зарба туширди. Лекин Балорам эпчиллик билан дарахтни ушлаб қолди ва гурзиси билан Двивиданинг бошига бир зарба туширди. Балорам бир зарбаси билан Двивиданинг калласини ёрган эди, у қип-қизил қонига бўялди. Лекин шунда ҳам маймун жангни сира тарк этгиси келмасди, у яна бир дарахтни қўпориб олиб Балорамга зарба беришга уринди. Балорама у дарахтни ҳам тутиб қолиб, синдириб ташлади. Двивида бирин-кетин дарахтларни суғуриб Балорамга ҳамла қилар, Балорам эса эпчиллик билан уларга чап бериб, гурзиси билан уни саваларди. </w:t>
      </w:r>
    </w:p>
    <w:p>
      <w:pPr>
        <w:pStyle w:val="Normal"/>
        <w:rPr/>
      </w:pPr>
      <w:r>
        <w:rPr>
          <w:rFonts w:cs="Times New Roman" w:ascii="Times New Roman" w:hAnsi="Times New Roman"/>
          <w:sz w:val="24"/>
        </w:rPr>
        <w:tab/>
        <w:t xml:space="preserve">Жанг жуда узоқ, ўрмондаги дарахтлар битта қолмай тугагунча давом этди. Шундан сўнг Двивида Балорамга катта- катта тоғ тошларини ирғита бошлади. Энди Шри Балорамнинг устига катта тошлар ёмғири ёғила бошлади, аммо у эпчиллик билан гурзисини ўйнатиб тошларни майдалаб ташларди. Энди атрофда Двивиданинг қўлига илгудек бирор нарса қолмади, шунда унинг ўзи Балорамга қараб бостириб кела бошлади. У баҳайбат қўлларини кериб Балорамнинг кўкрагига кучли зарбалар тушира бошлади. Унинг бу ҳаракати Балорамнинг ғазабини биратўла кучайтириб юборди - Балорам бу нодон маймун Двивидани биратўла яксон қилишга қарор қилди. Двивиданинг қўлида ҳеч қандай қуроли йўқ эди. Адолат юзасидан Балорам ҳам гурзисини четга қўйди. Улар иккиси орасида яккама-якка даҳанаки жанг бошланиб кетди. Лекин жанг узоқ давом этмади. Балорам Двивидага жуда кучли бир зарба туширди, натижада унинг қовурғаси синиб кетди. Двивида ўзининг оғзидан отилиб чиқаётган қонига тиқилиб, жонсиз ҳолда шалпайиб ерга қулаб тушди. Маймуннинг баҳайбат танаси қулашидан атрофдаги тоғу ўрмон ларзага келди. </w:t>
      </w:r>
    </w:p>
    <w:p>
      <w:pPr>
        <w:pStyle w:val="Normal"/>
        <w:rPr/>
      </w:pPr>
      <w:r>
        <w:rPr>
          <w:rFonts w:cs="Times New Roman" w:ascii="Times New Roman" w:hAnsi="Times New Roman"/>
          <w:sz w:val="24"/>
        </w:rPr>
        <w:tab/>
        <w:t xml:space="preserve">Худо Шахси Балорам билан иблис Двивиданинг бу жангини самода жуда кўп сиддхалар ва фаришталар кузатиб туришарди. Улар Балорамнинг бу жангда қозонган ажойиб ғалабасидан хурсанд бўлиб, Уни гуллар ёмғирига кўмиб ташладилар. Осмону фалакдан Шри Балорамни шарафловчи овозлар янграй бошлади: </w:t>
      </w:r>
    </w:p>
    <w:p>
      <w:pPr>
        <w:pStyle w:val="Normal"/>
        <w:rPr/>
      </w:pPr>
      <w:r>
        <w:rPr>
          <w:rFonts w:cs="Times New Roman" w:ascii="Times New Roman" w:hAnsi="Times New Roman"/>
          <w:sz w:val="24"/>
        </w:rPr>
        <w:tab/>
        <w:t>- Худо Шахси Балорамга шарафлар бўлсин! У оламни даҳшатли иблис Двивидадан халос этди!</w:t>
      </w:r>
    </w:p>
    <w:p>
      <w:pPr>
        <w:pStyle w:val="Normal"/>
        <w:rPr/>
      </w:pPr>
      <w:r>
        <w:rPr>
          <w:rFonts w:cs="Times New Roman" w:ascii="Times New Roman" w:hAnsi="Times New Roman"/>
          <w:sz w:val="24"/>
        </w:rPr>
        <w:tab/>
        <w:t>Дварака атрофидаги қишлоқларда яна осойишта ҳаёт ҳукм сура бошлади. Энди худо Шахси Балорам хотиржам бўлиб бемалол Дваракага қайтса бўларди.</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9.</w:t>
      </w:r>
      <w:r>
        <w:rPr>
          <w:rFonts w:cs="Times New Roman" w:ascii="Times New Roman" w:hAnsi="Times New Roman"/>
          <w:b/>
          <w:sz w:val="32"/>
        </w:rPr>
        <w:t xml:space="preserve"> Самбанинг қайлиқ танлаши.</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Д</w:t>
      </w:r>
      <w:r>
        <w:rPr>
          <w:rFonts w:cs="Times New Roman" w:ascii="Times New Roman" w:hAnsi="Times New Roman"/>
          <w:sz w:val="24"/>
        </w:rPr>
        <w:t xml:space="preserve">урйодхоннинг Лакшмана деган чиройли бир қизи бор эди. Қизи балоғат ёшига етгандан кейин Дурйодхон қизининг чиройига маҳлиё бўлиб, унга кўнгил бериб юрган жуда кўп шаҳзодалар орасидан унга муносиб куёв танлаш учун сваямвара маросимини ўтказиб, барча шаҳзодаларни саройга таклиф қилди. Бу сваямвара деган маросимда қиз ўзига ёққан йигитни куёвликка танлаши керак эди. Барча шаҳзодалар келиб бўлди, энди қиз кимни танлаганини айтиши керак эди. Шаҳзодаларнинг орасида Шри Кришна ва Джамбаватининг ўғли Самба ҳам бор эди. У ҳам Лакшманани севиб қолган ва унга уйланиш ниятида юрган эди. Лекин малика Лакшмана Самбани танлашни хаёлига ҳам келтирмаган эди. Лакшмана учун ҳам, шу ерга тўпланган шаҳзодалар учун ҳам кутилмаганда, Самба тўсатдан келиб қизни ўзининг жанг аравасига ўтқазиб, даврадан чиқиб қочиб кетди. </w:t>
      </w:r>
    </w:p>
    <w:p>
      <w:pPr>
        <w:pStyle w:val="Normal"/>
        <w:rPr/>
      </w:pPr>
      <w:r>
        <w:rPr>
          <w:rFonts w:cs="Times New Roman" w:ascii="Times New Roman" w:hAnsi="Times New Roman"/>
          <w:sz w:val="24"/>
        </w:rPr>
        <w:tab/>
        <w:t>Лакшмананинг бутун оила аъзолари бундан қаттиқ хафа бўлдилар. Самба қизни ота-онасининг розилигисиз олиб қочган эди.  Энг яхши жангчилардан олти киши уларни қувиб, таъқиб қила бошлади. Улар Самбанинг бу қилиғи учун яхшилаб адабини бериб қўймоқчи бўлдилар. Самба ҳам буюк жангчилардан бўлиб ёлғиз ўзи жангда ўн минг жангчига бас кела оларди. Лекин унинг орқасидан Карна, Шала, Бхуришрава, Дурйодхон, Ягьянету ва Бхишмадева сингари буюк қаҳрамон зотлар қувиб келарди. Уларнинг ҳар бири ўн минг аскарга тенг келарди. Самба бир ўзи олти кишига қарши жанг қилиши керак эди, аммо Самба бундан мутлақо чўчимади. Улар билан дадил жангга кириб, Самба ўзининг қудратли пайконлари билан душманнинг барча жанг араваларини чил-парчин қилиб ташлади. Ёш ва навқирон Самба жанг қилишда қанчалик моҳир эди! Жанг узоқ вақт давом этди, ниҳоят улар Самбанинг камонини синдиришга муваффақ бўлдилар. Шундан сўнг улар Самбанинг оёқ-қўлини боғлаб, асир қилиб олиб, уни малика Лакшмана билан бирга Хастинапурга қайтариб олиб келдилар.</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Эртасига Дваракага буюк донишманд, башоратчи содиқ Нарада Муни кириб келди ва Кришнага Дурйодхоннинг Самбани қандай қилиб асирга олиб қўйганини гапириб берди. Бу хабардан бутун Ядавалар хонадони ғазабга келди. Дурйодхон ва унинг ҳамроҳлари кўпчилик бўлиб ҳали ёш Самбанинг битта ўзига ноҳақ ҳужум қилган, натижада ёш Самба бир ўзи ёлғиз ҳолда олти жасур қаҳрамонга қарши жанг қилишга мажбур бўлган эди-да! Худо Шахси Балорам хонадонидагиларга шундай деди: </w:t>
      </w:r>
    </w:p>
    <w:p>
      <w:pPr>
        <w:pStyle w:val="Normal"/>
        <w:rPr/>
      </w:pPr>
      <w:r>
        <w:rPr>
          <w:rFonts w:cs="Times New Roman" w:ascii="Times New Roman" w:hAnsi="Times New Roman"/>
          <w:sz w:val="24"/>
        </w:rPr>
        <w:tab/>
        <w:t>- Улар билан муроса қилиб келиш учун Менга рухсат беринглар. Самба тинчлик билан уйга қайтиши керак. Мен бу воқеа сабабли уруш бошланишини истамайман.</w:t>
      </w:r>
    </w:p>
    <w:p>
      <w:pPr>
        <w:pStyle w:val="Normal"/>
        <w:rPr/>
      </w:pPr>
      <w:r>
        <w:rPr>
          <w:rFonts w:cs="Times New Roman" w:ascii="Times New Roman" w:hAnsi="Times New Roman"/>
          <w:sz w:val="24"/>
        </w:rPr>
        <w:tab/>
        <w:t xml:space="preserve">Шундай қилиб, Балорам Хастинапурга қараб йўл олди. Унга ҳурматли авлиё ва браҳманлар, шунингдек Ядавалар хонадонининг ёши улуғлари ҳамроҳ бўлдилар. Хастинапурга яқинлашиб борганларидан кейин улар шаҳар ташқарисидаги бир боғда жойлашдилар, айни пайтда Уддхава бориб саройда Дурйодхон билан учрашди. Уддхавани кутиб олиш учун Дурйодхон билан бирга буюк қаҳрамонлар Бхишмадева, Дроначарья, Бали ва Бахликалар ҳам пешвоз чиқдилар. Уддхава улар билан саломлашгандан кейин шундай деди: </w:t>
      </w:r>
    </w:p>
    <w:p>
      <w:pPr>
        <w:pStyle w:val="Normal"/>
        <w:rPr/>
      </w:pPr>
      <w:r>
        <w:rPr>
          <w:rFonts w:cs="Times New Roman" w:ascii="Times New Roman" w:hAnsi="Times New Roman"/>
          <w:sz w:val="24"/>
        </w:rPr>
        <w:t xml:space="preserve">      </w:t>
      </w:r>
      <w:r>
        <w:rPr>
          <w:rFonts w:cs="Times New Roman" w:ascii="Times New Roman" w:hAnsi="Times New Roman"/>
          <w:sz w:val="24"/>
        </w:rPr>
        <w:t>- Дурйодхон, Шри Балорам сен билан учрашгани келган. У ҳозир шаҳар ташқарисидаги боғда кутяпти.</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Дурйодхон Шри Балорамни муносиб кутиб олди, Унга кўплаб сигир, сув, ширин ичимликлар, шунингдек идишларга солинган асал ва сариёғ тақдим қилди. У Худо Шахси Балорамга гуллар, гулчамбарлар ва сандал пастаси ҳам тақдим қилди. </w:t>
      </w:r>
    </w:p>
    <w:p>
      <w:pPr>
        <w:pStyle w:val="Normal"/>
        <w:rPr/>
      </w:pPr>
      <w:r>
        <w:rPr>
          <w:rFonts w:cs="Times New Roman" w:ascii="Times New Roman" w:hAnsi="Times New Roman"/>
          <w:sz w:val="24"/>
        </w:rPr>
        <w:tab/>
        <w:t xml:space="preserve">Балорам Дурйодхон ва унинг жангчиларига шундай сўзлар билан мурожаат қилди: </w:t>
      </w:r>
    </w:p>
    <w:p>
      <w:pPr>
        <w:pStyle w:val="Normal"/>
        <w:rPr/>
      </w:pPr>
      <w:r>
        <w:rPr>
          <w:rFonts w:cs="Times New Roman" w:ascii="Times New Roman" w:hAnsi="Times New Roman"/>
          <w:sz w:val="24"/>
        </w:rPr>
        <w:tab/>
        <w:t>- Азиз дўстларим, Мени бу ерга шоҳ Уграсена юборди. У сизларнинг Самбага ноҳақ зулм қилганингиз ҳақидаги хабарни эшитган. Ёш йигит сизларнинг олтитангизга қарши жанг қилишга мажбур бўлган, шунда ҳам сизлар уни зўрға асирга олгансизлар. Самбанинг асирга тушгани бизларнинг қаттиқ ғазабимизни келтирди, лекин бизлар сизлар билан уруш қилиш ниятида эмасмиз. Шунинг учун сизлардан илтимос, ёш келин-куёвларни Менинг олдимга олиб келинглар, Мен тинчлик билан уларни Дваракага олиб кетаман.</w:t>
      </w:r>
    </w:p>
    <w:p>
      <w:pPr>
        <w:pStyle w:val="Normal"/>
        <w:rPr/>
      </w:pPr>
      <w:r>
        <w:rPr>
          <w:rFonts w:cs="Times New Roman" w:ascii="Times New Roman" w:hAnsi="Times New Roman"/>
          <w:sz w:val="24"/>
        </w:rPr>
        <w:tab/>
        <w:t xml:space="preserve">Аммо Кауравлар хонадони аъзолари Самба билан Лакшманани Балорамга беришни истамадилар. Бунинг устига улар Шри Балорамни ҳақорат қилиб, Унга ҳар хил дўқ-пўписа қила бошладилар. Дурйодхон ҳовуридан тушгунча қичқириб олди ва шундан сўнг бошқалар билан бирга саройга қайтди. </w:t>
      </w:r>
    </w:p>
    <w:p>
      <w:pPr>
        <w:pStyle w:val="Normal"/>
        <w:rPr/>
      </w:pPr>
      <w:r>
        <w:rPr>
          <w:rFonts w:cs="Times New Roman" w:ascii="Times New Roman" w:hAnsi="Times New Roman"/>
          <w:sz w:val="24"/>
        </w:rPr>
        <w:tab/>
        <w:t xml:space="preserve">Уларнинг бундай муносабатидан Шри Балорамнинг ғазаби қайнади. Бундай пайтларда ҳеч ким Унинг юзига ҳатто қарай олмасди. Лекин сиртдан қараганда У худди совуқ мармар тоши сингари хотиржам кўринарди. Аммо Унинг қалби бутун оламни яксон қилишга тайёр бўлиб, ғазаб оловида ёнарди. Ниҳоят У кутилмаганда қаҳ-қаҳа уриб кулиб юборди ва шундай хитоб қилди: </w:t>
      </w:r>
    </w:p>
    <w:p>
      <w:pPr>
        <w:pStyle w:val="Normal"/>
        <w:rPr/>
      </w:pPr>
      <w:r>
        <w:rPr>
          <w:rFonts w:cs="Times New Roman" w:ascii="Times New Roman" w:hAnsi="Times New Roman"/>
          <w:sz w:val="24"/>
        </w:rPr>
        <w:tab/>
        <w:t>- Майли! Энди ўзингиздан кўринглар! Бу ҳақоратларингиз  учун сизларни албатта жазолаш керак!</w:t>
      </w:r>
    </w:p>
    <w:p>
      <w:pPr>
        <w:pStyle w:val="Normal"/>
        <w:rPr/>
      </w:pPr>
      <w:r>
        <w:rPr>
          <w:rFonts w:cs="Times New Roman" w:ascii="Times New Roman" w:hAnsi="Times New Roman"/>
          <w:sz w:val="24"/>
        </w:rPr>
        <w:tab/>
        <w:t xml:space="preserve"> Худо Шахси Балорам ўрнидан турди. У омочини қўлига олди ва ғайритабиий куч билан уни ерга санчди. Шу заҳотиёқ бутун Хастинапур шаҳри таг-томири билан турган жойидан қўзғалиб кетди. Шри Балорам шаҳарни Ўзининг омочига илдириб Ганга дарёси томон судрай бошлаган эди. У бутун шаҳарни дарёга оқизиб юборишга қарор қилган эди. </w:t>
      </w:r>
    </w:p>
    <w:p>
      <w:pPr>
        <w:pStyle w:val="Normal"/>
        <w:rPr/>
      </w:pPr>
      <w:r>
        <w:rPr>
          <w:rFonts w:cs="Times New Roman" w:ascii="Times New Roman" w:hAnsi="Times New Roman"/>
          <w:sz w:val="24"/>
        </w:rPr>
        <w:tab/>
        <w:t xml:space="preserve">Бутун Хастинапур аҳолиси саросимага тушиб илтижо қила бошлади: "Чўкиб кетамиз, ёрдам беринг!" </w:t>
      </w:r>
    </w:p>
    <w:p>
      <w:pPr>
        <w:pStyle w:val="Normal"/>
        <w:rPr/>
      </w:pPr>
      <w:r>
        <w:rPr>
          <w:rFonts w:cs="Times New Roman" w:ascii="Times New Roman" w:hAnsi="Times New Roman"/>
          <w:sz w:val="24"/>
        </w:rPr>
        <w:tab/>
        <w:t xml:space="preserve">Дурйодхоннинг ўзи ҳам бундан жуда қўрқиб кетган эди. У зудлик билан Самба билан Лакшманани Балорамнинг олдига олиб келди. У билан бирга бутун сарой аҳли Шри Балорам олдига келган эди. Эҳтиром билан қўл қовуштириб улар Балорамга илтижо қила бошладилар: </w:t>
      </w:r>
    </w:p>
    <w:p>
      <w:pPr>
        <w:pStyle w:val="Normal"/>
        <w:rPr/>
      </w:pPr>
      <w:r>
        <w:rPr>
          <w:rFonts w:cs="Times New Roman" w:ascii="Times New Roman" w:hAnsi="Times New Roman"/>
          <w:sz w:val="24"/>
        </w:rPr>
        <w:tab/>
        <w:t xml:space="preserve">- Илтимос, бўлиб ўтган ҳамма гапларни бутунлай эсингдан чиқар. Бизларни кечир! Унинг ўрнига Самба билан Лакшмананинг ажойиб тўй маросимини ўтказайлик! Эй Худойим, Балорам, ахир Сен бутун оламнинг ҳақиқий бахт манбаисан-ку. Бизлар Сенга нисбатан ҳурматсизлик қилиб қўйдик, гуноҳимизни кечириб бизни бахтиёр қил! </w:t>
      </w:r>
    </w:p>
    <w:p>
      <w:pPr>
        <w:pStyle w:val="Normal"/>
        <w:rPr/>
      </w:pPr>
      <w:r>
        <w:rPr>
          <w:rFonts w:cs="Times New Roman" w:ascii="Times New Roman" w:hAnsi="Times New Roman"/>
          <w:sz w:val="24"/>
        </w:rPr>
        <w:tab/>
        <w:t xml:space="preserve">Шри Балорам омочини четга қўйди ва тўпланганларга қараб кулиб, нигоҳ ташлади. </w:t>
      </w:r>
    </w:p>
    <w:p>
      <w:pPr>
        <w:pStyle w:val="Normal"/>
        <w:rPr/>
      </w:pPr>
      <w:r>
        <w:rPr>
          <w:rFonts w:cs="Times New Roman" w:ascii="Times New Roman" w:hAnsi="Times New Roman"/>
          <w:sz w:val="24"/>
        </w:rPr>
        <w:tab/>
        <w:t>- Хавотирланманглар, сизлар тўғри айтасизлар, келинглар, биргаликда ёш Самба ва Лакшмананинг никоҳ тўйларини ажойиб хурсандчилик билан нишонлаймиз!</w:t>
      </w:r>
    </w:p>
    <w:p>
      <w:pPr>
        <w:pStyle w:val="Normal"/>
        <w:rPr/>
      </w:pPr>
      <w:r>
        <w:rPr>
          <w:rFonts w:cs="Times New Roman" w:ascii="Times New Roman" w:hAnsi="Times New Roman"/>
          <w:sz w:val="24"/>
        </w:rPr>
        <w:tab/>
        <w:t xml:space="preserve">Дурйодхон қизининг сепига жуда кўп қимматбаҳо нарсалар берди. Унинг сепи бир минг икки юз фил, ўн минг зотдор от, қуёшдай порлаб турган олти минг чиройли жанг араваси, олтин тақинчоқлар билан безанган минг канизакдан иборат эди. Тўй тантаналари тамом бўлгандан кейин Худо Шахси Балорам Самба ва Лакшмана билан бирга уйига қайтди. </w:t>
      </w:r>
    </w:p>
    <w:p>
      <w:pPr>
        <w:pStyle w:val="Normal"/>
        <w:rPr/>
      </w:pPr>
      <w:r>
        <w:rPr>
          <w:rFonts w:cs="Times New Roman" w:ascii="Times New Roman" w:hAnsi="Times New Roman"/>
          <w:sz w:val="24"/>
        </w:rPr>
        <w:tab/>
        <w:t xml:space="preserve">Кришнанинг барча содиқлари ва дўстлари Шри Балорамнинг қандай қилиб Самба ва Лакшманани олиб келгани, Хастинапурда бўлиб ўтган воқеаларни гапириб беришини тинглаш учун Дваракага тўпландилар. Балорамнинг Хастинапурни ўрнидан қўзғатиб, сал бўлмаса Ганга дарёсига оқизиб юбормоқчи бўлганидан ҳамма ҳайратга тушди.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50. </w:t>
      </w:r>
      <w:r>
        <w:rPr>
          <w:rFonts w:cs="Times New Roman" w:ascii="Times New Roman" w:hAnsi="Times New Roman"/>
          <w:b/>
          <w:sz w:val="32"/>
        </w:rPr>
        <w:t xml:space="preserve">Буюк донишманд Нараданинг </w:t>
      </w:r>
    </w:p>
    <w:p>
      <w:pPr>
        <w:pStyle w:val="Normal"/>
        <w:jc w:val="center"/>
        <w:rPr/>
      </w:pPr>
      <w:r>
        <w:rPr>
          <w:rFonts w:cs="Times New Roman" w:ascii="Times New Roman" w:hAnsi="Times New Roman"/>
          <w:sz w:val="32"/>
        </w:rPr>
        <w:t>Шри Кришна саройларида меҳмон бўлиш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t>К</w:t>
      </w:r>
      <w:r>
        <w:rPr>
          <w:rFonts w:cs="Times New Roman" w:ascii="Times New Roman" w:hAnsi="Times New Roman"/>
          <w:sz w:val="24"/>
        </w:rPr>
        <w:t xml:space="preserve">унларнинг бирида буюк донишманд Нарада Муни Кришнани кўриш учун Дваракага кириб келди. У Худо Шахси Кришнанинг иблис Бхаумасура устидан ғалаба қозонгани, Унинг саройидаги қамоқда ётган ўн олти минг маликани озод қилганини ва уларнинг ҳаммасига уйланиб олганини эшитиб ҳайратга тушган эди. </w:t>
      </w:r>
    </w:p>
    <w:p>
      <w:pPr>
        <w:pStyle w:val="Normal"/>
        <w:rPr/>
      </w:pPr>
      <w:r>
        <w:rPr>
          <w:rFonts w:cs="Times New Roman" w:ascii="Times New Roman" w:hAnsi="Times New Roman"/>
          <w:sz w:val="24"/>
        </w:rPr>
        <w:tab/>
        <w:t xml:space="preserve">Нарада Муни Кришна Ўзини ўн олти минг қиёфада намоён қилганини ва бир вақтнинг ўзида ўн олти минг малика билан ўн олти минг қасрда яшаётганини эшитиб ҳангу-манг бўлиб қолганди. Бир вақтнинг ўзида Кришнани ўн олти минг қасрнинг ҳар бирида кўриш қанчалик ажойиб эди! Ҳар бир сарой атрофини кўркам боғлар, гулзор ва чиройли хиёбонлар ўраб турар, ҳар хил гуллар муаттар ҳидларини атрофга таратиб турарди. Мевали дарахтларнинг шохалари мўл ҳосил оғирлигидан ергача егилиб турар, уларнинг орасида сайроқи қушларнинг ширин овозлари эшитилиб турарди. Пастда товуслар хурсанд бўлиб яйраб, виқор билан рақс тушиб юрарди. Шаффоф тиниқ сув тўла ҳовузларда қизил ва ҳаворанг нилуфар гуллари ўсиб ётарди. Нилуфар гуллари сув юзига тенгсиз жило бериб турар, ҳар хил рангдаги лайло гуллари улар билан ҳусн талашаётгандай кўринар эди. Ҳар тарафдан оққуш ва бошқа қушларнинг куйлаган овозлари эшитилиб турарди. </w:t>
      </w:r>
    </w:p>
    <w:p>
      <w:pPr>
        <w:pStyle w:val="Normal"/>
        <w:rPr/>
      </w:pPr>
      <w:r>
        <w:rPr>
          <w:rFonts w:cs="Times New Roman" w:ascii="Times New Roman" w:hAnsi="Times New Roman"/>
          <w:sz w:val="24"/>
        </w:rPr>
        <w:tab/>
        <w:t xml:space="preserve">Довруғи бутун оламга кетган Дварака шаҳри океан ўртасида қад кўтарган бўлиб, унинг ичида чиройли мармардан қурилган тўққиз юз минг қаср бор эди. Бу қасрларнинг эшик ва дарвозалари соф кумушдан қуйилган, сарой устунлари эса сапфир ва зумрад тошлари билан безатилган эди. Сарой поллари шишадай тоза бўлиб, одам акси кўринадиган даражада  ялтираб турарди. Шаҳарнинг барча йўлак ва майдонлари тоза супурилиб, чиройли гулчамбарлар билан безатилган эди. Кўчаларнинг ҳар икки томонида баланд хушманзара дарахт ва қалин бутазорлар тартиб билан ўсиб, йўловчиларни қуёшнинг иссиқ ҳароратидан ҳимоя қилиб турарди. </w:t>
      </w:r>
    </w:p>
    <w:p>
      <w:pPr>
        <w:pStyle w:val="Normal"/>
        <w:rPr/>
      </w:pPr>
      <w:r>
        <w:rPr>
          <w:rFonts w:cs="Times New Roman" w:ascii="Times New Roman" w:hAnsi="Times New Roman"/>
          <w:sz w:val="24"/>
        </w:rPr>
        <w:tab/>
        <w:t xml:space="preserve">Мана шу ажойиб шаҳар ичида Худо шахси Кришнанинг ўн олти минг бир юз саккиз саройи ҳам жойлашган эди.  Уларнинг барчасини фаришта Вишвакарма Кришнанинг алоҳида ҳар бир маликаси учун қуриб берган эди. Бу саройларнинг ҳар бирида Кришна Ўзининг алоҳида хотини билан яшарди. Кришнага сажда қилиш учун келган кўплаб шоҳ ва шаҳзодалар мана шу саройларда меҳмон бўлар эдилар. </w:t>
      </w:r>
    </w:p>
    <w:p>
      <w:pPr>
        <w:pStyle w:val="Normal"/>
        <w:rPr/>
      </w:pPr>
      <w:r>
        <w:rPr>
          <w:rFonts w:cs="Times New Roman" w:ascii="Times New Roman" w:hAnsi="Times New Roman"/>
          <w:sz w:val="24"/>
        </w:rPr>
        <w:tab/>
        <w:t xml:space="preserve">Нарада Муни саройларнинг бирига кириб келди. Саройнинг устун ва дарвозалари қимматбаҳо сапфир тошлари билан безатилган эди. Моҳир Вишвакарма осиб қўйган, марваридлар қўйиб тўқилган кўплаб пардалар эсаётган майин енгил шамолда оҳиста тебраниб турарди. Хоналардаги ўтирғич ва каравотлар фил суягидан қилинган бўлиб, қимматбаҳо олмос қошлар қўйиб безатилганди. Жуда кўп шамчироқлар ёқилган бўлиб, шамларнинг шуъласи шамдонларнинг олтин безаклари аксида жило бериб турарди. Ҳамма ерда ладан ва бошқа ҳар хил мушк-анбарлар тутатилган бўлиб, улардан таралаётган муаттар ҳидлар очиқ турган деразалардан сиртга тарқаларди. Сарой зиналарида товуслар ўйнаб, бўйинларини чиройли букиб рақсга тушарди. Сон-саноқсиз хизматкорлар саройнинг хоналарида овоз чиқармай хизмат қилишарди. Уларнинг барчаси чиройли кийинган, олтин маржонлар тақиб, бўйинларига қимматбаҳо қошли исирғалар осиб олган эдилар. </w:t>
      </w:r>
    </w:p>
    <w:p>
      <w:pPr>
        <w:pStyle w:val="Normal"/>
        <w:rPr/>
      </w:pPr>
      <w:r>
        <w:rPr>
          <w:rFonts w:cs="Times New Roman" w:ascii="Times New Roman" w:hAnsi="Times New Roman"/>
          <w:sz w:val="24"/>
        </w:rPr>
        <w:tab/>
        <w:t>Ниҳоят Нарада Мунининг кўзи  Худо Шахси Кришнанинг Ўзига тушди, У Рукминидеви билан бирга ўтирарди.  Рукмини ўзининг ҳукмдорини чамара билан елпирди. Саройга Нарада Муни ташриф буюрганини кўрган Шри Кришна дарҳол ўрнидан турди ва эҳтиром билан бошини ергача егиб унга таъзим қилди. Кейин у Нарада Мунининг оёқларига қўлини теккизди. Қўлларини қовуштириб Кришна унга Ўзи ўтирган ўриндиқни таклиф қилди. У авлиё донишманднинг оёқларини ювиб, шу сувдан Ўзининг бошига сепди. Кейин Кришна: "Менга нима хизмат буюрасиз?" - деб Нарада Мунининг олдида қўл қовуштириб турди.</w:t>
      </w:r>
    </w:p>
    <w:p>
      <w:pPr>
        <w:pStyle w:val="Normal"/>
        <w:rPr>
          <w:rFonts w:ascii="Times New Roman" w:hAnsi="Times New Roman" w:cs="Times New Roman"/>
          <w:sz w:val="24"/>
        </w:rPr>
      </w:pPr>
      <w:r>
        <w:rPr>
          <w:rFonts w:cs="Times New Roman" w:ascii="Times New Roman" w:hAnsi="Times New Roman"/>
          <w:sz w:val="24"/>
        </w:rPr>
        <w:tab/>
        <w:t xml:space="preserve">Нарада Муни шундай жавоб берди: </w:t>
      </w:r>
    </w:p>
    <w:p>
      <w:pPr>
        <w:pStyle w:val="Normal"/>
        <w:rPr/>
      </w:pPr>
      <w:r>
        <w:rPr>
          <w:rFonts w:cs="Times New Roman" w:ascii="Times New Roman" w:hAnsi="Times New Roman"/>
          <w:sz w:val="24"/>
        </w:rPr>
        <w:tab/>
        <w:t xml:space="preserve">- Эй азиз Худойим, Сен Худонинг Олий Шахси ва бутун борлиқнинг ягона ҳукмдорисан. Мен эса Сенинг камтарин содиқ хизматкоринг бўламан.  Сен шу қадар марҳаматлисанки, ҳозир Ўзинг менга хизмат қилишга тайёр бўлиб турибсан. Мен Сендан менга қаерда, қандай шароитда бўлсам ҳам ҳеч қачон, бир лаҳза ҳам Сени унутмаслик имконини беришингни илтимос қиламан.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Кейин Нарада Муни бошқа маликанинг саройига йўл олди. У ерда Нарада Муни Шри Кришнани Ўзининг рафиқаси даврасида Уддхава билан шахмат ўйнаб ўтирган ҳолда учратди. Нарада Мунини кўрган заҳоти Кришна ўрнидан туриб, унга Ўзининг ўрнини таклиф қилди. Худо Шахси донишмандга худди Рукминининг саройидагидек яна таъзим қилиб сиғиниш маросимини ўтказди. У Нарада Мунига шундай де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Эй ҳурматли донишманд, сен - авлиё браҳман ва Менинг ҳукмдоримсан. Сенинг ҳар қандай амрингни бажаришга мунтазирман. </w:t>
      </w:r>
    </w:p>
    <w:p>
      <w:pPr>
        <w:pStyle w:val="Normal"/>
        <w:rPr/>
      </w:pPr>
      <w:r>
        <w:rPr>
          <w:rFonts w:cs="Times New Roman" w:ascii="Times New Roman" w:hAnsi="Times New Roman"/>
          <w:sz w:val="24"/>
        </w:rPr>
        <w:t xml:space="preserve">      </w:t>
      </w:r>
      <w:r>
        <w:rPr>
          <w:rFonts w:cs="Times New Roman" w:ascii="Times New Roman" w:hAnsi="Times New Roman"/>
          <w:sz w:val="24"/>
        </w:rPr>
        <w:t>Шу тарзда Нарада Муни бирин-кетин Шри Кришнанинг ўн олти минг бир юз саккиз саройининг барчасига ташриф буюриб чиқди. Ҳар гал Кришна уни Ўзининг оилавий одам, ҳақиқий уй эгаси сифатида қилаётган ҳар турли бенуқсон ҳаракатлари билан лол қолдирарди. Саройларнинг бирида Кришна энг меҳрибон ва севимли ота сифатида болалари билан қизиқарли ўйин ўйнаб ўтирарди. Бошқа бир саройида, У чўмилишга тайёргарлик кўриб юрарди. Учинчи бир саройида - браҳманларга саховат билан ҳар хил совғалар улашар, кейингисида эса - жимгина Худои Таолога илтижо қилиб ўтирарди.</w:t>
      </w:r>
    </w:p>
    <w:p>
      <w:pPr>
        <w:pStyle w:val="Normal"/>
        <w:rPr/>
      </w:pPr>
      <w:r>
        <w:rPr>
          <w:rFonts w:cs="Times New Roman" w:ascii="Times New Roman" w:hAnsi="Times New Roman"/>
          <w:sz w:val="24"/>
        </w:rPr>
        <w:tab/>
        <w:t xml:space="preserve">Саройларнинг яна бирида Нарада Муни Кришнани қилич ва қалқонда машқ қилаётган ҳолида учратди. Яна бир саройда - ажойиб учқур от устида, яна бирида - фил устида, бошқа бир саройда эса - боғда сайр қилиб юрган ҳолатида учратди. Саройларнинг бирида Кришна содиқ хизматкорларининг Ўзига айтилаётган илтижоларини тингларди, бошқа бирида эса - Уддхава ва бошқа вазирлари билан давлат ишларини муҳокама қиларди. </w:t>
        <w:tab/>
        <w:t xml:space="preserve">Бошқа бир саройга кириб Нарада Муни Кришнанинг ҳовузда чўмилаётганини кўрди. Айни пайтда бошқа бир саройда Кришна браҳманларга чиройли безатилган сигирлар улашарди. Бошқа саройда Кришна муқаддас китоблар - Пураналар ва "Маҳобҳорат"ни тингларди. Яна бир саройда У хотини ва уйидаги бошқа оила аъзолари даврасида ширин суҳбат қуриб, ҳазиллашиб ўтирарди. Яна бир саройга борганида Кришна хотини билан бирга эҳромда Худога сажда қиларди. Яна бошқа саройларда Кришна боғлар барпо қилар, қудуқлар қазир, авлиё одамлар учун хонақоҳлар ва эҳромлар қурарди.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Шу тарзда Нарада Муни Дваракада қад кўтарган ўн олти минг бир юз саккиз саройнинг ҳар бирида Кришнанинг хилма-хил  ғаройиб ишларининг гувоҳи бўлди. Нарада Муни Парвардигор Кришнага илтижо қила бошлади: </w:t>
      </w:r>
    </w:p>
    <w:p>
      <w:pPr>
        <w:pStyle w:val="Normal"/>
        <w:rPr/>
      </w:pPr>
      <w:r>
        <w:rPr>
          <w:rFonts w:cs="Times New Roman" w:ascii="Times New Roman" w:hAnsi="Times New Roman"/>
          <w:sz w:val="24"/>
        </w:rPr>
        <w:tab/>
        <w:t xml:space="preserve">- Эй Худойим, Сенинг марҳаматинг билан мен ҳамиша Сенинг нилуфар қадамларинг пойига муҳаббат билан хизмат қилиш билан машғулман. Бутун уч олам бўйлаб Сенинг шону- шарафингни куйлаб юриш учун менга оқ фотиҳа бер.  Сен - ҳар бир одамнинг севган Худоси, руҳий устози ва отасисан. Сен ҳар бир нарсада мукаммалсан ва бутун борлиқнинг маркази Ўзингсан. Сенга садоқат билан хизмат қилишни бу дунёдаги ҳаётининг энг олий мазмуни деб билган киши ҳаётда камолот чўққисига эришишнинг, оила аъзоларининг барчасини ўзининг ҳақиқий уйига, Худои Таолонинг мангу, чексиз лаззат ва илмга тўла илоҳий даргоҳига қайтаришнинг энг яхши йўлини топган одамдир. Сенинг ўн олти минг бир юз саккиз саройда бир пайтнинг ўзида ўн олти минг бир юз саккиз оилада кўрсатаётган ҳар хил кароматларингни кўриб мен жуда ҳайратга тушдим. </w:t>
      </w:r>
    </w:p>
    <w:p>
      <w:pPr>
        <w:pStyle w:val="Normal"/>
        <w:rPr/>
      </w:pPr>
      <w:r>
        <w:rPr>
          <w:rFonts w:cs="Times New Roman" w:ascii="Times New Roman" w:hAnsi="Times New Roman"/>
          <w:sz w:val="24"/>
        </w:rPr>
        <w:tab/>
        <w:t xml:space="preserve">Нарада Муни Дварака саройларида кўрган ғаройиботларидан жуда бахтиёр эди. У илтижоларини тугатиб, бу ерда кўрганларини, Худо Шахсининг чексиз шуҳратини бутун оламга ёйиш учун Дваракани тарк этди. Бундай илоҳий кароматларни кўрсатишга фақат Худонинг Олий Шахси, Шри Кришна қодир. Кришна ва Унинг содиқлари ҳақидаги ҳикояни диққат ва чуқур иймон билан тинглаган ҳар бир киши Худога муҳаббат ва садоқат билан мангу хизмат қилиш учун Худонинг даргоҳига эришад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32"/>
        </w:rPr>
        <w:t>Мундарижа</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1. Ғаройиб хушхабар...............................................................1</w:t>
      </w:r>
    </w:p>
    <w:p>
      <w:pPr>
        <w:pStyle w:val="Normal"/>
        <w:rPr/>
      </w:pPr>
      <w:r>
        <w:rPr>
          <w:rFonts w:cs="Times New Roman" w:ascii="Times New Roman" w:hAnsi="Times New Roman"/>
          <w:sz w:val="24"/>
        </w:rPr>
        <w:t>2. Ялмоғиз Путана воқеаси.......................................................6</w:t>
      </w:r>
    </w:p>
    <w:p>
      <w:pPr>
        <w:pStyle w:val="Normal"/>
        <w:rPr/>
      </w:pPr>
      <w:r>
        <w:rPr>
          <w:rFonts w:cs="Times New Roman" w:ascii="Times New Roman" w:hAnsi="Times New Roman"/>
          <w:sz w:val="24"/>
        </w:rPr>
        <w:t>3. Қуюн устидаги саёҳат...........................................................8</w:t>
      </w:r>
    </w:p>
    <w:p>
      <w:pPr>
        <w:pStyle w:val="Normal"/>
        <w:rPr/>
      </w:pPr>
      <w:r>
        <w:rPr>
          <w:rFonts w:cs="Times New Roman" w:ascii="Times New Roman" w:hAnsi="Times New Roman"/>
          <w:sz w:val="24"/>
        </w:rPr>
        <w:t>4. Кришнанинг онасига оғзини очиб кўрсатиши.....................11</w:t>
      </w:r>
    </w:p>
    <w:p>
      <w:pPr>
        <w:pStyle w:val="Normal"/>
        <w:rPr/>
      </w:pPr>
      <w:r>
        <w:rPr>
          <w:rFonts w:cs="Times New Roman" w:ascii="Times New Roman" w:hAnsi="Times New Roman"/>
          <w:sz w:val="24"/>
        </w:rPr>
        <w:t>5. Яшоданинг Кришнани боғлаб қўйгани.................................11</w:t>
      </w:r>
    </w:p>
    <w:p>
      <w:pPr>
        <w:pStyle w:val="Normal"/>
        <w:rPr/>
      </w:pPr>
      <w:r>
        <w:rPr>
          <w:rFonts w:cs="Times New Roman" w:ascii="Times New Roman" w:hAnsi="Times New Roman"/>
          <w:sz w:val="24"/>
        </w:rPr>
        <w:t>6. Иблислар Ватсасура ва Бакасуранинг ҳалокати..................14</w:t>
      </w:r>
    </w:p>
    <w:p>
      <w:pPr>
        <w:pStyle w:val="Normal"/>
        <w:rPr/>
      </w:pPr>
      <w:r>
        <w:rPr>
          <w:rFonts w:cs="Times New Roman" w:ascii="Times New Roman" w:hAnsi="Times New Roman"/>
          <w:sz w:val="24"/>
        </w:rPr>
        <w:t>7. Иблис Агхасуранинг ҳалокати ............................................17</w:t>
      </w:r>
    </w:p>
    <w:p>
      <w:pPr>
        <w:pStyle w:val="Normal"/>
        <w:rPr/>
      </w:pPr>
      <w:r>
        <w:rPr>
          <w:rFonts w:cs="Times New Roman" w:ascii="Times New Roman" w:hAnsi="Times New Roman"/>
          <w:sz w:val="24"/>
        </w:rPr>
        <w:t>8. Тангри Браҳманинг подачи ва бузоқларни ўғирлаши..........19</w:t>
      </w:r>
    </w:p>
    <w:p>
      <w:pPr>
        <w:pStyle w:val="Normal"/>
        <w:rPr/>
      </w:pPr>
      <w:r>
        <w:rPr>
          <w:rFonts w:cs="Times New Roman" w:ascii="Times New Roman" w:hAnsi="Times New Roman"/>
          <w:sz w:val="24"/>
        </w:rPr>
        <w:t>9. Иблис Дхенукасуранинг ҳалокати ......................................22</w:t>
      </w:r>
    </w:p>
    <w:p>
      <w:pPr>
        <w:pStyle w:val="Normal"/>
        <w:rPr>
          <w:rFonts w:ascii="Times New Roman" w:hAnsi="Times New Roman" w:cs="Times New Roman"/>
          <w:sz w:val="24"/>
        </w:rPr>
      </w:pPr>
      <w:r>
        <w:rPr>
          <w:rFonts w:cs="Times New Roman" w:ascii="Times New Roman" w:hAnsi="Times New Roman"/>
          <w:sz w:val="24"/>
        </w:rPr>
        <w:t>10. Аждар Калия......................................................................24</w:t>
      </w:r>
    </w:p>
    <w:p>
      <w:pPr>
        <w:pStyle w:val="Normal"/>
        <w:rPr/>
      </w:pPr>
      <w:r>
        <w:rPr>
          <w:rFonts w:cs="Times New Roman" w:ascii="Times New Roman" w:hAnsi="Times New Roman"/>
          <w:sz w:val="24"/>
        </w:rPr>
        <w:t>11. Иблис Праламбасура устидан ғалаба................................26</w:t>
      </w:r>
    </w:p>
    <w:p>
      <w:pPr>
        <w:pStyle w:val="Normal"/>
        <w:rPr>
          <w:rFonts w:ascii="Times New Roman" w:hAnsi="Times New Roman" w:cs="Times New Roman"/>
          <w:sz w:val="24"/>
        </w:rPr>
      </w:pPr>
      <w:r>
        <w:rPr>
          <w:rFonts w:cs="Times New Roman" w:ascii="Times New Roman" w:hAnsi="Times New Roman"/>
          <w:sz w:val="24"/>
        </w:rPr>
        <w:t>12. Кришнанинг сурнайи ва гопилар.......................................28</w:t>
      </w:r>
    </w:p>
    <w:p>
      <w:pPr>
        <w:pStyle w:val="Normal"/>
        <w:rPr/>
      </w:pPr>
      <w:r>
        <w:rPr>
          <w:rFonts w:cs="Times New Roman" w:ascii="Times New Roman" w:hAnsi="Times New Roman"/>
          <w:sz w:val="24"/>
        </w:rPr>
        <w:t>13. Гопиларнинг кийимларини ўғирлаш..................................29</w:t>
      </w:r>
    </w:p>
    <w:p>
      <w:pPr>
        <w:pStyle w:val="Normal"/>
        <w:rPr/>
      </w:pPr>
      <w:r>
        <w:rPr>
          <w:rFonts w:cs="Times New Roman" w:ascii="Times New Roman" w:hAnsi="Times New Roman"/>
          <w:sz w:val="24"/>
        </w:rPr>
        <w:t>14. Браҳманларнинг хотинлари...............................................30</w:t>
      </w:r>
    </w:p>
    <w:p>
      <w:pPr>
        <w:pStyle w:val="Normal"/>
        <w:rPr/>
      </w:pPr>
      <w:r>
        <w:rPr>
          <w:rFonts w:cs="Times New Roman" w:ascii="Times New Roman" w:hAnsi="Times New Roman"/>
          <w:sz w:val="24"/>
        </w:rPr>
        <w:t>15. Говардхана тепалигига сиғиниш........................................31</w:t>
      </w:r>
    </w:p>
    <w:p>
      <w:pPr>
        <w:pStyle w:val="Normal"/>
        <w:rPr/>
      </w:pPr>
      <w:r>
        <w:rPr>
          <w:rFonts w:cs="Times New Roman" w:ascii="Times New Roman" w:hAnsi="Times New Roman"/>
          <w:sz w:val="24"/>
        </w:rPr>
        <w:t>16. Ғаройиб Кришна ...............................................................34</w:t>
      </w:r>
    </w:p>
    <w:p>
      <w:pPr>
        <w:pStyle w:val="Normal"/>
        <w:rPr/>
      </w:pPr>
      <w:r>
        <w:rPr>
          <w:rFonts w:cs="Times New Roman" w:ascii="Times New Roman" w:hAnsi="Times New Roman"/>
          <w:sz w:val="24"/>
        </w:rPr>
        <w:t>17. Нанда Махаражни Варуна салтанатидан қутқариб олиш.35</w:t>
      </w:r>
    </w:p>
    <w:p>
      <w:pPr>
        <w:pStyle w:val="Normal"/>
        <w:rPr/>
      </w:pPr>
      <w:r>
        <w:rPr>
          <w:rFonts w:cs="Times New Roman" w:ascii="Times New Roman" w:hAnsi="Times New Roman"/>
          <w:sz w:val="24"/>
        </w:rPr>
        <w:t>18. Раса рақси..........................................................................36</w:t>
      </w:r>
    </w:p>
    <w:p>
      <w:pPr>
        <w:pStyle w:val="Normal"/>
        <w:rPr/>
      </w:pPr>
      <w:r>
        <w:rPr>
          <w:rFonts w:cs="Times New Roman" w:ascii="Times New Roman" w:hAnsi="Times New Roman"/>
          <w:sz w:val="24"/>
        </w:rPr>
        <w:t>19. Видядхара ва Шанкхасураларни озодликка чиқариш........41</w:t>
      </w:r>
    </w:p>
    <w:p>
      <w:pPr>
        <w:pStyle w:val="Normal"/>
        <w:rPr>
          <w:rFonts w:ascii="Times New Roman" w:hAnsi="Times New Roman" w:cs="Times New Roman"/>
          <w:sz w:val="24"/>
        </w:rPr>
      </w:pPr>
      <w:r>
        <w:rPr>
          <w:rFonts w:cs="Times New Roman" w:ascii="Times New Roman" w:hAnsi="Times New Roman"/>
          <w:sz w:val="24"/>
        </w:rPr>
        <w:t>20. Гопиларнинг  хижрон азоблари..........................................42</w:t>
      </w:r>
    </w:p>
    <w:p>
      <w:pPr>
        <w:pStyle w:val="Normal"/>
        <w:rPr>
          <w:rFonts w:ascii="Times New Roman" w:hAnsi="Times New Roman" w:cs="Times New Roman"/>
          <w:sz w:val="24"/>
        </w:rPr>
      </w:pPr>
      <w:r>
        <w:rPr>
          <w:rFonts w:cs="Times New Roman" w:ascii="Times New Roman" w:hAnsi="Times New Roman"/>
          <w:sz w:val="24"/>
        </w:rPr>
        <w:t>21. Иблис Ариштасура..............................................................44</w:t>
      </w:r>
    </w:p>
    <w:p>
      <w:pPr>
        <w:pStyle w:val="Normal"/>
        <w:rPr/>
      </w:pPr>
      <w:r>
        <w:rPr>
          <w:rFonts w:cs="Times New Roman" w:ascii="Times New Roman" w:hAnsi="Times New Roman"/>
          <w:sz w:val="24"/>
        </w:rPr>
        <w:t>22. Нарада Муни Камсанинг ҳалокатини башорат қилади.......45</w:t>
      </w:r>
    </w:p>
    <w:p>
      <w:pPr>
        <w:pStyle w:val="Normal"/>
        <w:rPr/>
      </w:pPr>
      <w:r>
        <w:rPr>
          <w:rFonts w:cs="Times New Roman" w:ascii="Times New Roman" w:hAnsi="Times New Roman"/>
          <w:sz w:val="24"/>
        </w:rPr>
        <w:t>23. Иблислар Кеши ва Вйомасуранинг ҳалокати.......................47</w:t>
      </w:r>
    </w:p>
    <w:p>
      <w:pPr>
        <w:pStyle w:val="Normal"/>
        <w:rPr/>
      </w:pPr>
      <w:r>
        <w:rPr>
          <w:rFonts w:cs="Times New Roman" w:ascii="Times New Roman" w:hAnsi="Times New Roman"/>
          <w:sz w:val="24"/>
        </w:rPr>
        <w:t>24. Камса Акрурани Вриндаванга жўнатади..............................48</w:t>
      </w:r>
    </w:p>
    <w:p>
      <w:pPr>
        <w:pStyle w:val="Normal"/>
        <w:rPr/>
      </w:pPr>
      <w:r>
        <w:rPr>
          <w:rFonts w:cs="Times New Roman" w:ascii="Times New Roman" w:hAnsi="Times New Roman"/>
          <w:sz w:val="24"/>
        </w:rPr>
        <w:t>25.  Кришнанинг Вриндавандан чиқиб кетиши........................50</w:t>
      </w:r>
    </w:p>
    <w:p>
      <w:pPr>
        <w:pStyle w:val="Normal"/>
        <w:rPr>
          <w:rFonts w:ascii="Times New Roman" w:hAnsi="Times New Roman" w:cs="Times New Roman"/>
          <w:sz w:val="24"/>
        </w:rPr>
      </w:pPr>
      <w:r>
        <w:rPr>
          <w:rFonts w:cs="Times New Roman" w:ascii="Times New Roman" w:hAnsi="Times New Roman"/>
          <w:sz w:val="24"/>
        </w:rPr>
        <w:t>26 Кришнанинг Матхурага кириб келиши.................................54</w:t>
      </w:r>
    </w:p>
    <w:p>
      <w:pPr>
        <w:pStyle w:val="Normal"/>
        <w:rPr/>
      </w:pPr>
      <w:r>
        <w:rPr>
          <w:rFonts w:cs="Times New Roman" w:ascii="Times New Roman" w:hAnsi="Times New Roman"/>
          <w:sz w:val="24"/>
        </w:rPr>
        <w:t>27. Золим шоҳ Камсанинг қисмати.............................56</w:t>
      </w:r>
    </w:p>
    <w:p>
      <w:pPr>
        <w:pStyle w:val="Normal"/>
        <w:rPr/>
      </w:pPr>
      <w:r>
        <w:rPr>
          <w:rFonts w:cs="Times New Roman" w:ascii="Times New Roman" w:hAnsi="Times New Roman"/>
          <w:sz w:val="24"/>
        </w:rPr>
        <w:t>28. Кришна ота-онасини зиндондан озод қилади........61</w:t>
      </w:r>
    </w:p>
    <w:p>
      <w:pPr>
        <w:pStyle w:val="Normal"/>
        <w:rPr/>
      </w:pPr>
      <w:r>
        <w:rPr>
          <w:rFonts w:cs="Times New Roman" w:ascii="Times New Roman" w:hAnsi="Times New Roman"/>
          <w:sz w:val="24"/>
        </w:rPr>
        <w:t>29. Кришнанинг руҳий устозини мамнун қилгани....62</w:t>
      </w:r>
    </w:p>
    <w:p>
      <w:pPr>
        <w:pStyle w:val="Normal"/>
        <w:rPr>
          <w:rFonts w:ascii="Times New Roman" w:hAnsi="Times New Roman" w:cs="Times New Roman"/>
          <w:sz w:val="24"/>
        </w:rPr>
      </w:pPr>
      <w:r>
        <w:rPr>
          <w:rFonts w:cs="Times New Roman" w:ascii="Times New Roman" w:hAnsi="Times New Roman"/>
          <w:sz w:val="24"/>
        </w:rPr>
        <w:t>30. Уддхаванинг Вриндаванга келиши....................64</w:t>
      </w:r>
    </w:p>
    <w:p>
      <w:pPr>
        <w:pStyle w:val="Normal"/>
        <w:rPr>
          <w:rFonts w:ascii="Times New Roman" w:hAnsi="Times New Roman" w:cs="Times New Roman"/>
          <w:sz w:val="24"/>
        </w:rPr>
      </w:pPr>
      <w:r>
        <w:rPr>
          <w:rFonts w:cs="Times New Roman" w:ascii="Times New Roman" w:hAnsi="Times New Roman"/>
          <w:sz w:val="24"/>
        </w:rPr>
        <w:t>31. Уддхаванинг Гопилар билан учрашиши......................66</w:t>
      </w:r>
    </w:p>
    <w:p>
      <w:pPr>
        <w:pStyle w:val="Normal"/>
        <w:rPr/>
      </w:pPr>
      <w:r>
        <w:rPr>
          <w:rFonts w:cs="Times New Roman" w:ascii="Times New Roman" w:hAnsi="Times New Roman"/>
          <w:sz w:val="24"/>
        </w:rPr>
        <w:t>32. Кришнанинг меҳмондорликка боргани.....................70</w:t>
      </w:r>
    </w:p>
    <w:p>
      <w:pPr>
        <w:pStyle w:val="Normal"/>
        <w:rPr/>
      </w:pPr>
      <w:r>
        <w:rPr>
          <w:rFonts w:cs="Times New Roman" w:ascii="Times New Roman" w:hAnsi="Times New Roman"/>
          <w:sz w:val="24"/>
        </w:rPr>
        <w:t>33. Кришнанинг Дварака қўрғонини қургани..................71</w:t>
      </w:r>
    </w:p>
    <w:p>
      <w:pPr>
        <w:pStyle w:val="Normal"/>
        <w:rPr>
          <w:rFonts w:ascii="Times New Roman" w:hAnsi="Times New Roman" w:cs="Times New Roman"/>
          <w:sz w:val="24"/>
        </w:rPr>
      </w:pPr>
      <w:r>
        <w:rPr>
          <w:rFonts w:cs="Times New Roman" w:ascii="Times New Roman" w:hAnsi="Times New Roman"/>
          <w:sz w:val="24"/>
        </w:rPr>
        <w:t>34. Кришна "Ранчхор".........................................76</w:t>
      </w:r>
    </w:p>
    <w:p>
      <w:pPr>
        <w:pStyle w:val="Normal"/>
        <w:rPr/>
      </w:pPr>
      <w:r>
        <w:rPr>
          <w:rFonts w:cs="Times New Roman" w:ascii="Times New Roman" w:hAnsi="Times New Roman"/>
          <w:sz w:val="24"/>
        </w:rPr>
        <w:t>35. Соҳибжамол малика Рукмини...........................................77</w:t>
      </w:r>
    </w:p>
    <w:p>
      <w:pPr>
        <w:pStyle w:val="Normal"/>
        <w:rPr>
          <w:rFonts w:ascii="Times New Roman" w:hAnsi="Times New Roman" w:cs="Times New Roman"/>
          <w:sz w:val="24"/>
        </w:rPr>
      </w:pPr>
      <w:r>
        <w:rPr>
          <w:rFonts w:cs="Times New Roman" w:ascii="Times New Roman" w:hAnsi="Times New Roman"/>
          <w:sz w:val="24"/>
        </w:rPr>
        <w:t>36. Кришнанинг Рукминини олиб кетиши..............................81</w:t>
      </w:r>
    </w:p>
    <w:p>
      <w:pPr>
        <w:pStyle w:val="Normal"/>
        <w:rPr/>
      </w:pPr>
      <w:r>
        <w:rPr>
          <w:rFonts w:cs="Times New Roman" w:ascii="Times New Roman" w:hAnsi="Times New Roman"/>
          <w:sz w:val="24"/>
        </w:rPr>
        <w:t>37. Прадьюмнанинг туғилиши.................................................84</w:t>
      </w:r>
    </w:p>
    <w:p>
      <w:pPr>
        <w:pStyle w:val="Normal"/>
        <w:rPr/>
      </w:pPr>
      <w:r>
        <w:rPr>
          <w:rFonts w:cs="Times New Roman" w:ascii="Times New Roman" w:hAnsi="Times New Roman"/>
          <w:sz w:val="24"/>
        </w:rPr>
        <w:t>38. Сеҳрли Сьямантака тоши..................................................87</w:t>
      </w:r>
    </w:p>
    <w:p>
      <w:pPr>
        <w:pStyle w:val="Normal"/>
        <w:rPr/>
      </w:pPr>
      <w:r>
        <w:rPr>
          <w:rFonts w:cs="Times New Roman" w:ascii="Times New Roman" w:hAnsi="Times New Roman"/>
          <w:sz w:val="24"/>
        </w:rPr>
        <w:t>39. Сатраджит ва Шатадханванинг ҳалокати..........................91</w:t>
      </w:r>
    </w:p>
    <w:p>
      <w:pPr>
        <w:pStyle w:val="Normal"/>
        <w:rPr>
          <w:rFonts w:ascii="Times New Roman" w:hAnsi="Times New Roman" w:cs="Times New Roman"/>
          <w:sz w:val="24"/>
        </w:rPr>
      </w:pPr>
      <w:r>
        <w:rPr>
          <w:rFonts w:cs="Times New Roman" w:ascii="Times New Roman" w:hAnsi="Times New Roman"/>
          <w:sz w:val="24"/>
        </w:rPr>
        <w:t>40. Кришна ва беш малика.......................................................94</w:t>
      </w:r>
    </w:p>
    <w:p>
      <w:pPr>
        <w:pStyle w:val="Normal"/>
        <w:rPr/>
      </w:pPr>
      <w:r>
        <w:rPr>
          <w:rFonts w:cs="Times New Roman" w:ascii="Times New Roman" w:hAnsi="Times New Roman"/>
          <w:sz w:val="24"/>
        </w:rPr>
        <w:t>41. Иблис Бхаумасура устидан ғалаба.....................................98</w:t>
      </w:r>
    </w:p>
    <w:p>
      <w:pPr>
        <w:pStyle w:val="Normal"/>
        <w:rPr/>
      </w:pPr>
      <w:r>
        <w:rPr>
          <w:rFonts w:cs="Times New Roman" w:ascii="Times New Roman" w:hAnsi="Times New Roman"/>
          <w:sz w:val="24"/>
        </w:rPr>
        <w:t>42. Кришна билан Рукминининг суҳбати................................102</w:t>
      </w:r>
    </w:p>
    <w:p>
      <w:pPr>
        <w:pStyle w:val="Normal"/>
        <w:rPr/>
      </w:pPr>
      <w:r>
        <w:rPr>
          <w:rFonts w:cs="Times New Roman" w:ascii="Times New Roman" w:hAnsi="Times New Roman"/>
          <w:sz w:val="24"/>
        </w:rPr>
        <w:t>43. Анируддҳа ва Рочананинг никоҳ тўйи...............................106</w:t>
      </w:r>
    </w:p>
    <w:p>
      <w:pPr>
        <w:pStyle w:val="Normal"/>
        <w:rPr/>
      </w:pPr>
      <w:r>
        <w:rPr>
          <w:rFonts w:cs="Times New Roman" w:ascii="Times New Roman" w:hAnsi="Times New Roman"/>
          <w:sz w:val="24"/>
        </w:rPr>
        <w:t>44. Уша ва Анируддҳа..............................................................108</w:t>
      </w:r>
    </w:p>
    <w:p>
      <w:pPr>
        <w:pStyle w:val="Normal"/>
        <w:rPr/>
      </w:pPr>
      <w:r>
        <w:rPr>
          <w:rFonts w:cs="Times New Roman" w:ascii="Times New Roman" w:hAnsi="Times New Roman"/>
          <w:sz w:val="24"/>
        </w:rPr>
        <w:t>45. Шоҳ Нрига воқеаси............................................................115</w:t>
      </w:r>
    </w:p>
    <w:p>
      <w:pPr>
        <w:pStyle w:val="Normal"/>
        <w:rPr>
          <w:rFonts w:ascii="Times New Roman" w:hAnsi="Times New Roman" w:cs="Times New Roman"/>
          <w:sz w:val="24"/>
        </w:rPr>
      </w:pPr>
      <w:r>
        <w:rPr>
          <w:rFonts w:cs="Times New Roman" w:ascii="Times New Roman" w:hAnsi="Times New Roman"/>
          <w:sz w:val="24"/>
        </w:rPr>
        <w:t>46. Худо Шахси Балорамнинг Вриндаванга ташрифи.............118</w:t>
      </w:r>
    </w:p>
    <w:p>
      <w:pPr>
        <w:pStyle w:val="Normal"/>
        <w:rPr/>
      </w:pPr>
      <w:r>
        <w:rPr>
          <w:rFonts w:cs="Times New Roman" w:ascii="Times New Roman" w:hAnsi="Times New Roman"/>
          <w:sz w:val="24"/>
        </w:rPr>
        <w:t>47. Шоҳлар Паундрака ва шоҳ Каши.......................................121</w:t>
      </w:r>
    </w:p>
    <w:p>
      <w:pPr>
        <w:pStyle w:val="Normal"/>
        <w:rPr>
          <w:rFonts w:ascii="Times New Roman" w:hAnsi="Times New Roman" w:cs="Times New Roman"/>
          <w:sz w:val="24"/>
        </w:rPr>
      </w:pPr>
      <w:r>
        <w:rPr>
          <w:rFonts w:cs="Times New Roman" w:ascii="Times New Roman" w:hAnsi="Times New Roman"/>
          <w:sz w:val="24"/>
        </w:rPr>
        <w:t>48. Шри Балорамнинг горилла Двивидани жазолагани...........123</w:t>
      </w:r>
    </w:p>
    <w:p>
      <w:pPr>
        <w:pStyle w:val="Normal"/>
        <w:rPr/>
      </w:pPr>
      <w:r>
        <w:rPr>
          <w:rFonts w:cs="Times New Roman" w:ascii="Times New Roman" w:hAnsi="Times New Roman"/>
          <w:sz w:val="24"/>
        </w:rPr>
        <w:t xml:space="preserve">49. Самбанинг қайлиқ танлаши...............................................125 </w:t>
      </w:r>
    </w:p>
    <w:p>
      <w:pPr>
        <w:pStyle w:val="Normal"/>
        <w:rPr>
          <w:rFonts w:ascii="Times New Roman" w:hAnsi="Times New Roman" w:cs="Times New Roman"/>
          <w:sz w:val="24"/>
        </w:rPr>
      </w:pPr>
      <w:r>
        <w:rPr>
          <w:rFonts w:cs="Times New Roman" w:ascii="Times New Roman" w:hAnsi="Times New Roman"/>
          <w:sz w:val="24"/>
        </w:rPr>
        <w:t xml:space="preserve">50. Буюк донишманд Нараданинг </w:t>
      </w:r>
    </w:p>
    <w:p>
      <w:pPr>
        <w:pStyle w:val="Normal"/>
        <w:rPr/>
      </w:pPr>
      <w:r>
        <w:rPr>
          <w:rFonts w:cs="Times New Roman" w:ascii="Times New Roman" w:hAnsi="Times New Roman"/>
          <w:sz w:val="24"/>
        </w:rPr>
        <w:t>Шри Кришна саройларида меҳмон бўлиши ...........................12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8391" w:h="11906"/>
      <w:pgMar w:left="567" w:right="567" w:gutter="85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57" w:hanging="0"/>
      <w:jc w:val="both"/>
      <w:textAlignment w:val="baseline"/>
    </w:pPr>
    <w:rPr>
      <w:rFonts w:ascii="AANTIQUA" w:hAnsi="AANTIQUA" w:eastAsia="Times New Roman" w:cs="AANTIQUA"/>
      <w:color w:val="000000"/>
      <w:sz w:val="22"/>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color w:val="000000"/>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8:00Z</dcterms:created>
  <dc:creator>Кришна</dc:creator>
  <dc:description/>
  <cp:keywords/>
  <dc:language>en-US</dc:language>
  <cp:lastModifiedBy>User</cp:lastModifiedBy>
  <cp:lastPrinted>2004-06-25T11:05:00Z</cp:lastPrinted>
  <dcterms:modified xsi:type="dcterms:W3CDTF">2012-01-29T17:58:00Z</dcterms:modified>
  <cp:revision>4</cp:revision>
  <dc:subject/>
  <dc:title>Гокулалик  подачи</dc:title>
</cp:coreProperties>
</file>