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Акиф Манаф Джабир</w:t>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sz w:val="56"/>
          <w:szCs w:val="56"/>
          <w:lang w:val="uz-Cyrl-UZ"/>
        </w:rPr>
      </w:pPr>
      <w:r>
        <w:rPr>
          <w:rFonts w:cs="Times New Roman" w:ascii="Times New Roman" w:hAnsi="Times New Roman"/>
          <w:b/>
          <w:bCs/>
          <w:sz w:val="72"/>
          <w:szCs w:val="72"/>
          <w:lang w:val="uz-Cyrl-UZ"/>
        </w:rPr>
        <w:t>Ислом</w:t>
      </w:r>
    </w:p>
    <w:p>
      <w:pPr>
        <w:pStyle w:val="Normal"/>
        <w:jc w:val="center"/>
        <w:rPr>
          <w:rFonts w:ascii="Times New Roman" w:hAnsi="Times New Roman" w:cs="Times New Roman"/>
          <w:b/>
          <w:b/>
          <w:bCs/>
          <w:sz w:val="72"/>
          <w:szCs w:val="72"/>
          <w:lang w:val="uz-Cyrl-UZ"/>
        </w:rPr>
      </w:pPr>
      <w:r>
        <w:rPr>
          <w:rFonts w:cs="Times New Roman" w:ascii="Times New Roman" w:hAnsi="Times New Roman"/>
          <w:b/>
          <w:bCs/>
          <w:sz w:val="72"/>
          <w:szCs w:val="72"/>
          <w:lang w:val="uz-Cyrl-UZ"/>
        </w:rPr>
        <w:t>ҳам вайшнавизм</w:t>
      </w:r>
      <w:r>
        <w:rPr>
          <w:rFonts w:cs="Times New Roman" w:ascii="Times New Roman" w:hAnsi="Times New Roman"/>
          <w:sz w:val="56"/>
          <w:szCs w:val="56"/>
          <w:lang w:val="uz-Cyrl-UZ"/>
        </w:rPr>
        <w:t xml:space="preserve">, </w:t>
      </w:r>
      <w:r>
        <w:rPr>
          <w:rFonts w:cs="Times New Roman" w:ascii="Times New Roman" w:hAnsi="Times New Roman"/>
          <w:b/>
          <w:bCs/>
          <w:sz w:val="52"/>
          <w:szCs w:val="52"/>
          <w:lang w:val="uz-Cyrl-UZ"/>
        </w:rPr>
        <w:t>мусулмонлар ҳам</w:t>
      </w:r>
      <w:r>
        <w:rPr>
          <w:rFonts w:cs="Times New Roman" w:ascii="Times New Roman" w:hAnsi="Times New Roman"/>
          <w:b/>
          <w:bCs/>
          <w:sz w:val="72"/>
          <w:szCs w:val="72"/>
          <w:lang w:val="uz-Cyrl-UZ"/>
        </w:rPr>
        <w:t xml:space="preserve"> вайшнавдирлар!</w:t>
      </w:r>
    </w:p>
    <w:p>
      <w:pPr>
        <w:pStyle w:val="Normal"/>
        <w:jc w:val="center"/>
        <w:rPr>
          <w:rFonts w:ascii="Times New Roman" w:hAnsi="Times New Roman" w:cs="Times New Roman"/>
          <w:b/>
          <w:b/>
          <w:bCs/>
          <w:sz w:val="72"/>
          <w:szCs w:val="72"/>
          <w:lang w:val="uz-Cyrl-UZ"/>
        </w:rPr>
      </w:pPr>
      <w:r>
        <w:rPr>
          <w:rFonts w:cs="Times New Roman" w:ascii="Times New Roman" w:hAnsi="Times New Roman"/>
          <w:b/>
          <w:bCs/>
          <w:sz w:val="72"/>
          <w:szCs w:val="72"/>
          <w:lang w:val="uz-Cyrl-UZ"/>
        </w:rPr>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pPr>
      <w:r>
        <w:rPr>
          <w:rFonts w:cs="Times New Roman" w:ascii="Times New Roman" w:hAnsi="Times New Roman"/>
          <w:sz w:val="24"/>
          <w:szCs w:val="24"/>
          <w:lang w:val="uz-Cyrl-UZ"/>
        </w:rPr>
        <w:t xml:space="preserve">Бутун оламни руҳий озодликка чиқаришга қодир бўлган </w:t>
      </w:r>
    </w:p>
    <w:p>
      <w:pPr>
        <w:pStyle w:val="Normal"/>
        <w:jc w:val="center"/>
        <w:rPr/>
      </w:pPr>
      <w:r>
        <w:rPr>
          <w:rFonts w:cs="Times New Roman" w:ascii="Times New Roman" w:hAnsi="Times New Roman"/>
          <w:sz w:val="24"/>
          <w:szCs w:val="24"/>
          <w:lang w:val="uz-Cyrl-UZ"/>
        </w:rPr>
        <w:t xml:space="preserve">мангу руҳий устозга бағишланади </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sz w:val="28"/>
          <w:szCs w:val="24"/>
          <w:lang w:val="uz-Cyrl-UZ"/>
        </w:rPr>
      </w:pPr>
      <w:r>
        <w:rPr>
          <w:rFonts w:cs="Times New Roman" w:ascii="Times New Roman" w:hAnsi="Times New Roman"/>
          <w:sz w:val="28"/>
          <w:szCs w:val="24"/>
          <w:lang w:val="uz-Cyrl-UZ"/>
        </w:rPr>
      </w:r>
    </w:p>
    <w:p>
      <w:pPr>
        <w:pStyle w:val="Normal"/>
        <w:jc w:val="center"/>
        <w:rPr>
          <w:rFonts w:ascii="Times New Roman" w:hAnsi="Times New Roman" w:cs="Times New Roman"/>
          <w:sz w:val="28"/>
          <w:szCs w:val="24"/>
          <w:lang w:val="uz-Cyrl-UZ"/>
        </w:rPr>
      </w:pPr>
      <w:r>
        <w:rPr>
          <w:rFonts w:cs="Times New Roman" w:ascii="Times New Roman" w:hAnsi="Times New Roman"/>
          <w:sz w:val="28"/>
          <w:szCs w:val="24"/>
          <w:lang w:val="uz-Cyrl-UZ"/>
        </w:rPr>
      </w:r>
    </w:p>
    <w:p>
      <w:pPr>
        <w:pStyle w:val="Normal"/>
        <w:jc w:val="center"/>
        <w:rPr>
          <w:rFonts w:ascii="Times New Roman" w:hAnsi="Times New Roman" w:cs="Times New Roman"/>
          <w:b/>
          <w:b/>
          <w:sz w:val="22"/>
          <w:lang w:val="uz-Cyrl-UZ"/>
        </w:rPr>
      </w:pPr>
      <w:r>
        <w:rPr>
          <w:rFonts w:cs="Times New Roman" w:ascii="Times New Roman" w:hAnsi="Times New Roman"/>
          <w:b/>
          <w:sz w:val="28"/>
          <w:szCs w:val="24"/>
          <w:lang w:val="uz-Cyrl-UZ"/>
        </w:rPr>
        <w:t>Мундарижа</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rFonts w:ascii="Times New Roman" w:hAnsi="Times New Roman" w:cs="Times New Roman"/>
          <w:sz w:val="22"/>
          <w:lang w:val="uz-Cyrl-UZ"/>
        </w:rPr>
      </w:pPr>
      <w:r>
        <w:rPr>
          <w:rFonts w:cs="Times New Roman" w:ascii="Times New Roman" w:hAnsi="Times New Roman"/>
          <w:sz w:val="22"/>
          <w:lang w:val="uz-Cyrl-UZ"/>
        </w:rPr>
        <w:t xml:space="preserve">   </w:t>
      </w:r>
      <w:r>
        <w:rPr>
          <w:rFonts w:cs="Times New Roman" w:ascii="Times New Roman" w:hAnsi="Times New Roman"/>
          <w:sz w:val="22"/>
          <w:lang w:val="uz-Cyrl-UZ"/>
        </w:rPr>
        <w:t>Кириш</w:t>
      </w:r>
    </w:p>
    <w:p>
      <w:pPr>
        <w:pStyle w:val="Normal"/>
        <w:rPr/>
      </w:pPr>
      <w:r>
        <w:rPr>
          <w:rFonts w:cs="Times New Roman" w:ascii="Times New Roman" w:hAnsi="Times New Roman"/>
          <w:sz w:val="22"/>
          <w:lang w:val="uz-Cyrl-UZ"/>
        </w:rPr>
        <w:t>1. Ислом ҳам вайшнавизм</w:t>
      </w:r>
    </w:p>
    <w:p>
      <w:pPr>
        <w:pStyle w:val="Normal"/>
        <w:rPr/>
      </w:pPr>
      <w:r>
        <w:rPr>
          <w:rFonts w:cs="Times New Roman" w:ascii="Times New Roman" w:hAnsi="Times New Roman"/>
          <w:sz w:val="22"/>
          <w:lang w:val="uz-Cyrl-UZ"/>
        </w:rPr>
        <w:t>2. Ислом - Худога бўйсуниш демакдир</w:t>
      </w:r>
    </w:p>
    <w:p>
      <w:pPr>
        <w:pStyle w:val="Normal"/>
        <w:rPr/>
      </w:pPr>
      <w:r>
        <w:rPr>
          <w:rFonts w:cs="Times New Roman" w:ascii="Times New Roman" w:hAnsi="Times New Roman"/>
          <w:sz w:val="22"/>
          <w:lang w:val="uz-Cyrl-UZ"/>
        </w:rPr>
        <w:t>3. Парвардигор бу дунёга Ўзининг элчи-пайғамбарларини юбориб туради</w:t>
      </w:r>
    </w:p>
    <w:p>
      <w:pPr>
        <w:pStyle w:val="Normal"/>
        <w:rPr/>
      </w:pPr>
      <w:r>
        <w:rPr>
          <w:rFonts w:cs="Times New Roman" w:ascii="Times New Roman" w:hAnsi="Times New Roman"/>
          <w:sz w:val="22"/>
          <w:lang w:val="uz-Cyrl-UZ"/>
        </w:rPr>
        <w:t>4. Парампара - руҳий устозлар силсиласи</w:t>
      </w:r>
    </w:p>
    <w:p>
      <w:pPr>
        <w:pStyle w:val="Normal"/>
        <w:rPr/>
      </w:pPr>
      <w:r>
        <w:rPr>
          <w:rFonts w:cs="Times New Roman" w:ascii="Times New Roman" w:hAnsi="Times New Roman"/>
          <w:sz w:val="22"/>
          <w:lang w:val="uz-Cyrl-UZ"/>
        </w:rPr>
        <w:t xml:space="preserve">5. Қуръон </w:t>
      </w:r>
    </w:p>
    <w:p>
      <w:pPr>
        <w:pStyle w:val="Normal"/>
        <w:jc w:val="both"/>
        <w:rPr/>
      </w:pPr>
      <w:r>
        <w:rPr>
          <w:rFonts w:cs="Times New Roman" w:ascii="Times New Roman" w:hAnsi="Times New Roman"/>
          <w:sz w:val="22"/>
          <w:lang w:val="uz-Cyrl-UZ"/>
        </w:rPr>
        <w:t>6. Қуръон ҳам шастра(Ведалар)нинг таркибий қисми</w:t>
      </w:r>
    </w:p>
    <w:p>
      <w:pPr>
        <w:pStyle w:val="Normal"/>
        <w:jc w:val="both"/>
        <w:rPr/>
      </w:pPr>
      <w:r>
        <w:rPr>
          <w:rFonts w:cs="Times New Roman" w:ascii="Times New Roman" w:hAnsi="Times New Roman"/>
          <w:sz w:val="22"/>
          <w:lang w:val="uz-Cyrl-UZ"/>
        </w:rPr>
        <w:t>7. Худо ҳақидаги билим илмий асосланган бўлиши лозим</w:t>
      </w:r>
    </w:p>
    <w:p>
      <w:pPr>
        <w:pStyle w:val="Normal"/>
        <w:jc w:val="both"/>
        <w:rPr/>
      </w:pPr>
      <w:r>
        <w:rPr>
          <w:rFonts w:cs="Times New Roman" w:ascii="Times New Roman" w:hAnsi="Times New Roman"/>
          <w:sz w:val="22"/>
          <w:lang w:val="uz-Cyrl-UZ"/>
        </w:rPr>
        <w:t>8. Ислом динида Худо Шахс сифатида қабул қилинади</w:t>
      </w:r>
    </w:p>
    <w:p>
      <w:pPr>
        <w:pStyle w:val="Normal"/>
        <w:jc w:val="both"/>
        <w:rPr/>
      </w:pPr>
      <w:r>
        <w:rPr>
          <w:rFonts w:cs="Times New Roman" w:ascii="Times New Roman" w:hAnsi="Times New Roman"/>
          <w:sz w:val="22"/>
          <w:lang w:val="uz-Cyrl-UZ"/>
        </w:rPr>
        <w:t xml:space="preserve">9. Ислом дини ҳам бхакти-йога </w:t>
      </w:r>
    </w:p>
    <w:p>
      <w:pPr>
        <w:pStyle w:val="Normal"/>
        <w:jc w:val="both"/>
        <w:rPr/>
      </w:pPr>
      <w:r>
        <w:rPr>
          <w:rFonts w:cs="Times New Roman" w:ascii="Times New Roman" w:hAnsi="Times New Roman"/>
          <w:sz w:val="22"/>
          <w:lang w:val="uz-Cyrl-UZ"/>
        </w:rPr>
        <w:t>10. Гуру - руҳий устоз, пири комил, муршид</w:t>
      </w:r>
    </w:p>
    <w:p>
      <w:pPr>
        <w:pStyle w:val="Normal"/>
        <w:jc w:val="both"/>
        <w:rPr/>
      </w:pPr>
      <w:r>
        <w:rPr>
          <w:rFonts w:cs="Times New Roman" w:ascii="Times New Roman" w:hAnsi="Times New Roman"/>
          <w:sz w:val="22"/>
          <w:lang w:val="uz-Cyrl-UZ"/>
        </w:rPr>
        <w:t>11. Муҳаммад пайғамбар - шактиавеша-аватара</w:t>
      </w:r>
    </w:p>
    <w:p>
      <w:pPr>
        <w:pStyle w:val="Normal"/>
        <w:jc w:val="both"/>
        <w:rPr/>
      </w:pPr>
      <w:r>
        <w:rPr>
          <w:rFonts w:cs="Times New Roman" w:ascii="Times New Roman" w:hAnsi="Times New Roman"/>
          <w:sz w:val="22"/>
          <w:lang w:val="uz-Cyrl-UZ"/>
        </w:rPr>
        <w:t>12. Муҳаммад пайғамбар - ачарйа</w:t>
      </w:r>
    </w:p>
    <w:p>
      <w:pPr>
        <w:pStyle w:val="Normal"/>
        <w:rPr/>
      </w:pPr>
      <w:r>
        <w:rPr>
          <w:rFonts w:cs="Times New Roman" w:ascii="Times New Roman" w:hAnsi="Times New Roman"/>
          <w:sz w:val="22"/>
          <w:lang w:val="uz-Cyrl-UZ"/>
        </w:rPr>
        <w:t xml:space="preserve">13. Муҳаммад пайғамбар - ишонарли ҳақиқий руҳий устоз </w:t>
      </w:r>
    </w:p>
    <w:p>
      <w:pPr>
        <w:pStyle w:val="Normal"/>
        <w:rPr/>
      </w:pPr>
      <w:r>
        <w:rPr>
          <w:rFonts w:cs="Times New Roman" w:ascii="Times New Roman" w:hAnsi="Times New Roman"/>
          <w:sz w:val="22"/>
          <w:lang w:val="uz-Cyrl-UZ"/>
        </w:rPr>
        <w:t>14. Муҳаммад пайғамбар - Худонинг содиғи</w:t>
      </w:r>
    </w:p>
    <w:p>
      <w:pPr>
        <w:pStyle w:val="Normal"/>
        <w:rPr/>
      </w:pPr>
      <w:r>
        <w:rPr>
          <w:rFonts w:cs="Times New Roman" w:ascii="Times New Roman" w:hAnsi="Times New Roman"/>
          <w:sz w:val="22"/>
          <w:lang w:val="uz-Cyrl-UZ"/>
        </w:rPr>
        <w:t xml:space="preserve">15. Муҳаммад пайғамбар - Худонинг содиқ хизматкори </w:t>
      </w:r>
    </w:p>
    <w:p>
      <w:pPr>
        <w:pStyle w:val="Normal"/>
        <w:rPr/>
      </w:pPr>
      <w:r>
        <w:rPr>
          <w:rFonts w:cs="Times New Roman" w:ascii="Times New Roman" w:hAnsi="Times New Roman"/>
          <w:sz w:val="22"/>
          <w:lang w:val="uz-Cyrl-UZ"/>
        </w:rPr>
        <w:t>16. Муҳаммад пайғамбар - баркамол авлиё шахс</w:t>
      </w:r>
    </w:p>
    <w:p>
      <w:pPr>
        <w:pStyle w:val="Normal"/>
        <w:rPr/>
      </w:pPr>
      <w:r>
        <w:rPr>
          <w:rFonts w:cs="Times New Roman" w:ascii="Times New Roman" w:hAnsi="Times New Roman"/>
          <w:sz w:val="22"/>
          <w:lang w:val="uz-Cyrl-UZ"/>
        </w:rPr>
        <w:t>17. Муҳаммад пайғамбар - Худони англаш илмининг тарғиботчиси</w:t>
      </w:r>
    </w:p>
    <w:p>
      <w:pPr>
        <w:pStyle w:val="Normal"/>
        <w:rPr/>
      </w:pPr>
      <w:r>
        <w:rPr>
          <w:rFonts w:cs="Times New Roman" w:ascii="Times New Roman" w:hAnsi="Times New Roman"/>
          <w:sz w:val="22"/>
          <w:lang w:val="uz-Cyrl-UZ"/>
        </w:rPr>
        <w:t xml:space="preserve">18. Муҳаммад пайғамбар одамларнинг англаш даражасига мос равишда </w:t>
        <w:tab/>
        <w:t>тарғибот қилган</w:t>
      </w:r>
    </w:p>
    <w:p>
      <w:pPr>
        <w:pStyle w:val="Normal"/>
        <w:rPr/>
      </w:pPr>
      <w:r>
        <w:rPr>
          <w:rFonts w:cs="Times New Roman" w:ascii="Times New Roman" w:hAnsi="Times New Roman"/>
          <w:sz w:val="22"/>
          <w:lang w:val="uz-Cyrl-UZ"/>
        </w:rPr>
        <w:t>19. Муҳаммад пайғамбар бевосита Худонинг овозини эшитган</w:t>
      </w:r>
    </w:p>
    <w:p>
      <w:pPr>
        <w:pStyle w:val="Normal"/>
        <w:rPr/>
      </w:pPr>
      <w:r>
        <w:rPr>
          <w:rFonts w:cs="Times New Roman" w:ascii="Times New Roman" w:hAnsi="Times New Roman"/>
          <w:sz w:val="22"/>
          <w:lang w:val="uz-Cyrl-UZ"/>
        </w:rPr>
        <w:t>20. Мулусмонлар ҳам вайшнавлардир</w:t>
      </w:r>
    </w:p>
    <w:p>
      <w:pPr>
        <w:pStyle w:val="Normal"/>
        <w:rPr/>
      </w:pPr>
      <w:r>
        <w:rPr>
          <w:rFonts w:cs="Times New Roman" w:ascii="Times New Roman" w:hAnsi="Times New Roman"/>
          <w:sz w:val="22"/>
          <w:lang w:val="uz-Cyrl-UZ"/>
        </w:rPr>
        <w:t>21. Тақводор мусулмонлар борадиган сайёра</w:t>
      </w:r>
    </w:p>
    <w:p>
      <w:pPr>
        <w:pStyle w:val="Normal"/>
        <w:rPr/>
      </w:pPr>
      <w:r>
        <w:rPr>
          <w:rFonts w:cs="Times New Roman" w:ascii="Times New Roman" w:hAnsi="Times New Roman"/>
          <w:sz w:val="22"/>
          <w:lang w:val="uz-Cyrl-UZ"/>
        </w:rPr>
        <w:t>22. Ҳайвонларни сўйиш</w:t>
      </w:r>
    </w:p>
    <w:p>
      <w:pPr>
        <w:pStyle w:val="Normal"/>
        <w:rPr>
          <w:rFonts w:ascii="Times New Roman" w:hAnsi="Times New Roman" w:cs="Times New Roman"/>
          <w:sz w:val="22"/>
          <w:lang w:val="uz-Cyrl-UZ"/>
        </w:rPr>
      </w:pPr>
      <w:r>
        <w:rPr>
          <w:rFonts w:cs="Times New Roman" w:ascii="Times New Roman" w:hAnsi="Times New Roman"/>
          <w:sz w:val="22"/>
          <w:lang w:val="uz-Cyrl-UZ"/>
        </w:rPr>
        <w:t>23. Худо - шахс</w:t>
      </w:r>
    </w:p>
    <w:p>
      <w:pPr>
        <w:pStyle w:val="Normal"/>
        <w:rPr/>
      </w:pPr>
      <w:r>
        <w:rPr>
          <w:rFonts w:cs="Times New Roman" w:ascii="Times New Roman" w:hAnsi="Times New Roman"/>
          <w:sz w:val="22"/>
          <w:lang w:val="uz-Cyrl-UZ"/>
        </w:rPr>
        <w:t>24. Худонинг илоҳий қиёфаси бор</w:t>
      </w:r>
    </w:p>
    <w:p>
      <w:pPr>
        <w:pStyle w:val="Normal"/>
        <w:rPr/>
      </w:pPr>
      <w:r>
        <w:rPr>
          <w:rFonts w:cs="Times New Roman" w:ascii="Times New Roman" w:hAnsi="Times New Roman"/>
          <w:sz w:val="22"/>
          <w:lang w:val="uz-Cyrl-UZ"/>
        </w:rPr>
        <w:t>25. Худони кўриш мумкин</w:t>
      </w:r>
    </w:p>
    <w:p>
      <w:pPr>
        <w:pStyle w:val="Normal"/>
        <w:rPr>
          <w:rFonts w:ascii="Times New Roman" w:hAnsi="Times New Roman" w:cs="Times New Roman"/>
          <w:sz w:val="22"/>
          <w:lang w:val="uz-Cyrl-UZ"/>
        </w:rPr>
      </w:pPr>
      <w:r>
        <w:rPr>
          <w:rFonts w:cs="Times New Roman" w:ascii="Times New Roman" w:hAnsi="Times New Roman"/>
          <w:sz w:val="22"/>
          <w:lang w:val="uz-Cyrl-UZ"/>
        </w:rPr>
        <w:t>26. Худо моддий сифатга эга эмас</w:t>
      </w:r>
    </w:p>
    <w:p>
      <w:pPr>
        <w:pStyle w:val="Normal"/>
        <w:rPr/>
      </w:pPr>
      <w:r>
        <w:rPr>
          <w:rFonts w:cs="Times New Roman" w:ascii="Times New Roman" w:hAnsi="Times New Roman"/>
          <w:sz w:val="22"/>
          <w:lang w:val="uz-Cyrl-UZ"/>
        </w:rPr>
        <w:t>27. Аллоҳ - Худонинг номи</w:t>
      </w:r>
    </w:p>
    <w:p>
      <w:pPr>
        <w:pStyle w:val="Normal"/>
        <w:rPr/>
      </w:pPr>
      <w:r>
        <w:rPr>
          <w:rFonts w:cs="Times New Roman" w:ascii="Times New Roman" w:hAnsi="Times New Roman"/>
          <w:sz w:val="22"/>
          <w:lang w:val="uz-Cyrl-UZ"/>
        </w:rPr>
        <w:t>28. Энг олий мақсад - Худони севиш, Худога муҳаббат</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b/>
          <w:b/>
          <w:bCs/>
          <w:sz w:val="36"/>
          <w:szCs w:val="24"/>
          <w:lang w:val="uz-Cyrl-UZ"/>
        </w:rPr>
      </w:pPr>
      <w:r>
        <w:rPr>
          <w:rFonts w:cs="Times New Roman" w:ascii="Times New Roman" w:hAnsi="Times New Roman"/>
          <w:b/>
          <w:bCs/>
          <w:sz w:val="36"/>
          <w:szCs w:val="24"/>
          <w:lang w:val="uz-Cyrl-UZ"/>
        </w:rPr>
      </w:r>
    </w:p>
    <w:p>
      <w:pPr>
        <w:pStyle w:val="Normal"/>
        <w:jc w:val="center"/>
        <w:rPr>
          <w:rFonts w:ascii="Times New Roman" w:hAnsi="Times New Roman" w:cs="Times New Roman"/>
          <w:b/>
          <w:b/>
          <w:bCs/>
          <w:sz w:val="36"/>
          <w:szCs w:val="24"/>
          <w:lang w:val="uz-Cyrl-UZ"/>
        </w:rPr>
      </w:pPr>
      <w:r>
        <w:rPr>
          <w:rFonts w:cs="Times New Roman" w:ascii="Times New Roman" w:hAnsi="Times New Roman"/>
          <w:b/>
          <w:bCs/>
          <w:sz w:val="36"/>
          <w:szCs w:val="24"/>
          <w:lang w:val="uz-Cyrl-UZ"/>
        </w:rPr>
      </w:r>
    </w:p>
    <w:p>
      <w:pPr>
        <w:pStyle w:val="Normal"/>
        <w:jc w:val="center"/>
        <w:rPr>
          <w:rFonts w:ascii="Times New Roman" w:hAnsi="Times New Roman" w:cs="Times New Roman"/>
          <w:b/>
          <w:b/>
          <w:bCs/>
          <w:sz w:val="36"/>
          <w:szCs w:val="24"/>
          <w:lang w:val="uz-Cyrl-UZ"/>
        </w:rPr>
      </w:pPr>
      <w:r>
        <w:rPr>
          <w:rFonts w:cs="Times New Roman" w:ascii="Times New Roman" w:hAnsi="Times New Roman"/>
          <w:b/>
          <w:bCs/>
          <w:sz w:val="36"/>
          <w:szCs w:val="24"/>
          <w:lang w:val="uz-Cyrl-UZ"/>
        </w:rPr>
      </w:r>
    </w:p>
    <w:p>
      <w:pPr>
        <w:pStyle w:val="Normal"/>
        <w:jc w:val="center"/>
        <w:rPr>
          <w:rFonts w:ascii="Times New Roman" w:hAnsi="Times New Roman" w:cs="Times New Roman"/>
          <w:b/>
          <w:b/>
          <w:bCs/>
          <w:sz w:val="36"/>
          <w:szCs w:val="24"/>
          <w:lang w:val="uz-Cyrl-UZ"/>
        </w:rPr>
      </w:pPr>
      <w:r>
        <w:rPr>
          <w:rFonts w:cs="Times New Roman" w:ascii="Times New Roman" w:hAnsi="Times New Roman"/>
          <w:b/>
          <w:bCs/>
          <w:sz w:val="36"/>
          <w:szCs w:val="24"/>
          <w:lang w:val="uz-Cyrl-UZ"/>
        </w:rPr>
      </w:r>
    </w:p>
    <w:p>
      <w:pPr>
        <w:pStyle w:val="Normal"/>
        <w:jc w:val="center"/>
        <w:rPr>
          <w:rFonts w:ascii="Times New Roman" w:hAnsi="Times New Roman" w:cs="Times New Roman"/>
          <w:b/>
          <w:b/>
          <w:bCs/>
          <w:sz w:val="36"/>
          <w:szCs w:val="24"/>
          <w:lang w:val="uz-Cyrl-UZ"/>
        </w:rPr>
      </w:pPr>
      <w:r>
        <w:rPr>
          <w:rFonts w:cs="Times New Roman" w:ascii="Times New Roman" w:hAnsi="Times New Roman"/>
          <w:b/>
          <w:bCs/>
          <w:sz w:val="36"/>
          <w:szCs w:val="24"/>
          <w:lang w:val="uz-Cyrl-UZ"/>
        </w:rPr>
        <w:t>Кириш</w:t>
      </w:r>
    </w:p>
    <w:p>
      <w:pPr>
        <w:pStyle w:val="Normal"/>
        <w:jc w:val="center"/>
        <w:rPr>
          <w:rFonts w:ascii="Times New Roman" w:hAnsi="Times New Roman" w:cs="Times New Roman"/>
          <w:b/>
          <w:b/>
          <w:bCs/>
          <w:sz w:val="36"/>
          <w:szCs w:val="24"/>
          <w:lang w:val="uz-Cyrl-UZ"/>
        </w:rPr>
      </w:pPr>
      <w:r>
        <w:rPr>
          <w:rFonts w:cs="Times New Roman" w:ascii="Times New Roman" w:hAnsi="Times New Roman"/>
          <w:b/>
          <w:bCs/>
          <w:sz w:val="36"/>
          <w:szCs w:val="24"/>
          <w:lang w:val="uz-Cyrl-UZ"/>
        </w:rPr>
      </w:r>
    </w:p>
    <w:p>
      <w:pPr>
        <w:pStyle w:val="Normal"/>
        <w:jc w:val="center"/>
        <w:rPr>
          <w:rFonts w:ascii="Times New Roman" w:hAnsi="Times New Roman" w:cs="Times New Roman"/>
          <w:b/>
          <w:b/>
          <w:bCs/>
          <w:sz w:val="36"/>
          <w:szCs w:val="24"/>
          <w:lang w:val="uz-Cyrl-UZ"/>
        </w:rPr>
      </w:pPr>
      <w:r>
        <w:rPr>
          <w:rFonts w:cs="Times New Roman" w:ascii="Times New Roman" w:hAnsi="Times New Roman"/>
          <w:b/>
          <w:bCs/>
          <w:sz w:val="36"/>
          <w:szCs w:val="24"/>
          <w:lang w:val="uz-Cyrl-UZ"/>
        </w:rPr>
      </w:r>
    </w:p>
    <w:p>
      <w:pPr>
        <w:pStyle w:val="Normal"/>
        <w:jc w:val="center"/>
        <w:rPr>
          <w:rFonts w:ascii="Times New Roman" w:hAnsi="Times New Roman" w:cs="Times New Roman"/>
          <w:b/>
          <w:b/>
          <w:bCs/>
          <w:sz w:val="36"/>
          <w:szCs w:val="24"/>
          <w:lang w:val="uz-Cyrl-UZ"/>
        </w:rPr>
      </w:pPr>
      <w:r>
        <w:rPr>
          <w:rFonts w:cs="Times New Roman" w:ascii="Times New Roman" w:hAnsi="Times New Roman"/>
          <w:b/>
          <w:bCs/>
          <w:sz w:val="36"/>
          <w:szCs w:val="24"/>
          <w:lang w:val="uz-Cyrl-UZ"/>
        </w:rPr>
      </w:r>
    </w:p>
    <w:p>
      <w:pPr>
        <w:pStyle w:val="Normal"/>
        <w:jc w:val="center"/>
        <w:rPr>
          <w:rFonts w:ascii="Times New Roman" w:hAnsi="Times New Roman" w:cs="Times New Roman"/>
          <w:b/>
          <w:b/>
          <w:bCs/>
          <w:sz w:val="36"/>
          <w:szCs w:val="24"/>
          <w:lang w:val="uz-Cyrl-UZ"/>
        </w:rPr>
      </w:pPr>
      <w:r>
        <w:rPr>
          <w:rFonts w:cs="Times New Roman" w:ascii="Times New Roman" w:hAnsi="Times New Roman"/>
          <w:b/>
          <w:bCs/>
          <w:sz w:val="36"/>
          <w:szCs w:val="24"/>
          <w:lang w:val="uz-Cyrl-UZ"/>
        </w:rPr>
      </w:r>
    </w:p>
    <w:p>
      <w:pPr>
        <w:pStyle w:val="Normal"/>
        <w:jc w:val="center"/>
        <w:rPr>
          <w:rFonts w:ascii="Times New Roman" w:hAnsi="Times New Roman" w:cs="Times New Roman"/>
          <w:b/>
          <w:b/>
          <w:bCs/>
          <w:sz w:val="36"/>
          <w:szCs w:val="24"/>
          <w:lang w:val="uz-Cyrl-UZ"/>
        </w:rPr>
      </w:pPr>
      <w:r>
        <w:rPr>
          <w:rFonts w:cs="Times New Roman" w:ascii="Times New Roman" w:hAnsi="Times New Roman"/>
          <w:b/>
          <w:bCs/>
          <w:sz w:val="36"/>
          <w:szCs w:val="24"/>
          <w:lang w:val="uz-Cyrl-UZ"/>
        </w:rPr>
      </w:r>
    </w:p>
    <w:p>
      <w:pPr>
        <w:pStyle w:val="Normal"/>
        <w:jc w:val="center"/>
        <w:rPr>
          <w:rFonts w:ascii="Times New Roman" w:hAnsi="Times New Roman" w:cs="Times New Roman"/>
          <w:b/>
          <w:b/>
          <w:bCs/>
          <w:sz w:val="36"/>
          <w:szCs w:val="24"/>
          <w:lang w:val="uz-Cyrl-UZ"/>
        </w:rPr>
      </w:pPr>
      <w:r>
        <w:rPr>
          <w:rFonts w:cs="Times New Roman" w:ascii="Times New Roman" w:hAnsi="Times New Roman"/>
          <w:b/>
          <w:bCs/>
          <w:sz w:val="36"/>
          <w:szCs w:val="24"/>
          <w:lang w:val="uz-Cyrl-UZ"/>
        </w:rPr>
      </w:r>
    </w:p>
    <w:p>
      <w:pPr>
        <w:pStyle w:val="Normal"/>
        <w:jc w:val="center"/>
        <w:rPr>
          <w:rFonts w:ascii="Times New Roman" w:hAnsi="Times New Roman" w:cs="Times New Roman"/>
          <w:b/>
          <w:b/>
          <w:bCs/>
          <w:sz w:val="36"/>
          <w:szCs w:val="24"/>
          <w:lang w:val="uz-Cyrl-UZ"/>
        </w:rPr>
      </w:pPr>
      <w:r>
        <w:rPr>
          <w:rFonts w:cs="Times New Roman" w:ascii="Times New Roman" w:hAnsi="Times New Roman"/>
          <w:b/>
          <w:bCs/>
          <w:sz w:val="36"/>
          <w:szCs w:val="24"/>
          <w:lang w:val="uz-Cyrl-UZ"/>
        </w:rPr>
      </w:r>
    </w:p>
    <w:p>
      <w:pPr>
        <w:pStyle w:val="Normal"/>
        <w:jc w:val="center"/>
        <w:rPr>
          <w:rFonts w:ascii="Times New Roman" w:hAnsi="Times New Roman" w:cs="Times New Roman"/>
          <w:b/>
          <w:b/>
          <w:bCs/>
          <w:sz w:val="36"/>
          <w:szCs w:val="24"/>
          <w:lang w:val="uz-Cyrl-UZ"/>
        </w:rPr>
      </w:pPr>
      <w:r>
        <w:rPr>
          <w:rFonts w:cs="Times New Roman" w:ascii="Times New Roman" w:hAnsi="Times New Roman"/>
          <w:b/>
          <w:bCs/>
          <w:sz w:val="36"/>
          <w:szCs w:val="24"/>
          <w:lang w:val="uz-Cyrl-UZ"/>
        </w:rPr>
      </w:r>
    </w:p>
    <w:p>
      <w:pPr>
        <w:pStyle w:val="Normal"/>
        <w:rPr>
          <w:rFonts w:ascii="Times New Roman" w:hAnsi="Times New Roman" w:cs="Times New Roman"/>
          <w:b/>
          <w:b/>
          <w:bCs/>
          <w:sz w:val="22"/>
          <w:szCs w:val="24"/>
          <w:lang w:val="uz-Cyrl-UZ"/>
        </w:rPr>
      </w:pPr>
      <w:r>
        <w:rPr>
          <w:rFonts w:cs="Times New Roman" w:ascii="Times New Roman" w:hAnsi="Times New Roman"/>
          <w:b/>
          <w:bCs/>
          <w:sz w:val="22"/>
          <w:szCs w:val="24"/>
          <w:lang w:val="uz-Cyrl-UZ"/>
        </w:rPr>
      </w:r>
    </w:p>
    <w:p>
      <w:pPr>
        <w:pStyle w:val="Normal"/>
        <w:rPr/>
      </w:pPr>
      <w:r>
        <w:rPr>
          <w:rFonts w:cs="Times New Roman" w:ascii="Times New Roman" w:hAnsi="Times New Roman"/>
          <w:sz w:val="22"/>
          <w:lang w:val="uz-Cyrl-UZ"/>
        </w:rPr>
        <w:tab/>
        <w:t>Ҳақиқий дин - уруш эмас, тинчлик деганидир</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ab/>
        <w:t xml:space="preserve">Парвардигор инсонлар жамиятида Ўзи яратган ҳақиқий дин қонунларини ўрнатиш мақсадида бу дунёга такрор ва такрор Ўзининг вакилларини жўнатаверади. Парвардигорнинг вакиллари одамларнинг фикрлаш қобилиятига, англаш даражасига, замон ва макон шароитларига мос равишда ҳар хил тилларда турли муқаддас китоблар қолдириб кетганлар. Ведалар, Авесто, Таврот, Библия ва Қуръон ана шундай муқаддас китоблар ҳисобланади. Уларнинг ҳар бири инсонларга бутун инсониятнинг бахт-саодатини ўйлаб, одамлар бутун борлиқнинг ҳукмдори бўлган ягона Парвардигорга яқинлаша олишлари учун нозил қилинган. Муқаддас китобларнинг ёзилган даври ва тили турлича бўлишига қарамай, уларда нозил қилинган кўрсатмаларнинг ва берилган илмнинг мазмун моҳияти бир: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1. Худо бир.</w:t>
      </w:r>
    </w:p>
    <w:p>
      <w:pPr>
        <w:pStyle w:val="Normal"/>
        <w:jc w:val="both"/>
        <w:rPr/>
      </w:pPr>
      <w:r>
        <w:rPr>
          <w:rFonts w:cs="Times New Roman" w:ascii="Times New Roman" w:hAnsi="Times New Roman"/>
          <w:sz w:val="22"/>
          <w:lang w:val="uz-Cyrl-UZ"/>
        </w:rPr>
        <w:t>2. Ҳар бир тирик мавжудот Худонинг хизматкори.</w:t>
      </w:r>
    </w:p>
    <w:p>
      <w:pPr>
        <w:pStyle w:val="Normal"/>
        <w:jc w:val="both"/>
        <w:rPr/>
      </w:pPr>
      <w:r>
        <w:rPr>
          <w:rFonts w:cs="Times New Roman" w:ascii="Times New Roman" w:hAnsi="Times New Roman"/>
          <w:sz w:val="22"/>
          <w:lang w:val="uz-Cyrl-UZ"/>
        </w:rPr>
        <w:t>3. Ҳар ким ягона Парвардигор билан ўзаро шахсий муносабатга эга.</w:t>
      </w:r>
    </w:p>
    <w:p>
      <w:pPr>
        <w:pStyle w:val="Normal"/>
        <w:jc w:val="both"/>
        <w:rPr/>
      </w:pPr>
      <w:r>
        <w:rPr>
          <w:rFonts w:cs="Times New Roman" w:ascii="Times New Roman" w:hAnsi="Times New Roman"/>
          <w:sz w:val="22"/>
          <w:lang w:val="uz-Cyrl-UZ"/>
        </w:rPr>
        <w:t>4. Ҳар бир инсоннинг ҳаётдаги энг асосий бурчи Худога хизмат қилиш.</w:t>
      </w:r>
    </w:p>
    <w:p>
      <w:pPr>
        <w:pStyle w:val="Normal"/>
        <w:jc w:val="both"/>
        <w:rPr/>
      </w:pPr>
      <w:r>
        <w:rPr>
          <w:rFonts w:cs="Times New Roman" w:ascii="Times New Roman" w:hAnsi="Times New Roman"/>
          <w:sz w:val="22"/>
          <w:lang w:val="uz-Cyrl-UZ"/>
        </w:rPr>
        <w:t>5. Инсон бўлиб яшашдан мақсад - Худони севишни ўрганиш.</w:t>
      </w:r>
    </w:p>
    <w:p>
      <w:pPr>
        <w:pStyle w:val="Normal"/>
        <w:jc w:val="both"/>
        <w:rPr/>
      </w:pPr>
      <w:r>
        <w:rPr>
          <w:rFonts w:cs="Times New Roman" w:ascii="Times New Roman" w:hAnsi="Times New Roman"/>
          <w:sz w:val="22"/>
          <w:lang w:val="uz-Cyrl-UZ"/>
        </w:rPr>
        <w:tab/>
        <w:t>Ҳар хил урф-одат ва маросимлар турли муқаддас китобларда турлича берилган, лекин уларнинг умумий мазмуни бир хил. Парвардигорнинг ҳар бир вакили бу дунёга бир хил мақсад билан - биз ҳамиша Худони эслаб юришимиз, Унга садоқат билан хизмат қилишимиз ва Уни севишимиз лозимлигини бизга эслатиш учун келади. Шунинг учун ҳақиқий диний қонун-қоидаларнинг барчаси аслида халқлар орасида ўзаро душманликни эмас, балки фақат тинчлик ва ҳамжиҳатликни, ўзаро ҳурмат, меҳр-муҳаббатни тарғибот қилади. Вайшнавизм, ҳиндуизм, буддизм, зардуштийлик, яҳудийлик, масиҳийлик ва ислом - буларнинг ҳаммаси инсониятни бош-бошдоқликка эмас, балки жаҳондаги барча халқларни бирлашишга, бирдамликка, ҳамжиҳатликка чақиради. “Гулдон ранг-баранг гулларга тўла, ана шу ранг-баранглик гуллар ғоясини тушуниб олишимизга ёрдам беради. Мана шу “бирликдаги ранг-баранглик” деб аталади” - деган эди Шрила Прабҳупада. Лекин одамлар муқаддас китобларни нотўғри тушунганлари, уларни нотўғри талқин қилганлари ва уларнинг асосий ғоясидан четга чиқиб кетганлари сабабли худосиз одамлар нари турсин, ҳатто битта диний таълимотга мансуб жамоалар таркибида ҳам юзлаган оқим(мазҳаб, секта)лар пайдо бўлган. Ҳозирги даврда одамлар, жамият маънавий инқирозга юз тутиб, ҳақиқий тақводорлик нималигини бутунлай унутиб жаҳолат ботқоғига чуқур ғарқ бўлиб кетганлар. Шу боис ер юзида тинчлик ҳам, фаровонлик тобора йўқолиб боряпти. Шундай экан биз қандай қилиб ҳар биримиз астойдил интилаётган тинчлик ва фаровонликда яшашдан умидвор бўламиз? Одамлар орасидаги ўзаро муносабатларда иккиюзламачилик ва уруш-жанжаллар авж олган ҳозирги алғов-далғов замонда бу дунёда ҳақиқий дин қонунларини қайта тиклаш ва барча динларни материализм ва маҳзабчилик иллатларидан бутунлай пок бўлган Худога Илоҳий Муҳаббат байроғи остига бирлаштириш мақсадида Парвардигор бу дунёга Ўзининг энг марҳаматли содиқ хизматкори бўлган Бҳактиведанта Свами Шрила Прабхупадани юборди.</w:t>
      </w:r>
    </w:p>
    <w:p>
      <w:pPr>
        <w:pStyle w:val="Normal"/>
        <w:jc w:val="both"/>
        <w:rPr/>
      </w:pPr>
      <w:r>
        <w:rPr>
          <w:rFonts w:cs="Times New Roman" w:ascii="Times New Roman" w:hAnsi="Times New Roman"/>
          <w:sz w:val="22"/>
          <w:lang w:val="uz-Cyrl-UZ"/>
        </w:rPr>
        <w:tab/>
        <w:t>Худонинг камтарин ва итоаткор содиқ хизматкори сифатида Ҳазрат Шрила Прабҳупада ҳеч қачон бирор дин издошларини ёки уларнинг муқаддас маросимларини, ақидаларини, қадриятларини танқид қилмаган. Баъзи одамлар Шрила Прабҳупадани даҳо, баъзилар - буюк дин пешвоси, буюк авлиё, пири муршид, бировлар - бетакрор ва беминнат дўст деб ҳисоблайдилар, лекин Шрила Прабҳупаданинг ўзи ҳамиша: “Мен шунчаки Худонинг хизматкорининг хизматкорининг хизматкориман” - деб таъкидларди. Мутлақ Ҳақиқат, ягона Парвардигор ҳақидаги улуғвор илмни ўзидан бирор нарса қўшмасдан ёки олиб ташламасдан, қандай бўлса шундайлигича, ўзгартирмасдан инсониятга етказиб у ўзининг мана шу сўзларини такрор ва такрор амалда тасдиқлаб исботлади. У ҳозирнинг ўзидаёқ жаҳондаги барча динларни, миллатларни ва турли ёшдаги инсонларни бирлаштирган ҳалқаро илоҳий ҳаракатга асос солди. Унинг чуқур ҳамдардлиги ва Худони англаш илмини кенг тарғибот қилиш учун олиб борган саъи-ҳаракатлари шарофати билан жамиятнинг барча табақаларига мансуб одамлар - олимлар, ишбилармонлар, файласуфлар, ишчилар, уй бекалари-ю ўқувчилар барчаси биргаликда ҳамма халқларни бирлаштирувчи Худога Илоҳий Муҳаббатнинг руҳий байроғи остида буюк келажак сари олға боряптилар.</w:t>
      </w:r>
    </w:p>
    <w:p>
      <w:pPr>
        <w:pStyle w:val="Normal"/>
        <w:jc w:val="both"/>
        <w:rPr/>
      </w:pPr>
      <w:r>
        <w:rPr>
          <w:rFonts w:cs="Times New Roman" w:ascii="Times New Roman" w:hAnsi="Times New Roman"/>
          <w:sz w:val="22"/>
          <w:lang w:val="uz-Cyrl-UZ"/>
        </w:rPr>
        <w:tab/>
        <w:t>Бу рисолада биз Бҳактиведанта Свами Прабҳупаданинг китобларидан, суҳбатларидан ва маърузаларидан олинган баъзи маълумотларни келтирамиз. Бу арзимас хизматимиз бу дунёда инсон бўлиб яшашдан маъно излаб юрган, чуқур фикрлаш қобилиятини йўқотмаган самимий инсонларга динлар орасидаги ўзаро муносабатларни тўғри тушуниб олиш имконини беради деган умиддамиз.</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sz w:val="28"/>
          <w:lang w:val="uz-Cyrl-UZ"/>
        </w:rPr>
      </w:pPr>
      <w:r>
        <w:rPr>
          <w:rFonts w:cs="Times New Roman" w:ascii="Times New Roman" w:hAnsi="Times New Roman"/>
          <w:sz w:val="28"/>
          <w:lang w:val="uz-Cyrl-UZ"/>
        </w:rPr>
      </w:r>
    </w:p>
    <w:p>
      <w:pPr>
        <w:pStyle w:val="Normal"/>
        <w:jc w:val="center"/>
        <w:rPr/>
      </w:pPr>
      <w:r>
        <w:rPr>
          <w:rFonts w:cs="Times New Roman" w:ascii="Times New Roman" w:hAnsi="Times New Roman"/>
          <w:sz w:val="28"/>
          <w:lang w:val="uz-Cyrl-UZ"/>
        </w:rPr>
        <w:t xml:space="preserve">    </w:t>
      </w:r>
      <w:r>
        <w:rPr>
          <w:rFonts w:cs="Times New Roman" w:ascii="Times New Roman" w:hAnsi="Times New Roman"/>
          <w:b/>
          <w:bCs/>
          <w:sz w:val="36"/>
          <w:szCs w:val="24"/>
          <w:lang w:val="uz-Cyrl-UZ"/>
        </w:rPr>
        <w:t>1. Ислом ҳам вайшнавизм</w:t>
      </w:r>
      <w:r>
        <w:rPr>
          <w:rFonts w:cs="Times New Roman" w:ascii="Times New Roman" w:hAnsi="Times New Roman"/>
          <w:sz w:val="28"/>
          <w:lang w:val="uz-Cyrl-UZ"/>
        </w:rPr>
        <w:t>.</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Шрила Прабҳупада: Ислом ҳам вайшнавизмдир. </w:t>
      </w:r>
    </w:p>
    <w:p>
      <w:pPr>
        <w:pStyle w:val="Normal"/>
        <w:jc w:val="both"/>
        <w:rPr/>
      </w:pPr>
      <w:r>
        <w:rPr>
          <w:rFonts w:cs="Times New Roman" w:ascii="Times New Roman" w:hAnsi="Times New Roman"/>
          <w:sz w:val="22"/>
          <w:lang w:val="uz-Cyrl-UZ"/>
        </w:rPr>
        <w:t xml:space="preserve">Д-р Патель: Муҳаммад пайғамбарга сиғиниш Вайшнавизм эмас. </w:t>
      </w:r>
    </w:p>
    <w:p>
      <w:pPr>
        <w:pStyle w:val="Normal"/>
        <w:jc w:val="both"/>
        <w:rPr/>
      </w:pPr>
      <w:r>
        <w:rPr>
          <w:rFonts w:cs="Times New Roman" w:ascii="Times New Roman" w:hAnsi="Times New Roman"/>
          <w:sz w:val="22"/>
          <w:lang w:val="uz-Cyrl-UZ"/>
        </w:rPr>
        <w:t>Шрила Прабҳупада: Йўқ, йўқ! Чайтанйа Махапрабҳу патан(мусулмон)лар билан суҳбатлашган. Шунда У “сизларнинг динингиз ҳам вайшнавизмдир” деган.                                              (Эрталабки сайр. Бомбей, 17.02.74)</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 xml:space="preserve">Шрила Прабҳупада: Ундай ҳолда Ислом ҳам Христианлик сингари вайшнавлар дҳармаси(дини)нинг соддалашган кўриниши.                  </w:t>
        <w:tab/>
        <w:tab/>
        <w:tab/>
        <w:tab/>
        <w:tab/>
        <w:tab/>
        <w:tab/>
        <w:tab/>
        <w:tab/>
        <w:tab/>
        <w:t>(Суҳбат. Теҳрон, 14.03.75).</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ab/>
        <w:t>Мана шу билдирган икки фикри билан Шрила Прабҳупада тушунтирадики, Ислом дини ҳам инсонларга қандай қилиб Худонинг содиқ хизматкори бўлишни ҳамда муҳаббат ва садоқат билан Унга ўз ихтиёрини бутунлай топширишни ўргатади. Бундай илмни бу ҳақда чуқурроқ билимга эга бўлган ҳолда вайшнавлар таълимотига амал қилиб ҳам ривожлантириш мумкин. Вайшнавизмда инсон ўзининг Парвардигор билан ўзаро муҳаббатга асосланган мангу муносабатларини ривожлантириш йўлларини ўрганади. Гарчи д-р Патель “ислом ҳам вайшнавизм” эканини тан олишни истамаса ҳам, Шрила Прабҳупада тушунтиряптики, Чайтанйа Махапрабҳу патанлар билан суҳбатлашганда муқаддас Қуъондан мисоллар келтириб, уларга ислом ҳам вайшнавизм эканини исботлаб берган. Ана шу суҳбат натижасида унда иштирок этган патанларнинг ҳаммаси, шу жумладан буюк ислом олими, шаҳзода Виджули Хон ҳам “в</w:t>
      </w:r>
      <w:r>
        <w:rPr>
          <w:rFonts w:cs="Times New Roman" w:ascii="Times New Roman" w:hAnsi="Times New Roman"/>
          <w:sz w:val="22"/>
          <w:u w:val="single"/>
          <w:lang w:val="uz-Cyrl-UZ"/>
        </w:rPr>
        <w:t>айшнавизм - инсонга ўз ихтиёрини Худонинг амрига бутунлай топширишни ўргатадиган ҳақиқий дин”</w:t>
      </w:r>
      <w:r>
        <w:rPr>
          <w:rFonts w:cs="Times New Roman" w:ascii="Times New Roman" w:hAnsi="Times New Roman"/>
          <w:sz w:val="22"/>
          <w:lang w:val="uz-Cyrl-UZ"/>
        </w:rPr>
        <w:t xml:space="preserve"> эканини тан олганлар. Ислом динининг асл моҳияти ҳам шундан иборат. Кейинроқ, 1975 йилда Теҳронда Шрила Прабҳупада ислом дини вайшнавизмнинг соддалаштирилган кўриниши эканини тушунтирган. Нимага соддалаштирилган деган савол туғилиши табиий. Чунки Муҳаммад Пайғамбар ўз халқига Худо ҳақидаги улуғвор илоҳий илмни замон, макон ва шароитни, халқнинг онгини, одамларнинг англаш қобилиятини ҳисобга олган ҳолда ўргатган. Унинг ўзи бу ҳақда очиқ айтган: “Мен Худодан икки хил илм олдим, одамларга улардан биттасини ўргатдим, агар уларга иккинчи илмни ўргатсам, бу илм уларнинг бўйнини синдирган бўларди”(Nadarbeg K. Mizra, Reincarnatiъn and Islam, Madras 1927, ь. 4).    </w:t>
      </w:r>
    </w:p>
    <w:p>
      <w:pPr>
        <w:pStyle w:val="Normal"/>
        <w:jc w:val="both"/>
        <w:rPr/>
      </w:pPr>
      <w:r>
        <w:rPr>
          <w:rFonts w:cs="Times New Roman" w:ascii="Times New Roman" w:hAnsi="Times New Roman"/>
          <w:sz w:val="22"/>
          <w:lang w:val="uz-Cyrl-UZ"/>
        </w:rPr>
        <w:tab/>
        <w:t>Мусулмонларнинг ривоятларига кўра Аллоҳнинг Арши-аълоси тагидаги “Илоҳий Китоб”нинг бир қисми Муҳаммад Пайғамбарга араб тилида нозил қилинган. Бунинг устига Муҳаммад Пайғамбар меърож кечасида Худонинг даргоҳига кўтарилган. Шунда, осмоннинг етти қатламидан юқори кўтарилгандан кейин у Аллоҳнинг Арши-аълосига борган ва Ундан илоҳий илм олган. Ана шу илоҳий илмни Аллоҳ Муҳаммад Пайғамбарга уч қисмга бўлиб берган: 1. Аллоҳ илоҳий илмнинг бир қисмини фақат унинг ўзига бериб, уни одамлардан сир сақлашни буюрган;</w:t>
      </w:r>
    </w:p>
    <w:p>
      <w:pPr>
        <w:pStyle w:val="Normal"/>
        <w:jc w:val="both"/>
        <w:rPr/>
      </w:pPr>
      <w:r>
        <w:rPr>
          <w:rFonts w:cs="Times New Roman" w:ascii="Times New Roman" w:hAnsi="Times New Roman"/>
          <w:sz w:val="22"/>
          <w:lang w:val="uz-Cyrl-UZ"/>
        </w:rPr>
        <w:t>2. Аллоҳ илоҳий илмнинг иккинчи қисмини ўз хоҳиши билан баъзи одамларга ўргатишга ва баъзи одамлардан яширишга рухсат берган;</w:t>
      </w:r>
    </w:p>
    <w:p>
      <w:pPr>
        <w:pStyle w:val="Normal"/>
        <w:jc w:val="both"/>
        <w:rPr/>
      </w:pPr>
      <w:r>
        <w:rPr>
          <w:rFonts w:cs="Times New Roman" w:ascii="Times New Roman" w:hAnsi="Times New Roman"/>
          <w:sz w:val="22"/>
          <w:lang w:val="uz-Cyrl-UZ"/>
        </w:rPr>
        <w:t xml:space="preserve">3. Аллоҳ учинчи тоифа илмни пайғамбарга ўзининг барча умматларига ўргатишни буюрган. (Geъ Widengren. </w:t>
      </w:r>
      <w:r>
        <w:rPr>
          <w:rFonts w:cs="Times New Roman" w:ascii="Times New Roman" w:hAnsi="Times New Roman"/>
          <w:sz w:val="22"/>
          <w:lang w:val="en-US"/>
        </w:rPr>
        <w:t>Muhammad, the Aьъstle ъf Gъd, and His Ascensiъn. Uььsala, 1955, ь. 108).</w:t>
      </w:r>
    </w:p>
    <w:p>
      <w:pPr>
        <w:pStyle w:val="Normal"/>
        <w:jc w:val="both"/>
        <w:rPr/>
      </w:pPr>
      <w:r>
        <w:rPr>
          <w:rFonts w:cs="Times New Roman" w:ascii="Times New Roman" w:hAnsi="Times New Roman"/>
          <w:sz w:val="22"/>
          <w:lang w:val="en-US"/>
        </w:rPr>
        <w:tab/>
        <w:t>Шундай қилиб, Муҳаммад Пайғамбарнинг ҳаётидан, унинг айтган гапларидан тушуниб олиш мумкинки, у Парвардигор ҳақидаги илоҳий илмнинг маълум бир қисмини одамлардан сир сақлаган. Шунинг учун Шрила Прабҳупада Ислом - вайшнавизмнинг соддалаштирилган кўринишидир, деган. Бу билан Шрила Прабҳупада ислом динининг обрўсига путур етказмоқчи эмасди. У ислом дини таълимотини жуда юксак даражада ҳурмат қилган, бунга сиз мазкур рисолани ўрганиш давомида ишонч ҳосил қиласиз. Шунинг учун у “ислом ҳам вайшнавизм” деб атаган. Бу ерда Шрила Прабҳупада Муҳаммад Пайғамбарнинг ўзи тасдиқлаганидай, у одамларга вайшнавизм таълимотининг барча тафсилотларини тўлиқ айтмаганини назарда тутган, холос.</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sz w:val="22"/>
        </w:rPr>
      </w:pPr>
      <w:r>
        <w:rPr>
          <w:rFonts w:cs="Times New Roman" w:ascii="Times New Roman" w:hAnsi="Times New Roman"/>
          <w:b/>
          <w:bCs/>
          <w:sz w:val="28"/>
          <w:szCs w:val="24"/>
        </w:rPr>
        <w:t>2. Ислом - Худонинг амрига бўйсуниш демакдир.</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Йога билан шуғулланиб юрган талаба: Аслини олганда Ислом динининг таълимоти “Муҳаммадга сиғиниш”(магометанство) деб аталиши лозим, чунки улар Муҳаммад Пайғамбарга сиғинадилар, лекин аслида улар “биз бевосита Аллоҳга сиғинамиз, Муҳаммад шунчаки Худонинг элчиси” деб айтадилар.</w:t>
      </w:r>
    </w:p>
    <w:p>
      <w:pPr>
        <w:pStyle w:val="Normal"/>
        <w:jc w:val="both"/>
        <w:rPr/>
      </w:pPr>
      <w:r>
        <w:rPr>
          <w:rFonts w:cs="Times New Roman" w:ascii="Times New Roman" w:hAnsi="Times New Roman"/>
          <w:sz w:val="22"/>
        </w:rPr>
        <w:t xml:space="preserve">Шрила Прабҳупада: Бу тўғри гап. </w:t>
      </w:r>
    </w:p>
    <w:p>
      <w:pPr>
        <w:pStyle w:val="Normal"/>
        <w:jc w:val="both"/>
        <w:rPr/>
      </w:pPr>
      <w:r>
        <w:rPr>
          <w:rFonts w:cs="Times New Roman" w:ascii="Times New Roman" w:hAnsi="Times New Roman"/>
          <w:sz w:val="22"/>
        </w:rPr>
        <w:t>Талаба: Улар ўзларининг динини ислом деб атайдилар, ислом - “бўйсуниш” деганни билдиради.</w:t>
      </w:r>
    </w:p>
    <w:p>
      <w:pPr>
        <w:pStyle w:val="Normal"/>
        <w:jc w:val="both"/>
        <w:rPr/>
      </w:pPr>
      <w:r>
        <w:rPr>
          <w:rFonts w:cs="Times New Roman" w:ascii="Times New Roman" w:hAnsi="Times New Roman"/>
          <w:sz w:val="22"/>
        </w:rPr>
        <w:t>Шрила Прабҳупада: Бу жуда яхши.</w:t>
      </w:r>
    </w:p>
    <w:p>
      <w:pPr>
        <w:pStyle w:val="Normal"/>
        <w:jc w:val="both"/>
        <w:rPr/>
      </w:pPr>
      <w:r>
        <w:rPr>
          <w:rFonts w:cs="Times New Roman" w:ascii="Times New Roman" w:hAnsi="Times New Roman"/>
          <w:sz w:val="22"/>
        </w:rPr>
        <w:t>Талаба: Мусулмон - Худонинг амрига бўйсунадиган кишидир.</w:t>
      </w:r>
    </w:p>
    <w:p>
      <w:pPr>
        <w:pStyle w:val="Normal"/>
        <w:jc w:val="both"/>
        <w:rPr/>
      </w:pPr>
      <w:r>
        <w:rPr>
          <w:rFonts w:cs="Times New Roman" w:ascii="Times New Roman" w:hAnsi="Times New Roman"/>
          <w:sz w:val="22"/>
        </w:rPr>
        <w:t xml:space="preserve">                                                                </w:t>
      </w:r>
      <w:r>
        <w:rPr>
          <w:rFonts w:cs="Times New Roman" w:ascii="Times New Roman" w:hAnsi="Times New Roman"/>
          <w:sz w:val="22"/>
        </w:rPr>
        <w:t>(Суҳбат. Теҳрон, 14.03.7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Шрила Прабҳупада: Ҳақиқий диннинг мазмун-моҳияти ўз ихтиёрини Худога бутунлай топшириш демакдир. Қайси динда бўлишингизнинг аҳамияти йўқ. Муҳими бу эмас. Сиз Худонинг амрига бўйсуниб яшашни ўрганишингиз лозим. Мана шу ҳақиқий дин бўлади. Дин дегани шунчаки ўзингизга “мен масиҳий”, “мен мусулмон”, “мен ҳинду”, “мен буддавий” деган тамға босиб олиб, кейин бир-бирингизга душманлик қилиб ўзаро уруш қилиш дегани эмас. Бу дин эмас, ақидапарастлик, фанатизм. Дин - Худонинг содиқ хизматкори бўлиш демакдир. Мана шу ҳақиқий дин бўлади. </w:t>
      </w:r>
    </w:p>
    <w:p>
      <w:pPr>
        <w:pStyle w:val="Normal"/>
        <w:jc w:val="both"/>
        <w:rPr/>
      </w:pPr>
      <w:r>
        <w:rPr>
          <w:rFonts w:cs="Times New Roman" w:ascii="Times New Roman" w:hAnsi="Times New Roman"/>
          <w:sz w:val="22"/>
        </w:rPr>
        <w:tab/>
        <w:t xml:space="preserve">Сиз тақводорлик даъво қиласиз, лекин ўзингизни ҳинду, мусулмон ёки масиҳий деб ҳисоблайсиз. Хўп майли, лекин сиз Худо дегани ким, қандай Зот эканини биласизми? Кўряпсизми, ҳамма жим қолди, чунки бирортангиз Худо дегани қандай Зот эканини билмайсизлар. Агар сиз ўзингиз итоат қилиб юрган Зот - Худонинг ким ва қандайлигини билмасангиз, Худо ҳақида қандайдир мавҳум, ноаниқ тасаввурга эга бўлсангиз - демак дин деб юрганингиз ҳақиқий дин эмас. Ҳақиқий диндор бўлсангиз сиз ўзингиз итоат қилиб, сиғиниб юрган Зот - Худонинг ким эканини аниқ билишингиз лозим. Американинг фуқаросиман деб айтиш учун одам Америка ҳақида озгина </w:t>
      </w:r>
      <w:r>
        <w:rPr>
          <w:rFonts w:cs="Times New Roman" w:ascii="Times New Roman" w:hAnsi="Times New Roman"/>
          <w:sz w:val="22"/>
          <w:lang w:val="uz-Cyrl-UZ"/>
        </w:rPr>
        <w:t xml:space="preserve">бўлса ҳам тасаввурга эга бўлиши лозим. Америкалик одамга “Кимсиз?” деб савол берсангиз, у “Мен америкаликман!” деб жавоб беради. “Сизнинг президентингиз ким?” “Билмадим!” </w:t>
      </w:r>
    </w:p>
    <w:p>
      <w:pPr>
        <w:pStyle w:val="Normal"/>
        <w:jc w:val="both"/>
        <w:rPr/>
      </w:pPr>
      <w:r>
        <w:rPr>
          <w:rFonts w:cs="Times New Roman" w:ascii="Times New Roman" w:hAnsi="Times New Roman"/>
          <w:sz w:val="22"/>
          <w:lang w:val="uz-Cyrl-UZ"/>
        </w:rPr>
        <w:tab/>
        <w:t>Бу қандай Америкалик бўлди? “Мен Американинг президенти ким эканини билмайман” деган кишини сиз америкалик деб айта оласизми? Худди шундай, ҳар бир фаросатли инсон ўзини бирор динга мансуб деб ҳисоблайди, лекин сиз ундан “Худо дегани ким?” - деб сўраб кўрингчи.</w:t>
      </w:r>
    </w:p>
    <w:p>
      <w:pPr>
        <w:pStyle w:val="Normal"/>
        <w:jc w:val="both"/>
        <w:rPr/>
      </w:pPr>
      <w:r>
        <w:rPr>
          <w:rFonts w:cs="Times New Roman" w:ascii="Times New Roman" w:hAnsi="Times New Roman"/>
          <w:sz w:val="22"/>
          <w:lang w:val="uz-Cyrl-UZ"/>
        </w:rPr>
        <w:tab/>
        <w:t xml:space="preserve">Ҳақиқий дин Худо билан боғлиқ бўлиши лозим. Ҳар қандай дин Худо билан боғлиқ. Лекин сиз уларга савол бериб кўринг: “Худо дегани ким, У қандай Зот?” Бирор қониқарли жавоб ололмайсиз! Ҳақиқий дин yatъ bhaktir adhъksaje - яъни, инсонни Худонинг содиқ хизматкори қиладиган амаллар тўплами. Ҳақиқий дин ана шундай бўлиши лозим. ("Шримад Бхагаватам" бўйича маъруза. 09.01.74)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 xml:space="preserve">Шрила Прабҳупада: Дин - Худонинг қонунларига бўйсуниш демакдир. Дин бошқа ҳеч нарса эмас. Сиз ўзингизча турли формула ва тезисларни ўйлаб топишингиз мумкин, лекин диннинг ҳақиқий маъноси “Худога бўйсуниш, итоат қилиш” демакдир. Ҳақиқий дин шундай бўлади. Диннинг маъноси оддий. Агар инсон Худога бўйсуниб, Унинг қонунларига амал қилиб юрган бўлса, у ўзини қайси динга мансуб деб ҳисоблашининг аҳамияти йўқ. У масиҳий ҳам, ҳинду ҳам, мусулмон ҳам бўлиши мумкин. Бунинг аҳамияти йўқ. Дин - Худога бўйсуниш демакдир.     </w:t>
        <w:tab/>
        <w:tab/>
        <w:t xml:space="preserve">           ("Шримад Бхагаватам"дан маъруза. 12.12.73).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ab/>
        <w:t xml:space="preserve">Бу ерда Шрила Прабҳупада такрор ва такрор таъкидлаб айтяптики, дин - Худога бўйсуниш ва Унинг қонунларига итоат этиш демакдир. Ислом дегани ҳам Худонинг амрига бўйсунишни билдиради. Муҳаммад пайғамбар одамларга “ҳар бир инсон Худонинг бандаси, яъни Худонинг хизматкори, ҳар ким Унинг буйруқларига итоат этиши лозим”лигини жуда кўп марта тушунтирган. Биз ўзимизнинг азалий, Худонинг мангу хизматкорига хос бўлган асл ҳолатимизни тушуниб олишимиз лозим. Худонинг буйруқларига бўйсуниб яшаш билан биз Парвардигор билан ўзаро муҳаббатга асосланган мангу шахсий муносабатларимизни қайта тиклаб оламиз. </w:t>
      </w:r>
    </w:p>
    <w:p>
      <w:pPr>
        <w:pStyle w:val="Normal"/>
        <w:jc w:val="both"/>
        <w:rPr/>
      </w:pPr>
      <w:r>
        <w:rPr>
          <w:rFonts w:cs="Times New Roman" w:ascii="Times New Roman" w:hAnsi="Times New Roman"/>
          <w:sz w:val="22"/>
          <w:lang w:val="uz-Cyrl-UZ"/>
        </w:rPr>
        <w:tab/>
        <w:t>Одамлар шунчаки ўзларига “мусулмон”, “ҳинду” ёки “христиан” деган ҳар хил тамға босиб олиб, кейин бир бири билан жанжаллашиб юрмаслиги керак. Буни ҳечам диний фаолият деб бўлмайди. Бу диний фаолият эмас, балки ақидапарсатлик, ғофиллик туфайли юзага келган фанатизмдир. Ислом сўзининг бошқа маъноси “тинчлик” деганни билдиради. Ислом одамларга уруш эмас, тинчлик, хотиржамлик келтириши лозим. Кимдир ислом динини ниқоб қилиб олиб, уруш зарурат эканинини исботламоқчи бўлса, демак у ислом динининг таълимотини нотўғри тушунган ва нотўғри талқин қилиб юрган бўлади. Биз исломни нотўғри талқин қиладиган ана шундай виждонсиз “диндор”ларнинг алдовига учмаслигимиз, аксинча, бутун оламга тинчлик ва фаровонлик келтирадиган ҳақиқий, ўзгармас мангу ислом таълимотига амал қилишимиз лозим. Тарғибот қилишни бошлагандан кейин Муҳаммад пайғамбар  ва унинг издошлари аввалига Макка ҳукмдорларининг қаттиқ тазйиқларига учраган эдилар. Муҳаммад пайғамбар бу тазйиқларга чидам билан сабр-тоқат қилган, издошларини ҳам ўзларига озор етказаётган кишиларга нисбатан сабрли ва кечиримли бўлишга чақирган. Кейинроқ, Макканинг ҳукмдорлари Муҳаммад пайғамбарни ўлдиришга қарор қилганларида у Мадина шаҳрига бориб яширинган. Шу ерда тез вақт ичида ислом динига кириб мусулмон бўлганларнинг сони  кескин кўпайиб кетди, маккаликлар Мадинага ҳужум қилиб барча мусулмонларни қириб ташлашга қарор қилдилар. Ана шу вақтда Муҳаммад пайғамбарга Аллоҳдан хабар келиб, кофирлар билан жанг қилишга, фақат дин қонунларини ҳимоя қилиш мақсадида уларни ўлдиришга рухсат берилди. Бу муқаддас Қуръоннинг “Бақара”(2.190-193) сурасида тасдиқланади. “Сизларга қарши урушувчилар билан Оллоҳ йўлида жанг қилингиз ва тажовузкор бўлмангиз! Шубҳасиз, Оллоҳ тажовузкорларни севмайди. 191. Уларни(сизлар билан уруш олиб бораётганларни) топган жойингизда ўлдирингиз ва сизларни (қувиб) чиқарган жой(Макка)дан уларни ҳам қувиб чиқарингиз! (Одамларни) алдаб, фитнага солиш ўлдиришдан ёмонроқдир. Ўзлари уруш бошлагунча улар билан Масжид-ал-ҳаром олдида урушмангиз! Бас, агар ўзлари уруш бошласалар, у ҳолда уларни ўлдиринглар! Кофирларнинг жазоси шундай бўлади. 192. Энди агар тўхтасалар(куфрдан кечиб, исломга кирсалар), бас, албатта Оллоҳ кечиргувчи, раҳмлидир. 193. То фитна тугаб, бутун дин Оллоҳ учун бўлгунга қадар улар билан урушингиз! Энди агар тўхтасалар, у ҳолда сизлар ҳам тўхтангиз! Зеро, фақат золимларга қарши душманлик қилиш мумкин”.</w:t>
      </w:r>
    </w:p>
    <w:p>
      <w:pPr>
        <w:pStyle w:val="Normal"/>
        <w:jc w:val="both"/>
        <w:rPr/>
      </w:pPr>
      <w:r>
        <w:rPr>
          <w:rFonts w:cs="Times New Roman" w:ascii="Times New Roman" w:hAnsi="Times New Roman"/>
          <w:sz w:val="22"/>
          <w:lang w:val="uz-Cyrl-UZ"/>
        </w:rPr>
        <w:tab/>
        <w:t>Ислом оламининг машҳур олими Абдуллоҳ Юсуф Али мазкур оятни шундай изоҳлайди: “Уруш фақат ўзини ҳимоя қилиш учун, чекланган даражадагина рухсат этилган. Агар халқлар ўртасида тинчлик ўрнатиш ва одамларнинг ягона Аллоҳга эркин сиғина олишини таъминлаш учун уруш қилишга қарор қилинган бўлса, уни шиддат билан олиб бориш лозим. Лекин барибир, уруш қилишда белгилаб қўйган қатъий чегаралар бузилмаслиги керак: аёллар, болалар, кексалар ва касалларни таъқиб қилмаслик, боғ ва далалардаги ҳосилга зарар етказмаслик керак. Шунингдек, душман чегарага яқинлашиб келган пайтда уйда тинч-тотув ўтиравермаслик керак” (Abdullah Yusuf Ali, The Hъly Qur-an, Al-Madinah, 1411 H, ь. 79).</w:t>
      </w:r>
    </w:p>
    <w:p>
      <w:pPr>
        <w:pStyle w:val="Normal"/>
        <w:jc w:val="both"/>
        <w:rPr/>
      </w:pPr>
      <w:r>
        <w:rPr>
          <w:rFonts w:cs="Times New Roman" w:ascii="Times New Roman" w:hAnsi="Times New Roman"/>
          <w:sz w:val="22"/>
          <w:lang w:val="uz-Cyrl-UZ"/>
        </w:rPr>
        <w:tab/>
        <w:t>Муқаддас уруш, яъни жиҳоднинг ҳақиқий мазмун-моҳияти ана шундан иборат. Агар душман қўлига қурол олиб ўлдириш ёки руҳий фаолият(Худога сиғиниш, ибодат қилиш)га қаршилик кўрсатиш мақсадида ҳамла қилса, дин қонунларини ҳимоя қилиш мақсадида у билан жанг қилиш рухсат этилади. Лекин, ҳозирги даврда кўпчилик ҳукмдорлар “жиҳод” иборасини ўзларига ниқоб қилиб олиб урушни оқлашга уринадилар. Аслида улар диний ибораларни ниқоб қилиб олиб, сиёсий мақсадларга эришишга интиладилар. Бу билан улар ўзларини одамларга дин посбонлари қилиб кўрсатмоқчи бўладилар. Лекин улар аслида Худонинг қонунларига қарши чиқаётган ҳақиқий кофирлардир. Тақводор инсонлар ана шундай виждонсиз ва адашиб нотўғри йўлдан бораётган йўлбошчиларнинг қурбони бўлиб қолмаслик учун жуда эҳтиёт бўлишлари лозим.</w:t>
      </w:r>
    </w:p>
    <w:p>
      <w:pPr>
        <w:pStyle w:val="Normal"/>
        <w:jc w:val="both"/>
        <w:rPr/>
      </w:pPr>
      <w:r>
        <w:rPr>
          <w:rFonts w:cs="Times New Roman" w:ascii="Times New Roman" w:hAnsi="Times New Roman"/>
          <w:sz w:val="22"/>
          <w:lang w:val="uz-Cyrl-UZ"/>
        </w:rPr>
        <w:tab/>
        <w:t>Шундай қилиб, Мадинада яшаган пайтларида мусулмонлар тез-тез Маккаликларнинг ҳужумларини қайтаришга мажбур бўлардилар, лекин сон жиҳатидан озчиликни ташкил қилсалар ҳам, бу урушларда мусулмонлар ҳамиша ғолиб чиқардилар. Ана шундай урушлар пайтида Муҳаммад пайғамбар жангчиларга алоҳида таъкидлаб роҳибларни, ёш болаларни, аёлларни, кексаларни ва ноилож қолган одамларни зинҳор ўлдирмасликни буюрарди. Бир куни жанг тугагандан кейин Муҳаммад пайғамбар жанг майдонида ўлиб ётган аёлнинг жасадини кўриб қолди. Бундан қаттиқ жаҳли чиқиб, у издошларининг бу ишини қаттиқ қоралади.</w:t>
      </w:r>
    </w:p>
    <w:p>
      <w:pPr>
        <w:pStyle w:val="Normal"/>
        <w:jc w:val="both"/>
        <w:rPr/>
      </w:pPr>
      <w:r>
        <w:rPr>
          <w:rFonts w:cs="Times New Roman" w:ascii="Times New Roman" w:hAnsi="Times New Roman"/>
          <w:szCs w:val="18"/>
          <w:lang w:val="uz-Cyrl-UZ"/>
        </w:rPr>
        <w:tab/>
        <w:t xml:space="preserve">Оқибат-натижада, шунча таъқиб ва урушларга қарамай, Муҳаммад пайғамбар Маккани забт қилди ва бир томчи қон тўкмасдан катта қўшин билан Маккага кириб келди; у маккаликларнинг барча қилмишларини кечириб юборди. Муҳаммад пайғамбар ана шундай қилганди.     </w:t>
      </w:r>
      <w:r>
        <w:rPr>
          <w:rFonts w:cs="Times New Roman" w:ascii="Times New Roman" w:hAnsi="Times New Roman"/>
          <w:sz w:val="22"/>
          <w:lang w:val="uz-Cyrl-UZ"/>
        </w:rPr>
        <w:tab/>
        <w:t>Хулоса қилиб шуни айтиш мумкинки, Муҳаммад пайғамбар шундай деган: "Жиҳоднинг энг аълоси адолатсиз ҳукмдор олдида ҳақ гапни айта билишдир”(Мискат, 17).</w:t>
      </w:r>
    </w:p>
    <w:p>
      <w:pPr>
        <w:pStyle w:val="Normal"/>
        <w:jc w:val="both"/>
        <w:rPr/>
      </w:pPr>
      <w:r>
        <w:rPr>
          <w:rFonts w:cs="Times New Roman" w:ascii="Times New Roman" w:hAnsi="Times New Roman"/>
          <w:sz w:val="22"/>
          <w:lang w:val="uz-Cyrl-UZ"/>
        </w:rPr>
        <w:tab/>
        <w:t>Мусулмонлар бундан сабоқ олишлари ва Муҳаммад пайғамбарнинг кўрсатмаларига қатъий риоя қилиб яшашлари лозим. Шундай қилиб, Парвардигорнинг муқаддас китобларда нозил қилинган кўрсатмаларига риоя қилиб, Унга ўз ихтиёрини топшириб, ҳар бир инсон Худонинг содиқ хизматкори бўлиши ва У билан ўзаро мангу муносабатларини англаб етиши мумкин. (Albdullah Al-Suhrawardy, The sayings ъf Muhammad,Lъndъn,1905,ь. 27)</w:t>
      </w:r>
    </w:p>
    <w:p>
      <w:pPr>
        <w:pStyle w:val="Normal"/>
        <w:jc w:val="both"/>
        <w:rPr/>
      </w:pPr>
      <w:r>
        <w:rPr>
          <w:rFonts w:cs="Times New Roman" w:ascii="Times New Roman" w:hAnsi="Times New Roman"/>
          <w:sz w:val="22"/>
          <w:lang w:val="uz-Cyrl-UZ"/>
        </w:rPr>
        <w:tab/>
        <w:t>Жиҳод иборасининг ҳақиқий маъносини ана шундай бўлиб, Муҳаммад пайғамбарнинг ўзи тушунтирадики, жиҳод - инсоннинг ўз онгидаги иллатлар билан кураши ва уларни енгишини билдиради. Аслида инсон ўзининг қалбидаги ички душманлари билан жанг қилиши лозим. Хўш, инсоннинг ички душманлари кимлар? Улар - ҳирс(шаҳвоний эҳтирос), нафс(қизғаниш, очкўзлик) ва ғазаб. Мана шулар инсонни дўзахга олиб борадиган уч иллатдир. Инсон ўзининг ана шу душманлари билан курашиши ва уларни мағлуб қилиши лозим. Жиҳод деганда Аллоҳ йўлида нафсини енгиш учун ўзини қурбон қилиб нафси билан қаттиқ жанг қилишни тушуниш лозим. Жиҳоднинг мазмуни қуйидагича: 1. Жиҳод - Аллоҳга бўлган шунчалик самимий ва чуқур имонки, бунда барча шахсий ва дунёвий мақсадлар арзимаган нарса сифатида кўзга кўринмай қолади. 2. Ўзининг мол-дунёсини, ҳатто жонини ҳам аямасдан Худога ихлос билан бетиним хизмат қилиш.</w:t>
      </w:r>
    </w:p>
    <w:p>
      <w:pPr>
        <w:pStyle w:val="Normal"/>
        <w:jc w:val="both"/>
        <w:rPr/>
      </w:pPr>
      <w:r>
        <w:rPr>
          <w:rFonts w:cs="Times New Roman" w:ascii="Times New Roman" w:hAnsi="Times New Roman"/>
          <w:sz w:val="22"/>
          <w:lang w:val="uz-Cyrl-UZ"/>
        </w:rPr>
        <w:tab/>
        <w:t>Одамларга қарши бешафқат уруш олиб бориш жиҳоднинг асл мазмунига умуман тўғри келмайди. Одамлар орасида Худо ҳақидаги илоҳий илмни тарқатиб юрган тарғиботчининг овози, ягона Парвардигор ҳақидаги илоҳий илмни баён этаётган билимдон донишманднинг ўткир қалами ёки ҳалол топган мол-дунёсини Худонинг ишларини амалга ошириш йўлида сарфлаётган бадавлат кишининг хайр-эҳсонлари жиҳоднинг энг яхши турлари ҳисобланади. Муқаддас уруш, жиҳоднинг ички, асл мазмун-моҳияти ана шундай.</w:t>
      </w:r>
    </w:p>
    <w:p>
      <w:pPr>
        <w:pStyle w:val="Normal"/>
        <w:ind w:firstLine="454"/>
        <w:jc w:val="both"/>
        <w:rPr/>
      </w:pPr>
      <w:r>
        <w:rPr>
          <w:rFonts w:cs="Times New Roman" w:ascii="Times New Roman" w:hAnsi="Times New Roman"/>
          <w:sz w:val="22"/>
          <w:lang w:val="uz-Cyrl-UZ"/>
        </w:rPr>
        <w:t xml:space="preserve">Шрила Прабҳупада: Моддий иллатлар сабабли бизнинг азалий ҳолатимиз яъни дхармамиз эсдан чиқиб кетганда бу дунёга Парвардигорнинг Ўзи ҳар хил экспансияларда келади ёки Ўзининг ишончли вакилларидан бирортасини юборади. Исо Масиҳ ўзини “Худонинг ўғли” деб атаганди, шунинг учун у Парвардигорнинг вакили ҳисобланади. Худди шундай Муҳаммад пайғамбар  ўзини Худонинг хизматкори, “Худонинг бандаси” деб атаган. </w:t>
      </w:r>
    </w:p>
    <w:p>
      <w:pPr>
        <w:pStyle w:val="Normal"/>
        <w:jc w:val="both"/>
        <w:rPr/>
      </w:pPr>
      <w:r>
        <w:rPr>
          <w:rFonts w:cs="Times New Roman" w:ascii="Times New Roman" w:hAnsi="Times New Roman"/>
          <w:sz w:val="22"/>
          <w:lang w:val="uz-Cyrl-UZ"/>
        </w:rPr>
        <w:tab/>
        <w:t xml:space="preserve">Қачонки биз ўзимизнинг асл ҳолатимизни унутиб, аслида ким эканимизни эсдан чиқариб, Худо йўлидан четга чиқа бошласак, бизларга тирик </w:t>
      </w:r>
    </w:p>
    <w:p>
      <w:pPr>
        <w:pStyle w:val="Normal"/>
        <w:jc w:val="both"/>
        <w:rPr/>
      </w:pPr>
      <w:r>
        <w:rPr>
          <w:rFonts w:cs="Times New Roman" w:ascii="Times New Roman" w:hAnsi="Times New Roman"/>
          <w:sz w:val="22"/>
          <w:lang w:val="uz-Cyrl-UZ"/>
        </w:rPr>
        <w:t xml:space="preserve">мавжудотнинг асл ҳолати қандай эканини эслатиш мақсадида бу дунёга Парвардигорнинг Ўзи келади ёки бирор вакилини юборади. (Ъn the Way tъ Krishna, Гл.2).   </w:t>
        <w:tab/>
      </w:r>
    </w:p>
    <w:p>
      <w:pPr>
        <w:pStyle w:val="Normal"/>
        <w:jc w:val="both"/>
        <w:rPr/>
      </w:pPr>
      <w:r>
        <w:rPr>
          <w:rFonts w:cs="Times New Roman" w:ascii="Times New Roman" w:hAnsi="Times New Roman"/>
          <w:sz w:val="22"/>
          <w:lang w:val="uz-Cyrl-UZ"/>
        </w:rPr>
        <w:tab/>
        <w:t>Бу ерда Шрила Прабҳупада Парвардигорнинг бу дунёга келиш қонуни ҳақида гапиряпти. Моддий қувват таъсири остида ҳақиқий дин қонунлари поймол бўла бошлаганида, одамларга уларнинг асл ҳолати - Худонинг мангу хизматкорлари эканини эслатиб қўйиш учун Парвардигор бу дунёга Ўзининг Муҳаммад пайғамбар ёки Исо Масиҳ сингари вакилларини юборади. Шундай қилиб, ҳақиқий диннинг мангу ўзгармас қонунларини ўрнатиш учун яҳудийларга Мусо ва Исо пайғамбар, арабларга эса - Муҳаммад пайғамбар юборилган эди. Ҳақиқий дин қонунларининг мазмун-моҳияти шундан иборатки, ҳар бир инсон аслида Худонинг хизматкори, шу боис ҳар ким Худога муҳаббат ва садоқат билан хизмат қилиши лозим. Ҳар бир пайғамбар, Худонинг ҳар бир вакили ўзидан олдин келган пайғамбарнинг ва муқаддас китобларнинг таълимотини тан олиб тасдиқлайди.</w:t>
      </w:r>
    </w:p>
    <w:p>
      <w:pPr>
        <w:pStyle w:val="Normal"/>
        <w:jc w:val="both"/>
        <w:rPr/>
      </w:pPr>
      <w:r>
        <w:rPr>
          <w:rFonts w:cs="Times New Roman" w:ascii="Times New Roman" w:hAnsi="Times New Roman"/>
          <w:sz w:val="22"/>
          <w:lang w:val="uz-Cyrl-UZ"/>
        </w:rPr>
        <w:tab/>
        <w:t xml:space="preserve">Бу қоида Муқаддас Қуръонда шундай тасдиқланади(2.285): “Пайғамбар ўзига Парвардигоридан нозил қилинган нарсага иймон келтирди ва мўминлар(ҳам иймон келтирдилар). Оллоҳга, Унинг фаришталарига, китобларига ва пайғамбарларига иймон келтирган ҳар бир  киши (айтди):"Унинг пайғамбарларидан бирор кишини ажратиб қўймаймиз" ва "эшитдик ва итоат этдик. Парвардигоро, гуноҳларимизни мағфират қилишингни сўраймиз. Ва фақат Ўзингга қайтажакмиз", дедилар”.                                           </w:t>
      </w:r>
    </w:p>
    <w:p>
      <w:pPr>
        <w:pStyle w:val="Normal"/>
        <w:jc w:val="both"/>
        <w:rPr/>
      </w:pPr>
      <w:r>
        <w:rPr>
          <w:rFonts w:cs="Times New Roman" w:ascii="Times New Roman" w:hAnsi="Times New Roman"/>
          <w:sz w:val="22"/>
          <w:lang w:val="uz-Cyrl-UZ"/>
        </w:rPr>
        <w:tab/>
        <w:t xml:space="preserve">Машҳур ислом олими Абдулла Юсуф Али буни шундай изоҳлайди: “Биз Аллоҳнинг у ёки бу пайғамбарини бир-биридан ажратмаслигимиз лозим, гарчи Аллоҳ Ўзининг чексиз донишмандлиги билан уларнинг ҳар бирига турли вазифалар бериб, турли мартабаларда юборишини билсак ҳам, биз уларнинг ҳаммасини бирдай қабул қилишимиз лозим”(Abdullah Yusuf Ali, The Hъly Qur-an, Al-Madinah, 1411 H, ь. 132).  </w:t>
      </w:r>
    </w:p>
    <w:p>
      <w:pPr>
        <w:pStyle w:val="Normal"/>
        <w:jc w:val="both"/>
        <w:rPr/>
      </w:pPr>
      <w:r>
        <w:rPr>
          <w:rFonts w:cs="Times New Roman" w:ascii="Times New Roman" w:hAnsi="Times New Roman"/>
          <w:sz w:val="22"/>
          <w:lang w:val="uz-Cyrl-UZ"/>
        </w:rPr>
        <w:tab/>
        <w:t xml:space="preserve">Шундай қилиб, Қуръонда ундан олдин келган барча муқаддас китоблар ва пайғамбарлар бирдай тан олинади. Бу ерда аниқ айтилганки, Худонинг вакиллари Аллоҳни, Унинг фаришталарини, турли пайғамбарларга нозил қилинган муқаддас китобларни ва Аллоҳнинг бошқа барча пайғамбарларини тўлиқ қабул қиладилар. Улар ҳеч қачон Аллоҳнинг пайғамбарларини бир-биридан ажратиб қўймайдилар, яъни ҳеч қачон “бу пайғамбар унисидан яхшироқ”, “биз бу пайғамбарни қабул қиламиз, унисини қабул қилмаймиз” деб айтмайдилар. </w:t>
      </w:r>
    </w:p>
    <w:p>
      <w:pPr>
        <w:pStyle w:val="Normal"/>
        <w:jc w:val="both"/>
        <w:rPr/>
      </w:pPr>
      <w:r>
        <w:rPr>
          <w:rFonts w:cs="Times New Roman" w:ascii="Times New Roman" w:hAnsi="Times New Roman"/>
          <w:sz w:val="22"/>
          <w:lang w:val="uz-Cyrl-UZ"/>
        </w:rPr>
        <w:tab/>
        <w:t xml:space="preserve">Шундай қилиб, биз шуни тушуниб олишимиз лозимки, Парвардигор турли халқларга замон ва макон шароитига қараб Мутлақ Ҳақиқат ҳақидаги ягона илмни тушунтириш учун Ўзининг вакил(пайғамбар)ларини юбориб туради. Бу ҳақиқат муқаддас Қуръоннинг “Юсуф сураси”даги (12.2)оятида шундай тасдиқланади: “Биз(Аллоҳ) сен(Муҳаммад) тушуна олишинг учун бу Қуръонни араб тилида нозил қилдинг”. </w:t>
      </w:r>
    </w:p>
    <w:p>
      <w:pPr>
        <w:pStyle w:val="Normal"/>
        <w:jc w:val="both"/>
        <w:rPr/>
      </w:pPr>
      <w:r>
        <w:rPr>
          <w:rFonts w:cs="Times New Roman" w:ascii="Times New Roman" w:hAnsi="Times New Roman"/>
          <w:sz w:val="22"/>
          <w:lang w:val="uz-Cyrl-UZ"/>
        </w:rPr>
        <w:tab/>
        <w:t>Бу ерда Аллоҳ айтяптики, Муҳаммад пайғамбар тушуна олиши ва бошқа арабларга тушунтира олиши учун У Қуръонни араб тилида нозил қилган. Аллоҳ Ўзининг мангу ўзгармас хабарини пайғамбарлари орқали турли тилларда турли халқларга етказиб туради. Гарчи бу хабарларнинг тили ҳар хил бўлса ҳам, уларнинг асл моҳияти, мазмуни ўзгармай қолаверад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1. Худо бир;</w:t>
      </w:r>
    </w:p>
    <w:p>
      <w:pPr>
        <w:pStyle w:val="Normal"/>
        <w:jc w:val="both"/>
        <w:rPr/>
      </w:pPr>
      <w:r>
        <w:rPr>
          <w:rFonts w:cs="Times New Roman" w:ascii="Times New Roman" w:hAnsi="Times New Roman"/>
          <w:sz w:val="22"/>
          <w:lang w:val="uz-Cyrl-UZ"/>
        </w:rPr>
        <w:t>2. Ҳар ким Худонинг мангу хизматкори;</w:t>
      </w:r>
    </w:p>
    <w:p>
      <w:pPr>
        <w:pStyle w:val="Normal"/>
        <w:jc w:val="both"/>
        <w:rPr/>
      </w:pPr>
      <w:r>
        <w:rPr>
          <w:rFonts w:cs="Times New Roman" w:ascii="Times New Roman" w:hAnsi="Times New Roman"/>
          <w:sz w:val="22"/>
          <w:lang w:val="uz-Cyrl-UZ"/>
        </w:rPr>
        <w:t>3. Биз Худога хизмат қилишимиз ва Уни севишимиз лозим;</w:t>
      </w:r>
    </w:p>
    <w:p>
      <w:pPr>
        <w:pStyle w:val="Normal"/>
        <w:jc w:val="both"/>
        <w:rPr/>
      </w:pPr>
      <w:r>
        <w:rPr>
          <w:rFonts w:cs="Times New Roman" w:ascii="Times New Roman" w:hAnsi="Times New Roman"/>
          <w:sz w:val="22"/>
          <w:lang w:val="uz-Cyrl-UZ"/>
        </w:rPr>
        <w:t xml:space="preserve">4. Шуни тан олган ҳолда биз Унинг муқаддас номларини шарафлаб куйлашимиз лозим. </w:t>
      </w:r>
    </w:p>
    <w:p>
      <w:pPr>
        <w:pStyle w:val="Normal"/>
        <w:jc w:val="both"/>
        <w:rPr/>
      </w:pPr>
      <w:r>
        <w:rPr>
          <w:rFonts w:cs="Times New Roman" w:ascii="Times New Roman" w:hAnsi="Times New Roman"/>
          <w:sz w:val="22"/>
          <w:lang w:val="uz-Cyrl-UZ"/>
        </w:rPr>
        <w:tab/>
        <w:t xml:space="preserve">Жаҳондаги барча муқаддас китобларда нозил қилинган Парвардигорнинг ягона хабари ана шундан иборат. </w:t>
      </w:r>
    </w:p>
    <w:p>
      <w:pPr>
        <w:pStyle w:val="Normal"/>
        <w:jc w:val="both"/>
        <w:rPr/>
      </w:pPr>
      <w:r>
        <w:rPr>
          <w:rFonts w:cs="Times New Roman" w:ascii="Times New Roman" w:hAnsi="Times New Roman"/>
          <w:sz w:val="22"/>
          <w:lang w:val="uz-Cyrl-UZ"/>
        </w:rPr>
        <w:tab/>
        <w:t>Бу Қуръоннинг “Бақара” сурасидаги оятда ҳам тасдиқланади:(2.253) “Ўша  пайғамбарларнинг  айримларини  айримларидан  афзал   қилдик. Уларнинг  ораларида Оллоҳ (бевосита) сўзлаган зотлар бор. Ва (уларнинг)  айримларини (Оллоҳ) юксак  даражаларга  кўтарди. Ийсо  бинни  Марямга хужжатлар бердик ва Руҳу-л-қудус (Жаброил) билан қувватлантирдик. Агар Оллоҳ хоҳлаганда у пайғамбарлардан кейин ўтган одамлар ҳужжатлар келганидан кейин уришишмаган бўлардилар. Аммо улар ихтилоф қилдилар. Бас, уларнинг орасида мўминлар ҳам бор, кофирлар ҳам. Агар Оллоҳ хоҳлаганда уришишмаган бўлардилар, лекин Оллоҳ ўзи хоҳлаган ишини қилади.”</w:t>
      </w:r>
    </w:p>
    <w:p>
      <w:pPr>
        <w:pStyle w:val="Normal"/>
        <w:jc w:val="both"/>
        <w:rPr/>
      </w:pPr>
      <w:r>
        <w:rPr>
          <w:rFonts w:cs="Times New Roman" w:ascii="Times New Roman" w:hAnsi="Times New Roman"/>
          <w:sz w:val="22"/>
          <w:lang w:val="uz-Cyrl-UZ"/>
        </w:rPr>
        <w:tab/>
        <w:t xml:space="preserve">Шундай қилиб, ҳар хил даврларда пайғамбарларга турли хил китоблар, турли вазифалар берилган, балки уларнинг даражалари ҳам турлича бўлгандир. Парвардигорнинг олий иродаси ва режаси асосида Худонинг мангу ўзгармас хабарини одамларга етказиш учун жаҳоннинг турли жойларида турли шахслар турли даврларда дунёга келганлар. </w:t>
      </w:r>
    </w:p>
    <w:p>
      <w:pPr>
        <w:pStyle w:val="Normal"/>
        <w:jc w:val="both"/>
        <w:rPr/>
      </w:pPr>
      <w:r>
        <w:rPr>
          <w:rFonts w:cs="Times New Roman" w:ascii="Times New Roman" w:hAnsi="Times New Roman"/>
          <w:sz w:val="22"/>
          <w:lang w:val="uz-Cyrl-UZ"/>
        </w:rPr>
        <w:tab/>
        <w:t>Муҳаммад пайғамбарнинг куёви, тўртинчи халифа Ҳазрат Али шундай дейди: "Аллоҳ Таоло бу дунёга номи Қуръонда кўрсатилмаган бир қора танли пайғамбарни юборган” (Тасфир Мадарек, Джуй 2, Египет, с. 65).</w:t>
      </w:r>
    </w:p>
    <w:p>
      <w:pPr>
        <w:pStyle w:val="Normal"/>
        <w:jc w:val="both"/>
        <w:rPr/>
      </w:pPr>
      <w:r>
        <w:rPr>
          <w:rFonts w:cs="Times New Roman" w:ascii="Times New Roman" w:hAnsi="Times New Roman"/>
          <w:sz w:val="22"/>
          <w:lang w:val="uz-Cyrl-UZ"/>
        </w:rPr>
        <w:tab/>
        <w:t>Қуръон(Бақара сураси)да шундай дейилган: 136. “Айтингиз: "Оллоҳга, бизга нозил қилинган нарсага, Иброҳим, Исмоил, Исҳоқ, Яъқуб ва унинг авлодларига нозил қилинган нарсаларга, Мусога, Ийсога ва пайғамбарларга Парвардигорларидан берилган нарсаларга имон келтирдик. Биз улар ўртасидан бирортасини ажратиб қўймаймиз</w:t>
      </w:r>
      <w:r>
        <w:rPr>
          <w:rFonts w:cs="Times New Roman" w:ascii="Times New Roman" w:hAnsi="Times New Roman"/>
          <w:b/>
          <w:bCs/>
          <w:sz w:val="22"/>
          <w:lang w:val="uz-Cyrl-UZ"/>
        </w:rPr>
        <w:t xml:space="preserve"> </w:t>
      </w:r>
      <w:r>
        <w:rPr>
          <w:rFonts w:cs="Times New Roman" w:ascii="Times New Roman" w:hAnsi="Times New Roman"/>
          <w:sz w:val="22"/>
          <w:lang w:val="uz-Cyrl-UZ"/>
        </w:rPr>
        <w:t>ва Унга бўйинсунувчилармиз”.</w:t>
      </w:r>
    </w:p>
    <w:p>
      <w:pPr>
        <w:pStyle w:val="Normal"/>
        <w:jc w:val="both"/>
        <w:rPr/>
      </w:pPr>
      <w:r>
        <w:rPr>
          <w:rFonts w:cs="Times New Roman" w:ascii="Times New Roman" w:hAnsi="Times New Roman"/>
          <w:sz w:val="22"/>
          <w:lang w:val="uz-Cyrl-UZ"/>
        </w:rPr>
        <w:tab/>
        <w:t>Бу оятда Ислом таълимотининг мазмун-моҳияти яққол тасвирланган:</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1. Худонинг бирлиги, Парвардигорнинг ягоналиги.</w:t>
      </w:r>
    </w:p>
    <w:p>
      <w:pPr>
        <w:pStyle w:val="Normal"/>
        <w:jc w:val="both"/>
        <w:rPr/>
      </w:pPr>
      <w:r>
        <w:rPr>
          <w:rFonts w:cs="Times New Roman" w:ascii="Times New Roman" w:hAnsi="Times New Roman"/>
          <w:sz w:val="22"/>
          <w:lang w:val="uz-Cyrl-UZ"/>
        </w:rPr>
        <w:t xml:space="preserve">2. Муҳаммад пайғамбар орқали келган хабарлар, оятлар,   </w:t>
      </w:r>
    </w:p>
    <w:p>
      <w:pPr>
        <w:pStyle w:val="Normal"/>
        <w:jc w:val="both"/>
        <w:rPr/>
      </w:pPr>
      <w:r>
        <w:rPr>
          <w:rFonts w:cs="Times New Roman" w:ascii="Times New Roman" w:hAnsi="Times New Roman"/>
          <w:sz w:val="22"/>
          <w:lang w:val="uz-Cyrl-UZ"/>
        </w:rPr>
        <w:t>3. Қадимда бошқа пайғамбарларга келган хабарлар. Улар уч тоифага бўлинган:</w:t>
      </w:r>
    </w:p>
    <w:p>
      <w:pPr>
        <w:pStyle w:val="Normal"/>
        <w:jc w:val="both"/>
        <w:rPr/>
      </w:pPr>
      <w:r>
        <w:rPr>
          <w:rFonts w:cs="Times New Roman" w:ascii="Times New Roman" w:hAnsi="Times New Roman"/>
          <w:sz w:val="22"/>
          <w:lang w:val="uz-Cyrl-UZ"/>
        </w:rPr>
        <w:t>1) Иброҳим, Исмоил, Исҳоқ, Яҳё ва унинг авлодлари; улар ичида Иброҳимга китоб нозил бўлган;</w:t>
      </w:r>
    </w:p>
    <w:p>
      <w:pPr>
        <w:pStyle w:val="Normal"/>
        <w:jc w:val="both"/>
        <w:rPr/>
      </w:pPr>
      <w:r>
        <w:rPr>
          <w:rFonts w:cs="Times New Roman" w:ascii="Times New Roman" w:hAnsi="Times New Roman"/>
          <w:sz w:val="22"/>
          <w:lang w:val="uz-Cyrl-UZ"/>
        </w:rPr>
        <w:t>2) Мусо ва Исо, уларнинг иккисига ҳам китоб нозил бўлган;</w:t>
      </w:r>
    </w:p>
    <w:p>
      <w:pPr>
        <w:pStyle w:val="Normal"/>
        <w:jc w:val="both"/>
        <w:rPr/>
      </w:pPr>
      <w:r>
        <w:rPr>
          <w:rFonts w:cs="Times New Roman" w:ascii="Times New Roman" w:hAnsi="Times New Roman"/>
          <w:sz w:val="22"/>
          <w:lang w:val="uz-Cyrl-UZ"/>
        </w:rPr>
        <w:t>3) Қуръонда кўрсатилмаган бошқа пайғамбарлар. Уларнинг хабарлари ҳам ўзгармас бир хилда бўлиб, Исломнинг асосини ташкил этади.</w:t>
      </w:r>
    </w:p>
    <w:p>
      <w:pPr>
        <w:pStyle w:val="Normal"/>
        <w:jc w:val="both"/>
        <w:rPr/>
      </w:pPr>
      <w:r>
        <w:rPr>
          <w:rFonts w:cs="Times New Roman" w:ascii="Times New Roman" w:hAnsi="Times New Roman"/>
          <w:sz w:val="22"/>
          <w:lang w:val="uz-Cyrl-UZ"/>
        </w:rPr>
        <w:tab/>
        <w:t>“Тарикх Ҳамдан” асарининг “Бабул Каф” бобида Муҳаммад пайғамбар  Ҳиндистонда пайдо бўлган бир илоҳий Зотни тилга олади. Пайғамбар Унинг танасининг рангини ва исмини айтиб кетган. Муҳаммад пайғамбар шундай дейди: "Ҳиндистонда қора танли пайғамбар(наби) пайдо бўлган, унинг исми Кахан”.</w:t>
      </w:r>
    </w:p>
    <w:p>
      <w:pPr>
        <w:pStyle w:val="Normal"/>
        <w:jc w:val="both"/>
        <w:rPr/>
      </w:pPr>
      <w:r>
        <w:rPr>
          <w:rFonts w:cs="Times New Roman" w:ascii="Times New Roman" w:hAnsi="Times New Roman"/>
          <w:sz w:val="22"/>
          <w:lang w:val="uz-Cyrl-UZ"/>
        </w:rPr>
        <w:tab/>
        <w:t>Ислом оламининг буюк олими Алхаз Аҳмад Тофикнинг фикрига кўра “Тарик Хамдан”да Муҳаммад пайғамбар тилга олган шахс - қора танли, бундан 5000 йил муқаддам келиб инсониятга "Бхагавад Гита" илмини бериб кетган Кришна.</w:t>
      </w:r>
    </w:p>
    <w:p>
      <w:pPr>
        <w:pStyle w:val="Normal"/>
        <w:jc w:val="both"/>
        <w:rPr/>
      </w:pPr>
      <w:r>
        <w:rPr>
          <w:rFonts w:cs="Times New Roman" w:ascii="Times New Roman" w:hAnsi="Times New Roman"/>
          <w:sz w:val="22"/>
          <w:lang w:val="uz-Cyrl-UZ"/>
        </w:rPr>
        <w:tab/>
        <w:t>Муҳаммад пайғамбарнинг яқин ҳамроҳларидан бири Абу Хурайра яна бир қизиқ маълумотни келтиради. Унинг маълумотига кўра Муҳаммад пайғамбар шундай деган: "Ҳеч шубҳа йўқки, Аллоҳ менинг умматларимга ҳар бир аср охирида бир зотни юбориб туради, ул зотлар менинг динимни қайта-тиклаб турадилар” (Мишкат-улғ-Масабих, Калғкутта, 1809, с. 62)</w:t>
      </w:r>
    </w:p>
    <w:p>
      <w:pPr>
        <w:pStyle w:val="Normal"/>
        <w:jc w:val="both"/>
        <w:rPr/>
      </w:pPr>
      <w:r>
        <w:rPr>
          <w:rFonts w:cs="Times New Roman" w:ascii="Times New Roman" w:hAnsi="Times New Roman"/>
          <w:sz w:val="22"/>
          <w:lang w:val="uz-Cyrl-UZ"/>
        </w:rPr>
        <w:tab/>
        <w:t>Ана шундай қайта тиклашга мисол бундан 500 йил аввал Чайтанйа Махапрабҳунинг Абдулла Патан билан бўлган суҳбатидан ёзиб олинган. Ана шу суҳбатда “Қуръоннинг маҳфий хазинаси” инсониятга яна бир бор эслатиб ўтилган.(The Hidden Treasure ъf Al-Qur’an Д-ра Акиф Манаф Дж.)</w:t>
      </w:r>
    </w:p>
    <w:p>
      <w:pPr>
        <w:pStyle w:val="Normal"/>
        <w:jc w:val="both"/>
        <w:rPr/>
      </w:pPr>
      <w:r>
        <w:rPr>
          <w:rFonts w:cs="Times New Roman" w:ascii="Times New Roman" w:hAnsi="Times New Roman"/>
          <w:sz w:val="22"/>
          <w:lang w:val="uz-Cyrl-UZ"/>
        </w:rPr>
        <w:t xml:space="preserve">     </w:t>
      </w:r>
      <w:r>
        <w:rPr>
          <w:rFonts w:cs="Times New Roman" w:ascii="Times New Roman" w:hAnsi="Times New Roman"/>
          <w:sz w:val="22"/>
          <w:lang w:val="uz-Cyrl-UZ"/>
        </w:rPr>
        <w:t xml:space="preserve">Чайтанйа Махапрабҳу билан боғлиқ яна бир воқеа бор. Бенгалиянинг ҳукмдори Алоуддин Сайид Ҳусайн Шоҳ(1498-1511) Чайтанйа Махапрабҳунинг халқ орасида обрўси ошиб бораётганини, Унинг атрофига тобора кўпроқ одамлар тўплана бошлаганини эшитиб, шундай дейди: "Бирор бойлик бермасдан шунча одамларни изидан эргаштира олган инсон албатта Худонинг пайғамбари бўлиши керак. Мен бунга аниқ ишонаман”. </w:t>
      </w:r>
    </w:p>
    <w:p>
      <w:pPr>
        <w:pStyle w:val="Normal"/>
        <w:jc w:val="both"/>
        <w:rPr/>
      </w:pPr>
      <w:r>
        <w:rPr>
          <w:rFonts w:cs="Times New Roman" w:ascii="Times New Roman" w:hAnsi="Times New Roman"/>
          <w:sz w:val="22"/>
          <w:lang w:val="uz-Cyrl-UZ"/>
        </w:rPr>
        <w:tab/>
        <w:t xml:space="preserve">Шундан сўнг Ҳусайн Шоҳ қозига буюриб шундай деди: “Бу пайғамбарга халақит берманглар. Унга истаган жойида истаган амалини қилишга имкон беринглар!” </w:t>
      </w:r>
    </w:p>
    <w:p>
      <w:pPr>
        <w:pStyle w:val="Normal"/>
        <w:jc w:val="both"/>
        <w:rPr/>
      </w:pPr>
      <w:r>
        <w:rPr>
          <w:rFonts w:cs="Times New Roman" w:ascii="Times New Roman" w:hAnsi="Times New Roman"/>
          <w:sz w:val="22"/>
          <w:lang w:val="uz-Cyrl-UZ"/>
        </w:rPr>
        <w:tab/>
        <w:t xml:space="preserve">Кейинчалик, ҳукмдор ўзининг вазири Дабир Кхасдан бу илоҳий Зот - Чайтанйа Махапрабҳу ҳақида сўраб суриштирди. Дабир Кхас ҳукмдорга шундай деди: “Бу пайғамбар ҳамиша сенга бахт тилайди. Унинг марҳамати билан сенинг ҳамма ишларда омадинг юришяпти. Унинг шарофати билан сен ҳамма жойда ғалаба қозонасан. Нимага сен бу ҳақда мендан сўраяпсан? Яхшиси сен ўз қалбингга қулоқ сол! Сен одамларга ҳукмронлик қиляпсан, шу боис сен Аллоҳнинг вакили ҳисобланасан. Шу боис сен буни мендан кўра яхшироқ тушуна оласан”.  </w:t>
      </w:r>
    </w:p>
    <w:p>
      <w:pPr>
        <w:pStyle w:val="Normal"/>
        <w:jc w:val="both"/>
        <w:rPr/>
      </w:pPr>
      <w:r>
        <w:rPr>
          <w:rFonts w:cs="Times New Roman" w:ascii="Times New Roman" w:hAnsi="Times New Roman"/>
          <w:sz w:val="22"/>
          <w:lang w:val="uz-Cyrl-UZ"/>
        </w:rPr>
        <w:tab/>
        <w:t xml:space="preserve">Ҳукмдор шундай деди: “Мен Чайтанйа Махапрабҳуни Илоҳий Зот деб биламан. Бунга ҳеч қандай шубҳа йўқ” (Чайтанйя-Чаритамрита, Мадғя-лила, Глава 1, 168-180).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sz w:val="22"/>
          <w:lang w:val="uz-Cyrl-UZ"/>
        </w:rPr>
      </w:pPr>
      <w:r>
        <w:rPr>
          <w:rFonts w:cs="Times New Roman" w:ascii="Times New Roman" w:hAnsi="Times New Roman"/>
          <w:b/>
          <w:bCs/>
          <w:sz w:val="28"/>
          <w:szCs w:val="24"/>
          <w:lang w:val="uz-Cyrl-UZ"/>
        </w:rPr>
        <w:t>4. Парампара - руҳий устозлар силсилас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Шрила Прабҳупада: Агар Муҳаммад пайғамбар  Худонинг хизматкори, Исо пайғамбар Худонинг ўғли бўлса, демак, улар шогирдлар силсиласида турган зотлар ҳисобланади. Оқибат-натижада шогирдлар силсиласининг тепасида Парвардигорнинг Ўзи туради, нимага сизлар бу ерда шогирдлар силсиласи йўқ деб айтяпсизлар? Илоҳий илм дарахтининг шоха ва барглари бор, агар улар асосий дарахт билан боғланган бўлса, демак улар ҳақиқий тирик шоха ва барглар бўлади. Ҳақиқат мезони шундай - шогирдлар силсиласи Парвардигор билан боғланган бўлиши лозим. Мана шу асосий шарт ҳисобланади. Муҳаммад пайғамбар ва Исо Масиҳ ҳозирги Кали-юга даврида келганлар, улар одамларга Ҳақиқат илмини замон ва макон шароитига қараб берганлар, чунки улар билан бир даврда яшаган одамлар бундан юксакроқ илмни тушуна олмасдилар. (Хат, 19.07.70).</w:t>
      </w:r>
    </w:p>
    <w:p>
      <w:pPr>
        <w:pStyle w:val="Normal"/>
        <w:jc w:val="both"/>
        <w:rPr/>
      </w:pPr>
      <w:r>
        <w:rPr>
          <w:rFonts w:cs="Times New Roman" w:ascii="Times New Roman" w:hAnsi="Times New Roman"/>
          <w:sz w:val="22"/>
          <w:lang w:val="uz-Cyrl-UZ"/>
        </w:rPr>
        <w:tab/>
        <w:t>Бу ерда Шрила Прабҳупада Ведавий илмларни ўрганадиган шогирдлар силсиласининг жуда муҳим томонини тушунтириб берган. Парампара - шогирдлар силсиласини, яъни илоҳий илмни бошқаларга асл ҳолида, ўзгартирмасдан етказиб беришга қодир бўлган, руҳий ўзлигини англаб етган зотлар занжирини англатади. Мутлақ Ҳақиқат илми бизга руҳий устоз ва шогирдлар занжири орқали етиб келади. Руҳий устознинг энг яхши шогирдлари ҳам руҳий устоз бўлиб ўз шогирдларига руҳий илм сирларини ўргата бошлайди. Парампара, яъни шогирдлар силсиласи Парвардигорнинг Ўзидан бошланади. Муҳаммад пайғамбар илоҳий илмни Жаброил фариштадан олган; демак, у шогирдлар силсиласида турган.</w:t>
      </w:r>
    </w:p>
    <w:p>
      <w:pPr>
        <w:pStyle w:val="Normal"/>
        <w:jc w:val="both"/>
        <w:rPr/>
      </w:pPr>
      <w:r>
        <w:rPr>
          <w:rFonts w:cs="Times New Roman" w:ascii="Times New Roman" w:hAnsi="Times New Roman"/>
          <w:sz w:val="22"/>
          <w:lang w:val="uz-Cyrl-UZ"/>
        </w:rPr>
        <w:tab/>
        <w:t>Муҳаммад пайғамбар ҳар йили бир ой давомида оиласини такр этиб, чўлга кетган ва шу ердаги ғорда руҳий муроқабага берилган. Унинг риёзат чекиб муроқабага бериладиган жойи Макка яқинидаги Ҳиро тоғи бўлиб, у ҳар йили жазирама иссиқ бўладиган Рамазон(декабр) ойида риёзатга бериларди. Мана шу ерда, қирқ ёшида бир куни риёзат вақти охирига етай деб қолганида, унга биринчи марта ваҳий келган. Бу воқеа Рамазон ойининг 17-кунида(670 йил 22 декабрь) содир бўлган эди. Шундан буён бу кун “Қадр кечаси” деб аталади.</w:t>
      </w:r>
    </w:p>
    <w:p>
      <w:pPr>
        <w:pStyle w:val="Normal"/>
        <w:jc w:val="both"/>
        <w:rPr/>
      </w:pPr>
      <w:r>
        <w:rPr>
          <w:rFonts w:cs="Times New Roman" w:ascii="Times New Roman" w:hAnsi="Times New Roman"/>
          <w:sz w:val="22"/>
          <w:lang w:val="uz-Cyrl-UZ"/>
        </w:rPr>
        <w:tab/>
        <w:t>Самодан уни чақираётган овоз келганида Муҳаммад пайғамбар  ухлаб ётган эди. Кўзларини очганда у кучли ёруғликни кўриб ҳушидан кетиб қолди. Ҳушига келганида у олдида қўлларига қимматбаҳо ипак матога ўралган китоб ушлаган, инсон қиёфасида турган фариштага кўзи тушди. Фаришта Муҳаммад пайғамбарга “Ўқи!” деди. Муҳаммад пайғамбар  “Мен ўқишни билмайман!” -деб жавоб берди. Ҳақиқатан ҳам Муҳаммад пайғамбар  саводсиз эди.</w:t>
      </w:r>
    </w:p>
    <w:p>
      <w:pPr>
        <w:pStyle w:val="Normal"/>
        <w:jc w:val="both"/>
        <w:rPr/>
      </w:pPr>
      <w:r>
        <w:rPr>
          <w:rFonts w:cs="Times New Roman" w:ascii="Times New Roman" w:hAnsi="Times New Roman"/>
          <w:sz w:val="22"/>
          <w:lang w:val="uz-Cyrl-UZ"/>
        </w:rPr>
        <w:tab/>
        <w:t>Фаришта унинг кўксига китобни қўйди. Муҳаммад пайғамбар  гўё устига бир тоғ ағдарилгандай оғирликни ҳис қилиб, худди ҳозир бўғилиб ўлиб қоладигандай туюларди. Кейин фаришта китобни кўтариб олиб, унга яна “Ўқи!” деди, у яна “Мен ўқишни блимайман!” - деди. Фаришта унинг кўксига китобни аввалгидан ҳам қаттиқроқ босди. Учинчи марта фаришта яна ҳам даҳшатлироқ овоз билан “Ўқи!” деб буюрди. Муҳаммад пайғамбар “Мен нимани ўқишим керак?” - деди. Фаришта: “Сени яратган Аллоҳ номи билан, инсонни бир лахта қондан яратган Аллоҳ номи билан ўқи! Аллоҳ энг саховатли Зотдир! У - инсонга қалам бериб, уни ёзишга ўргатган, шунингдек унинг билмаган нарсаларини ўргатган Зотдир.”(96.1-5).</w:t>
      </w:r>
    </w:p>
    <w:p>
      <w:pPr>
        <w:pStyle w:val="Normal"/>
        <w:jc w:val="both"/>
        <w:rPr/>
      </w:pPr>
      <w:r>
        <w:rPr>
          <w:rFonts w:cs="Times New Roman" w:ascii="Times New Roman" w:hAnsi="Times New Roman"/>
          <w:sz w:val="22"/>
          <w:lang w:val="uz-Cyrl-UZ"/>
        </w:rPr>
        <w:tab/>
        <w:t>Муҳаммад пайғамбар итоаткорлик билан фариштанинг айтганларини такрорлади, унинг гаплари худди “қалбига ёзилгандай” унинг эсида муҳрланиб сақланиб қолди. Муҳаммад пайғамбар ғорнинг ичидан тоғ ён бағрига чиқди ва самодан яна инсон қалбига қўрқинчли ҳаяжон соладиган ўша овозни эшитди: “Ҳой Муҳаммад! Сен Аллоҳнинг пайғамбарисан, мен эса Жаброилман!” Муҳаммад пайғамбар тепага қараб, самода муаллақ ҳолда турган фариштани кўрди, қўрқинчли овоз яна такрорланди: “Ҳой Муҳаммад! Сен Аллоҳнинг пайғамбарисан, мен эса Жаброилман!” Муҳаммад пайғамбар жойида қўзғалмай турарди. Ёруғлик жуда кучли бўлганидан Муҳаммад пайғамбар юзини бурди, аммо қайси тарафга боқса ҳам фаришта унинг кўз олдида турарди. У то фаришта ғойиб бўлгунга қадар узоқ вақт шундай турди. Шу тариқа Муҳаммад пайғамбарга муқаддас Қуръондан биринчи ваҳий келган ва у Аллоҳнинг пайғамбари қилиб танланган эди. (Мармадук Пикчал, Святой Коран. Нғю Дели, 1990, с.5).</w:t>
      </w:r>
    </w:p>
    <w:p>
      <w:pPr>
        <w:pStyle w:val="Normal"/>
        <w:jc w:val="both"/>
        <w:rPr/>
      </w:pPr>
      <w:r>
        <w:rPr>
          <w:rFonts w:cs="Times New Roman" w:ascii="Times New Roman" w:hAnsi="Times New Roman"/>
          <w:sz w:val="22"/>
          <w:lang w:val="uz-Cyrl-UZ"/>
        </w:rPr>
        <w:tab/>
        <w:t xml:space="preserve">Шрила Прабҳупада дарахтни мисол келтиради: агар шоха ва барглар дарахт билан боғланган бўлса, демак улар тирик ва озиқлана оладилар. Аниқлик мезони шундай: шогирдлар силсиласи Парвардигор билан боғланган бўлиши лозим. Мана шу асосий мезон. Шундай қилиб, Муҳаммад пайғамбар Жаброил фаришта орқали Парвардигор билан боғланган. Шу боис у ҳақиқий руҳий устоз ҳисобланади. </w:t>
      </w:r>
    </w:p>
    <w:p>
      <w:pPr>
        <w:pStyle w:val="Normal"/>
        <w:jc w:val="both"/>
        <w:rPr/>
      </w:pPr>
      <w:r>
        <w:rPr>
          <w:rFonts w:cs="Times New Roman" w:ascii="Times New Roman" w:hAnsi="Times New Roman"/>
          <w:sz w:val="22"/>
          <w:lang w:val="uz-Cyrl-UZ"/>
        </w:rPr>
        <w:tab/>
        <w:t>Шрила Прабҳупада таъкидлаб ўтган яна бир нарса шуки, Муҳаммад пайғамбар ҳозирги даврда, яъни Кали-юга деб аталадиган уруш-жанжаллар ва иккиюзламачилик даврида келган руҳий устоз, шу боис унинг насиҳатлари ўзи қандай айтган бўлса шундай содда ва осон. Бунинг сабаби шуки, у тарғибот қилган одамлар Ҳақиқат илмини тушуна олмасдилар, улар ҳатто Мутлақ Ҳақиқат илмининг бир қисмини ҳам тушуниш қийин деб ҳисоблардилар. Шу боис Муҳаммад пайғамбар Мутлақ Ҳақиқат илмини ана шу одамларнинг ақлий қобилиятларини ҳисобга олган ҳолда уларнинг тушунчаларига мос равишда тушунтирган.</w:t>
      </w:r>
    </w:p>
    <w:p>
      <w:pPr>
        <w:pStyle w:val="Normal"/>
        <w:jc w:val="both"/>
        <w:rPr/>
      </w:pPr>
      <w:r>
        <w:rPr>
          <w:rFonts w:cs="Times New Roman" w:ascii="Times New Roman" w:hAnsi="Times New Roman"/>
          <w:sz w:val="22"/>
          <w:lang w:val="uz-Cyrl-UZ"/>
        </w:rPr>
        <w:tab/>
        <w:t xml:space="preserve">Бир куни Муҳаммад пайғамбар шундай деган: "Одамларга уларнинг ақлий қобилиятига мос ҳолда насиҳат қил. Агар уларга ҳамма илмни берсанг, кўплар сени тушунмайдилар ва жуда кўп хатоликларга йўл қўядилар”The Sayings ъf Muhammad, Lъndъn, 1905, ь. 31). </w:t>
      </w:r>
    </w:p>
    <w:p>
      <w:pPr>
        <w:pStyle w:val="Normal"/>
        <w:jc w:val="both"/>
        <w:rPr/>
      </w:pPr>
      <w:r>
        <w:rPr>
          <w:rFonts w:cs="Times New Roman" w:ascii="Times New Roman" w:hAnsi="Times New Roman"/>
          <w:sz w:val="22"/>
          <w:lang w:val="uz-Cyrl-UZ"/>
        </w:rPr>
        <w:tab/>
        <w:t xml:space="preserve">Бу борада мусулмонларнинг буюк олими Абдулла Юсуф Али шундай деб ёзади: Аллоҳнинг қонунлари ҳамиша ўзгармай қолган ҳолда, уларнинг шакли, таърифлаш усули ва изоҳлари вақти вақти билан Мусодан Исога, Исодан Муҳаммад пайғамбаргача ўзгариб турган”.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Нава-явана: Исломда Парвардигор ерга келолмайди деб айтилган.</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Атрея Риши: Парвардигор бу ерга келишни истамаган.</w:t>
      </w:r>
    </w:p>
    <w:p>
      <w:pPr>
        <w:pStyle w:val="Normal"/>
        <w:jc w:val="both"/>
        <w:rPr/>
      </w:pPr>
      <w:r>
        <w:rPr>
          <w:rFonts w:cs="Times New Roman" w:ascii="Times New Roman" w:hAnsi="Times New Roman"/>
          <w:sz w:val="22"/>
          <w:lang w:val="uz-Cyrl-UZ"/>
        </w:rPr>
        <w:t>Шрила Прабҳупада: Парвардигор ундай деган бўлиши мумкин эмас! Қандай қилиб Парвардигор келолмайди? Қандайдир бир одам кела олади-ю Парвардигор келолмас эмиш?</w:t>
      </w:r>
    </w:p>
    <w:p>
      <w:pPr>
        <w:pStyle w:val="Normal"/>
        <w:jc w:val="both"/>
        <w:rPr/>
      </w:pPr>
      <w:r>
        <w:rPr>
          <w:rFonts w:cs="Times New Roman" w:ascii="Times New Roman" w:hAnsi="Times New Roman"/>
          <w:sz w:val="22"/>
          <w:lang w:val="uz-Cyrl-UZ"/>
        </w:rPr>
        <w:t xml:space="preserve">Атрея Риши: Улар шундай деб тушунадилар. Парвардигор шундай деб айтиши ва бу ерга Ўзининг вакилини юбориши мумкин. </w:t>
      </w:r>
    </w:p>
    <w:p>
      <w:pPr>
        <w:pStyle w:val="Normal"/>
        <w:jc w:val="both"/>
        <w:rPr/>
      </w:pPr>
      <w:r>
        <w:rPr>
          <w:rFonts w:cs="Times New Roman" w:ascii="Times New Roman" w:hAnsi="Times New Roman"/>
          <w:sz w:val="22"/>
          <w:lang w:val="uz-Cyrl-UZ"/>
        </w:rPr>
        <w:t>Шрила Прабҳупада: Парвардигор Муҳаммад пайғамбарга айтгани учун у келиб Худонинг айтган гапларини такрорлаган. Бу ерда Парвардигорнинг шахсан Ўзи келишига зарурат йўқ. Агар Муҳаммад пайғамбар Худонинг номидан гапирган бўлса, ҳаммаси жойида. Худонинг Ўзи шахсан келиши шарт эмас. Мана шу парампара деб аталади.</w:t>
      </w:r>
    </w:p>
    <w:p>
      <w:pPr>
        <w:pStyle w:val="Normal"/>
        <w:jc w:val="both"/>
        <w:rPr/>
      </w:pPr>
      <w:r>
        <w:rPr>
          <w:rFonts w:cs="Times New Roman" w:ascii="Times New Roman" w:hAnsi="Times New Roman"/>
          <w:sz w:val="22"/>
          <w:lang w:val="uz-Cyrl-UZ"/>
        </w:rPr>
        <w:tab/>
        <w:tab/>
        <w:tab/>
        <w:tab/>
        <w:tab/>
        <w:tab/>
        <w:tab/>
        <w:t>(Эрталабки сайр. Теҳрон 12.08.76).</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ab/>
        <w:t xml:space="preserve">Бу ерда Шрила Прабҳупада яна бир бор таъкидлаб айтяптики, Худонинг Ўзи Муҳаммад пайғамбарга айтган, Муҳаммад пайғамбар эса Унинг гапларини ўзгартирмасдан такрорлаб одамларга етказгани парампара, яъни шогирдлар силсиласи деб аталади.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b/>
          <w:b/>
          <w:bCs/>
          <w:sz w:val="28"/>
          <w:szCs w:val="24"/>
          <w:lang w:val="uz-Cyrl-UZ"/>
        </w:rPr>
      </w:pPr>
      <w:r>
        <w:rPr>
          <w:rFonts w:cs="Times New Roman" w:ascii="Times New Roman" w:hAnsi="Times New Roman"/>
          <w:b/>
          <w:bCs/>
          <w:sz w:val="28"/>
          <w:szCs w:val="24"/>
          <w:lang w:val="uz-Cyrl-UZ"/>
        </w:rPr>
      </w:r>
    </w:p>
    <w:p>
      <w:pPr>
        <w:pStyle w:val="Normal"/>
        <w:jc w:val="center"/>
        <w:rPr>
          <w:rFonts w:ascii="Times New Roman" w:hAnsi="Times New Roman" w:cs="Times New Roman"/>
          <w:b/>
          <w:b/>
          <w:bCs/>
          <w:sz w:val="28"/>
          <w:szCs w:val="24"/>
          <w:lang w:val="uz-Cyrl-UZ"/>
        </w:rPr>
      </w:pPr>
      <w:r>
        <w:rPr>
          <w:rFonts w:cs="Times New Roman" w:ascii="Times New Roman" w:hAnsi="Times New Roman"/>
          <w:b/>
          <w:bCs/>
          <w:sz w:val="28"/>
          <w:szCs w:val="24"/>
          <w:lang w:val="uz-Cyrl-UZ"/>
        </w:rPr>
      </w:r>
    </w:p>
    <w:p>
      <w:pPr>
        <w:pStyle w:val="Normal"/>
        <w:jc w:val="center"/>
        <w:rPr/>
      </w:pPr>
      <w:r>
        <w:rPr>
          <w:rFonts w:cs="Times New Roman" w:ascii="Times New Roman" w:hAnsi="Times New Roman"/>
          <w:b/>
          <w:bCs/>
          <w:sz w:val="28"/>
          <w:szCs w:val="24"/>
          <w:lang w:val="uz-Cyrl-UZ"/>
        </w:rPr>
        <w:t>5. Қуръон</w:t>
      </w:r>
    </w:p>
    <w:p>
      <w:pPr>
        <w:pStyle w:val="Normal"/>
        <w:jc w:val="both"/>
        <w:rPr>
          <w:rFonts w:ascii="Times New Roman" w:hAnsi="Times New Roman" w:cs="Times New Roman"/>
          <w:b/>
          <w:b/>
          <w:bCs/>
          <w:sz w:val="22"/>
          <w:szCs w:val="24"/>
          <w:lang w:val="uz-Cyrl-UZ"/>
        </w:rPr>
      </w:pPr>
      <w:r>
        <w:rPr>
          <w:rFonts w:cs="Times New Roman" w:ascii="Times New Roman" w:hAnsi="Times New Roman"/>
          <w:b/>
          <w:bCs/>
          <w:sz w:val="22"/>
          <w:szCs w:val="24"/>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Шрила Прабҳупада: Қуръон - мусулмонларга нозил бўлган муқаддас китоб(Ч.Ч. Мадҳя 18.190).</w:t>
      </w:r>
    </w:p>
    <w:p>
      <w:pPr>
        <w:pStyle w:val="Normal"/>
        <w:jc w:val="both"/>
        <w:rPr/>
      </w:pPr>
      <w:r>
        <w:rPr>
          <w:rFonts w:cs="Times New Roman" w:ascii="Times New Roman" w:hAnsi="Times New Roman"/>
          <w:sz w:val="22"/>
          <w:lang w:val="uz-Cyrl-UZ"/>
        </w:rPr>
        <w:t xml:space="preserve">Шрила Прабҳупада: Худди сизларда Библия ёки бошқа бирор муқаддас китоб бўлгани сингари, бизларда Ведалар бор. Мусулмонларда Қуръон бор. Бу китоблар ҳам бизга Худо ҳақидаги илмни ўрганишда ёрдам беради, чунки улар ҳам ишонарли муқаддас китоблардир. Таҳлил қилиб кўрсангиз, улар бир биридан жуда кам фарқ қилишини билиб оласиз. Лекин, умуман олганда улар бир-биридан фарқ қилмайдилар.                                  </w:t>
      </w:r>
    </w:p>
    <w:p>
      <w:pPr>
        <w:pStyle w:val="Normal"/>
        <w:jc w:val="both"/>
        <w:rPr/>
      </w:pPr>
      <w:r>
        <w:rPr>
          <w:rFonts w:cs="Times New Roman" w:ascii="Times New Roman" w:hAnsi="Times New Roman"/>
          <w:sz w:val="22"/>
          <w:lang w:val="uz-Cyrl-UZ"/>
        </w:rPr>
        <w:tab/>
        <w:tab/>
        <w:tab/>
        <w:tab/>
        <w:tab/>
        <w:tab/>
        <w:tab/>
        <w:tab/>
        <w:tab/>
        <w:t>(Маъруза. 25.04.69).</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 xml:space="preserve">Шрила Прабҳупада: Мусулмонлар Қуръонда ёзилган гапларни қабул қиладилар. Руҳий илм берилган мана шу китобларнинг ҳаммасининг пировард мақсади нимадан иборат? Улар бизга аслида руҳий заррача эканимизни тушуниб олишимизда ёрдам беради. Уларнинг мақсади ҳар хил чеклаш ва қоидалар ёрдамида бизнинг тана билан боғлиқ бўлган дунёвий фаолиятимизни камайтиришдан иборат. Мана шу чеклашлар, кўрсатмалар “одоб-ахлоқ қоидалари” деб аталади.              </w:t>
      </w:r>
    </w:p>
    <w:p>
      <w:pPr>
        <w:pStyle w:val="Normal"/>
        <w:jc w:val="both"/>
        <w:rPr/>
      </w:pPr>
      <w:r>
        <w:rPr>
          <w:rFonts w:cs="Times New Roman" w:ascii="Times New Roman" w:hAnsi="Times New Roman"/>
          <w:sz w:val="22"/>
          <w:lang w:val="uz-Cyrl-UZ"/>
        </w:rPr>
        <w:tab/>
        <w:tab/>
        <w:tab/>
        <w:tab/>
        <w:tab/>
        <w:t xml:space="preserve">                                 (У дунёдаги ҳаёт).</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Шрила Прабҳупада: Халқнинг тили, шароити, иқлимига қараб ҳар хил донишмандлик илми, муқаддас китоблар бор, худди шундай Ҳиндистонда ҳам Ведалар, Ведалар илми муқаддас ҳисобланади. Ғарбий давлатлардаги Библия(“Эски аҳд”ва “Янги аҳд”) донишмандлик илми ёритилган муқаддас китоблар ҳисобланади. Мусулмонларда муқаддас китоб Қуръон бор. Аслида буларнинг ҳаммаси донишмандлик илми ёритилган китоблардир. Бунга шубҳа бўлиши мумкин эмас. Хўш булар қандай донишманд илмини ёритади? Булар диний китоблар, уларда руҳий илм ёритилган. Диний китобларнинг мақсади бизга инсон ҳаётининг мазмунини, биз аслида пок руҳ эканимизни тушуниб олишга ёрдам беришдан иборат. Биз пок руҳий зарра, жонмиз, бошқа ҳеч нарса эмас. Бу китоблар турли қоидалар билан инсоннинг танаси билан боғлиқ бўлган фаолиятини чеклаб қўяди. Мана шу одоб-ахлоқ деб аталади.(Маъруза. 25.03.66).</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 xml:space="preserve">Шрила Прабҳупада: Худонинг бундай хабарини "Бхагавад Гита"дан, бошқа ведавий асарлардан, Библия ва Қуръондан, ҳар қандай муқаддас китобдан ҳам топиш ёки руҳий ўзлигини англаб етган авлиё инсондан тинглаш мумкин. </w:t>
        <w:tab/>
        <w:tab/>
        <w:tab/>
        <w:tab/>
        <w:tab/>
        <w:tab/>
        <w:t xml:space="preserve">             </w:t>
        <w:tab/>
        <w:t>(Кришнага интилиб. 3-Боб).</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Шрила Прабҳупада: Ведавий муқаддас китобларга асосан агар кимдир ўз фикрини Ведалардан олинган мисоллар билан тасдиқлай олса, унинг далиллари исботланган ҳисобланади. Худди шундай, мусулмонлар ҳам Қуръондан мисоллар келтириб, ўз фикрини тасдиқлай олса, уларнинг фикри ишонарли ҳақиқат сифатида қабул қилинади.                        (Ч.Ч. Ади-Лила. 7-155).</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Шрила Прабҳупада: Агар сиз "Бхагавад Гита", Қуръон, Библия ёки бошқа бирор муқаддас китоб сотиб олсангиз,.. муқаддас китоблар жуда кўп. Уларнинг ҳаммаси ишонарли, нуфузли муқаддас китоблар ҳисобланади.</w:t>
      </w:r>
    </w:p>
    <w:p>
      <w:pPr>
        <w:pStyle w:val="Normal"/>
        <w:jc w:val="both"/>
        <w:rPr/>
      </w:pPr>
      <w:r>
        <w:rPr>
          <w:rFonts w:cs="Times New Roman" w:ascii="Times New Roman" w:hAnsi="Times New Roman"/>
          <w:sz w:val="22"/>
          <w:lang w:val="uz-Cyrl-UZ"/>
        </w:rPr>
        <w:tab/>
        <w:tab/>
        <w:tab/>
        <w:tab/>
        <w:tab/>
        <w:t xml:space="preserve">    </w:t>
        <w:tab/>
        <w:tab/>
        <w:tab/>
        <w:tab/>
        <w:tab/>
        <w:t>(Маъруза. 16.12.66).</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 xml:space="preserve">Шрила Прабҳупада: Шундай қилиб, Қуръонда, Библияда ва Ведаларда Худони англаш илми берилган. </w:t>
        <w:tab/>
        <w:tab/>
        <w:tab/>
        <w:t>(Ч.Ч. дан маъруза. 29.07.68).</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Агар сиз қандайдир диний қоидаларга амал қилиб қалбингизда Худога муҳаббат уйғота олсангиз, бу жуда яхши. Библиями, Қуръонми ёки "Бхагавад Гита"ми ҳеч қандай фарқи йўқ. Мутлақо фарқи йўқ.</w:t>
        <w:tab/>
        <w:tab/>
        <w:tab/>
        <w:tab/>
        <w:tab/>
        <w:tab/>
        <w:tab/>
        <w:tab/>
        <w:tab/>
        <w:tab/>
        <w:tab/>
        <w:tab/>
        <w:t>(18.10.68).</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ab/>
        <w:t>Юқорида келтирилган мисолларда Шрила Прабҳупада биринчи навбатда таъкидлаб айтяптики, муқаддас Қуръон муқаддас битик, яъни илоҳий илм ёритилган китоб эканини таъкидлаяпти. Кейин, Шрила Прабҳупада тушунтирадики, халқнинг жойлашган иқлими, давлати ва одамларнинг онгига мос бўлган ҳар хил муқаддас китоблар бор: Ведалар, Таврот, Библия, Қуръон. Гарчи, юзаки қараганда бу китоблар бир-биридан баъзи бир жойларда фарқ қилса ҳам, аслида уларнинг мазмуни бир. Жаҳондаги барча муқаддас китоблар ягона Мутлақ Ҳақиқатни ҳар хил тилларда, ҳар хил нуқтаи назардан ёритадилар. Бу муқаддас китобларнинг мақсади бизларга аслида бизлар тана эмас, балки руҳий табиатга эга заррача, жон эканимиз ҳақида тушунча беришдан иборат. Уларнинг мақсади турли чеклашлар ёрдамида тана билан боғлиқ бўлган фаолиятимизни қисқартиришдан иборат. Ана шу чеклашлар одоб-ахлоқ қоидалари деб аталади. Мана шу китобларнинг ҳаммасида Худонинг хабарини, Худо ҳақидаги илмни топиш мумкин. Уларнинг ҳаммаси Худони англаш илмини ўргатади.</w:t>
      </w:r>
    </w:p>
    <w:p>
      <w:pPr>
        <w:pStyle w:val="Normal"/>
        <w:jc w:val="both"/>
        <w:rPr/>
      </w:pPr>
      <w:r>
        <w:rPr>
          <w:rFonts w:cs="Times New Roman" w:ascii="Times New Roman" w:hAnsi="Times New Roman"/>
          <w:sz w:val="22"/>
          <w:lang w:val="uz-Cyrl-UZ"/>
        </w:rPr>
        <w:tab/>
        <w:t xml:space="preserve">Шрила Прабҳупада хулоса қилиб шуни таъкидлайдики, агар инсон бирор муқаддас китобдаги қоидаларга риоя қилиб қалбида Худога муҳаббат туйғусини ривожлантира олса, ана шу ҳақиқий баркамоллик бўлади. Бундай руҳий қонуннинг қайси китобда ёзилганининг аҳамияти йўқ - Қуръондами, Библиядами ёки "Бхагавад Гита"дами. Демак, инсон ҳаётининг энг асосий мақсади ўзининг қалбида Худога муҳаббат туйғусини ривожлантиришдан иборат. Диндор бўлиш диний қоидаларга ёки бирор диний китобга кўр-кўрона риоя қилиш, ёки китобнинг мақсадини тушунмасдан фақат уни танлаш эмас. Диний амалларга риоя қилишдан мақсад - қалбимизда Худога муҳаббат уйғотиш. Мақсадни эсдан чиқариб қўйиб муқаддас китобларнинг қонун қоидаларига кўр-кўрона риоя қилавермаслик керак. Ҳар бир инсон мана шу асосий қоидани яхши тушуниб олиши лозим.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b/>
          <w:b/>
          <w:sz w:val="28"/>
          <w:lang w:val="uz-Cyrl-UZ"/>
        </w:rPr>
      </w:pPr>
      <w:r>
        <w:rPr>
          <w:rFonts w:cs="Times New Roman" w:ascii="Times New Roman" w:hAnsi="Times New Roman"/>
          <w:b/>
          <w:sz w:val="36"/>
          <w:szCs w:val="24"/>
          <w:lang w:val="uz-Cyrl-UZ"/>
        </w:rPr>
        <w:t>16. Қуръон ҳам шастра</w:t>
      </w:r>
    </w:p>
    <w:p>
      <w:pPr>
        <w:pStyle w:val="Normal"/>
        <w:jc w:val="both"/>
        <w:rPr>
          <w:rFonts w:ascii="Times New Roman" w:hAnsi="Times New Roman" w:cs="Times New Roman"/>
          <w:b/>
          <w:b/>
          <w:sz w:val="22"/>
          <w:lang w:val="uz-Cyrl-UZ"/>
        </w:rPr>
      </w:pPr>
      <w:r>
        <w:rPr>
          <w:rFonts w:cs="Times New Roman" w:ascii="Times New Roman" w:hAnsi="Times New Roman"/>
          <w:b/>
          <w:sz w:val="22"/>
          <w:lang w:val="uz-Cyrl-UZ"/>
        </w:rPr>
      </w:r>
    </w:p>
    <w:p>
      <w:pPr>
        <w:pStyle w:val="Normal"/>
        <w:jc w:val="both"/>
        <w:rPr/>
      </w:pPr>
      <w:r>
        <w:rPr>
          <w:rFonts w:cs="Times New Roman" w:ascii="Times New Roman" w:hAnsi="Times New Roman"/>
          <w:sz w:val="22"/>
          <w:lang w:val="uz-Cyrl-UZ"/>
        </w:rPr>
        <w:t xml:space="preserve">Шрила Прабҳупада: Шундай қилиб, Кришнанинг Ўзи айтяпти: </w:t>
      </w:r>
      <w:r>
        <w:rPr>
          <w:rFonts w:cs="Times New Roman" w:ascii="Times New Roman" w:hAnsi="Times New Roman"/>
          <w:i/>
          <w:iCs/>
          <w:sz w:val="22"/>
          <w:lang w:val="uz-Cyrl-UZ"/>
        </w:rPr>
        <w:t>ман мана бхава</w:t>
      </w:r>
      <w:r>
        <w:rPr>
          <w:rFonts w:cs="Times New Roman" w:ascii="Times New Roman" w:hAnsi="Times New Roman"/>
          <w:sz w:val="22"/>
          <w:lang w:val="uz-Cyrl-UZ"/>
        </w:rPr>
        <w:t xml:space="preserve">: “Ҳамиша Мен ҳақимда ўйлаб юр!” Фақат шундай кишини, ҳамиша, сутканинг 24 соати мобайнида Кришна ҳақида ўйлаб юрган кишини Кришна </w:t>
      </w:r>
    </w:p>
    <w:p>
      <w:pPr>
        <w:pStyle w:val="Normal"/>
        <w:jc w:val="right"/>
        <w:rPr>
          <w:rFonts w:ascii="Times New Roman" w:hAnsi="Times New Roman" w:cs="Times New Roman"/>
          <w:sz w:val="22"/>
          <w:lang w:val="uz-Cyrl-UZ"/>
        </w:rPr>
      </w:pPr>
      <w:r>
        <w:rPr>
          <w:rFonts w:cs="Times New Roman" w:ascii="Times New Roman" w:hAnsi="Times New Roman"/>
          <w:sz w:val="22"/>
          <w:lang w:val="uz-Cyrl-UZ"/>
        </w:rPr>
        <w:t>17</w:t>
      </w:r>
    </w:p>
    <w:p>
      <w:pPr>
        <w:pStyle w:val="Normal"/>
        <w:jc w:val="both"/>
        <w:rPr/>
      </w:pPr>
      <w:r>
        <w:rPr>
          <w:rFonts w:cs="Times New Roman" w:ascii="Times New Roman" w:hAnsi="Times New Roman"/>
          <w:sz w:val="22"/>
          <w:lang w:val="uz-Cyrl-UZ"/>
        </w:rPr>
        <w:t xml:space="preserve">йогларнинг аълоси деб ҳисоблайди. </w:t>
      </w:r>
      <w:r>
        <w:rPr>
          <w:rFonts w:cs="Times New Roman" w:ascii="Times New Roman" w:hAnsi="Times New Roman"/>
          <w:i/>
          <w:iCs/>
          <w:sz w:val="22"/>
          <w:lang w:val="uz-Cyrl-UZ"/>
        </w:rPr>
        <w:t xml:space="preserve">Йогинам апи сарвешам мад-гатенантаратмана, шраддхаван бхаджате йо мам са ме йуктатамо матах. </w:t>
      </w:r>
      <w:r>
        <w:rPr>
          <w:rFonts w:cs="Times New Roman" w:ascii="Times New Roman" w:hAnsi="Times New Roman"/>
          <w:sz w:val="22"/>
          <w:lang w:val="uz-Cyrl-UZ"/>
        </w:rPr>
        <w:t xml:space="preserve">Кришна шундай деган. Мана шу имон, шастра(муқаддас китоб)ларга ишонч деб аталади. Ҳар қандай шастрага ишонч... Замон ва макон шароитларига қараб инсонларга турли шастралар берилган. Библия ҳам шастра, Қуръон ҳам шастра. Улар замон ва макон шароитига мос равишда одамларга Худо ҳақидаги илмни ўргатади.          </w:t>
        <w:tab/>
        <w:tab/>
        <w:tab/>
        <w:tab/>
        <w:tab/>
        <w:tab/>
        <w:tab/>
        <w:t>(Маъруза. 03.02.75).</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i/>
          <w:i/>
          <w:iCs/>
          <w:sz w:val="22"/>
          <w:lang w:val="uz-Cyrl-UZ"/>
        </w:rPr>
      </w:pPr>
      <w:r>
        <w:rPr>
          <w:rFonts w:cs="Times New Roman" w:ascii="Times New Roman" w:hAnsi="Times New Roman"/>
          <w:sz w:val="22"/>
          <w:lang w:val="uz-Cyrl-UZ"/>
        </w:rPr>
        <w:t xml:space="preserve">Шрила Прабҳупада: Йўқ, йўқ! Агар кимдир Қуръон қоидаларига амал қилиб яшамоқчи бўлса, унинг шунга қатъий риоя қилиб яшашига ёрдам беринг. Ярим йўлда ҳаммасини аралаштириб, бир муқаддас китоб қоидаларини бошқа муқаддас китоб қоидалари билан чалкаштириб юбормаслик керак.       </w:t>
      </w:r>
    </w:p>
    <w:p>
      <w:pPr>
        <w:pStyle w:val="Normal"/>
        <w:jc w:val="both"/>
        <w:rPr/>
      </w:pPr>
      <w:r>
        <w:rPr>
          <w:rFonts w:cs="Times New Roman" w:ascii="Times New Roman" w:hAnsi="Times New Roman"/>
          <w:sz w:val="22"/>
          <w:lang w:val="uz-Cyrl-UZ"/>
        </w:rPr>
        <w:t>Талаба: Ундай бўлса, Эронда тарғибот ишлари асосан ўзларининг диний қадриятларидан четга чиқиб адашиб кетган одамларга қаратилган бўлиши лозим.</w:t>
      </w:r>
    </w:p>
    <w:p>
      <w:pPr>
        <w:pStyle w:val="Normal"/>
        <w:jc w:val="both"/>
        <w:rPr/>
      </w:pPr>
      <w:r>
        <w:rPr>
          <w:rFonts w:cs="Times New Roman" w:ascii="Times New Roman" w:hAnsi="Times New Roman"/>
          <w:sz w:val="22"/>
          <w:lang w:val="uz-Cyrl-UZ"/>
        </w:rPr>
        <w:t>Шрила Прабҳупада: Ҳа. Ҳозирги кунда ҳамма ҳақиқий дин, ҳақиқат йўлидан адашган. Улар шунчаки ўзларича дин қоидаларини тўғрилаб, ўзгартириб юрибдилар. Бу яхши эмас. Дин қоидаларини ўзгартиришга уларни нима мажбур қиляпти?</w:t>
        <w:tab/>
        <w:tab/>
        <w:tab/>
        <w:tab/>
        <w:tab/>
        <w:tab/>
        <w:tab/>
        <w:tab/>
        <w:t>(Теҳрон. 14.03.74).</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 xml:space="preserve">Шрила Прабҳупада: Мен Деҳлида Жоме масжиди ёнида кичкина болаларнинг Қуръон ўрганиб юрганларини кўрганман. Мана шу жуда яхши тарбия тизими. Болалар ёшлигидан Худонинг илмини ўрганишлари лозим. </w:t>
      </w:r>
    </w:p>
    <w:p>
      <w:pPr>
        <w:pStyle w:val="Normal"/>
        <w:jc w:val="both"/>
        <w:rPr/>
      </w:pPr>
      <w:r>
        <w:rPr>
          <w:rFonts w:cs="Times New Roman" w:ascii="Times New Roman" w:hAnsi="Times New Roman"/>
          <w:sz w:val="22"/>
          <w:lang w:val="uz-Cyrl-UZ"/>
        </w:rPr>
        <w:tab/>
        <w:tab/>
        <w:tab/>
        <w:tab/>
        <w:tab/>
        <w:tab/>
        <w:tab/>
        <w:tab/>
        <w:tab/>
        <w:tab/>
        <w:t>(Маъруза. 05.04.74).</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ab/>
        <w:t xml:space="preserve">Бу ерда Шрила Прабҳупада инсониятга ҳар хил шастралар, ҳар хил муқаддас китоблар берилганини айтяпти. Агар биз: “Кришна шундай деган" ёки “Худо шундай деган”, “Аллоҳ шундай деган” десак, мана шу имон, яъни муқаддас китобларга, Худога ишонч бўлади. Замон ва макон шароитига қараб инсониятга маълум шароитга мос бўлган Қуръон, Библия сингари муқаддас китоблар нозил қилинади. Бу муқаддас китобларда аниқ маълум шароитга мос равишда инсонларга турли насиҳатлар берилган. </w:t>
      </w:r>
    </w:p>
    <w:p>
      <w:pPr>
        <w:pStyle w:val="Normal"/>
        <w:jc w:val="both"/>
        <w:rPr/>
      </w:pPr>
      <w:r>
        <w:rPr>
          <w:rFonts w:cs="Times New Roman" w:ascii="Times New Roman" w:hAnsi="Times New Roman"/>
          <w:sz w:val="22"/>
          <w:lang w:val="uz-Cyrl-UZ"/>
        </w:rPr>
        <w:tab/>
        <w:t xml:space="preserve">Кейин Шрила Прабҳупада айтадики, ислом дини қоидаларига риоя қилиб юрган кишилар муқаддас Қуръонда берилган қонун-қоидаларга қатъий риоя қилишлари лозим. Улар Аллоҳнинг Қуръонда нозил қилган кўрсатмаларини ўзгартирмаслиги, ўзларича янги қонунлар ўйлаб чиқармаслиги керак. Аслида муқаддас китобларни ўзгартириш, янгича диний қоидалар ўйлаб чиқариш жуда хатарли иш. Бундай ўзгаришлар албатта диннинг инқирозга учрашига олиб келади. Муҳаммад пайғамбар одамларга дин қонунларини тарғибот қилар экан, издошларини ҳақиқий дин қонунларидан четга чиқиш жуда хатарли экани ҳақида жуда кўп марта огоҳлантирган. Масалан, Зиёд ибн Лабид шундай дейди: "Муҳаммад пайғамбар баъзан қайсидир баҳс-мунозаралар ҳақида эслатиб, шундай дерди: “Ҳали шундай замонлар келадики, бу дунёда ҳақиқий илм қолмайди”. Шунда мен: “Эй пайғамбар, қандай қилиб илм йўқолиши мумкин. Биз Қуръон ўқий бошлагандан бери уни ўз фарзандларимизга ҳам ўргатамиз, фарзандларимиз ўз фарзандларига ўргатадилар, шу тартиб то қиёмат қойимгача давом этавермайдими?” Шунда Муҳаммад пайғамбар  шундай деди: “Эй Зиёд! Мен сени бутун Мадинада энг илмли киши деб биламан. Библия ва Инжил ўқиб юрган яҳудий ва масиҳийлар ҳозир ана шу китоблардаги қонун-қоидаларга риоя қиляптиларми?” (Мискат-улғ-Масабих, Калғкутта, 1809, с. 68)  </w:t>
      </w:r>
    </w:p>
    <w:p>
      <w:pPr>
        <w:pStyle w:val="Normal"/>
        <w:jc w:val="both"/>
        <w:rPr/>
      </w:pPr>
      <w:r>
        <w:rPr>
          <w:rFonts w:cs="Times New Roman" w:ascii="Times New Roman" w:hAnsi="Times New Roman"/>
          <w:sz w:val="22"/>
          <w:lang w:val="uz-Cyrl-UZ"/>
        </w:rPr>
        <w:tab/>
        <w:t>Абу Маъсуб ҳам шундай дейди: "Муҳаммад пайғамбар менга шундай деди: “Илм ўрган ва бутун инсониятга насиҳат қил, Қуръонни ўрган ва уни одамларга ўргат, диний илмларни ўрганиб одамларга тарғибот қил. Мен сенга аниқ айтаман, мен тез орада бу дунёни тарк этаман, ҳақиқий илм, Ҳақиқат илми бу дунёни тарк этадиган замонлар яқинлашяпти. Ҳар хил баҳс-мунозаралар шу қадар кучайиб кетадики, икки одам Худонинг аниқ кўрсатмасини бир хилда қабул қила олмайди. Ҳақни ноҳақдан ажратишга қодир бўлган бирор инсон топилмай қолади” (Мискат-улғ-Масабих, Калғкутта, 1809, с. 69).</w:t>
      </w:r>
    </w:p>
    <w:p>
      <w:pPr>
        <w:pStyle w:val="Normal"/>
        <w:jc w:val="both"/>
        <w:rPr/>
      </w:pPr>
      <w:r>
        <w:rPr>
          <w:rFonts w:cs="Times New Roman" w:ascii="Times New Roman" w:hAnsi="Times New Roman"/>
          <w:sz w:val="22"/>
          <w:lang w:val="uz-Cyrl-UZ"/>
        </w:rPr>
        <w:tab/>
        <w:t>Бир куни Муҳаммад пайғамбар шундай деган: "Исломдан фақат унинг номи, Қуръондан фақат унинг шакли қоладиган, мусулмонларнинг масжидлари илм ва сажда қилишдан холи бўлиб қоладиган замонлар келяпти; билимдон кишилар осмон остидаги энг ёмон одамлар бўлиб қоладилар; улар одамларга фақат жанжал ва низолар олиб келадилар, уларга ҳам шулар қайтарилади” (Абдуллах алғ-Мамун алғ-Сухраварди. Так говорил Мухаммед, Лондон, 1905, с.49).</w:t>
      </w:r>
    </w:p>
    <w:p>
      <w:pPr>
        <w:pStyle w:val="Normal"/>
        <w:jc w:val="both"/>
        <w:rPr/>
      </w:pPr>
      <w:r>
        <w:rPr>
          <w:rFonts w:cs="Times New Roman" w:ascii="Times New Roman" w:hAnsi="Times New Roman"/>
          <w:sz w:val="22"/>
          <w:lang w:val="uz-Cyrl-UZ"/>
        </w:rPr>
        <w:tab/>
        <w:t>Хулоса қилиб Муҳаммад пайғамбар шундай дейди: "Аниқки, исроил халқи 72 қабилага бўлиниб кетди, менинг умматларим эса, 73 қабилага бўлиниб кетадилар. Уларнинг фақат озгина қисмидан бошқа ҳаммаси дўзах оловига учрайдилар” (Избраннқе изречения Святого Пророка Ислама, Исламабад, 1991, с. 24).</w:t>
      </w:r>
    </w:p>
    <w:p>
      <w:pPr>
        <w:pStyle w:val="Normal"/>
        <w:jc w:val="both"/>
        <w:rPr/>
      </w:pPr>
      <w:r>
        <w:rPr>
          <w:rFonts w:cs="Times New Roman" w:ascii="Times New Roman" w:hAnsi="Times New Roman"/>
          <w:sz w:val="22"/>
          <w:lang w:val="uz-Cyrl-UZ"/>
        </w:rPr>
        <w:tab/>
        <w:t>Шрила Прабҳупада мусулмонлар ўз фарзандларига Қуръондан Худонинг илмини ўргатаётганини юксак баҳолайди. Одамлар ёшлигиданоқ Худонинг илмини ўрганишлари лозим. Мана шу жуда яхши тарбия тизими ҳисобланад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b/>
          <w:b/>
          <w:bCs/>
          <w:sz w:val="28"/>
          <w:szCs w:val="24"/>
          <w:lang w:val="uz-Cyrl-UZ"/>
        </w:rPr>
      </w:pPr>
      <w:r>
        <w:rPr>
          <w:rFonts w:cs="Times New Roman" w:ascii="Times New Roman" w:hAnsi="Times New Roman"/>
          <w:b/>
          <w:bCs/>
          <w:sz w:val="28"/>
          <w:szCs w:val="24"/>
          <w:lang w:val="uz-Cyrl-UZ"/>
        </w:rPr>
        <w:t>7. Худо ҳақидаги билим илмий асосланган бўлиши лозим.</w:t>
      </w:r>
    </w:p>
    <w:p>
      <w:pPr>
        <w:pStyle w:val="Normal"/>
        <w:jc w:val="both"/>
        <w:rPr>
          <w:rFonts w:ascii="Times New Roman" w:hAnsi="Times New Roman" w:cs="Times New Roman"/>
          <w:b/>
          <w:b/>
          <w:bCs/>
          <w:sz w:val="28"/>
          <w:szCs w:val="24"/>
          <w:lang w:val="uz-Cyrl-UZ"/>
        </w:rPr>
      </w:pPr>
      <w:r>
        <w:rPr>
          <w:rFonts w:cs="Times New Roman" w:ascii="Times New Roman" w:hAnsi="Times New Roman"/>
          <w:b/>
          <w:bCs/>
          <w:sz w:val="28"/>
          <w:szCs w:val="24"/>
          <w:lang w:val="uz-Cyrl-UZ"/>
        </w:rPr>
      </w:r>
    </w:p>
    <w:p>
      <w:pPr>
        <w:pStyle w:val="Normal"/>
        <w:jc w:val="both"/>
        <w:rPr>
          <w:rFonts w:ascii="Times New Roman" w:hAnsi="Times New Roman" w:cs="Times New Roman"/>
          <w:b/>
          <w:b/>
          <w:bCs/>
          <w:sz w:val="22"/>
          <w:szCs w:val="24"/>
          <w:lang w:val="uz-Cyrl-UZ"/>
        </w:rPr>
      </w:pPr>
      <w:r>
        <w:rPr>
          <w:rFonts w:cs="Times New Roman" w:ascii="Times New Roman" w:hAnsi="Times New Roman"/>
          <w:b/>
          <w:bCs/>
          <w:sz w:val="22"/>
          <w:szCs w:val="24"/>
          <w:lang w:val="uz-Cyrl-UZ"/>
        </w:rPr>
      </w:r>
    </w:p>
    <w:p>
      <w:pPr>
        <w:pStyle w:val="Normal"/>
        <w:jc w:val="both"/>
        <w:rPr/>
      </w:pPr>
      <w:r>
        <w:rPr>
          <w:rFonts w:cs="Times New Roman" w:ascii="Times New Roman" w:hAnsi="Times New Roman"/>
          <w:sz w:val="22"/>
          <w:lang w:val="uz-Cyrl-UZ"/>
        </w:rPr>
        <w:t xml:space="preserve">Шрила Прабҳупада: Фараз қилайлик, сиз Ҳиндистонликсиз. Агар сиз бирор фанни ўрганмоқчи бўлсангиз, сиз ўз билимингизни ошириш учун чет элда илм ўрганишингиз мумкин. Бирор илмни чуқур ўрганиш учун албатта аниқ бир давлатда қолиш шарт эмас. Агар мен Худо ҳақида кўпроқ илм ўрганмоқчи бўлсам, мен бу илмни қаердан олишимнинг фарқи йўқ - мусулмонларданми, ҳиндуларданми ёки христианларданми; қаердан илм ўрганишнинг мутлақо фарқи йўқ. Илм бу илм. Агар талаба бирор илмни чуқурроқ ўрганмоқчи бўлса, у ўйламаслиги керак: “Мен бу илмни фақат ўз университетимда ўрганишим лозим!” Илм ўрганиш учун, илмингизни оширишингиз учун сиз ҳар қандай университетга боришингиз мумкин. Билим аниқ илмга асосланган бўлиши лозим. Илм бирор университет доираси билан чекланиб қолмайди. Худди шундай биз қуёшни кўрамиз. Ҳамма қуёшнинг иссиғидан, нуридан фойдаланади, лекин бизга иссиқлик қандай етиб келиши ҳақида, қуёш сайёрасида нималар бўлаётгани ҳақида, у ерда ҳам тирик мавжудотлар борми - йўқми, бу ҳақда ҳеч ким ўйлаб кўрмайди - буларни ҳам ўқиб ўрганиш мумкин. Агар қуёш ҳақидаги билимимизни оширмоқчи бўлсак, биз имкониятимизни фақат ўз университетимиз, ёки ўз давлатимиз, ёки ўз жамоамиз чегараси билан чеклаб қўймаслигимиз лозим. Агар бирор жойда бу ҳақда илм борлигини билсак, унга интилишга тайёр туришимиз лозим.    </w:t>
        <w:tab/>
        <w:tab/>
        <w:tab/>
        <w:tab/>
        <w:tab/>
        <w:tab/>
        <w:tab/>
        <w:tab/>
        <w:t>(суҳбат. Теҳрон, 14.03.75).</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ab/>
        <w:t xml:space="preserve">Бу ерда Шрила Прабҳупада айтяптики, илм ўрганмоқчи киши учун илмни қаерда ёки қайси университетда ўрганишининг аҳамияти йўқ. Худди шундай унга қандай домла илм ўргатишининг ҳам аҳамияти йўқ - ҳиндуми, мусулмонми, христианми. Врачнинг олдига борган киши врачнинг мусулмон ёки христиан эканини суриштириб ўтирмайди-ку! У врачга ўзининг муаммосини айтиб, шунга лойиқ дори олиб кетади. Худди шундай, агар кимдир Худо ҳақидаги илмни ўрганмоқчи бўлса, у Ведалар, Библия ёки Қуръон сингари турли китобларни ўрганиши мумкин. У Худо ҳақидаги барча муқаддас китобларни ўрганиши ва Худо ҳақидаги ўзининг билимини ошириши мумкин. У ўзининг Худо ҳақидаги илмини қандайдир битта китоб ёки фақат биргина дин китоблари билан чеклаб қўймаслиги керак. </w:t>
      </w:r>
    </w:p>
    <w:p>
      <w:pPr>
        <w:pStyle w:val="Normal"/>
        <w:jc w:val="both"/>
        <w:rPr/>
      </w:pPr>
      <w:r>
        <w:rPr>
          <w:rFonts w:cs="Times New Roman" w:ascii="Times New Roman" w:hAnsi="Times New Roman"/>
          <w:sz w:val="22"/>
          <w:lang w:val="uz-Cyrl-UZ"/>
        </w:rPr>
        <w:tab/>
        <w:t>Муҳаммад пайғамбар одамларга Худонинг илмини тарғибот қилар экан, илм ўрганишга жуда катта эътибор берган. Бир куни шундай деган: "Ҳатто Хитойга бориб бўлса ҳам илм ўрганинглар”.</w:t>
      </w:r>
    </w:p>
    <w:p>
      <w:pPr>
        <w:pStyle w:val="Normal"/>
        <w:jc w:val="both"/>
        <w:rPr/>
      </w:pPr>
      <w:r>
        <w:rPr>
          <w:rFonts w:cs="Times New Roman" w:ascii="Times New Roman" w:hAnsi="Times New Roman"/>
          <w:sz w:val="22"/>
          <w:lang w:val="uz-Cyrl-UZ"/>
        </w:rPr>
        <w:tab/>
        <w:t xml:space="preserve">Яна бир марта шундай деган: “Худога кўпроқ илтижо қилгандан кўра Худо ҳақида кўпроқ илм ўрганган афзал. Риёзат(нафсни тийиш) - диннинг асосини ташкил этади. Тун бўйи Худога илтижо қилгандан кўра тунда бир соат руҳий илм ўрганган афзал.”(Абдуллах алғ-Мамун алғ-Сухраварди. Так говорил Мухаммед, Лондон, 1905, с.29, 49).  </w:t>
        <w:tab/>
        <w:t xml:space="preserve">  </w:t>
      </w:r>
    </w:p>
    <w:p>
      <w:pPr>
        <w:pStyle w:val="Normal"/>
        <w:jc w:val="both"/>
        <w:rPr/>
      </w:pPr>
      <w:r>
        <w:rPr>
          <w:rFonts w:cs="Times New Roman" w:ascii="Times New Roman" w:hAnsi="Times New Roman"/>
          <w:sz w:val="22"/>
          <w:lang w:val="uz-Cyrl-UZ"/>
        </w:rPr>
        <w:tab/>
        <w:t xml:space="preserve">Муҳаммад пайғамбар такрор ва такрор руҳий илм ўрганишнинг жуда муҳимлигини таъкидлаб айтяпти. Шундай қилиб, биз шуни яхши тушуниб олишимиз лозимки, ягона Парвардигор инсониятга Ўзи ҳақидаги илмни турли муқаддас китобларда нозил қилган. Олий Мутлақ Ҳақиқат сифатида Парвардигор чексиз сифатларга эга. Унинг сифатлари турли муқаддас китобларда турли йўллар билан таърифланган. Шунинг учун биз Худо ҳақидаги илмимизни ошириш учун ҳар хил муқаддас китобларни диққат билан ўқиб ўрганишимиз лозим.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pPr>
      <w:r>
        <w:rPr>
          <w:rFonts w:cs="Times New Roman" w:ascii="Times New Roman" w:hAnsi="Times New Roman"/>
          <w:b/>
          <w:sz w:val="28"/>
          <w:szCs w:val="24"/>
          <w:lang w:val="uz-Cyrl-UZ"/>
        </w:rPr>
        <w:t>8. Ислом динида Худо Шахс сифатида қабул қилинади</w:t>
      </w:r>
    </w:p>
    <w:p>
      <w:pPr>
        <w:pStyle w:val="Normal"/>
        <w:jc w:val="both"/>
        <w:rPr>
          <w:rFonts w:ascii="Times New Roman" w:hAnsi="Times New Roman" w:cs="Times New Roman"/>
          <w:b/>
          <w:b/>
          <w:sz w:val="22"/>
          <w:szCs w:val="24"/>
          <w:lang w:val="uz-Cyrl-UZ"/>
        </w:rPr>
      </w:pPr>
      <w:r>
        <w:rPr>
          <w:rFonts w:cs="Times New Roman" w:ascii="Times New Roman" w:hAnsi="Times New Roman"/>
          <w:b/>
          <w:sz w:val="22"/>
          <w:szCs w:val="24"/>
          <w:lang w:val="uz-Cyrl-UZ"/>
        </w:rPr>
      </w:r>
    </w:p>
    <w:p>
      <w:pPr>
        <w:pStyle w:val="Normal"/>
        <w:jc w:val="both"/>
        <w:rPr/>
      </w:pPr>
      <w:r>
        <w:rPr>
          <w:rFonts w:cs="Times New Roman" w:ascii="Times New Roman" w:hAnsi="Times New Roman"/>
          <w:sz w:val="22"/>
          <w:lang w:val="uz-Cyrl-UZ"/>
        </w:rPr>
        <w:t xml:space="preserve">Шрила Прабҳупада: Шундай қилиб, Арийлар маданияти бутун жаҳон бўйлаб тарқалган. Арийлар маданияти одамларнинг имонига, Худонинг амрига бўйсунган турмуш тарзига асосланган. Арийлар маданиятига баъзи бир динлар маданияти мос келади, жумладан, христианлар, мусулмонлар, буддистлар ва ведалар маданияти. Буларнинг ҳаммаси Худонинг шахс эканига асосланган динлардир. Замон ва макон шароитига қараб Худони тушуниш, ўрганиш усуллари бир-биридан фарқ қилиши мумкин, лекин мақсад барибир ўзгармай қолаверади. Мақсад - Худони англаб етиш. Арийлар маданияти шундан иборат. Худо бир. Лекин Уни ўрганиш усуллари, қайси нуқтаи-назардан ўрганиш ҳоллари бир-биридан фарқ қилиши мумкин.    </w:t>
      </w:r>
    </w:p>
    <w:p>
      <w:pPr>
        <w:pStyle w:val="Normal"/>
        <w:jc w:val="both"/>
        <w:rPr/>
      </w:pPr>
      <w:r>
        <w:rPr>
          <w:rFonts w:cs="Times New Roman" w:ascii="Times New Roman" w:hAnsi="Times New Roman"/>
          <w:sz w:val="22"/>
          <w:lang w:val="uz-Cyrl-UZ"/>
        </w:rPr>
        <w:tab/>
        <w:tab/>
        <w:tab/>
        <w:tab/>
        <w:tab/>
        <w:tab/>
        <w:tab/>
        <w:tab/>
        <w:tab/>
        <w:t xml:space="preserve">     (Суҳбат. Теҳрон, 14. 03.75).</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ab/>
        <w:t xml:space="preserve">Бу ерда Шрила Прабҳупада тушунтиряптики, бир пайтлар арийлар маданияти бутун жаҳон бўйлаб тарқалган эди. Сайёрамизнинг бутун аҳолиси яккахудолик динига мансуб бўлган. Бу ҳақиқат Қуръоннинг “Бақара” сурасида ҳам тасдиққланади: 213. “Аввал инсонлар бир миллат эдилар”. Юнус сураси ҳам буни тасдиқлайди: 19. “Одамлар бир миллат эдилар, кейин бўлиниб кетдилар”. </w:t>
      </w:r>
    </w:p>
    <w:p>
      <w:pPr>
        <w:pStyle w:val="Normal"/>
        <w:jc w:val="both"/>
        <w:rPr/>
      </w:pPr>
      <w:r>
        <w:rPr>
          <w:rFonts w:cs="Times New Roman" w:ascii="Times New Roman" w:hAnsi="Times New Roman"/>
          <w:sz w:val="22"/>
          <w:lang w:val="uz-Cyrl-UZ"/>
        </w:rPr>
        <w:tab/>
        <w:t xml:space="preserve">Ислом олими Абдулла Юсуф Али буни шундай изоҳлайди: “Бутун инсоният ягона халқ сифатида яратилган эди. Аслида Аллоҳнинг инсониятга нозил қилган хабари ҳам бир - Бирлашиш ва Ҳақиқат хабари. Лекин, инсоннинг онгини қамраб олган эгоизм ва эгалик қилиш иллатлари сабабли одамлар орасида, миллатлар ва халқлар орасида ҳар хил фарқлар юзага келган. Чексиз марҳаматли бўлган Парвардигор ҳар хил халқларга одамларнинг онгига, қобилиятига мос равишда Ўз вакилларини юбориб, Ўзининг чексиз неъматлари билан синаб, уларни тақводорлик ва эзгулик йўлида бир-бирлари билан ўзаро мусобақа қилишга чорлайди”.    </w:t>
      </w:r>
    </w:p>
    <w:p>
      <w:pPr>
        <w:pStyle w:val="Normal"/>
        <w:jc w:val="both"/>
        <w:rPr/>
      </w:pPr>
      <w:r>
        <w:rPr>
          <w:rFonts w:cs="Times New Roman" w:ascii="Times New Roman" w:hAnsi="Times New Roman"/>
          <w:sz w:val="22"/>
          <w:lang w:val="uz-Cyrl-UZ"/>
        </w:rPr>
        <w:tab/>
        <w:t xml:space="preserve">Шрила Прабҳупада тушунтирадики, арийлар маданияти Худони англаш илмига асосланга. Демак, арийлар ҳамиша бирор дин қоидаларига риоя қилиб яшаганлар. Худди шундай христианлик, ислом ва ҳиндуизм ҳам Худони шахс ва ҳукмдор сифатида тан олишга асосланган. Замон, макон ва шароитга қараб халқларнинг Худони англаш усуллари бир-биридан фарқ қилиши мумкин, лекин мақсад - Худога эришиш, Худони англаш ўзгармай қолаверади. Худо бир, лекин Уни ўрганиш нуқтаи-назарлари бир-биридан фарқ қилиши мумкин. Арий деган тушунча бирор миллатга тегишли эмас, бу тушунча Худони англашга олиб келадиган бирор ҳақиқий диний таълимотга амал қилиб яшайдиган кишини англатади. Арий - Худони англаш йўлидан бораётган киши.       </w:t>
        <w:tab/>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pPr>
      <w:r>
        <w:rPr>
          <w:rFonts w:cs="Times New Roman" w:ascii="Times New Roman" w:hAnsi="Times New Roman"/>
          <w:b/>
          <w:sz w:val="28"/>
          <w:szCs w:val="24"/>
          <w:lang w:val="uz-Cyrl-UZ"/>
        </w:rPr>
        <w:t xml:space="preserve">9. Ислом дини ҳам бхакти-йога </w:t>
      </w:r>
    </w:p>
    <w:p>
      <w:pPr>
        <w:pStyle w:val="Normal"/>
        <w:jc w:val="both"/>
        <w:rPr>
          <w:rFonts w:ascii="Times New Roman" w:hAnsi="Times New Roman" w:cs="Times New Roman"/>
          <w:b/>
          <w:b/>
          <w:sz w:val="22"/>
          <w:szCs w:val="24"/>
          <w:lang w:val="uz-Cyrl-UZ"/>
        </w:rPr>
      </w:pPr>
      <w:r>
        <w:rPr>
          <w:rFonts w:cs="Times New Roman" w:ascii="Times New Roman" w:hAnsi="Times New Roman"/>
          <w:b/>
          <w:sz w:val="22"/>
          <w:szCs w:val="24"/>
          <w:lang w:val="uz-Cyrl-UZ"/>
        </w:rPr>
      </w:r>
    </w:p>
    <w:p>
      <w:pPr>
        <w:pStyle w:val="Normal"/>
        <w:jc w:val="both"/>
        <w:rPr/>
      </w:pPr>
      <w:r>
        <w:rPr>
          <w:rFonts w:cs="Times New Roman" w:ascii="Times New Roman" w:hAnsi="Times New Roman"/>
          <w:sz w:val="22"/>
          <w:lang w:val="uz-Cyrl-UZ"/>
        </w:rPr>
        <w:t xml:space="preserve">Шрила Прабҳупада: Ислом дини ҳам шундай. Ислом дини ҳам бхакти-йога - Худога садоқат билан хизмат қилиш. Мақсади Худо, ягона Парвардигор бўлган ҳар қандай дин бхакти-йога - Худога садоқат тушунчаси тоифасига киради. </w:t>
        <w:tab/>
        <w:t xml:space="preserve"> </w:t>
        <w:tab/>
        <w:tab/>
        <w:tab/>
        <w:tab/>
        <w:tab/>
        <w:tab/>
        <w:tab/>
        <w:tab/>
        <w:t xml:space="preserve">(Маъруза. 21.02.69).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 xml:space="preserve">Шрила Прабҳупада: Мусулмонларда ҳам бхакти-йога бор, чунки ислом динидаги одамларнинг мақсади ҳам Худога, Аллоҳга эришиш ҳисобланади. </w:t>
        <w:tab/>
        <w:tab/>
        <w:tab/>
        <w:tab/>
        <w:tab/>
        <w:tab/>
        <w:tab/>
        <w:tab/>
        <w:tab/>
        <w:tab/>
        <w:t>(Камолотга эришиш йўл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 xml:space="preserve">Шрила Прабҳупада: Ведалар адабиётида, Қуръонда, Библияда жуда кўп илтижолар бор. Гарчи христиан ва мусулмонлар Илоҳларга сажда қилмасалар ҳам, барибир улар ҳам Худога мурожаат қилиб илтижо қиладилар, бу ҳам бхакти-йога. </w:t>
        <w:tab/>
        <w:tab/>
        <w:tab/>
        <w:tab/>
        <w:t>(Парвардигор Чайтанйа таълимоти. 15-Боб).</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 xml:space="preserve">Шрила Прабҳупада: Христианлар ва мусулмонлар Худога илтижо қиладилар, </w:t>
      </w:r>
      <w:r>
        <w:rPr>
          <w:rFonts w:cs="Times New Roman" w:ascii="Times New Roman" w:hAnsi="Times New Roman"/>
          <w:i/>
          <w:iCs/>
          <w:sz w:val="22"/>
          <w:lang w:val="uz-Cyrl-UZ"/>
        </w:rPr>
        <w:t>ванданам</w:t>
      </w:r>
      <w:r>
        <w:rPr>
          <w:rFonts w:cs="Times New Roman" w:ascii="Times New Roman" w:hAnsi="Times New Roman"/>
          <w:sz w:val="22"/>
          <w:lang w:val="uz-Cyrl-UZ"/>
        </w:rPr>
        <w:t xml:space="preserve">. Гарчи улар Илоҳларга сажда қилмаса ҳам, барибир шахс сифатида Худога мурожаат қиладилар, бу жуда яхши. Бу ҳам бхакти - Худога муҳаббат.           </w:t>
        <w:tab/>
        <w:tab/>
        <w:tab/>
        <w:tab/>
        <w:tab/>
        <w:tab/>
        <w:tab/>
        <w:t>(Маъруза, 04.12.74).</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 xml:space="preserve">Шрила Прабҳупада: Мусулмонлар ҳам кўчада жамоа бўлиб киртан куйлаганлар. Мен Ҳиндистонда бунинг гувоҳи бўлганман: улар барабанда жўр бўлиб Худонинг муқаддас номларини куйлаганлар.       </w:t>
      </w:r>
    </w:p>
    <w:p>
      <w:pPr>
        <w:pStyle w:val="Normal"/>
        <w:jc w:val="right"/>
        <w:rPr>
          <w:rFonts w:ascii="Times New Roman" w:hAnsi="Times New Roman" w:cs="Times New Roman"/>
          <w:sz w:val="22"/>
          <w:lang w:val="uz-Cyrl-UZ"/>
        </w:rPr>
      </w:pPr>
      <w:r>
        <w:rPr>
          <w:rFonts w:cs="Times New Roman" w:ascii="Times New Roman" w:hAnsi="Times New Roman"/>
          <w:sz w:val="22"/>
          <w:lang w:val="uz-Cyrl-UZ"/>
        </w:rPr>
        <w:t xml:space="preserve">        </w:t>
      </w:r>
      <w:r>
        <w:rPr>
          <w:rFonts w:cs="Times New Roman" w:ascii="Times New Roman" w:hAnsi="Times New Roman"/>
          <w:sz w:val="22"/>
          <w:lang w:val="uz-Cyrl-UZ"/>
        </w:rPr>
        <w:t>(хат. 04.06.70).</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 xml:space="preserve">Шрила Прабҳупада: Улар Худони шахс сифатида тан оладилар. Улар Худони рози қилишга интиладилар. Улар Худога илтижо қилиш учун черковга, масжидга борадилар. Худога илтижо қилиш ҳам бхакти, яъни Худога садоқат билан хизмат қилиш ҳисобланади. Христиан ва мусулмонларнинг йўли - Худога илтижо қилиш. Мусулмонлар Худога сажда қилиб илтижо қиладилар. Шундай қилиб, бу ҳам бхакти. Христианлар ҳам шундай қиладилар, демак, бу ҳам бхакти. Улар Худони шахс деб биладилар; биз ҳам Худони шахс деб биламиз. Демак, ҳеч қандай фарқ йўқ. Фақат бир савол қолади: Худо Ўзи ким? </w:t>
      </w:r>
    </w:p>
    <w:p>
      <w:pPr>
        <w:pStyle w:val="Normal"/>
        <w:jc w:val="both"/>
        <w:rPr/>
      </w:pPr>
      <w:r>
        <w:rPr>
          <w:rFonts w:cs="Times New Roman" w:ascii="Times New Roman" w:hAnsi="Times New Roman"/>
          <w:sz w:val="22"/>
          <w:lang w:val="uz-Cyrl-UZ"/>
        </w:rPr>
        <w:tab/>
        <w:tab/>
        <w:tab/>
        <w:tab/>
        <w:tab/>
        <w:tab/>
        <w:tab/>
        <w:tab/>
        <w:tab/>
        <w:t xml:space="preserve">     (суҳбат. Теҳрон, 14.03.75).</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ab/>
        <w:t>Бу ерда Шрила Прабҳупада тушунтиряптики, мақсади Худога эришиш бўлган ҳар қандай динда Худога муҳаббат, садоқат, яъни бхакти бор. Шунинг учун ислом ҳам бхакти-йога. Мусулмонлар Худога сажда қилиб илтижо қиладилар. Улар бу билан Худони рози(мамнун) қилишга интиладилар. Мана шу бхакти яъни Худога садоқат билан хизмат қилиш ҳисобланади.</w:t>
      </w:r>
    </w:p>
    <w:p>
      <w:pPr>
        <w:pStyle w:val="Normal"/>
        <w:jc w:val="both"/>
        <w:rPr/>
      </w:pPr>
      <w:r>
        <w:rPr>
          <w:rFonts w:cs="Times New Roman" w:ascii="Times New Roman" w:hAnsi="Times New Roman"/>
          <w:sz w:val="22"/>
          <w:lang w:val="uz-Cyrl-UZ"/>
        </w:rPr>
        <w:tab/>
        <w:t>Қуръон таълимоти билан Ведалар таълимотини боғлаш, улар аслида бир эканини исботлаш учун биз Худога, Аллоҳга садоқат билан хизмат қилиш жараёнини кўриб чиқамиз. Ведаларга асосан Худога садоқат билан хизмат қилиш(бхакти-йога)нинг тўққиз тури мавжуд:</w:t>
      </w:r>
    </w:p>
    <w:p>
      <w:pPr>
        <w:pStyle w:val="Normal"/>
        <w:jc w:val="both"/>
        <w:rPr/>
      </w:pPr>
      <w:r>
        <w:rPr>
          <w:rFonts w:cs="Times New Roman" w:ascii="Times New Roman" w:hAnsi="Times New Roman"/>
          <w:sz w:val="22"/>
          <w:lang w:val="uz-Cyrl-UZ"/>
        </w:rPr>
        <w:t>1. Парвардигорнинг муқаддас номини, шуҳрати ва сифатлари ҳақида тинглаш;</w:t>
      </w:r>
    </w:p>
    <w:p>
      <w:pPr>
        <w:pStyle w:val="Normal"/>
        <w:jc w:val="both"/>
        <w:rPr/>
      </w:pPr>
      <w:r>
        <w:rPr>
          <w:rFonts w:cs="Times New Roman" w:ascii="Times New Roman" w:hAnsi="Times New Roman"/>
          <w:sz w:val="22"/>
          <w:lang w:val="uz-Cyrl-UZ"/>
        </w:rPr>
        <w:t xml:space="preserve">2. Парвардигорнинг муқаддас номини ва шуҳратини шарафлаб куйлаш;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3. Худони эслаш;</w:t>
      </w:r>
    </w:p>
    <w:p>
      <w:pPr>
        <w:pStyle w:val="Normal"/>
        <w:jc w:val="both"/>
        <w:rPr/>
      </w:pPr>
      <w:r>
        <w:rPr>
          <w:rFonts w:cs="Times New Roman" w:ascii="Times New Roman" w:hAnsi="Times New Roman"/>
          <w:sz w:val="22"/>
          <w:lang w:val="uz-Cyrl-UZ"/>
        </w:rPr>
        <w:t>4. Худога хизмат қилиш;</w:t>
      </w:r>
    </w:p>
    <w:p>
      <w:pPr>
        <w:pStyle w:val="Normal"/>
        <w:jc w:val="both"/>
        <w:rPr/>
      </w:pPr>
      <w:r>
        <w:rPr>
          <w:rFonts w:cs="Times New Roman" w:ascii="Times New Roman" w:hAnsi="Times New Roman"/>
          <w:sz w:val="22"/>
          <w:lang w:val="uz-Cyrl-UZ"/>
        </w:rPr>
        <w:t>5. Худога сажда қилиш;</w:t>
      </w:r>
    </w:p>
    <w:p>
      <w:pPr>
        <w:pStyle w:val="Normal"/>
        <w:jc w:val="both"/>
        <w:rPr/>
      </w:pPr>
      <w:r>
        <w:rPr>
          <w:rFonts w:cs="Times New Roman" w:ascii="Times New Roman" w:hAnsi="Times New Roman"/>
          <w:sz w:val="22"/>
          <w:lang w:val="uz-Cyrl-UZ"/>
        </w:rPr>
        <w:t>6. Худога илтижо қилиш;</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7. Худонинг амрини бажариш;</w:t>
      </w:r>
    </w:p>
    <w:p>
      <w:pPr>
        <w:pStyle w:val="Normal"/>
        <w:jc w:val="both"/>
        <w:rPr/>
      </w:pPr>
      <w:r>
        <w:rPr>
          <w:rFonts w:cs="Times New Roman" w:ascii="Times New Roman" w:hAnsi="Times New Roman"/>
          <w:sz w:val="22"/>
          <w:lang w:val="uz-Cyrl-UZ"/>
        </w:rPr>
        <w:t>8. Парвардигор билан дўст бўлиш;</w:t>
      </w:r>
    </w:p>
    <w:p>
      <w:pPr>
        <w:pStyle w:val="Normal"/>
        <w:jc w:val="both"/>
        <w:rPr/>
      </w:pPr>
      <w:r>
        <w:rPr>
          <w:rFonts w:cs="Times New Roman" w:ascii="Times New Roman" w:hAnsi="Times New Roman"/>
          <w:sz w:val="22"/>
          <w:lang w:val="uz-Cyrl-UZ"/>
        </w:rPr>
        <w:t>9. Ўз ихтиёрини бутунлай Худога топшириш.</w:t>
      </w:r>
    </w:p>
    <w:p>
      <w:pPr>
        <w:pStyle w:val="Normal"/>
        <w:jc w:val="both"/>
        <w:rPr/>
      </w:pPr>
      <w:r>
        <w:rPr>
          <w:rFonts w:cs="Times New Roman" w:ascii="Times New Roman" w:hAnsi="Times New Roman"/>
          <w:sz w:val="22"/>
          <w:lang w:val="uz-Cyrl-UZ"/>
        </w:rPr>
        <w:tab/>
        <w:t xml:space="preserve">Руҳий фаолиятнинг ведаларда кўрсатилган мана шу тўққиз турини мусулмонларга Қуръонда тавсия қилинган руҳий фаолият турлари билан таққосласак, уларнинг бир хил эканини кўриб ҳайратга тушамиз. Қуръон ҳам, Ведалар ҳам одамларга руҳий фаолиятнинг бир хил жараёнларини тавсия қилади.  Қуръонда шундай дейилган: 1. Тинглаш(шраванам). (2.186). (Эй Муҳаммад,) сиздан Мен ҳақимда сўрасалар, - Мен уларга яқинман. Менга илтижо қилувчининг дуосини ижобат этурман. Бас, улар ҳам Мени ижобат этиб, Менга  имон келтирсинлар, шояд тўғри йўлга тушиб кетсалар.    </w:t>
      </w:r>
    </w:p>
    <w:p>
      <w:pPr>
        <w:pStyle w:val="Normal"/>
        <w:jc w:val="both"/>
        <w:rPr/>
      </w:pPr>
      <w:r>
        <w:rPr>
          <w:rFonts w:cs="Times New Roman" w:ascii="Times New Roman" w:hAnsi="Times New Roman"/>
          <w:sz w:val="22"/>
          <w:lang w:val="uz-Cyrl-UZ"/>
        </w:rPr>
        <w:t>2. Шарафлаб куйлаш, киртанам. 110. (Эй Муҳаммад) айтинг: "</w:t>
      </w:r>
      <w:r>
        <w:rPr>
          <w:rFonts w:cs="Times New Roman" w:ascii="Times New Roman" w:hAnsi="Times New Roman"/>
          <w:b/>
          <w:bCs/>
          <w:sz w:val="22"/>
          <w:lang w:val="uz-Cyrl-UZ"/>
        </w:rPr>
        <w:t>Оллоҳ</w:t>
      </w:r>
      <w:r>
        <w:rPr>
          <w:rFonts w:cs="Times New Roman" w:ascii="Times New Roman" w:hAnsi="Times New Roman"/>
          <w:sz w:val="22"/>
          <w:lang w:val="uz-Cyrl-UZ"/>
        </w:rPr>
        <w:t xml:space="preserve">, деб чорлангиз, ёки </w:t>
      </w:r>
      <w:r>
        <w:rPr>
          <w:rFonts w:cs="Times New Roman" w:ascii="Times New Roman" w:hAnsi="Times New Roman"/>
          <w:b/>
          <w:bCs/>
          <w:sz w:val="22"/>
          <w:lang w:val="uz-Cyrl-UZ"/>
        </w:rPr>
        <w:t xml:space="preserve">Раҳмон </w:t>
      </w:r>
      <w:r>
        <w:rPr>
          <w:rFonts w:cs="Times New Roman" w:ascii="Times New Roman" w:hAnsi="Times New Roman"/>
          <w:sz w:val="22"/>
          <w:lang w:val="uz-Cyrl-UZ"/>
        </w:rPr>
        <w:t xml:space="preserve">деб чорлангиз. Қандай чорласангизларда(жоиздир). Зеро, Унинг </w:t>
      </w:r>
      <w:r>
        <w:rPr>
          <w:rFonts w:cs="Times New Roman" w:ascii="Times New Roman" w:hAnsi="Times New Roman"/>
          <w:b/>
          <w:bCs/>
          <w:sz w:val="22"/>
          <w:lang w:val="uz-Cyrl-UZ"/>
        </w:rPr>
        <w:t xml:space="preserve">гўзал исмлари </w:t>
      </w:r>
      <w:r>
        <w:rPr>
          <w:rFonts w:cs="Times New Roman" w:ascii="Times New Roman" w:hAnsi="Times New Roman"/>
          <w:sz w:val="22"/>
          <w:lang w:val="uz-Cyrl-UZ"/>
        </w:rPr>
        <w:t xml:space="preserve">бордир". (Эй Мухаммад), сиз намозингизни жуда жаҳрий(баланд овозда, ошкора) ҳам қилиб юборманг (токи, мушриклар эшитиб, Қуръонни ҳақорат килмасинлар). Шуларнинг(яъни, жаҳрийлик билан маҳфийлик) ўртасидаги йўлни тутинг! </w:t>
      </w:r>
    </w:p>
    <w:p>
      <w:pPr>
        <w:pStyle w:val="Normal"/>
        <w:jc w:val="both"/>
        <w:rPr/>
      </w:pPr>
      <w:r>
        <w:rPr>
          <w:rFonts w:cs="Times New Roman" w:ascii="Times New Roman" w:hAnsi="Times New Roman"/>
          <w:sz w:val="22"/>
          <w:lang w:val="uz-Cyrl-UZ"/>
        </w:rPr>
        <w:t xml:space="preserve">3. Эслаш. 13.28. Улар имон келтирган ва қалблари Оллоҳнинг </w:t>
      </w:r>
      <w:r>
        <w:rPr>
          <w:rFonts w:cs="Times New Roman" w:ascii="Times New Roman" w:hAnsi="Times New Roman"/>
          <w:b/>
          <w:bCs/>
          <w:sz w:val="22"/>
          <w:lang w:val="uz-Cyrl-UZ"/>
        </w:rPr>
        <w:t>зикри билан</w:t>
      </w:r>
      <w:r>
        <w:rPr>
          <w:rFonts w:cs="Times New Roman" w:ascii="Times New Roman" w:hAnsi="Times New Roman"/>
          <w:sz w:val="22"/>
          <w:lang w:val="uz-Cyrl-UZ"/>
        </w:rPr>
        <w:t xml:space="preserve"> - ором оладиган зотлардир. Огоҳ бўлингизким, Оллоҳни </w:t>
      </w:r>
      <w:r>
        <w:rPr>
          <w:rFonts w:cs="Times New Roman" w:ascii="Times New Roman" w:hAnsi="Times New Roman"/>
          <w:b/>
          <w:bCs/>
          <w:sz w:val="22"/>
          <w:lang w:val="uz-Cyrl-UZ"/>
        </w:rPr>
        <w:t xml:space="preserve">зикр  этиш </w:t>
      </w:r>
      <w:r>
        <w:rPr>
          <w:rFonts w:cs="Times New Roman" w:ascii="Times New Roman" w:hAnsi="Times New Roman"/>
          <w:sz w:val="22"/>
          <w:lang w:val="uz-Cyrl-UZ"/>
        </w:rPr>
        <w:t>билан қалблар ором олур. 2. 152. Бас, Мени ёд этингиз, Мен ҳам сизларни ёд этурман. Менга шукр қилингиз, ношукурчилик қилмангиз!</w:t>
      </w:r>
    </w:p>
    <w:p>
      <w:pPr>
        <w:pStyle w:val="Normal"/>
        <w:jc w:val="both"/>
        <w:rPr/>
      </w:pPr>
      <w:r>
        <w:rPr>
          <w:rFonts w:cs="Times New Roman" w:ascii="Times New Roman" w:hAnsi="Times New Roman"/>
          <w:sz w:val="22"/>
          <w:lang w:val="uz-Cyrl-UZ"/>
        </w:rPr>
        <w:t xml:space="preserve">4. Хизмат қилиш, севанам: 19.36. “Қара! Аллоҳ сенинг ҳам, менинг ҳам Парвардигоримдир. Унга хизмат қил! Мана шу энг тўғри йўлдир”. </w:t>
      </w:r>
    </w:p>
    <w:p>
      <w:pPr>
        <w:pStyle w:val="Normal"/>
        <w:jc w:val="both"/>
        <w:rPr/>
      </w:pPr>
      <w:r>
        <w:rPr>
          <w:rFonts w:cs="Times New Roman" w:ascii="Times New Roman" w:hAnsi="Times New Roman"/>
          <w:sz w:val="22"/>
          <w:lang w:val="uz-Cyrl-UZ"/>
        </w:rPr>
        <w:t xml:space="preserve">5. Сажда қилиш, ванданам: 2. 21. Эй инсонлар, сизларни ва сизлардан олдингиларни тақволи бўлишларингиз учун яратган Раббингизга сажда, ибодат қилингиз. </w:t>
      </w:r>
    </w:p>
    <w:p>
      <w:pPr>
        <w:pStyle w:val="Normal"/>
        <w:jc w:val="both"/>
        <w:rPr/>
      </w:pPr>
      <w:r>
        <w:rPr>
          <w:rFonts w:cs="Times New Roman" w:ascii="Times New Roman" w:hAnsi="Times New Roman"/>
          <w:sz w:val="22"/>
          <w:lang w:val="uz-Cyrl-UZ"/>
        </w:rPr>
        <w:t>6. Илтижо қилиш: 2. 45-46. Сабр ва салот (намоз ўқиш) билан мадад сўранглар. Албатта у(намоз ўқиш) оғир ишдир. Магар ўзларининг Парвардигорларига рўбарў бўлишларини ва шубҳасиз, унга қайтажакларини биладиган шикастанафс зотларга (оғир эмасдир).</w:t>
      </w:r>
    </w:p>
    <w:p>
      <w:pPr>
        <w:pStyle w:val="Normal"/>
        <w:jc w:val="both"/>
        <w:rPr/>
      </w:pPr>
      <w:r>
        <w:rPr>
          <w:rFonts w:cs="Times New Roman" w:ascii="Times New Roman" w:hAnsi="Times New Roman"/>
          <w:sz w:val="22"/>
          <w:lang w:val="uz-Cyrl-UZ"/>
        </w:rPr>
        <w:t>7. Итоат қилиш: 3.132. Оллоҳ ва пайғамбарга итоат қилингиз. Шояд Оллоҳнинг раҳматига мушарраф бўлсангиз.</w:t>
      </w:r>
    </w:p>
    <w:p>
      <w:pPr>
        <w:pStyle w:val="Normal"/>
        <w:jc w:val="both"/>
        <w:rPr/>
      </w:pPr>
      <w:r>
        <w:rPr>
          <w:rFonts w:cs="Times New Roman" w:ascii="Times New Roman" w:hAnsi="Times New Roman"/>
          <w:sz w:val="22"/>
          <w:lang w:val="uz-Cyrl-UZ"/>
        </w:rPr>
        <w:t>8. Аллоҳга дўст бўлиш: 5.56. Кимки Оллоҳни, Расулни ва имон келтирганларни дўст тутса, (нажот топгай), албатта Оллоҳнинг                                                                                   ҳизби(гуруҳи)гина  чинакам ғолибдур.</w:t>
      </w:r>
    </w:p>
    <w:p>
      <w:pPr>
        <w:pStyle w:val="Normal"/>
        <w:jc w:val="both"/>
        <w:rPr/>
      </w:pPr>
      <w:r>
        <w:rPr>
          <w:rFonts w:cs="Times New Roman" w:ascii="Times New Roman" w:hAnsi="Times New Roman"/>
          <w:sz w:val="22"/>
          <w:lang w:val="uz-Cyrl-UZ"/>
        </w:rPr>
        <w:t>9. Ўзини бутунлай Аллоҳга топшириш: 3.19. Албатта, Оллоҳ наздида мақбул бўладиган дин фақат Ислом(ўзини бутунлай Аллоҳга топшириш)дир. Аҳли китоблар(яҳудий ва насронийлар) уларга(ислом ва Муҳаммаднинг ҳақ пайғамбарлиги ҳақида) ҳужжат келганидан кейин фақат ўзаро ҳасад-адоват қилганлари сабаблигина талашиб-тортишдилар. Ким Оллоҳнинг оятларини инкор қилса, бас, албатта Оллоҳ тез ҳисоб-китоб қилгувчи зотдир.</w:t>
      </w:r>
    </w:p>
    <w:p>
      <w:pPr>
        <w:pStyle w:val="Normal"/>
        <w:jc w:val="both"/>
        <w:rPr/>
      </w:pPr>
      <w:r>
        <w:rPr>
          <w:rFonts w:cs="Times New Roman" w:ascii="Times New Roman" w:hAnsi="Times New Roman"/>
          <w:sz w:val="22"/>
          <w:lang w:val="uz-Cyrl-UZ"/>
        </w:rPr>
        <w:tab/>
        <w:t xml:space="preserve">Юқорида келтирилган мисоллардан кўриниб турибдики, Худога садоқат билан хизмат қилиш яъни бхакти-йога Ведаларда ҳам, Қуръонда ҳам бирдай таъкидланади.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pPr>
      <w:r>
        <w:rPr>
          <w:rFonts w:cs="Times New Roman" w:ascii="Times New Roman" w:hAnsi="Times New Roman"/>
          <w:b/>
          <w:bCs/>
          <w:sz w:val="28"/>
          <w:szCs w:val="24"/>
          <w:lang w:val="uz-Cyrl-UZ"/>
        </w:rPr>
        <w:t>10. Гуру - руҳий устоз, пири комил, муршид</w:t>
      </w:r>
    </w:p>
    <w:p>
      <w:pPr>
        <w:pStyle w:val="Normal"/>
        <w:jc w:val="both"/>
        <w:rPr>
          <w:rFonts w:ascii="Times New Roman" w:hAnsi="Times New Roman" w:cs="Times New Roman"/>
          <w:b/>
          <w:b/>
          <w:bCs/>
          <w:sz w:val="22"/>
          <w:szCs w:val="24"/>
          <w:lang w:val="uz-Cyrl-UZ"/>
        </w:rPr>
      </w:pPr>
      <w:r>
        <w:rPr>
          <w:rFonts w:cs="Times New Roman" w:ascii="Times New Roman" w:hAnsi="Times New Roman"/>
          <w:b/>
          <w:bCs/>
          <w:sz w:val="22"/>
          <w:szCs w:val="24"/>
          <w:lang w:val="uz-Cyrl-UZ"/>
        </w:rPr>
      </w:r>
    </w:p>
    <w:p>
      <w:pPr>
        <w:pStyle w:val="Normal"/>
        <w:jc w:val="both"/>
        <w:rPr/>
      </w:pPr>
      <w:r>
        <w:rPr>
          <w:rFonts w:cs="Times New Roman" w:ascii="Times New Roman" w:hAnsi="Times New Roman"/>
          <w:sz w:val="22"/>
          <w:lang w:val="uz-Cyrl-UZ"/>
        </w:rPr>
        <w:t xml:space="preserve">Шрила Прабҳупада: Ислом динида ҳам худди шундай фикр бор: Муҳаммад ва унинг авлоди Хусайнга жуда катта ҳурмат-эҳтиром кўрсатадилар. Шундай қилиб, ҳамма томонларини эътиборга олган ҳолда руҳий устоз - гуруга чуқур ҳурмат-эҳтиром кўрсатиш лозим. Барча руҳий кўрсатмаларнинг мазмун-моҳияти шундан иборат.    </w:t>
      </w:r>
    </w:p>
    <w:p>
      <w:pPr>
        <w:pStyle w:val="Normal"/>
        <w:jc w:val="both"/>
        <w:rPr/>
      </w:pPr>
      <w:r>
        <w:rPr>
          <w:rFonts w:cs="Times New Roman" w:ascii="Times New Roman" w:hAnsi="Times New Roman"/>
          <w:sz w:val="22"/>
          <w:lang w:val="uz-Cyrl-UZ"/>
        </w:rPr>
        <w:t xml:space="preserve">                                              </w:t>
      </w:r>
      <w:r>
        <w:rPr>
          <w:rFonts w:cs="Times New Roman" w:ascii="Times New Roman" w:hAnsi="Times New Roman"/>
          <w:sz w:val="22"/>
          <w:lang w:val="uz-Cyrl-UZ"/>
        </w:rPr>
        <w:tab/>
        <w:tab/>
        <w:tab/>
        <w:t xml:space="preserve"> (маъруза. 05.10.76).</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Шрила Прабҳупада: Ҳатто бизлар “Муҳаммад” деб атасак ҳам, бунинг нимаси ёмон? Албатта, замон ва макон шароитига қараб руҳий устозлар бир-биридан фарқ қилиши мумкин, лекин, Кришнани, Худони англаш илмини тарғибот қилиб юрган ҳар бир инсон гуру, руҳий устоз ҳисобланади. Бу Чайтанйа Махапрабҳунинг фикри. Худо ҳақидаги илмни тарғибот қилиб юрган ҳар бир одам гуру, руҳий устоз. Бу илмни шароитга қараб турли йўл ва усулларда одамларга ўргатиш, тарқатиш мумкин. Муҳаммад пайғамбар  ҳам “Аллоҳу акбар” деган.</w:t>
      </w:r>
    </w:p>
    <w:p>
      <w:pPr>
        <w:pStyle w:val="Normal"/>
        <w:jc w:val="both"/>
        <w:rPr/>
      </w:pPr>
      <w:r>
        <w:rPr>
          <w:rFonts w:cs="Times New Roman" w:ascii="Times New Roman" w:hAnsi="Times New Roman"/>
          <w:sz w:val="22"/>
          <w:lang w:val="uz-Cyrl-UZ"/>
        </w:rPr>
        <w:t xml:space="preserve">Др.Патель: Ягона фарқ шундан иборатки, мусулмонлар </w:t>
      </w:r>
      <w:r>
        <w:rPr>
          <w:rFonts w:cs="Times New Roman" w:ascii="Times New Roman" w:hAnsi="Times New Roman"/>
          <w:i/>
          <w:iCs/>
          <w:sz w:val="22"/>
          <w:lang w:val="uz-Cyrl-UZ"/>
        </w:rPr>
        <w:t xml:space="preserve">ниранжана, ниракара </w:t>
      </w:r>
      <w:r>
        <w:rPr>
          <w:rFonts w:cs="Times New Roman" w:ascii="Times New Roman" w:hAnsi="Times New Roman"/>
          <w:sz w:val="22"/>
          <w:lang w:val="uz-Cyrl-UZ"/>
        </w:rPr>
        <w:t>шахсиятсиз Худога сиғинадилар, бизлар эса...</w:t>
      </w:r>
    </w:p>
    <w:p>
      <w:pPr>
        <w:pStyle w:val="Normal"/>
        <w:jc w:val="both"/>
        <w:rPr/>
      </w:pPr>
      <w:r>
        <w:rPr>
          <w:rFonts w:cs="Times New Roman" w:ascii="Times New Roman" w:hAnsi="Times New Roman"/>
          <w:sz w:val="22"/>
          <w:lang w:val="uz-Cyrl-UZ"/>
        </w:rPr>
        <w:t xml:space="preserve">Шрила Прабҳупада: Йўқ, йўқ! </w:t>
      </w:r>
      <w:r>
        <w:rPr>
          <w:rFonts w:cs="Times New Roman" w:ascii="Times New Roman" w:hAnsi="Times New Roman"/>
          <w:i/>
          <w:iCs/>
          <w:sz w:val="22"/>
          <w:lang w:val="uz-Cyrl-UZ"/>
        </w:rPr>
        <w:t>Ниракара</w:t>
      </w:r>
      <w:r>
        <w:rPr>
          <w:rFonts w:cs="Times New Roman" w:ascii="Times New Roman" w:hAnsi="Times New Roman"/>
          <w:sz w:val="22"/>
          <w:lang w:val="uz-Cyrl-UZ"/>
        </w:rPr>
        <w:t xml:space="preserve"> эмас, бундай эмас...</w:t>
      </w:r>
    </w:p>
    <w:p>
      <w:pPr>
        <w:pStyle w:val="Normal"/>
        <w:jc w:val="both"/>
        <w:rPr/>
      </w:pPr>
      <w:r>
        <w:rPr>
          <w:rFonts w:cs="Times New Roman" w:ascii="Times New Roman" w:hAnsi="Times New Roman"/>
          <w:sz w:val="22"/>
          <w:lang w:val="uz-Cyrl-UZ"/>
        </w:rPr>
        <w:t xml:space="preserve">Др. Патель: Ҳатто христианлар ҳам Худони </w:t>
      </w:r>
      <w:r>
        <w:rPr>
          <w:rFonts w:cs="Times New Roman" w:ascii="Times New Roman" w:hAnsi="Times New Roman"/>
          <w:i/>
          <w:iCs/>
          <w:sz w:val="22"/>
          <w:lang w:val="uz-Cyrl-UZ"/>
        </w:rPr>
        <w:t xml:space="preserve">акара </w:t>
      </w:r>
      <w:r>
        <w:rPr>
          <w:rFonts w:cs="Times New Roman" w:ascii="Times New Roman" w:hAnsi="Times New Roman"/>
          <w:sz w:val="22"/>
          <w:lang w:val="uz-Cyrl-UZ"/>
        </w:rPr>
        <w:t xml:space="preserve">қиёфасини тан оладилар. Худонинг шакли-шамоили бор. </w:t>
      </w:r>
    </w:p>
    <w:p>
      <w:pPr>
        <w:pStyle w:val="Normal"/>
        <w:jc w:val="both"/>
        <w:rPr/>
      </w:pPr>
      <w:r>
        <w:rPr>
          <w:rFonts w:cs="Times New Roman" w:ascii="Times New Roman" w:hAnsi="Times New Roman"/>
          <w:sz w:val="22"/>
          <w:lang w:val="uz-Cyrl-UZ"/>
        </w:rPr>
        <w:t xml:space="preserve">Шрила Прабҳупада: Йўқ, Муҳаммад пайғамбар ҳам Худонинг шахс эканини тан олган... Чайтанйа Махапрабҳу Қуръонни муҳокама қилган ва унда кришна-бхакти(Худога муҳаббат) борлигини исботлаб берган. У буни патаналар билан суҳбатлашганда исботлаб берган.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ab/>
        <w:tab/>
        <w:tab/>
        <w:tab/>
        <w:tab/>
        <w:tab/>
        <w:t xml:space="preserve">    (эрталабки сайр. Бомбей. 30.09.75).</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ab/>
        <w:t>Бу ерда Шрила Прабҳупада айтяптики, ягона Парвардигор ҳақидаги илмни ўргатадиган ҳар бир инсон гуру, руҳий устоз ҳисобланади. Муҳаммад пайғамбар мусулмонларнинг руҳий устози, гуруси. Руҳий юксалиш йўлида муваффақиятга эришиш учун руҳий устознинг кўрсатмалрига итоат қилиш жуда катта аҳамиятга эга. Руҳий устознинг кўрсатмаларига амал қилмай туриб ҳеч ким руҳий юксалишга эриша олмайд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pPr>
      <w:r>
        <w:rPr>
          <w:rFonts w:cs="Times New Roman" w:ascii="Times New Roman" w:hAnsi="Times New Roman"/>
          <w:b/>
          <w:bCs/>
          <w:sz w:val="32"/>
          <w:szCs w:val="28"/>
          <w:lang w:val="uz-Cyrl-UZ"/>
        </w:rPr>
        <w:t>11. Муҳаммад пайғамбар - шактиавеша-аватара</w:t>
      </w:r>
    </w:p>
    <w:p>
      <w:pPr>
        <w:pStyle w:val="Normal"/>
        <w:jc w:val="both"/>
        <w:rPr>
          <w:rFonts w:ascii="Times New Roman" w:hAnsi="Times New Roman" w:cs="Times New Roman"/>
          <w:b/>
          <w:b/>
          <w:bCs/>
          <w:sz w:val="22"/>
          <w:szCs w:val="28"/>
          <w:lang w:val="uz-Cyrl-UZ"/>
        </w:rPr>
      </w:pPr>
      <w:r>
        <w:rPr>
          <w:rFonts w:cs="Times New Roman" w:ascii="Times New Roman" w:hAnsi="Times New Roman"/>
          <w:b/>
          <w:bCs/>
          <w:sz w:val="22"/>
          <w:szCs w:val="28"/>
          <w:lang w:val="uz-Cyrl-UZ"/>
        </w:rPr>
      </w:r>
    </w:p>
    <w:p>
      <w:pPr>
        <w:pStyle w:val="Normal"/>
        <w:jc w:val="both"/>
        <w:rPr/>
      </w:pPr>
      <w:r>
        <w:rPr>
          <w:rFonts w:cs="Times New Roman" w:ascii="Times New Roman" w:hAnsi="Times New Roman"/>
          <w:sz w:val="22"/>
          <w:lang w:val="uz-Cyrl-UZ"/>
        </w:rPr>
        <w:t xml:space="preserve">Шрила Прабҳупада: Будда - </w:t>
      </w:r>
      <w:r>
        <w:rPr>
          <w:rFonts w:cs="Times New Roman" w:ascii="Times New Roman" w:hAnsi="Times New Roman"/>
          <w:i/>
          <w:iCs/>
          <w:sz w:val="22"/>
          <w:lang w:val="uz-Cyrl-UZ"/>
        </w:rPr>
        <w:t>шактявеша-аватара</w:t>
      </w:r>
      <w:r>
        <w:rPr>
          <w:rFonts w:cs="Times New Roman" w:ascii="Times New Roman" w:hAnsi="Times New Roman"/>
          <w:sz w:val="22"/>
          <w:lang w:val="uz-Cyrl-UZ"/>
        </w:rPr>
        <w:t xml:space="preserve">. Биз Исо Масиҳни ҳам </w:t>
      </w:r>
      <w:r>
        <w:rPr>
          <w:rFonts w:cs="Times New Roman" w:ascii="Times New Roman" w:hAnsi="Times New Roman"/>
          <w:i/>
          <w:iCs/>
          <w:sz w:val="22"/>
          <w:lang w:val="uz-Cyrl-UZ"/>
        </w:rPr>
        <w:t>шактявеша-аватара</w:t>
      </w:r>
      <w:r>
        <w:rPr>
          <w:rFonts w:cs="Times New Roman" w:ascii="Times New Roman" w:hAnsi="Times New Roman"/>
          <w:sz w:val="22"/>
          <w:lang w:val="uz-Cyrl-UZ"/>
        </w:rPr>
        <w:t xml:space="preserve"> деб биламиз. Муҳаммад пайғамбар  ҳам </w:t>
      </w:r>
      <w:r>
        <w:rPr>
          <w:rFonts w:cs="Times New Roman" w:ascii="Times New Roman" w:hAnsi="Times New Roman"/>
          <w:i/>
          <w:iCs/>
          <w:sz w:val="22"/>
          <w:lang w:val="uz-Cyrl-UZ"/>
        </w:rPr>
        <w:t>шактявеша-аватара</w:t>
      </w:r>
      <w:r>
        <w:rPr>
          <w:rFonts w:cs="Times New Roman" w:ascii="Times New Roman" w:hAnsi="Times New Roman"/>
          <w:sz w:val="22"/>
          <w:lang w:val="uz-Cyrl-UZ"/>
        </w:rPr>
        <w:t>. Шактявеша-аватара - махсус ваколат ва илоҳий қудрат ато этилган тирик мавжудот бўлиб у Худонинг номидан Мутлақ Ҳақиқат илмини тарғибот қилади. Мана шу шактявеша-аватара деб аталади.     (Женева, 04.06.74).</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 xml:space="preserve">Шрила Прабҳупада: Исо Масиҳ ҳам алоҳида қудрат ато этилган инкарнация, шактявеша-аватара. Ягона Парвардигор ҳақидаги ҳақиқат илмини тарғибот қилиб юрган ҳар бир инсон алоҳида ҳукмронлик ва илоҳий қудрат ато этилган инкарнация ҳисобланади.                </w:t>
        <w:tab/>
        <w:tab/>
        <w:tab/>
        <w:t xml:space="preserve"> (Лондон, 11.03.75).</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Шрила Прабҳупада: Ҳа. У шундай деб айтгани учун биз буни тўғри деб тан оламиз. Муҳаммад пайғамбар - шактявеша-аватара.  Шактявеша -аватара дегани Парвардигорнинг шуҳратини бутун жаҳонга тарғибот қилиш учун алоҳида қудрат ато этилган тирик мавжудотни билдиради. Будда ҳам шактявеша-аватара. Улар ҳаммаси оддий тирик мавжудотлар эмас. Улар алоҳида қудрат ато этилган буюк шахслардир.         (Маъруза. 17.12.70).</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Биз уларни авеша-аватара деб қабул қиламиз. Менинг руҳий устозим Исо Масиҳни, Муҳаммад пайғамбарни тан олган. Улар деярли бир хил қудратга эга бўлган авеша инкарнациялардир.</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ab/>
        <w:tab/>
        <w:t>("Чайтанйа Чаритамрита" бўйича маъруза. 13.12.66).</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Бу ерда Шрила Прабҳупада айтяптики, Муҳаммад пайғамбар  Парвардигорнинг шуҳратини бутун жаҳон бўйлаб тарғибот қилиш ваколатига эга бўлган тирик мавжудот. У оддий тирик мавжудот эмас. У Парвардигор алоҳида илоҳий қудрат ато этган шахс.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b/>
          <w:b/>
          <w:bCs/>
          <w:sz w:val="28"/>
          <w:szCs w:val="24"/>
          <w:lang w:val="uz-Cyrl-UZ"/>
        </w:rPr>
      </w:pPr>
      <w:r>
        <w:rPr>
          <w:rFonts w:cs="Times New Roman" w:ascii="Times New Roman" w:hAnsi="Times New Roman"/>
          <w:b/>
          <w:bCs/>
          <w:sz w:val="28"/>
          <w:szCs w:val="24"/>
          <w:lang w:val="uz-Cyrl-UZ"/>
        </w:rPr>
        <w:t>12. Муҳаммад пайғамбар - ачарйа</w:t>
      </w:r>
    </w:p>
    <w:p>
      <w:pPr>
        <w:pStyle w:val="Normal"/>
        <w:rPr>
          <w:rFonts w:ascii="Times New Roman" w:hAnsi="Times New Roman" w:cs="Times New Roman"/>
          <w:b/>
          <w:b/>
          <w:bCs/>
          <w:sz w:val="22"/>
          <w:szCs w:val="24"/>
          <w:lang w:val="uz-Cyrl-UZ"/>
        </w:rPr>
      </w:pPr>
      <w:r>
        <w:rPr>
          <w:rFonts w:cs="Times New Roman" w:ascii="Times New Roman" w:hAnsi="Times New Roman"/>
          <w:b/>
          <w:bCs/>
          <w:sz w:val="22"/>
          <w:szCs w:val="24"/>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Мусулмонлар ачарйа - ҳақиқий руҳий устоз Муҳаммад пайғамбарнинг кўрсатмаларига амал қиладилар. Бу жуда яхши.(ачарйа - ўз ҳаёти билан ўрнак кўрсатиб руҳий илм ўргатадиган устоз).</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Суҳбат. Мельбурн, 20.05.75).</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Худди шундай, агар мусулмонлар ҳам Ҳазрат Муҳаммад пайғамбарнинг кечирган намунали ҳаётидан ўрнак олиб яшасалар, улар ҳам руҳий юксалишда камолотга эришадилар.                       (БГ. 07.03.66).</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Бу ерда Шрила Прабҳупада айтяптики, Ҳазрат Муҳаммад пайғамбар ачарйа, яъни ўзининг ҳаёти мисолида бошқаларга ўрнак кўрсатиб руҳий илм ўргатадиган ҳақиқий руҳий устоздир. Агар мусулмонлар Муҳаммад пайғамбарнинг намунали ҳаётидан ўрнак олиб яшасалар, албатта руҳий баркамолликка эришадилар.           </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pPr>
      <w:r>
        <w:rPr>
          <w:rFonts w:cs="Times New Roman" w:ascii="Times New Roman" w:hAnsi="Times New Roman"/>
          <w:b/>
          <w:sz w:val="28"/>
          <w:szCs w:val="24"/>
          <w:lang w:val="uz-Cyrl-UZ"/>
        </w:rPr>
        <w:t>13. Муҳаммад пайғамбар - ишонарли ҳақиқий руҳий устоз</w:t>
      </w:r>
      <w:r>
        <w:rPr>
          <w:rFonts w:cs="Times New Roman" w:ascii="Times New Roman" w:hAnsi="Times New Roman"/>
          <w:b/>
          <w:sz w:val="22"/>
          <w:lang w:val="uz-Cyrl-UZ"/>
        </w:rPr>
        <w:t xml:space="preserve"> </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Биз Муҳаммад пайғамбарга ишонамиз. Бу аниқ ҳақиқат. У - Худонинг пайғамбари, буюк мартабага эга бўлган ишонарли Зот.</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ab/>
        <w:tab/>
        <w:tab/>
        <w:tab/>
        <w:tab/>
        <w:t xml:space="preserve">(суҳбат. Теҳрон, 14.03.75).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Хўш, нимага улар Муҳаммад пайғамбарнинг кўрсатмаларига амал қилмайдилар?</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Талаба: Ҳа. Улар амал қиладилар. Аслида бу ҳам худди шундай руҳий фаолият...</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Йўқ, агар сиз ҳақиқий мусулмон бўлсангиз Муҳаммад пайғамбарнинг айтган гапларини, берган кўрсатмаларини ўзгартиришга ҳаққингиз йўқ. (Теҳрон, 14.03.75).</w:t>
      </w:r>
    </w:p>
    <w:p>
      <w:pPr>
        <w:pStyle w:val="Normal"/>
        <w:jc w:val="center"/>
        <w:rPr>
          <w:rFonts w:ascii="Times New Roman" w:hAnsi="Times New Roman" w:cs="Times New Roman"/>
          <w:sz w:val="22"/>
          <w:lang w:val="uz-Cyrl-UZ"/>
        </w:rPr>
      </w:pPr>
      <w:r>
        <w:rPr>
          <w:rFonts w:cs="Times New Roman" w:ascii="Times New Roman" w:hAnsi="Times New Roman"/>
          <w:sz w:val="22"/>
          <w:lang w:val="uz-Cyrl-UZ"/>
        </w:rPr>
      </w:r>
    </w:p>
    <w:p>
      <w:pPr>
        <w:pStyle w:val="Normal"/>
        <w:jc w:val="right"/>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Бу ерда Шрила Прабҳупада айтяптики, Муҳаммад пайғамбар  ишонарли руҳий устоз. Мусулмонлар унинг кўрсатмаларига қатъий риоя қилишлари лозим. Муҳаммад пайғамбарнинг кўрсатмаларини ҳеч ким ўзгартирмаслиги керак. Акс ҳолда у Муҳаммад пайғамбар  кўрсатган тўғри йўлдан четга чиқиб кетади.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sz w:val="28"/>
          <w:szCs w:val="24"/>
          <w:lang w:val="uz-Cyrl-UZ"/>
        </w:rPr>
      </w:pPr>
      <w:r>
        <w:rPr>
          <w:rFonts w:cs="Times New Roman" w:ascii="Times New Roman" w:hAnsi="Times New Roman"/>
          <w:b/>
          <w:bCs/>
          <w:sz w:val="28"/>
          <w:szCs w:val="24"/>
          <w:lang w:val="uz-Cyrl-UZ"/>
        </w:rPr>
        <w:t>14. Муҳаммад пайғамбар - Худонинг содиғи</w:t>
      </w:r>
    </w:p>
    <w:p>
      <w:pPr>
        <w:pStyle w:val="Normal"/>
        <w:jc w:val="both"/>
        <w:rPr>
          <w:rFonts w:ascii="Times New Roman" w:hAnsi="Times New Roman" w:cs="Times New Roman"/>
          <w:sz w:val="22"/>
          <w:szCs w:val="24"/>
          <w:lang w:val="uz-Cyrl-UZ"/>
        </w:rPr>
      </w:pPr>
      <w:r>
        <w:rPr>
          <w:rFonts w:cs="Times New Roman" w:ascii="Times New Roman" w:hAnsi="Times New Roman"/>
          <w:sz w:val="22"/>
          <w:szCs w:val="24"/>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Шрила Прабҳупада: Худди шундай Муҳаммад пайғамбар, у ҳам Худонинг содиқ хизматкори. “Фақат бизлар Худонинг содиқлари-ю, улар Худонинг содиқлари эмас” деб ўйламаслик керак. Ҳеч қачон бундай ўйламанг! Парвардигорнинг шарафини куйлаб юрган ҳар бир инсон Худонинг содиқ хизматкори ҳисобланади.                                                 </w:t>
      </w:r>
    </w:p>
    <w:p>
      <w:pPr>
        <w:pStyle w:val="Normal"/>
        <w:jc w:val="both"/>
        <w:rPr/>
      </w:pPr>
      <w:r>
        <w:rPr>
          <w:rFonts w:cs="Times New Roman" w:ascii="Times New Roman" w:hAnsi="Times New Roman"/>
          <w:sz w:val="22"/>
          <w:lang w:val="uz-Cyrl-UZ"/>
        </w:rPr>
        <w:t xml:space="preserve">                           </w:t>
      </w:r>
      <w:r>
        <w:rPr>
          <w:rFonts w:cs="Times New Roman" w:ascii="Times New Roman" w:hAnsi="Times New Roman"/>
          <w:sz w:val="22"/>
          <w:lang w:val="uz-Cyrl-UZ"/>
        </w:rPr>
        <w:t>(20.10.68).</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Шрила Прабҳупада: Исо Масиҳ ва Муҳаммад пайғамбар - ер юзида Худо учун жуда катта ишларни амалга оширган, илоҳий қудрат ато этилган икки буюк зотлардир.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                  </w:t>
      </w:r>
      <w:r>
        <w:rPr>
          <w:rFonts w:cs="Times New Roman" w:ascii="Times New Roman" w:hAnsi="Times New Roman"/>
          <w:sz w:val="22"/>
          <w:lang w:val="uz-Cyrl-UZ"/>
        </w:rPr>
        <w:t>(суҳбат. Вриндаван,02.11.77).(ШБ.2.4.18, изоҳ).</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Бу ерда Шрила Прабҳупада айтадики, Муҳаммад пайғамбар Парвардигорнинг алоҳида  илоҳий қудрат ато этилган содиқ хизматкори. У ер юзида Худо учун жуда катта хизмат қилган. Муҳаммад пайғамбар  570 йил 29 августда Арабистоннинг Макка шаҳрида дунёга келган. Бу даврда Арабистон ярим оролининг аҳолиси ҳар хил қабилаларга бўлиниб кетган эди. Бу қабилалар ҳамиша бир-бирига қарши уруш олиб борардилар. Аҳолининг аксарият кўпчилиги турли фаришталарга, маъбудларга, сайёраларга, жин-арвоҳларга ва ўзлари ўйлаб чиқарган бут-санамларга сиғинардилар. Одамлар жаҳолат ботқоғига шу қадар чуқур ботиб кетган эдилаарки, ўз онаси, опа-сингиллари ва қизлари билан жинсий алоқа қилиш одатдаги ҳол эди. Одамларни мана шундай маънавий тубанликдан халос қилиш, уларни ҳайвонлардай яшаш даражасидан юқорироқ поғонага кўтариш ҳамда ҳақиқий дин қонунларини қайта тиклаш учун Парвардигор бу ерга Ўз вакилини - Муҳаммад пайғамбарни юборди. Муҳаммад дегани “ҳамду-сано” яъни “мақтовга лойиқ” деган маънони англатади. Одамлар уни Амин, яъни “ростгўй” деб ҳам атардилар. Ҳақиқат илмини тарғибот қилиб Муҳаммад пайғамбар барча араб қабилаларини бирлаштирди, уларга муқаддас китоб берди, уларни Худонинг содиқ хизматкори бўлиб етишишга тайёрлашни бошлад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b/>
          <w:b/>
          <w:bCs/>
          <w:sz w:val="28"/>
          <w:szCs w:val="24"/>
          <w:lang w:val="uz-Cyrl-UZ"/>
        </w:rPr>
      </w:pPr>
      <w:r>
        <w:rPr>
          <w:rFonts w:cs="Times New Roman" w:ascii="Times New Roman" w:hAnsi="Times New Roman"/>
          <w:b/>
          <w:bCs/>
          <w:sz w:val="28"/>
          <w:szCs w:val="24"/>
          <w:lang w:val="uz-Cyrl-UZ"/>
        </w:rPr>
        <w:t xml:space="preserve">15. Муҳаммад пайғамбар - Худонинг содиқ хизматкори </w:t>
      </w:r>
    </w:p>
    <w:p>
      <w:pPr>
        <w:pStyle w:val="Normal"/>
        <w:jc w:val="both"/>
        <w:rPr>
          <w:rFonts w:ascii="Times New Roman" w:hAnsi="Times New Roman" w:cs="Times New Roman"/>
          <w:b/>
          <w:b/>
          <w:bCs/>
          <w:sz w:val="22"/>
          <w:szCs w:val="24"/>
          <w:lang w:val="uz-Cyrl-UZ"/>
        </w:rPr>
      </w:pPr>
      <w:r>
        <w:rPr>
          <w:rFonts w:cs="Times New Roman" w:ascii="Times New Roman" w:hAnsi="Times New Roman"/>
          <w:b/>
          <w:bCs/>
          <w:sz w:val="22"/>
          <w:szCs w:val="24"/>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Шрила Прабҳупада: Муҳаммад пайғамбар ислом динини ўрнатган зот. Мен уни Парвардигорнинг алоҳида қудрат ато этилган содиқ хизматкори сифатида ҳурмат қиламан, чунки у жаҳоннинг маълум бир қисмида яшайдиган аҳолига Худони англаш илмини тарғибот қилиб, уларни Худонинг борлигини тан олишга мажбур қилган. Муҳаммад пайғамбарни ҳар бир фаросатли инсон Худонинг буюк содиқ хизматкори деб тан олади, биз унга чуқур ҳурмат-эҳтиром кўрсатамиз.                                                      </w:t>
      </w:r>
    </w:p>
    <w:p>
      <w:pPr>
        <w:pStyle w:val="Normal"/>
        <w:jc w:val="right"/>
        <w:rPr>
          <w:rFonts w:ascii="Times New Roman" w:hAnsi="Times New Roman" w:cs="Times New Roman"/>
          <w:sz w:val="22"/>
          <w:lang w:val="uz-Cyrl-UZ"/>
        </w:rPr>
      </w:pPr>
      <w:r>
        <w:rPr>
          <w:rFonts w:cs="Times New Roman" w:ascii="Times New Roman" w:hAnsi="Times New Roman"/>
          <w:sz w:val="22"/>
          <w:lang w:val="uz-Cyrl-UZ"/>
        </w:rPr>
        <w:t xml:space="preserve">     </w:t>
      </w:r>
      <w:r>
        <w:rPr>
          <w:rFonts w:cs="Times New Roman" w:ascii="Times New Roman" w:hAnsi="Times New Roman"/>
          <w:sz w:val="22"/>
          <w:lang w:val="uz-Cyrl-UZ"/>
        </w:rPr>
        <w:t>(хат. 02.02.76).</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Шрила Прабҳупада: Парвардигор Исо Масиҳ бу дунёга Худонинг ўғли бўлиб келди, Муҳаммад пайғамбар ўзини Худонинг бандаси деб атарди, Чайтанйа Махапрабҳу ўзини Худонинг содиқ хизматкори деб биларди. Ким бўлишидан қатъий назар, бу буюк зотлар бир нарсада ҳамфикр эдилар. Улар ҳаммаси бир овоздан “бу дунёда тинчлик ва фаровонликда мангу бахтиёр ҳаёт кечиришнинг иложи йўқ”лигини тарғибот қилганлар.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ab/>
        <w:tab/>
        <w:tab/>
        <w:tab/>
        <w:tab/>
        <w:t xml:space="preserve">      (Худонинг хоҳиши. 1-Боб).</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 xml:space="preserve">Шрила Прабҳупада: </w:t>
      </w:r>
      <w:r>
        <w:rPr>
          <w:rFonts w:cs="Times New Roman" w:ascii="Times New Roman" w:hAnsi="Times New Roman"/>
          <w:i/>
          <w:iCs/>
          <w:sz w:val="22"/>
          <w:lang w:val="uz-Cyrl-UZ"/>
        </w:rPr>
        <w:t>Мусулмон киши, Худонинг бандаси Худога хизмат қилиши лозим. Биз Худога кунига 24 соат хизмат қиламиз.</w:t>
      </w:r>
      <w:r>
        <w:rPr>
          <w:rFonts w:cs="Times New Roman" w:ascii="Times New Roman" w:hAnsi="Times New Roman"/>
          <w:sz w:val="22"/>
          <w:lang w:val="uz-Cyrl-UZ"/>
        </w:rPr>
        <w:t xml:space="preserve">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Бу ерда Шрила Прабҳупада айтяптики, Муҳаммад пайғамбар Парвардигорнинг алоҳида қудрат ато этилган содиқ хизматкори, чунки у Худони англаш илмини тарғибот қилиб, арабларни ягона Парвардигорни тан олишга мажбур қилди. Муҳаммад пайғамбар айтардики, ҳар биримиз Худонинг бандаси, Худонинг қулимиз. У инсонларни фақат ягона Парвардигорга сиғинишга ва барча моддий боғланишлардан халос бўлишга чақирган.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b/>
          <w:b/>
          <w:bCs/>
          <w:sz w:val="28"/>
          <w:szCs w:val="24"/>
          <w:lang w:val="uz-Cyrl-UZ"/>
        </w:rPr>
      </w:pPr>
      <w:r>
        <w:rPr>
          <w:rFonts w:cs="Times New Roman" w:ascii="Times New Roman" w:hAnsi="Times New Roman"/>
          <w:b/>
          <w:bCs/>
          <w:sz w:val="28"/>
          <w:szCs w:val="24"/>
          <w:lang w:val="uz-Cyrl-UZ"/>
        </w:rPr>
        <w:t>16. Муҳаммад пайғамбар - баркамол авлиё инсон</w:t>
      </w:r>
    </w:p>
    <w:p>
      <w:pPr>
        <w:pStyle w:val="Normal"/>
        <w:jc w:val="both"/>
        <w:rPr>
          <w:rFonts w:ascii="Times New Roman" w:hAnsi="Times New Roman" w:cs="Times New Roman"/>
          <w:b/>
          <w:b/>
          <w:bCs/>
          <w:sz w:val="22"/>
          <w:szCs w:val="24"/>
          <w:lang w:val="uz-Cyrl-UZ"/>
        </w:rPr>
      </w:pPr>
      <w:r>
        <w:rPr>
          <w:rFonts w:cs="Times New Roman" w:ascii="Times New Roman" w:hAnsi="Times New Roman"/>
          <w:b/>
          <w:bCs/>
          <w:sz w:val="22"/>
          <w:szCs w:val="24"/>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Сиз ҳамма жойдан излаб юрган нарса олдингизда турибди. Нимага сиз авлиё зотларни излаб шунча қийинчиликларни бошингиздан кечиришингиз лозим? Авлиё инсон ҳеч қачон “менинг номимни куйла” демайди. Муҳаммад пайғамбар ҳеч қачон “менинг номимни куйланглар” демаган. Биз бирор кишини авлиё зот деб ҳисоблаш учун уни яхшилаб текширишимиз лозим: у ҳақиқатан ҳам авлиё зотми ё йўқми? Муҳаммад пайғамбар намунали авлиё инсон. У ҳеч қачон “Менинг номимни куйланглар!” деб айтмаган. У ҳамиша Аллоҳнинг номларини куйлашни буюрган. У ҳақиқий авлиё зот. Авлиё инсонни шундай текшириш мумкин. Авлиё инсон ўзи Худо бўлиб олмаслиги керак, у Худога хизмат қилиши лозим. Авлиё инсон шундай бўлад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Бу ерда Шрила Прабҳупада тушунтирадики, Муҳаммад пайғамбар  баркамол авлиё инсон. Муҳаммад пайғамбар ҳеч қачон “Менинг номимни куйланглар, менга сиғиниб илтижо йилинглар” демаган. У одамлардан “Аллоҳнинг муқаддас номларини куйланглар, унга илтижо қилинглар” деб илтимос қилган. Авлиё инсоннинг фазилати, уни текшириш мезони шундай бўлади.  У ҳамиша Худога хизмат қилиб юради ва бошқаларни ҳам Худога садоқат билан хизмат қилишга жалб этади. Арабистон давлатининг руҳий ва сиёсий ҳукмдори бўлишига қарамай, Муҳаммад пайғамбар жуда оддий турмуш кечирарди. У издошларидан ҳеч қачон унга сажда қилмасликларини, сиғинмасликларини, илтижо қилмасликларини, у ўлганидан кейин мозорига сиғинмасликларини илтимос қилган. У инсонлардан барча илтижоларини, саждаларини ва ҳурмат-эҳтиромларини фақат ягона Парвардигорга қаратишни илтимос қилган.</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b/>
          <w:b/>
          <w:bCs/>
          <w:sz w:val="28"/>
          <w:szCs w:val="24"/>
          <w:lang w:val="uz-Cyrl-UZ"/>
        </w:rPr>
      </w:pPr>
      <w:r>
        <w:rPr>
          <w:rFonts w:cs="Times New Roman" w:ascii="Times New Roman" w:hAnsi="Times New Roman"/>
          <w:b/>
          <w:bCs/>
          <w:sz w:val="28"/>
          <w:szCs w:val="24"/>
          <w:lang w:val="uz-Cyrl-UZ"/>
        </w:rPr>
        <w:t>17. Муҳаммад пайғамбар - Худони англаш</w:t>
      </w:r>
    </w:p>
    <w:p>
      <w:pPr>
        <w:pStyle w:val="Normal"/>
        <w:jc w:val="center"/>
        <w:rPr>
          <w:rFonts w:ascii="Times New Roman" w:hAnsi="Times New Roman" w:cs="Times New Roman"/>
          <w:sz w:val="22"/>
          <w:lang w:val="uz-Cyrl-UZ"/>
        </w:rPr>
      </w:pPr>
      <w:r>
        <w:rPr>
          <w:rFonts w:cs="Times New Roman" w:ascii="Times New Roman" w:hAnsi="Times New Roman"/>
          <w:b/>
          <w:bCs/>
          <w:sz w:val="28"/>
          <w:szCs w:val="24"/>
          <w:lang w:val="uz-Cyrl-UZ"/>
        </w:rPr>
        <w:t xml:space="preserve"> </w:t>
      </w:r>
      <w:r>
        <w:rPr>
          <w:rFonts w:cs="Times New Roman" w:ascii="Times New Roman" w:hAnsi="Times New Roman"/>
          <w:b/>
          <w:bCs/>
          <w:sz w:val="28"/>
          <w:szCs w:val="24"/>
          <w:lang w:val="uz-Cyrl-UZ"/>
        </w:rPr>
        <w:t>илмини тарғибот қилган</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Шрила Прабҳупада: Исо Масиҳ ҳам Худони англаш илмини тарғибот қилган. Муҳаммад пайғамбар ҳам Худони англаш илмини тарғибот қилган. Худди шундай Ҳиндистонда ҳам жуда кўп ачарйалар яшаб ўтган - Рамануджачарйа, Мадхвачарйа. Уларнинг ҳаммаси одамларга Худони англаш илмини тарғибот қилганлар.                                </w:t>
        <w:tab/>
        <w:tab/>
        <w:tab/>
        <w:tab/>
        <w:tab/>
        <w:tab/>
        <w:t xml:space="preserve">                       (маъруза. 24.07.68).</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 xml:space="preserve">Шрила Прабҳупада: Христианлик таълимоти Худони англаш илмини ўргатади, Исо Масиҳ Худони англаш илмини тарғибот қилган. У ўзини Худонинг ўғли деб таништирган. Биз буни тан оламиз. Бу ерда ҳеч қандай зиддият йўқ. Ҳа. Биз Худони англаш илмини тарғибот қилган ҳар қандай инсонни тан оламиз. Муҳаммад пайғамбар  ҳам Худони англаш илмини тарғибот қилган. Биз буни олқишлаймиз. Тарғибот қилиш жараёнида баъзи бир фарқлар бўлиши мумкин. Лекин бунинг аҳамияти йўқ. Биз ҳар қандай динни унинг натижасига қараб баҳолаймиз - неча одам Худони англаб етган, неча одам Худонинг амрига бўйсунадиган бўлган. Мана шу асосий мезон ҳисобланади. "Шримад Бхагаватам"да шундай дейилган: </w:t>
      </w:r>
      <w:r>
        <w:rPr>
          <w:rFonts w:cs="Times New Roman" w:ascii="Times New Roman" w:hAnsi="Times New Roman"/>
          <w:i/>
          <w:iCs/>
          <w:sz w:val="22"/>
          <w:lang w:val="uz-Cyrl-UZ"/>
        </w:rPr>
        <w:t>са ваи пумсам паро дхармо йато вхактир адхокшайе, ахайтуки апратихата йайатма супрасидатти</w:t>
      </w:r>
      <w:r>
        <w:rPr>
          <w:rFonts w:cs="Times New Roman" w:ascii="Times New Roman" w:hAnsi="Times New Roman"/>
          <w:sz w:val="22"/>
          <w:lang w:val="uz-Cyrl-UZ"/>
        </w:rPr>
        <w:t xml:space="preserve">. "Энг олий дин қонунлари инсонни ҳеч қандай шарт қўймасдан, бирор моддий шароитлар таъсирисиз онгли равишда ўз ихтиёрини Худога бутунлай топширишга ўргатади”.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Агар инсон моддий жиҳатдан қашшоқ бўлса, у Худони англашда муваффақият қозона олмайди” деб ўйламаслик керак. Ҳар қандай инсон Худони англаб етиши ва руҳий баркамолликка эришиши мумкин. Инсоннинг Худони англаб етишига ҳеч ким ва ҳеч нарса тўсқинлик қилолмайди. Инсонга Худони англаш илмини ўргатадиган ҳар қандай дин - олий даражадаги ҳақиқий дин ҳисобланади.                                      (маъруза. 26.07.68).</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Бу ерда Шрила Прабҳупада аниқ айтяптики, Муҳаммад пайғамбар  Худони англаш илмини тарғибот қилган. Баъзи бир олимлар Муҳаммад пайғамбарнинг Худонинг илмини тарғибот қилганига шубҳа билан қарайдилар. Лекин бу ерда биз ҳозирги даврнинг энг йирик диний арбоби бўлган Шрила Прабҳупаданинг бу ҳақдаги аниқ фикрларини кўриб турибмиз. У аниқ эълон қиляптики, Муҳаммад пайғамбар  Худони англаш илмини тарғибот қилган.</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       </w:t>
      </w:r>
    </w:p>
    <w:p>
      <w:pPr>
        <w:pStyle w:val="Normal"/>
        <w:jc w:val="center"/>
        <w:rPr>
          <w:rFonts w:ascii="Times New Roman" w:hAnsi="Times New Roman" w:cs="Times New Roman"/>
          <w:b/>
          <w:b/>
          <w:bCs/>
          <w:sz w:val="28"/>
          <w:szCs w:val="24"/>
          <w:lang w:val="uz-Cyrl-UZ"/>
        </w:rPr>
      </w:pPr>
      <w:r>
        <w:rPr>
          <w:rFonts w:cs="Times New Roman" w:ascii="Times New Roman" w:hAnsi="Times New Roman"/>
          <w:b/>
          <w:bCs/>
          <w:sz w:val="28"/>
          <w:szCs w:val="24"/>
          <w:lang w:val="uz-Cyrl-UZ"/>
        </w:rPr>
      </w:r>
    </w:p>
    <w:p>
      <w:pPr>
        <w:pStyle w:val="Normal"/>
        <w:jc w:val="center"/>
        <w:rPr>
          <w:rFonts w:ascii="Times New Roman" w:hAnsi="Times New Roman" w:cs="Times New Roman"/>
          <w:b/>
          <w:b/>
          <w:bCs/>
          <w:sz w:val="28"/>
          <w:szCs w:val="24"/>
          <w:lang w:val="uz-Cyrl-UZ"/>
        </w:rPr>
      </w:pPr>
      <w:r>
        <w:rPr>
          <w:rFonts w:cs="Times New Roman" w:ascii="Times New Roman" w:hAnsi="Times New Roman"/>
          <w:b/>
          <w:bCs/>
          <w:sz w:val="28"/>
          <w:szCs w:val="24"/>
          <w:lang w:val="uz-Cyrl-UZ"/>
        </w:rPr>
        <w:t>18. Муҳаммад пайғамбар одамларнинг англаш даражасига мос равишда тарғибот қилган</w:t>
      </w:r>
    </w:p>
    <w:p>
      <w:pPr>
        <w:pStyle w:val="Normal"/>
        <w:jc w:val="both"/>
        <w:rPr>
          <w:rFonts w:ascii="Times New Roman" w:hAnsi="Times New Roman" w:cs="Times New Roman"/>
          <w:b/>
          <w:b/>
          <w:bCs/>
          <w:sz w:val="22"/>
          <w:szCs w:val="24"/>
          <w:lang w:val="uz-Cyrl-UZ"/>
        </w:rPr>
      </w:pPr>
      <w:r>
        <w:rPr>
          <w:rFonts w:cs="Times New Roman" w:ascii="Times New Roman" w:hAnsi="Times New Roman"/>
          <w:b/>
          <w:bCs/>
          <w:sz w:val="22"/>
          <w:szCs w:val="24"/>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Муҳаммад пайғамбар ҳам шундай деб айтган: “Энди бугундан бошлаб ўз оналарингиз билан жинсий алоқа қилманглар”. Ўша даврда яшаган одамларнинг қай даражада пасткаш эканига эътибор беринг. Шунинг учун одамларнинг онгига мос равишда илм ўргатиш керак.</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ab/>
        <w:tab/>
        <w:tab/>
        <w:tab/>
        <w:tab/>
        <w:t>(суҳбат, Женева.04.06.74).</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Муҳаммад пайғамбар Қуръонда шундай деган: “Бугундан бошлаб оналарингиз билан жинсий алоқа қилманглар”. Эътибор беринг, Муҳаммад пайғамбар қандай ижтимоий муҳитда Худонинг илмини тарғибот қилган. Биз энг аввало замонни, маконни ва жамиятдаги ижтимоий муҳитни эътиборга олишимиз, кейин шунга мос равишда тарғибот қилишимиз лозим. Ўша даврдаги ижтимоий муҳитда яшаётган одамлар "Бхагавад Гита"да берилган улуғвор фалсафани англаб етишга қодир эмасдилар.</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ab/>
        <w:tab/>
        <w:tab/>
        <w:tab/>
        <w:tab/>
        <w:tab/>
        <w:t>(маъруза. 20.10.68).</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Бу ерда Шрила Прабҳупада Муҳаммад пайғамбар одамларнинг онг даражасига қараб тарғибот қилганини тушунтиряпти. Тарғибот қилиш даражаси одамларнинг англаш даражасига мос бўлиши лозим. Муҳаммад пайғамбар  Худонинг илмини тарғибот қилганида замонни, маконни, ижтимоий муҳитни ва одамларнинг маънавий даражасини эътиборга олган ҳолда иш тутган. Жамиятда одамлар шу қадар маънавий тушкунликка тушиб кетган эдиларки, Муҳаммад пайғамбар уларга ўз оналари билан жинсий алоқа қилмасликни буюрди. Қуръоннинг “Аёллар(Нисо)” сурасида(23) шундай дейилган: "Сизларга оналарингизни, опа-сингилларингизни ва қизларингизни хотинликка олиш таъқиқланди”.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Бир куни Муҳаммад пайғамбар шундай деган эди: “Менга одамларнинг фикрлаш, англаш даражасига мос равишда гапириш буюрилган”.</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         </w:t>
      </w:r>
    </w:p>
    <w:p>
      <w:pPr>
        <w:pStyle w:val="Normal"/>
        <w:jc w:val="center"/>
        <w:rPr>
          <w:rFonts w:ascii="Times New Roman" w:hAnsi="Times New Roman" w:cs="Times New Roman"/>
          <w:sz w:val="22"/>
          <w:lang w:val="uz-Cyrl-UZ"/>
        </w:rPr>
      </w:pPr>
      <w:r>
        <w:rPr>
          <w:rFonts w:cs="Times New Roman" w:ascii="Times New Roman" w:hAnsi="Times New Roman"/>
          <w:b/>
          <w:bCs/>
          <w:sz w:val="28"/>
          <w:szCs w:val="24"/>
          <w:lang w:val="uz-Cyrl-UZ"/>
        </w:rPr>
        <w:t>19. Муҳаммад пайғамбар бевосита Худонинг овозини эшитган</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Притху-путра: Қуръонда келтирилган маълумотларга асосланиб улар айтадиларки, бир куни Муҳаммад пайғамбар Худодан унга Ўзини кўрсатишни илтимос қилган. Худо унга “сен Мени кўришга қодир эмассан” деб жавоб берган.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Ҳа шундай. Лекин у Худони тинглай олган. У бунга қодир бўлган. Худони кўриш шарт эмас, Унинг гапларини тинглаш мумкин. Ҳозир сиз айтдингизки, Муҳаммад пайғамбар Худонинг овозини эшитган, демак, Худо гапира олади. Сиз Унинг овозини эшита оласиз. Бунга ким эътироз билдира олад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Притху-путра: Эътироз йўқ.</w:t>
      </w:r>
    </w:p>
    <w:p>
      <w:pPr>
        <w:pStyle w:val="Normal"/>
        <w:jc w:val="center"/>
        <w:rPr>
          <w:rFonts w:ascii="Times New Roman" w:hAnsi="Times New Roman" w:cs="Times New Roman"/>
          <w:sz w:val="22"/>
          <w:lang w:val="uz-Cyrl-UZ"/>
        </w:rPr>
      </w:pPr>
      <w:r>
        <w:rPr>
          <w:rFonts w:cs="Times New Roman" w:ascii="Times New Roman" w:hAnsi="Times New Roman"/>
          <w:sz w:val="22"/>
          <w:lang w:val="uz-Cyrl-UZ"/>
        </w:rPr>
      </w:r>
    </w:p>
    <w:p>
      <w:pPr>
        <w:pStyle w:val="Normal"/>
        <w:jc w:val="right"/>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Шрила Прабҳупада: Агар кимдир Худонинг овозини эшита олса, кимдир Уни кўра олиши мумкин. Сиз бунга эътироз билдира олмайсиз, чунки булар ҳаммаси сезгиларнинг иши. Худонинг овозини тинглаш шуни билдирадики, демак мен Уни ўз сезгиларим ёрдамида тушуна оламан. Кўз ҳам сезгилардан биттаси. Агар кимдир Уни кўра олса, ким буни инкор эта олади? Агар кимдир Худонинг овозини эшитган бўлса, кимдир Уни кўра олишига ким қаршилик  кўрсата олади? Ҳақиқатан ҳам буни ҳеч ким инкор эта олмайди. Шундай қилиб,..  Худо ҳар нарсага қодир. Агар бирор содиқ пайғамбари Унинг овозини эшитишни истаса, У гапиради, агар бирор содиқ хизматкори Уни кўришни истаса, У унга Ўзини кўрсатади.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ab/>
        <w:tab/>
        <w:tab/>
        <w:tab/>
        <w:t xml:space="preserve">   (Суҳбат. Бхуванешвар, 30.01.77).</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Бу ерда Шрила Прабҳупада илоҳий мантиқ ёрдамида тушунтирадики, агар Муҳаммад пайғамбар Худонинг овозини эшитган бўлса, у Уни кўриши ҳам мумкин эди. Абу Хурайра берган маълумотга кўра, Муҳаммад пайғамбар  меърож кечасида Худонинг даргоҳига кўтарилганида жуда кўп пардалар орқали ўтгандан кейин Аллоҳдан икки одам бўйи узоқликда туриб Уни бевосита ўз кўзлари билан кўрган. Ана шу пайтда Парвардигор унга 99000 сўз воситасида руҳий илм берган ва унинг ҳар қандай истагини амалга оширишни ваъда берган.</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Муҳаммад пайғамбарнинг яқин ҳамроҳларидан бири Мадх бин Жабал шундай дейди: "Бир куни Муҳаммад пайғамбар қуёш чиқай деб турган пайтда бизларнинг намозимизга халақит берди. У уйидан чопиб чиқди, баланд овозда такбир айтиб, шоша-пиша намоз ўқий бошлади. Икки томонига салом бериб бўлгандан кейин шундай деди: “Жойларингизга ўтиринглар, мен сизларга нимага бугун намозга кечикиб келганим сабабини айтаман. Мен уйқудан эрта уйғонгандим, ювиниб покландим, Худонинг амри билан Унга илтижо қила бошладим. Илтижо қилиб турганимда кўзим илиниб уйқуга кетибман, кўзимни очсам, олдимда ажойиб чиройли қиёфада мени Яратган Зот турибди. У менга: “Эй Муҳаммад!” - деди. Мен: “Нима истайсиз?” - дедим. У: “Фаришталар нима ҳақда баҳслашяптилар?” - деб сўради. “Мен билмайман” - деб жавоб бердим. Шунда мен елкамда Унинг кафтининг ҳароратини ҳис қилдим, кўкрагим салқин тортиб кетганини сезиб турардим. Шундан кейин оламдаги ҳамма нарса менга аён бўлди, мен бутун оламни мукаммал англаб етгандим. Кейин мендан яна фаришталарнинг баҳси ҳақида сўради, мен Унга: “Улар инсонни гуноҳлардан поклайдиган амаллар ҳақида баҳслашяптилар” - деб жавоб бердим. Шундай қилиб, Муҳаммад пайғамбар Худони фақат эшитибгина қолмасдан уни бевосита ўз кўзи билан кўрган ҳам.</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sz w:val="22"/>
          <w:lang w:val="uz-Cyrl-UZ"/>
        </w:rPr>
      </w:pPr>
      <w:r>
        <w:rPr>
          <w:rFonts w:cs="Times New Roman" w:ascii="Times New Roman" w:hAnsi="Times New Roman"/>
          <w:b/>
          <w:bCs/>
          <w:sz w:val="28"/>
          <w:szCs w:val="24"/>
          <w:lang w:val="uz-Cyrl-UZ"/>
        </w:rPr>
        <w:t>20. Мулусмонлар ҳам вайшнавлардир</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Христианлар ҳам, мусулмонлар ҳам вайшнавлар, Худонинг содиқлари ҳисобланадилар, чунки улар Худога мурожаат қилиб илтижо қиладилар. Улар: “Эй Худойим, бизларга ризқ-рўз, насиба бер!” - деб Худога мурожаат қиладилар. Худога бундай илтижолар билан мурожаат қиладиган одамлар Худо ҳақида чуқур илмга эга бўлмасликлари, Худога садоқатнинг пастки поғоналарида турган бўлиши мумкин, лекин барибир Худога элтувчи йўлда турган бўладилар, улар аста-секин Худога яқинлаша борадилар. Черковга ёки масжидга бориш ҳам тақводорлик белгисидир. Бу йўлга кирганлар вақти келиб албатта ҳақиқий вайшнавлар бўлиб етишадилар.</w:t>
        <w:tab/>
        <w:t xml:space="preserve">(малика Кунтининг таълимоти. 18-боб).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 xml:space="preserve">Шрила Прабҳупада: Шунинг учун мен айтдимки, христианлар ҳам, мусулмонлар ҳам вайшнавлар ҳисобланадилар. Чунки улар Худога илтижо қиладилар - </w:t>
      </w:r>
      <w:r>
        <w:rPr>
          <w:rFonts w:cs="Times New Roman" w:ascii="Times New Roman" w:hAnsi="Times New Roman"/>
          <w:i/>
          <w:iCs/>
          <w:sz w:val="22"/>
          <w:lang w:val="uz-Cyrl-UZ"/>
        </w:rPr>
        <w:t>йад-ваданам</w:t>
      </w:r>
      <w:r>
        <w:rPr>
          <w:rFonts w:cs="Times New Roman" w:ascii="Times New Roman" w:hAnsi="Times New Roman"/>
          <w:sz w:val="22"/>
          <w:lang w:val="uz-Cyrl-UZ"/>
        </w:rPr>
        <w:t>. Улар: “Эй Худойим бизга ризқ-насиба бер!” - деб илтижо қиладилар. Улар Худо ҳақида кўп нарса билмайдилар, лекин улар Худони тан ола бошладилар. Бу ҳали Худога бўлган ишончнинг, имоннинг бошланиши, чунки улар Худога яқинлаша бошладилар. Шундай мақсадда масжидга ёки черковга келиш ҳам тақводорлик ҳисобланади. Бир кун келиб улар ҳам ҳақиқий вайшнав, Худонинг содиқ хизматкори бўладилар. Тақводорликнинг бундай бошланиши жуда яхши.            (маъруза. 15.10.74).</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Чайтанйа Махапрабҳу Қуръонга асосланиб Худога садоқат билан хизмат қилиш илмини исботлаган. Ҳа. Ҳар қандай муқаддас китобга асосланиб Худони, Худога садоқат билан хизмат қилишни тушунтира оладиган содиқлар керак.                (Эрталабки сайр. Женева, 06.06.74).</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Бу ерда Шрила Прабҳупада тушунтирадики, мусулмонлар ҳам Худонинг содиқ хизматкорлари ҳисобланадилар. Улар Муҳаммад пайғамбар кўрсатган йўл билан Худога ҳар куни беш марта намоз ўқиб илтижо қиладилар. Парвардигорга ана шундай илтижо қилиш Худога садоқат билан хизмат қилишнинг таркибий қисми ҳисобланади. Худога самимий илтижо қилиб юрган мусулмонлар бир кун келиб албатта Худонинг асл содиқлари бўлиб етишадилар.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Ҳақиқатан ҳам, Чайтанйа Махапрабҳу Абдулла Патан билан суҳбатлашган пайтда исботлаганки, Худога садоқат билан хизмат қилишнинг тўққиз тури ҳам Қуръонда кўрсатилган. Бу ҳақда бевосита Чайтанйа Махапрабҳунинг Ўзидан эшитганлари шарофати билан турк аскарлари, ислом олими Абдулла Патан ва шаҳзода Вижули Хон жуда илҳомланиб кетдилар ва ўз ихтиёрини бутунлай Худога топшириб, Худонинг асл содиқларига айландилар. Шунинг учун ҳар қандай муқаддас китобга асосланиб Худонинг илмини тушунтира оладиган содиқлар керак.</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sz w:val="22"/>
          <w:lang w:val="uz-Cyrl-UZ"/>
        </w:rPr>
      </w:pPr>
      <w:r>
        <w:rPr>
          <w:rFonts w:cs="Times New Roman" w:ascii="Times New Roman" w:hAnsi="Times New Roman"/>
          <w:b/>
          <w:bCs/>
          <w:sz w:val="28"/>
          <w:szCs w:val="24"/>
          <w:lang w:val="uz-Cyrl-UZ"/>
        </w:rPr>
        <w:t>21. Тақводор мусулмонлар борадиган сайёра</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Хари-шаури: Сиз ўтган йили Майяпурда бўлганимизда бир куни тақводор мусулмонлар борадиган сайёра ҳақида фикр юритганингизни эслаган эдингиз. Сиз бу ҳақда менга ва Тамал Кришнага гапириб бергандингиз.</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Ҳа, Ҳа. Бу ҳақда "Шримад Бхагаватам"да ёзилган. (Шрила Прабҳупада жаннатий сайёралар таърифини келтирад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Қуръонда тақводор мусулмонларнинг борадиган сайёраси батафсил таърифланган. 3. 15-16-17. Айтинг:(эй Муҳаммад): "Сизларга булардан ҳам яхшироқ нарса ҳақида хабар берайми? Тақводор кишилар учун Парвардигорлари ҳузурида улар абадий қоладиган, остидан анҳорлар оқиб турадиган боғлар, покиза жуфтлар ва Аллоҳнинг Ризолиги бор. Аллоҳ  "Парвардигоро, бизлар сенга иймон келтирганмиз, бас, гуноҳларимизни мағфират айла ва бизни жаҳаннам азобидан асра!" - дейдиган сабр-қаноатли, иймонларига содиқ, ибодат-итоатли, инфоқ-эҳсонли бўлган ва саҳарларда Аллоҳдан мағфират тилайдиган бандаларини кўриб тургувчидир.  3. 198. Аммо Парвардигорларидан қўрққан зотлар учун Аллоҳ ҳузуридан зиёфат бўлмиш-тагларидан дарёлар оқиб тургувчи боғлар бордирки, улар бу боғларда абадий қолажаклар. Яхшилар учун Аллоҳ ҳузуридаги нарса (яъни савоб-ажр кофирларнинг муваққат кайф-сафоларидан)  афзалроқдир.  4. 57. Иймон келтирган ва яхши амаллар қилган зотларни эса улар абадий яшайдиган, остидан дарёлар оқиб турадиган жаннатларга дохил қилажакмиз. Улар учун у жойларда пок жуфтлар бордир. Уларни қуюқ сояли жойларга киритурмиз. 9. 21. Парвардигорлари уларга ўз тарафидан раҳмат ва ризолик ҳамда, улар учун бўладиган жаннатлар ҳушхабарини берурки, у жаннатларда доимий неъматлар бордир. 22. Ўша жойларда мангу қолурлар. Албатта, Аллоҳнинг ҳузуридагина улкан мукофот бордир. 15. 48. У жойда уларга бирон чарчоқ етмас ва улар у жойдан чиқарилгувчи ҳам эмаслар!” - ва ҳоказо.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Бир куни Муҳаммад пайғамбар шундай деди: “Агар сени Беҳиштга киритишимни истасанг, гуноҳ ишларнинг олти турини тарк этишинг лозим”. Шундай қилиб, кўриниб турибдики, тақводор мусулмонлар кейинги ҳаётида жаннатдаги ҳозир Муҳаммад пайғамбар жойлашган сайёрага эришадилар. Қиёмат-қойим бўлганда эса Муҳаммад пайғамбар уларни руҳий оламга, Худонинг даргоҳига олиб кетад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b/>
          <w:b/>
          <w:bCs/>
          <w:sz w:val="28"/>
          <w:szCs w:val="24"/>
          <w:lang w:val="uz-Cyrl-UZ"/>
        </w:rPr>
      </w:pPr>
      <w:r>
        <w:rPr>
          <w:rFonts w:cs="Times New Roman" w:ascii="Times New Roman" w:hAnsi="Times New Roman"/>
          <w:b/>
          <w:bCs/>
          <w:sz w:val="28"/>
          <w:szCs w:val="24"/>
          <w:lang w:val="uz-Cyrl-UZ"/>
        </w:rPr>
      </w:r>
    </w:p>
    <w:p>
      <w:pPr>
        <w:pStyle w:val="Normal"/>
        <w:jc w:val="center"/>
        <w:rPr>
          <w:rFonts w:ascii="Times New Roman" w:hAnsi="Times New Roman" w:cs="Times New Roman"/>
          <w:sz w:val="22"/>
          <w:lang w:val="uz-Cyrl-UZ"/>
        </w:rPr>
      </w:pPr>
      <w:r>
        <w:rPr>
          <w:rFonts w:cs="Times New Roman" w:ascii="Times New Roman" w:hAnsi="Times New Roman"/>
          <w:b/>
          <w:bCs/>
          <w:sz w:val="28"/>
          <w:szCs w:val="24"/>
          <w:lang w:val="uz-Cyrl-UZ"/>
        </w:rPr>
        <w:t>22. Ҳайвонларни сўйиш</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Исломда ҳам ҳайвонларни гўшт учун сўйишнинг маълум қоидалари бор. Қуръонни ўқиган киши биладики, ислом динида фақат йилда бир мартагина ҳайвонларни қурбонлик сифатида сўйишга рухсат берилган. Мана шу қурбонлик деб аталади. Қурбон қилинадиган ҳайвонлар масжидга яқин жойда сўйилиши лозим. Ведалар маданиятида ҳам ҳайвонларни махсус қурбонлик маросимида сўйиш рухсат этилган. Аммо, ҳайвонларни кушхоналарда ўлдиришга рухсат берадиган бирор дин йўқ, ислом динида ҳам, христиан динида ҳам бунга рухсат берилмаган. Қурбонлик қилишнинг алоҳида қонун-қоидалари мавжуд.</w:t>
        <w:tab/>
        <w:tab/>
        <w:tab/>
        <w:t>(маъруза. 20.07.66).</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Шрила Прабҳупада: Буддизмда ҳайвонларни ўлдириш таъқиқланган. Гарчи ҳозир улар ҳайвонларни ўлдириб юрган бўлсалар ҳам, буддизм аввалига беозор турмуш кечиришни тарғибот қиларди. Исо Масиҳ: “Ўлдирма!” - деган. Кришна ҳам ахимса(беозорлик)ни талаб қилади. Шундай қилиб, ҳеч қандай заруратсиз ҳолда ҳайвонларни ўлдиришга рухсат берадиган бирор дин мавжуд эмас. Ҳатто ислом динида ҳам қурбонлик маросими бор. Қурбонлик маросимида мусулмонлар йилда бир марта масжидга яқин жойда бирор ҳайвонни сўйиб қурбон қилишлари мумкин. Ҳайвонларни ўлдириш ҳар томонлама чеклаб қўйилган.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                          </w:t>
      </w:r>
      <w:r>
        <w:rPr>
          <w:rFonts w:cs="Times New Roman" w:ascii="Times New Roman" w:hAnsi="Times New Roman"/>
          <w:sz w:val="22"/>
          <w:lang w:val="uz-Cyrl-UZ"/>
        </w:rPr>
        <w:tab/>
        <w:t xml:space="preserve">                  (суҳбат. Германия, 19.06.74).</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Тамал Кришна: Шрила Прабҳупада, бир куни сиз Чайтанйа Махапрабҳу Қози билан суҳбатлашганида унга Қуръонда гўшт истеъмол қилиш тавсия қилинмаганини исботлаб берган, дегандингиз</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Шрила Прабҳупада: Ҳа. Бу аниқ ҳақиқат. Мусулмон киши масжид яқинида, Аллоҳнинг номи зикр қилиниб сўйилмаган ҳайвон гўштини емаслиги керак. Уларга магазиндан сотиб олинган ёки кушхоналарда қассоблар сўйган гўштдан ейишга рухсат берилмаган.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ab/>
        <w:tab/>
        <w:tab/>
        <w:t xml:space="preserve">  (эрталабки сайр. Маяпур, 22.01.76).</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Шрила Прабҳупада: Чанд Қози шундай деди: “Қуръонда ҳам сигирларни ўлдириш қўллаб-қувватланмайди”. Сигир ёки балиқ гўшти еб юрган одамни руҳий юксалишда юқори даражага эришган киши деб бўлмайди. Лекин гўшт ейишни тарк этолмай, нафсига кучи етмай юрган одамлар учун кўплаган майда ҳайвонларни ўлдириш ўрнига каттароқ бир ҳайвонни ўлдириш тавсия қилинади. Ҳозир Маккада ва Мадинада туя сўядилар. Улар буни масжид яқинида амалга оширадилар. Ишқилиб, Қуръонда гўшт истеъмол қилиш тавсия қилинмаган.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     </w:t>
      </w:r>
      <w:r>
        <w:rPr>
          <w:rFonts w:cs="Times New Roman" w:ascii="Times New Roman" w:hAnsi="Times New Roman"/>
          <w:sz w:val="22"/>
          <w:lang w:val="uz-Cyrl-UZ"/>
        </w:rPr>
        <w:tab/>
        <w:tab/>
        <w:tab/>
        <w:t>суҳбат. Сан-Франциско, 05.04.67).</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Бу ерда Шрила Прабҳупада тушунтиряптики, Исломда ҳайвонларни сўйишнинг махсус қоидалари кўрсатилган. Ислом дини ҳайвонларни фақат қурбонлик сифатида ўлдиришга рухсат беради. Ислом дини минглаган ҳайвонларни кушхоналарда ўлдиришга рухсат бермайди. Гўшт ейишни истаган киши амал қилиши лозим бўлган махсус қоидалар бор. </w:t>
      </w:r>
    </w:p>
    <w:p>
      <w:pPr>
        <w:pStyle w:val="Normal"/>
        <w:jc w:val="both"/>
        <w:rPr/>
      </w:pPr>
      <w:r>
        <w:rPr>
          <w:rFonts w:cs="Times New Roman" w:ascii="Times New Roman" w:hAnsi="Times New Roman"/>
          <w:sz w:val="22"/>
          <w:lang w:val="uz-Cyrl-UZ"/>
        </w:rPr>
        <w:tab/>
        <w:t xml:space="preserve">Қуръонда инсон учун ризқ қилиб берилган нарсалар аниқ кўрсатилган: 2. 35. Биз яна айтдик: "Эй Одам, сен ва жуфтинг жаннатда яшангиз ва хоҳлаган жойларингизда ундан бемалол тановул қилингиз. Фақат мана бу дарахтга яқинлашмангки, золимлардан бўлиб қолурсиз". </w:t>
      </w:r>
      <w:r>
        <w:rPr>
          <w:rFonts w:cs="Times New Roman" w:ascii="Times New Roman" w:hAnsi="Times New Roman"/>
          <w:b/>
          <w:bCs/>
          <w:sz w:val="22"/>
          <w:lang w:val="uz-Cyrl-UZ"/>
        </w:rPr>
        <w:t>2. 25</w:t>
      </w:r>
      <w:r>
        <w:rPr>
          <w:rFonts w:cs="Times New Roman" w:ascii="Times New Roman" w:hAnsi="Times New Roman"/>
          <w:sz w:val="22"/>
          <w:lang w:val="uz-Cyrl-UZ"/>
        </w:rPr>
        <w:t>. “Иймон келтириб, яхши амаллар қилган зотларга хушхабар беринг-ки, улар учун остларидан дарёлар оқиб турувчи боғлар бор. Қачон ўша боғларнинг мевасидан баҳраманд бўлсалар, "Илгари татиб кўрган нарсамиз-ку" дейишади. Зеро уларга сурати бир-бирига ўхшаш мевалар берилади. Ва улар учун жаннатда покиза жуфтлар бордир. У зотлар жаннатда абадий қолажаклар”. “Аллоҳ осмон ва ерни яратган, осмондан ёмғир ёғдириб ердан сизларга ризқ бўлсин деб меваларни чиқарган Зотдир”.</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Кўриниб турибдики, Аллоҳ Одам Ато ва Момо Ҳавони яратганида уларга ризқ бўлсин деб меваларни берган. Тақводор зотлар жаннатга эришганларида у жойда ҳам мевалар билан озиқланадилар. Аллоҳ ерни яратганида ундан инсонларга ризқ бўлсин деб ғалла-донларни, меваларни чиқарди. Муҳаммад пайғамбарнинг ҳаёти мисолида ҳам кўриш мумкинки, унинг кундалик овқати нон, хурмо ва сут бўлган. Муҳаммад пайғамбар  издошларига тез-тез “Ислом - барча тирик мавжудотларни худди ўзингдай авайлаб асраш демакдир” - деб эслатиб турарди. Маккани босиб олгандан кейн унинг берган биринчи буйруғи шундай бўлди: “Ҳеч ким бошқа биров билан ёмон муносабатда бўлмаслиги керак. Бирор тирик мавжудотни ўлдириш мумкин эмас, Маккада ҳатто бирор дарахтни кесиш ҳам таъқиқланад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Нафсини тиёлмайдиган кишиларга Аллоҳ қўй, эчки ва туя сингари пасткаш ҳайвонларни сўйишга рухсат берган, лекин уларни пок-ҳалол инсонлар, ҳалол жойда ва ҳалол йўл билан қурбонлик сифатида сўйишлари лозим. Кейин ҳайвон танаси етти қисмга бўлакланиб, олти қисми камбағалларга садақа қилиниши, фақат бир қисмини ҳайвонни сўйган кишининг ўзи истеъмол қилиши мумкин. Фақат ана шу шартлар бажарилгандагина гўшт ҳалол бўлади. Бошқа ҳар қандай гўшт маҳсулотлари ҳаром ҳисобланади. Бундай чеклашлар натижасида гўшт ейдиган мусулмон киши аста-секин ўзининг бу бемаъни одатини тарк этади ва Аллоҳнинг улар учун ризқ сифатида яратиб қўйган мева, сабзавот, сут ва дон маҳсулотлари билан қаноатланадиган ҳалол пок тақводор инсонга айланади. Аллоҳ қурбонлик сифатида сўйилган ҳайвон гўштини поклашга рухсат берган холос, лекин у ҳеч қачон шунчаки нафснинг талабини қондириш учун кушхоналарда минлаган ҳайвонларни ўлдиришга рухсат бермаган. Бу жуда оғир гуноҳ бўлиб бутун жамиятнинг инқирозга юз тутишига сабаб бўлади.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Нафсига кучи етмайдиган ғофил одамлар учун овқатга гўшт маҳсулотлари ишлатиш чекланган миқдорда рухсат этилган, лекин бирор жойда тавсия қилинмаган. Ҳар хил қонун ва қоидалар одамларга бундай бемаъни одатларни тарк этишга ёрдам бериш учун мўлжалланган. Инсон ҳаётининг олий мақсадига эришишни истайдиган, қалбида Худога муҳаббат туйғусини ривожлантиришга жиддий интилиб юрган киши учун гўшт истеъмол қилиш умуман таъқиқлаб қўйилган. </w:t>
      </w:r>
    </w:p>
    <w:p>
      <w:pPr>
        <w:pStyle w:val="Normal"/>
        <w:jc w:val="both"/>
        <w:rPr/>
      </w:pPr>
      <w:r>
        <w:rPr>
          <w:rFonts w:cs="Times New Roman" w:ascii="Times New Roman" w:hAnsi="Times New Roman"/>
          <w:sz w:val="22"/>
          <w:lang w:val="uz-Cyrl-UZ"/>
        </w:rPr>
        <w:tab/>
        <w:t xml:space="preserve">Масалан, Қуръонда шундай оят келтирилган: 2.172. Эй, имон келтирганлар, Аллоҳгагина ибодат қилувчи бўлсангиз, сизларга Биз </w:t>
      </w:r>
      <w:r>
        <w:rPr>
          <w:rFonts w:cs="Times New Roman" w:ascii="Times New Roman" w:hAnsi="Times New Roman"/>
          <w:b/>
          <w:bCs/>
          <w:sz w:val="22"/>
          <w:lang w:val="uz-Cyrl-UZ"/>
        </w:rPr>
        <w:t xml:space="preserve">ризқ </w:t>
      </w:r>
      <w:r>
        <w:rPr>
          <w:rFonts w:cs="Times New Roman" w:ascii="Times New Roman" w:hAnsi="Times New Roman"/>
          <w:sz w:val="22"/>
          <w:lang w:val="uz-Cyrl-UZ"/>
        </w:rPr>
        <w:t xml:space="preserve">қилиб берган покиза нарсалардан </w:t>
      </w:r>
      <w:r>
        <w:rPr>
          <w:rFonts w:cs="Times New Roman" w:ascii="Times New Roman" w:hAnsi="Times New Roman"/>
          <w:b/>
          <w:bCs/>
          <w:sz w:val="22"/>
          <w:lang w:val="uz-Cyrl-UZ"/>
        </w:rPr>
        <w:t xml:space="preserve">енглар </w:t>
      </w:r>
      <w:r>
        <w:rPr>
          <w:rFonts w:cs="Times New Roman" w:ascii="Times New Roman" w:hAnsi="Times New Roman"/>
          <w:sz w:val="22"/>
          <w:lang w:val="uz-Cyrl-UZ"/>
        </w:rPr>
        <w:t xml:space="preserve">ва Унга </w:t>
      </w:r>
      <w:r>
        <w:rPr>
          <w:rFonts w:cs="Times New Roman" w:ascii="Times New Roman" w:hAnsi="Times New Roman"/>
          <w:b/>
          <w:bCs/>
          <w:sz w:val="22"/>
          <w:lang w:val="uz-Cyrl-UZ"/>
        </w:rPr>
        <w:t xml:space="preserve">шукр </w:t>
      </w:r>
      <w:r>
        <w:rPr>
          <w:rFonts w:cs="Times New Roman" w:ascii="Times New Roman" w:hAnsi="Times New Roman"/>
          <w:sz w:val="22"/>
          <w:lang w:val="uz-Cyrl-UZ"/>
        </w:rPr>
        <w:t xml:space="preserve">қилингиз!  173. У сизларга фақатгина ўлимтик, қон, чўчқа гўшти ва Аллоҳдан ўзгага </w:t>
      </w:r>
      <w:r>
        <w:rPr>
          <w:rFonts w:cs="Times New Roman" w:ascii="Times New Roman" w:hAnsi="Times New Roman"/>
          <w:b/>
          <w:bCs/>
          <w:sz w:val="22"/>
          <w:lang w:val="uz-Cyrl-UZ"/>
        </w:rPr>
        <w:t xml:space="preserve">атаб </w:t>
      </w:r>
      <w:r>
        <w:rPr>
          <w:rFonts w:cs="Times New Roman" w:ascii="Times New Roman" w:hAnsi="Times New Roman"/>
          <w:sz w:val="22"/>
          <w:lang w:val="uz-Cyrl-UZ"/>
        </w:rPr>
        <w:t xml:space="preserve">сўйилган нарсаларни </w:t>
      </w:r>
      <w:r>
        <w:rPr>
          <w:rFonts w:cs="Times New Roman" w:ascii="Times New Roman" w:hAnsi="Times New Roman"/>
          <w:b/>
          <w:bCs/>
          <w:sz w:val="22"/>
          <w:lang w:val="uz-Cyrl-UZ"/>
        </w:rPr>
        <w:t xml:space="preserve">ҳаром </w:t>
      </w:r>
      <w:r>
        <w:rPr>
          <w:rFonts w:cs="Times New Roman" w:ascii="Times New Roman" w:hAnsi="Times New Roman"/>
          <w:sz w:val="22"/>
          <w:lang w:val="uz-Cyrl-UZ"/>
        </w:rPr>
        <w:t xml:space="preserve">қилди. Аммо, зулмкор ва тажовузкор бўлмасдан зарурат юзасидан истеъмол қилса, унинг гуноҳи йўқдир. Дарҳақиқат, Оллоҳ кечиримли ва раҳмлидир. 5. 3. Ўлимтик, қон, чўчқа гўшти, Оллоҳдан ўзганинг номи айтиб сўйилган, бўғилиб ўлган, уриб ўлдирилган, йиқилиб ўлган, сузишдан ўлган ва йиртқич ҳайвон еган (жониворлар) сизларга  </w:t>
      </w:r>
      <w:r>
        <w:rPr>
          <w:rFonts w:cs="Times New Roman" w:ascii="Times New Roman" w:hAnsi="Times New Roman"/>
          <w:b/>
          <w:bCs/>
          <w:sz w:val="22"/>
          <w:lang w:val="uz-Cyrl-UZ"/>
        </w:rPr>
        <w:t xml:space="preserve">ҳаром </w:t>
      </w:r>
      <w:r>
        <w:rPr>
          <w:rFonts w:cs="Times New Roman" w:ascii="Times New Roman" w:hAnsi="Times New Roman"/>
          <w:sz w:val="22"/>
          <w:lang w:val="uz-Cyrl-UZ"/>
        </w:rPr>
        <w:t xml:space="preserve">қилинди, илло сўйганингиз. Яна бут-санамларга атаб сўйилган ҳайвонлар ва фол чўпларидан қисматингизни исташингиз. Бу ишингиз фосиқликдир... Ана энди, бугун, динингизни камолига етказдим, неъматимни тамомила бердим ва ва сизлар учун </w:t>
      </w:r>
      <w:r>
        <w:rPr>
          <w:rFonts w:cs="Times New Roman" w:ascii="Times New Roman" w:hAnsi="Times New Roman"/>
          <w:b/>
          <w:bCs/>
          <w:sz w:val="22"/>
          <w:lang w:val="uz-Cyrl-UZ"/>
        </w:rPr>
        <w:t xml:space="preserve">Исломни дин бўлишига рози бўлдим. Кимки, гуноҳга мойиллигидан эмас, балки очарчиликда мажбур бўлса, албатта, </w:t>
      </w:r>
      <w:r>
        <w:rPr>
          <w:rFonts w:cs="Times New Roman" w:ascii="Times New Roman" w:hAnsi="Times New Roman"/>
          <w:sz w:val="22"/>
          <w:lang w:val="uz-Cyrl-UZ"/>
        </w:rPr>
        <w:t>Оллоҳ кечиримли ва раҳмлидир. 4. Айтинг: "сизларга покиза нарсалар ва Оллоҳ сизларга билдирганидан сизлар ўргатган йиртқичлар ҳалол қилинди. Бас. Улар сизлар учун тутганидан "Бисмиллоҳ"ни айтиб еяверингиз ва Оллоҳдан қўрқингизлар. Оллоҳ ҳисоби тез Зотдир. 5. Бугун сизлар учун покиза нарсалар ҳалол қилинди. Шунингдек, Аҳли Китобларнинг таоми сизлар учун ҳалол ва таомингиз улар учун ҳалолдир”.</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Кўриниб турибдики, гўштнинг ҳамма тури ҳам ейиш учун ҳалол бўлавермайди. Фақат Аллоҳнинг номи зикр қилиниб, қурбонлик маросимида ўлдирилган ҳайвон гўшти ҳалол. Демак, ҳайвонни гўшт ейишни истаган кишининг ўзи сўйиши лозим, чунки қилган гуноҳ иши учун ҳар ким ўзи жавоб беради. Қиёмат кунида ўлдирилган ҳайвонларнинг ҳар бири уларни қийнаган ва ўлдирган одамлардан қасос олади. Гўшт ейишни тарк этган кишиларнинг нафис ҳис-туйғулари уйғониб, улар ҳам аста-секин ҳақиқий инсонлардай қалбида Худога муҳаббат туйғусини ривожлантиришга қодир бўладилар.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Моида сурасида Маккада ва муқаддас саждагоҳларда ҳайвонларни ўлдириш таъқиқлангани ёзилган: 5.1.“Зиёрат пайтида ёкм муқаддас саждагоҳда пайтингда ов қилиш таъқиқланади”. 5. 95. Эй мўминлар, иҳромда бўлган чоғингизда бирон овни ўлдирманг! Сизларнинг орангиздан ким қасддан бирон овни ўлдирса, (унинг зиммасида) чорва молларидан ўлдирган ови баробарида жазо бордирки, у Каъбага етиб борувчи ҳадя бўлиб, унга ўзларингдан икки адолат эгаси ҳакамлик қилур. Ёки (унинг зиммасида) каффорат - (ўша овнинг қиймати баробарида) мискинларга таом бериш ё ўз ишининг зиёнини тотиб кўриши учун шунинг (яъни ўша қийматнинг) баробарида рўза тутиши бордир. Илгари ўтган овларни Аллоҳ авф этди. Ким яна қайтиб (ов) қилса, ундан Аллоҳ интиқом олур. Аллоҳ қудрат ва интиқом соҳибидир”.</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Шундай қилиб, жониворларни ўлдириш жуда оғир гуноҳ ҳисобланади, шунинг учун Маккадай муқаддас саждагоҳда бундай ишларни қилиш таъқиқланади.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Қуръонда шундай дейилган: 37.99-109 "У(Иброҳим) шундай деди: Мен Худойим олдига кетяпман! У менга ҳақ йўлни кўрсатади. Эй азиз Худойим, менга солиҳ бир фарзанд ато эт”. Биз унга солиҳ бир фарзанд хабарини бердик. Фарзанд вояга етиб ишга яроқли бўлганида отаси унга шундай деди: “Эй ўғлим, мен туш кўрдим. Унда сени қурбон қилишим лозимлиги аён бўлди. Сен бунга нима дейсан?” Ўғли шундай деди: “Эй ота! Сен ўзингга буюрилган ишни бажар. Агар Аллоҳнинг амри шу бўлса мен бунга розиман”. Улар иккиси ҳам ихтиёрини бутунлай Аллоҳнинг амрига топшириб, отаси ўғлини қурбон қилишга киришганида Биз уни чорладик: “Эй Иброҳим! Сен ишончимизни оқладинг. Биз эзгу ишлар қилувчи инсонни шундай мукофотлаймиз. Бу шунчаки бир синов эди. Биз унинг ўғлининг гуноҳларини шу буюк қурбонлик билан ювиб юбордик. Кейин Аллоҳнинг марҳамати келди, “Иброҳимга тинчлик бўлсин!”</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Иброҳим Халдейлар юртида, Ура шаҳрида туғилган эди. Бу ердаги халқлар асосан қуёшга, ойга ва юлдузларга сиғинар эдилар. Иброҳим ҳали ёшлик пайтидаёқ бундай ибодатларга қарши чиққанди. У эҳромлардаги барча илоҳларни синдириб ташлади. Кейин уни ғалаёнчи сифатида таъқиб қила бошладилар. Уни оловга ташладилар. Лекин Аллоҳнинг амри билан олов унга зарар етказмади. Шундан сўнг у ватанини тарк этиб, Сирияда яшай бошлади. Бу Иброҳимнинг ҳижрати эди. У ўз халқини ва ватанини тарк этганди, чунки унинг учун ўз халқининг ёлғонидан кўра Ҳақиқат қадрлироқ эди. У ягона Парвардигорга, Аллоҳга ишонарди, Аллоҳнинг амри билан у буюк халқни бошланишига сабаб бўлд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Сирия ва Палестиннинг ҳосилдор заминида Иброҳимнинг тўнғич ўғли Исмоил дунёга келди. Исмоил деган исм самиа, яъни “эшитди” деган ўзакдан ясалган, чунки Аллоҳ Иброҳимнинг илтижосини тинглаган эди. Фарзанд ўзини тута биладиган босиқ мўмин ўғил эди.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Бир куни Иброҳим туш кўриб, тушида унга ўғлини қурбон қилиш буюрилди. Бу - ҳам ота, ҳам ўғил учун юборилган Аллоҳнинг синови эди. Ўғли отасининг таклифига жон деб рози бўлди. Иброҳим жонидан ортиқ кўрадиган ёлғиз ўғлини, Исмоил эса ўз жонини Аллоҳ йўлида қурбон қилиши лозим эди. Бу қурбонлик маросими Маккага яқин жойдаги Мино тоғида ўтганди. Иброҳим ўғлини қурбон қилишга тайёр эди, лекин қўллари ўзига бўйсунмасди. Шунда у кўзларини боғлаб, қўлига ўткир пичоқ олиб ўғлини қурбон қилишга урина бошлади. Шу пайтда Аллоҳ унинг ўғлининг ўрнига чиройли бир қўчқорни қўйиб қўйди. Исмоил қутқариб қолинган, қўчқор эса қурбон қилинган эди.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Шундан бери бу ердаги халқларда мана шу кун Қурбон Ҳайит сифатида нишонланади. Ҳар йили Маккадан олти чақирим жойдаги Мино тоғида Иброҳимнинг Исмоилни қурбон қилиши эсланиб, бу маросим Ҳаж ибодати мисолида ўтказилади. Бу байрамни бутун жаҳондаги мусулмонлар нишонлайдилар. Ана шу куни минглаган тирик мавжудотлар қурбон қилинади. Лекин, беихтиёр бир савол туғилади: “Аллоҳнинг Иброҳимга берган кўрсатмасининг маъноси қандай эди? Аллоҳ Иброҳимдан қўчқор сўраганмиди ё ўзи учун энг қадрли бўлган нарсасиними?” Агар Аллоҳга қўчқор керак бўлса, У буни очиқ айтган бўларди. Аллоҳ шунчаки Иброҳимнинг ва Исмоилнинг садоқатини текшириб кўриш учун бу қурбонлик маросимини истаган, кейин Исмоилни қутқариб қолиш учун қўчқорни юборган эди-ку! Энди ўзингиз ўзингизга савол бериб кўринг: “Аллоҳни рози қилиш учун Унга ўзимиз учун энг қадрли нарсани қурбон қилиш ўрнига бир бегуноҳ қўчқорни ўлдириш адолатданми?”  Бу маросим шунчаки бир урф-одат. Қуръонда(22.37) “Уларнинг на гўшти, на қони Аллоҳга етмас; Аллоҳга фақат сизларнинг тақвоингиз, ихлосингиз етар” - дейилган.</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Демак, Аллоҳга ҳайвонларнинг қони ҳам, гўшти ҳам керак эмас. Ҳеч ким Аллоҳ қон ёки гўштни қабул қилади, деб ўйламаслиги керак. “Қон чиқариб қурбонлик маросими ўтказиш Аллоҳга ёқади” деган гаплар шунчаки ўз нафсининг алдовига учиб юрган имонсиз одамларнинг гаплари, холос. Лекин, агар биз қалбимизни тақдим этсак Аллоҳ албатта қабул қилади. Аллоҳ ҳеч қачон қон ва гўштдан ҳайратга тушмайди. Аллоҳ биздан ўзимизни бутунлай Унга топширишимизни истайди, агар қурбон қилмоқчи бўлсак, шунинг тимсоли сифатида биз ўзимиз учун жуда қадрли бўлган бирор нарсадан воз кечишимиз мумкин. Бу ҳақиқатан ҳам жуда буюк воқеа эди. Бунда ота ва бола Аллоҳга эришиш йўлида ўзларининг энг қадрли нарсаларини ҳеч иккиланмасдан қурбон қилиб, Аллоҳга садоқат билан хизмат қилиш қандай бўлиши кераклигини кўрсатган эдилар. Бу мисолдан тўғри хулоса шуки, Аллоҳнинг инсондан кутадиган қурбонлиги Унга тўлиқ итоат этиш, ўз ихтиёрини бутунлай Унга топшириш, яъни Ислом.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Ҳақиқий қурбонлик шуни талаб қиладики, биз Худога садоқат билан хизмат қилиш йўлида бирор ҳайвонни эмас, балки ўзимизнинг бемаъни одатларимизни қурбон қилишимиз лозим. Буюк авлиё Бава Мухаййаддин шундай дейди: "Қурбонлик - товуқ, сигир ва эчкиларни сўйиш эмас. Қалбимизда 400 трилион 10 минг ҳайвон бор, ана шуларни ўлдириш керак. Фақат ана шу ҳайвонлар яксон қилингандан кейингина ейдиган овқатимизни ҳалол ёки ҳаромга ажратиш мумкин”. Буюк устоз шундай дейди: ”Бу дунёда кўриб турган нарсаларимизнинг ҳаммаси ҳаром. Аллоҳда кўрган нарсаларимизнинг ҳаммаси - ҳалол. Сиз ана шу ҳалолдан енг”.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Қуръонда(6.38) шундай дейилган: "Ерда юрадиган ва осмонда учадиган ҳар бир жонивор худди сизлар каби Бизнинг жамоалардир”.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Биз манманлик билан ўзимиздан бошқа тирик мавжудотларни Аллоҳнинг жамоаси деб ҳисобламаслигимиз мумкин, лекин ҳар бир жонивор алоҳида тирик мавжудот бўлиб бу оламда ягона Парвардигор, Аллоҳнинг олий режаси ва иродаси бўйича ўзининг маълум ўрнига эга. Бирор тирик мавжудотни, катта ҳайвон нари турсин ҳатто бирор ҳашаротни ҳам ўлдиришга ҳаққимиз йўқ. Биз ўзимиз бирор тирик мавжудотни яратишга қодир бўлмасак, қандай қилиб уни ўлдиришимиз мумкин? Улар ҳам Аллоҳнинг, бу дунёнинг, сайёранинг, давлатнинг жамоаси, уларнинг ҳаёти ҳам Аллоҳнинг, ҳам ҳукуматнинг ҳимояси остида бўлиши лозим.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Муҳаммад пайғамбар ҳадисларида шундай дейилган: "Аллоҳ қиёмат кунида ҳатто заруратсиз ҳолда чумчуққа озор берган кишини ҳам албатта сўроққа тутади”. “Ҳатто чумчуққа ҳамдардлик билдирган кишига ҳам Аллоҳ қиёмат куни Ўз марҳаматини кўрсатади”. “Оғриқ келтирадиган мавжудотлардан бошқасини ўлдириш таъқиқланади”. “Агар ҳайвонлар ҳам худди инсонлар сингари албатта ажали етишини билганларида эди, улар ҳечам гўшт емаган бўлардилар”. “Бошқаларга, айниқса ўзингиздан ожиз жониворларга нисбатан меҳрибон, раҳм-шафқатли бўлинглар”.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Буларнинг ҳаммасини умумлаштириб хулоса чиқарадиган бўлсак, шу нарса аён бўладики, гўшт истеъмол қилиш руҳий юксалиш йўлида катта тўсиқ ҳисобланади. Руҳий юксалишга жиддий интилиб юрган киши гўшт истеъмол қилишни тарк этиши лозим. Моддий нарсаларга боғланишни тарк этиш ҳамда Аллоҳга боғланишни кучайтириш йўлида гўшт истеъмол қилишни тарк этиш асосий шарт ҳисобланади. Ислом оламининг машҳур олими донишманд Имом Ғаззолий айтганки, “Сигирнинг гўшти инсонга мараз(ҳаром, касаллик, иллат), сути - саломатлик, сариёғи - даво келтиради”.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b/>
          <w:b/>
          <w:bCs/>
          <w:sz w:val="28"/>
          <w:szCs w:val="24"/>
          <w:lang w:val="uz-Cyrl-UZ"/>
        </w:rPr>
      </w:pPr>
      <w:r>
        <w:rPr>
          <w:rFonts w:cs="Times New Roman" w:ascii="Times New Roman" w:hAnsi="Times New Roman"/>
          <w:b/>
          <w:bCs/>
          <w:sz w:val="28"/>
          <w:szCs w:val="24"/>
          <w:lang w:val="uz-Cyrl-UZ"/>
        </w:rPr>
      </w:r>
    </w:p>
    <w:p>
      <w:pPr>
        <w:pStyle w:val="Normal"/>
        <w:jc w:val="center"/>
        <w:rPr>
          <w:rFonts w:ascii="Times New Roman" w:hAnsi="Times New Roman" w:cs="Times New Roman"/>
          <w:b/>
          <w:b/>
          <w:bCs/>
          <w:sz w:val="28"/>
          <w:szCs w:val="24"/>
          <w:lang w:val="uz-Cyrl-UZ"/>
        </w:rPr>
      </w:pPr>
      <w:r>
        <w:rPr>
          <w:rFonts w:cs="Times New Roman" w:ascii="Times New Roman" w:hAnsi="Times New Roman"/>
          <w:b/>
          <w:bCs/>
          <w:sz w:val="28"/>
          <w:szCs w:val="24"/>
          <w:lang w:val="uz-Cyrl-UZ"/>
        </w:rPr>
      </w:r>
    </w:p>
    <w:p>
      <w:pPr>
        <w:pStyle w:val="Normal"/>
        <w:jc w:val="center"/>
        <w:rPr>
          <w:rFonts w:ascii="Times New Roman" w:hAnsi="Times New Roman" w:cs="Times New Roman"/>
          <w:b/>
          <w:b/>
          <w:bCs/>
          <w:sz w:val="28"/>
          <w:szCs w:val="24"/>
          <w:lang w:val="uz-Cyrl-UZ"/>
        </w:rPr>
      </w:pPr>
      <w:r>
        <w:rPr>
          <w:rFonts w:cs="Times New Roman" w:ascii="Times New Roman" w:hAnsi="Times New Roman"/>
          <w:b/>
          <w:bCs/>
          <w:sz w:val="28"/>
          <w:szCs w:val="24"/>
          <w:lang w:val="uz-Cyrl-UZ"/>
        </w:rPr>
        <w:t>23. Худо - шахс</w:t>
      </w:r>
    </w:p>
    <w:p>
      <w:pPr>
        <w:pStyle w:val="Normal"/>
        <w:jc w:val="both"/>
        <w:rPr>
          <w:rFonts w:ascii="Times New Roman" w:hAnsi="Times New Roman" w:cs="Times New Roman"/>
          <w:b/>
          <w:b/>
          <w:bCs/>
          <w:sz w:val="22"/>
          <w:szCs w:val="24"/>
          <w:lang w:val="uz-Cyrl-UZ"/>
        </w:rPr>
      </w:pPr>
      <w:r>
        <w:rPr>
          <w:rFonts w:cs="Times New Roman" w:ascii="Times New Roman" w:hAnsi="Times New Roman"/>
          <w:b/>
          <w:bCs/>
          <w:sz w:val="22"/>
          <w:szCs w:val="24"/>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Буни тушуниш сиз айтган гаплардан келиб чиқади: “Парвардигор инсонни Ўзига ўхшаган қиёфада яратди”. Бундан, Парвардигор ҳам худди инсон сингари тирик мавжудот деган тасаввурга эга бўламиз. Унинг ҳам икки қўли, икки оёғи, калласи бор, чунки биз Унинг Ўзига ўхшатиб яратилганмиз. Энди биз Парвардигорнинг ана шу сифатларини ривожлантира борамиз. Мен овқат ея оламан. Мен маълум миқдордаги овқатни есам, Парвардигор бутун коинотни еб юбориши мумкин. Мана шу ейиш қобилияти бўлади. Бунда ҳам катта фарқ борлиги кўриниб турибди. Мен самолет яратишим мумкин, аммо Парвардигор катта, жуда катта, худди сайёралардай самолетларни ярата олади, улар бирор қувват талаб қилмасдан осмонда учиб юрадилар. Худонинг яратиш қудрати шундай. Худонинг яратиб қўйган нефти билан юрадиган самолетлар, машиналар бор. Лекин сиз нефт ярата олмайсиз. Сизнинг мамлакатингизда етарли нефт заҳиралари бор, лекин сиз нефт ярата олмайсиз. Уни ким яратган? Сизнинг яратиш қобилиятингиз ерни қазиб ана шу нефтни чиқариб олиш билан чекланган. Сизда яратиш қудрати бор, лекин сиз нефт ярата олмайсиз. Фарқ мана шунда. Сиз Худонинг яратиб қўйган нарсаларидан фойдаланиб бирор нарса яратишингиз мумкин. Сиз стол ясашингиз мумкин, чунки Худо сизга ёғоч, асбоблар, ақл ва қўл бериб қўйибди. Шундай экан бу стол кимники бўлади, сизникими ё Худоникими? Агар мен сизга маош, ёғоч, асбоб-ускуналар берсам, сиз бирор нарса ясасангиз, шу нарса кимники бўлади, меникими ё сизникими?            (Суҳбат. Теҳрон, 14.03.75).</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Аллоҳ мавҳум нарса эмас, балки илмга, қудратга, иродага эга бўлган тирик(ҳаёт) Зот. У гапира олади(калом), кўра олади(базар), тинглай олади(само). У мангу тирик, Унинг илми ҳамма жойни қамраб олган, қудрати чексиз, Унинг амрига бутун мавжудот бўйсунади, У бутун олам билан суҳбатлаша олади, ҳеч қийналмасдан ҳамма нарсани кўриб, эшитиб туради. Бу сифатларнинг ҳаммаси кўрсатиб турибдики, Аллоҳ оддий шахс эмас, У - Олий Илоҳий Шахс, биз чекланган моддий сезгиларимиз билан Уни англай олмаймиз.</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Муҳаммад пайғамбар  шундай дейди: "Аллоҳ-Таоло Одамни ўзига ўхшаган қиёфа(сурат)да яратди. Ким ўзини таниса, Аллоҳни танийди”.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sz w:val="22"/>
          <w:lang w:val="uz-Cyrl-UZ"/>
        </w:rPr>
      </w:pPr>
      <w:r>
        <w:rPr>
          <w:rFonts w:cs="Times New Roman" w:ascii="Times New Roman" w:hAnsi="Times New Roman"/>
          <w:sz w:val="22"/>
          <w:lang w:val="uz-Cyrl-UZ"/>
        </w:rPr>
        <w:t xml:space="preserve">24. </w:t>
      </w:r>
      <w:r>
        <w:rPr>
          <w:rFonts w:cs="Times New Roman" w:ascii="Times New Roman" w:hAnsi="Times New Roman"/>
          <w:b/>
          <w:bCs/>
          <w:sz w:val="28"/>
          <w:szCs w:val="24"/>
          <w:lang w:val="uz-Cyrl-UZ"/>
        </w:rPr>
        <w:t>Худонинг илоҳий шакли, қиёфаси бор</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Талаба: Суфийлар муҳаббатни мана шу қиёфалардан топади... Масалан, суфий ибн Арабий муҳаббатни чиройли аёл жамолидан топад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Шрила Прабҳупада: Чиройли аёл жамолидан?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Талаба: Ҳа.</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Материалист ҳам муҳаббатни шундан топад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Талаба: Бу албатта моддий тасаввур.</w:t>
      </w:r>
    </w:p>
    <w:p>
      <w:pPr>
        <w:pStyle w:val="Normal"/>
        <w:jc w:val="both"/>
        <w:rPr/>
      </w:pPr>
      <w:r>
        <w:rPr>
          <w:rFonts w:cs="Times New Roman" w:ascii="Times New Roman" w:hAnsi="Times New Roman"/>
          <w:sz w:val="22"/>
          <w:lang w:val="uz-Cyrl-UZ"/>
        </w:rPr>
        <w:t xml:space="preserve">Шрила Прабҳупада: Шунинг учун ҳам Исломда Худонинг қиёфаси инкор этилади, чунки бу жуда ёмон оқибатларга олиб келиши мумкин. Биз Худонинг қиёфаси деганда дарров мана шу моддий шакл, аёлнинг чиройли жамолини тасаввур қиламиз. Мана шу тубанлик ҳисобланади. Шунинг учун биз Худо деганда моддий қиёфани тасаввур қилмасликни қатъий талаб қиламиз. Ведалар таълимоти шундай. </w:t>
      </w:r>
      <w:r>
        <w:rPr>
          <w:rFonts w:cs="Times New Roman" w:ascii="Times New Roman" w:hAnsi="Times New Roman"/>
          <w:i/>
          <w:iCs/>
          <w:sz w:val="22"/>
          <w:lang w:val="uz-Cyrl-UZ"/>
        </w:rPr>
        <w:t>Апани-падах джавано грахита</w:t>
      </w:r>
      <w:r>
        <w:rPr>
          <w:rFonts w:cs="Times New Roman" w:ascii="Times New Roman" w:hAnsi="Times New Roman"/>
          <w:sz w:val="22"/>
          <w:lang w:val="uz-Cyrl-UZ"/>
        </w:rPr>
        <w:t>:  “Унинг қўл ва оёқлари йўқ”. Бу қиёфани, шаклни инкор этиш. Кейин Ведаларда шундай дейилган:</w:t>
      </w:r>
      <w:r>
        <w:rPr>
          <w:rFonts w:cs="Times New Roman" w:ascii="Times New Roman" w:hAnsi="Times New Roman"/>
          <w:i/>
          <w:iCs/>
          <w:sz w:val="22"/>
          <w:lang w:val="uz-Cyrl-UZ"/>
        </w:rPr>
        <w:t xml:space="preserve"> джавано грахита</w:t>
      </w:r>
      <w:r>
        <w:rPr>
          <w:rFonts w:cs="Times New Roman" w:ascii="Times New Roman" w:hAnsi="Times New Roman"/>
          <w:sz w:val="22"/>
          <w:lang w:val="uz-Cyrl-UZ"/>
        </w:rPr>
        <w:t>: "У сиз таклиф этган ҳамма нарсани қабул қила олади”. Демак, Унинг моддий қўллари йўқ, лекин унинг қиёфаси бор. Акс ҳолда У қандай қилиб қабул қила олади? У қандай қилиб менинг муҳаббатимни тушуна олади? Ведалар таълимоти шундай, шакл-шамойили йўқ, аммо қиёфаси бор Зот. Шакл-шамойили йўқ деганда Унинг моддий қиёфаси йўқлигиним тушуниш лозим, қиёфаси бор деганда, Унинг руҳий қиёфаси назарда тутилад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Худди мен билан сиздай. Менинг танам бор. Лекин мен бу тана эмасман. Бу қиёфа ҳам мен эмасман. Лекин тананинг кўриниши қандай юзага келади? Чунки мен шундай қиёфага эгаман. Кўйлакнинг енги бор, чунки менинг қўлим бор. Енг уни қоплаб туради. Агар менинг қиёфам бўлмаса, кўйлакнинг енги қаердан бўларди? Иштоннинг оёғи йўқ. Ҳақиқий оёқлар иштоннинг ичида. Худди шундай, бу тана менинг ҳақиқий қиёфам эмас. Ҳақиқий қиёфа тананинг ичида. Ана шу қиёфа моддий қиёфа эмас.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Агар мен ҳақиқий қиёфани кўра олсам, сиз ҳам ҳақиқий қиёфани кўра олсангиз, руҳ ҳақида ҳеч қандай баҳс-мунозарага ўрин қолмасди. Лекин улар кўра олмайдилар. Шунинг учун улар Худони қиёфасиз деб айтадилар. Агар у қиёфага эга бўлмаса, қандай қилиб ташқи қиёфа намоён бўлади? Пальтонинг енги борми, демак унинг эгасининг қўли бор деган хулосага келиш керак. Муаммо шундаки, биз пальтонинг енгини кўра оламиз, лекин унинг ичидаги қўлни кўра олмаймиз. Бизнинг кўзларимизнинг қобилияти чекланганлиги Худони қиёфасиз деб хулоса чиқаришга асос бўлолмайди. Худонинг қиёфаси бор.</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Талаба: Худо авлиё инсонларда намоён бўлад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Шрила Прабҳупада  Бу умуман бошқа масала. Иккинчи даражали. Худонинг қиёфаси бор. Хулоса шундай. Лекин биз ҳозирги кўзларимиз билан Уни кўра олмаймиз. Худди мен сизни кўриб тургандай. Мен нимани кўряпман? Сизнинг танангизни. Сиз мени кўриб турибсиз - менинг танамни. Тана шу ерда бўлса-ю, руҳ бўлмаса, бу шунчаки моддий нарса бўлиб қолади. Сиз уни тепишингиз мумкин, сизга ҳеч ким эътироз билдирмайди. Агар сиз жонсиз танани тепсангиз ҳеч ким сизга: “Нимага бундай қилдинг?” - демайди. Лекин, ичида руҳ бор экан, сиз тепган заҳоти: “Нимага бундай қилдинг?” - деб жавоб қайтаради. Одамлар ҳақиқий қиёфа нималигини билмайдилар. Шунинг учун улар қиёфаси йўқ деб айтадилар.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ab/>
        <w:tab/>
        <w:tab/>
        <w:tab/>
        <w:t xml:space="preserve"> (суҳбат. Теҳрон. 14.03.75).</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Ҳеч ким Аллоҳнинг руҳий кўзлари, қулоқлари, оғзи, юзи ва қўллари борлигини инкор эта олмайди, чунки Аллоҳнинг қиёфасига мансуб бўлган ана шундай белгилари Қуръонда кўрсатилган. Бунинг устига Қуръонда Аллоҳнинг улуғвор қиёфаси тасвирланган. Унинг салтанати, У ўтирадиган тахтиравон, арши-аъло. Агар Аллоҳнинг руҳий кўзлари, қулоқлари, юзи ва қўллари бўлса, қандай қилиб биз Унинг руҳий қиёфаси борлигини инкор эта оламиз? Аллоҳда ҳамма нарса бор, демак Унинг қиёфаси ҳам бор. Акс ҳолда У тўла бутун бўлмасди - Унга нимадир етишмаган бўларди. Албатта, Унинг моддий унсурлардан таркиб топган, бизники сингари кексайиб қоладиган ўткинчи танаси йўқ. Унинг соф руҳдан таркиб топган илоҳий танаси бор. Унинг қиёфаси оддий қиёфа эмас, олий, мангу, лаззатга тўла, илоҳий ва биз уни чекланган сезгиларимиз билан англашга ва таърифлашга ожизлик қиламиз.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b/>
          <w:b/>
          <w:bCs/>
          <w:sz w:val="28"/>
          <w:szCs w:val="24"/>
          <w:lang w:val="uz-Cyrl-UZ"/>
        </w:rPr>
      </w:pPr>
      <w:r>
        <w:rPr>
          <w:rFonts w:cs="Times New Roman" w:ascii="Times New Roman" w:hAnsi="Times New Roman"/>
          <w:b/>
          <w:bCs/>
          <w:sz w:val="28"/>
          <w:szCs w:val="24"/>
          <w:lang w:val="uz-Cyrl-UZ"/>
        </w:rPr>
        <w:t>25. Худони кўриш мумкин</w:t>
      </w:r>
    </w:p>
    <w:p>
      <w:pPr>
        <w:pStyle w:val="Normal"/>
        <w:jc w:val="center"/>
        <w:rPr>
          <w:rFonts w:ascii="Times New Roman" w:hAnsi="Times New Roman" w:cs="Times New Roman"/>
          <w:b/>
          <w:b/>
          <w:bCs/>
          <w:sz w:val="22"/>
          <w:szCs w:val="24"/>
          <w:lang w:val="uz-Cyrl-UZ"/>
        </w:rPr>
      </w:pPr>
      <w:r>
        <w:rPr>
          <w:rFonts w:cs="Times New Roman" w:ascii="Times New Roman" w:hAnsi="Times New Roman"/>
          <w:b/>
          <w:bCs/>
          <w:sz w:val="22"/>
          <w:szCs w:val="24"/>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Шрила Прабҳупада: Фараз қилайлик, Муҳаммад пайғамбар  Худонинг овозини эшитган. У пайғамбар. У ўзининг ҳис-туйғуларини қандай таърифласа ҳам сиз албатта қабул қиласиз. Худди шундай агар кимдир Худони кўрган бўлса, у “Худо мана шундай қиёфага эга” деса, нимага унинг гапларини қабул қилмайсиз. Шундай қилиб, сиз Худони кўриш ҳам, эшитиш ҳам мумкин деган хулосага келасиз. Сиз Худони кўриш мумкин эмас деб айта олмайсиз.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Притху-путра: Йўқ, улар айтадиларки, Унинг Ўзи бу ерга келолмайди. Уни кўриш мумкин, лекин У бу ерга келолмайди. Бу уларнинг фикри.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У бу ерга келолмасмиш. У аллақачон шу ерда. У кела олмайди. Худди қуёш сингари. Қуёш бу ерга келолмайди, лекин сиз уни кўра оласиз. Ҳамма нарса шундай ёритилади. Қуёшнинг бу ерга келиши шарт эмас, у шундоқ ҳам ҳамма нарсани ёритади, сиз уни кўриб турганингиз аниқ. Худди шундай Худо ҳам бу ерга келиши шарт эмас. У шу ерда. Шунчаки биз кўзларимизни Уни кўра оладиган қилишимиз лозим. Кимдир қалбида Худога муҳаббат туйғусини ривожлантиришга қодир бўлса, у ҳамиша Худони кўриб юра олади. Худо ҳамма ерда мавжуд. Уни ҳатто атомда ҳам кўриш мумкин. У Худо. Худо ҳамма жойда бор, лекин Уни кўра олиш учун биз кўзларимизни, Уни эшита олишимиз учун қулоқларимизни поклашимиз лозим. Худо ҳамма жойда бор.</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Сиз мантиққа асосланиб “Агар Худони эшитиш мумкин бўлса, худди шундай ҳар хил пайғамбарлар воситасида Уни кўриш, ушлаш мумкин” - деб айта оласиз.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                                  </w:t>
      </w:r>
      <w:r>
        <w:rPr>
          <w:rFonts w:cs="Times New Roman" w:ascii="Times New Roman" w:hAnsi="Times New Roman"/>
          <w:sz w:val="22"/>
          <w:lang w:val="uz-Cyrl-UZ"/>
        </w:rPr>
        <w:t>(суҳбат, Бхуванешвар. 30.01.77).</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Қуръонда шундай дейилган(75.22-23): "Ўша кунда Худога юзи тушган баъзи зотларнинг юзлари ёришиб кетади”. Бу оятларнинг мазмуни шундан иборатки, тақводор зотлар Аллоҳга эришганида улар Парвардигорнинг жамолини бевосита кўрадилар, шунда илоҳий лаззатдан уларнинг юзлари чарақлаб кетади. Шундай қилиб, Аллоҳ қандайдир мавҳум бир қувват ёки куч эмас, балки Ўзининг аниқ бир олий қиёфасига эга бўлган тирик Зотдир. Тақводор зотлар қиёмат куни Уни бевосита кўра оладилар.</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Йовхара”нинг муаллифи(107 бет) шундай дейди: "Аллоҳни бу дунёда ҳам, нариги дунёда ҳам кўриш мумкин. Бу дунёда Уни бизга фақат Муҳаммад пайғамбар бера олади. Нариги дунёда Уни барча имон келтирганлар кўра оладилар, баъзилар фақат Унинг кўзларини, баъзилар - юзини, баъзилар - бошқа аъзоларини  кўра оладилар”.</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Бир куни Ҳазрат Алидан сўрадилар: “Худони кўряпсанми?” У шундай деди: “Агар Уни кўрмасам, мен Унга сиғинмаган бўлардим!”</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Бир куни Муҳаммад пайғамбар шундай деди: “Сиз Худога худди Уни кўриб тургандай сажда қилиб сиғинишларингиз лозим. Чунки ҳатто сиз Уни кўрмасангиз ҳам, У сизни албатта кўриб туради”. “Ким Аллоҳни кўришни истаса, Аллоҳ ҳам уни кўришни истайди”.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Абу Хурайра шундай деди: “Муҳаммад пайғамбар шундай деди: ”Фаришталар Худонинг олдига савол-жавобга келганларида, Аллоҳ улардан сўради: Менинг бандаларим нима билан машғул, нима ҳақда гапиряптилар?”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Фаришталар жавоб бердилар: “Улар поклик билан олқишлаб, улуғлаб Сени эслаяптилар”. Худо шундай деди: “Улар Мени кўряптиларми?” Фаришталар дедилар: “Йўқ, улар Сени кўрмаяптилар!” Худо деди: “Агар улар Мени кўрсалар нима бўлади?” Фаришталар дедилар: “Агар улар Сени кўрсалар, Сени яна ҳам қаттиқроқ севиб, қаттиқ боғланиб сиғина бошлайдилар. Улар сенинг бенуқсон сифатларингни яна ҳам кучлироқ олқишлай бошлайдилар”.</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sz w:val="22"/>
          <w:lang w:val="uz-Cyrl-UZ"/>
        </w:rPr>
      </w:pPr>
      <w:r>
        <w:rPr>
          <w:rFonts w:cs="Times New Roman" w:ascii="Times New Roman" w:hAnsi="Times New Roman"/>
          <w:b/>
          <w:bCs/>
          <w:sz w:val="28"/>
          <w:szCs w:val="24"/>
          <w:lang w:val="uz-Cyrl-UZ"/>
        </w:rPr>
        <w:t>26. Худо моддий сифатга эга эмас</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Шрила Прабҳупада: Буни Ислом таълимоти ҳам тасдиқлайди. Демак, Худо моддий Зот эмас. Ҳамма гап шунда. Мен бирор нарса ясаганимда, тасвир ёки расм чизганимда у моддий сифатга эга бўлади. Мана шу ерда Худони моддий деб тасаввур қилиш таъқиқланади. Лекин, сиз руҳий юксалишда юқорироқ поғонага кўтарилсангиз, ҳамма нарса аслида Худода эканини, Ундан ташқарида бирор нарса йўқлигини тушуниб оласиз. Вайшнавлар фалсафаси шундай. Агар ҳамма нарса Худода бўлса, унда нима моддий нарса бўлади? Худо руҳий Зот. Моддийлик - сиз Худони тушуна олмайдиган ҳолат. Мана шу материализм. Ҳамма нарса осмон. Осмонни булут қопласа биз уни булут деб атаймиз. Аслида булут йўқ. У осмонни фақат вақтинча қоплаб олади, холос. Лекин осмон мангу. Худди шундай Худо ҳам мангу. Сиз алданиш домига тушиб қолганингизда Худони тушунмайсиз, кўра олмайсиз, мана шу материализм деб аталади. Худони тушунишга ёрдам бермайдиган ҳар қандай фалсафа материалистик фалсафа бўлади. Аслида бу ерда моддийлик йўқ. Агар ҳамма нарса Худода бўлса, моддийлик қаердан бўлади? Кўряпсизмси? Ҳамма нарса руҳий. Шунинг учун моддий тасаввурларга қаттиқ боғланиб қолган одамлар учун Худони тасвирлаш таъқиқланган. Шунда улар бекорга уринмайдилар. Чунки улар Худонинг номи ҳам худди уларнинг ўғлининг ёки қизининг номи сингари моддий деб ўйлайдилар. Шунинг учун ҳар хил таъқиқлар мавжуд.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                                                             </w:t>
      </w:r>
      <w:r>
        <w:rPr>
          <w:rFonts w:cs="Times New Roman" w:ascii="Times New Roman" w:hAnsi="Times New Roman"/>
          <w:sz w:val="22"/>
          <w:lang w:val="uz-Cyrl-UZ"/>
        </w:rPr>
        <w:t>(Суҳбат. Колумбус. 12.05.69).</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Бу ерда тушунтирилганки, Худо ва Унинг қувватлари мангу руҳий қувватга эга. Фақат руҳ алданиш домига тушиб қолганида ўша қувват моддий қувват бўлиб кўринади. Агар қувват Худога хизмат қилишга ишлатилса, у яна руҳий ҳолатига қайтади. Лекин шу қувват алоҳида руҳнинг сохта ўзилигининг талабини қондиришга ишлатилса, у яна моддий ҳолатга ўтади. Бир куни Муҳаммад пайғамбар шундай деди: Аллоҳ шундай дейди: “Эй одам боласи! Сен фақат Менинг амримга бўйсуниб яша, шунда сен ҳам Мендай бўласан!”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 </w:t>
      </w:r>
    </w:p>
    <w:p>
      <w:pPr>
        <w:pStyle w:val="Normal"/>
        <w:jc w:val="center"/>
        <w:rPr>
          <w:rFonts w:ascii="Times New Roman" w:hAnsi="Times New Roman" w:cs="Times New Roman"/>
          <w:b/>
          <w:b/>
          <w:bCs/>
          <w:sz w:val="28"/>
          <w:szCs w:val="24"/>
          <w:lang w:val="uz-Cyrl-UZ"/>
        </w:rPr>
      </w:pPr>
      <w:r>
        <w:rPr>
          <w:rFonts w:cs="Times New Roman" w:ascii="Times New Roman" w:hAnsi="Times New Roman"/>
          <w:b/>
          <w:bCs/>
          <w:sz w:val="28"/>
          <w:szCs w:val="24"/>
          <w:lang w:val="uz-Cyrl-UZ"/>
        </w:rPr>
      </w:r>
    </w:p>
    <w:p>
      <w:pPr>
        <w:pStyle w:val="Normal"/>
        <w:jc w:val="center"/>
        <w:rPr>
          <w:rFonts w:ascii="Times New Roman" w:hAnsi="Times New Roman" w:cs="Times New Roman"/>
          <w:sz w:val="22"/>
          <w:lang w:val="uz-Cyrl-UZ"/>
        </w:rPr>
      </w:pPr>
      <w:r>
        <w:rPr>
          <w:rFonts w:cs="Times New Roman" w:ascii="Times New Roman" w:hAnsi="Times New Roman"/>
          <w:b/>
          <w:bCs/>
          <w:sz w:val="28"/>
          <w:szCs w:val="24"/>
          <w:lang w:val="uz-Cyrl-UZ"/>
        </w:rPr>
        <w:t>27. Аллоҳ - Худонинг ном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Харе Кришна дегани нима ўзи? Харе дегани Худонинг қувватини билдиради, Кришна Худонинг Олий Шахсини билдиради. Ҳаре Кришна мантраси Худога қилинадиган илтижо. Бу ерда фақат уч сўз бор: Харе, Кришна ва Рама. Улардан 16 иборали мантра тузилган.</w:t>
      </w:r>
    </w:p>
    <w:p>
      <w:pPr>
        <w:pStyle w:val="Normal"/>
        <w:jc w:val="center"/>
        <w:rPr>
          <w:rFonts w:ascii="Times New Roman" w:hAnsi="Times New Roman" w:cs="Times New Roman"/>
          <w:sz w:val="22"/>
          <w:lang w:val="uz-Cyrl-UZ"/>
        </w:rPr>
      </w:pPr>
      <w:r>
        <w:rPr>
          <w:rFonts w:cs="Times New Roman" w:ascii="Times New Roman" w:hAnsi="Times New Roman"/>
          <w:sz w:val="22"/>
          <w:lang w:val="uz-Cyrl-UZ"/>
        </w:rPr>
        <w:t>Ҳаре Кришна Ҳаре Кришна, Кришна Кришна Ҳаре Ҳаре</w:t>
      </w:r>
    </w:p>
    <w:p>
      <w:pPr>
        <w:pStyle w:val="Normal"/>
        <w:jc w:val="center"/>
        <w:rPr>
          <w:rFonts w:ascii="Times New Roman" w:hAnsi="Times New Roman" w:cs="Times New Roman"/>
          <w:sz w:val="22"/>
          <w:lang w:val="uz-Cyrl-UZ"/>
        </w:rPr>
      </w:pPr>
      <w:r>
        <w:rPr>
          <w:rFonts w:cs="Times New Roman" w:ascii="Times New Roman" w:hAnsi="Times New Roman"/>
          <w:sz w:val="22"/>
          <w:lang w:val="uz-Cyrl-UZ"/>
        </w:rPr>
        <w:t xml:space="preserve">Ҳаре Рама, Ҳаре Рама, Рама Рама Ҳаре Ҳаре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Шундай қилиб, бизнинг ҳаракатимиз шундан иборатки, сиз мана шу 16 иборани, ўн олти эмас - уч иборани - Харе, Кришна ва Рамани қабул қилишингиз лозим. Улардан ўн олти сўзли мантра, илтижо тузилган. Ҳар ким мана шу уч сўзни ёдлаб олиб, куйлаб юриши мумкин. Бу ҳаммабоп илтижо. Агар сиз “О, Кришна - ҳиндларнинг Худосининг номи” деб ўйласангиз, ёки бошқа бирор эътирозингиз бўлса, Кришна деб куйламаслигингиз мумкин. Лекин барибир сизда Худонинг бирор муқаддас номи бўлиши лозим.</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 xml:space="preserve">Худди мусулмонлар Худони Аллоҳ, яҳудийлар - Иегова дегани сингари, кимдир Уни бошқача қилиб айтиши мумкин. Бунинг аҳамияти йўқ. Агар сиз “нимага мен ҳиндларнинг Худосининг Кришна деган номини куйлашим керак” деб ўйласангиз, қандайдир бошқа номни куйлашингиз мумкин. Чайтанйа Махапрабҳу Худонинг минглаган, миллионлаган номлари бор деган эди. Агар сиз Кришна деган номни тан олмасангиз, Худонинг бошқа бир муқаддас номини танлаб олишингиз мумкин. Гап бунда эмас. Биз сизларга Худонинг муқаддас номларини зикр қилишни таклиф этамиз. Бизнинг таклифимиз шу. Шунинг учун бу усул ҳаммабоп усул ҳисобланади. Агар истасангиз Худонинг Аллоҳ ёки Иегова деган номларини куйлашингиз мумкин. Биз фақат сиз Худонинг муқаддас номларини куйлашингизни истаймиз. Наҳотки шу қийин бўлса? Бунинг умуман қийин жойи йўқ. Чайтанйа Махапрабҳу айтганки, Худонинг ҳар хил тилларда, ҳар ҳил юртларда сон-саноқсиз кўп номлари бор. Уларнинг ҳар биттаси Парвардигорнинг Ўзидай чексиз қудратга эга. Агар Худо бор бўлса, у Мутлақ Ҳақиқат бўлиши лозим. Демак, Унинг номи ва Ўзи бир биридан фарқ қилмайди. Моддий оламда, бу зиддиятли дунёда сув деган ибора билан сувнинг ўзининг орасида фарқ бор. Агар сиз чанқаб турган бўлсангиз, шунчаки сув, сув деб ўтирган билан чанқоғингиз қонмайди. Сизга сувнинг ўзи керак. Аммо руҳий оламда Парвардигорнинг Кришна, ёки Аллоҳ, ёки Иегова деган номлари ҳам худди Худонинг Олий Шахси сингари қудратга, сифатларга эга.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ab/>
        <w:tab/>
        <w:tab/>
        <w:tab/>
        <w:tab/>
        <w:tab/>
        <w:tab/>
        <w:tab/>
        <w:tab/>
        <w:t xml:space="preserve">(15.06.68).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Шрила Прабҳупада: Мен мусулмонларга мурожаат қиляпман: “Сизлар Аллоҳ деган номни зикр қилишингиз мумкин. Кришна деган муқаддас номни зикр қилиш шарт эмас. Лекин, албатта Худонинг бирор муқаддас номини зикр қилиш керак”.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ab/>
        <w:tab/>
        <w:tab/>
        <w:tab/>
        <w:tab/>
        <w:tab/>
        <w:t xml:space="preserve">                      (маъруза. 20.03.75).</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Шрила Прабҳупада: Мутлақо тўғри. Бизнинг талабимиз шундан иборатки, сизлар Худонинг муқаддас номларини зикр қилишингиз лозим. Албатта Кришна деган номни зикр қилиш шарт эмас. Агар Аллоҳ Худонинг номи бўлса, Аллоҳ деб зикр қилинг. Кришна деган номни зикр қилиш шарт эмас. Биз шундай деймиз.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ab/>
        <w:tab/>
        <w:tab/>
        <w:tab/>
        <w:t xml:space="preserve">                            (суҳбат. Теҳрон, 14.03.75).</w:t>
      </w:r>
    </w:p>
    <w:p>
      <w:pPr>
        <w:pStyle w:val="Normal"/>
        <w:jc w:val="center"/>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Шрила Прабҳупада: Худди шундай Аллоҳ. Агар Аллоҳ дегани Худони, ягона Парвардигорни билдирадиган бўлса, Аллоҳ деган сўз ҳам Худонинг Ўзи сингари қудратли. Фарқи йўқ. Аллоҳ  - “буюк” деган маънони билдиради, шундай эмасми? Худо буюк. Аллоҳ деганда мен Худони, ягона Парвардигорни тушунаман. Аллоҳ деган ном ҳам Худонинг Ўзидай яхши. Ҳақиқатан ҳам мусулмонлар масжидда “Аллоҳу акбар” деб зикр қиладилар. Бу илтижо, агар Аллоҳ Худонинг номи бўлмаса, нимага уни илтижо таркибида ишлатадилар? Аллоҳ - Худонинг номи. Худди шундай индуслар ҳам Ҳаре Кришна мантрасини зикр қилишлари мумкин. Улар ҳам ўша олий шахсга, ягона Парвардигорга мурожаат қиладилар. Тил билан боғлиқ бўлган фарқ бўлиши мумкин, лекин бу номлар Парвардигорнинг Ўзидан фарқ қилмайди, чунки Худо мутлақ табиатга эга Зот. Худонинг Аллоҳ деган номи ишонарли аниқ ном. Чунки Муҳаммад пайғамбарнинг ўзи: “Аллоҳ деб зикр қилинг” деб айтган. Бу Худонинг аниқ номи, чунки Муҳаммад пайғамбар Худонинг вакили. Шунинг учун менинг илтимосим, бизнинг илтимосимиз шундан иборатки, сизлар Аллоҳ деб зикр қилишларингиз лозим. Биз, сизлар албатта Кришна деб зикр қилишларингиз шарт деб айтаётганимиз йўқ. Сизлар Худонинг муқаддас номларини зикр қиласизлар. Агар кимдир “Иегова - Худонинг номи” деса, унда Иегова деган номини зикр қилсин. “Аллоҳ - Худонинг номи”. Ҳақиқатан ҳам шундай, Аллоҳ деб зикр қилинг. Биз сизлар ҳам Худонинг муқаддас номларини зикр қилишингизни истаймиз. Агар сиз Худонинг бирор муқаддас номини билсангиз шуни такрорланг, биз сизни Кришна деган номни зикр қилинг деб мажбур қилаётганимиз йўқ. Бизнинг йўлимиз бундай эмас. Биз, агар Аллоҳ Худонинг муқаддас номи бўлса, уни ҳам худди Кришна деган номдай яхши қабул қиламиз. Харер нама. Шастраларда шундай дейилган. Харер нама дегани Худонинг муқаддас номларини билдиради. Худонинг минглаган номлари бор. Бу аниқ ҳақиқат. Биз сиздан Худонинг муқаддас номларини зикр қилишни илтимос қиламиз. Худонинг минглаган номларидан бирортасини танлаб олинг. Истаган вақтингизда танлаб олиб, зикр қилиб юринг. Биз тарғибот қилиб юрган йўл мана шундан иборат.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Ҳозир биз яшаётган иккиюзламачилик ва уруш-жанжаллар даврида руҳий юксалиш жуда мушкул. Лекин, агар сиз Худонинг муқаддас номларини зикр қилиб юрсангиз, аста-секин Худони англаб етасиз. Бизнинг дастуримиз шундан иборат. Биз ҳеч кимни Кришна деган номни зикр қилинг деб мажбур қилмаймиз. Йўқ. Муқаддас китобларда харер нама - Худонинг муқаддас номларини зикр қилинг дейилган. Бизнинг амалий дастуримиз шундай.</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Аёл киши: Худонинг муқаддас номларини куйлаш ёрдамида сиз қандай қилиб Парвардигор билан боғлана оласиз?</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Ҳа. Шарафлаб куйлаш орқал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Аёл: Илтижо сифатида моддий номни зикр қилиш билан...</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Бу моддий ном эмас. Нимага сиз бундай хатога йўл қўясиз? Худонинг муқаддас номи моддий эмас!</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Аёл: Агар сиз ҳақиқатан ҳам Худо билан боғланиш йўлини билсангиз...</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Сизнингча Аллоҳ дунёвий номм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Аёл: Биз уни Кришнадан кўра ишончлироқ ном деб биламиз...</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Мутлақо тўғри, сиз уни тан оласиз. Аллоҳ дунёвий ном эмас. Уни ишонарли зот, Муҳаммад пайғамбар берган. Агар сиз Худони тан олсангиз, Унинг Аллоҳ деган номини зикр қилишингиз лозим.</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Аёл: Лекин, аслида Муҳаммад пайғамбар Аллоҳ - Худонинг номи демаган.</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Нимага бундай деяпсиз? Нимага Муҳаммад пайғамбар буни назарда тутмаган деяпсиз?</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Аёл: Чунк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Сиз шундай деяпсиз. Муҳаммад пайғамбар ҳеч қачон:“Мен ўзим назарда тутмаган гапни айтганман” демаган.</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Аёл: Йўқ, Худонинг номи. У Аллоҳ дегани эмас.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Шрила Прабҳупада: Сиз шундай деб айтяпсиз. Сизнинг гапларингизни ким тинглайди? Муҳаммад пайғамбар “Аллоҳ - Худонинг номи” деган. Биз унинг гапларини қабул қиламиз.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Аёл: Унда нимага...?</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Сиз: “Муҳаммад пайғамбар буни назарда тутмаган деб айта олмайсиз”. Сиз Муҳаммад пайғамбарнинг шахсий котибаси эмассиз.</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Аёл: Нимага улар Худонинг номи Худонинг ичида қолади, деб айтадилар?</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Йўқ, бундай гапларни қабул қила олмаймиз.</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Аёл: Худодан аввал ҳам...</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Аҳмоқона гапларни гапирманг!</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Аёл: Худо бор эд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Шрила Прабҳупада: Муҳаммад пайғамбар нима деб айтган бўлса, биз ҳаммасини ҳақиқат деб қабул қиламиз. Биз Муҳаммад пайғамбарни Худонинг вакили сифатида тан оламиз. У нима деган бўлса ҳам биз қабул қиламиз, асосийси шу. Сиз нимани назарда тутсангиз - бу сизнинг ишингиз. Муҳаммад пайғамбар биз учун ишонарли зот. У: “Аллоҳ Худонинг номи, Аллоҳ деб зикр қилинг ва илтижо қилинг!” - деган. Энг асосийси шу. Бу ишонарли, аниқ ҳақиқат.                                             (Суҳбат, Теҳрон, 14.03.75).</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Муҳаммад пайғамбардан энг чиройли имон нима деб сўраганларида у: “Худони севган зотларни севиш, Худодан нафратланадиган одамлардан нафратланиш, тилни Аллоҳнинг муқаддас номларини зикр қилиш учун ишлатиш” - деб жавоб берган. Муҳаммад пайғамбар бир куни шундай деганди: "Эрталаб ва кечқурун Худога илтижо қилинглар, кундузи эса бошқа ишлар билан шуғулланинглар!” - деган. </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ab/>
        <w:t>Ислом олимларининг фикрига кўра Аллоҳнинг юз номи бор, уларнинг 99 номи Қуръонда берилган. Юзинчи ном яшириб қўйилган. Шу номни билиб олган киши мўъжиза яратишга қодир бўлади.</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        </w:t>
      </w:r>
      <w:r>
        <w:rPr>
          <w:rFonts w:cs="Times New Roman" w:ascii="Times New Roman" w:hAnsi="Times New Roman"/>
          <w:sz w:val="22"/>
          <w:lang w:val="uz-Cyrl-UZ"/>
        </w:rPr>
        <w:tab/>
        <w:t xml:space="preserve"> </w:t>
      </w:r>
    </w:p>
    <w:p>
      <w:pPr>
        <w:pStyle w:val="Normal"/>
        <w:jc w:val="center"/>
        <w:rPr>
          <w:rFonts w:ascii="Times New Roman" w:hAnsi="Times New Roman" w:cs="Times New Roman"/>
          <w:sz w:val="22"/>
          <w:lang w:val="uz-Cyrl-UZ"/>
        </w:rPr>
      </w:pPr>
      <w:r>
        <w:rPr>
          <w:rFonts w:cs="Times New Roman" w:ascii="Times New Roman" w:hAnsi="Times New Roman"/>
          <w:b/>
          <w:bCs/>
          <w:sz w:val="28"/>
          <w:szCs w:val="24"/>
          <w:lang w:val="uz-Cyrl-UZ"/>
        </w:rPr>
        <w:t>28. Мақсад - Худони севиш, Худога муҳаббат</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rFonts w:ascii="Times New Roman" w:hAnsi="Times New Roman" w:cs="Times New Roman"/>
          <w:sz w:val="22"/>
          <w:lang w:val="uz-Cyrl-UZ"/>
        </w:rPr>
      </w:pPr>
      <w:r>
        <w:rPr>
          <w:rFonts w:cs="Times New Roman" w:ascii="Times New Roman" w:hAnsi="Times New Roman"/>
          <w:sz w:val="22"/>
          <w:lang w:val="uz-Cyrl-UZ"/>
        </w:rPr>
        <w:t xml:space="preserve">Шрила Прабҳупада: Ҳар қандай муқаддас китобни унинг Худога муҳаббат уйғотишга қанчалик ёрдам беришига қараб текшириш мумкин. Агар сиз қайсидир диний қонунларга риоя қилиш билан қалбингизда Худога муҳаббат уйғота олсангиз бу жуда яхши. Библиями, Қуръонми ёки "Бхагавад Гита"ми - фарқи йўқ. Биз унинг мевасига, натижасига қараб баҳолашимиз лозим. </w:t>
      </w:r>
    </w:p>
    <w:p>
      <w:pPr>
        <w:pStyle w:val="Normal"/>
        <w:jc w:val="center"/>
        <w:rPr>
          <w:rFonts w:ascii="Times New Roman" w:hAnsi="Times New Roman" w:cs="Times New Roman"/>
          <w:sz w:val="22"/>
          <w:lang w:val="uz-Cyrl-UZ"/>
        </w:rPr>
      </w:pPr>
      <w:r>
        <w:rPr>
          <w:rFonts w:cs="Times New Roman" w:ascii="Times New Roman" w:hAnsi="Times New Roman"/>
          <w:sz w:val="22"/>
          <w:lang w:val="uz-Cyrl-UZ"/>
        </w:rPr>
        <w:t>44</w:t>
      </w:r>
    </w:p>
    <w:p>
      <w:pPr>
        <w:pStyle w:val="Normal"/>
        <w:jc w:val="both"/>
        <w:rPr/>
      </w:pPr>
      <w:r>
        <w:rPr>
          <w:rFonts w:cs="Times New Roman" w:ascii="Times New Roman" w:hAnsi="Times New Roman"/>
          <w:sz w:val="22"/>
          <w:lang w:val="uz-Cyrl-UZ"/>
        </w:rPr>
        <w:t>Бирор дин қоидаларига амал қилиш натижада одамлар қалбида Худога муҳаббат уйғота олсалар, демак жуда яхши. Муқаддас китобларни “бу яхши, бу яхши, бу эса ёмон” деб  тушунишга уринманг. Йўқ. Сиз уларнинг натижасига қараб баҳо беринг. Агар натижасини кўра олсангиз бу жуда яхши. Гитами, Библиями фарқи йўқ, агар сиз Библияни ўрганиш билан қалбингизда Худога муҳаббат уйғота олсангиз, жуда зўр. Агар "Бхагавад Гита"ни ўрганиш билан қалбингизда Худога муҳаббат уйғота олсангиз - жуда яхши. Агар шундай қилмасангиз, сизга Библия ҳам, Қурoон ҳам, "Бхагавад Гита" ҳам ёрдам бера олмайди.</w:t>
        <w:tab/>
        <w:tab/>
        <w:tab/>
        <w:tab/>
        <w:t>(Маъруза. 18.10.68).</w:t>
      </w:r>
    </w:p>
    <w:p>
      <w:pPr>
        <w:pStyle w:val="Normal"/>
        <w:jc w:val="both"/>
        <w:rPr>
          <w:rFonts w:ascii="Times New Roman" w:hAnsi="Times New Roman" w:cs="Times New Roman"/>
          <w:sz w:val="22"/>
          <w:lang w:val="uz-Cyrl-UZ"/>
        </w:rPr>
      </w:pPr>
      <w:r>
        <w:rPr>
          <w:rFonts w:cs="Times New Roman" w:ascii="Times New Roman" w:hAnsi="Times New Roman"/>
          <w:sz w:val="22"/>
          <w:lang w:val="uz-Cyrl-UZ"/>
        </w:rPr>
      </w:r>
    </w:p>
    <w:p>
      <w:pPr>
        <w:pStyle w:val="Normal"/>
        <w:jc w:val="both"/>
        <w:rPr/>
      </w:pPr>
      <w:r>
        <w:rPr>
          <w:rFonts w:cs="Times New Roman" w:ascii="Times New Roman" w:hAnsi="Times New Roman"/>
          <w:sz w:val="22"/>
          <w:lang w:val="uz-Cyrl-UZ"/>
        </w:rPr>
        <w:t xml:space="preserve">Шрила Прабҳупада: Худо буюк, бизлар эса чекланганмиз. Бизлар энг буюк зотлар эмасмиз. </w:t>
      </w:r>
      <w:r>
        <w:rPr>
          <w:rFonts w:cs="Times New Roman" w:ascii="Times New Roman" w:hAnsi="Times New Roman"/>
          <w:sz w:val="22"/>
        </w:rPr>
        <w:t>Бизнинг ишимиз Унга хизмат қилишдан иборат. Бу нима дегани?</w:t>
      </w:r>
    </w:p>
    <w:p>
      <w:pPr>
        <w:pStyle w:val="Normal"/>
        <w:jc w:val="both"/>
        <w:rPr/>
      </w:pPr>
      <w:r>
        <w:rPr>
          <w:rFonts w:cs="Times New Roman" w:ascii="Times New Roman" w:hAnsi="Times New Roman"/>
          <w:sz w:val="22"/>
        </w:rPr>
        <w:t>Талаба: Бизнинг бурчимиз унга хизмат қилиш. Бу кеча айтганингиздай, бизнинг асосий ишимиз Уни мамнун қилиш бўлиши керак.</w:t>
      </w:r>
    </w:p>
    <w:p>
      <w:pPr>
        <w:pStyle w:val="Normal"/>
        <w:jc w:val="both"/>
        <w:rPr>
          <w:rFonts w:ascii="Times New Roman" w:hAnsi="Times New Roman" w:cs="Times New Roman"/>
          <w:sz w:val="22"/>
        </w:rPr>
      </w:pPr>
      <w:r>
        <w:rPr>
          <w:rFonts w:cs="Times New Roman" w:ascii="Times New Roman" w:hAnsi="Times New Roman"/>
          <w:sz w:val="22"/>
        </w:rPr>
        <w:t>Шрила Прабҳупада: Худди шундай.</w:t>
      </w:r>
    </w:p>
    <w:p>
      <w:pPr>
        <w:pStyle w:val="Normal"/>
        <w:jc w:val="both"/>
        <w:rPr/>
      </w:pPr>
      <w:r>
        <w:rPr>
          <w:rFonts w:cs="Times New Roman" w:ascii="Times New Roman" w:hAnsi="Times New Roman"/>
          <w:sz w:val="22"/>
        </w:rPr>
        <w:t>Талаба: Урф одатлар бор, қирқта анъанадан таркиб топган, муқаддас маросимлар деб аталадиган урф-одатлар тизими бор. Улардан бирида “Муҳаммад пайғамбар бизга Худонинг сўзларини етказган” дейилади. Яна бирида айтилганки, Аллоҳ шундай дейди: "Сен Менга қанча интилсанг, Мен сени шунчалик қаттиқ севаман, шунчалик тез олдингга келаман”.</w:t>
      </w:r>
    </w:p>
    <w:p>
      <w:pPr>
        <w:pStyle w:val="Normal"/>
        <w:jc w:val="both"/>
        <w:rPr/>
      </w:pPr>
      <w:r>
        <w:rPr>
          <w:rFonts w:cs="Times New Roman" w:ascii="Times New Roman" w:hAnsi="Times New Roman"/>
          <w:sz w:val="22"/>
        </w:rPr>
        <w:t>Шрила Прабҳупада: Худди шундай. Энг олий мақсад Худони қандай севишни ўрганиш.</w:t>
      </w:r>
    </w:p>
    <w:p>
      <w:pPr>
        <w:pStyle w:val="Normal"/>
        <w:jc w:val="both"/>
        <w:rPr>
          <w:rFonts w:ascii="Times New Roman" w:hAnsi="Times New Roman" w:cs="Times New Roman"/>
          <w:sz w:val="22"/>
        </w:rPr>
      </w:pPr>
      <w:r>
        <w:rPr>
          <w:rFonts w:cs="Times New Roman" w:ascii="Times New Roman" w:hAnsi="Times New Roman"/>
          <w:sz w:val="22"/>
        </w:rPr>
        <w:t>Талаба: Ҳа.</w:t>
      </w:r>
    </w:p>
    <w:p>
      <w:pPr>
        <w:pStyle w:val="Normal"/>
        <w:jc w:val="both"/>
        <w:rPr/>
      </w:pPr>
      <w:r>
        <w:rPr>
          <w:rFonts w:cs="Times New Roman" w:ascii="Times New Roman" w:hAnsi="Times New Roman"/>
          <w:sz w:val="22"/>
        </w:rPr>
        <w:t>Шрила Прабҳупада: Бу жуда яхши. Бу бизнинг фалсафамиз. Мана шу инсон ҳаётининг энг олий мақсади - қандай қилиб қалбимиздаги Худога бўлган муҳаббатни ривожлантириш. "Шримад Бхагаватам"да шундай дейилган: "Издошларининг қалбида Худога муҳаббат уйғотадиган ва Унга хизмат қилишни ўргатадиган диний таълимот энг яхши диний таълимотдир.</w:t>
      </w:r>
    </w:p>
    <w:p>
      <w:pPr>
        <w:pStyle w:val="Normal"/>
        <w:jc w:val="both"/>
        <w:rPr>
          <w:rFonts w:ascii="Times New Roman" w:hAnsi="Times New Roman" w:cs="Times New Roman"/>
          <w:sz w:val="22"/>
        </w:rPr>
      </w:pPr>
      <w:r>
        <w:rPr>
          <w:rFonts w:cs="Times New Roman" w:ascii="Times New Roman" w:hAnsi="Times New Roman"/>
          <w:sz w:val="22"/>
        </w:rPr>
        <w:tab/>
        <w:tab/>
        <w:tab/>
        <w:tab/>
        <w:tab/>
        <w:tab/>
        <w:tab/>
        <w:t xml:space="preserve"> (Суҳбат. Теҳрон. 14.03.7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Бир куни Муҳаммад пайғамбар  шундай деди: “Эй азиз Худойим, менга Сени севиш бахтини бер; менга Сен севган нарсаларни севиш қобилиятини бер; менга Сенинг муҳаббатингни қозонадиган ишларни амалга ошириш қобилиятини ато эт; Сенга бўлган муҳаббатимни жонимдан ҳам, оиламдан ҳам, бахтимдан ҳам ортиқ қил”.</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8391" w:h="11906"/>
      <w:pgMar w:left="567" w:right="567" w:gutter="85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NTIQUA">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mirrorMargi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ANTIQUA" w:hAnsi="AANTIQUA" w:eastAsia="Times New Roman" w:cs="AANTIQUA"/>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28:00Z</dcterms:created>
  <dc:creator>BLACKROSE</dc:creator>
  <dc:description/>
  <cp:keywords/>
  <dc:language>en-US</dc:language>
  <cp:lastModifiedBy>User</cp:lastModifiedBy>
  <cp:lastPrinted>2011-02-01T20:25:00Z</cp:lastPrinted>
  <dcterms:modified xsi:type="dcterms:W3CDTF">2012-01-30T16:30:00Z</dcterms:modified>
  <cp:revision>4</cp:revision>
  <dc:subject/>
  <dc:title>BLACKCURSE</dc:title>
</cp:coreProperties>
</file>