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Шри Шримад Бхакти Прагьяна Кешава Госвами Махараж</w:t>
      </w:r>
    </w:p>
    <w:p>
      <w:pPr>
        <w:pStyle w:val="Normal"/>
        <w:rPr/>
      </w:pPr>
      <w:r>
        <w:rPr/>
      </w:r>
    </w:p>
    <w:p>
      <w:pPr>
        <w:pStyle w:val="Normal"/>
        <w:rPr/>
      </w:pPr>
      <w:r>
        <w:rPr/>
        <w:t>Шри Бхакти-Прагьяна</w:t>
      </w:r>
    </w:p>
    <w:p>
      <w:pPr>
        <w:pStyle w:val="Normal"/>
        <w:rPr>
          <w:rFonts w:eastAsia="Times New Roman"/>
        </w:rPr>
      </w:pPr>
      <w:r>
        <w:rPr>
          <w:rFonts w:eastAsia="Times New Roman"/>
        </w:rPr>
        <w:t xml:space="preserve"> </w:t>
      </w:r>
    </w:p>
    <w:p>
      <w:pPr>
        <w:pStyle w:val="Normal"/>
        <w:rPr/>
      </w:pPr>
      <w:r>
        <w:rPr/>
        <w:t xml:space="preserve">Асл ҳолидаги илоҳий муҳаббат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Шри Гуру ва Гаурангага шон-шарафлар бўлсин!</w:t>
      </w:r>
    </w:p>
    <w:p>
      <w:pPr>
        <w:pStyle w:val="Normal"/>
        <w:rPr/>
      </w:pPr>
      <w:r>
        <w:rPr/>
      </w:r>
    </w:p>
    <w:p>
      <w:pPr>
        <w:pStyle w:val="Normal"/>
        <w:rPr/>
      </w:pPr>
      <w:r>
        <w:rPr/>
      </w:r>
    </w:p>
    <w:p>
      <w:pPr>
        <w:pStyle w:val="Normal"/>
        <w:rPr/>
      </w:pPr>
      <w:r>
        <w:rPr/>
      </w:r>
    </w:p>
    <w:p>
      <w:pPr>
        <w:pStyle w:val="Normal"/>
        <w:rPr/>
      </w:pPr>
      <w:r>
        <w:rPr/>
        <w:t xml:space="preserve">Шри бхакти-прагьяна </w:t>
      </w:r>
    </w:p>
    <w:p>
      <w:pPr>
        <w:pStyle w:val="Normal"/>
        <w:rPr/>
      </w:pPr>
      <w:r>
        <w:rPr/>
        <w:t>Асл ҳолидаги илоҳий муҳаббат</w:t>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t>Шри Шримад Бхакти Прагьяна Кешава Госвами Махараж</w:t>
      </w:r>
    </w:p>
    <w:p>
      <w:pPr>
        <w:pStyle w:val="Normal"/>
        <w:rPr/>
      </w:pPr>
      <w:r>
        <w:rPr/>
      </w:r>
    </w:p>
    <w:p>
      <w:pPr>
        <w:pStyle w:val="Normal"/>
        <w:rPr/>
      </w:pPr>
      <w:r>
        <w:rPr/>
      </w:r>
    </w:p>
    <w:p>
      <w:pPr>
        <w:pStyle w:val="Normal"/>
        <w:rPr/>
      </w:pPr>
      <w:r>
        <w:rPr/>
      </w:r>
    </w:p>
    <w:p>
      <w:pPr>
        <w:pStyle w:val="Normal"/>
        <w:rPr/>
      </w:pPr>
      <w:r>
        <w:rPr/>
        <w:t>Шри Бхактиведанта Гаудия Матх</w:t>
      </w:r>
    </w:p>
    <w:p>
      <w:pPr>
        <w:pStyle w:val="Normal"/>
        <w:rPr/>
      </w:pPr>
      <w:r>
        <w:rPr>
          <w:rFonts w:eastAsia="Times New Roman"/>
        </w:rPr>
        <w:t xml:space="preserve"> </w:t>
      </w:r>
      <w:r>
        <w:rPr/>
        <w:t>Москва 2005</w:t>
      </w:r>
    </w:p>
    <w:p>
      <w:pPr>
        <w:pStyle w:val="Normal"/>
        <w:rPr/>
      </w:pPr>
      <w:r>
        <w:rPr/>
      </w:r>
    </w:p>
    <w:p>
      <w:pPr>
        <w:pStyle w:val="Normal"/>
        <w:rPr/>
      </w:pPr>
      <w:r>
        <w:rPr/>
      </w:r>
    </w:p>
    <w:p>
      <w:pPr>
        <w:pStyle w:val="Normal"/>
        <w:rPr/>
      </w:pPr>
      <w:r>
        <w:rPr/>
      </w:r>
    </w:p>
    <w:p>
      <w:pPr>
        <w:pStyle w:val="Normal"/>
        <w:rPr/>
      </w:pPr>
      <w:r>
        <w:rPr/>
      </w:r>
    </w:p>
    <w:p>
      <w:pPr>
        <w:pStyle w:val="Normal"/>
        <w:rPr/>
      </w:pPr>
      <w:r>
        <w:rPr/>
        <w:t xml:space="preserve">Бу китобда авлиёлар билан ҳамсуҳбат бўлиш, руҳий илм, илоҳий товушнинг қудрати, Худога садоқат билан хизмат қилиш, ҳамдардлик туйғуси сингари ҳақиқатлар тушунтирилган. </w:t>
      </w:r>
    </w:p>
    <w:p>
      <w:pPr>
        <w:pStyle w:val="Normal"/>
        <w:rPr/>
      </w:pPr>
      <w:r>
        <w:rPr/>
      </w:r>
    </w:p>
    <w:p>
      <w:pPr>
        <w:pStyle w:val="Normal"/>
        <w:rPr/>
      </w:pPr>
      <w:r>
        <w:rPr/>
      </w:r>
    </w:p>
    <w:p>
      <w:pPr>
        <w:pStyle w:val="Normal"/>
        <w:rPr/>
      </w:pPr>
      <w:r>
        <w:rPr/>
        <w:t>Муаллиф ҳақида</w:t>
      </w:r>
    </w:p>
    <w:p>
      <w:pPr>
        <w:pStyle w:val="Normal"/>
        <w:rPr/>
      </w:pPr>
      <w:r>
        <w:rPr/>
      </w:r>
    </w:p>
    <w:p>
      <w:pPr>
        <w:pStyle w:val="Normal"/>
        <w:jc w:val="both"/>
        <w:rPr/>
      </w:pPr>
      <w:r>
        <w:rPr/>
        <w:t xml:space="preserve">Шри Шримад Бхакти Прагьяна Кешава Госвами Махаражнинг номи олтин ҳарфлар билан Гаудия-вайшнавлари тарихи саҳифаларига ёзиб қўйилган. Жагад-гуру Шри Шримад Бхактисиддханта Сарасвати Тхакурнинг энг яқин шогирдларидан бири сифатида унинг бошқа машҳур шогирдлари билан биргаликда унинг миссиясини давом эттирди. У ўзининг ҳаётини ҳалокатли хавф остига қўйиб, руҳий устозининг ҳаётини сақлаб қолди, у орадан бир неча йил ўтгандан кейин номи бутун оламга машҳур бўлган содиқ, Парвардигор Чайтаня Махапрабҳу бошлаб берган санкиртана ҳаракатининг буюк ачарьяси тарғиботчиси – А.Ч. Бхактиведанта Свами Прабхупадани санньяси қабул қилишга ва бутун умрини тарғибот қилишга ва руҳий устозига хизмат қилишга бағишлаш лазимлигига ишонтирди.   </w:t>
      </w:r>
    </w:p>
    <w:p>
      <w:pPr>
        <w:pStyle w:val="Normal"/>
        <w:jc w:val="both"/>
        <w:rPr/>
      </w:pPr>
      <w:r>
        <w:rPr/>
        <w:tab/>
        <w:t>Ана шундай буюк зотларнинг ҳаётини, туғилиши ва ўлишини оддий одамларнинг ҳаёти билан тенглаштириб бўлмайди. Парвардигорнинг буюк содиқлари туғилиш ва ўлишлардан устун туради, улар бутунлай илоҳий табиатга эга бўлиб, мангу яшайдилар. Улар бу дунёга ўз ихтиёри билан келиб, ўз ихтиёри билан кетадилар.</w:t>
      </w:r>
    </w:p>
    <w:p>
      <w:pPr>
        <w:pStyle w:val="Normal"/>
        <w:ind w:firstLine="708"/>
        <w:jc w:val="both"/>
        <w:rPr/>
      </w:pPr>
      <w:r>
        <w:rPr/>
        <w:t xml:space="preserve">Шри Шримад Бхакти Прагьяна Кешава Госвами Махараж бу дунёга 1898 йил 24 январь куни, жанубий Бенгалия(ҳозир Бангладеш)да, Шри Кришнанинг содиқлари, вайшнавлар оиласида дунёга келди. У ёшлигидан руҳий фаолиятга интиларди. Отаси уни ҳамиша ўзи билан бирга эҳромга ва руҳий суҳбат ва мажлисларга олиб борарди. Шу тарзда у ҳамиша руҳий муҳитда, Парвардигор Шри Кришнага садоқат шароитида ўсиб улғайди. У ҳеч қачон бошқаларнинг дардига бефарқ қолмасди - Ҳиндистон мустақиллиги учун курашчилар сафига қўшилиб, унинг раҳбарларидан бири бўлган йилларда ҳам; санньяси қабул қилиб, ҳаётини одамларга бхакти – Парвардигор Шри Кришнага муҳаббат ва садоқат илмини ўргатиб, уларни моддий олам тутқунлигидан озодликка чиқаришга бағишлаганида ҳам.    </w:t>
      </w:r>
    </w:p>
    <w:p>
      <w:pPr>
        <w:pStyle w:val="Normal"/>
        <w:jc w:val="both"/>
        <w:rPr/>
      </w:pPr>
      <w:r>
        <w:rPr/>
        <w:tab/>
        <w:t>Ўн етти ёшга тўлганида у қариндошлари билан бирга муқаддас Навадвипага бориб, шу ерда  Шрила Бхактисиддханта Сарасвати Тхакур Прабхупадани учратди. Ана шу учрашув унинг умрида бурилиш нуқтаси бўлди, у ана шу буюк авлиёдан руҳий фаолиятга фотиҳа олиб, бутун умрини Худога садоқат билан хизмат қилишга қатъий қарор қабул қилади.</w:t>
      </w:r>
    </w:p>
    <w:p>
      <w:pPr>
        <w:pStyle w:val="Normal"/>
        <w:jc w:val="both"/>
        <w:rPr/>
      </w:pPr>
      <w:r>
        <w:rPr/>
        <w:tab/>
        <w:t xml:space="preserve">Орадан кўп вақт ўтмай у руҳий устозининг шиддат билан ривожланиб бораётган тарғибот ҳаракатининг бошқарувчиси бўлади. Унда у ҳали коллежда ўқиб юрган пайтидаёқ намоён бўла бошлаган чуқур илоҳийлик, ҳайратли даражада ўткир тафаккур ва машҳур қобилиятларини ишга солади. </w:t>
      </w:r>
    </w:p>
    <w:p>
      <w:pPr>
        <w:pStyle w:val="Normal"/>
        <w:jc w:val="both"/>
        <w:rPr/>
      </w:pPr>
      <w:r>
        <w:rPr/>
        <w:tab/>
        <w:t xml:space="preserve">Унинг ёрдами билан ҳаракатнинг биринчи Матх(эҳром)и очилади. У кўплаб китоб ва журналлар нашр қилишга раҳбарлик қилади, янги матхлар қуриш учун ер майдони олиш, Бхактивинода Тхакур Институти ишларини бошқаради ва бошқа соҳаларда иш олиб боради. </w:t>
      </w:r>
    </w:p>
    <w:p>
      <w:pPr>
        <w:pStyle w:val="Normal"/>
        <w:jc w:val="both"/>
        <w:rPr/>
      </w:pPr>
      <w:r>
        <w:rPr/>
        <w:tab/>
        <w:t xml:space="preserve">Ана шу даврда Шрила Бхактисиддханта Сарасвати Тхакурнинг баъзи бир ҳасадгўй душманлари бўлган сохта содиқлар унга суиқасд уюштирадилар ва Шрила Бхакти Прагьяна Кешава Госвами Махараж, ўз ҳаётини хавф остига қўйиб, ўзининг руҳий устозини ҳалокатдан қутқариб қолади. Унинг ана шу жасорат учун Гаудия-вайшнавларнинг ҳаммаси унинг олдида чексиз қарздордирлар.  </w:t>
      </w:r>
    </w:p>
    <w:p>
      <w:pPr>
        <w:pStyle w:val="Normal"/>
        <w:jc w:val="both"/>
        <w:rPr/>
      </w:pPr>
      <w:r>
        <w:rPr/>
        <w:t xml:space="preserve">Шрила Бхакти Прагьяна Кешава Госвами Махаражнинг ҳаётида унинг Шрила Гаура Кишора Дас Бабаджи Махараж билан учрашуви жуда катта роль ўйнади. Шрила Бабажи Махараж унинг бхаджан куйлашга, тўғри таркидунё қилишга бўлган самимий ва кучли интилишни ва айниқса, ундаги руҳий устозига бўлган чуқур ишончни юксак баҳолади. Бабажи уни шундай сўзлар билан дуои-фотиҳа қилди: “Сенинг ҳаётингда учраган ҳар қандай мусибат ва қийинчиликларни мен ўз зиммамга олишга тайёрман. Ҳеч нарсадан қўрқма! Шри Чайтаня Махапрабҳуга  муҳаббат билан хизмат қил ва Унинг таълимотини бутун жаҳон бўйлаб тарғибот қил”. Шрила Парам-гурудев кўзларига ёш олиб, ана шу учрашув ҳақида чуқур муҳаббат ва садоқат билан тез-тез гапирб юрардилар.  </w:t>
      </w:r>
    </w:p>
    <w:p>
      <w:pPr>
        <w:pStyle w:val="Normal"/>
        <w:jc w:val="both"/>
        <w:rPr/>
      </w:pPr>
      <w:r>
        <w:rPr/>
        <w:tab/>
        <w:t>Орадан бир неча йил ўтгандан кейин, Ганга сувлари Шрила Гаура Кишора дас Бабажининг самадхисини ювиб кетиши хавфи туғилганида, Шрила Бхакти Прагьяна Махараж самадхининг бехатар жойга ўтказишга шахсан раҳбарлик қилди ва бу билан Гаудия-вайшнавларнинг бебаҳо зиёратгоҳини сақлаб қолди.</w:t>
      </w:r>
    </w:p>
    <w:p>
      <w:pPr>
        <w:pStyle w:val="Normal"/>
        <w:jc w:val="both"/>
        <w:rPr/>
      </w:pPr>
      <w:r>
        <w:rPr/>
        <w:tab/>
        <w:t>1941 йил кузида Шрила Бхакти Прагьяна Махараж  Шрила Бхактисиддханта Сарасвати Прабхупаданинг яқин ва машҳур шогирдларидан бири бўлган Шрила Бхакти Ракшака Шриддхара Госвами Махараждан санньяси турмуш тарзига фотиҳа қабул қилди.</w:t>
      </w:r>
    </w:p>
    <w:p>
      <w:pPr>
        <w:pStyle w:val="Normal"/>
        <w:jc w:val="both"/>
        <w:rPr/>
      </w:pPr>
      <w:r>
        <w:rPr/>
        <w:tab/>
        <w:t xml:space="preserve">1959 йил Шрила Бхакти Прагьяна Кешава Госвами Махараж Шрила Бхактисиддханта Сарасвати Тхакурнинг энг машҳур ва яқин шогирдларидан бири Шартланган руҳлар Шри Шримад А.Ч. Бхактиведанта Свами Прабхупадага санньяси турмуш тарзига фотиҳа беради. Бир неча йилдан кейин ана шу буюк тарғиботчи Парвардигор Шри Чайтаня Махапрабҳу хабарини ғарбий давлатлар халқига етказиш ҳамда бутун жаҳонни қамраб оладиган буюк руҳий ҳаракатни бошлаш учун Америкага жўнаб кетади. </w:t>
      </w:r>
    </w:p>
    <w:p>
      <w:pPr>
        <w:pStyle w:val="Normal"/>
        <w:jc w:val="both"/>
        <w:rPr/>
      </w:pPr>
      <w:r>
        <w:rPr/>
        <w:tab/>
        <w:t xml:space="preserve">Авлиё вайшнавлар ҳамиша Худога садоқат билан хизмат қиладилар ва Худонинг содиқларига ғамхўрлик қиладилар. Мана шу уларнинг ҳаётдаги ягона мақсади, уларнинг умрининг ҳар </w:t>
      </w:r>
      <w:bookmarkStart w:id="0" w:name="н"/>
      <w:bookmarkEnd w:id="0"/>
      <w:r>
        <w:rPr/>
        <w:t xml:space="preserve">бир дақиқаси биз учун жуда қадрли, чунки улар бизга Парвардигор Шри Кришна қандай хизмат қилиш лозимлигини амалда кўрсатадилар. Ана шундай авлиё зотларнинг бу дунёга келиши, кетиши, ҳаёти – бутунлай руҳий табиатга эга. </w:t>
      </w:r>
    </w:p>
    <w:p>
      <w:pPr>
        <w:pStyle w:val="Normal"/>
        <w:jc w:val="both"/>
        <w:rPr/>
      </w:pPr>
      <w:r>
        <w:rPr/>
        <w:tab/>
        <w:t xml:space="preserve">Шрила Бхакти Прагьяна Кешава Махараж бу дунёни 1968 йилнинг 6 октябрида, кечқурунги сиғиниш маросими пайтида тарк этиб, Парвардигорнинг мангу даргоҳига йўл олди. Унинг ёнида шогирдлари ва руҳий оғалари бор эди. у паст овозда киртан куйлаб турарди. У қўлларида суюкли руҳий устозининг расмини ушлаганча  Парвардигорнинг мангу ўйинларига қўшилди. </w:t>
      </w:r>
    </w:p>
    <w:p>
      <w:pPr>
        <w:pStyle w:val="Normal"/>
        <w:jc w:val="both"/>
        <w:rPr/>
      </w:pPr>
      <w:r>
        <w:rPr/>
      </w:r>
    </w:p>
    <w:p>
      <w:pPr>
        <w:pStyle w:val="Normal"/>
        <w:jc w:val="center"/>
        <w:rPr/>
      </w:pPr>
      <w:r>
        <w:rPr/>
      </w:r>
    </w:p>
    <w:p>
      <w:pPr>
        <w:pStyle w:val="Normal"/>
        <w:jc w:val="both"/>
        <w:rPr/>
      </w:pPr>
      <w:r>
        <w:rPr/>
        <w:t>Шрила Бхактиведанта Свами Прабхупаданинг маърузаси</w:t>
      </w:r>
    </w:p>
    <w:p>
      <w:pPr>
        <w:pStyle w:val="Normal"/>
        <w:jc w:val="both"/>
        <w:rPr/>
      </w:pPr>
      <w:r>
        <w:rPr/>
        <w:t>(АҚШ, Сиэтл, 21.101968)</w:t>
      </w:r>
    </w:p>
    <w:p>
      <w:pPr>
        <w:pStyle w:val="Normal"/>
        <w:jc w:val="center"/>
        <w:rPr>
          <w:lang w:val="en-US"/>
        </w:rPr>
      </w:pPr>
      <w:r>
        <w:rPr>
          <w:rFonts w:eastAsia="Times New Roman"/>
        </w:rPr>
        <w:t xml:space="preserve">       </w:t>
      </w:r>
    </w:p>
    <w:p>
      <w:pPr>
        <w:pStyle w:val="Normal"/>
        <w:jc w:val="center"/>
        <w:rPr/>
      </w:pPr>
      <w:r>
        <w:rPr>
          <w:rFonts w:eastAsia="Times New Roman"/>
        </w:rPr>
        <w:t xml:space="preserve">  </w:t>
      </w:r>
      <w:r>
        <w:rPr/>
        <w:t>Меҳр уммони</w:t>
      </w:r>
    </w:p>
    <w:p>
      <w:pPr>
        <w:pStyle w:val="Normal"/>
        <w:jc w:val="both"/>
        <w:rPr>
          <w:rFonts w:eastAsia="Times New Roman"/>
        </w:rPr>
      </w:pPr>
      <w:r>
        <w:rPr>
          <w:rFonts w:eastAsia="Times New Roman"/>
        </w:rPr>
        <w:t xml:space="preserve">  </w:t>
      </w:r>
    </w:p>
    <w:p>
      <w:pPr>
        <w:pStyle w:val="Normal"/>
        <w:jc w:val="both"/>
        <w:rPr/>
      </w:pPr>
      <w:r>
        <w:rPr>
          <w:lang w:val="en-US"/>
        </w:rPr>
        <w:tab/>
      </w:r>
      <w:r>
        <w:rPr/>
        <w:t xml:space="preserve">Инсон санньяси турмуш тарзида яшаш учун фотиҳани таркидунё қилган кишидан олиши лозим. Мен таркидунё қиламан деб ҳеч қачон ўйламаган эдим. Мен оилам, фарзандларим билан бирга яшаб юрган пайтларда бир неча марта руҳий устозимни тушимда кўрдим. У мени ёнига чақирарди, мен унинг изидан борардим. Уйқудан уйғониб, мен даҳшатга тушиб ўйлаб қолардим: “Руҳий устоз менинг санньяси бўлишимни истаяпти. Лекин мен қандай қилиб санньяси қабул қила оламан?” У пайтларда мен оилани тарк этиб, таркидунё қилиб яшаш ҳақидаги фикрдан хурсанд бўлмасдим. Мен санньяси бўлишдан қўрқардим. Баъзан ўйлаб қолардим: “Йўқ. Мен санньяси қабул қила олмайман!” Кейин яна шундай туш кўрдим. Тақдир меҳр билан менга кўп нарсаларни тайёрлаб қўйган экан. Менинг меҳрибон руҳий устозим...(Шрила Прабҳупаданинг овози бўғилиб қолади, у йиғларди) мени моддий олам ботқоғидан чиқариб олди. Мен санньяси қабул қилиб ҳеч нарса йўқотмадим. У менга жуда меҳрибонлик қилди. Мен бундан фақат ютдим. Мен уч фарзандимни тарк этдим, ҳозир эса менинг уч юздан ортиқ ўғлим бор. Мен ҳеч нарса йўқотмадим. Бу моддий тасаввур, холос. Биз ўзимизни Кришнага топширсак, ютқазамиз деб ўйлаймиз. Лекин биз бунда ҳеч нарса йўқотмаймиз. Мен буни ўз тажрибамдан келиб чиққан ҳолда айтяпман. Мен: “Мен қандай қилиб таркидунё қилишим мумкин? Мен бундай қийинчиликларга тайёр эмасман” – деб ўйлардим. Лекин мен барибир оиламни ташлаб кетдим. Мен Вриндаванда яшаб китоб ёза бошладим. </w:t>
      </w:r>
    </w:p>
    <w:p>
      <w:pPr>
        <w:pStyle w:val="Normal"/>
        <w:jc w:val="both"/>
        <w:rPr/>
      </w:pPr>
      <w:r>
        <w:rPr/>
        <w:tab/>
        <w:t xml:space="preserve">Менинг руҳий оғам Шрила Бхакти Прагьяна Кешава Махараж менинг санньси қабул қилишимни истарди. У ҳадеб менга мурожаат қиларди: “Бхактиведанта прабҳу...” Менга бу унвонни ҳали оилали пайтимда вайшнавлар жамоаси берган эди. Аслида у эмас, ўзининг шогирди орқали менга  руҳий устозим мурожаат қиларди: “Сен санньяси қабул қилишинг керак!” Таркидунё қилмай туриб тарғиботчи бўлишнинг иложи йўқ. У менинг тарғиботчи бўлишимни истарди, шу боис руҳий оғам орқали мени санньси турмуш тарзига фотиҳа олишга мажбур қилди: “Сен санньяси қабул қилишинг керак!” Мана, ўз истагимга қарши мен санньяси қабул қилдим. Кейин мен руҳий устозим менинг ғарбий давлатларда тарғибот қилишимни истаганини эсладим. Мен менга санньси турмуш тарзига фотиҳа берган ана шу руҳий оғамдан чексиз миннатдорман. У руҳий устозимнинг амрини бажариб, мени санньяси қабул қилишга мажбур қилди. </w:t>
      </w:r>
    </w:p>
    <w:p>
      <w:pPr>
        <w:pStyle w:val="Normal"/>
        <w:jc w:val="both"/>
        <w:rPr/>
      </w:pPr>
      <w:r>
        <w:rPr/>
        <w:tab/>
        <w:t xml:space="preserve">Энди руҳий оғам, Ҳазрат Кешава Махараж бизнинг орамизда йўқ. У Кришнанинг мангу даргоҳига кетди. Мен таъзия билдириб хат жўнатмоқчиман. Шу муносабат билан мен санскрит тилида битта шеър ёздим. Шу ерда иштирок этаётганларнинг ҳаммаси хат остига имзо чекинглар. Мен эртага бу хатни жўнатиб юбораман. </w:t>
      </w:r>
    </w:p>
    <w:p>
      <w:pPr>
        <w:pStyle w:val="Normal"/>
        <w:jc w:val="both"/>
        <w:rPr>
          <w:i/>
          <w:i/>
          <w:iCs/>
        </w:rPr>
      </w:pPr>
      <w:r>
        <w:rPr>
          <w:i/>
          <w:iCs/>
        </w:rPr>
        <w:t>Ваирагья-видйа-ниджа-бхакти-йогам</w:t>
      </w:r>
    </w:p>
    <w:p>
      <w:pPr>
        <w:pStyle w:val="Normal"/>
        <w:jc w:val="both"/>
        <w:rPr>
          <w:i/>
          <w:i/>
          <w:iCs/>
        </w:rPr>
      </w:pPr>
      <w:r>
        <w:rPr>
          <w:i/>
          <w:iCs/>
        </w:rPr>
        <w:t>Апайайан мам анабхипсу андхам</w:t>
      </w:r>
    </w:p>
    <w:p>
      <w:pPr>
        <w:pStyle w:val="Normal"/>
        <w:jc w:val="both"/>
        <w:rPr>
          <w:i/>
          <w:i/>
          <w:iCs/>
        </w:rPr>
      </w:pPr>
      <w:r>
        <w:rPr>
          <w:i/>
          <w:iCs/>
        </w:rPr>
        <w:t>Шри кешава бхакти прагйана нама</w:t>
      </w:r>
    </w:p>
    <w:p>
      <w:pPr>
        <w:pStyle w:val="Normal"/>
        <w:jc w:val="both"/>
        <w:rPr>
          <w:i/>
          <w:i/>
          <w:iCs/>
        </w:rPr>
      </w:pPr>
      <w:r>
        <w:rPr>
          <w:i/>
          <w:iCs/>
        </w:rPr>
        <w:t>Крипамудхир йас там ахам прападйе</w:t>
      </w:r>
    </w:p>
    <w:p>
      <w:pPr>
        <w:pStyle w:val="Normal"/>
        <w:jc w:val="both"/>
        <w:rPr>
          <w:i/>
          <w:i/>
          <w:iCs/>
        </w:rPr>
      </w:pPr>
      <w:r>
        <w:rPr>
          <w:i/>
          <w:iCs/>
        </w:rPr>
      </w:r>
    </w:p>
    <w:p>
      <w:pPr>
        <w:pStyle w:val="Normal"/>
        <w:jc w:val="both"/>
        <w:rPr/>
      </w:pPr>
      <w:r>
        <w:rPr/>
        <w:t xml:space="preserve">Кришна онги дегани </w:t>
      </w:r>
      <w:r>
        <w:rPr>
          <w:i/>
          <w:iCs/>
        </w:rPr>
        <w:t>вайрагья-видья</w:t>
      </w:r>
      <w:r>
        <w:rPr/>
        <w:t xml:space="preserve">, яъни “моддий оламни қабул қилмаслик”. Мана шу </w:t>
      </w:r>
      <w:r>
        <w:rPr>
          <w:i/>
          <w:iCs/>
        </w:rPr>
        <w:t>вайрагйа-видйа</w:t>
      </w:r>
      <w:r>
        <w:rPr/>
        <w:t xml:space="preserve"> деб аталади, инсон ана шу ҳолатга </w:t>
      </w:r>
      <w:r>
        <w:rPr>
          <w:i/>
          <w:iCs/>
        </w:rPr>
        <w:t>бхакти-йога</w:t>
      </w:r>
      <w:r>
        <w:rPr/>
        <w:t xml:space="preserve"> шарофати билан эришади. Бу худди дорига ўхшайди. Ёш бола дори ичишдан қўрқади. Мен ҳам шундай эдим. Ёшлигимда касал бўлганимда мен ўжарлик қилар, дори ичишни истамасдим. Шунинг учун онам зўрлик билан куч ишлатиб қошиқ билан оғзимга дори қуярди. Мен жуда ўжар эдим. Мен худди шундай санньяси қабул қилишни истамадим, лекин менинг руҳий оғам, мени санньяси қабул қилишга мажбур қилди. “Сен санньяси қабул қилишинг шарт!” </w:t>
      </w:r>
      <w:r>
        <w:rPr>
          <w:i/>
          <w:iCs/>
        </w:rPr>
        <w:t>апапайам мам</w:t>
      </w:r>
      <w:r>
        <w:rPr/>
        <w:t xml:space="preserve"> – у мени шу дорини ичишга мажбур қилди. Анабхипсу – “менинг истагимга қарши” деганни билдиради. </w:t>
      </w:r>
      <w:r>
        <w:rPr>
          <w:i/>
          <w:iCs/>
        </w:rPr>
        <w:t>Андхам</w:t>
      </w:r>
      <w:r>
        <w:rPr/>
        <w:t xml:space="preserve"> – кўр, ўзининг келажагини кўра олмайдиган киши. Руҳий ҳаёт – порлоқ келажак, лекин дунёвий одамлар уни кўра олмайдилар. Сизлар шуни кўра оласизларми? Шунинг учун ҳақиқий вайшнавлар, руҳий устоз бизларни мажбур қиладилар: “Мана шу дорини ич!”</w:t>
      </w:r>
    </w:p>
    <w:p>
      <w:pPr>
        <w:pStyle w:val="Normal"/>
        <w:jc w:val="both"/>
        <w:rPr/>
      </w:pPr>
      <w:r>
        <w:rPr>
          <w:i/>
          <w:iCs/>
        </w:rPr>
        <w:t xml:space="preserve">Апайайан мам анабхипсу андхам шри кешава бхакти прагйана нама. </w:t>
      </w:r>
      <w:r>
        <w:rPr/>
        <w:t xml:space="preserve">Руҳий оғам Бхакти Прагьяна Кешава – </w:t>
      </w:r>
      <w:r>
        <w:rPr>
          <w:i/>
          <w:iCs/>
        </w:rPr>
        <w:t>крипамбудхи</w:t>
      </w:r>
      <w:r>
        <w:rPr/>
        <w:t xml:space="preserve">, меҳр уммони. У менга ёрдам берди, чунки у меҳр уммони. Биз </w:t>
      </w:r>
      <w:r>
        <w:rPr>
          <w:i/>
          <w:iCs/>
        </w:rPr>
        <w:t>крипамбудхи</w:t>
      </w:r>
      <w:r>
        <w:rPr/>
        <w:t xml:space="preserve"> вайшнав олдида чуқур таъзим бажо келтирамиз. </w:t>
      </w:r>
      <w:r>
        <w:rPr>
          <w:i/>
          <w:iCs/>
        </w:rPr>
        <w:t>Ванчха калпа-тарубхйаш ча крипа синдхубхйа эва ча.</w:t>
      </w:r>
      <w:r>
        <w:rPr/>
        <w:t xml:space="preserve"> Вайшнавлар Парвардигорнинг вакиллари, улар жуда меҳрибон. Улар мусибатга ботган инсониятга меҳр уммонини олиб келдилар. </w:t>
      </w:r>
      <w:r>
        <w:rPr>
          <w:i/>
          <w:iCs/>
        </w:rPr>
        <w:t>Крипамудхир йас там ахам прападйе</w:t>
      </w:r>
      <w:r>
        <w:rPr/>
        <w:t>. Мен чуқур эҳтиром билан ҳазрат Шрила Бхактипрагьяна Кешава Махараж олдида бош эгаман, чунки у мени санньяси қабул қилишга мажбур қилди. У бу дунёни тарк этиб, Кришнанинг мангу даргоҳига кетди. Мен ўз шогирдларим билан биргаликда унинг олдида чуқур эҳтиром билан бош эгаман.</w:t>
      </w:r>
    </w:p>
    <w:p>
      <w:pPr>
        <w:pStyle w:val="Normal"/>
        <w:jc w:val="both"/>
        <w:rPr/>
      </w:pPr>
      <w:r>
        <w:rPr/>
        <w:tab/>
        <w:t xml:space="preserve">Мен санньяси турмуш тарзига фотиҳа олган куни инглиз тилида маъруза қилганим эсимда. Буларнинг ҳаммасини Олий Ҳукмдор, Парвардигор Шри Кришна уюштирган. </w:t>
      </w:r>
    </w:p>
    <w:p>
      <w:pPr>
        <w:pStyle w:val="Normal"/>
        <w:jc w:val="both"/>
        <w:rPr/>
      </w:pPr>
      <w:r>
        <w:rPr/>
        <w:tab/>
        <w:t xml:space="preserve">Мана мен ёзган хатнинг матни: Бугун 1968 йил 21 октябрь куни, Ҳазрат Бхактиведанта Свами бошлиқ мажлисда биз қуйида имзо чекувчилар ва Кришнани англаш Халқаро жамиятининг Сиэтлдаги аъзолари, бизнинг руҳий устозимизнинг санньяси –гуруси ва руҳий насиҳатчиси Ҳазрат Ом Вишнупада Шри Шримад Бхакти Прагьяна Кешава Госвами Махаражнинг 1968 йил 6 октябрь куни Шарқий Бенгалия, Навадвипадаги ўзининг эҳромида бу дунёни тарк этиб кетиши муносабати билан чуқур таъзия изҳор қиламиз. Биз чуқур эътиром билан Ҳазрат Ом Вишнупада Шри Шримад Бхакти Прагьяна Кешава Госвами Махаражнинг нилуфар қадамлари пойига сажда қиламиз ва шу муносабат билан руҳий устозимиз ёзган шеърни тақдим этамиз”. </w:t>
      </w:r>
    </w:p>
    <w:p>
      <w:pPr>
        <w:pStyle w:val="Normal"/>
        <w:jc w:val="both"/>
        <w:rPr/>
      </w:pPr>
      <w:r>
        <w:rPr/>
        <w:tab/>
        <w:t>Мен сизларга бу шеърнинг мазмунини тушунтириб бердим. Ҳаммангиз ана шу хат тагига имзо чекишларингизни истардим. Эртага бу хатни авиа почта билан жўнатаман. Ручканг борми? (Шитирлаш овози эшитилади, Шрила Прабхупада имзо чекяпти).</w:t>
      </w:r>
    </w:p>
    <w:p>
      <w:pPr>
        <w:pStyle w:val="Normal"/>
        <w:jc w:val="both"/>
        <w:rPr/>
      </w:pPr>
      <w:r>
        <w:rPr/>
      </w:r>
    </w:p>
    <w:p>
      <w:pPr>
        <w:pStyle w:val="Normal"/>
        <w:jc w:val="both"/>
        <w:rPr/>
      </w:pPr>
      <w:r>
        <w:rPr/>
      </w:r>
    </w:p>
    <w:p>
      <w:pPr>
        <w:pStyle w:val="Normal"/>
        <w:jc w:val="both"/>
        <w:rPr/>
      </w:pPr>
      <w:r>
        <w:rPr>
          <w:rFonts w:eastAsia="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Times New Roman"/>
        </w:rPr>
      </w:pPr>
      <w:r>
        <w:rPr>
          <w:rFonts w:eastAsia="Times New Roman"/>
        </w:rPr>
        <w:t xml:space="preserve"> </w:t>
      </w:r>
    </w:p>
    <w:sectPr>
      <w:type w:val="nextPage"/>
      <w:pgSz w:orient="landscape" w:w="16838" w:h="11906"/>
      <w:pgMar w:left="851" w:right="851" w:gutter="0" w:header="0" w:top="567" w:footer="0" w:bottom="567"/>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uz-Cyrl-UZ" w:eastAsia="zh-TW"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1:49:00Z</dcterms:created>
  <dc:creator>User</dc:creator>
  <dc:description/>
  <cp:keywords/>
  <dc:language>en-US</dc:language>
  <cp:lastModifiedBy>Rasamandala</cp:lastModifiedBy>
  <dcterms:modified xsi:type="dcterms:W3CDTF">2008-02-01T16:19:00Z</dcterms:modified>
  <cp:revision>8</cp:revision>
  <dc:subject/>
  <dc:title>Шри Шримад Бхакти Прагьяна Кешава Госвами Махараж</dc:title>
</cp:coreProperties>
</file>