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56"/>
          <w:szCs w:val="96"/>
          <w:lang w:val="ru-RU" w:eastAsia="zh-TW"/>
        </w:rPr>
      </w:pPr>
      <w:r>
        <w:rPr>
          <w:rFonts w:cs="Times New Roman" w:ascii="Times New Roman" w:hAnsi="Times New Roman"/>
          <w:sz w:val="56"/>
          <w:szCs w:val="96"/>
          <w:lang w:val="ru-RU" w:eastAsia="zh-TW"/>
        </w:rPr>
        <w:t xml:space="preserve">У дунёдаги </w:t>
      </w:r>
    </w:p>
    <w:p>
      <w:pPr>
        <w:pStyle w:val="Style16"/>
        <w:jc w:val="center"/>
        <w:rPr>
          <w:rFonts w:ascii="Times New Roman" w:hAnsi="Times New Roman" w:cs="Times New Roman"/>
          <w:sz w:val="56"/>
          <w:szCs w:val="96"/>
          <w:lang w:val="uz-Cyrl-UZ" w:eastAsia="zh-TW"/>
        </w:rPr>
      </w:pPr>
      <w:r>
        <w:rPr>
          <w:rFonts w:cs="Times New Roman" w:ascii="Times New Roman" w:hAnsi="Times New Roman"/>
          <w:sz w:val="56"/>
          <w:szCs w:val="96"/>
          <w:lang w:val="uz-Cyrl-UZ" w:eastAsia="zh-TW"/>
        </w:rPr>
        <w:t>ҳаёт</w:t>
      </w:r>
    </w:p>
    <w:p>
      <w:pPr>
        <w:pStyle w:val="Style16"/>
        <w:jc w:val="center"/>
        <w:rPr>
          <w:rFonts w:ascii="AANTIQUA" w:hAnsi="AANTIQUA" w:cs="AANTIQUA"/>
          <w:sz w:val="20"/>
          <w:szCs w:val="22"/>
          <w:lang w:val="uz-Cyrl-UZ" w:eastAsia="zh-TW"/>
        </w:rPr>
      </w:pPr>
      <w:r>
        <w:rPr>
          <w:rFonts w:cs="AANTIQUA" w:ascii="AANTIQUA" w:hAnsi="AANTIQUA"/>
          <w:sz w:val="20"/>
          <w:szCs w:val="22"/>
          <w:lang w:val="uz-Cyrl-UZ" w:eastAsia="zh-TW"/>
        </w:rPr>
      </w:r>
    </w:p>
    <w:p>
      <w:pPr>
        <w:pStyle w:val="Style16"/>
        <w:jc w:val="center"/>
        <w:rPr>
          <w:rFonts w:ascii="AANTIQUA" w:hAnsi="AANTIQUA" w:cs="AANTIQUA"/>
          <w:sz w:val="20"/>
          <w:szCs w:val="22"/>
          <w:lang w:val="uz-Cyrl-UZ" w:eastAsia="zh-TW"/>
        </w:rPr>
      </w:pPr>
      <w:r>
        <w:rPr>
          <w:rFonts w:cs="AANTIQUA" w:ascii="AANTIQUA" w:hAnsi="AANTIQUA"/>
          <w:sz w:val="20"/>
          <w:szCs w:val="22"/>
          <w:lang w:val="uz-Cyrl-UZ" w:eastAsia="zh-TW"/>
        </w:rPr>
      </w:r>
    </w:p>
    <w:p>
      <w:pPr>
        <w:pStyle w:val="Style16"/>
        <w:jc w:val="center"/>
        <w:rPr>
          <w:rFonts w:ascii="AANTIQUA" w:hAnsi="AANTIQUA" w:cs="AANTIQUA"/>
          <w:sz w:val="20"/>
          <w:szCs w:val="22"/>
          <w:lang w:val="uz-Cyrl-UZ" w:eastAsia="zh-TW"/>
        </w:rPr>
      </w:pPr>
      <w:r>
        <w:rPr>
          <w:rFonts w:cs="AANTIQUA" w:ascii="AANTIQUA" w:hAnsi="AANTIQUA"/>
          <w:sz w:val="20"/>
          <w:szCs w:val="22"/>
          <w:lang w:val="uz-Cyrl-UZ" w:eastAsia="zh-TW"/>
        </w:rPr>
      </w:r>
    </w:p>
    <w:p>
      <w:pPr>
        <w:pStyle w:val="Style16"/>
        <w:jc w:val="center"/>
        <w:rPr>
          <w:rFonts w:ascii="AANTIQUA" w:hAnsi="AANTIQUA" w:cs="AANTIQUA"/>
          <w:sz w:val="20"/>
          <w:szCs w:val="22"/>
          <w:lang w:val="uz-Cyrl-UZ" w:eastAsia="zh-TW"/>
        </w:rPr>
      </w:pPr>
      <w:r>
        <w:rPr>
          <w:rFonts w:cs="AANTIQUA" w:ascii="AANTIQUA" w:hAnsi="AANTIQUA"/>
          <w:sz w:val="20"/>
          <w:szCs w:val="22"/>
          <w:lang w:val="uz-Cyrl-UZ" w:eastAsia="zh-TW"/>
        </w:rPr>
      </w:r>
    </w:p>
    <w:p>
      <w:pPr>
        <w:pStyle w:val="Normal"/>
        <w:rPr>
          <w:rFonts w:ascii="AANTIQUA" w:hAnsi="AANTIQUA" w:cs="AANTIQUA"/>
          <w:sz w:val="20"/>
          <w:szCs w:val="22"/>
          <w:lang w:val="uz-Cyrl-UZ" w:eastAsia="zh-TW"/>
        </w:rPr>
      </w:pPr>
      <w:r>
        <w:rPr>
          <w:rFonts w:cs="AANTIQUA" w:ascii="AANTIQUA" w:hAnsi="AANTIQUA"/>
          <w:sz w:val="20"/>
          <w:szCs w:val="22"/>
          <w:lang w:val="uz-Cyrl-UZ" w:eastAsia="zh-TW"/>
        </w:rPr>
      </w:r>
    </w:p>
    <w:p>
      <w:pPr>
        <w:pStyle w:val="Normal"/>
        <w:jc w:val="center"/>
        <w:rPr>
          <w:szCs w:val="22"/>
        </w:rPr>
      </w:pPr>
      <w:r>
        <w:rPr>
          <w:szCs w:val="22"/>
        </w:rPr>
        <w:t>Шрила Бхактиведанта Свами Прабхупада</w:t>
      </w:r>
    </w:p>
    <w:p>
      <w:pPr>
        <w:pStyle w:val="Normal"/>
        <w:jc w:val="center"/>
        <w:rPr>
          <w:szCs w:val="22"/>
        </w:rPr>
      </w:pPr>
      <w:r>
        <w:rPr>
          <w:szCs w:val="22"/>
        </w:rPr>
      </w:r>
    </w:p>
    <w:p>
      <w:pPr>
        <w:pStyle w:val="Normal"/>
        <w:jc w:val="center"/>
        <w:rPr>
          <w:b/>
          <w:b/>
          <w:bCs/>
          <w:sz w:val="24"/>
          <w:szCs w:val="28"/>
        </w:rPr>
      </w:pPr>
      <w:r>
        <w:rPr>
          <w:b/>
          <w:bCs/>
          <w:sz w:val="24"/>
          <w:szCs w:val="28"/>
        </w:rPr>
        <w:t>У дунёдаги ҳаёт</w:t>
      </w:r>
    </w:p>
    <w:p>
      <w:pPr>
        <w:pStyle w:val="Normal"/>
        <w:jc w:val="center"/>
        <w:rPr>
          <w:b/>
          <w:b/>
          <w:bCs/>
          <w:sz w:val="24"/>
          <w:szCs w:val="22"/>
        </w:rPr>
      </w:pPr>
      <w:r>
        <w:rPr>
          <w:b/>
          <w:bCs/>
          <w:sz w:val="24"/>
          <w:szCs w:val="22"/>
        </w:rPr>
      </w:r>
    </w:p>
    <w:p>
      <w:pPr>
        <w:pStyle w:val="Normal"/>
        <w:jc w:val="center"/>
        <w:rPr>
          <w:szCs w:val="22"/>
        </w:rPr>
      </w:pPr>
      <w:r>
        <w:rPr>
          <w:szCs w:val="22"/>
        </w:rPr>
        <w:t>Бхактиведанта Бук Траст</w:t>
      </w:r>
    </w:p>
    <w:p>
      <w:pPr>
        <w:pStyle w:val="Normal"/>
        <w:jc w:val="center"/>
        <w:rPr>
          <w:szCs w:val="22"/>
        </w:rPr>
      </w:pPr>
      <w:r>
        <w:rPr>
          <w:szCs w:val="22"/>
        </w:rPr>
        <w:t>Москва- Бомбей – Калькутта – Лос-Анжелес</w:t>
      </w:r>
    </w:p>
    <w:p>
      <w:pPr>
        <w:pStyle w:val="Normal"/>
        <w:jc w:val="center"/>
        <w:rPr>
          <w:szCs w:val="22"/>
        </w:rPr>
      </w:pPr>
      <w:r>
        <w:rPr>
          <w:szCs w:val="22"/>
        </w:rPr>
        <w:t>Москва - 200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center"/>
        <w:rPr>
          <w:b/>
          <w:b/>
          <w:bCs/>
          <w:sz w:val="22"/>
          <w:szCs w:val="24"/>
        </w:rPr>
      </w:pPr>
      <w:r>
        <w:rPr>
          <w:b/>
          <w:bCs/>
          <w:sz w:val="22"/>
          <w:szCs w:val="24"/>
        </w:rPr>
        <w:t>Мундарижа</w:t>
      </w:r>
    </w:p>
    <w:p>
      <w:pPr>
        <w:pStyle w:val="Normal"/>
        <w:jc w:val="both"/>
        <w:rPr>
          <w:b/>
          <w:b/>
          <w:bCs/>
          <w:sz w:val="22"/>
          <w:szCs w:val="22"/>
        </w:rPr>
      </w:pPr>
      <w:r>
        <w:rPr>
          <w:b/>
          <w:bCs/>
          <w:sz w:val="22"/>
          <w:szCs w:val="22"/>
        </w:rPr>
      </w:r>
    </w:p>
    <w:p>
      <w:pPr>
        <w:pStyle w:val="Normal"/>
        <w:jc w:val="both"/>
        <w:rPr>
          <w:szCs w:val="22"/>
        </w:rPr>
      </w:pPr>
      <w:r>
        <w:rPr>
          <w:szCs w:val="22"/>
        </w:rPr>
      </w:r>
    </w:p>
    <w:p>
      <w:pPr>
        <w:pStyle w:val="Normal"/>
        <w:jc w:val="center"/>
        <w:rPr>
          <w:szCs w:val="22"/>
        </w:rPr>
      </w:pPr>
      <w:r>
        <w:rPr>
          <w:szCs w:val="22"/>
        </w:rPr>
        <w:t>Ўзингиз билан танишинг</w:t>
      </w:r>
    </w:p>
    <w:p>
      <w:pPr>
        <w:pStyle w:val="Normal"/>
        <w:jc w:val="center"/>
        <w:rPr>
          <w:szCs w:val="22"/>
        </w:rPr>
      </w:pPr>
      <w:r>
        <w:rPr>
          <w:szCs w:val="22"/>
        </w:rPr>
        <w:t>Ўлаётган пайтда руҳий оламга кўтарилиш</w:t>
      </w:r>
    </w:p>
    <w:p>
      <w:pPr>
        <w:pStyle w:val="Normal"/>
        <w:jc w:val="center"/>
        <w:rPr>
          <w:szCs w:val="22"/>
        </w:rPr>
      </w:pPr>
      <w:r>
        <w:rPr>
          <w:szCs w:val="22"/>
        </w:rPr>
        <w:t>Моддий олам қамоқхонасидан озодликка чиқиш</w:t>
      </w:r>
    </w:p>
    <w:p>
      <w:pPr>
        <w:pStyle w:val="Normal"/>
        <w:jc w:val="center"/>
        <w:rPr>
          <w:szCs w:val="22"/>
        </w:rPr>
      </w:pPr>
      <w:r>
        <w:rPr>
          <w:szCs w:val="22"/>
        </w:rPr>
        <w:t xml:space="preserve">Коинотдан ташқаридаги олам </w:t>
      </w:r>
    </w:p>
    <w:p>
      <w:pPr>
        <w:pStyle w:val="Normal"/>
        <w:jc w:val="center"/>
        <w:rPr>
          <w:szCs w:val="22"/>
        </w:rPr>
      </w:pPr>
      <w:r>
        <w:rPr>
          <w:szCs w:val="22"/>
        </w:rPr>
        <w:t>Худо билан учрашиш</w:t>
      </w:r>
    </w:p>
    <w:p>
      <w:pPr>
        <w:pStyle w:val="Normal"/>
        <w:jc w:val="both"/>
        <w:rPr>
          <w:szCs w:val="22"/>
        </w:rPr>
      </w:pPr>
      <w:r>
        <w:rPr>
          <w:szCs w:val="22"/>
        </w:rPr>
      </w:r>
    </w:p>
    <w:p>
      <w:pPr>
        <w:pStyle w:val="Normal"/>
        <w:jc w:val="right"/>
        <w:rPr>
          <w:szCs w:val="22"/>
        </w:rPr>
      </w:pPr>
      <w:r>
        <w:rPr>
          <w:szCs w:val="22"/>
        </w:rPr>
      </w:r>
    </w:p>
    <w:p>
      <w:pPr>
        <w:pStyle w:val="Normal"/>
        <w:jc w:val="right"/>
        <w:rPr>
          <w:szCs w:val="22"/>
          <w:lang w:val="ru-RU" w:eastAsia="en-US"/>
        </w:rPr>
      </w:pPr>
      <w:r>
        <w:rPr>
          <w:szCs w:val="22"/>
          <w:lang w:val="ru-RU" w:eastAsia="en-US"/>
        </w:rPr>
      </w:r>
    </w:p>
    <w:p>
      <w:pPr>
        <w:pStyle w:val="Normal"/>
        <w:jc w:val="right"/>
        <w:rPr>
          <w:szCs w:val="22"/>
          <w:lang w:val="ru-RU" w:eastAsia="en-US"/>
        </w:rPr>
      </w:pPr>
      <w:r>
        <w:rPr>
          <w:szCs w:val="22"/>
          <w:lang w:val="ru-RU" w:eastAsia="en-US"/>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center"/>
        <w:rPr>
          <w:b/>
          <w:b/>
          <w:bCs/>
          <w:sz w:val="28"/>
          <w:szCs w:val="32"/>
        </w:rPr>
      </w:pPr>
      <w:r>
        <w:rPr>
          <w:b/>
          <w:bCs/>
          <w:sz w:val="28"/>
          <w:szCs w:val="32"/>
        </w:rPr>
        <w:t>Ўзингиз билан танишинг</w:t>
      </w:r>
    </w:p>
    <w:p>
      <w:pPr>
        <w:pStyle w:val="Normal"/>
        <w:jc w:val="right"/>
        <w:rPr>
          <w:b/>
          <w:b/>
          <w:bCs/>
          <w:sz w:val="28"/>
          <w:szCs w:val="22"/>
          <w:lang w:val="ru-RU" w:eastAsia="en-US"/>
        </w:rPr>
      </w:pPr>
      <w:r>
        <w:rPr>
          <w:b/>
          <w:bCs/>
          <w:sz w:val="28"/>
          <w:szCs w:val="22"/>
          <w:lang w:val="ru-RU" w:eastAsia="en-US"/>
        </w:rPr>
      </w:r>
    </w:p>
    <w:p>
      <w:pPr>
        <w:pStyle w:val="Normal"/>
        <w:jc w:val="right"/>
        <w:rPr>
          <w:b/>
          <w:b/>
          <w:bCs/>
          <w:szCs w:val="22"/>
        </w:rPr>
      </w:pPr>
      <w:r>
        <w:rPr>
          <w:b/>
          <w:bCs/>
          <w:szCs w:val="22"/>
        </w:rPr>
        <w:t>“</w:t>
      </w:r>
      <w:r>
        <w:rPr>
          <w:b/>
          <w:bCs/>
          <w:szCs w:val="22"/>
        </w:rPr>
        <w:t xml:space="preserve">Эй Бхарат авлоди, танада мужассам бўлган </w:t>
      </w:r>
    </w:p>
    <w:p>
      <w:pPr>
        <w:pStyle w:val="Normal"/>
        <w:jc w:val="right"/>
        <w:rPr>
          <w:b/>
          <w:b/>
          <w:bCs/>
          <w:szCs w:val="22"/>
        </w:rPr>
      </w:pPr>
      <w:r>
        <w:rPr>
          <w:b/>
          <w:bCs/>
          <w:szCs w:val="22"/>
        </w:rPr>
        <w:t xml:space="preserve">руҳ мангу, уни ўлдириб бўлмайди. Шу боис </w:t>
      </w:r>
    </w:p>
    <w:p>
      <w:pPr>
        <w:pStyle w:val="Normal"/>
        <w:jc w:val="right"/>
        <w:rPr>
          <w:szCs w:val="22"/>
        </w:rPr>
      </w:pPr>
      <w:r>
        <w:rPr>
          <w:b/>
          <w:bCs/>
          <w:szCs w:val="22"/>
        </w:rPr>
        <w:t>изтироб чекишнинг умуман кераги йўқ”</w:t>
      </w:r>
    </w:p>
    <w:p>
      <w:pPr>
        <w:pStyle w:val="Normal"/>
        <w:jc w:val="right"/>
        <w:rPr/>
      </w:pPr>
      <w:r>
        <w:rPr>
          <w:szCs w:val="22"/>
        </w:rPr>
        <w:t>("Бҳагавад-гита". 2.30).</w:t>
      </w:r>
    </w:p>
    <w:p>
      <w:pPr>
        <w:pStyle w:val="Normal"/>
        <w:jc w:val="both"/>
        <w:rPr>
          <w:szCs w:val="22"/>
        </w:rPr>
      </w:pPr>
      <w:r>
        <w:rPr>
          <w:szCs w:val="22"/>
        </w:rPr>
        <w:tab/>
      </w:r>
    </w:p>
    <w:p>
      <w:pPr>
        <w:pStyle w:val="Normal"/>
        <w:jc w:val="both"/>
        <w:rPr/>
      </w:pPr>
      <w:r>
        <w:rPr>
          <w:szCs w:val="22"/>
        </w:rPr>
        <w:tab/>
        <w:t>Ўзининг “мен” деб юргани аслида ким эканини англаб етиш йўлига кирган кишининг қилиши лозим бўлган биринчи иш – ўзи билан танаси орасидаги фарқни ажрата билишдан иборат. “</w:t>
      </w:r>
      <w:r>
        <w:rPr>
          <w:b/>
          <w:bCs/>
          <w:szCs w:val="22"/>
        </w:rPr>
        <w:t>Мен - тана эмасман”</w:t>
      </w:r>
      <w:r>
        <w:rPr>
          <w:szCs w:val="22"/>
        </w:rPr>
        <w:t xml:space="preserve">. Ажал балосидан қутулиб мангу руҳий оламга эришишга интилиб юрган ҳар бир инсон буни яхши тушуниб олиши жуда муҳим: “Мен тана эмасман, мен – руҳий табиатга эга бўлган мангу тирик жонман!” Лекин, шунчаки “Мен – тана эмасман” деб айтишнинг ўзи етарли эмас. Буни ҳақиқатан ҳам чуқур англаб етиш керак, бу эса, сиз ўйлаганчалик осон эмас. Биз тана эмас, аслида </w:t>
      </w:r>
      <w:r>
        <w:rPr>
          <w:b/>
          <w:bCs/>
          <w:szCs w:val="22"/>
        </w:rPr>
        <w:t>соф онг</w:t>
      </w:r>
      <w:r>
        <w:rPr>
          <w:szCs w:val="22"/>
        </w:rPr>
        <w:t xml:space="preserve"> бўлишимизга қарамай, қандайдир сабабларга кўра, ҳозир моддий тана қафаси ичида қамалиб қолганмиз. Агар биз ҳақиқатан ҳам ажал балоси рахна сололмайдиган озодликка ва ҳақиқий бахтга эришишни истасак, азалий ҳолимизга қайтишимиз, яъни, соф илоҳий онг ҳолатига эришиб, шу ҳолатда мангу қолишимиз лозим.</w:t>
      </w:r>
    </w:p>
    <w:p>
      <w:pPr>
        <w:pStyle w:val="Normal"/>
        <w:jc w:val="both"/>
        <w:rPr/>
      </w:pPr>
      <w:r>
        <w:rPr>
          <w:szCs w:val="22"/>
        </w:rPr>
        <w:tab/>
        <w:t xml:space="preserve">Биз ўзимизни тана деб биламиз, шунинг учун бахт ҳақидаги тасаввурларимиз ҳам худди уйқусираб юрган кишининг тасаввурига ўхшайди. Баъзи файласуфлар айтадиларки, уйқусираб ўзини тана деб билиш ҳолатидан чиқиш учун инсон ҳар қандай фаолиятни тарк этиши лозим. Уларнинг фикрича, биз ҳар қандай моддий фаолиятни тарк этишимиз лозим, чунки фаолият бизлар учун мусибатлар манбаи ҳисобланади. Улар буддистлар-нинг </w:t>
      </w:r>
      <w:r>
        <w:rPr>
          <w:i/>
          <w:iCs/>
          <w:szCs w:val="22"/>
        </w:rPr>
        <w:t>нирвана</w:t>
      </w:r>
      <w:r>
        <w:rPr>
          <w:szCs w:val="22"/>
        </w:rPr>
        <w:t xml:space="preserve"> ҳолатига ўхшайдиган, ҳар қандай фаолиятни бутунлай тарк этадиган ҳолатни “баркамоллик чўққиси” деб биладилар. </w:t>
      </w:r>
      <w:r>
        <w:rPr>
          <w:i/>
          <w:iCs/>
          <w:szCs w:val="22"/>
        </w:rPr>
        <w:t>Будда</w:t>
      </w:r>
      <w:r>
        <w:rPr>
          <w:szCs w:val="22"/>
        </w:rPr>
        <w:t xml:space="preserve"> айтган эдики, тана моддий унсурларнинг ўзаро бирикиши натижасида юзага келади, агар қандайдир йўл билан уларни бир-биридан ажратсак, бизга мусибат келтираётган сабаблар ҳам ўзидан-ўзи йўқолади. Катта иморатимиз борлиги сабабли солиқчилар солиқ сўраб келавериб жонимизга теккан бўлса, иморатни бузиб ташлаш керак, шу билан муаммо ҳал бўлади. Лекин, "Бҳагавад-гита"да айтилганки, моддий тана – асосий нарса эмас. Моддий унсурлар бирикмаси ортида мангу руҳ, жон турибди, тана ичида жон(руҳ) ҳақиқатан ҳам мавжуд эканини тирик мавжудотда онг, сезиш қобилияти борлигидан билиб олиш мумкин. </w:t>
      </w:r>
    </w:p>
    <w:p>
      <w:pPr>
        <w:pStyle w:val="Normal"/>
        <w:jc w:val="both"/>
        <w:rPr/>
      </w:pPr>
      <w:r>
        <w:rPr>
          <w:szCs w:val="22"/>
        </w:rPr>
        <w:tab/>
        <w:t xml:space="preserve">Онгнинг мавжудлигини инкор этиб бўлмайди. Онг-сезими йўқ тана мурда ҳисобланади. Онг танани тарк этганида оғиз гапирмай қолади, кўзлар – кўрмайди, қулоқлар - эшитмайди. Буни ёш бола ҳам билади. Тана тирик бўлиши учун унда албатта онг бўлиши лозим – бу инкор этиб бўлмайдиган ҳақиқат. Онг дегани нима ўзи? Худди иссиқлик ёки тутун оловнинг мавжудлигини билдиргани сингари, онгнинг мавжудлиги ҳам тана ичида жон борлигини билдиради. Руҳ(жон)нинг қуввати, яъни тирик мавжудотнинг “мен”и онг кўринишида намоён бўлади. Аслини олганда, танада онг мавжудлигига қараб унинг жони борлигини билиб оламиз. Бу ҳақда фақат "Бҳагавад-гита" эмас, балки барча муқаддас китобларда ёзилган. </w:t>
      </w:r>
    </w:p>
    <w:p>
      <w:pPr>
        <w:pStyle w:val="Normal"/>
        <w:jc w:val="both"/>
        <w:rPr/>
      </w:pPr>
      <w:r>
        <w:rPr>
          <w:szCs w:val="22"/>
        </w:rPr>
        <w:tab/>
        <w:t>Шанкарачарйанинг издошлари, имперсоналистлар ҳам, Парвардигорнинг Ўзидан бошланадиган шогирдлар силсиласида турган Худонинг содиқлари(вайшнавлар) сингари, руҳ(жон) ҳақиқатан ҳам мавжуд эканини тан оладилар, Будданинг издошлари бўлган файласуфлар эса, буни инкор этадилар. Буддистлар айтадиларки, онг моддий унсурларнинг бирлашиш жараёнидаги маълум бир босқич-да пайдо бўлади, лекин ҳали ҳеч ким танани ташкил этадиган барча моддий унсурларга эга бўла туриб ҳам, уларни ўзаро бирлаштириш ёрдамида онг ярата олмаётганининг ўзиёқ бундай гаплар нотўғри эканини исботлаб турибди. Ўлган одамнинг танасида ҳаёт учун зарур бўлган ҳамма унсурлар бор, лекин биз уни қайта тирилтиришга, онгини қайтаришга қодир эмасмиз. Бизнинг танамиз машинадан фарқ қилади. Машинанинг бирор детали ишдан чиқса, унинг ўрнига бошқасини қўйсак, машина яна ишлаб кетаверади, лекин тана ишдан чиқса ва жон(онг) уни тарк этиб кетса, унинг ишдан чиққан аъзосини алмаштириб танага қайтадан жон, онг ато этишнинг иложи йўқ. Руҳ танадан фарқ қилади, токи танада руҳ, жон бор экан тана тирик ҳисобланади. Лекин танада жон бўлмаса, уни тирилтиришнинг иложи йўқ.</w:t>
      </w:r>
    </w:p>
    <w:p>
      <w:pPr>
        <w:pStyle w:val="Normal"/>
        <w:jc w:val="both"/>
        <w:rPr>
          <w:szCs w:val="22"/>
        </w:rPr>
      </w:pPr>
      <w:r>
        <w:rPr>
          <w:szCs w:val="22"/>
        </w:rPr>
        <w:tab/>
        <w:t>Одамлар руҳни ўзларининг қўпол моддий сезиш органлари ёрдамида кўра олмагани ёки сезмаганига асосланиб руҳнинг мавжудлигини инкор этадилар. Лекин, аслини олганда биз кўра олмайдиган, лекин ҳақиқатан ҳам мавжуд бўлган нарсалар жуда кўп. Биз ҳавони кўра олмаймиз, радио тўлқинларни ёки товушни кўролмаймиз. Сезиш қобилиятимиз чеклангани сабабли бизлар микробларни кўролмаймиз, лекин бу билан улар мавжуд бўлмай қолмайди-ку. Авваллари номукаммал сезги органларимиз билан бевосита кўра олмаган жуда кўп нарсаларни энди микроскоп ва бошқа асбоблар ёрдамида сезиш, кўриш мумкин бўлди. Ўлчамлари атомники сингари жуда кичик бўлган руҳ(жон)ни на сезги органларимиз ва на бошқа бирор асбоб ёрдамида кўра олмаганимиз сабабли “руҳ мавжуд эмас” деб хулоса чиқаришга ҳаққимиз йўқ. Аслини олганда танада руҳнинг мавжудлигини унинг ташқи аломатлари орқали аниқлаш мумкин.</w:t>
      </w:r>
    </w:p>
    <w:p>
      <w:pPr>
        <w:pStyle w:val="Normal"/>
        <w:jc w:val="both"/>
        <w:rPr/>
      </w:pPr>
      <w:r>
        <w:rPr>
          <w:szCs w:val="22"/>
        </w:rPr>
        <w:tab/>
        <w:t>Парвардигор "Бҳагавад-гита"(2.14)да айтадики, бизларнинг барча азоб-уқубатларимизга сабаб - ўзимизни танага қиёслаб юришимиздир: “</w:t>
      </w:r>
      <w:r>
        <w:rPr>
          <w:b/>
          <w:szCs w:val="22"/>
        </w:rPr>
        <w:t>Эй Кунтининг ўғли, иссиқ билан совуқнинг, бахт ва мусибатнинг ўзаро алмашиб туриши худди қиш билан ёзнинг келиб кетишига ўхшайди. Буларнинг манбаи – сезгиларнинг фаолиятидир. Эй Бхарат авлоди, руҳий мувозанатни йўқотмасдан бу ўзгаришларга чидам билан сабр қилишни ўрганиш керак</w:t>
      </w:r>
      <w:r>
        <w:rPr>
          <w:szCs w:val="22"/>
        </w:rPr>
        <w:t>”. Ёзда совуқ сувда ювиниш бизга роҳат бағишлайди, қишда эса, совуқ сувдан иложи борича узоқроқ юришга ҳаракат қиламиз, чунки ундан жуда совқотамиз. Ҳар икки ҳолатда ҳам сув совуқлигича қолаверади, лекин шароитга қараб унинг танага тегиши бизга ё лаззат бағишлайди, ё мусибат келтиради.</w:t>
      </w:r>
    </w:p>
    <w:p>
      <w:pPr>
        <w:pStyle w:val="Normal"/>
        <w:jc w:val="both"/>
        <w:rPr/>
      </w:pPr>
      <w:r>
        <w:rPr>
          <w:szCs w:val="22"/>
        </w:rPr>
        <w:tab/>
        <w:t xml:space="preserve">Бахт ва мусибатларнинг ҳаммаси тана билан боғлиқ туйғулардир. Баъзи шароитларда тана ва ақлимиз лаззат ҳис қилади, бошқа бир шароитда эса, – азобланади. Аслини олганда, лаззатли бахтиёр ҳолат – руҳнинг азалий табиий ҳолати бўлгани учун биз бу дунёда ҳамиша бахтга интилиб яшаймиз. Руҳ – Олий Зотнинг, Парвардигорнинг ажралмас бир зарраси. Парвардигор Ўзининг табиатига кўра </w:t>
      </w:r>
      <w:r>
        <w:rPr>
          <w:i/>
          <w:iCs/>
          <w:szCs w:val="22"/>
        </w:rPr>
        <w:t>сач-чид-ананда-виграха</w:t>
      </w:r>
      <w:r>
        <w:rPr>
          <w:szCs w:val="22"/>
        </w:rPr>
        <w:t xml:space="preserve"> – илм, лаззат ва мангулик бирикмаси. Парвардигорнинг асосий номи бўлган “Кришна” иборасининг маъноси “энг буюк лаззат” деганни билдиради. </w:t>
      </w:r>
      <w:r>
        <w:rPr>
          <w:i/>
          <w:iCs/>
          <w:szCs w:val="22"/>
        </w:rPr>
        <w:t>Криш</w:t>
      </w:r>
      <w:r>
        <w:rPr>
          <w:szCs w:val="22"/>
        </w:rPr>
        <w:t xml:space="preserve"> – “энг буюк”, </w:t>
      </w:r>
      <w:r>
        <w:rPr>
          <w:i/>
          <w:iCs/>
          <w:szCs w:val="22"/>
        </w:rPr>
        <w:t>на</w:t>
      </w:r>
      <w:r>
        <w:rPr>
          <w:szCs w:val="22"/>
        </w:rPr>
        <w:t xml:space="preserve"> – “лаззат” деганидир. </w:t>
      </w:r>
      <w:r>
        <w:rPr>
          <w:i/>
          <w:iCs/>
          <w:szCs w:val="22"/>
        </w:rPr>
        <w:t>Кришна</w:t>
      </w:r>
      <w:r>
        <w:rPr>
          <w:szCs w:val="22"/>
        </w:rPr>
        <w:t xml:space="preserve"> – лаззат манбаи, шу боис Унинг ажралмас зарралари бўлган бизлар ҳам лаззатга интиламиз. Океандан олинган бир томчи сув ҳам бутун океандаги сувнинг барча сифатларига эга бўлади. Худди шундай, бизлар ҳам Тўла Бутун Парвардигорнинг чексиз кичик заррачалари бўлишимизга қарамай, Парвардигор билан бир хил энергетик хусусиятларга эгамиз.</w:t>
      </w:r>
    </w:p>
    <w:p>
      <w:pPr>
        <w:pStyle w:val="Normal"/>
        <w:jc w:val="both"/>
        <w:rPr/>
      </w:pPr>
      <w:r>
        <w:rPr>
          <w:szCs w:val="22"/>
        </w:rPr>
        <w:tab/>
        <w:t>Кичик ўлчамларга эга бўлишига қарамай, атомар руҳ, яъни жон бутун танани ҳаракатга келтириб, унга хилма-хил фаолият билан шуғулланиш имконини беради. Бутун жаҳон бўйлаб сон-саноқсиз шаҳарлар барпо этилган, йўллар, катта-катта кўприклар, осмонўпар бинолар қурилган, буюк тамаддун, маданият яратилган, лекин буларнинг ҳаммасини ким яратган? Буларнинг ҳаммасини тананинг ичида жойлашган кўримсиз кичик руҳий зарра – жон яратган. Агар кўримсиз кичик руҳий заррача бўлган жон шундай ажойиб нарсаларни яратишга қодир бўлса, Олий Руҳий Тўла Бутун Зот, қудратли Парвардигор нималарга қодир эканини ҳатто тасаввур қилиб бўлмайди. Тўла Бутуннинг сифатларига – илмга, лаззат ва мангуликка - эга бўлишга интилиш кўримсиз кичик руҳий зарранинг табиий ҳолати, лекин моддий танаси унинг ана шу ниятига эришишига тўсқинлик қилади. Руҳнинг шу истагини қандай қилиб амалга ошириш мумкинлиги "Бҳагавад-гита"да айтилган.</w:t>
      </w:r>
    </w:p>
    <w:p>
      <w:pPr>
        <w:pStyle w:val="Normal"/>
        <w:jc w:val="both"/>
        <w:rPr/>
      </w:pPr>
      <w:r>
        <w:rPr>
          <w:szCs w:val="22"/>
        </w:rPr>
        <w:tab/>
        <w:t xml:space="preserve">Ҳозир бизлар мукаммал бўлмаган воситалар ёрдамида илм, лаззат ва мангуликка интилиб юрибмиз. Моддий тана бизнинг ана шу мақсадга яқинлашишимизга тўсқинлик қилади, шу боис, биз тириклигимиз, </w:t>
      </w:r>
      <w:r>
        <w:rPr>
          <w:b/>
          <w:bCs/>
          <w:szCs w:val="22"/>
        </w:rPr>
        <w:t>ҳақиқий ҳаётимиз аслида моддий танага боғлиқ эмас</w:t>
      </w:r>
      <w:r>
        <w:rPr>
          <w:szCs w:val="22"/>
        </w:rPr>
        <w:t xml:space="preserve">лигини англаб етишимиз лозим. Аслида ўзимиз танадан фарқ қилишимизни шунчаки назарий жиҳатдан билиш етарли эмас. Биз аслида танадан фарқ қилишимизни, унга боғлиқ эмаслигимизни ҳамиша ҳис қилиб юришимиз ва унинг қули эмас, аксинча, унинг хўжайини бўлишимиз лозим. Агар биз машинани бошқаришни яхши билсак, у бизга узоқ вақт хизмат қилади, лекин уни бошқаришни билмасак, машинада юриш хатарли бўлади. </w:t>
      </w:r>
    </w:p>
    <w:p>
      <w:pPr>
        <w:pStyle w:val="Normal"/>
        <w:jc w:val="both"/>
        <w:rPr/>
      </w:pPr>
      <w:r>
        <w:rPr>
          <w:szCs w:val="22"/>
        </w:rPr>
        <w:tab/>
        <w:t>Тана сезиш органларидан таркиб топган, сезгилар эса, ҳамиша ёқимли нарсалар билан лаззатланишга интиладилар. Кўзларимиз бирор чиройли кишини кўрса, бизга: “О, қара анави жойда чиройли қиз ёки келишган йигит турибди. Юр бориб қараймиз!” – дейди. Қулоқларимиз бизга: “О, қандай ажойиб мусиқа, юр тинглаймиз!” – дейди. Тилимиз эса: “О, мен бир ажойиб ресторанни биламан, у ерда роса ширин таомлар бор, юр шу жойга борамиз!” – дейди. Шу тарзда сезгилар ақлимизни чалкаштириб, бизни йўлдан адаштириб ҳар томонга тортқилай бошлайди.</w:t>
      </w:r>
    </w:p>
    <w:p>
      <w:pPr>
        <w:pStyle w:val="Normal"/>
        <w:jc w:val="both"/>
        <w:rPr/>
      </w:pPr>
      <w:r>
        <w:rPr>
          <w:i/>
          <w:iCs/>
          <w:szCs w:val="22"/>
        </w:rPr>
        <w:t>“</w:t>
      </w:r>
      <w:r>
        <w:rPr>
          <w:b/>
          <w:iCs/>
          <w:szCs w:val="22"/>
        </w:rPr>
        <w:t>Худди кучли шамол бўш турган қайиқни ўзи билан олиб кетгани сингари, агар инсоннинг онгини эгаллаб олса, биттагина сезгининг ўзиёқ унинг ақл-идрокини изидан эргаштириб кетиши мумкин</w:t>
      </w:r>
      <w:r>
        <w:rPr>
          <w:i/>
          <w:iCs/>
          <w:szCs w:val="22"/>
        </w:rPr>
        <w:t>”</w:t>
      </w:r>
      <w:r>
        <w:rPr>
          <w:szCs w:val="22"/>
        </w:rPr>
        <w:t>("Бҳагавад-гита".2.67).</w:t>
      </w:r>
    </w:p>
    <w:p>
      <w:pPr>
        <w:pStyle w:val="Normal"/>
        <w:jc w:val="both"/>
        <w:rPr/>
      </w:pPr>
      <w:r>
        <w:rPr>
          <w:szCs w:val="22"/>
        </w:rPr>
        <w:tab/>
        <w:t xml:space="preserve">Ҳар бир фаросатли инсон ўзининг сезгиларини, ҳис-туйғусини бошқара билиши лозим. Ўзининг сезгиларини жиловлаб олган, уларга бемалол ҳукмронлик қила оладиган кишини </w:t>
      </w:r>
      <w:r>
        <w:rPr>
          <w:i/>
          <w:iCs/>
          <w:szCs w:val="22"/>
        </w:rPr>
        <w:t>Госвами</w:t>
      </w:r>
      <w:r>
        <w:rPr>
          <w:szCs w:val="22"/>
        </w:rPr>
        <w:t xml:space="preserve"> деб атайдилар. </w:t>
      </w:r>
      <w:r>
        <w:rPr>
          <w:i/>
          <w:iCs/>
          <w:szCs w:val="22"/>
        </w:rPr>
        <w:t>Го</w:t>
      </w:r>
      <w:r>
        <w:rPr>
          <w:szCs w:val="22"/>
        </w:rPr>
        <w:t xml:space="preserve"> ибораси сезгиларни, </w:t>
      </w:r>
      <w:r>
        <w:rPr>
          <w:i/>
          <w:iCs/>
          <w:szCs w:val="22"/>
        </w:rPr>
        <w:t>свами</w:t>
      </w:r>
      <w:r>
        <w:rPr>
          <w:szCs w:val="22"/>
        </w:rPr>
        <w:t xml:space="preserve"> эса, – “ҳукмдор” деганни билдиради, шундай қилиб, ўз сезгиларини жиловлаб олган киши </w:t>
      </w:r>
      <w:r>
        <w:rPr>
          <w:i/>
          <w:iCs/>
          <w:szCs w:val="22"/>
        </w:rPr>
        <w:t>Госвами</w:t>
      </w:r>
      <w:r>
        <w:rPr>
          <w:szCs w:val="22"/>
        </w:rPr>
        <w:t xml:space="preserve"> ҳисобланади. Парвардигор тушунтирадики, токи инсон ўзини алдамчи танага қиёслаб, танасини “мен ўзим” деб ҳисоблаб юрар экан, у аслида ўзи руҳий жон эканини англаб, ҳақиқий “мен”ига эга бўлолмайди. Тана орқали лаззатланиш ўткинчи ҳолат бўлиб, у инсонни маст қилиб қўяди. Аслини олганда биз тана орқали дурустроқ лаззатланишга ҳам қодир эмасмиз – бу лаззатлар жуда тез ўтиб кетади. Ҳақиқий лаззат – тана эмас, руҳ ҳис қиладиган лаззатдир, шунинг учун инсон ўз ҳаётини шундай ташкил этиши лозимки, ўткинчи ҳиссий лаззатлар унинг диққатини ўзига жалб қилмасин. Агар бирор нарса ақлимизни чалғитаётган бўлса, биз уни танага нисбатан илоҳий бўлган ўзимизнинг ҳақиқий “мен”имизда жамлай олмаймиз. </w:t>
      </w:r>
    </w:p>
    <w:p>
      <w:pPr>
        <w:pStyle w:val="Normal"/>
        <w:jc w:val="both"/>
        <w:rPr/>
      </w:pPr>
      <w:r>
        <w:rPr>
          <w:i/>
          <w:iCs/>
          <w:szCs w:val="22"/>
        </w:rPr>
        <w:t>“</w:t>
      </w:r>
      <w:r>
        <w:rPr>
          <w:b/>
          <w:iCs/>
          <w:szCs w:val="22"/>
        </w:rPr>
        <w:t>Ўткинчи ҳиссий лаззатларга ва моддий бойликка қаттиқ боғланиб қолган ҳамда улар бошини айлантириб қўйган кишининг ақлида ҳеч қачон ўзини Худога садоқат билан хизмат қилишга бағишлашга қарор қилиш фикри туғилмайди. Ведаларда моддий табиатнинг уч гунаси ҳақида айтилган. О Аржун, ана шу гуналар таъсиридан халос бўл, уларга нисбатан илоҳий ҳолатда бўл. Бу дунёнинг зиддиятларидан ҳамда бирор нарсага эга бўлишга ва бехатар тирикчилик қилишга интилиш билан боғлиқ бўлган барча хавотирлардан халос бўл, ақлингни ҳақиқий “мен”ингда мустаҳкам жамлаб ол</w:t>
      </w:r>
      <w:r>
        <w:rPr>
          <w:szCs w:val="22"/>
        </w:rPr>
        <w:t>”("Бҳагавад-гита".2.44-45).</w:t>
      </w:r>
    </w:p>
    <w:p>
      <w:pPr>
        <w:pStyle w:val="Normal"/>
        <w:jc w:val="both"/>
        <w:rPr/>
      </w:pPr>
      <w:r>
        <w:rPr>
          <w:szCs w:val="22"/>
        </w:rPr>
        <w:tab/>
      </w:r>
      <w:r>
        <w:rPr>
          <w:i/>
          <w:iCs/>
          <w:szCs w:val="22"/>
        </w:rPr>
        <w:t>Веда</w:t>
      </w:r>
      <w:r>
        <w:rPr>
          <w:szCs w:val="22"/>
        </w:rPr>
        <w:t xml:space="preserve"> ибораси “илмлар китоби” деган маънони билдиради. Ҳар хил давлатларда, жамиятларда, турли халқларда турлича бўлган жуда кўп илм китоблари бор. Ҳиндистонда Ведаларни “илм китоби” деб биладилар. Ғарбий давлатларда Библия(Муқаддас Китоб)ни, мусулмонлар эса, – Қуръонни “илм китоби” деб биладилар. Мана шу илм китобларининг ҳаммаси бизга нима учун берилган? Уларнинг ҳаммаси бизлар ўзимизни, ўзлигимизни таниб олишимиз учун, аслида ўзимиз тана эмас, балки мангу руҳ эканимизни англаб етишимизга ёрдам бериш учун нозил бўлган. Уларнинг вазифаси – “одоб-ахлоқ қоидалари” деб аталадиган маълум бир қоида ва таъқиқлар ёрдамида бизнинг моддий фаолиятимизни чеклаб, тартибга солишдан иборат. Масалан, Библияда инсон ҳаётини тартибга соладиган ўнта қоида бор. Юксак руҳий баркамолликка эришиш учун инсон ўз танасини бошқара билишни ўрганиши лозим. Инсон ҳаётини тартибга соладиган қонун-қоидаларга амал қилмай туриб биз ҳаётда руҳий баркамолликка эриша олмаймиз. Бундай қонун-қоидалар ҳар хил халқларда ва турли муқаддас китобларда бир-биридан озгина фарқ қилиши мумкин, чунки улар замон, макон ва шароитга қараб, одамларнинг ақл даражасини ҳисобга олган ҳолда нозил бўлган. Лекин “инсон ҳаёти албатта маълум қонун-қоидалар асосида тартибга солиниши лозим” деган қоида ўзгармай қолаверади. Буни худди ҳукумат қабул қиладиган ва мамлакатдаги барча фуқаролар амал қилиб яшаши лозим бўлган қонунларга ўхшатиш мумкин. Қонунларсиз давлатни бошқариб ҳам, жамият маданиятини ривожлан-тириб ҳам бўлмайди. Ведалардаги қонун-қоидалар моддий табиат гуналарини – эзгулик, эҳтирос ва ғафлат гунала-рини бошқариш учун нозил қилинган. Лекин, бу ерда Парвардигор Аржунга ўзининг азалий ҳолатига – моддий оламнинг барча зиддиятларига нисбатан илоҳий, руҳий жон бўлган асл ҳолатига қайтишни маслаҳат беряпти. </w:t>
      </w:r>
    </w:p>
    <w:p>
      <w:pPr>
        <w:pStyle w:val="Normal"/>
        <w:jc w:val="both"/>
        <w:rPr/>
      </w:pPr>
      <w:r>
        <w:rPr>
          <w:szCs w:val="22"/>
        </w:rPr>
        <w:tab/>
        <w:t xml:space="preserve">Аввал тушунтирганимиздай, моддий оламнинг зиддиятлари: иссиқ ва совуқ, лаззат ва мусибат – сезгиларнинг уларга таъсир қиладиган нарсалар билан ўзаро бирикиши натижасида юзага келади. Бошқача қилиб айтганда, уларнинг юзага  келишига сабаб – танамизни “мен” деб ҳисоблашимиздир. Қурбонлик маросими ўтказиб юрган, тақводор ҳаёт кечириб, Худонинг амрига бўйсуниб юрган кишиларга ажр-мукофот сифатида Ведаларда ваъда берилган жаннатий лаззатлар бу дунёдаги ўткинчи лаззатларга, ҳукмронлик қилишга боғланиб қолган кишиларни ўзига жалб қилади. Биз азалдан лаззатланиш ҳуқуқига эгамиз, чунки руҳий жоннинг асл табиати шундай, лекин руҳнинг хатоси шундаки, у ана шу лаззатни моддий нарсалардан излайди. </w:t>
      </w:r>
    </w:p>
    <w:p>
      <w:pPr>
        <w:pStyle w:val="Normal"/>
        <w:jc w:val="both"/>
        <w:rPr/>
      </w:pPr>
      <w:r>
        <w:rPr>
          <w:szCs w:val="22"/>
        </w:rPr>
        <w:tab/>
        <w:t xml:space="preserve">Бу ерда ҳамма моддий нарсалардан лаззат излайди ва ўз имкониятидан келиб чиққан ҳолда илм тўплайди. Кимдир физик, химик бўлади, бировлар сиёсатчи, рассом ёки бошқа касб эгаси бўлади. Ҳар ким ҳамма нарсадан озгина билади ёки бир нарсани тўлиқ билади, одатда мана шуни илм деб атайдилар. Лекин биз танамизни тарк этганимизда тўплаган ана шу илмларимизнинг ҳаммаси бу дунёда қолиб кетади. Инсон аввалги ҳаётида жуда кўп нарса билган бўлиши мумкин, лекин ҳозирги ҳаётида у ҳаммасини қайтадан бошлаши, яна мактабга бориши, қайтадан ўқиш ва ёзишни ўрганиши керак бўлади. Биз аввалги ҳаётимизда ўрганган илмимизнинг ҳаммасини бутунлай эсдан чиқариб юборамиз. Аслида биз ўзгармай-диган, умрлар оша йўқолиб кетмайдиган илмни излаймиз, лекин бундай илмни моддий тана ёрдамида эгаллаб бўлмайди. Биз ҳаммамиз тана ёрдамида лаззат олишга интиламиз, лекин </w:t>
      </w:r>
      <w:r>
        <w:rPr>
          <w:b/>
          <w:szCs w:val="22"/>
        </w:rPr>
        <w:t>тана орқали оладиган лаззатни “ҳақиқий лаззат” деб бўлмайди</w:t>
      </w:r>
      <w:r>
        <w:rPr>
          <w:szCs w:val="22"/>
        </w:rPr>
        <w:t xml:space="preserve">. Бу бизнинг табиати-мизга зид лаззат. Биз шуни яхши тушуниб олишимиз лозимки, токи бизда ана шундай ғайритабиий йўл билан лаззатланиш истаги сақланиб қолар экан, биз ўзимизнинг азалий, ўзгармас мангу лаззатга тўла  асл ҳолатимизга қайтолмаймиз. </w:t>
      </w:r>
    </w:p>
    <w:p>
      <w:pPr>
        <w:pStyle w:val="Normal"/>
        <w:jc w:val="both"/>
        <w:rPr/>
      </w:pPr>
      <w:r>
        <w:rPr>
          <w:szCs w:val="22"/>
        </w:rPr>
        <w:tab/>
        <w:t xml:space="preserve">Моддий тана ичида юриш - тирик мавжудотинг касал ҳолати деб ҳисоблаш лозим. Бемор киши ҳақиқий лаззатдан баҳраманд бўлолмайди. Масалан, сариқ касалига чалинган киши учун сўроққанд аччиқ бўлиб туюлади, лекин соғлом киши унинг ширинлигидан лаззатлана олади. Қанднинг ширинлиги ўзгармай қолаверади, лекин ўзининг ҳолатига мос равишда уни ҳар ким турлича қабул қилади. Токи биз ўзимизни танага қиёслаш касалидан халос бўлмас эканмиз, биз руҳий ҳаётнинг ширин лаззатини ҳис қила олмаймиз. Бунинг устига, у бизга худди оғир ташвишдай бўлиб кўринади. Айшу-ишратга муккасидан кетиб юрган кишилар ўзининг ана шу моддийлик касалини тобора ўтлаштириб юборадилар. Ошқозон тифи касалига чалин-ган кишига қаттиқ овқат ейиш таъқиқланади, лекин кимдир унга ачинганидан “у ҳам лаззатлана қолсин” деган ниятда қаттиқ овқат берса, уни еган бемор ўз ҳаётини хавф остига қўйиб, аҳволини баттар оғирлаштирган бўлади. Мусибатлардан биратўла халос бўлишга жиддий интилиб юрган киши танасининг барча эҳтиёжларини ҳамда моддий лаззатларни иложи борича камайтириши лозим. </w:t>
      </w:r>
    </w:p>
    <w:p>
      <w:pPr>
        <w:pStyle w:val="Normal"/>
        <w:jc w:val="both"/>
        <w:rPr/>
      </w:pPr>
      <w:r>
        <w:rPr>
          <w:szCs w:val="22"/>
        </w:rPr>
        <w:tab/>
        <w:t xml:space="preserve">Аслини олганда моддий лаззатларни умуман “лаззат” деб бўлмайди. Ҳақиқий лаззат ҳеч қачон тугамайди. "Маҳобҳорат"да айтилганки, </w:t>
      </w:r>
      <w:r>
        <w:rPr>
          <w:i/>
          <w:szCs w:val="22"/>
        </w:rPr>
        <w:t>йог</w:t>
      </w:r>
      <w:r>
        <w:rPr>
          <w:szCs w:val="22"/>
        </w:rPr>
        <w:t>(руҳий ҳолатга эришишга интилиб юрган киши)лар ҳақиқий лаззат ҳис қилиб яшайдилар ва уларнинг лаззати бир лаҳза ҳам узилиб, тўхтаб қолмайди. Буни шундай тушунтириш мумкинки, уларнинг лаззатининг манбаи - олий лаззатланувчи, чексиз лаззат манбаи бўлган ягона Парвардигор Шри Кришна. Ҳақиқий лаззатланувчи – ягона Парвардигор, Бхагаван Шри Кришна, бу барча муқаддас китобларда, шу жумладан "Бҳагавад-гита" ҳам тасдиқланади(Б.г.5.29):</w:t>
      </w:r>
    </w:p>
    <w:p>
      <w:pPr>
        <w:pStyle w:val="Normal"/>
        <w:jc w:val="both"/>
        <w:rPr/>
      </w:pPr>
      <w:r>
        <w:rPr>
          <w:szCs w:val="22"/>
        </w:rPr>
        <w:t>“</w:t>
      </w:r>
      <w:r>
        <w:rPr>
          <w:b/>
          <w:iCs/>
          <w:szCs w:val="22"/>
        </w:rPr>
        <w:t>Охир-оқибатда барча қурбонлик маросимларидан, барча риёзатлар маҳсулидан ҳақиқий лаззатланадиган Зот Мен эканимни, Мен – барча сайёраларнинг ва ҳамма фаришталарнинг Олий Ҳукмдори ҳамда барча тирик мавжудотларнинг саодатманди эканимни биладиган донишмандлар моддий тирикчилик билан боғлиқ бўлган барча мусибатлардан халос бўладилар</w:t>
      </w:r>
      <w:r>
        <w:rPr>
          <w:szCs w:val="22"/>
        </w:rPr>
        <w:t xml:space="preserve">”.  </w:t>
      </w:r>
    </w:p>
    <w:p>
      <w:pPr>
        <w:pStyle w:val="Normal"/>
        <w:jc w:val="both"/>
        <w:rPr/>
      </w:pPr>
      <w:r>
        <w:rPr>
          <w:szCs w:val="22"/>
        </w:rPr>
        <w:tab/>
        <w:t xml:space="preserve">Биз асл ҳолатимизга кўра “лаззат берувчи” эканимизни тушуниб етгандан кейингина ҳақиқий лаззат ҳис қила оламиз. Ҳақиқий лаззатланувчи – Парвардигор, бизлар эса -, Унга лаззат келтирадиган зотлармиз.   </w:t>
      </w:r>
    </w:p>
    <w:p>
      <w:pPr>
        <w:pStyle w:val="Normal"/>
        <w:jc w:val="both"/>
        <w:rPr/>
      </w:pPr>
      <w:r>
        <w:rPr>
          <w:szCs w:val="22"/>
        </w:rPr>
        <w:tab/>
        <w:t>Бу дунёда ана шундай муносабатларга эр билан хотиннинг ўзаро муносабатлари мисол бўлиши мумкин: эркак киши лаззатланувчи(</w:t>
      </w:r>
      <w:r>
        <w:rPr>
          <w:i/>
          <w:iCs/>
          <w:szCs w:val="22"/>
        </w:rPr>
        <w:t>пуруша</w:t>
      </w:r>
      <w:r>
        <w:rPr>
          <w:szCs w:val="22"/>
        </w:rPr>
        <w:t>), хотин эса,  - унга лаззат берувчи(</w:t>
      </w:r>
      <w:r>
        <w:rPr>
          <w:i/>
          <w:iCs/>
          <w:szCs w:val="22"/>
        </w:rPr>
        <w:t>пракрити</w:t>
      </w:r>
      <w:r>
        <w:rPr>
          <w:szCs w:val="22"/>
        </w:rPr>
        <w:t xml:space="preserve">) ҳисобланади. </w:t>
      </w:r>
      <w:r>
        <w:rPr>
          <w:i/>
          <w:iCs/>
          <w:szCs w:val="22"/>
        </w:rPr>
        <w:t>При</w:t>
      </w:r>
      <w:r>
        <w:rPr>
          <w:szCs w:val="22"/>
        </w:rPr>
        <w:t xml:space="preserve"> ибораси “аёл” деган маънони билдиради. </w:t>
      </w:r>
      <w:r>
        <w:rPr>
          <w:i/>
          <w:iCs/>
          <w:szCs w:val="22"/>
        </w:rPr>
        <w:t>Пуруша</w:t>
      </w:r>
      <w:r>
        <w:rPr>
          <w:szCs w:val="22"/>
        </w:rPr>
        <w:t xml:space="preserve">, яъни руҳ, – субъект, </w:t>
      </w:r>
      <w:r>
        <w:rPr>
          <w:i/>
          <w:iCs/>
          <w:szCs w:val="22"/>
        </w:rPr>
        <w:t>пракрити</w:t>
      </w:r>
      <w:r>
        <w:rPr>
          <w:szCs w:val="22"/>
        </w:rPr>
        <w:t>, табиат эса, – объект. Субъект объектдан лаззат олади. Лекин бунда улар иккиси ҳам – эр ҳам, хотин ҳам лаззатланади. Агар улар ҳақиқатан ҳам эр-хотин муносаба-тида бўлсалар, “эр хотинидан кўра кўпроқ лаззатланади” деб бўлмайди. Гарчи бунда эркак устивор ҳолатда, аёл эса, – унга бўйсунган ҳолатда бўлса ҳам, лаззатлана бошлаганларида улар орасидаги фарқ йўқолиб кетади. Аслини олганда бирор тирик мавжудот ҳақиқий лаззатланувчи эмас.</w:t>
      </w:r>
    </w:p>
    <w:p>
      <w:pPr>
        <w:pStyle w:val="Normal"/>
        <w:jc w:val="both"/>
        <w:rPr/>
      </w:pPr>
      <w:r>
        <w:rPr>
          <w:szCs w:val="22"/>
        </w:rPr>
        <w:tab/>
        <w:t xml:space="preserve">Ягона Парвардигор, ёлғиз Худо Ўзини сон-саноқсиз тирик мавжудотларда кўпайтириб қўйибди. Бизлар ҳар биримиз Унинг экспансияларимиз. Худо бир ва ягона, лекин У лаззатланиш учун кўп бўлишни истади. Ўз тажрибамиздан биламизки, ёлғиз ҳолда ўзимиз билан ўзимиз суҳбатлашиб ўтириш бизга лаззат бағишламайди. Лекин тўрт-беш киши тўпланиб, дўстлар даврасида суҳбатлашсак, лаззат оламиз. Мабодо катта жамоа олдида ягона Парвардигор ҳақида гапириш имкониятига эга бўлсак, </w:t>
      </w:r>
      <w:r>
        <w:rPr>
          <w:b/>
          <w:bCs/>
          <w:szCs w:val="22"/>
        </w:rPr>
        <w:t>бу лаззатга тенг келадиган лаззат топилмайди</w:t>
      </w:r>
      <w:r>
        <w:rPr>
          <w:szCs w:val="22"/>
        </w:rPr>
        <w:t>. Лаззат - “ранг-баранглик” деганидир. Парвардигор лаззатланиш учун Ўзини кўпайтирган, демак бизларнинг вазифамиз – Унга лаззат келтиришдан иборат. Мана шу бизнинг азалий асл ҳолатимиздир. Бизни Парвардигор ана шу мақсадда яратган. Лаззатланувчи ҳам, лаззат берадиган ҳам онгли зотлар, лекин лаззат берадиган зотнинг онги лаззатланувчи Зотнинг онгига бўйсунган ҳолатда. Парвардигор лаззатланувчи, биз эса, - лаззат берувчи бўлишимизга қарамай, ҳар биримиз лаззат ҳис қилиш қобилиятига эгамиз. Лекин биз фақат Худони мамнун қиладиган ишлар билан машғул бўлиб Унинг лаззатларида иштирок этгандагина ҳақиқий лаззат ҳис қила бошлаймиз. Биз Ундан мустақил равишда, моддий, жисмоний поғонада лаззатлана олмаймиз. "Бҳагавад-гита"нинг жуда кўп жойларида дунёвий жисмоний лаззатлардан узоқ юриш тавсия қилинган. “</w:t>
      </w:r>
      <w:r>
        <w:rPr>
          <w:b/>
          <w:iCs/>
          <w:szCs w:val="22"/>
        </w:rPr>
        <w:t>Эй Кунтининг ўғли, иссиқ билан совуқнинг ўзаро алмашиб туриши, бахт ва мусибатнинг келиб</w:t>
      </w:r>
      <w:r>
        <w:rPr>
          <w:i/>
          <w:iCs/>
          <w:szCs w:val="22"/>
        </w:rPr>
        <w:t xml:space="preserve"> </w:t>
      </w:r>
      <w:r>
        <w:rPr>
          <w:b/>
          <w:iCs/>
          <w:szCs w:val="22"/>
        </w:rPr>
        <w:t>кетиши, худди қиш билан ёзнинг келиб кетишига ўхшайди. Буларнинг манбаи – сезгиларнинг фаолиятидир. Эй Бхарат авлоди, руҳий мувозанатни йўқотмасдан бу ўзгаришларга чидам билан сабр қилишни ўрганиш  лозим</w:t>
      </w:r>
      <w:r>
        <w:rPr>
          <w:b/>
          <w:szCs w:val="22"/>
        </w:rPr>
        <w:t>”</w:t>
      </w:r>
      <w:r>
        <w:rPr>
          <w:szCs w:val="22"/>
        </w:rPr>
        <w:t>(Б.г.2.14).</w:t>
      </w:r>
    </w:p>
    <w:p>
      <w:pPr>
        <w:pStyle w:val="Normal"/>
        <w:jc w:val="both"/>
        <w:rPr/>
      </w:pPr>
      <w:r>
        <w:rPr>
          <w:szCs w:val="22"/>
        </w:rPr>
        <w:tab/>
        <w:t>Қўпол жисмоний тана моддий табиат гуналарининг ўзаро фаолияти натижасида юзага келади ва у ҳалокатга маҳкум: “</w:t>
      </w:r>
      <w:r>
        <w:rPr>
          <w:b/>
          <w:iCs/>
          <w:szCs w:val="22"/>
        </w:rPr>
        <w:t>Ўлчаш мумкин бўлмаган ва мангу тирик мавжудотнинг жисмоний танаси ҳалокатга маҳкум. Шунинг учун жанг қил, эй Бхарат авлоди</w:t>
      </w:r>
      <w:r>
        <w:rPr>
          <w:szCs w:val="22"/>
        </w:rPr>
        <w:t>”(Б.г.2.18). Шу боис Парвардигор бизга ҳаёт ҳақидаги тана нуқтаи-назаридан келиб чиқадиган моддий тасаввурлардан юқори кўтарилишни ва ҳақиқий руҳий ҳаёт билан яшашни тавсия қилади. “</w:t>
      </w:r>
      <w:r>
        <w:rPr>
          <w:b/>
          <w:iCs/>
          <w:szCs w:val="22"/>
        </w:rPr>
        <w:t>Агар танада мужассам бўлган жон ана шу уч гуна(эзгулик, эҳтирос ва ғафлат) таъсиридан юқори кўтарила олса, у туғилиш, ўлиш, кексаликлардан ҳамда улар билан боғлиқ бўлган мусибатларнинг ҳаммасидан халос бўлишга ва ҳозирги ҳаётининг ўзидаёқ мангулик шарбатидан ичишга эриша олади</w:t>
      </w:r>
      <w:r>
        <w:rPr>
          <w:szCs w:val="22"/>
        </w:rPr>
        <w:t>”(Б.г.14.20).</w:t>
      </w:r>
    </w:p>
    <w:p>
      <w:pPr>
        <w:pStyle w:val="Normal"/>
        <w:jc w:val="both"/>
        <w:rPr/>
      </w:pPr>
      <w:r>
        <w:rPr>
          <w:szCs w:val="22"/>
        </w:rPr>
        <w:tab/>
        <w:t xml:space="preserve">Моддий табиат гуналаридан устун бўлиб, соф руҳий </w:t>
      </w:r>
      <w:r>
        <w:rPr>
          <w:i/>
          <w:iCs/>
          <w:szCs w:val="22"/>
        </w:rPr>
        <w:t>брахма-бхута</w:t>
      </w:r>
      <w:r>
        <w:rPr>
          <w:szCs w:val="22"/>
        </w:rPr>
        <w:t xml:space="preserve"> поғонасига кўтарилиш учун биз Худони англаш усулидан фойдаланишимиз лозим. Бунда Худонинг муқаддас номларини, яъни, Харе Кришна маха-мантрасини зикр қилиш жуда катта ёрдам беради: Ҳаре Кришна Ҳаре Кришна Кришна Кришна Ҳаре Ҳаре \ Ҳаре Рама Ҳаре Рама Рама Рама Ҳаре Ҳаре. Бу мантрани бизга Чайтанья Махапрабҳу инъом этган. Мана шу усул </w:t>
      </w:r>
      <w:r>
        <w:rPr>
          <w:i/>
          <w:iCs/>
          <w:szCs w:val="22"/>
        </w:rPr>
        <w:t>бхакти-йога</w:t>
      </w:r>
      <w:r>
        <w:rPr>
          <w:szCs w:val="22"/>
        </w:rPr>
        <w:t xml:space="preserve"> ёки </w:t>
      </w:r>
      <w:r>
        <w:rPr>
          <w:i/>
          <w:iCs/>
          <w:szCs w:val="22"/>
        </w:rPr>
        <w:t>мантра-йога</w:t>
      </w:r>
      <w:r>
        <w:rPr>
          <w:szCs w:val="22"/>
        </w:rPr>
        <w:t xml:space="preserve"> деб аталади ва энг буюк илоҳиётчилар ана шу усулдан фойдаланадилар. Илоҳиёт кишилари қандай қилиб ўзларини моддий танадан ташқарида, туғилиш ва ўлишлардан йироқда ҳис қилиши ҳамда қандай қилиб моддий оламдан руҳий оламга кўтарила олиши ҳақида кейинги бобда ҳикоя қилинади.</w:t>
      </w:r>
    </w:p>
    <w:p>
      <w:pPr>
        <w:pStyle w:val="Normal"/>
        <w:jc w:val="both"/>
        <w:rPr>
          <w:szCs w:val="22"/>
        </w:rPr>
      </w:pPr>
      <w:r>
        <w:rPr>
          <w:szCs w:val="22"/>
        </w:rPr>
      </w:r>
    </w:p>
    <w:p>
      <w:pPr>
        <w:pStyle w:val="Normal"/>
        <w:jc w:val="both"/>
        <w:rPr>
          <w:sz w:val="24"/>
          <w:szCs w:val="28"/>
        </w:rPr>
      </w:pPr>
      <w:r>
        <w:rPr>
          <w:sz w:val="24"/>
          <w:szCs w:val="28"/>
        </w:rPr>
      </w:r>
    </w:p>
    <w:p>
      <w:pPr>
        <w:pStyle w:val="Normal"/>
        <w:jc w:val="center"/>
        <w:rPr>
          <w:b/>
          <w:b/>
          <w:bCs/>
          <w:sz w:val="24"/>
          <w:szCs w:val="28"/>
        </w:rPr>
      </w:pPr>
      <w:r>
        <w:rPr>
          <w:b/>
          <w:bCs/>
          <w:sz w:val="24"/>
          <w:szCs w:val="28"/>
        </w:rPr>
        <w:t>2. Ўлаётган пайтда руҳий оламга эришиш</w:t>
      </w:r>
    </w:p>
    <w:p>
      <w:pPr>
        <w:pStyle w:val="Normal"/>
        <w:jc w:val="both"/>
        <w:rPr>
          <w:b/>
          <w:b/>
          <w:bCs/>
          <w:sz w:val="24"/>
          <w:szCs w:val="22"/>
        </w:rPr>
      </w:pPr>
      <w:r>
        <w:rPr>
          <w:b/>
          <w:bCs/>
          <w:sz w:val="24"/>
          <w:szCs w:val="22"/>
        </w:rPr>
      </w:r>
    </w:p>
    <w:p>
      <w:pPr>
        <w:pStyle w:val="Normal"/>
        <w:jc w:val="both"/>
        <w:rPr/>
      </w:pPr>
      <w:r>
        <w:rPr>
          <w:szCs w:val="22"/>
        </w:rPr>
        <w:tab/>
        <w:t xml:space="preserve">Одатда </w:t>
      </w:r>
      <w:r>
        <w:rPr>
          <w:i/>
          <w:iCs/>
          <w:szCs w:val="22"/>
        </w:rPr>
        <w:t>йоглар</w:t>
      </w:r>
      <w:r>
        <w:rPr>
          <w:szCs w:val="22"/>
        </w:rPr>
        <w:t xml:space="preserve"> деб аталадиган илоҳиёт кишиларининг бир неча тоифаси бор: хатха-йоглар, джнана-йоглар, дхйана-йоглар ва бхакти-йоглар – уларнинг ҳаммаси учун руҳий олам эшиклари очиқ. </w:t>
      </w:r>
      <w:r>
        <w:rPr>
          <w:i/>
          <w:iCs/>
          <w:szCs w:val="22"/>
        </w:rPr>
        <w:t>Йога</w:t>
      </w:r>
      <w:r>
        <w:rPr>
          <w:szCs w:val="22"/>
        </w:rPr>
        <w:t xml:space="preserve"> ибораси “алоқа”, “боғланиш” деган маънони англатади, йога тизими эса, биз руҳий олам билан алоқа ўрната олишимиз учун мўлжал-ланган. Олдинги бобда айтганимиздай, биз ҳаммамиз азалдан Парвардигор билан боғланганмиз, лекин ҳозир биз модда билан аралашиб булғаниб қолганмиз. </w:t>
      </w:r>
      <w:r>
        <w:rPr>
          <w:b/>
          <w:bCs/>
          <w:szCs w:val="22"/>
        </w:rPr>
        <w:t>Бизнинг бу дунёда яшашдан асосий вазифамиз яна руҳий оламга қайтиб кетишдан иборат</w:t>
      </w:r>
      <w:r>
        <w:rPr>
          <w:szCs w:val="22"/>
        </w:rPr>
        <w:t xml:space="preserve">, руҳий олам билан алоқа ўрнатиш усули </w:t>
      </w:r>
      <w:r>
        <w:rPr>
          <w:i/>
          <w:iCs/>
          <w:szCs w:val="22"/>
        </w:rPr>
        <w:t>йога</w:t>
      </w:r>
      <w:r>
        <w:rPr>
          <w:szCs w:val="22"/>
        </w:rPr>
        <w:t xml:space="preserve"> деб аталади. </w:t>
      </w:r>
      <w:r>
        <w:rPr>
          <w:i/>
          <w:iCs/>
          <w:szCs w:val="22"/>
        </w:rPr>
        <w:t>Йога</w:t>
      </w:r>
      <w:r>
        <w:rPr>
          <w:szCs w:val="22"/>
        </w:rPr>
        <w:t xml:space="preserve"> иборасининг яна бир маъноси – “плюс” деганни англатади. Ҳозир биз “Худо минус инсон”миз, яъни, Худодан ажралган онг билан яшаяпмиз. Биз ўз ҳаётимизга Худони қўшиб олсак, яъни, “Худо плюс инсон” бўлсак, инсон танасидаги ҳаётимиз мукаммал ҳаёт бўлади. </w:t>
      </w:r>
    </w:p>
    <w:p>
      <w:pPr>
        <w:pStyle w:val="Normal"/>
        <w:jc w:val="both"/>
        <w:rPr/>
      </w:pPr>
      <w:r>
        <w:rPr>
          <w:szCs w:val="22"/>
        </w:rPr>
        <w:tab/>
        <w:t xml:space="preserve">Ажалимиз етмасдан олдин биз руҳий юксалиш жараё-нини охирига етказиб, ана шу поғонага кўтарилишимиз лозим. Ажалимиз етиб, ҳозирги танамизни тарк этишга мажбур бўлган пайтда биз ана шундай руҳий баркамол-ликка эриша олишимиз учун бутун умримиз давомида руҳий баркамолликка яқинлашиш имконини берадиган усулдан фойдаланиб юришимиз лозим.  </w:t>
      </w:r>
    </w:p>
    <w:p>
      <w:pPr>
        <w:pStyle w:val="Normal"/>
        <w:jc w:val="both"/>
        <w:rPr/>
      </w:pPr>
      <w:r>
        <w:rPr>
          <w:szCs w:val="22"/>
        </w:rPr>
        <w:t>“</w:t>
      </w:r>
      <w:r>
        <w:rPr>
          <w:b/>
          <w:iCs/>
          <w:szCs w:val="22"/>
        </w:rPr>
        <w:t>Ҳеч шубҳа йўқки, ажали етган пайтда ҳаёт нафасини қошлари ўртасига тўплаган ва садоқат билан ўзининг бутун фикру-хаёлини Парвардигорда жамлаган киши Худонинг Олий Шахсига эришади</w:t>
      </w:r>
      <w:r>
        <w:rPr>
          <w:szCs w:val="22"/>
        </w:rPr>
        <w:t>”(Б.г..10).</w:t>
      </w:r>
    </w:p>
    <w:p>
      <w:pPr>
        <w:pStyle w:val="Normal"/>
        <w:jc w:val="both"/>
        <w:rPr/>
      </w:pPr>
      <w:r>
        <w:rPr>
          <w:szCs w:val="22"/>
        </w:rPr>
        <w:tab/>
        <w:t xml:space="preserve">Талаба тўрт-беш йил давомида бирор фанни ўрганади, кейин эса, имтиҳон топширади ва илмий унвонга эга бўлади. “Ҳаёт” деб аталадиган фанни ўрганиш ҳам шундай: агар биз бутун умримиз давомида ажалимиз етган пайтда топширишимиз лозим бўлган асосий имтиҳонга пухта тайёрланиб юриб, шу имтиҳондан муваффақиятли ўта олсак, албатта руҳий оламга эришамиз. </w:t>
      </w:r>
      <w:r>
        <w:rPr>
          <w:b/>
          <w:bCs/>
          <w:szCs w:val="22"/>
        </w:rPr>
        <w:t>Инсоннинг бу дунёда қандай яшаганининг натижаси ажали етган пайтда аниқланади.</w:t>
      </w:r>
      <w:r>
        <w:rPr>
          <w:szCs w:val="22"/>
        </w:rPr>
        <w:t xml:space="preserve"> “</w:t>
      </w:r>
      <w:r>
        <w:rPr>
          <w:b/>
          <w:iCs/>
          <w:szCs w:val="22"/>
        </w:rPr>
        <w:t>Инсон танасини тарк этаётган пайтда ҳаётнинг қайси шаклини эсласа, у кейинги ҳаётида ана шундай ҳаёт  шаклига эришади</w:t>
      </w:r>
      <w:r>
        <w:rPr>
          <w:szCs w:val="22"/>
        </w:rPr>
        <w:t>”(Б.г.8.6).</w:t>
      </w:r>
    </w:p>
    <w:p>
      <w:pPr>
        <w:pStyle w:val="Normal"/>
        <w:jc w:val="both"/>
        <w:rPr/>
      </w:pPr>
      <w:r>
        <w:rPr>
          <w:szCs w:val="22"/>
        </w:rPr>
        <w:tab/>
        <w:t>Бенгалия халқининг шундай мақоли бор: “</w:t>
      </w:r>
      <w:r>
        <w:rPr>
          <w:b/>
          <w:bCs/>
          <w:szCs w:val="22"/>
        </w:rPr>
        <w:t>Инсоннинг руҳий юксалиш йўлида қилган барча меҳнатлари унинг ажали етганда аниқланади</w:t>
      </w:r>
      <w:r>
        <w:rPr>
          <w:szCs w:val="22"/>
        </w:rPr>
        <w:t>”. "Бҳагавад-гита"да Парвардигор танасини тарк этаётган киши нима қилиши лозимлигини тушунтирган. Дхйана-йогларга мурожаат қилиб Парвардигор шундай дейди: “</w:t>
      </w:r>
      <w:r>
        <w:rPr>
          <w:b/>
          <w:iCs/>
          <w:szCs w:val="22"/>
        </w:rPr>
        <w:t>Таркидунёлик турмуш тарзи билан яшайдиган, Ведаларни яхши биладиган ва ажали етганда омкара(Парвардигорнинг номи)ни тилига олган киши Браҳманга киради. Ана шундай руҳий баркамолликка эришиш ниятида улар  бутун умри давомида уйланмасликка қасам ичадилар. Энди Мен сенга нажот топиш имконини берадиган амалий усулни ўргатаман. Йога – сезгиларнинг ҳар қандай фаолиятдан тўхтаган ҳолатидир. Сезгиларнинг барча эшикларини бекитиб, ақлини юрагида жамлаб, ҳаёт нафасини эса, калласнинг юқори қисмига йўналтириб, инсон мустаҳкам йога ҳолатига эришади</w:t>
      </w:r>
      <w:r>
        <w:rPr>
          <w:szCs w:val="22"/>
        </w:rPr>
        <w:t>”(Б.г.8.11-12).</w:t>
      </w:r>
    </w:p>
    <w:p>
      <w:pPr>
        <w:pStyle w:val="Normal"/>
        <w:jc w:val="both"/>
        <w:rPr/>
      </w:pPr>
      <w:r>
        <w:rPr>
          <w:szCs w:val="22"/>
        </w:rPr>
        <w:tab/>
        <w:t xml:space="preserve">Йога тизимида бу жараён </w:t>
      </w:r>
      <w:r>
        <w:rPr>
          <w:i/>
          <w:iCs/>
          <w:szCs w:val="22"/>
        </w:rPr>
        <w:t>пратйахара</w:t>
      </w:r>
      <w:r>
        <w:rPr>
          <w:szCs w:val="22"/>
        </w:rPr>
        <w:t xml:space="preserve"> деб аталади, бунинг маъноси “бутунлай қарама-қарши” деганни англатади. Гарчи бутун умримиз давомида биз бу дунёнинг гўзаллигини томоша қилиб юрган бўлсак ҳам, ажалимиз етган пайтда сезгиларни уларга таъсир қиладиган нарсалардан тортиб олиб, ички гўзалликни томоша қилишга қаратиш лозим. Худди шундай, қулоқларимиз ҳам бутун оламни тўлдириб турган товушларни тинглашга кўникиб қолган, лекин ажалимиз етганда биз омкарани, ичимизда эшитилиб турган илоҳий товушни тинглашимиз лозим.</w:t>
      </w:r>
    </w:p>
    <w:p>
      <w:pPr>
        <w:pStyle w:val="Normal"/>
        <w:jc w:val="both"/>
        <w:rPr/>
      </w:pPr>
      <w:r>
        <w:rPr>
          <w:szCs w:val="22"/>
        </w:rPr>
        <w:t>“</w:t>
      </w:r>
      <w:r>
        <w:rPr>
          <w:b/>
          <w:iCs/>
          <w:szCs w:val="22"/>
        </w:rPr>
        <w:t>Йога ҳолатида бўлган, ҳарфларнинг энг олий бирикмаси бўлган муқаддас оум бўғинини талаффуз қиладиган ва ягона Парвардигорнинг Олий Шахсини эслаган киши албатта руҳий сайёраларга эришади</w:t>
      </w:r>
      <w:r>
        <w:rPr>
          <w:szCs w:val="22"/>
        </w:rPr>
        <w:t xml:space="preserve">”(Б.г.8.13). Шундай қилиб, сезгиларнинг ҳар қандай ташқи фаолиятини тўхтатиш ҳамда уларнинг ҳаммасини </w:t>
      </w:r>
      <w:r>
        <w:rPr>
          <w:i/>
          <w:iCs/>
          <w:szCs w:val="22"/>
        </w:rPr>
        <w:t>вишну-мурти</w:t>
      </w:r>
      <w:r>
        <w:rPr>
          <w:szCs w:val="22"/>
        </w:rPr>
        <w:t xml:space="preserve">да, Парвардигорнинг жамолида жамлаш лозим. Ақл жуда нотинч, лекин инсон уни ўз қалбида мавжуд бўлган Парвардигорда жамлаши лозим. Агар инсоннинг ақли юрагида жамланган, ҳаёт нафаси эса, калласининг юқори қисмига кўтарилган бўлса, у йогада баркамолликка эриша олади. </w:t>
      </w:r>
    </w:p>
    <w:p>
      <w:pPr>
        <w:pStyle w:val="Normal"/>
        <w:jc w:val="both"/>
        <w:rPr/>
      </w:pPr>
      <w:r>
        <w:rPr>
          <w:szCs w:val="22"/>
        </w:rPr>
        <w:tab/>
        <w:t xml:space="preserve">Ана шу пайтда йог қаерга йўл олишини ўзи ҳал қилади. Моддий оламда сон-саноқсиз сайёралар мавжуд, бу коинотдан ташқарида эса, чексиз руҳий олам ястаниб ётибди. Йоглар бу сайёраларни Ведаларда берилган маълумотлар орқали яхши биладилар. Америкага боришдан олдин инсон ҳар хил китоблардан олган маълумотлари асосида у ҳақда маълум бир тасаввурга эга бўлади. Худди шундай, Ведавий муқаддас китобларни ўрганиш орқали руҳий сайёралар ҳақида билиб олиш мумкин. Йог Ведаларда келтирилган таърифлари ёрдамида бу сайёраларни бир-биридан ажрата олади, шу боис у бирор космик кема ёрдамисиз ана шу сайёраларнинг истаган бирига бора олади. Механик қурилмалар ёрдамида коинотда сайр қилишни бошқа сайёраларга кўтарилишга ёрдам берадиган усул деб бўлмайди. Балки, катта маблағ ва кўп куч сарфлаб бир неча киши моддий воситалар: космик кема, скафандар ва шу каби  воситалар ёрдамида бошқа сайёраларга бориши мумкиндир, - аммо бу жуда қийин ва ноқулай йўл. Лекин барибир, моддий воситалар, механик қурилмалар ёрдамида моддий коинот чегарасидан ташқари чиқишнинг иложи йўқ. </w:t>
      </w:r>
    </w:p>
    <w:p>
      <w:pPr>
        <w:pStyle w:val="Normal"/>
        <w:jc w:val="both"/>
        <w:rPr/>
      </w:pPr>
      <w:r>
        <w:rPr>
          <w:szCs w:val="22"/>
        </w:rPr>
        <w:tab/>
        <w:t xml:space="preserve">Олий сайёраларга эришишнинг ҳамма тан олган усуллари </w:t>
      </w:r>
      <w:r>
        <w:rPr>
          <w:i/>
          <w:iCs/>
          <w:szCs w:val="22"/>
        </w:rPr>
        <w:t>джнана-йога</w:t>
      </w:r>
      <w:r>
        <w:rPr>
          <w:szCs w:val="22"/>
        </w:rPr>
        <w:t xml:space="preserve"> ва муроқаба йога усуллари ҳисобланади. Лекин, </w:t>
      </w:r>
      <w:r>
        <w:rPr>
          <w:i/>
          <w:iCs/>
          <w:szCs w:val="22"/>
        </w:rPr>
        <w:t>бхакти-йога</w:t>
      </w:r>
      <w:r>
        <w:rPr>
          <w:szCs w:val="22"/>
        </w:rPr>
        <w:t xml:space="preserve"> билан моддий коинот-даги қайсидир сайёрага кўтарилиш учун шуғулланмай-дилар: бевосита ягона Парвардигорга хизмат қилиб юрган содиқларни моддий оламдаги сайёралар қизиқтирмайди, чунки улар моддий оламдаги қайси сайёрага бормасинлар, ҳамма жойда тирик мавжудотлар туғилиш, ўлиш, кексалик ва касалликка маҳкум эканини яхши биладилар. Олий сайёраларда ҳаёт Ердагига қараганда узоқроқ давом этиши мумкин, лекин у жойда ҳам тирик мавжудотлар барибир ўлимга маҳкум. Моддий коинот деганда биз тирик мавжудотларнинг ҳаммаси туғиладиган, касалликка чалинадиган, кексаядиган ва ўладиган  сайёраларни, руҳий коинот деганда эса, - ҳеч ким туғилмайдиган, ҳеч ким касалланмайдиган, кексаймайдиган ва ўлмайдиган оламни назарда тутамиз. Чуқур мулоҳаза юрита оладиган оқил кишилар моддий олам таркибидаги бирор сайёрага эришишга интилмайдилар.</w:t>
      </w:r>
    </w:p>
    <w:p>
      <w:pPr>
        <w:pStyle w:val="Normal"/>
        <w:jc w:val="both"/>
        <w:rPr/>
      </w:pPr>
      <w:r>
        <w:rPr>
          <w:szCs w:val="22"/>
        </w:rPr>
        <w:tab/>
        <w:t xml:space="preserve">Олий сайёраларга механик қурилмалар ёрдамида эришишга уринган киши шу заҳотиёқ ҳалок бўлади, чунки унинг танаси атмосферанинг кескин ўзгаришига бардош беролмайди. Лекин у олий сайёраларга муроқаба йога усули ёрдамида кўтарилса, у аввало ана шу сайёра муҳитида яшашга мослашган танага эга бўлади. Бундай ҳолатни ҳатто Ер юзида ҳам учратиш мумкин: биз сувда яшай олмаймиз, сувда яшайдиган ҳайвонлар эса қуруқликда яшай олмайдилар. Ҳатто мана шу сайёранинг ўзида ҳам маълум бир жойда яшаш учун шу жойнинг шароитига мос келадиган танага эга бўлиш керак, демак, биз шуни яхши тушуниб олишимиз лозимки, бошқа сайёраларда яшаш учун бошқа турдаги танага эга бўлишимиз лозим. Олий сайёраларда тирик мавжудотлар-нинг танаси Ердагига қараганда анча узоқ умр кўради, чунки олий сайёраларнинг бир куни Ер сайёрасидаги олти ойга тенг. Ведаларда айтилганки, олий сайёраларнинг аҳолиси Ердаги ҳисоб бўйича ўн минг йилдан кўпроқ яшайдилар. Лекин, умри шунча узоқ давом этишига қарамай, барибир ўша сайёраларда ҳам ҳеч ким ўлимдан қочиб қутула олмайди. Ҳатто кимдир йигирма минг йил, эллик ёки ҳатто бир неча миллион йил умр кўрса ҳам, барибир, қанча умр кўришимиз аввалдан ўлчаб қўйилган - </w:t>
      </w:r>
      <w:r>
        <w:rPr>
          <w:b/>
          <w:bCs/>
          <w:szCs w:val="22"/>
        </w:rPr>
        <w:t>ўлим муқаррар</w:t>
      </w:r>
      <w:r>
        <w:rPr>
          <w:szCs w:val="22"/>
        </w:rPr>
        <w:t xml:space="preserve">. Ана шу муқаррар ўлим ҳукмидан қандай нажот топиш мумкин? </w:t>
      </w:r>
      <w:r>
        <w:rPr>
          <w:b/>
          <w:bCs/>
          <w:szCs w:val="22"/>
        </w:rPr>
        <w:t>Ажал балосидан қандай қутулиш мумкин</w:t>
      </w:r>
      <w:r>
        <w:rPr>
          <w:szCs w:val="22"/>
        </w:rPr>
        <w:t>? "Бҳагавад-гита" мана шу саволга аниқ жавоб беради(Б.г.2.20): “</w:t>
      </w:r>
      <w:r>
        <w:rPr>
          <w:b/>
          <w:iCs/>
          <w:szCs w:val="22"/>
        </w:rPr>
        <w:t>Руҳ туғилиш ва ўлиш нималигини билмайди. У ҳеч қачон пайдо бўлган эмас, ҳеч қачон йўқолмайди. У – туғилмаган, мангу, ҳамиша мавжуд ва азалдан бор зотдир. Тана ҳалок бўлганда руҳ ўлмайди</w:t>
      </w:r>
      <w:r>
        <w:rPr>
          <w:szCs w:val="22"/>
        </w:rPr>
        <w:t>”.</w:t>
      </w:r>
    </w:p>
    <w:p>
      <w:pPr>
        <w:pStyle w:val="Normal"/>
        <w:jc w:val="both"/>
        <w:rPr/>
      </w:pPr>
      <w:r>
        <w:rPr>
          <w:szCs w:val="22"/>
        </w:rPr>
        <w:tab/>
        <w:t xml:space="preserve">Биз – руҳий табиатга эга бўлган жон, руҳмиз, шу боис мангу яшаймиз. Лекин, нимага барибир туғиламиз ва ўламиз? Ана шу саволга жавоб излаган кишини “донишманд инсон” деб ҳисоблаш лозим. Ягона Парвардигорни англаб етган ва ҳаётда Худонинг амрига бўйсуниб, илоҳий онг билан яшаб юрган киши барча донишмандлар ичида энг доно инсондир, чунки у ҳеч қачон ўзини муқаррар ажал кутиб турадиган сайёраларга интилмайди. Улар Парвардигорнинг танаси сингари мангу тана олиш учун узоқ умр кўришдан ҳам бош тортадилар. </w:t>
      </w:r>
      <w:r>
        <w:rPr>
          <w:i/>
          <w:iCs/>
          <w:szCs w:val="22"/>
        </w:rPr>
        <w:t>Ишвараҳ парамаҳ кришнаҳ сач-чид-ананда-виграхаҳ</w:t>
      </w:r>
      <w:r>
        <w:rPr>
          <w:szCs w:val="22"/>
        </w:rPr>
        <w:t xml:space="preserve">. </w:t>
      </w:r>
      <w:r>
        <w:rPr>
          <w:i/>
          <w:iCs/>
          <w:szCs w:val="22"/>
        </w:rPr>
        <w:t>Сат</w:t>
      </w:r>
      <w:r>
        <w:rPr>
          <w:szCs w:val="22"/>
        </w:rPr>
        <w:t xml:space="preserve"> ибораси “мангу”, </w:t>
      </w:r>
      <w:r>
        <w:rPr>
          <w:i/>
          <w:iCs/>
          <w:szCs w:val="22"/>
        </w:rPr>
        <w:t>чит</w:t>
      </w:r>
      <w:r>
        <w:rPr>
          <w:szCs w:val="22"/>
        </w:rPr>
        <w:t xml:space="preserve"> – “илмга тўла”, </w:t>
      </w:r>
      <w:r>
        <w:rPr>
          <w:i/>
          <w:iCs/>
          <w:szCs w:val="22"/>
        </w:rPr>
        <w:t>ананда</w:t>
      </w:r>
      <w:r>
        <w:rPr>
          <w:szCs w:val="22"/>
        </w:rPr>
        <w:t xml:space="preserve"> ибораси эса, “лаззатга тўла” деган маънони англатади. </w:t>
      </w:r>
      <w:r>
        <w:rPr>
          <w:i/>
          <w:iCs/>
          <w:szCs w:val="22"/>
        </w:rPr>
        <w:t>Кришна</w:t>
      </w:r>
      <w:r>
        <w:rPr>
          <w:szCs w:val="22"/>
        </w:rPr>
        <w:t xml:space="preserve"> – энг олий лаззат манбаи. Моддий танани тарк этсак ва руҳий оламга – Кришналока(Кришнанинг сайёраси)га ёки бошқа бирор руҳий сайёрага эришсак, биз ҳам </w:t>
      </w:r>
      <w:r>
        <w:rPr>
          <w:i/>
          <w:iCs/>
          <w:szCs w:val="22"/>
        </w:rPr>
        <w:t>сач-чид-ананда</w:t>
      </w:r>
      <w:r>
        <w:rPr>
          <w:szCs w:val="22"/>
        </w:rPr>
        <w:t xml:space="preserve"> танага эга бўламиз. Шундай қилиб, ҳамиша илоҳий онг билан яшаб юрган кишиларнинг ва моддий оламнинг олий сайёраларига эришишга интилиб юрган кишиларнинг мақсадлари бир-биридан фарқ қилади.</w:t>
      </w:r>
    </w:p>
    <w:p>
      <w:pPr>
        <w:pStyle w:val="Normal"/>
        <w:jc w:val="both"/>
        <w:rPr/>
      </w:pPr>
      <w:r>
        <w:rPr>
          <w:szCs w:val="22"/>
        </w:rPr>
        <w:tab/>
        <w:t>“Мен” дегани, яъни, инсоннинг руҳ(жон)и – чексиз кичик руҳий учқун ҳисобланади. Йог танасидаги ана шу руҳий заррани калласининг юқори қисмига кўтаришга эришганида руҳий баркамолликка эришади. Шундай ҳолатга эришгандан кейин йог моддий оламдаги ўзи истаган ҳар қандай сайёрага кўтарила олади. Агар йог Ой сайёрасида ҳаёт қандайлигини кўрмоқчи бўлса, у шу заҳотиёқ ўша сайёрага бора олади, агар уни олий жаннатий сайёралар қизиқтирса, у ўша ёққа йўл олади. Саёҳатчи осонлик билан самолетда Нью-Йоркка, Канадага ёки жаҳоннинг бошқа истаган шаҳар ва давлатларига учиб бора олгани сингари, йог ҳам осонлик билан бошқа сайёраларга бора олади. Ер юзидаги қайси давлатга бормасин, инсон ҳамма жойда бир хил тартибни, виза бериш ва божхона хизмати ишчиларига дуч келади. Худди шундай моддий оламдаги барча сайёраларда бир хил қонуният мавжудлигига ишонч ҳосил қилиш мумкин: барча тирик мавжудотлар туғиладилар, кексаядилар, касалликлар сабабли қийналадилар ва ўладилар.</w:t>
      </w:r>
    </w:p>
    <w:p>
      <w:pPr>
        <w:pStyle w:val="Normal"/>
        <w:jc w:val="both"/>
        <w:rPr/>
      </w:pPr>
      <w:r>
        <w:rPr>
          <w:szCs w:val="22"/>
        </w:rPr>
        <w:tab/>
      </w:r>
      <w:r>
        <w:rPr>
          <w:i/>
          <w:iCs/>
          <w:szCs w:val="22"/>
        </w:rPr>
        <w:t>Ом итй экакшарам браҳма</w:t>
      </w:r>
      <w:r>
        <w:rPr>
          <w:szCs w:val="22"/>
        </w:rPr>
        <w:t xml:space="preserve"> – Ажали етган пайтда йог илоҳий </w:t>
      </w:r>
      <w:r>
        <w:rPr>
          <w:i/>
          <w:iCs/>
          <w:szCs w:val="22"/>
        </w:rPr>
        <w:t>оум</w:t>
      </w:r>
      <w:r>
        <w:rPr>
          <w:szCs w:val="22"/>
        </w:rPr>
        <w:t xml:space="preserve"> бўғинини, омкарани, яъни, илоҳий товуш тебранишларини талаффуз қилади. Агар йог мана шу мантрани талаффуз қила туриб, Парвардигор Кришнани, Вишнуни эсласа, энг олий мақсадга эришади. Мана шу йога усули, яъни, ақлни Парвардигор Вишнуда мужассам қилиш ҳисобланади. Имперсоналистлар Парвардигорни ўзларининг ақлида қандайдир қиёфада хаёлан тасаввур қиладилар, персоналистлар эса, ақлида Парвардигорнинг аниқ жамолини томоша қиладилар, яъни, улар Парварди-горни яққол кўрадилар. Лекин, Парвардигорнинг жамолини хаёлан тасаввур қиласизми ёки Уни бевосита кўриб турибсизми – аҳамияти йўқ, асосийси – ақл Парвардигорнинг шахсий қиёфасида жам бўлиши лозим. “</w:t>
      </w:r>
      <w:r>
        <w:rPr>
          <w:b/>
          <w:iCs/>
          <w:szCs w:val="22"/>
        </w:rPr>
        <w:t>Бошқа ҳеч нарсага чалғимасдан ҳамиша фақат Мени эслаб юрадиган киши осонлик билан Менга эриша олади, чунки у ҳамиша Менга садоқат билан хизмат қилиб юрган инсондир, эй Притханинг ўғли</w:t>
      </w:r>
      <w:r>
        <w:rPr>
          <w:i/>
          <w:iCs/>
          <w:szCs w:val="22"/>
        </w:rPr>
        <w:t>!</w:t>
      </w:r>
      <w:r>
        <w:rPr>
          <w:szCs w:val="22"/>
        </w:rPr>
        <w:t xml:space="preserve">”(Б.г.8.14). Бу дунёдаги мана шу ўткинчи ҳаётдан, вақтинчалик лаззат ва ўткинчи қулайликлардан тўла мамнуният ҳосил қилиб юрган кишини “фаросатли инсон” деб бўлмайди, ҳар ҳолда "Бҳагавад-гита"да шундай дейилган. "Бҳагавад-гита"да ёзилишига кўра, бундай ўткинчи нарсалар фақат калтафаҳм одамларни ўзига жалб этади. Биз мангу руҳмиз, шундай экан, нимага энди ўткинчи, вақтинчалик нарсаларга қаноат ҳосилишимиз керак? Шу боис ҳамма ўзгармас ҳолатга интилади. Масалан, биз квартирада ижарага турган бўлсак, хўжайин биздан квартирани бўшатишни талаб қилса, албатта хафа бўламиз. Лекин биз ундан яхшироқ квартирага кўчиб ўтадиган бўлсак хафа бўлмаймиз. Биз табиатан мангумиз, шунинг учун ҳамиша ўзимизга мангу паноҳ излаймиз. Худди шундай, биз кексайишни ёки касалланишни истамаймиз, чунки бу ҳолатларнинг ҳаммаси ўткинчи ва бизнинг ташқи қобиғимиз билан боғлиқ нарсалардир. Тана ҳароратининг кучайиши  - нормал ҳолатдан четга чиқишдир, лекин шунга қарамай, баъзан ҳароратимиз ошиб кетади, шунда биз аввалги соғлом ҳолатимизга қайтиш учун эҳтиёт-корлик билан дори ича бошлаймиз. Тўрт турли азоб-уқубатлар касалликнинг хуружига ўхшаган ҳолат бўлиб, уларнинг ҳаммаси руҳнинг моддий тана ичида мужассам бўлгани сабабли юзага келади. Фақат қандайдир йўллар билан моддий танадан биратўла чиқиб кета олсаккина биз ўткинчи тана ичида бўлиш сабабли юзага келадиган мусибатлардан халос бўла оламиз. </w:t>
      </w:r>
    </w:p>
    <w:p>
      <w:pPr>
        <w:pStyle w:val="Normal"/>
        <w:jc w:val="both"/>
        <w:rPr/>
      </w:pPr>
      <w:r>
        <w:rPr>
          <w:szCs w:val="22"/>
        </w:rPr>
        <w:tab/>
        <w:t xml:space="preserve">Ўткинчи моддий танадан чиқишга интилиб юрган имперсоналистларга Парвардигор "Бҳагавад-гита"да танасини тарк этаётган пайтда илоҳий </w:t>
      </w:r>
      <w:r>
        <w:rPr>
          <w:i/>
          <w:iCs/>
          <w:szCs w:val="22"/>
        </w:rPr>
        <w:t>оум</w:t>
      </w:r>
      <w:r>
        <w:rPr>
          <w:szCs w:val="22"/>
        </w:rPr>
        <w:t xml:space="preserve"> бўғинини талаффуз қилишни маслаҳат беради. Шунда уларнинг руҳий оламга кўчиб ўтиши кафолатланади. Лекин, руҳий оламга эриша олгани билан улар ундаги бирор сайёрада ўзларига макон топа олмайдилар. Улар </w:t>
      </w:r>
      <w:r>
        <w:rPr>
          <w:i/>
          <w:iCs/>
          <w:szCs w:val="22"/>
        </w:rPr>
        <w:t>брахмажйотида</w:t>
      </w:r>
      <w:r>
        <w:rPr>
          <w:szCs w:val="22"/>
        </w:rPr>
        <w:t xml:space="preserve"> ушланиб қоладилар, шу боис руҳий сайёраларга эришолмайдилар. Брахмажйотини қуёш нурига ўхшатиш мумкин, руҳий сайёраларни эса, – қуёшнинг ўзига. Руҳий оламда имперсоналистлар Парвардигорнинг илоҳий танасидан таралиб турган ёғду, </w:t>
      </w:r>
      <w:r>
        <w:rPr>
          <w:i/>
          <w:iCs/>
          <w:szCs w:val="22"/>
        </w:rPr>
        <w:t>брахмажйотига</w:t>
      </w:r>
      <w:r>
        <w:rPr>
          <w:szCs w:val="22"/>
        </w:rPr>
        <w:t xml:space="preserve"> қўшилиб кетадилар. Улар </w:t>
      </w:r>
      <w:r>
        <w:rPr>
          <w:i/>
          <w:iCs/>
          <w:szCs w:val="22"/>
        </w:rPr>
        <w:t>брахмажйотини</w:t>
      </w:r>
      <w:r>
        <w:rPr>
          <w:szCs w:val="22"/>
        </w:rPr>
        <w:t xml:space="preserve"> ташкил этадиган руҳий заррачалар кўринишида мавжуд бўлишда давом этадилар. “Парвардигорнинг руҳий борлиғига қўшилиб кетиш” деганда айнан мана шу ҳолат назарда тутилади. </w:t>
      </w:r>
      <w:r>
        <w:rPr>
          <w:i/>
          <w:iCs/>
          <w:szCs w:val="22"/>
        </w:rPr>
        <w:t>Брахмажйотига</w:t>
      </w:r>
      <w:r>
        <w:rPr>
          <w:szCs w:val="22"/>
        </w:rPr>
        <w:t xml:space="preserve"> қўшилиш деганда “тирик мавжудот унда бутунлай йўқ бўлиб кетади” деб ўйламаслик керак; руҳий зарра ўзининг алоҳида мавжудлигини сақлаб қолаверади, лекин имперсоналистнинг ўзи шахсий қиёфага эга бўлишни истамагани сабабли у ана шу нур таркибида руҳий зарра кўринишида мавжудлигини давом эттиради. </w:t>
      </w:r>
      <w:r>
        <w:rPr>
          <w:i/>
          <w:iCs/>
          <w:szCs w:val="22"/>
        </w:rPr>
        <w:t>Брахмажйоти</w:t>
      </w:r>
      <w:r>
        <w:rPr>
          <w:szCs w:val="22"/>
        </w:rPr>
        <w:t xml:space="preserve"> худди майда заррачалардан таркиб топган қуёш нурига ўхшайди ва кўплаб руҳий зарралардан таркиб топган бўлади.</w:t>
      </w:r>
    </w:p>
    <w:p>
      <w:pPr>
        <w:pStyle w:val="Normal"/>
        <w:jc w:val="both"/>
        <w:rPr/>
      </w:pPr>
      <w:r>
        <w:rPr>
          <w:szCs w:val="22"/>
        </w:rPr>
        <w:tab/>
        <w:t>Лекин, тирик мавжудот бўлганимиз учун биз лаззатланишни истаймиз. Биз шунчаки мавжуд бўлиб юриш билан қаноатлана олмаймиз. Биз шунчаки мавжуд (</w:t>
      </w:r>
      <w:r>
        <w:rPr>
          <w:i/>
          <w:iCs/>
          <w:szCs w:val="22"/>
        </w:rPr>
        <w:t>сат</w:t>
      </w:r>
      <w:r>
        <w:rPr>
          <w:szCs w:val="22"/>
        </w:rPr>
        <w:t>) бўлиб қолмасдан, лаззат(</w:t>
      </w:r>
      <w:r>
        <w:rPr>
          <w:i/>
          <w:iCs/>
          <w:szCs w:val="22"/>
        </w:rPr>
        <w:t>ананда</w:t>
      </w:r>
      <w:r>
        <w:rPr>
          <w:szCs w:val="22"/>
        </w:rPr>
        <w:t xml:space="preserve">) ҳис қилишни ҳам истаймиз. Тўла бутун ҳолатида тирик мавжудот ўзида уч сифатни: мангулик, илм ва лаззатни  бирлаштиради. Шахсиятсиз ҳолатни қабул қилиб, </w:t>
      </w:r>
      <w:r>
        <w:rPr>
          <w:i/>
          <w:iCs/>
          <w:szCs w:val="22"/>
        </w:rPr>
        <w:t>брахмажйоти</w:t>
      </w:r>
      <w:r>
        <w:rPr>
          <w:szCs w:val="22"/>
        </w:rPr>
        <w:t xml:space="preserve"> таркибига кирган зотлар шу ҳолатда, Браҳман билан қўшилганини ўзлари тўлиқ англаган ҳолда маълум бир вақт мобайнида қолишлари мумкин, лекин улар бу ҳолатда мангу </w:t>
      </w:r>
      <w:r>
        <w:rPr>
          <w:i/>
          <w:iCs/>
          <w:szCs w:val="22"/>
        </w:rPr>
        <w:t>ананда</w:t>
      </w:r>
      <w:r>
        <w:rPr>
          <w:szCs w:val="22"/>
        </w:rPr>
        <w:t xml:space="preserve">, лаззат ҳис қила олмайдилар, чунки уларнинг бу ҳолатида бундай сифат йўқ. Инсон ўзининг хонасида маълум бир вақт мобайнида ёлғиз қолиб, китоб ўқиб ёки чуқур фикр-мулоҳазаларга берилиб лаззатланиб юриши мумкин, лекин ҳеч ким бир хонада бир неча йил қолиб кета олмайди, албатта, бундай ҳолатда мангу қолиб кетишнинг ҳам иложи йўқ. Шунинг учун ўзининг шахсий қиёфасини йўқотиб, Парвардигорнинг руҳий борлиғига қўшилиб кетган кишилар бошқалар билан ҳамсуҳбат бўлиш имкониятига эга бўлиш учун истаган пайтда яна моддий оламга қайтиб тушишлари мумкин. "Шримад Бҳагаватам"да шундай дейилган. Астронавтлар минглаб километр йўл босишлари мумкин, лекин улар қўниш мумкин бўлган бирор сайёрани топа олмасалар, яна Ер сайёрасига қайтиб келишга мажбур бўладилар. Ҳар ҳолда инсонга қандайдир қўналға, макон керак бўлади. Шахсият-сиз қиёфада тирик мавжудотнинг ҳолати мустаҳкам бўлмайди. Шунинг учун "Шримад Бҳагаватам"да айтил-ганки, шунча ҳаракат қилиб имперсоналист шахсиятсиз кўринишда руҳий оламга эришса ҳам, у барибир яна моддий оламга қайтиб келади, чунки у муҳаббат ва садоқат билан ягона Парвардигорга хизмат қилмайди. Токи биз бу дунёда, Ер юзида яшар эканмиз, қалбимизда Худога, ягона Парвардигор Шри Кришнага муҳаббат уйғотишимиз ва Унга қандай хизмат қилишни ўрганишимиз лозим. Шундагина биз руҳий оламдаги сайёралардан бирига эриша оламиз. Руҳий оламда имперсоналист эгаллайдиган ҳолат мустаҳкам ҳолат эмас, чунки у жойдаги ёлғизлик туйғуси уни ким биландир ҳамсуҳбат бўлиш имконини излашга ундайди. У Парвардигор билан бевосита шахсий мулоқотда бўла олмагани учун яна моддий оламга қайтиб келишга ва шу ерда шартланган руҳлар билан ҳамсуҳбат бўлишга мажбур бўлади. </w:t>
      </w:r>
    </w:p>
    <w:p>
      <w:pPr>
        <w:pStyle w:val="Normal"/>
        <w:jc w:val="both"/>
        <w:rPr/>
      </w:pPr>
      <w:r>
        <w:rPr>
          <w:szCs w:val="22"/>
        </w:rPr>
        <w:tab/>
        <w:t>Шунинг учун биз ўзимизнинг азалий ҳолатимизни, яъни, азалдан мукаммал илм ва лаззатга тўла мангу ҳаётга интилишимизни талаб қиладиган асл табиатимизни билиб олишимиз жуда муҳим аҳамиятга эга. Шахсиятсиз брахма-жйотида узоқ вақт ёлғизликда қолсак, лаззатланиш имкониятидан маҳрум бўламиз, шу боис лаззатланиш учун яна моддий оламга қайтиб келамиз. Лекин, илоҳий онгга эга бўлиб, Худонинг хоҳишига мос равишда яшасак, биз ҳақиқий лаззат ҳис қила бошлаймиз. Моддий оламда ҳамма жинсий алоқа келтирадиган лаззатни “</w:t>
      </w:r>
      <w:r>
        <w:rPr>
          <w:b/>
          <w:bCs/>
          <w:szCs w:val="22"/>
        </w:rPr>
        <w:t>энг буюк лаззат</w:t>
      </w:r>
      <w:r>
        <w:rPr>
          <w:szCs w:val="22"/>
        </w:rPr>
        <w:t>” деб билади. Мана шу лаззат – руҳий оламдаги жинсий алоқанинг, Парвардигор билан тирик мавжудот-нинг ўзаро муносабатининг бузилган аксидир. Лекин, руҳий оламда ҳис қиладиган лаззат моддий оламдаги жинсий алоқа лаззатига ўхшайди деб ўйламаслик керак. Йўқ, бу умуман бошқача лаззат бўлади. Лекин, агар руҳий оламда жинсий ҳаёт бўлмаса, у бу оламда акс этмаган бўларди. Бу ерда унинг фақат бузилган акси мавжуд, ҳақиқий ҳаёт – чексиз лаззатга тўла илоҳий онг, Парвардигор онги билан яшашдир. Шу боис, ажалимиз етганда руҳий оламга эришиб, Парвардигор билан бирга яшаш имкониятига эга бўлиш учун вақтни бекор кетказмасдан ҳозирданоқ тайёргарлик кўриб бориш керак. "Брахма-самхита"(5.29)да Парвардигор ва Унинг даргоҳи шундай таърифланади: “</w:t>
      </w:r>
      <w:r>
        <w:rPr>
          <w:b/>
          <w:iCs/>
          <w:szCs w:val="22"/>
        </w:rPr>
        <w:t>Мен Говиндага, азалий ягона Парвардигорга сажда қиламан, У Ўзининг ерлари фалсафа тошларидан тўшалган, миллионлаб орзулар дарахти ўсиб ётган илоҳий даргоҳида сигир боқиб юради ва тирик мавжудотларнинг барча истакларини рўёбга чиқаради. Юз минглаб омад фаришталари(лакшмилар), гопилар ҳамиша Унга чуқур муҳаббат ва садоқат билан хизмат қиладилар</w:t>
      </w:r>
      <w:r>
        <w:rPr>
          <w:szCs w:val="22"/>
        </w:rPr>
        <w:t xml:space="preserve">”. Кришналоканинг таърифи ана шундай. У даргоҳдаги уйлар “фалсафа тоши” деб аталадиган тошлардан қурилган. Фалсафа тошига теккан ҳар қандай нарса шу заҳотиёқ олтинга айланиб қолади. У жойда ўсадиган дарахтлар – ҳар қандай истакни амалга оширадиган орзулар дарахтидир. Бу дунёда манго дарахтида фақат манго ўсади, олма дарахтида эса, - фақат олма, руҳий оламдаги ҳар қандай дарахт истаган нарсангизни муҳайё этишга қодир. Руҳий оламдаги сигирлар </w:t>
      </w:r>
      <w:r>
        <w:rPr>
          <w:i/>
          <w:iCs/>
          <w:szCs w:val="22"/>
        </w:rPr>
        <w:t>сурабхи</w:t>
      </w:r>
      <w:r>
        <w:rPr>
          <w:szCs w:val="22"/>
        </w:rPr>
        <w:t xml:space="preserve"> деб аталади, улар чексиз миқдорда сут берадилар. Ведаларда руҳий оламдаги сайёралар шундай таърифланган.</w:t>
      </w:r>
    </w:p>
    <w:p>
      <w:pPr>
        <w:pStyle w:val="Normal"/>
        <w:jc w:val="both"/>
        <w:rPr/>
      </w:pPr>
      <w:r>
        <w:rPr>
          <w:szCs w:val="22"/>
        </w:rPr>
        <w:tab/>
        <w:t>Моддий оламда бизлар туғилишга, ўлишга ва турли азоб-уқубатларга кўникиб қолганмиз. Дунёвий олимлар ҳиссий лаззатланиш учун мўлжалланган ҳар хил машиналарни, кўплаб оммавий қирғин қуролларини ихтиро қилганлар, лекин улар ҳалигача касаллик, кексайиш ва ўлим муаммоларини ҳал қила олмаяптилар. Улар касаллик, кексайиш ва ўлимни бартараф қила оладиган машина яратишга қодир эмаслар. Биз ўлимни яқинлаштирадиган нарсаларни яратишимиз мумкин, лекин ўлимдан сақлаб қоладиган бирор нарса ихтиро қилишга қодир эмасмиз. Лекин, ҳақиқий донишманд кишилар моддий ҳаётнинг мана шу тўрт муаммосини ҳал қилиш билан шуғулланмайдилар, аксинча, улар бу оламни тарк этиб, руҳий сайёраларга олиб борадиган йўлни излайдилар. Ҳамиша илоҳий лаззат ҳолатида бўлган киши(</w:t>
      </w:r>
      <w:r>
        <w:rPr>
          <w:i/>
          <w:iCs/>
          <w:szCs w:val="22"/>
        </w:rPr>
        <w:t>нитйа-йуктасйа йогинаҳ</w:t>
      </w:r>
      <w:r>
        <w:rPr>
          <w:szCs w:val="22"/>
        </w:rPr>
        <w:t>), ҳеч қандай ташқи нарсаларга чалғимайди. У ҳамиша жазавали илоҳий лаззат оғушида юради. У ҳамиша Парвардигор ҳақидаги фикр-мулоҳазалар билан банд бўлиб юради ва бошқа ҳеч нарсага чалғимайди(</w:t>
      </w:r>
      <w:r>
        <w:rPr>
          <w:i/>
          <w:iCs/>
          <w:szCs w:val="22"/>
        </w:rPr>
        <w:t>ананйа-четаҳ сататам</w:t>
      </w:r>
      <w:r>
        <w:rPr>
          <w:szCs w:val="22"/>
        </w:rPr>
        <w:t xml:space="preserve">). </w:t>
      </w:r>
      <w:r>
        <w:rPr>
          <w:i/>
          <w:iCs/>
          <w:szCs w:val="22"/>
        </w:rPr>
        <w:t>Сататам</w:t>
      </w:r>
      <w:r>
        <w:rPr>
          <w:szCs w:val="22"/>
        </w:rPr>
        <w:t xml:space="preserve"> ибораси “ҳамиша ва ҳамма жойда” деганни билдиради. </w:t>
      </w:r>
    </w:p>
    <w:p>
      <w:pPr>
        <w:pStyle w:val="Normal"/>
        <w:jc w:val="both"/>
        <w:rPr/>
      </w:pPr>
      <w:r>
        <w:rPr>
          <w:szCs w:val="22"/>
        </w:rPr>
        <w:tab/>
        <w:t xml:space="preserve">Мен Ҳиндистонда Вриндаванда яшадим, ҳозир эса, Америкадаман, лекин бу – “мен Вриндаванни тарк этдим” дегани эмас, чунки агар мен ҳамиша Кришнани ўйлаб, Уни эслаб юрсам, қаерда юришимдан қатъий назар ҳамиша Вриндаванда бўламан. Илоҳий онг эгаси бўлган киши ҳамиша Парвардигор билан бирга руҳий сайёрада, Голока Вриндаванда юрган бўлади, у фақат ҳозирги моддий танасини тарк этадиган пайтнинг келишини кутиб юрган бўлади. </w:t>
      </w:r>
      <w:r>
        <w:rPr>
          <w:i/>
          <w:iCs/>
          <w:szCs w:val="22"/>
        </w:rPr>
        <w:t>Смарати нитйашах</w:t>
      </w:r>
      <w:r>
        <w:rPr>
          <w:szCs w:val="22"/>
        </w:rPr>
        <w:t xml:space="preserve"> ибораси “ҳамиша эслаб юриш” деганни англатади, ҳамиша Парвардигорни эслаб юрган кишининг Худонинг даргоҳига эришиши осон бўлади, унинг учун Парвардигор – </w:t>
      </w:r>
      <w:r>
        <w:rPr>
          <w:i/>
          <w:iCs/>
          <w:szCs w:val="22"/>
        </w:rPr>
        <w:t>тасйахам сулабхаҳ</w:t>
      </w:r>
      <w:r>
        <w:rPr>
          <w:szCs w:val="22"/>
        </w:rPr>
        <w:t xml:space="preserve">, “эришиш осон Зот”. Парвардигорнинг Ўзи айтганки, Унга </w:t>
      </w:r>
      <w:r>
        <w:rPr>
          <w:i/>
          <w:iCs/>
          <w:szCs w:val="22"/>
        </w:rPr>
        <w:t>бхакти-йога</w:t>
      </w:r>
      <w:r>
        <w:rPr>
          <w:szCs w:val="22"/>
        </w:rPr>
        <w:t xml:space="preserve"> усули ёрдамида эришиш жуда осон. Шундай экан, бошқа усулларнинг нима кераги бор? Биз ҳамиша Худонинг муқаддас номларини, Ҳаре Кришна мантрасини зикр қилиб юришимиз мумкин: Ҳаре Кришна Ҳаре Кришна Кришна Кришна Ҳаре Ҳаре \ Ҳаре Рама Ҳаре Рама Рама Рама Ҳаре Ҳаре. Бунинг учун қандайдир оғир шартларни бажаришнинг ҳам кераги йўқ: мантрани кўчада, метрода, уйда ёки иш жойида такрорлаб юриш мумкин. Бунинг учун ҳақ тўланмайди, ана шу осон йўлдан бориб ҳаётда энг олий мақсадга эришишимизга ким тўсқинлик қилиши мумкин?  </w:t>
      </w:r>
    </w:p>
    <w:p>
      <w:pPr>
        <w:pStyle w:val="Normal"/>
        <w:jc w:val="both"/>
        <w:rPr>
          <w:rFonts w:eastAsia="Times New Roman"/>
          <w:szCs w:val="22"/>
        </w:rPr>
      </w:pPr>
      <w:r>
        <w:rPr>
          <w:rFonts w:eastAsia="Times New Roman"/>
          <w:szCs w:val="22"/>
        </w:rPr>
        <w:t xml:space="preserve">       </w:t>
      </w:r>
    </w:p>
    <w:p>
      <w:pPr>
        <w:pStyle w:val="Normal"/>
        <w:jc w:val="both"/>
        <w:rPr>
          <w:szCs w:val="22"/>
        </w:rPr>
      </w:pPr>
      <w:r>
        <w:rPr>
          <w:szCs w:val="22"/>
        </w:rPr>
      </w:r>
    </w:p>
    <w:p>
      <w:pPr>
        <w:pStyle w:val="Normal"/>
        <w:jc w:val="center"/>
        <w:rPr>
          <w:b/>
          <w:b/>
          <w:bCs/>
          <w:sz w:val="24"/>
          <w:szCs w:val="28"/>
        </w:rPr>
      </w:pPr>
      <w:r>
        <w:rPr>
          <w:szCs w:val="22"/>
        </w:rPr>
        <w:t>3.</w:t>
      </w:r>
      <w:r>
        <w:rPr>
          <w:sz w:val="24"/>
          <w:szCs w:val="28"/>
        </w:rPr>
        <w:t xml:space="preserve"> </w:t>
      </w:r>
      <w:r>
        <w:rPr>
          <w:b/>
          <w:bCs/>
          <w:sz w:val="24"/>
          <w:szCs w:val="28"/>
        </w:rPr>
        <w:t>Моддий олам қамоқхонасидан</w:t>
      </w:r>
    </w:p>
    <w:p>
      <w:pPr>
        <w:pStyle w:val="Normal"/>
        <w:jc w:val="center"/>
        <w:rPr>
          <w:b/>
          <w:b/>
          <w:bCs/>
          <w:sz w:val="24"/>
          <w:szCs w:val="28"/>
        </w:rPr>
      </w:pPr>
      <w:r>
        <w:rPr>
          <w:rFonts w:eastAsia="Times New Roman"/>
          <w:b/>
          <w:bCs/>
          <w:sz w:val="24"/>
          <w:szCs w:val="28"/>
        </w:rPr>
        <w:t xml:space="preserve"> </w:t>
      </w:r>
      <w:r>
        <w:rPr>
          <w:b/>
          <w:bCs/>
          <w:sz w:val="24"/>
          <w:szCs w:val="28"/>
        </w:rPr>
        <w:t>озодликка чиқиш</w:t>
      </w:r>
    </w:p>
    <w:p>
      <w:pPr>
        <w:pStyle w:val="Normal"/>
        <w:jc w:val="both"/>
        <w:rPr>
          <w:b/>
          <w:b/>
          <w:bCs/>
          <w:sz w:val="24"/>
          <w:szCs w:val="22"/>
        </w:rPr>
      </w:pPr>
      <w:r>
        <w:rPr>
          <w:b/>
          <w:bCs/>
          <w:sz w:val="24"/>
          <w:szCs w:val="22"/>
        </w:rPr>
      </w:r>
    </w:p>
    <w:p>
      <w:pPr>
        <w:pStyle w:val="Normal"/>
        <w:jc w:val="both"/>
        <w:rPr>
          <w:szCs w:val="22"/>
        </w:rPr>
      </w:pPr>
      <w:r>
        <w:rPr>
          <w:szCs w:val="22"/>
        </w:rPr>
      </w:r>
    </w:p>
    <w:p>
      <w:pPr>
        <w:pStyle w:val="Normal"/>
        <w:jc w:val="both"/>
        <w:rPr/>
      </w:pPr>
      <w:r>
        <w:rPr>
          <w:szCs w:val="22"/>
        </w:rPr>
        <w:tab/>
        <w:t xml:space="preserve">Гйани ва йоглар одатда имперсоналистлар ҳисобланадилар, гарчи улар шахсиятсиз ёғдуга, яъни руҳий осмонга қўшилиб вақтинчалик озодликка эришсалар ҳам, "Шримад Бҳагаватам"да таъкидланганидек, уларнинг илми пок илм эмас. Улар ҳар хил муқаддас қасамларга риоя қилиб, қаттиқ риёзатлар чекиб, муроқаба билан шуғулланиб Олий Мутлақ поғонасига кўтарилишлари мумкин, лекин аввал тушунтирилганидек, Парвардигор-нинг шахсий қиёфасини жиддий қабул қилмагани сабабли улар яна моддий оламга қайтиб келадилар. Парвардигор-нинг нилуфар қадамлари пойига сажда қилмаган киши яна пастга, моддий поғонага қулашга мажбур бўлади. Аслида биз бундай фикр юритишимиз лозим: “Эй Парвардигор! Мен – Сенинг мангу хизматкорингман. Илтимос, Сенга хизмат қилишимга рухсат бер!” Парвардигорни </w:t>
      </w:r>
      <w:r>
        <w:rPr>
          <w:i/>
          <w:iCs/>
          <w:szCs w:val="22"/>
        </w:rPr>
        <w:t>аджита</w:t>
      </w:r>
      <w:r>
        <w:rPr>
          <w:szCs w:val="22"/>
        </w:rPr>
        <w:t xml:space="preserve">, яъни, “енгилмас Зот” деб атайдилар, чунки ҳеч ким уни мағлуб қилишга қодир эмас, лекин "Шримад Бҳагаватам"да айтилганидек, Парвардигорга ана шундай фикрлар билан мурожаат қиладиган киши Уни осонлик билан мағлуб қила олади. Шунингдек, "Шримад Бҳагаватам" бизни Парвардигорни тўлиқ билиб олишга, унинг буюклигини ўлчашга бекорга уринишдан ҳам қайтаради. Биз ҳатто ўзимиз яшаётган коинот чегаралари-ни ўлчашга қодир эмасмиз, шундай экан Парвардигорнинг қудратини ўлчашга йўл бўлсин! Инсоннинг эгаллаган арзимас илми Парвардигорнинг ўлчамларини аниқлаш учун етарли эмас, шу ҳақиқатни англаб етган кишини оқил, донишманд инсон деб атайдилар. Камтарин ҳолда тан олишимиз лозимки, биз коинотнинг арзимас даражада кичик бир заррачасимиз, холос. Парвардигорни чекланган илмимиз ёки ақл кучи ёрдамида тушуниб етишга бекорга уринишни тарк этиб, Парвардигор ҳақида "Бҳагавад-гита" сингари ишончли муқаддас китобларда ёзилган гапларга ёки руҳий ўзлигини англаб етган инсонларнинг айтган гапларига камтарин ҳолда қулоқ солишимиз лозим. </w:t>
      </w:r>
    </w:p>
    <w:p>
      <w:pPr>
        <w:pStyle w:val="Normal"/>
        <w:jc w:val="both"/>
        <w:rPr/>
      </w:pPr>
      <w:r>
        <w:rPr>
          <w:szCs w:val="22"/>
        </w:rPr>
        <w:tab/>
        <w:t>"Бҳагавад-гита"да Аржун Худо ҳақида Шри Кришна-нинг Ўзи айтган гапларни диққат билан тинглайди. Бу билан Аржун бизларга Худони англаб етишга жиддий интилаётган киши қандай йўл тутиши лозимлигини кўрсатиб беради. Биз "Бҳагавад-гита"ни Аржундан ёки унинг ҳақиқий вакили бўлган руҳий устоздан тинглашимиз лозим. Уларни тинглаш  орқали олган илмимизни кунда-лик турмушимизда қўллаб яшашимиз керак. Худонинг содиқ хизматкори Парвардигорга шундай илтижо қилади: “Эй Худойим, Сен енгилмас Зотсан, лекин ишончли манбаларни тинглаб юрган киши Сени мағлуб қилишга қодир”. Парвардигор енгилмас, лекин Уни ўзининг чекланган ақл кучи ёрдамида тушунишга уринмасдан, ишончли манбаларга мурожаат қиладиган киши Уни мағлуб қила олади.</w:t>
      </w:r>
    </w:p>
    <w:p>
      <w:pPr>
        <w:pStyle w:val="Normal"/>
        <w:jc w:val="both"/>
        <w:rPr/>
      </w:pPr>
      <w:r>
        <w:rPr>
          <w:szCs w:val="22"/>
        </w:rPr>
        <w:tab/>
        <w:t xml:space="preserve">"Брахма-самхита"да айтилганки, илм олиш усули пастдан юқорига ёки юқоридан пастга қараган бўлиши мумкин. Илм олишнинг пастдан юқорига қараган усулида инсон ўз кучи билан илм ўрганади. Бунда у: “Ишончли манба ва китоблар мени қизиқтирмайди. Муроқаба, фалсафий изланишлар ёрдамида мустақил ҳолда ўзим илм ўрганаман. Мен шу тариқа Худони англаб етаман” - деб ўйлайди. Илм олишнинг бошқа, юқоридан пастга қараган усули ишончли манбалардан илм ўрганишни назарда тутади. "Брахма-самхита"да айтилганки, илм олишнинг пастдан юқорига қараган усулини танлаган киши ҳатто бу йўлдан шамол ёки хаёл тезлигида миллион йиллар ҳаракат қилса ҳам Худони англаб етолмайди. У англаб етишга интилаётган Зот ундан аввал қандай узоқда бўлса шундайлигича, англаб ва эришиб бўлмас даражада узоқ бўлиб қолаверади. Ана шу Зот ҳақида "Бҳагавад-гита"да шундай дейилган: </w:t>
      </w:r>
      <w:r>
        <w:rPr>
          <w:i/>
          <w:iCs/>
          <w:szCs w:val="22"/>
        </w:rPr>
        <w:t>ананйа-четаҳ</w:t>
      </w:r>
      <w:r>
        <w:rPr>
          <w:szCs w:val="22"/>
        </w:rPr>
        <w:t>. Кришна айтадики, инсон Худони англаб етиши учун садоқат билан хизмат қилиш чегарасидан четга чиқмасдан, камтарин ҳолда Унга муроқаба қилиб яшаши лозим. У айтадики, Парвардигорга шу тарзда сиғиниб юрган киши Унга осонлик билан эриша олади(</w:t>
      </w:r>
      <w:r>
        <w:rPr>
          <w:i/>
          <w:iCs/>
          <w:szCs w:val="22"/>
        </w:rPr>
        <w:t>тасйахам сулабхаҳ</w:t>
      </w:r>
      <w:r>
        <w:rPr>
          <w:szCs w:val="22"/>
        </w:rPr>
        <w:t>). Худони англаш усули шундай. Агар инсон Худога хизмат қилишга ўзини бутунлай бағишлаган бўлса, Парвардигор уни Ўз эътиборидан четда қолдира олмайди. Камтарин ҳолда бўйсуниш, бош эгиш билан инсон Парвардигорнинг эътиборини ўзига тортади. Руҳий устозим Бхактисиддханта Сарасвати Тхакур тез-тез таъкидлаб айтардики: “</w:t>
      </w:r>
      <w:r>
        <w:rPr>
          <w:b/>
          <w:szCs w:val="22"/>
        </w:rPr>
        <w:t>Худони кўришга уринманг. Худо сизнинг югурдагингиз эмаски, шунчаки сиз Уни кўришни истаган заҳоти олдингизга чопиб келса. Камтарин киши ўзини бундай тутмайди. Биз ўз хизматимиз ва муҳаббатимиз билан Уни ўзимизга боғлаб олишимиз лозим</w:t>
      </w:r>
      <w:r>
        <w:rPr>
          <w:szCs w:val="22"/>
        </w:rPr>
        <w:t xml:space="preserve">”. </w:t>
      </w:r>
    </w:p>
    <w:p>
      <w:pPr>
        <w:pStyle w:val="Normal"/>
        <w:jc w:val="both"/>
        <w:rPr/>
      </w:pPr>
      <w:r>
        <w:rPr>
          <w:szCs w:val="22"/>
        </w:rPr>
        <w:tab/>
        <w:t>Чайтанья Махапрабҳу инсониятга Худони англаб етишнинг осон йўлини кўрсатиб кетган, биринчи шогирди Рупа Госвами Унинг бу саховатини жуда юксак баҳолаган. Рупа Госвами мусулмон ҳукуматида вазир лавозимида хизмат қиларди, лекин Чайтанья Махапрабҳуга шогирд тушиш учун у ҳукумат таркибидаги лавозимидан бўшади. Рупа Госвами Парвардигорнинг олдига келганида, Унинг олдида узала тушган ҳолда сажда қилиб шундай деганди:</w:t>
      </w:r>
    </w:p>
    <w:p>
      <w:pPr>
        <w:pStyle w:val="Normal"/>
        <w:jc w:val="center"/>
        <w:rPr>
          <w:i/>
          <w:i/>
          <w:iCs/>
          <w:szCs w:val="22"/>
        </w:rPr>
      </w:pPr>
      <w:r>
        <w:rPr>
          <w:i/>
          <w:iCs/>
          <w:szCs w:val="22"/>
        </w:rPr>
        <w:t>намо маха ваданйайа  кришна-према-прадайа те</w:t>
      </w:r>
    </w:p>
    <w:p>
      <w:pPr>
        <w:pStyle w:val="Normal"/>
        <w:jc w:val="center"/>
        <w:rPr>
          <w:i/>
          <w:i/>
          <w:iCs/>
          <w:szCs w:val="22"/>
        </w:rPr>
      </w:pPr>
      <w:r>
        <w:rPr>
          <w:i/>
          <w:iCs/>
          <w:szCs w:val="22"/>
        </w:rPr>
        <w:t>кришнайа кришна-чаитанйа-намне гаура-твише намаҳ</w:t>
      </w:r>
    </w:p>
    <w:p>
      <w:pPr>
        <w:pStyle w:val="Normal"/>
        <w:jc w:val="both"/>
        <w:rPr/>
      </w:pPr>
      <w:r>
        <w:rPr>
          <w:szCs w:val="22"/>
        </w:rPr>
        <w:t>“</w:t>
      </w:r>
      <w:r>
        <w:rPr>
          <w:b/>
          <w:szCs w:val="22"/>
        </w:rPr>
        <w:t>Мен чуқур эҳтиром билан Шри Кришна Чайтанья Махапрабҳу олдида сажда қиламан. У барча аватаралар (Худонинг кўринишлари) ичида энг саховатлиси, У ҳатто Кришнанинг Ўзидан ҳам саховатли, чунки Ундан олдин ҳеч ким бермаган энг нодир неъмат – Худога муҳаббат туйғусини У саховат билан ҳаммага бирдай улашяпти</w:t>
      </w:r>
      <w:r>
        <w:rPr>
          <w:szCs w:val="22"/>
        </w:rPr>
        <w:t xml:space="preserve">”.   </w:t>
      </w:r>
    </w:p>
    <w:p>
      <w:pPr>
        <w:pStyle w:val="Normal"/>
        <w:jc w:val="both"/>
        <w:rPr/>
      </w:pPr>
      <w:r>
        <w:rPr>
          <w:szCs w:val="22"/>
        </w:rPr>
        <w:tab/>
        <w:t>Рупа Госвами Чайтанья Махапрабҳуни энг сахий, энг олижаноб Зот деб атаган, чунки У бутун оламда энг нодир ва қимматбаҳо неъмат – Худога муҳаббат туйғусини ҳеч кимдан қизғанмасдан барчага бирдай улашган. Бизларнинг ҳаммамизга етишмайдиган ягона зот – Парвардигор, ҳар бир инсон Худога интилиб яшайди. Худо, ягона Парварди-гор - энг ёқимли, энг чиройли, энг бой, энг кучли, энг билимдон Зот. Биз ҳаммамиз гўзалликка, куч-қудратга, илмга, бойликка интиламиз. Парвардигор эса, – ана шу нарсаларнинг ҳаммасининг туганмас манбаи, шунинг учун биз бутун фикру-хаёлимизни фақат Унга қаратишимиз лозим, шунда биз ўзимиз интилиб юрган ҳамма нарсага эришамиз. Қалбимиздаги орзу-ҳаваслар, истаклар қандай бўлишидан қатъий назар, агар биз Худони англаш йўлидан адашмасдан боришда давом этаверсак, уларнинг ҳаммаси албатта рўёбга чиқади.</w:t>
      </w:r>
    </w:p>
    <w:p>
      <w:pPr>
        <w:pStyle w:val="Normal"/>
        <w:jc w:val="both"/>
        <w:rPr/>
      </w:pPr>
      <w:r>
        <w:rPr>
          <w:szCs w:val="22"/>
        </w:rPr>
        <w:tab/>
        <w:t xml:space="preserve">Аввал айтилганидек, ажали етганда илоҳий онг билан, яъни, Худони эслаб ўлган киши албатта Кришналокага, руҳий оламда Парвардигорнинг шахсан Ўзи яшайдиган энг олий сайёрага эришади. Шундай савол туғилиши мумкин: Парвардигорнинг салтанати бўлган ана шу сайёрага эришсак, биз нимага эга бўламиз? Бу саволга Парвардигор-нинг Ўзи "Бҳагавад-гита"(8.15)да шундай жавоб беради:  </w:t>
      </w:r>
    </w:p>
    <w:p>
      <w:pPr>
        <w:pStyle w:val="Normal"/>
        <w:jc w:val="center"/>
        <w:rPr>
          <w:i/>
          <w:i/>
          <w:iCs/>
          <w:szCs w:val="22"/>
        </w:rPr>
      </w:pPr>
      <w:r>
        <w:rPr>
          <w:i/>
          <w:iCs/>
          <w:szCs w:val="22"/>
        </w:rPr>
        <w:t>мам упетйа пунар джанма  духкхалайам ашашватам</w:t>
      </w:r>
    </w:p>
    <w:p>
      <w:pPr>
        <w:pStyle w:val="Normal"/>
        <w:jc w:val="center"/>
        <w:rPr>
          <w:i/>
          <w:i/>
          <w:iCs/>
          <w:szCs w:val="22"/>
        </w:rPr>
      </w:pPr>
      <w:r>
        <w:rPr>
          <w:i/>
          <w:iCs/>
          <w:szCs w:val="22"/>
        </w:rPr>
        <w:t>напнуванти махатманаҳ  самсиддхим парамам гатаҳ</w:t>
      </w:r>
    </w:p>
    <w:p>
      <w:pPr>
        <w:pStyle w:val="Normal"/>
        <w:jc w:val="both"/>
        <w:rPr/>
      </w:pPr>
      <w:r>
        <w:rPr>
          <w:szCs w:val="22"/>
        </w:rPr>
        <w:t>“</w:t>
      </w:r>
      <w:r>
        <w:rPr>
          <w:b/>
          <w:szCs w:val="22"/>
        </w:rPr>
        <w:t>Менга эришгандан кейин ана шу буюк зотлар, Менинг содиқларим, мусибат тўла бу ўткинчи оламга ҳеч қачон қайтиб келмайдилар, чунки улар руҳий баркамолликнинг энг олий поғонасига кўтарилган бўладилар</w:t>
      </w:r>
      <w:r>
        <w:rPr>
          <w:szCs w:val="22"/>
        </w:rPr>
        <w:t>”.</w:t>
      </w:r>
    </w:p>
    <w:p>
      <w:pPr>
        <w:pStyle w:val="Normal"/>
        <w:jc w:val="both"/>
        <w:rPr/>
      </w:pPr>
      <w:r>
        <w:rPr>
          <w:szCs w:val="22"/>
        </w:rPr>
        <w:tab/>
        <w:t xml:space="preserve">Бутун борлиқни яратиб қўйган Парвардигорнинг Ўзи тасдиқлаяптики, ҳозир биз яшаётган бу моддий олам – </w:t>
      </w:r>
      <w:r>
        <w:rPr>
          <w:i/>
          <w:iCs/>
          <w:szCs w:val="22"/>
        </w:rPr>
        <w:t>духкхалайам</w:t>
      </w:r>
      <w:r>
        <w:rPr>
          <w:szCs w:val="22"/>
        </w:rPr>
        <w:t>, мусибатларга тўла макон. Шундай экан, уни лаззат маконига айлантириш бизнинг қўлимиздан келармиди? Наҳотки, “илмий тараққиёт” деб аталадиган арзимас тадбирлар ёрдамида бу дунёда бахтли яшаш учун қулай шароит яратиш мумкин бўлса? Йўқ, бунинг иложи йўқ. Лекин биз шуни тушунишни истамаймиз, чунки ҳатто бу дунёдаги асосий мусибатлар нима эканини ҳам билишни истамаймиз. Аввал айтганимиздай, бу мусибатлар – туғилиш, кексайиш, касалликлар ва ўлишдан иборат, лекин, ана шу муаммоларни ҳал қилиш йўлини билмаганимиз сабабли биз уларни кўрмасликка, сезмас-ликка ҳаракат қиламиз. Ҳамиша бизларни мағлуб қилиб келаётган ана шу мусибатларга қандай чек қўйиш керак-лигини дунёвий олимлар билмайдилар. Бунинг ўрнига улар космик кемалар ва атом бомбалари яратиб, ақлимизни ана шу асосий муаммолардан чалғитадилар. "Бҳагавад-гита"нинг мазкур шеърида бу муаммоларни қандай ҳал қилиш мумкинлиги айтилган: агар инсон Парвардигорнинг даргоҳига эришса, у бу туғилиш ва ўлишлар оламига бошқа қайтиб келмайди. Биз бу дунёда яшаш мусибатларга тўла эканини англаб етишимиз лозим. Буни тушуниш учун инсон етарлича ривожланган онгга эга бўлиши керак. Итлар, мушуклар, чўчқалар бу дунёда мусибат чекиб яшаётганини тушуна олмайдилар. Инсонни одатда “онги юксак даражада ривожланган ҳайвон” деб атайдилар, лекин, у мана шу мусибатлардан қутулиш йўлини излаш ўрнига ўзининг юксак ривожланган онгидан ҳайвоний эҳтиёжларини қондириш учун фойдаланиб яшайди. Парвардигор очиқ айтяптики, Унинг даргоҳига эришган киши ҳеч қачон мусибатларга тўла бу дунёда туғилмайди. Унинг даргоҳига эришган буюк зотлар руҳий баркамолликнинг инсонни шартланган ҳолатда тирикчи-лик қилиш билан боғлиқ бўлган барча мусибатлардан халос этадиган энг олий поғонасига кўтариладилар.</w:t>
      </w:r>
    </w:p>
    <w:p>
      <w:pPr>
        <w:pStyle w:val="Normal"/>
        <w:jc w:val="both"/>
        <w:rPr/>
      </w:pPr>
      <w:r>
        <w:rPr>
          <w:szCs w:val="22"/>
        </w:rPr>
        <w:tab/>
        <w:t xml:space="preserve">Оддий тирик </w:t>
      </w:r>
      <w:r>
        <w:rPr>
          <w:szCs w:val="22"/>
          <w:lang w:val="uz-Cyrl-UZ" w:eastAsia="zh-TW"/>
        </w:rPr>
        <w:t>мавжудот</w:t>
      </w:r>
      <w:r>
        <w:rPr>
          <w:szCs w:val="22"/>
        </w:rPr>
        <w:t xml:space="preserve"> Парвардигордан яна шуниси билан фарқ қиладики, у бир вақтда фақат битта жойда мавжуд бўла олади, Парвардигор эса, бир вақтнинг ўзида оламнинг истаган жойида ва айни пайтда Ўзининг илоҳий даргоҳида мавжуд бўла олади. Парвардигорнинг илоҳий оламдаги даргоҳи Голока Вриндавана деб аталади. Ҳиндистондаги Вриндаван – Ер юзида нозил бўлган ана шу илоҳий даргоҳдир. Парвардигор Ўзининг ички қуввати ёрдамида Ер сайёрасига ташриф буюрганида Унинг </w:t>
      </w:r>
      <w:r>
        <w:rPr>
          <w:i/>
          <w:iCs/>
          <w:szCs w:val="22"/>
        </w:rPr>
        <w:t>дхамаси</w:t>
      </w:r>
      <w:r>
        <w:rPr>
          <w:szCs w:val="22"/>
        </w:rPr>
        <w:t xml:space="preserve">, даргоҳи ҳам У билан бирга келади. Бошқача қилиб айтганда, Парвардигор Ер юзига келганида айнан ана шу жойга ташриф буюради. Лекин шунга қарамай, Парвардигорнинг даргоҳи ҳамиша руҳий оламдаги илоҳий салтанатда, Ваикунтхада жойлашган. Мазкур шеърда Парвардигор айтадики, Унинг Ваикунтхадаги даргоҳига эришган киши қайтиб моддий оламда туғилмайди. Ана шундай кишини </w:t>
      </w:r>
      <w:r>
        <w:rPr>
          <w:i/>
          <w:iCs/>
          <w:szCs w:val="22"/>
        </w:rPr>
        <w:t>махатма</w:t>
      </w:r>
      <w:r>
        <w:rPr>
          <w:szCs w:val="22"/>
        </w:rPr>
        <w:t xml:space="preserve"> деб атайдилар. Ғарбий давлатларда </w:t>
      </w:r>
      <w:r>
        <w:rPr>
          <w:i/>
          <w:iCs/>
          <w:szCs w:val="22"/>
        </w:rPr>
        <w:t>махатма</w:t>
      </w:r>
      <w:r>
        <w:rPr>
          <w:szCs w:val="22"/>
        </w:rPr>
        <w:t xml:space="preserve"> иборасини одатда Махатма Гандини ифодалаш учун ишлатадилар, лекин шуни тушуниб олиш лозимки, </w:t>
      </w:r>
      <w:r>
        <w:rPr>
          <w:i/>
          <w:iCs/>
          <w:szCs w:val="22"/>
        </w:rPr>
        <w:t>махатма</w:t>
      </w:r>
      <w:r>
        <w:rPr>
          <w:szCs w:val="22"/>
        </w:rPr>
        <w:t xml:space="preserve"> – сиёсий арбобларга бериладиган унвон эмас. </w:t>
      </w:r>
      <w:r>
        <w:rPr>
          <w:i/>
          <w:iCs/>
          <w:szCs w:val="22"/>
        </w:rPr>
        <w:t>Махатма</w:t>
      </w:r>
      <w:r>
        <w:rPr>
          <w:szCs w:val="22"/>
        </w:rPr>
        <w:t xml:space="preserve"> деб Худони англаш йўлида юқори поғонага кўтарилган ва Худонинг даргоҳига кириш ҳуқуқига эга бўлган кишиларни айтадилар. Ўзининг инсон танасида ўтадиган нодир  умридан ҳамда Парвардигор ато этиб қўйган табиат инъомларидан туғилиш ва ўлишлар чархпалагидан қутулиб кетиш йўлида тўғри фойдалана билган киши </w:t>
      </w:r>
      <w:r>
        <w:rPr>
          <w:i/>
          <w:iCs/>
          <w:szCs w:val="22"/>
        </w:rPr>
        <w:t>махатма</w:t>
      </w:r>
      <w:r>
        <w:rPr>
          <w:szCs w:val="22"/>
        </w:rPr>
        <w:t xml:space="preserve"> даражасига эришади.</w:t>
      </w:r>
    </w:p>
    <w:p>
      <w:pPr>
        <w:pStyle w:val="Normal"/>
        <w:jc w:val="both"/>
        <w:rPr/>
      </w:pPr>
      <w:r>
        <w:rPr>
          <w:szCs w:val="22"/>
        </w:rPr>
        <w:tab/>
        <w:t xml:space="preserve">Ақл-фаросатли киши бу дунёда мусибатлар у истамаса ҳам ўзидан-ўзи келаверишини билади. Юқорида айтгани-миздек, биз бу дунёда ҳамиша мусибат чекиб яшаймиз: бизга ақлимиз ва танамиз, бошқа тирик мавжудотлар ёки табиий офатлар ҳамиша турли мусибатлар келтиради. Бизга истаган пайтда бирор мусибат етказадиган қандайдир сабаб албатта топилади. Аслида бу моддий олам мусибат учун яратилган: </w:t>
      </w:r>
      <w:r>
        <w:rPr>
          <w:b/>
          <w:bCs/>
          <w:szCs w:val="22"/>
        </w:rPr>
        <w:t>агар мусибат бўлмаса, биз Худони изламаган бўлардик</w:t>
      </w:r>
      <w:r>
        <w:rPr>
          <w:szCs w:val="22"/>
        </w:rPr>
        <w:t>. Аслини олганда мусибатлар – инсонни Худони англашга, илоҳий онгга эга бўлишга ундайдиган туртки ҳисобланади. Ақл-фаросатли киши ўзига ўзи савол беради: “Нимага мен истамасам ҳам турли мусибатлар бошимга тушаверади?” Ўзларини илғор маданиятли инсонлар деб юрган ҳозирги одамлар эса: “Майли, бошимга қандай мусибат тушса тушаверсин, озгина ароқ ёки наркотик ичиб олсам, ҳаммасини унутиб юбораман” - деб ўйлайдилар. Лекин, ароқ ёки наркотик модданинг таъсир кучи кетган заҳоти у яна ўша мусибатларга дучор бўлади. Бундай сунъий усуллар моддий тирикчиликка ҳамиша ҳамроҳ бўлиб юрадиган мусибатлардан бутунлай халос бўлишимизга ёрдам бера олмайди. Улардан биратўла қутулишнинг ягона йўли – Худони англаш йўлига киришдан иборат.</w:t>
      </w:r>
    </w:p>
    <w:p>
      <w:pPr>
        <w:pStyle w:val="Normal"/>
        <w:jc w:val="both"/>
        <w:rPr/>
      </w:pPr>
      <w:r>
        <w:rPr>
          <w:szCs w:val="22"/>
        </w:rPr>
        <w:tab/>
        <w:t xml:space="preserve">Кимдир савол бериши мумкин, бу дунёда фақат Худонинг асл содиқларигина руҳий оламдаги Парварди-горнинг шахсан Ўзи яшайдиган сайёрага эришишга интиладилар, кўпчилик одамлар эса, Ой сайёрасига эришишга интиладилар. Ойга эришишни ҳам катта ютуқ деб ҳисоблаб бўлмайдими? Тирик мавжудот бошқа сайёраларга сайр қилишни ёқтиради. Тирик мавжудотни баъзан </w:t>
      </w:r>
      <w:r>
        <w:rPr>
          <w:i/>
          <w:iCs/>
          <w:szCs w:val="22"/>
        </w:rPr>
        <w:t>сарва-гата</w:t>
      </w:r>
      <w:r>
        <w:rPr>
          <w:szCs w:val="22"/>
        </w:rPr>
        <w:t>, яъни, “ҳамма жойда сайр қилиб юришни истайдиган зот” деб атайдилар. Сайр қилиш истаги тирик мавжудотнинг табиатида азалдан бор бўлган хусусият. Ойга бориш истаги тирик мавжудот учун қандайдир янгилик эмас. Йоглар ҳам олий сайёраларга эришишга интиладилар, лекин Парвардигор "Бҳагавад-гита"(8.16)да бунинг ҳеч қандай фойдаси йўқлигини айтади: “</w:t>
      </w:r>
      <w:r>
        <w:rPr>
          <w:b/>
          <w:iCs/>
          <w:szCs w:val="22"/>
        </w:rPr>
        <w:t>Моддий оламнинг энг олий сайёрасидан то энг кичик сайёрасигача бўлган барча сайёралар туғилиш ва ўлиш такрорланиб турадиган мусибатлар маконидир. Лекин, Менинг даргоҳимга эришган киши ҳеч қачон қайта туғилмайди, эй Кунтининг ўғли</w:t>
      </w:r>
      <w:r>
        <w:rPr>
          <w:szCs w:val="22"/>
        </w:rPr>
        <w:t xml:space="preserve">”. </w:t>
      </w:r>
      <w:bookmarkStart w:id="0" w:name="ў"/>
      <w:bookmarkEnd w:id="0"/>
    </w:p>
    <w:p>
      <w:pPr>
        <w:pStyle w:val="Normal"/>
        <w:jc w:val="both"/>
        <w:rPr/>
      </w:pPr>
      <w:r>
        <w:rPr>
          <w:szCs w:val="22"/>
        </w:rPr>
        <w:tab/>
        <w:t>Коинот олий, ўрта ва қуйи сайёралар тизимига бўлинган. Ер сайёраси ўрта сайёралар тизимига киради. Парвардигор таъкидлаяптики, ҳатто коинотнинг энг олий сайёраси бўлган Браҳмалокада ҳам туғилиш ва ўлиш такрорланиб туради. Коинотдаги барча сайёраларда тирик мавжудотлар яшайди. Фақат бизнинг сайёрамизда ҳаёт бор, бошқа сайёраларда ҳаёт йўқ, деб ўйламаслик керак. Ер юзининг бирор жойида тирик мавжудот яшамайдиган жой йўқлигига ишонч ҳосил қилиш мумкин. Ер остининг чуқур жойларида биз чувалчангларни, чуқур сув остида турли балиқларни, баланд осмонда кўплаб қушларни кўришимиз мумкин. Шундай экан, қандай қилиб бошқа сайёраларда ҳаёт йўқ деб ўйлаш мумкин? Лекин Парвардигор айтяпти-ки, ҳатто фаришталар яшайдиган сайёрага борсак ҳам барибир муқаррар ўлимга маҳкум бўлаверамиз. Парварди-гор яна таъкидлаб айтадики, Унинг илоҳий салтанатига эришган киши бу моддий оламда бошқа туғилмайди.</w:t>
      </w:r>
    </w:p>
    <w:p>
      <w:pPr>
        <w:pStyle w:val="Normal"/>
        <w:jc w:val="both"/>
        <w:rPr/>
      </w:pPr>
      <w:r>
        <w:rPr>
          <w:szCs w:val="22"/>
        </w:rPr>
        <w:tab/>
        <w:t xml:space="preserve">Биз ҳамиша </w:t>
      </w:r>
      <w:r>
        <w:rPr>
          <w:b/>
          <w:bCs/>
          <w:szCs w:val="22"/>
        </w:rPr>
        <w:t>илм ва лаззатга тўла мангу ҳаётга эришишга самимий интилиб яшаш</w:t>
      </w:r>
      <w:r>
        <w:rPr>
          <w:szCs w:val="22"/>
        </w:rPr>
        <w:t xml:space="preserve">имиз лозим. Биз </w:t>
      </w:r>
      <w:r>
        <w:rPr>
          <w:b/>
          <w:bCs/>
          <w:szCs w:val="22"/>
        </w:rPr>
        <w:t>бу дунёда яшашдан асл мақсадимиз, ҳақиқий манфаати-миз</w:t>
      </w:r>
      <w:r>
        <w:rPr>
          <w:szCs w:val="22"/>
        </w:rPr>
        <w:t xml:space="preserve"> ана шундан иборат эканини эсдан чиқариб юборганмиз. Нимага буни эсдан чиқариб юборганмиз? Чунки бизни моддий оламнинг ранг-баранг жилвалари – осмонўпар бинолари, катта завод-фабрикалар, турли сиёсий можаролар ўзига мафтун қилиб қўйган, лекин бу дунёда қанчалик ажойиб иморатлар қурмайлик, барибир бу ерда мангу яшаб қололмаслигимизни ҳаммамиз яхши биламиз. Биз куч-қудратимизни оғир саноатни ривожлан-тиришга ва катта-катта шаҳарлар барпо этишга сарфламас-лигимиз лозим, бундай фаолият натижасида биз моддий табиат тўрларига тобора чигалроқ ўралиб бораверамиз. Биз бор кучимизни Худони англашга, қалбимиздаги илоҳий онгни, Худога муҳаббат туйғусини ривожлантиришга ва руҳий танага эга бўлиш йўлида сарфлашимиз лозим. Шунда биз Парвардигорнинг шахсан Ўзи яшайдиган сайёрага эриша оламиз. </w:t>
      </w:r>
      <w:r>
        <w:rPr>
          <w:b/>
          <w:bCs/>
          <w:szCs w:val="22"/>
        </w:rPr>
        <w:t>Худони англаш, Худонинг хоҳиши билан яшаш шунчаки, қандайдир диний оқим ёки руҳий эрмак эмас</w:t>
      </w:r>
      <w:r>
        <w:rPr>
          <w:szCs w:val="22"/>
        </w:rPr>
        <w:t xml:space="preserve">. Илоҳий онг билан яшаш – тирик мавжудотнинг энг муҳим ва асосий вазифаси, унинг асл табиий ҳолатидир. </w:t>
      </w:r>
    </w:p>
    <w:p>
      <w:pPr>
        <w:pStyle w:val="Normal"/>
        <w:jc w:val="both"/>
        <w:rPr>
          <w:szCs w:val="22"/>
        </w:rPr>
      </w:pPr>
      <w:r>
        <w:rPr>
          <w:szCs w:val="22"/>
        </w:rPr>
      </w:r>
    </w:p>
    <w:p>
      <w:pPr>
        <w:pStyle w:val="Normal"/>
        <w:jc w:val="center"/>
        <w:rPr>
          <w:b/>
          <w:b/>
          <w:bCs/>
          <w:szCs w:val="22"/>
        </w:rPr>
      </w:pPr>
      <w:r>
        <w:rPr>
          <w:b/>
          <w:bCs/>
          <w:szCs w:val="22"/>
        </w:rPr>
      </w:r>
    </w:p>
    <w:p>
      <w:pPr>
        <w:pStyle w:val="Normal"/>
        <w:jc w:val="center"/>
        <w:rPr>
          <w:b/>
          <w:b/>
          <w:bCs/>
          <w:szCs w:val="22"/>
        </w:rPr>
      </w:pPr>
      <w:r>
        <w:rPr>
          <w:b/>
          <w:bCs/>
          <w:szCs w:val="22"/>
        </w:rPr>
        <w:t xml:space="preserve">4. </w:t>
      </w:r>
      <w:r>
        <w:rPr>
          <w:b/>
          <w:bCs/>
          <w:sz w:val="24"/>
          <w:szCs w:val="28"/>
        </w:rPr>
        <w:t>Коинотимиздан ташқаридаги олам</w:t>
      </w:r>
    </w:p>
    <w:p>
      <w:pPr>
        <w:pStyle w:val="Normal"/>
        <w:tabs>
          <w:tab w:val="clear" w:pos="340"/>
          <w:tab w:val="left" w:pos="2912" w:leader="none"/>
        </w:tabs>
        <w:jc w:val="both"/>
        <w:rPr>
          <w:szCs w:val="22"/>
        </w:rPr>
      </w:pPr>
      <w:r>
        <w:rPr>
          <w:szCs w:val="22"/>
        </w:rPr>
        <w:tab/>
      </w:r>
    </w:p>
    <w:p>
      <w:pPr>
        <w:pStyle w:val="Normal"/>
        <w:jc w:val="both"/>
        <w:rPr/>
      </w:pPr>
      <w:r>
        <w:rPr>
          <w:szCs w:val="22"/>
        </w:rPr>
        <w:tab/>
        <w:t xml:space="preserve">Агар коинотдаги олий сайёраларда ҳам туғилиш ва ўлиш мавжуд бўлса, нимага буюк йоглар ана шу сайёраларга эришишга интиладилар? Бу йоглар жуда кучли сеҳр қудратига эга бўлишлари мумкин, лекин шунга қарамай, барибир, уларнинг қалбида моддий оламдаги лаззатлардан роҳатланиб яшаш истаги сақланиб қолган. Олий сайёраларда тирик мавжудотлар тасаввур қилиб бўлмайдиган даражада узоқ умр кўрадилар. Парвардигор ана шу сайёраларда вақт қандай ўлчанишини тушунти-ради: </w:t>
      </w:r>
      <w:r>
        <w:rPr>
          <w:b/>
          <w:iCs/>
          <w:szCs w:val="22"/>
        </w:rPr>
        <w:t>“Ердаги вақт ўлчами бўйича минг давр(йуга) Браҳманинг бир кунига тенг. Унинг туни ҳам шунча узоқ давом этади</w:t>
      </w:r>
      <w:r>
        <w:rPr>
          <w:i/>
          <w:iCs/>
          <w:szCs w:val="22"/>
        </w:rPr>
        <w:t>”</w:t>
      </w:r>
      <w:r>
        <w:rPr>
          <w:szCs w:val="22"/>
        </w:rPr>
        <w:t xml:space="preserve">(б.г.8.17). </w:t>
      </w:r>
    </w:p>
    <w:p>
      <w:pPr>
        <w:pStyle w:val="Normal"/>
        <w:jc w:val="both"/>
        <w:rPr/>
      </w:pPr>
      <w:r>
        <w:rPr>
          <w:szCs w:val="22"/>
        </w:rPr>
        <w:tab/>
        <w:t xml:space="preserve">Битта юга 4.300.000 йилдан иборат. Ана шундай даврлардан мингтаси Браҳмалока  сайёрасида Браҳманинг ўн икки соатини ташкил этади. Унинг туни ҳам шундай ўн икки соат давом этади. Шундай ўттиз сутка бир ой бўлади, бир йилда ўн икки ой бор, Браҳма шундай йиллардан иборат бўлган юз йил давомида яшайди. Ана шу сайёрада яшайдиган аҳоли тасаввур қилиб бўлмайдиган даражада узоқ умр кўради, лекин шунга қарамай, ҳатто триллион йиллар давомида умр кўрсалар ҳам, барибир, Браҳмалокада яшайдиган зотлар ҳам муқаррар ўлимга маҳкум. Токи бизлар руҳий сайёраларга эришмас эканмиз, ажал ҳамма жойда бизга ҳамроҳ бўлиб юраверади.  </w:t>
        <w:tab/>
        <w:t xml:space="preserve"> </w:t>
        <w:tab/>
        <w:t>“</w:t>
      </w:r>
      <w:r>
        <w:rPr>
          <w:b/>
          <w:iCs/>
          <w:szCs w:val="22"/>
        </w:rPr>
        <w:t>Браҳманинг кундузи бошланганида сон-саноқсиз тирик мавжудотлар дунёга келадилар, Браҳманинг туни кириб келиши билан уларнинг ҳаммаси яксон бўладилар</w:t>
      </w:r>
      <w:r>
        <w:rPr>
          <w:szCs w:val="22"/>
        </w:rPr>
        <w:t>”(Б.г. 8.18). Браҳманинг кундуз куни ниҳоясига етганида барча қуйи сайёралар тизими сув тошқини остида қолади, уларда яшайдиган тирик мавжудотларнинг ҳаммаси яксон бўлади. Сув тошқинидан кейин Браҳманинг туни тугаб, эрталаб Браҳма уйқудан уйғонганида оламнинг яралиши қайтадан бошланади. Тирик мавжудотларнинг ҳаммаси қайтадан дунёга келадилар. Шундай қилиб, моддий оламнинг такрор ва такрор яралиш цикли унинг ўзига хос табиий хусусиятидир. “</w:t>
      </w:r>
      <w:r>
        <w:rPr>
          <w:b/>
          <w:iCs/>
          <w:szCs w:val="22"/>
        </w:rPr>
        <w:t>Кун кириб келганда ана шу сон-саноқсиз тирик мавжудотлар такрор ва такрор дунёга келаверадилар, тун кириб келганда эса, улар ноилож ҳолда яна мавҳум ҳолатга ғарқ бўладилар, о Партха</w:t>
      </w:r>
      <w:r>
        <w:rPr>
          <w:b/>
          <w:szCs w:val="22"/>
        </w:rPr>
        <w:t xml:space="preserve">” </w:t>
      </w:r>
      <w:r>
        <w:rPr>
          <w:szCs w:val="22"/>
        </w:rPr>
        <w:t>(Б.г.8.19).</w:t>
      </w:r>
    </w:p>
    <w:p>
      <w:pPr>
        <w:pStyle w:val="Normal"/>
        <w:jc w:val="both"/>
        <w:rPr>
          <w:szCs w:val="22"/>
        </w:rPr>
      </w:pPr>
      <w:r>
        <w:rPr>
          <w:szCs w:val="22"/>
        </w:rPr>
        <w:tab/>
        <w:t>Сув тошқини бирор тирик мавжудотга ёқмайди, лекин шунга қарамай, барча қуйи сайёралар сувга ғарқ бўладилар, уларда яшайдиган тирик мавжудотлар эса, Браҳманинг бутун туни давомида сув остида қолиб кетадилар. Кундуз кириб келиши билан сув аста-секин тортилади.</w:t>
      </w:r>
    </w:p>
    <w:p>
      <w:pPr>
        <w:pStyle w:val="Normal"/>
        <w:jc w:val="both"/>
        <w:rPr/>
      </w:pPr>
      <w:r>
        <w:rPr>
          <w:szCs w:val="22"/>
        </w:rPr>
        <w:t>“</w:t>
      </w:r>
      <w:r>
        <w:rPr>
          <w:b/>
          <w:iCs/>
          <w:szCs w:val="22"/>
        </w:rPr>
        <w:t>Лекин, мана шу намоён бўлган ва намоён бўлмаган моддий табиатдан бошқа мангу ва илоҳий табиат ҳам мавжуд. Ана шу олий табиат ҳеч қачон яксон бўлмайди. Моддий оламда ҳамма нарса яксон бўлганида ҳам бу табиат ўзгармай қолаверади</w:t>
      </w:r>
      <w:r>
        <w:rPr>
          <w:szCs w:val="22"/>
        </w:rPr>
        <w:t>” (Б.г.8.20).</w:t>
      </w:r>
    </w:p>
    <w:p>
      <w:pPr>
        <w:pStyle w:val="Normal"/>
        <w:jc w:val="both"/>
        <w:rPr/>
      </w:pPr>
      <w:r>
        <w:rPr>
          <w:szCs w:val="22"/>
        </w:rPr>
        <w:tab/>
        <w:t xml:space="preserve">Биз моддий коинотнинг ўлчамларини аниқлай олмаймиз, лекин Ведавий муқаддас китоблардан биламизки, бутун борлиқ миллионлаб сайёралардан таркиб топган, ана шу моддий коинотлардан ташқарида эса, бошқа, чексиз руҳий олам ястаниб ётибди. Руҳий оламдаги сайёраларнинг ҳаммаси мангу, уларда яшайдиган тирик мавжудотлар ҳам мангу яшайдилар. Мазкур шеърда ишлатилган </w:t>
      </w:r>
      <w:r>
        <w:rPr>
          <w:i/>
          <w:iCs/>
          <w:szCs w:val="22"/>
        </w:rPr>
        <w:t>бхаваҳ</w:t>
      </w:r>
      <w:r>
        <w:rPr>
          <w:szCs w:val="22"/>
        </w:rPr>
        <w:t xml:space="preserve"> ибораси “табиат” деган маънони англатади, бу ерда бошқа табиат ҳақида маълумот берилган. Биламизки, бу дунёда ҳам икки хил табиат мавжуд. Тирик мавжудот – руҳий табиатга эга жон, руҳ, токи у моддий тана ичида экан, тана ҳаракатлана олади, лекин ана шу руҳий зарра танани тарк этган заҳоти тана қўзғалмас, жонсиз ўлик нарсага айланиб қолади. Руҳий табиат “Парвардигорнинг олий табиати” деб аталади, моддий табиат эса, – Унинг қуйи табиатидир. </w:t>
      </w:r>
      <w:r>
        <w:rPr>
          <w:b/>
          <w:bCs/>
          <w:szCs w:val="22"/>
        </w:rPr>
        <w:t>Моддий оламдан ташқарида бутунлай руҳий табиатга эга бўлган олий, руҳий олам мавжуд</w:t>
      </w:r>
      <w:r>
        <w:rPr>
          <w:szCs w:val="22"/>
        </w:rPr>
        <w:t>. Бу ҳақиқатни эмпирик усуллар билан аниқлашнинг иложи йўқ. Телескопга қарасак, миллион-миллион юлдузларни кўришимиз мумкин, лекин биз уларга боришга қодир эмасмиз. Биз ўз имкониятларимиз чегарасини яхши билишимиз лозим. Биз тажриба(эмпирик) усули ёрдамида ҳатто моддий оламни ўргана олмасак, қандай қилиб бу усул ёрдамида Парвардигорни ва Унинг салтанатини англаб етишимиз мумкин? Буни тажриба йўли билан ўрганишнинг иложи йўқ. Худони англаб етиш учун биз "Бҳагавад-гита"ни тинглашимиз лозим. Биз тажриба ўтказиш йўли билан отамиз ким эканини аниқлай олмаймиз. Бунинг учун онамизга ишонишимиз ва унинг гапини ишонч билан аниқ ҳақиқат сифатида қабул қилишимиз лозим. Агар онамизга ишонмасак, отамиз ким эканини аниқлай олмаймиз, чунки отамиз кимлигини аниқлашнинг бошқа йўли йўқ. Худди шундай, агар биз Худони англаш, илоҳий онг билан яшаш усулидан фойдалансак, Парвардигорни ҳам, Унинг салтанатини ҳам билиб оламиз.</w:t>
      </w:r>
    </w:p>
    <w:p>
      <w:pPr>
        <w:pStyle w:val="Normal"/>
        <w:jc w:val="both"/>
        <w:rPr/>
      </w:pPr>
      <w:r>
        <w:rPr>
          <w:szCs w:val="22"/>
        </w:rPr>
        <w:tab/>
      </w:r>
      <w:r>
        <w:rPr>
          <w:i/>
          <w:iCs/>
          <w:szCs w:val="22"/>
        </w:rPr>
        <w:t>Парас ту бхаваҳ</w:t>
      </w:r>
      <w:r>
        <w:rPr>
          <w:szCs w:val="22"/>
        </w:rPr>
        <w:t xml:space="preserve"> ибораси “олий табиат” деган маънони англатади, </w:t>
      </w:r>
      <w:r>
        <w:rPr>
          <w:i/>
          <w:iCs/>
          <w:szCs w:val="22"/>
        </w:rPr>
        <w:t>вйактаҳ</w:t>
      </w:r>
      <w:r>
        <w:rPr>
          <w:szCs w:val="22"/>
        </w:rPr>
        <w:t xml:space="preserve"> ибораси эса, биз намоён бўлган ҳолда кўриб турган оламни билдиради. Биз биламизки, моддий олам ер, ой, қуёш, сайёралар ва юлдузлар кўринишида намоён бўлиб турибди. Ана шу коинотдан ташқарида эса, бошқа, мангу олам жойлашган, </w:t>
      </w:r>
      <w:r>
        <w:rPr>
          <w:i/>
          <w:iCs/>
          <w:szCs w:val="22"/>
        </w:rPr>
        <w:t>авйактат санатанаҳ</w:t>
      </w:r>
      <w:r>
        <w:rPr>
          <w:szCs w:val="22"/>
        </w:rPr>
        <w:t xml:space="preserve">. Моддий табиатнинг боши ва охири бор, лекин руҳий табиат – </w:t>
      </w:r>
      <w:r>
        <w:rPr>
          <w:i/>
          <w:iCs/>
          <w:szCs w:val="22"/>
        </w:rPr>
        <w:t>санатанаҳ</w:t>
      </w:r>
      <w:r>
        <w:rPr>
          <w:szCs w:val="22"/>
        </w:rPr>
        <w:t xml:space="preserve">, мангу. Унинг бошланиши ҳам, охири ҳам йўқ. Қандай қилиб бундай бўлиши мумкин? Осмонда булут пайдо бўлганида гўё у осмоннинг жуда катта қисмини қоплаб олгандай бўлиб кўриниши мумкин, лекин аслида булут – осмоннинг арзимаган бир қисмини қоплаб олган бир зарра, холос. Булут осмоннинг атиги бир неча юз минг км майдонини қоплаб олса, бизларга бутун осмонни булут қоплагандай бўлиб кўринади. Аслида биз ўзимиз жуда кичик бўлганимиз учун шундай туюлади. Худди шундай бутун моддий олам ҳам чексиз руҳий олам осмонидаги кичкина булутга ўхшайди. У </w:t>
      </w:r>
      <w:r>
        <w:rPr>
          <w:i/>
          <w:iCs/>
          <w:szCs w:val="22"/>
        </w:rPr>
        <w:t>махат-таттва</w:t>
      </w:r>
      <w:r>
        <w:rPr>
          <w:szCs w:val="22"/>
        </w:rPr>
        <w:t xml:space="preserve">, модда  билан қопланган. Булутлар пайдо бўлади ва йўқолиб кетади, худди шундай моддий оламнинг ҳам бошланиши ва охири бор. Булутлар тарқалиб, осмон мусаффо бўлганида биз ҳамма нарсани асл ҳолида кўра бошлаймиз. Танамиз ҳам худди руҳни қоплаб олган булутга ўхшайди. У маълум бир вақт мобайнида мавжуд бўлиб туради, насл қолдиради, кейин кексаяди ва ўлади. Биз бу дунёда кўришимиз мумкин бўлган ҳар қандай моддий жисм моддий табиатга хос бўлган олти хил ўзгаришлар орқали ўтади: у пайдо бўлади, ўсади, мавжуд бўлиб туради, насл қолдиради, кексаяди ва яксон бўлади. Парвардигор айтадики, булутга ўхшаган мана шу ўзгарувчан табиатдан бошқа, мангу табиатга эга бўлган руҳий табиат ҳам бор. Моддий табиат яксон бўлганида ана шу табиат, </w:t>
      </w:r>
      <w:r>
        <w:rPr>
          <w:i/>
          <w:iCs/>
          <w:szCs w:val="22"/>
        </w:rPr>
        <w:t>авйактаҳ санатанаҳ</w:t>
      </w:r>
      <w:r>
        <w:rPr>
          <w:szCs w:val="22"/>
        </w:rPr>
        <w:t xml:space="preserve"> аввалгидай мавжуд бўлиб қолаверади.</w:t>
      </w:r>
    </w:p>
    <w:p>
      <w:pPr>
        <w:pStyle w:val="Normal"/>
        <w:jc w:val="both"/>
        <w:rPr/>
      </w:pPr>
      <w:r>
        <w:rPr>
          <w:szCs w:val="22"/>
        </w:rPr>
        <w:tab/>
        <w:t xml:space="preserve">Ведавий муқаддас китобларда моддий олам ҳақида ҳам, руҳий олам ҳақида ҳам жуда кўп маълумотлар келтирилган. "Шримад Бҳагаватам"нинг иккинчи қўшиғида руҳий олам ва унда яшайдиган зотлар таърифланган. Унда яна айтилганки, руҳий оламда ҳаво кемалари бор, озод руҳлар яшин тезлигида уча оладиган ўша ҳаво кемаларида руҳий олам бўйлаб сайр қилиб юрадилар. Аслини олганда биз бу оламда кўриб юрган нарсаларнинг ҳаммаси руҳий оламда ҳам мавжуд. Бу ерда, моддий оламда мавжуд бўлган нарсаларнинг ҳаммаси аслида руҳий оламда мавжуд бўлган воқеликнинг хира акси, холос. Моддий олам худди биз кинода кўрадиган тасвирлар сингари, руҳий оламда ҳақиқатан ҳам мавжуд бўлган ҳақиқий ҳаётнинг акс тасвири ҳисобланади. "Шримад Бҳагаватам"да тушунтирилганки, худди магазин витринасида қўйилган манекен тирик қиз боланинг шакли ва қиёфасига қараб ясалгани сингари, моддий унсурлар-нинг ҳар хил бирикмаларидан иборат бўлган бу моддий олам ҳақиқий руҳий оламнинг нусхаси сифатида яратил-ган. Ҳар бир соғлом фикрлайдиган киши биладики, манекен – шунчаки нусха. Шридхара Свами айтадики, руҳий оламнинг нусхаси бўлган моддий олам фақат руҳий олам ҳақиқатан мавжуд бўлгани учунгина бизга ҳақиқийдай бўлиб туюлади. Биз “ҳақиқат”, “ҳақиқий” иборасига қанчалик маъно беришимизни аниқлаб олишимиз лозим. Ҳақиқий деганда яксон қилиб бўлмайдиган нарса назарда тутилади: </w:t>
      </w:r>
      <w:r>
        <w:rPr>
          <w:b/>
          <w:bCs/>
          <w:szCs w:val="22"/>
        </w:rPr>
        <w:t>фақат мангу нарса ҳақиқий бўлади</w:t>
      </w:r>
      <w:r>
        <w:rPr>
          <w:szCs w:val="22"/>
        </w:rPr>
        <w:t>.</w:t>
      </w:r>
    </w:p>
    <w:p>
      <w:pPr>
        <w:pStyle w:val="Normal"/>
        <w:jc w:val="both"/>
        <w:rPr/>
      </w:pPr>
      <w:r>
        <w:rPr>
          <w:szCs w:val="22"/>
        </w:rPr>
        <w:tab/>
        <w:t>“</w:t>
      </w:r>
      <w:r>
        <w:rPr>
          <w:b/>
          <w:iCs/>
          <w:szCs w:val="22"/>
        </w:rPr>
        <w:t>Ҳақиқатни англаб етган зотлар шундай хулосага келганлар: мавжуд бўлмаган зот ўткинчи, мавжуд зот эса, - ўзгармас. Улар ҳар иккисининг табиатини чуқур ўрганиб шундай қарорга келганлар</w:t>
      </w:r>
      <w:r>
        <w:rPr>
          <w:szCs w:val="22"/>
        </w:rPr>
        <w:t>” (Б.г.2.16).</w:t>
      </w:r>
    </w:p>
    <w:p>
      <w:pPr>
        <w:pStyle w:val="Normal"/>
        <w:jc w:val="both"/>
        <w:rPr/>
      </w:pPr>
      <w:r>
        <w:rPr>
          <w:szCs w:val="22"/>
        </w:rPr>
        <w:tab/>
        <w:t xml:space="preserve">Ҳақиқий лаззат – Парвардигор, ўткинчи моддий лаззат эса, - сароб, алдамчи. Воқеъликни асл ҳолида кўра оладиган кишилар алдамчи лаззатларга интилмайдилар. </w:t>
      </w:r>
      <w:r>
        <w:rPr>
          <w:b/>
          <w:szCs w:val="22"/>
        </w:rPr>
        <w:t>Инсон бўлиб яшашдан асосий мақсад – руҳий оламга эришиш</w:t>
      </w:r>
      <w:r>
        <w:rPr>
          <w:szCs w:val="22"/>
        </w:rPr>
        <w:t xml:space="preserve">, лекин, "Шримад Бҳагаватам"да айтилганидек, одамларнинг аксарият кўпчилиги буни билмайдилар. </w:t>
      </w:r>
      <w:r>
        <w:rPr>
          <w:b/>
          <w:bCs/>
          <w:szCs w:val="22"/>
        </w:rPr>
        <w:t>Инсон ҳаётининг мазмуни</w:t>
      </w:r>
      <w:r>
        <w:rPr>
          <w:szCs w:val="22"/>
        </w:rPr>
        <w:t xml:space="preserve"> шундан иборатки, у </w:t>
      </w:r>
      <w:r>
        <w:rPr>
          <w:b/>
          <w:bCs/>
          <w:szCs w:val="22"/>
        </w:rPr>
        <w:t>ҳақиқат нима эканини тушуниб олиши</w:t>
      </w:r>
      <w:r>
        <w:rPr>
          <w:szCs w:val="22"/>
        </w:rPr>
        <w:t xml:space="preserve"> ва ана шу ҳақиқий оламга </w:t>
      </w:r>
      <w:r>
        <w:rPr>
          <w:b/>
          <w:bCs/>
          <w:szCs w:val="22"/>
        </w:rPr>
        <w:t>эришиши</w:t>
      </w:r>
      <w:r>
        <w:rPr>
          <w:szCs w:val="22"/>
        </w:rPr>
        <w:t xml:space="preserve"> лозим. Ведавий муқаддас китобларнинг ҳаммаси бизни ғофиллик зулматидан ёруғликка чиқишга чақиради. Моддий олам ўз табиатига кўра қоронғу зулмат ҳисобланади, руҳий олам ёруғликдан иборат, лекин уни на олов, на электр нури ёритмайди. Парвардигор бу ҳақда "Бҳагавад-гита"(15.6)да шундай дейди: “</w:t>
      </w:r>
      <w:r>
        <w:rPr>
          <w:b/>
          <w:iCs/>
          <w:szCs w:val="22"/>
        </w:rPr>
        <w:t>Менинг даргоҳим</w:t>
      </w:r>
      <w:r>
        <w:rPr>
          <w:i/>
          <w:iCs/>
          <w:szCs w:val="22"/>
        </w:rPr>
        <w:t xml:space="preserve"> </w:t>
      </w:r>
      <w:r>
        <w:rPr>
          <w:b/>
          <w:iCs/>
          <w:szCs w:val="22"/>
        </w:rPr>
        <w:t>на қуёш, на ой, на бошқа бирор ёруғлик манбаи билан ёритилмайди. Унга эришган киши ҳеч қачон бу моддий оламга қайтиб келмайди</w:t>
      </w:r>
      <w:r>
        <w:rPr>
          <w:szCs w:val="22"/>
        </w:rPr>
        <w:t xml:space="preserve">”. </w:t>
      </w:r>
    </w:p>
    <w:p>
      <w:pPr>
        <w:pStyle w:val="Normal"/>
        <w:jc w:val="both"/>
        <w:rPr>
          <w:szCs w:val="22"/>
        </w:rPr>
      </w:pPr>
      <w:r>
        <w:rPr>
          <w:szCs w:val="22"/>
        </w:rPr>
        <w:tab/>
        <w:t>Руҳий оламни “намоён бўлмаган” деб атайдилар, чунки уни моддий сезги органлари ёрдамида сезиб бўлмайди.</w:t>
      </w:r>
    </w:p>
    <w:p>
      <w:pPr>
        <w:pStyle w:val="Normal"/>
        <w:jc w:val="both"/>
        <w:rPr>
          <w:szCs w:val="22"/>
        </w:rPr>
      </w:pPr>
      <w:r>
        <w:rPr>
          <w:rFonts w:eastAsia="Times New Roman"/>
          <w:szCs w:val="22"/>
        </w:rPr>
        <w:t xml:space="preserve"> </w:t>
      </w:r>
      <w:r>
        <w:rPr>
          <w:szCs w:val="22"/>
        </w:rPr>
        <w:t>“</w:t>
      </w:r>
      <w:r>
        <w:rPr>
          <w:b/>
          <w:iCs/>
          <w:szCs w:val="22"/>
        </w:rPr>
        <w:t>Ана шу олий даргоҳни намоён бўлмаган ва ўзгармас мангу даргоҳ деб атайдилар, унга эришиш – энг олий мақсаддир. Тирик мавжудот шу даргоҳга эришгандан кейин қайтиб бу оламга келмайди. Ана шу Менинг олий даргоҳимдир</w:t>
      </w:r>
      <w:r>
        <w:rPr>
          <w:szCs w:val="22"/>
        </w:rPr>
        <w:t xml:space="preserve">”(Б.г. 8.21). </w:t>
      </w:r>
    </w:p>
    <w:p>
      <w:pPr>
        <w:pStyle w:val="Normal"/>
        <w:ind w:firstLine="340"/>
        <w:jc w:val="both"/>
        <w:rPr/>
      </w:pPr>
      <w:r>
        <w:rPr>
          <w:szCs w:val="22"/>
        </w:rPr>
        <w:t xml:space="preserve">Мазкур шеърда узоқ давом этадиган саёҳат ҳақида гап боради. Биз коинотга чиқишимиз, бутун коинотнинг барча қобиқлари орқали учиб ўтишимиз ва руҳий оламга кириб боришимиз лозим. Мана шу </w:t>
      </w:r>
      <w:r>
        <w:rPr>
          <w:i/>
          <w:iCs/>
          <w:szCs w:val="22"/>
        </w:rPr>
        <w:t>парамам гатим -</w:t>
      </w:r>
      <w:r>
        <w:rPr>
          <w:szCs w:val="22"/>
        </w:rPr>
        <w:t xml:space="preserve"> инсон амалга ошириши лозим бўлган энг катта саёҳат. Бу ерда гап очиқ космосга чиқиш ва унда бир неча минг километр учиб яна ерга қайтиб тушиш тўғрисида бораётгани йўқ. Бундай саёҳатларга чиқиш учун ҳеч қандай жасоратнинг кераги йўқ. Биз бутун коинотни кечиб ўтишимиз лозим. Бунда бизга ҳеч қандай космик кемалар ёрдам беролмайди, бунга фақат илоҳий онг, Худони англаш усули ёрдамида эришиш мумкин. Ҳаётда илоҳий онг билан яшаб, ҳамиша </w:t>
      </w:r>
      <w:r>
        <w:rPr>
          <w:b/>
          <w:szCs w:val="22"/>
        </w:rPr>
        <w:t>Худони эслаб юрган киши ажали етган заҳоти руҳий оламга эришади</w:t>
      </w:r>
      <w:r>
        <w:rPr>
          <w:szCs w:val="22"/>
        </w:rPr>
        <w:t xml:space="preserve">. Агар бизда руҳий оламга эришиш, ўша жойда илм ва лаззатга тўла мангу яшаш учун озгина истак, интилиш бўлса, вақтни бой бермасдан ҳозирнинг ўзидаёқ </w:t>
      </w:r>
      <w:r>
        <w:rPr>
          <w:i/>
          <w:iCs/>
          <w:szCs w:val="22"/>
        </w:rPr>
        <w:t>сач-чид-ананда</w:t>
      </w:r>
      <w:r>
        <w:rPr>
          <w:szCs w:val="22"/>
        </w:rPr>
        <w:t xml:space="preserve"> сифатига эга бўлган танамизни шакллан-тира бошлашимиз лозим. Кришнанинг танаси </w:t>
      </w:r>
      <w:r>
        <w:rPr>
          <w:i/>
          <w:iCs/>
          <w:szCs w:val="22"/>
        </w:rPr>
        <w:t>сач-чид-ананда</w:t>
      </w:r>
      <w:r>
        <w:rPr>
          <w:szCs w:val="22"/>
        </w:rPr>
        <w:t>, бизда ҳам худди шундай илм ва лаззатга тўла мангу руҳий тана бор, лекин у жуда кичкина бўлиб, ҳозир моддий қобиқ билан ўралган. Агар биз қандайдир йўллар билан ана шу алдамчи моддий қобиқдан халос бўла олсак, руҳий оламга, Парвардигорнинг илоҳий салтанатига эришамиз. Унга эришгандан кейин эса, мусибатлар тўла бу моддий оламга қайтиб келмаймиз.</w:t>
      </w:r>
    </w:p>
    <w:p>
      <w:pPr>
        <w:pStyle w:val="Normal"/>
        <w:jc w:val="both"/>
        <w:rPr/>
      </w:pPr>
      <w:r>
        <w:rPr>
          <w:szCs w:val="22"/>
        </w:rPr>
        <w:tab/>
        <w:t>Шундай қилиб, ҳар бир инсон Парвардигорнинг олий даргоҳи(</w:t>
      </w:r>
      <w:r>
        <w:rPr>
          <w:i/>
          <w:iCs/>
          <w:szCs w:val="22"/>
        </w:rPr>
        <w:t>дхама парамам</w:t>
      </w:r>
      <w:r>
        <w:rPr>
          <w:szCs w:val="22"/>
        </w:rPr>
        <w:t xml:space="preserve">)га эришишга жиддий интилиб яшаши лозим. Бизларни Ўз даргоҳига чақириш учун бу моддий оламга Парвардигорнинг шахсан Ўзи(Кришна) келади, бизларга Худонинг даргоҳига олиб борадиган йўлни кўрсатадиган муқаддас китоблар нозил қилади ҳамда Ўзининг ҳақиқий вакилларини юбориб туради. Биз эса, фақат, умримизни бекорга кетказмасдан, инсон танасига эга бўлган тирик мавжудотга бериладиган ана шу нодир имкониятлардан тўғри фойдалана олишимиз лозим, холос. Шу олий даргоҳга эришган кишининг риёзат чекиб юришига, йога билан шуғулланиб муроқаба қилишига ҳожат қолмайди. Ана шу олий мақсадга эриша олмайдиган кишининг чекаётган барча риёзатларининг, тавба-тазарруларининг ҳеч қандай фойдаси йўқ, улар шунчаки вақтни бекорга сарфлаш бўлиб қолаверади. </w:t>
      </w:r>
      <w:r>
        <w:rPr>
          <w:b/>
          <w:bCs/>
          <w:szCs w:val="22"/>
        </w:rPr>
        <w:t>Инсон бўлиб яшашдан олий мақсад – Худонинг даргоҳига эришиш</w:t>
      </w:r>
      <w:r>
        <w:rPr>
          <w:szCs w:val="22"/>
        </w:rPr>
        <w:t xml:space="preserve">дир. Тирик мавжудот фақат инсон танасида ана шундай нодир имкониятга эга бўлади, шунинг учун ҳукуматнинг, ота-оналарнинг, ўқитувчиларнинг ва руҳий </w:t>
      </w:r>
      <w:r>
        <w:rPr>
          <w:b/>
          <w:bCs/>
          <w:szCs w:val="22"/>
        </w:rPr>
        <w:t>устоз</w:t>
      </w:r>
      <w:r>
        <w:rPr>
          <w:bCs/>
          <w:szCs w:val="22"/>
        </w:rPr>
        <w:t>ларнинг</w:t>
      </w:r>
      <w:r>
        <w:rPr>
          <w:b/>
          <w:bCs/>
          <w:szCs w:val="22"/>
        </w:rPr>
        <w:t xml:space="preserve"> асосий бурчи</w:t>
      </w:r>
      <w:r>
        <w:rPr>
          <w:szCs w:val="22"/>
        </w:rPr>
        <w:t xml:space="preserve"> – инсон танасида туғилган ҳар бир тирик мавжудотни ана шундай руҳий баркамолликка эриша оладиган даражада тарбиялашдан иборат. Фақат еб-ичиш, ухлаш, бола-чақа қилиш ҳамда ит-мушукларга ўхшаб бир-бири билан жанжаллашиб юришдан бошқа нарсани билмайдиган кишини маданиятли инсон деб бўлмайди. Биз инсон танасидаги нодир ҳаётимиздан тўғри фойдаланишимиз, мана шу илоҳий илмдан фойдалани-шимиз ва онгимизни ривожлантириб, уни ҳамиша Худони эслаб юрадиган, ажалимиз етганда руҳий оламга эришиш имконини берадиган илоҳий онг даражасига етказишимиз лозим. “</w:t>
      </w:r>
      <w:r>
        <w:rPr>
          <w:b/>
          <w:iCs/>
          <w:szCs w:val="22"/>
        </w:rPr>
        <w:t>Ҳамма нарсадан устун турадиган Парвардигорга фақат Унга соф садоқат билан холис хизмат қилиш орқали эришиш мумкин. Ҳамиша Ўзининг мангу даргоҳида бўлган ҳолда У айни пайтда ҳамма жойда мавжуд, ҳамма нарса Унинг ичида</w:t>
      </w:r>
      <w:r>
        <w:rPr>
          <w:szCs w:val="22"/>
        </w:rPr>
        <w:t>”(Б.г.8.22).</w:t>
      </w:r>
    </w:p>
    <w:p>
      <w:pPr>
        <w:pStyle w:val="Normal"/>
        <w:jc w:val="both"/>
        <w:rPr/>
      </w:pPr>
      <w:r>
        <w:rPr>
          <w:szCs w:val="22"/>
        </w:rPr>
        <w:tab/>
        <w:t xml:space="preserve">Агар биз истасак ана шу олий даргоҳга эриша оламиз, мазкур шеърда кўрсатилганидек, бунинг учун ягона йўл – </w:t>
      </w:r>
      <w:r>
        <w:rPr>
          <w:i/>
          <w:iCs/>
          <w:szCs w:val="22"/>
        </w:rPr>
        <w:t>бхакти</w:t>
      </w:r>
      <w:r>
        <w:rPr>
          <w:szCs w:val="22"/>
        </w:rPr>
        <w:t xml:space="preserve">. </w:t>
      </w:r>
      <w:r>
        <w:rPr>
          <w:i/>
          <w:iCs/>
          <w:szCs w:val="22"/>
        </w:rPr>
        <w:t>Бхактйа</w:t>
      </w:r>
      <w:r>
        <w:rPr>
          <w:szCs w:val="22"/>
        </w:rPr>
        <w:t xml:space="preserve"> ибораси Худога садоқат билан хизмат қилишни, Парвардигорнинг амрига бўйсуниб яшашни билдиради. </w:t>
      </w:r>
      <w:r>
        <w:rPr>
          <w:i/>
          <w:iCs/>
          <w:szCs w:val="22"/>
        </w:rPr>
        <w:t>Бхактйа</w:t>
      </w:r>
      <w:r>
        <w:rPr>
          <w:szCs w:val="22"/>
        </w:rPr>
        <w:t xml:space="preserve"> ибораси “хизмат қилиш” деган маънони англатадиган - </w:t>
      </w:r>
      <w:r>
        <w:rPr>
          <w:i/>
          <w:iCs/>
          <w:szCs w:val="22"/>
        </w:rPr>
        <w:t>бхадж</w:t>
      </w:r>
      <w:r>
        <w:rPr>
          <w:szCs w:val="22"/>
        </w:rPr>
        <w:t xml:space="preserve"> илдизидан ясалган. "Нарада-панчаратра"да </w:t>
      </w:r>
      <w:r>
        <w:rPr>
          <w:i/>
          <w:iCs/>
          <w:szCs w:val="22"/>
        </w:rPr>
        <w:t>бхакти</w:t>
      </w:r>
      <w:r>
        <w:rPr>
          <w:szCs w:val="22"/>
        </w:rPr>
        <w:t xml:space="preserve"> иборасининг мазмуни “сохта қиёслашлардан озод бўлиш” яъни, “моддий танани “ўзим” деб ҳисобламаслик” деб тушунтирилган. Фақат ташқи атамаларнинг барчасидан халос бўлишга қатъий қарор қилган кишигина бхактига эриша олади. Одатда руҳий жонга қиёслайдиган ташқи атамаларнинг ҳаммаси аслида тана билан боғлиқ нарсалар бўлиб, улар тана алмашиши билан бирга ҳамиша ўзгариб туради. </w:t>
      </w:r>
      <w:r>
        <w:rPr>
          <w:b/>
          <w:bCs/>
          <w:i/>
          <w:iCs/>
          <w:szCs w:val="22"/>
        </w:rPr>
        <w:t>Бхакти</w:t>
      </w:r>
      <w:r>
        <w:rPr>
          <w:b/>
          <w:bCs/>
          <w:szCs w:val="22"/>
        </w:rPr>
        <w:t xml:space="preserve"> – моддий танага умуман алоқаси бўлмаган ўзининг соф руҳий табиатини англаб етиш демакдир</w:t>
      </w:r>
      <w:r>
        <w:rPr>
          <w:szCs w:val="22"/>
        </w:rPr>
        <w:t xml:space="preserve">. Аслини олганда бизлар тана эмасмиз, тана шунчаки руҳнинг қобиғи, биз - Парвардигорнинг хизматкорлари, </w:t>
      </w:r>
      <w:r>
        <w:rPr>
          <w:i/>
          <w:iCs/>
          <w:szCs w:val="22"/>
        </w:rPr>
        <w:t>дас</w:t>
      </w:r>
      <w:r>
        <w:rPr>
          <w:szCs w:val="22"/>
        </w:rPr>
        <w:t xml:space="preserve">лармиз. Ўзининг асл моҳиятини англаб етган ва ягона Парварди-горга, Шри Кришнага хизмат қилиб юрган киши </w:t>
      </w:r>
      <w:r>
        <w:rPr>
          <w:i/>
          <w:iCs/>
          <w:szCs w:val="22"/>
        </w:rPr>
        <w:t>бхакти</w:t>
      </w:r>
      <w:r>
        <w:rPr>
          <w:szCs w:val="22"/>
        </w:rPr>
        <w:t xml:space="preserve"> ҳисобланади. </w:t>
      </w:r>
      <w:r>
        <w:rPr>
          <w:i/>
          <w:iCs/>
          <w:szCs w:val="22"/>
        </w:rPr>
        <w:t>Хришикена хришикеша-севанам</w:t>
      </w:r>
      <w:r>
        <w:rPr>
          <w:szCs w:val="22"/>
        </w:rPr>
        <w:t>: сохта қиёслашлардан озод бўлиб, биз ўз сезгиларимиздан уларнинг ҳақиқий эгаси бўлган Хришикешага, Парвардигорга хизмат қилишда фойдалана бошлаймиз.</w:t>
      </w:r>
    </w:p>
    <w:p>
      <w:pPr>
        <w:pStyle w:val="Normal"/>
        <w:jc w:val="both"/>
        <w:rPr/>
      </w:pPr>
      <w:r>
        <w:rPr>
          <w:szCs w:val="22"/>
        </w:rPr>
        <w:tab/>
        <w:t xml:space="preserve">Рупа Госвами таъкидлаганидек, биз Парвардигорга ижобий кайфиятда хизмат қилишимиз лозим. Одатда биз қандайдир моддий мукофот олиш мақсадида Худога хизмат қиламиз. Албатта, бирор моддий бойлик тилаб Худога мурожаат қиладиган имонли киши умуман Худони тан олмайдиган имонсиз одамдан минг марта яхши, лекин охир-оқибатда биз Худога хизмат қилишдан моддий манфаат кўзлаш иллатидан бутунлай халос бўлишимиз лозим. Бизнинг мақсадимиз Худони англаб етиш бўлиши лозим. Албатта, Парвардигор чексиз ва Уни тўлиқ англаб етишнинг иложи йўқ, лекин биз Уни маълум даражада англаб етишимиз мумкин. "Бҳагавад-гита" айнан шу мақсадда, яъни, биз Парвардигорни тушуна олишимиз учун нозил бўлган. "Бҳагавад-гита"да нозил бўлган илоҳий илмни ўзлаштириб, </w:t>
      </w:r>
      <w:r>
        <w:rPr>
          <w:b/>
          <w:bCs/>
          <w:szCs w:val="22"/>
        </w:rPr>
        <w:t>биз Худонинг истагини, Унинг хоҳишини, иродасини тушуниб олишимиз ва Унга ижобий кайфиятда хизмат қилишимиз, яъни, У нимани хоҳлаётган бўлса шуни қилиб яшашимиз лозим</w:t>
      </w:r>
      <w:r>
        <w:rPr>
          <w:szCs w:val="22"/>
        </w:rPr>
        <w:t xml:space="preserve">. </w:t>
      </w:r>
      <w:r>
        <w:rPr>
          <w:b/>
          <w:bCs/>
          <w:szCs w:val="22"/>
        </w:rPr>
        <w:t>Худони англаш таълимоти</w:t>
      </w:r>
      <w:r>
        <w:rPr>
          <w:szCs w:val="22"/>
        </w:rPr>
        <w:t xml:space="preserve"> – инсон бхактига, Худога садоқат билан хизмат қилиш даражасига эриша олиши учун кўплаб муқаддас китобларда баён этилган </w:t>
      </w:r>
      <w:r>
        <w:rPr>
          <w:b/>
          <w:bCs/>
          <w:szCs w:val="22"/>
        </w:rPr>
        <w:t>буюк илмдир</w:t>
      </w:r>
      <w:r>
        <w:rPr>
          <w:szCs w:val="22"/>
        </w:rPr>
        <w:t xml:space="preserve">.          </w:t>
      </w:r>
    </w:p>
    <w:p>
      <w:pPr>
        <w:pStyle w:val="Normal"/>
        <w:jc w:val="both"/>
        <w:rPr/>
      </w:pPr>
      <w:r>
        <w:rPr>
          <w:szCs w:val="22"/>
        </w:rPr>
        <w:tab/>
      </w:r>
      <w:r>
        <w:rPr>
          <w:i/>
          <w:iCs/>
          <w:szCs w:val="22"/>
        </w:rPr>
        <w:t>Пурушаҳ са параҳ</w:t>
      </w:r>
      <w:r>
        <w:rPr>
          <w:szCs w:val="22"/>
        </w:rPr>
        <w:t xml:space="preserve">: Парвардигор руҳий оламдаги Олий Шахс. Руҳий оламда ўзидан нур таратиб турадиган сон-саноқсиз сайёралар бор, уларнинг ҳар бирида Парварди-горнинг шахсий экспансияси ҳукмронлик қилади. Ана шу экспансиялар тўрт қўлли кўринишда бўлиб, уларнинг сон-саноқсиз номлари бор, уларнинг ҳар бири алоҳида шахс. Ана шу </w:t>
      </w:r>
      <w:r>
        <w:rPr>
          <w:i/>
          <w:iCs/>
          <w:szCs w:val="22"/>
        </w:rPr>
        <w:t>пуруша</w:t>
      </w:r>
      <w:r>
        <w:rPr>
          <w:szCs w:val="22"/>
        </w:rPr>
        <w:t xml:space="preserve">(шахс)ларга фақат </w:t>
      </w:r>
      <w:r>
        <w:rPr>
          <w:i/>
          <w:iCs/>
          <w:szCs w:val="22"/>
        </w:rPr>
        <w:t>бхакти</w:t>
      </w:r>
      <w:r>
        <w:rPr>
          <w:szCs w:val="22"/>
        </w:rPr>
        <w:t xml:space="preserve">, яъни, Худога садоқат билан хизмат қилиш орқали яқинлашиш мумкин. Бунга на фалсафий изланишлар ёрдамида, на хаёлан тасаввур қилиш ёки на жисмоний машқлар ёрдамида эришиб бўлмайди. Бунга фақат ҳеч қандай шахсий манфаат кўзламасдан, Худога соф садоқат билан холис хизмат қилиш орқали эришиш мумкин. </w:t>
      </w:r>
    </w:p>
    <w:p>
      <w:pPr>
        <w:pStyle w:val="Normal"/>
        <w:jc w:val="both"/>
        <w:rPr/>
      </w:pPr>
      <w:r>
        <w:rPr>
          <w:szCs w:val="22"/>
        </w:rPr>
        <w:tab/>
      </w:r>
      <w:r>
        <w:rPr>
          <w:i/>
          <w:iCs/>
          <w:szCs w:val="22"/>
        </w:rPr>
        <w:t>Пуруша</w:t>
      </w:r>
      <w:r>
        <w:rPr>
          <w:szCs w:val="22"/>
        </w:rPr>
        <w:t xml:space="preserve">, Олий Шахс деганда қандай Зотни тушунамиз? </w:t>
      </w:r>
      <w:r>
        <w:rPr>
          <w:i/>
          <w:iCs/>
          <w:szCs w:val="22"/>
        </w:rPr>
        <w:t>Йасйантаҳ-стхани бхутани йена сарвам идам татам</w:t>
      </w:r>
      <w:r>
        <w:rPr>
          <w:szCs w:val="22"/>
        </w:rPr>
        <w:t xml:space="preserve"> – барча тирик мавжудотлар ва бутун борлиқ Унда мужассам, лекин шунга қарамай, У ҳамма жойга сингиб кетган ҳолда ҳамма нарсадан ташқарида. Қандай қилиб бундай бўлиши мумкин? Парвардигорни қуёшга қиёслаб тушунтириш мумкин: қуёш бир жойда туради, лекин ўз нурлари билан у ҳамма жойга сингиб кетган. Парвардигор ҳамиша Ўзининг олий даргоҳи(</w:t>
      </w:r>
      <w:r>
        <w:rPr>
          <w:i/>
          <w:iCs/>
          <w:szCs w:val="22"/>
        </w:rPr>
        <w:t>дхама парама</w:t>
      </w:r>
      <w:r>
        <w:rPr>
          <w:szCs w:val="22"/>
        </w:rPr>
        <w:t>)да яшайди, лекин шунга қарамай, Унинг қуввати ҳамма жойга тарқалган. Худди қуёш ўз нурларидан фарқ қилмагани сингари, Парвардигор ҳам Ўзининг қувватлари билан бир. Парвардигор ва Унинг қувватлари бир-биридан фарқ қилмагани сингари, Худога садоқат билан хизмат қилишда маълум даражада юксалишга эришгандан кейин биз Парвардигорни ҳамма жойда кўриб юра оламиз. “</w:t>
      </w:r>
      <w:r>
        <w:rPr>
          <w:b/>
          <w:iCs/>
          <w:szCs w:val="22"/>
        </w:rPr>
        <w:t>Мен кўзларига Худога муҳаббат малҳами сурилган содиқлар ҳамиша ўзларининг қалбида беқиёс гўзал жамолини кўриб юрадиган ягона Парвардигор Говиндага, азалий Худо Шахсига сажда қиламан</w:t>
      </w:r>
      <w:r>
        <w:rPr>
          <w:b/>
          <w:szCs w:val="22"/>
        </w:rPr>
        <w:t>”(</w:t>
      </w:r>
      <w:r>
        <w:rPr>
          <w:szCs w:val="22"/>
        </w:rPr>
        <w:t xml:space="preserve">"Брахма-самхита" 5.38). </w:t>
      </w:r>
    </w:p>
    <w:p>
      <w:pPr>
        <w:pStyle w:val="Normal"/>
        <w:jc w:val="both"/>
        <w:rPr/>
      </w:pPr>
      <w:r>
        <w:rPr>
          <w:szCs w:val="22"/>
        </w:rPr>
        <w:tab/>
        <w:t xml:space="preserve">Парвардигор ҳамиша қалби Худога муҳаббат туйғуси билан лиммо-лим тўлган кишиларнинг кўзлари олдида юради. Худонинг асл содиқ хизматкори ҳеч қачон: “Мен кеча тушимда Парвардигорни кўрдим, энди Уни кўрмаяпман” – демайди. Йўқ. Худони ҳақиқатан англаб етган киши Парвардигор ҳамиша ўзининг ёнида эканини ҳис қилиб юради. Парвардигорни ҳамиша кўриб юриш учун қалб кўзимиз очилиши лозим. </w:t>
      </w:r>
    </w:p>
    <w:p>
      <w:pPr>
        <w:pStyle w:val="Normal"/>
        <w:jc w:val="both"/>
        <w:rPr/>
      </w:pPr>
      <w:r>
        <w:rPr>
          <w:szCs w:val="22"/>
        </w:rPr>
        <w:tab/>
        <w:t xml:space="preserve">Моддий шартланганлик ҳолатида бизнинг руҳий моҳиятимиз моддий сезгилар пардаси билан қопланган, шунинг учун биз руҳий табиатга эга бўлган нарсаларни тушунолмаймиз. Лекин бу ғофиллик иллатидан Худонинг муқаддас номларини, Ҳаре Кришна мантрасини зикр қилиш ёрдамида халос бўлиш мумкин. Бу қандай рўй беради? Ухлаётган кишини бирор товуш ёрдамида уйғотиш мумкин. Гарчи инсон ҳушини йўқотган ҳолатда: кўрмайдиган, сезмайдиган, ҳид билмайдиган ҳолатда бўлса ҳам, эшитиш қобилияти шунчалик ривожланганки, уни шунчаки бирор товуш ёрдамида уйғотиш мумкин. Худди шундай, аслида руҳий табиатга эга бўлган жон(руҳ) модда билан аралашгани сабабли ҳозир уйқуда ётган бўлса ҳам, уни Худонинг муқаддас номларини, Харе Кришна мантра-сини такрорлаш жараёнида юзага келадиган илоҳий товуш тебранишлари ёрдамида “уйғотиш” мумкин. Ҳаре Кришна Ҳаре Кришна Кришна Кришна Ҳаре Ҳаре \ Ҳаре Рама Ҳаре Рама Рама Рама Ҳаре Ҳаре. </w:t>
      </w:r>
    </w:p>
    <w:p>
      <w:pPr>
        <w:pStyle w:val="Normal"/>
        <w:jc w:val="both"/>
        <w:rPr/>
      </w:pPr>
      <w:r>
        <w:rPr>
          <w:szCs w:val="22"/>
        </w:rPr>
        <w:tab/>
        <w:t xml:space="preserve">Ҳаре Кришна мантраси – Парвардигорга ва Унинг қувватига мурожаат қилишдир. </w:t>
      </w:r>
      <w:r>
        <w:rPr>
          <w:i/>
          <w:iCs/>
          <w:szCs w:val="22"/>
        </w:rPr>
        <w:t>Харе</w:t>
      </w:r>
      <w:r>
        <w:rPr>
          <w:szCs w:val="22"/>
        </w:rPr>
        <w:t xml:space="preserve"> – Парвардигорнинг қуввати, Кришна ва Рама - Парвардигорнинг энг буюк номлари. Шундай қилиб, Ҳаре Кришна мантрасини такрорлаш билан биз Парвардигорга шундай мурожаат қиламиз: “Эй Парвардигорнинг қуввати, эй Худойим, илтимос мени қабул қил!” Биз Худодан бошқа нарса сўрамаймиз. Парвардигор шундоқ ҳам бизни ҳамма нарса билан таъминлаб қўйган бўлса, Ундан ҳар куни ризқ-рўз сўрашнинг қандай маъноси бор? Ҳаре Кришна – бизни Унга хизмат қилишга қабул қилишини тилаб Парвардигор-га мурожаат қилишдир.  Парвардигор Чайтаня Махапраб-ҳунинг Ўзи Худога шундай илтижо қилган: </w:t>
      </w:r>
    </w:p>
    <w:p>
      <w:pPr>
        <w:pStyle w:val="Normal"/>
        <w:jc w:val="center"/>
        <w:rPr>
          <w:i/>
          <w:i/>
          <w:iCs/>
          <w:szCs w:val="22"/>
        </w:rPr>
      </w:pPr>
      <w:r>
        <w:rPr>
          <w:i/>
          <w:iCs/>
          <w:szCs w:val="22"/>
        </w:rPr>
        <w:t xml:space="preserve">айи нанда-тануджа кинкарам  </w:t>
      </w:r>
    </w:p>
    <w:p>
      <w:pPr>
        <w:pStyle w:val="Normal"/>
        <w:jc w:val="center"/>
        <w:rPr>
          <w:i/>
          <w:i/>
          <w:iCs/>
          <w:szCs w:val="22"/>
        </w:rPr>
      </w:pPr>
      <w:r>
        <w:rPr>
          <w:i/>
          <w:iCs/>
          <w:szCs w:val="22"/>
        </w:rPr>
        <w:t>патитам мам вишаме бхавамбудхау</w:t>
      </w:r>
    </w:p>
    <w:p>
      <w:pPr>
        <w:pStyle w:val="Normal"/>
        <w:jc w:val="center"/>
        <w:rPr>
          <w:i/>
          <w:i/>
          <w:iCs/>
          <w:szCs w:val="22"/>
        </w:rPr>
      </w:pPr>
      <w:r>
        <w:rPr>
          <w:i/>
          <w:iCs/>
          <w:szCs w:val="22"/>
        </w:rPr>
        <w:t xml:space="preserve">крипайа тава пада-панкаджа- </w:t>
      </w:r>
    </w:p>
    <w:p>
      <w:pPr>
        <w:pStyle w:val="Normal"/>
        <w:jc w:val="center"/>
        <w:rPr>
          <w:i/>
          <w:i/>
          <w:iCs/>
          <w:szCs w:val="22"/>
        </w:rPr>
      </w:pPr>
      <w:r>
        <w:rPr>
          <w:i/>
          <w:iCs/>
          <w:szCs w:val="22"/>
        </w:rPr>
        <w:t>стхита-дхули-садришам вичинтайа</w:t>
      </w:r>
    </w:p>
    <w:p>
      <w:pPr>
        <w:pStyle w:val="Normal"/>
        <w:jc w:val="both"/>
        <w:rPr/>
      </w:pPr>
      <w:r>
        <w:rPr>
          <w:szCs w:val="22"/>
        </w:rPr>
        <w:t>“</w:t>
      </w:r>
      <w:r>
        <w:rPr>
          <w:b/>
          <w:bCs/>
          <w:szCs w:val="22"/>
        </w:rPr>
        <w:t>Эй Махараж Нанданинг ўғли, мен – Сенинг мангу хизматкорингман, лекин қандайдир сабабларга кўра ҳозир мана шу туғилиш ва ўлишлар уммонига қулаб тушганман. Илтимос, мени бу уммондан қутқариб ол, мен Сенинг нилуфар қадамларинг пойида бир зарра бўлсам¸ бас!</w:t>
      </w:r>
      <w:r>
        <w:rPr>
          <w:szCs w:val="22"/>
        </w:rPr>
        <w:t xml:space="preserve">” (Шикшаштака, 5). </w:t>
      </w:r>
    </w:p>
    <w:p>
      <w:pPr>
        <w:pStyle w:val="Normal"/>
        <w:jc w:val="both"/>
        <w:rPr/>
      </w:pPr>
      <w:r>
        <w:rPr>
          <w:szCs w:val="22"/>
        </w:rPr>
        <w:tab/>
        <w:t xml:space="preserve">Уммон ўртасига тушиб қолган киши фақат кимдир келиб уни сувдан қутқариб олишидан умидвор бўлиши мумкин. Кимдир катта кемадан келиб уни сув юзидан бир неча метр юқори кўтариб олган заҳоти у анча енгил тортади. Худди шундай, биз ҳам Худони англаш ҳамда илоҳий онг билан яшаш ёрдамида туғилиш ва ўлишлар уммонидан озодликка чиқа бошлаган заҳоти дарров қалбимизда ғайритабиий енгиллик ҳис қила бошлаймиз. </w:t>
      </w:r>
    </w:p>
    <w:p>
      <w:pPr>
        <w:pStyle w:val="Normal"/>
        <w:jc w:val="both"/>
        <w:rPr/>
      </w:pPr>
      <w:r>
        <w:rPr>
          <w:szCs w:val="22"/>
        </w:rPr>
        <w:tab/>
        <w:t xml:space="preserve">Гарчи Парвардигорнинг ҳамда Унинг номлари, шон-шуҳрати ва кароматларининг илоҳий табиатини тушуна олмасак ҳам, агар Худони англаш йўлида </w:t>
      </w:r>
      <w:r>
        <w:rPr>
          <w:b/>
          <w:szCs w:val="22"/>
        </w:rPr>
        <w:t>мунтазам равишда жиддий ҳаракат қила бошласак</w:t>
      </w:r>
      <w:r>
        <w:rPr>
          <w:szCs w:val="22"/>
        </w:rPr>
        <w:t xml:space="preserve">, аста-секин </w:t>
      </w:r>
      <w:r>
        <w:rPr>
          <w:b/>
          <w:bCs/>
          <w:szCs w:val="22"/>
        </w:rPr>
        <w:t>Парвардигор бизга Ўзини тобора кўпроқ ошкор эта бошлайди</w:t>
      </w:r>
      <w:r>
        <w:rPr>
          <w:szCs w:val="22"/>
        </w:rPr>
        <w:t xml:space="preserve">. Парвардигорнинг жамолини кўриш учун биргина бизнинг уринишимиз фойда бермайди, лекин агар биз ўзимизни Парвардигор билан учрашишга жиддий тайёрлаб борсак, Парвардигор албатта Ўзини бизга кўрсатади, шундагина биз Унинг жамолини кўра оламиз. Биз Парвардигордан олдимизга келиб рақсга тушишни талаб қила олмаймиз: </w:t>
      </w:r>
      <w:r>
        <w:rPr>
          <w:b/>
          <w:szCs w:val="22"/>
        </w:rPr>
        <w:t>Худони кўриш учун биз шундай ҳаракат қилишимиз лозимки, Унинг Ўзи бизга Ўз жамолини кўрсатишни истаб қолсин</w:t>
      </w:r>
      <w:r>
        <w:rPr>
          <w:szCs w:val="22"/>
        </w:rPr>
        <w:t>.</w:t>
      </w:r>
    </w:p>
    <w:p>
      <w:pPr>
        <w:pStyle w:val="Normal"/>
        <w:jc w:val="both"/>
        <w:rPr/>
      </w:pPr>
      <w:r>
        <w:rPr>
          <w:szCs w:val="22"/>
        </w:rPr>
        <w:tab/>
        <w:t xml:space="preserve">Парвардигор "Бҳагавад-гита"да Ўзи ҳақида гапириб беради, Унинг айтган гапларининг ҳаммаси киши қалбида бирор шубҳа ёки гумонга ўрин қолдирмайдиган ҳақиқат-дир; биз фақат буни ҳис қилишимиз, тушунишимиз лозим. Шахсий сифатларидан, ижтимоий келиб чиқишидан қатъий назар ҳар қандай инсон "Бҳагавад-гита"ни тушуна олади, чунки "Бҳагавад-гита" Мутлақ поғонада нозил бўлган илоҳий асардир. Кришнанинг муқаддас номини такрорлаб юрган кишига аста-секин муқаддас номнинг табиати, Парвардигорнинг табиати, моддий ва руҳий оламларнинг сирлари, ҳозирги шартланган ҳолатимизнинг сабаби ҳамда ундан халос бўлиш йўллари очила бошлайди. Шу тарзда биза аста-секин ҳамма нарса ҳақида билиб оламиз. Аслини олганда “ишонч” ҳамда “кейинчалик англаб етиш” орасидаги бу боғлиқликни биз яхши биламиз. Одатда биз “ҳақиқат” экани кейин тасдиқланишидан умидвор бўлиб жуда кўп нарсаларга ишонамиз. Масалан, Ҳиндистонга билет сотиб олар эканмиз, бу билан бизни албатта Ҳиндистонга етказишларига ишонамиз. Акс ҳолда билет учун шунча пул сарфламаган бўлардик. Биз биринчи марта учраган кишига пулимизни ишониб топширавермаймиз-ку! Биз бу - ишончли авиакомпания, расмий йўналиш эканини биламиз, ана шу </w:t>
      </w:r>
      <w:r>
        <w:rPr>
          <w:b/>
          <w:bCs/>
          <w:szCs w:val="22"/>
        </w:rPr>
        <w:t>илм бизга ишонч бағишлайди</w:t>
      </w:r>
      <w:r>
        <w:rPr>
          <w:szCs w:val="22"/>
        </w:rPr>
        <w:t>. Агар ишонч бўлмаса кундалик турмушда  бир қадам ҳам юриб бўлмайди. Ишонч жуда зарур, лекин фақат ишонса бўладиган нарсаларга ишониш лозим. Биз кўр-кўрона ишонмаймиз, биз ҳамма тан олган нарсаларга ишонамиз. Ҳиндистонда ҳамма - табақаси, уруғи ва ҳоказо сифатларидан қатъий назар – "Бҳагавад-гита"ни муқаддас китоб сифатида тан олади. Ҳатто Ҳиндистондан ташқарида ҳам кўплаб машҳур олимлар, теолог ва файласуфлар "Бҳагавад-гита"нинг юксак илоҳий мартабасини тан олиб, уни буюк илоҳий асар сифатида қабул қиладилар. "Бҳагавад-гита"нинг ишончли муқаддас китоб экани ҳеч кимда шубҳа уйғотмайди. Ҳатто Альберт Эйнштейн сингари буюк олим ҳам ҳамиша "Бҳагавад-гита"ни ўқиб ўрганиб юрган.</w:t>
      </w:r>
    </w:p>
    <w:p>
      <w:pPr>
        <w:pStyle w:val="Normal"/>
        <w:jc w:val="both"/>
        <w:rPr>
          <w:szCs w:val="22"/>
        </w:rPr>
      </w:pPr>
      <w:r>
        <w:rPr>
          <w:szCs w:val="22"/>
        </w:rPr>
        <w:tab/>
        <w:t xml:space="preserve">"Бҳагавад-гита"да руҳий олам, Парвардигорнинг салтанати мавжудлиги ҳақида айтилган, биз бу гапларни ишонч билан қабул қилишимиз лозим. Агар бизга туғилиш, ўлиш, касаллик ва кексайиш сингари ташвишлардан асар ҳам бўлмаган даргоҳ борлигини айтсалар ва биз у жойга тушиб қолсак - хурсанд бўлмаймизми? Биз ана шундай жой борлиги ҳақида эшитган заҳоти унга эришиш учун қўлимиздан келганча ҳаракат қилган бўлардик.  Ҳеч ким кексайишни истамайди, ҳеч ким ўлишни истамайди. Агар ана шундай мусибатлар йўқ жой топилса, бу - биз азалдан орзу қилиб юрган энг ёқимли жой бўларди. Нимага биз ана шундай жойга интиламиз? Чунки бизнинг бунга тўла ҳаққимиз бор. Биз аслида илмга ва лаззатга тўла мангу зотлармиз, лекин моддий тана ичига тушиб қолиб, ўзимизнинг асл табиатимизни эсдан чиқариб юборганмиз. Шундай қилиб, "Бҳагавад-гита" бизга ўзимизнинг бошланғич азалий ҳолатимизга қайтиш имконини беради. </w:t>
      </w:r>
    </w:p>
    <w:p>
      <w:pPr>
        <w:pStyle w:val="Normal"/>
        <w:jc w:val="both"/>
        <w:rPr>
          <w:szCs w:val="22"/>
        </w:rPr>
      </w:pPr>
      <w:r>
        <w:rPr>
          <w:szCs w:val="22"/>
        </w:rPr>
        <w:tab/>
        <w:t>Шанкарачарьянинг издошлари ва буддистлар айтади-ларки, бу оламдан ташқарида бўшлиқдан бошқа ҳеч нарса йўқ, лекин "Бҳагавад-гита"да кишининг ҳафсаласини пир қиладиган бундай бемаъни маълумотлар берилмаган. Бўшлиқ фалсафаси фақат худобехабар имонсиз одамлар сонини кўпайтиради, холос. Бизлар – руҳий табиатга эга зотлармиз, шу боис лаззатланишга интиламиз. Агар биз келажакда бўшлиқдан бошқа ҳеч нарса йўқ деб ўйласак, мана шу моддий оламда иложи борича кўпроқ лаззатланиб қолишга интиламиз. Бу шунга олиб келадики, имперсона-листлар бир томондан бўшлиқ фалсафасини ҳар томонлама муҳокама қиладилар, иккинчи томондан эса, иложи борича бу дунёда лаззатланиб қолишга интиладилар. Бундай фалсафий изланишлар кимгадир лаззат келтириши мумкин, лекин бундан бирор руҳий манфаат чиқмайди. “</w:t>
      </w:r>
      <w:r>
        <w:rPr>
          <w:b/>
          <w:iCs/>
          <w:szCs w:val="22"/>
        </w:rPr>
        <w:t>Ана шу илоҳий поғонага кўтарилган киши шу заҳотиёқ Олий Браҳманни англаб етади. У ҳеч қачон қайғуга тушмайди, унинг ҳеч қандай истаги қолмайди; у барча тирик мавжудотларга бир хил муносабатда бўлади. Ана шундай ҳолатда инсон Парвардигорга соф садоқат билан холис хизмат қилиш даражасига эришади</w:t>
      </w:r>
      <w:r>
        <w:rPr>
          <w:szCs w:val="22"/>
        </w:rPr>
        <w:t>”(Б.г.18.54).</w:t>
      </w:r>
    </w:p>
    <w:p>
      <w:pPr>
        <w:pStyle w:val="Normal"/>
        <w:ind w:firstLine="340"/>
        <w:jc w:val="both"/>
        <w:rPr/>
      </w:pPr>
      <w:r>
        <w:rPr>
          <w:szCs w:val="22"/>
        </w:rPr>
        <w:t xml:space="preserve">Садоқат билан хизмат қилишда юксак поғонага кўтарилган ва Парвардигор Шри Кришнага хизмат қилишдан лаззат оладиган киши табиий равишда бу дунёнинг моддий лаззатлари билан умуман қизиқмай қўяди. Қалби </w:t>
      </w:r>
      <w:r>
        <w:rPr>
          <w:i/>
          <w:szCs w:val="22"/>
        </w:rPr>
        <w:t>бхакти</w:t>
      </w:r>
      <w:r>
        <w:rPr>
          <w:szCs w:val="22"/>
        </w:rPr>
        <w:t xml:space="preserve">, яъни, Худога муҳаббат билан тўла кишини унинг фақат Худога садоқат билан хизмат қилишдан лаззатланиб, бошқа ҳеч нарсага қизиқмасдан ўз ҳаётидан тўла мамнун бўлиб яшаётганидан билиб олиш мумкин.   </w:t>
        <w:tab/>
        <w:t xml:space="preserve">     </w:t>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 xml:space="preserve">5. </w:t>
      </w:r>
      <w:r>
        <w:rPr>
          <w:b/>
          <w:bCs/>
          <w:sz w:val="24"/>
          <w:szCs w:val="28"/>
        </w:rPr>
        <w:t>Парвардигор билан учрашиш</w:t>
      </w:r>
    </w:p>
    <w:p>
      <w:pPr>
        <w:pStyle w:val="Normal"/>
        <w:jc w:val="both"/>
        <w:rPr>
          <w:szCs w:val="22"/>
        </w:rPr>
      </w:pPr>
      <w:r>
        <w:rPr>
          <w:szCs w:val="22"/>
        </w:rPr>
      </w:r>
    </w:p>
    <w:p>
      <w:pPr>
        <w:pStyle w:val="Normal"/>
        <w:jc w:val="both"/>
        <w:rPr/>
      </w:pPr>
      <w:r>
        <w:rPr>
          <w:szCs w:val="22"/>
        </w:rPr>
        <w:tab/>
        <w:t>Агар инсон ўзидаги эски нарса ўрнига ундан яхшироқ янги нарсага эришадиган бўлса, эски нарсасидан осонлик билан воз кеча олади. Биз лаззатланишга интиламиз, лекин одамлар орасида имперсонализм ва бўшлиқ фалсафаси кенг тарқалгани сабабли бизлар ҳозир моддий лаззатларга қаттиқ боғланиб қолганмиз. Бизнинг олаётган лаззатимиз-нинг манбаи Олий Шахс(</w:t>
      </w:r>
      <w:r>
        <w:rPr>
          <w:i/>
          <w:iCs/>
          <w:szCs w:val="22"/>
        </w:rPr>
        <w:t>пурушаҳ са параҳ</w:t>
      </w:r>
      <w:r>
        <w:rPr>
          <w:szCs w:val="22"/>
        </w:rPr>
        <w:t>), биз билан юзма-юз учрашишга қодир бўлган ягона Парвардигор бўлиши лозим.  Руҳий оламда биз Парвардигор билан суҳбат қуришимиз, бирга ўйнашимиз, бирга овқатланиши-миз мумкин ва ҳоказо. Буларнинг ҳаммасига Худога садоқат билан илоҳий хизмат қилиш(</w:t>
      </w:r>
      <w:r>
        <w:rPr>
          <w:i/>
          <w:iCs/>
          <w:szCs w:val="22"/>
        </w:rPr>
        <w:t>бхакти</w:t>
      </w:r>
      <w:r>
        <w:rPr>
          <w:szCs w:val="22"/>
        </w:rPr>
        <w:t>) ёрдамида эришиш мумкин. Лекин, бизнинг хизматимиз ҳар қандай моддий иллатлардан пок бўлиши лозим, яъни, биз Парвардигорни, эвазига ҳеч қандай мукофот кутмасдан севишимиз лозим. Парвардигорни Унинг борлиғига қўшилиб кетиш ниятида севиш ҳам ўзига хос иллат ҳисобланади.</w:t>
      </w:r>
    </w:p>
    <w:p>
      <w:pPr>
        <w:pStyle w:val="Normal"/>
        <w:jc w:val="both"/>
        <w:rPr/>
      </w:pPr>
      <w:r>
        <w:rPr>
          <w:szCs w:val="22"/>
        </w:rPr>
        <w:tab/>
        <w:t xml:space="preserve">Руҳий оламни моддий оламдан ажратиб турадиган асосий фарқлардан бири шуки, руҳий сайёраларда ҳукмдорларнинг рақиблари бўлмайди. Руҳий сайёралар-нинг барчасида Парвардигор Шри Кришнанинг тўла намоён бўлган экспансиялари ҳукмдорлик қиладилар. Парвардигор ва Унинг намоён бўлган турли экспансиялари барча Ваикунтха сайёраларини бошқариб турадилар. Ер юзидаги давлатларда президент ёки премьер–министр лавозимини эгаллаш учун номзодлар орасида ҳамиша ўзаро қаттиқ кураш бўлиб ўтади, лекин руҳий оламда ҳамма бир овоздан Парвардигорнинг, Шри Кришнанинг ҳукмронлигини тан оладилар. Парвардигорни тан олмайдиган ва У билан рақобатлашишга уринадиган зот шу заҳотиёқ ўзига хос қамоқхона вазифасини ўтайдиган моддий оламга жўнатилади. Ҳар қандай шаҳарда қамоқхона бор, қамоқхона эгаллаб турган жой бутун шаҳар майдонининг арзимаган бир қисмини эгаллайди. Худди шундай, моддий олам ҳам шартланган руҳлар учун ўзига хос қамоқхона ҳисобланади ва руҳий оламнинг арзимас бир қисмини эгаллаб туради. Худди қамоқхона шаҳар ичида бўлгани сингари, моддий олам ҳам руҳий олам ичида жойлашган. </w:t>
      </w:r>
    </w:p>
    <w:p>
      <w:pPr>
        <w:pStyle w:val="Normal"/>
        <w:jc w:val="both"/>
        <w:rPr/>
      </w:pPr>
      <w:r>
        <w:rPr>
          <w:szCs w:val="22"/>
        </w:rPr>
        <w:tab/>
        <w:t xml:space="preserve">Руҳий оламда жойлашган Ваикунтҳада яшайдиган аҳолининг ҳаммаси озод руҳлардир. "Шримад Бҳагава-там"да айтилганки, уларнинг танаси худди Парварди-горнинг танасига ўхшайди. Баъзи сайёраларда Парварди-гор Ўзини тўрт қўлли қиёфада, баъзи сайёраларда эса, икки қўлли қиёфада намоён этади. Ана шу сайёраларда яшайдиган аҳоли ҳам тўрт қўлли ё икки қўлли қиёфага эга бўлиб, бир қарашда уларни Парвардигорнинг Ўзидан ажратиш қийин. Руҳий оламда тирик мавжудот озодликнинг беш турига эришиши мумкин. Тирик мавжудот Парвардигорнинг руҳий борлиғига, Браҳманга қўшилиб кетганида эришадиган озодлиги </w:t>
      </w:r>
      <w:r>
        <w:rPr>
          <w:i/>
          <w:iCs/>
          <w:szCs w:val="22"/>
        </w:rPr>
        <w:t>сайуджйа-мукти</w:t>
      </w:r>
      <w:r>
        <w:rPr>
          <w:szCs w:val="22"/>
        </w:rPr>
        <w:t xml:space="preserve"> деб аталади. Озодликнинг иккинчи тури – </w:t>
      </w:r>
      <w:r>
        <w:rPr>
          <w:i/>
          <w:iCs/>
          <w:szCs w:val="22"/>
        </w:rPr>
        <w:t>сарупйа-мукти</w:t>
      </w:r>
      <w:r>
        <w:rPr>
          <w:szCs w:val="22"/>
        </w:rPr>
        <w:t xml:space="preserve">, унга эришган тирик мавжудот Парвардигорнинг танасига ўхшаган танага эга бўлади. Озодликнинг учинчи тури – </w:t>
      </w:r>
      <w:r>
        <w:rPr>
          <w:i/>
          <w:iCs/>
          <w:szCs w:val="22"/>
        </w:rPr>
        <w:t>салокйа-мукти</w:t>
      </w:r>
      <w:r>
        <w:rPr>
          <w:szCs w:val="22"/>
        </w:rPr>
        <w:t>, бунда тирик мавжудот Парвардигор билан бир сайёрада яшаш имкониятига эга бўлади. Озодликннг с</w:t>
      </w:r>
      <w:r>
        <w:rPr>
          <w:i/>
          <w:iCs/>
          <w:szCs w:val="22"/>
        </w:rPr>
        <w:t>аршти-мукти</w:t>
      </w:r>
      <w:r>
        <w:rPr>
          <w:szCs w:val="22"/>
        </w:rPr>
        <w:t xml:space="preserve"> деб аталадиган турига эришган тирик мавжудот Парвардигорники билан тенг бойликларга эга бўлади. Озодликнинг яна бир тури тирик мавжудотга Парвардигорнинг яқин дўсти сифатида ҳамиша У билан бирга юрадиган Аржун сингари Худонинг яқин ҳамроҳларидан бири бўлиб, ҳамиша Унинг ёнида бўлиш имконини беради. Озодликнинг мана шу беш туридан истаган бирига эришиш мумкин, лекин </w:t>
      </w:r>
      <w:r>
        <w:rPr>
          <w:i/>
          <w:iCs/>
          <w:szCs w:val="22"/>
        </w:rPr>
        <w:t>вайшнав-</w:t>
      </w:r>
      <w:r>
        <w:rPr>
          <w:szCs w:val="22"/>
        </w:rPr>
        <w:t xml:space="preserve">содиқлар озодликнинг </w:t>
      </w:r>
      <w:r>
        <w:rPr>
          <w:i/>
          <w:iCs/>
          <w:szCs w:val="22"/>
        </w:rPr>
        <w:t>сайуджйа-мукти</w:t>
      </w:r>
      <w:r>
        <w:rPr>
          <w:szCs w:val="22"/>
        </w:rPr>
        <w:t xml:space="preserve">, яъни, Парвардигорнинг руҳий борлиғига қўшилиб кетадиган турини рад этадилар. Вайшнав Парвардигорга Унинг асл қиёфасида сажда қилишга, Унга хизмат қилиш имкониятига эга бўлиш учун ўзининг алоҳида шахс ҳолатини сақлаб қолишга интилади. </w:t>
      </w:r>
      <w:r>
        <w:rPr>
          <w:i/>
          <w:iCs/>
          <w:szCs w:val="22"/>
        </w:rPr>
        <w:t>Майавада</w:t>
      </w:r>
      <w:r>
        <w:rPr>
          <w:szCs w:val="22"/>
        </w:rPr>
        <w:t xml:space="preserve"> мактабига мансуб файласуф-имперсоналистлар эса, ўзларининг алоҳида шахс сифатларини йўқотиб, Парвардигорнинг борлиғига қўшилиб кетишни истай-дилар. Лекин, на Парвардигор Шри Кришнанинг Ўзи "Бҳагавад-гита"да, на шогирдлар силсиласида турган вайшнав-файласуфлар бизга Парвардигорнинг шахсиятсиз кўриниши билан қўшилиб кетишни маслаҳат бермайдилар. Парвардигор Чайтанья Махапрабҳу бу ҳақда Ўзининг “Шикшаштака”(4) асарида шундай дейди: </w:t>
      </w:r>
    </w:p>
    <w:p>
      <w:pPr>
        <w:pStyle w:val="Normal"/>
        <w:jc w:val="both"/>
        <w:rPr>
          <w:i/>
          <w:i/>
          <w:iCs/>
          <w:szCs w:val="22"/>
        </w:rPr>
      </w:pPr>
      <w:r>
        <w:rPr>
          <w:i/>
          <w:iCs/>
          <w:szCs w:val="22"/>
        </w:rPr>
        <w:t xml:space="preserve">На дханам... </w:t>
      </w:r>
    </w:p>
    <w:p>
      <w:pPr>
        <w:pStyle w:val="Normal"/>
        <w:jc w:val="both"/>
        <w:rPr/>
      </w:pPr>
      <w:r>
        <w:rPr>
          <w:szCs w:val="22"/>
        </w:rPr>
        <w:t>“</w:t>
      </w:r>
      <w:r>
        <w:rPr>
          <w:b/>
          <w:bCs/>
          <w:szCs w:val="22"/>
        </w:rPr>
        <w:t>Эй қудратли Парвардигор! Мен бойлик орттиришни ҳам истамайман, Менга чиройли аёллар ва кўплаб издошлар ҳам керак эмас. Мен фақат бир нарсани: умрлар оша Сенга бесабаб холис хизмат қилишни истайман</w:t>
      </w:r>
      <w:r>
        <w:rPr>
          <w:szCs w:val="22"/>
        </w:rPr>
        <w:t xml:space="preserve">”.  Мазкур шеърда Чайтанья Махапрабҳу “умрлар оша” деб айтган. Такрор ва такрор туғилиш дегани тирик мавжудот ҳали руҳий озодликка эришмаганини билдиради. Озодликка эришганда у ё руҳий сайёраларга эришади, ё Парвардигорнинг борлиғига қўшилиб кетади, ҳар икки ҳолатда ҳам у моддий оламда туғилмайди. Лекин, Чайтанья Махапрабҳуга барибир – озодликка эришадими – йўқми? У Худодан фақат бир нарсани тилайди: Худога садоқат билан хизмат қилиш, Уни мамнун қилиш учун бирор иш қилиш, ҳамиша ана шундай илоҳий онг билан яшаш. Содиқ хизматкорга қаерда бўлишнинг аҳамияти йўқ, ким бўлиб туғилиши ҳам уни қизиқтирмайди: инсонми, ҳайвонми ё фариштами, ё бошқа бирор танадами, унинг Парвардигордан тилайдиган ягона тилаги – у ҳамиша Худони эслаб юрадиган ҳамда Унга илоҳий хизмат қила оладиган шароитда бўлса, бас. Мана шу соф садоқат белгисидир. Шубҳа йўқки, содиқ хизматкор қаерда бўлмасин, ҳатто моддий тана ичида ҳам ҳамиша руҳий салтанатда юрган бўлади. Лекин у Парвардигордан ўзи учун, ўзига қулайлик яратиш ёки ўзи юқори мартабага эга бўлиши учун ҳеч нарса тиламайди. </w:t>
      </w:r>
    </w:p>
    <w:p>
      <w:pPr>
        <w:pStyle w:val="Normal"/>
        <w:jc w:val="both"/>
        <w:rPr/>
      </w:pPr>
      <w:r>
        <w:rPr>
          <w:szCs w:val="22"/>
        </w:rPr>
        <w:tab/>
        <w:t>Парвардигор таъкидлаб айтадики, Унга ўзини топширган киши Унга осонлик билан эриша олади, лекин йоганинг бошқа турлари билан шуғулланиб юрган йогларнинг бу йўлда албатта муваффақият қозонишига ҳеч ким кафолат бера олмайди. Парвардигор уларга "Бҳагавад-гита"(8.23)да ўз танасини қандай пайтда ташлаб кетиш шарофатли эканини айтади: ”</w:t>
      </w:r>
      <w:r>
        <w:rPr>
          <w:b/>
          <w:bCs/>
          <w:szCs w:val="22"/>
        </w:rPr>
        <w:t>Эй Бхаратлар аълоси, энди Мен сенга инсон бу дунёга қайтиб келиш ёки келмаслик учун йоглар танасини қандай пайтда тарк этиши кераклигини тушунтириб бераман</w:t>
      </w:r>
      <w:r>
        <w:rPr>
          <w:szCs w:val="22"/>
        </w:rPr>
        <w:t xml:space="preserve">”. </w:t>
      </w:r>
    </w:p>
    <w:p>
      <w:pPr>
        <w:pStyle w:val="Normal"/>
        <w:jc w:val="both"/>
        <w:rPr>
          <w:szCs w:val="22"/>
        </w:rPr>
      </w:pPr>
      <w:r>
        <w:rPr>
          <w:szCs w:val="22"/>
        </w:rPr>
        <w:tab/>
        <w:t xml:space="preserve">Бу ерда Парвардигор айтадики, агар инсон танасини шарофатли пайтда тарк эта олса, у озодликка эришади ва моддий оламга қайтиб келмайди, агар танасини бошқа вақтда тарк этса, яна бу дунёга қайтишга мажбур бўлади. Бу ерда кўп нарса тасодифга боғлиқ, лекин ҳамиша илоҳий онг билан яшаб юрган Худонинг содиқ хизматкори танасини тарк этганда ҳеч қандай тасодиф ҳақида гап бўлиши мумкин эмас, чунки қалбидаги Худога бўлган муҳаббат ва садоқати унинг албатта Парвардигорнинг илоҳий салтанатига киришига кафолат беради. </w:t>
      </w:r>
    </w:p>
    <w:p>
      <w:pPr>
        <w:pStyle w:val="Normal"/>
        <w:jc w:val="both"/>
        <w:rPr>
          <w:i/>
          <w:i/>
          <w:iCs/>
          <w:szCs w:val="22"/>
        </w:rPr>
      </w:pPr>
      <w:r>
        <w:rPr>
          <w:i/>
          <w:iCs/>
          <w:szCs w:val="22"/>
        </w:rPr>
        <w:t xml:space="preserve">Агнир... </w:t>
      </w:r>
    </w:p>
    <w:p>
      <w:pPr>
        <w:pStyle w:val="Normal"/>
        <w:jc w:val="both"/>
        <w:rPr/>
      </w:pPr>
      <w:r>
        <w:rPr>
          <w:szCs w:val="22"/>
        </w:rPr>
        <w:t>“</w:t>
      </w:r>
      <w:r>
        <w:rPr>
          <w:b/>
          <w:bCs/>
          <w:szCs w:val="22"/>
        </w:rPr>
        <w:t>Олий Браҳманни англаб етган кишилар бу оламдан қуёш экватордан шимолда бўлган олти ой ичида, Ой тўлишиб бораётган кунларда, кундуз кунлари, олов фариштаси ҳукмрон бўлиб турган шарофатли пайтда тарк этадилар</w:t>
      </w:r>
      <w:r>
        <w:rPr>
          <w:szCs w:val="22"/>
        </w:rPr>
        <w:t>”(8.24).</w:t>
      </w:r>
    </w:p>
    <w:p>
      <w:pPr>
        <w:pStyle w:val="Normal"/>
        <w:jc w:val="both"/>
        <w:rPr/>
      </w:pPr>
      <w:r>
        <w:rPr>
          <w:szCs w:val="22"/>
        </w:rPr>
        <w:tab/>
        <w:t xml:space="preserve">Йилнинг олти ойи давомида қуёш самовий экватордан шимолда, олти ой давомида эса, ундан жанубда ҳаракат қилади. "Шримад Бҳагаватам"да айтилганки, қуёш ҳам сайёралар сингари ҳаракатланиб туради. Агар инсон ўзининг ҳозирги танасини қуёш осмоннинг шимолий ярим шари чегарасида юрган даврда тарк этса, у руҳий озодликка эришади. </w:t>
      </w:r>
    </w:p>
    <w:p>
      <w:pPr>
        <w:pStyle w:val="Normal"/>
        <w:jc w:val="both"/>
        <w:rPr>
          <w:i/>
          <w:i/>
          <w:iCs/>
          <w:szCs w:val="22"/>
        </w:rPr>
      </w:pPr>
      <w:r>
        <w:rPr>
          <w:i/>
          <w:iCs/>
          <w:szCs w:val="22"/>
        </w:rPr>
        <w:t xml:space="preserve">Дхумо.... </w:t>
      </w:r>
    </w:p>
    <w:p>
      <w:pPr>
        <w:pStyle w:val="Normal"/>
        <w:jc w:val="both"/>
        <w:rPr/>
      </w:pPr>
      <w:r>
        <w:rPr>
          <w:szCs w:val="22"/>
        </w:rPr>
        <w:t>“</w:t>
      </w:r>
      <w:r>
        <w:rPr>
          <w:b/>
          <w:bCs/>
          <w:szCs w:val="22"/>
        </w:rPr>
        <w:t>Агар йог бу дунёни қуёш жанубда юрган олти ой ичида, ой камайиб бораётган кунларда, туманда, тунда тарк этса, у Ойга эришади, лекин яна Ерга қайтиб келади. Ведаларда айтилиши бўйича, бировлар бу дунёни ёруғ пайтда, бошқалар эса, қоронғуда тарк этадилар. Агар инсон танасини ёруғ пайтда тарк этса, у бу дунёга бошқа қайтиб келмайди, лекин бу дунёдан қоронғуда кетган киши яна қайтиб келади</w:t>
      </w:r>
      <w:r>
        <w:rPr>
          <w:szCs w:val="22"/>
        </w:rPr>
        <w:t>”(Б.г.8.25-26).</w:t>
      </w:r>
    </w:p>
    <w:p>
      <w:pPr>
        <w:pStyle w:val="Normal"/>
        <w:jc w:val="both"/>
        <w:rPr/>
      </w:pPr>
      <w:r>
        <w:rPr>
          <w:szCs w:val="22"/>
        </w:rPr>
        <w:tab/>
        <w:t xml:space="preserve">Буларнинг ҳаммаси тасодифан рўй берадиган нарсалардир. </w:t>
      </w:r>
      <w:r>
        <w:rPr>
          <w:b/>
          <w:bCs/>
          <w:szCs w:val="22"/>
        </w:rPr>
        <w:t>Ҳеч ким ажали қачон келишини олдиндан билмайди</w:t>
      </w:r>
      <w:r>
        <w:rPr>
          <w:szCs w:val="22"/>
        </w:rPr>
        <w:t>. Биз истаган пайтда қандайдир бахтсиз ҳодиса оқибатида ҳалок бўлишимиз мумкин. Лекин бхакти-йогада бундай бўлмайди - ҳамиша илоҳий онг билан яшаб, Худога садоқат билан хизмат қилиб юрган содиқнинг тақдири ҳеч қандай тасодифга боғлиқ эмас. Унинг ҳозирги танасини муваффақият билан тарк этиб, кейинги ҳаётида руҳий оламга эришиши кафолатланган.</w:t>
      </w:r>
    </w:p>
    <w:p>
      <w:pPr>
        <w:pStyle w:val="Normal"/>
        <w:jc w:val="both"/>
        <w:rPr>
          <w:i/>
          <w:i/>
          <w:iCs/>
          <w:szCs w:val="22"/>
        </w:rPr>
      </w:pPr>
      <w:r>
        <w:rPr>
          <w:i/>
          <w:iCs/>
          <w:szCs w:val="22"/>
        </w:rPr>
        <w:t>Наите...</w:t>
      </w:r>
    </w:p>
    <w:p>
      <w:pPr>
        <w:pStyle w:val="Normal"/>
        <w:jc w:val="both"/>
        <w:rPr/>
      </w:pPr>
      <w:r>
        <w:rPr>
          <w:szCs w:val="22"/>
        </w:rPr>
        <w:t>“</w:t>
      </w:r>
      <w:r>
        <w:rPr>
          <w:b/>
          <w:bCs/>
          <w:szCs w:val="22"/>
        </w:rPr>
        <w:t>Худонинг содиқлари ана шу икки йўлни биладилар, эй Аржун, лекин бу уларни қизиқтирмайди. Шу боис сен ҳамиша Худога садоқат билан хизмат қилишда  қатъиятли бўл</w:t>
      </w:r>
      <w:r>
        <w:rPr>
          <w:szCs w:val="22"/>
        </w:rPr>
        <w:t>”(8.27).</w:t>
      </w:r>
    </w:p>
    <w:p>
      <w:pPr>
        <w:pStyle w:val="Normal"/>
        <w:jc w:val="both"/>
        <w:rPr>
          <w:szCs w:val="22"/>
        </w:rPr>
      </w:pPr>
      <w:r>
        <w:rPr>
          <w:szCs w:val="22"/>
        </w:rPr>
        <w:tab/>
        <w:t xml:space="preserve">Аввал айтганимиздек, агар инсон ажали етган пайтда Худони, Парвардигор Шри Кришнани эсласа, у шу заҳотиёқ Худонинг даргоҳига эришади.  </w:t>
      </w:r>
    </w:p>
    <w:p>
      <w:pPr>
        <w:pStyle w:val="Normal"/>
        <w:jc w:val="both"/>
        <w:rPr>
          <w:i/>
          <w:i/>
          <w:iCs/>
          <w:szCs w:val="22"/>
        </w:rPr>
      </w:pPr>
      <w:r>
        <w:rPr>
          <w:i/>
          <w:iCs/>
          <w:szCs w:val="22"/>
        </w:rPr>
        <w:t>Анта-кале...</w:t>
      </w:r>
    </w:p>
    <w:p>
      <w:pPr>
        <w:pStyle w:val="Normal"/>
        <w:jc w:val="both"/>
        <w:rPr/>
      </w:pPr>
      <w:r>
        <w:rPr>
          <w:szCs w:val="22"/>
        </w:rPr>
        <w:t>“</w:t>
      </w:r>
      <w:r>
        <w:rPr>
          <w:b/>
          <w:bCs/>
          <w:szCs w:val="22"/>
        </w:rPr>
        <w:t>Ажали етган пайтда танасини тарк этаётиб, фақат Мени эслаган киши шу заҳотиёқ Менинг табиатимга эришади. Бунга шубҳа йўқ. Ҳамиша Парвардигор ҳақидаги фикр-мулоҳазаларга берилиб юрган, ҳеч нарсага чалғимасдан ҳамиша Мени эслаб юрган киши албатта Менга эришади, о Партха</w:t>
      </w:r>
      <w:r>
        <w:rPr>
          <w:szCs w:val="22"/>
        </w:rPr>
        <w:t>”(8.5,8.8).</w:t>
      </w:r>
    </w:p>
    <w:p>
      <w:pPr>
        <w:pStyle w:val="Normal"/>
        <w:jc w:val="both"/>
        <w:rPr/>
      </w:pPr>
      <w:r>
        <w:rPr>
          <w:szCs w:val="22"/>
        </w:rPr>
        <w:tab/>
        <w:t xml:space="preserve">Ҳамиша шу тарзда Парвардигор Шри Кришнага муроқаба қилиб юриш жуда қийиндай туюлиши мумкин. Лекин аслида ундай эмас. Ҳамиша Ҳаре Кришна мантрани зикр қилиб, илоҳий онг билан яшаб, Худога садоқат билан хизмат қилиб юрган киши учун бу қийин эмас. Парвардигор ва Унинг номи бир-биридан фарқ қилмайди, Худонинг илоҳий даргоҳи ҳам Парвардигорнинг Ўзидан фарқ қилмайди. Илоҳий товуш тебранишлари орқали биз Парвардигор билан алоқа ўрната оламиз. Масалан, кўчада бораётганда Худонинг муқаддас номларини, яъни, Ҳаре Кришна мантрани зикр қилиб юрсак, Парвардигор ҳамиша биз билан бирга юрганини ҳис қиламиз. Биз тепамиздаги Ойга қарасак, у ҳам худди биз билан бирга кетаётгандай бўлиб туюлади. Агар бизга ҳатто Парвардигорнинг қуйи қуввати бўлган Ой биз билан бирга кетаётгандай бўлиб туюлса, биз Худонинг муқаддас номларини зикр қилиб юрсак, наҳотки Парвардигорнинг Ўзи биз билан бирга юролмайди? У ҳамиша биз билан бирга бўлади, лекин ҳамиша У билан бирга бўлиш учун биз бунга муносиб бўлишимиз, яъни, маълум сифатларга эга бўлишимиз лозим. Лекин, агар ҳамиша Парвардигор ҳақидаги ўйларга ғарқ бўлиб юрсак, У ҳамиша биз билан бирга эканига шубҳа қилмасак ҳам бўлади. Парвардигор Чайтанья Махапрабҳу шундай деган эди: </w:t>
      </w:r>
    </w:p>
    <w:p>
      <w:pPr>
        <w:pStyle w:val="Normal"/>
        <w:jc w:val="both"/>
        <w:rPr>
          <w:i/>
          <w:i/>
          <w:iCs/>
          <w:szCs w:val="22"/>
        </w:rPr>
      </w:pPr>
      <w:r>
        <w:rPr>
          <w:i/>
          <w:iCs/>
          <w:szCs w:val="22"/>
        </w:rPr>
        <w:t>Намнам акари...</w:t>
      </w:r>
    </w:p>
    <w:p>
      <w:pPr>
        <w:pStyle w:val="Normal"/>
        <w:jc w:val="both"/>
        <w:rPr/>
      </w:pPr>
      <w:r>
        <w:rPr>
          <w:szCs w:val="22"/>
        </w:rPr>
        <w:t>“</w:t>
      </w:r>
      <w:r>
        <w:rPr>
          <w:b/>
          <w:bCs/>
          <w:szCs w:val="22"/>
        </w:rPr>
        <w:t>Эй Парвардигор, фақат Сенинг муқаддас номинг тирик мавжудотларга ҳақиқий бахт келтиришга қодир, шу боис Сенинг Кришна, Говинда сингари юзлаб, миллионлаб номларинг бор. Ана шу илоҳий номларга Сен Ўзингнинг бутун илоҳий қудратингни мужассам қилгансан. Ҳатто уларни такрорлаш учун оғир шартлар ҳам қўйилмаган. Эй Парвардигор, чексиз меҳрибонлигинг туфайли Сен бизларга шу муқаддас номларни зикр қилиш орқали Сенга осон яқинлашиш имкониятини бериб қўйибсан, лекин Мен шунчалик омадсизманки, улар Мени қизиқтирмайди</w:t>
      </w:r>
      <w:r>
        <w:rPr>
          <w:szCs w:val="22"/>
        </w:rPr>
        <w:t>” (Шикшаштака,2).</w:t>
      </w:r>
    </w:p>
    <w:p>
      <w:pPr>
        <w:pStyle w:val="Normal"/>
        <w:jc w:val="both"/>
        <w:rPr/>
      </w:pPr>
      <w:r>
        <w:rPr>
          <w:szCs w:val="22"/>
        </w:rPr>
        <w:tab/>
        <w:t xml:space="preserve">Худонинг муқаддас номларини зикр қилиш ҳам худди Парвардигор билан юзма-юз учрашиш билан бир хил саодат келтиради. Шунчаки руҳий ўзлигини англаб етган зот бўлиб қолмасдан, ишончли табаррук зотлар Парвардигор Шри Кришнанинг тимсоли деб биладиган Чайтанья Махапрабҳу таъкидлардики, гарчи ҳозирги даврда одамлар руҳий ўзлигини англаб етишлари учун қулай шароит мавжуд бўлмаса ҳам, Парвардигор шунчалик меҳрибонки, </w:t>
      </w:r>
      <w:r>
        <w:rPr>
          <w:i/>
          <w:iCs/>
          <w:szCs w:val="22"/>
        </w:rPr>
        <w:t>йуга-дхарма</w:t>
      </w:r>
      <w:r>
        <w:rPr>
          <w:szCs w:val="22"/>
        </w:rPr>
        <w:t xml:space="preserve">, яъни, ҳозирги давр учун руҳий ўзликни англаш усули сифатида бизларга </w:t>
      </w:r>
      <w:r>
        <w:rPr>
          <w:i/>
          <w:iCs/>
          <w:szCs w:val="22"/>
        </w:rPr>
        <w:t xml:space="preserve">шабда </w:t>
      </w:r>
      <w:r>
        <w:rPr>
          <w:szCs w:val="22"/>
        </w:rPr>
        <w:t xml:space="preserve">(Парвардигорнинг товуш тимсоли)ни бериб қўйган. Бу усулга риоя қилиш учун ҳеч қандай махсус тайёргарликнинг ҳам кераги йўқ, ҳатто </w:t>
      </w:r>
      <w:r>
        <w:rPr>
          <w:i/>
          <w:iCs/>
          <w:szCs w:val="22"/>
        </w:rPr>
        <w:t>санскрит</w:t>
      </w:r>
      <w:r>
        <w:rPr>
          <w:szCs w:val="22"/>
        </w:rPr>
        <w:t xml:space="preserve"> тилини билишнинг ҳам ҳожати йўқ. Ҳаре Кришна мантрани такрорлаганда юзага келадиган илоҳий товуш тебраниш-лари шундай қудратли илоҳий кучга эгаки, ҳар қандай киши, ҳатто санскрит тилини билмаса ҳам, бу мантрани такрорлай бошлаши мумкин.</w:t>
      </w:r>
    </w:p>
    <w:p>
      <w:pPr>
        <w:pStyle w:val="Normal"/>
        <w:jc w:val="both"/>
        <w:rPr>
          <w:i/>
          <w:i/>
          <w:iCs/>
          <w:szCs w:val="22"/>
        </w:rPr>
      </w:pPr>
      <w:r>
        <w:rPr>
          <w:i/>
          <w:iCs/>
          <w:szCs w:val="22"/>
        </w:rPr>
        <w:t>Ведешу...</w:t>
      </w:r>
    </w:p>
    <w:p>
      <w:pPr>
        <w:pStyle w:val="Normal"/>
        <w:jc w:val="both"/>
        <w:rPr/>
      </w:pPr>
      <w:r>
        <w:rPr>
          <w:szCs w:val="22"/>
        </w:rPr>
        <w:t>“</w:t>
      </w:r>
      <w:r>
        <w:rPr>
          <w:b/>
          <w:bCs/>
          <w:szCs w:val="22"/>
        </w:rPr>
        <w:t>Худога садоқат билан хизмат қилиш йўлига кирган киши Ведаларни, муқаддас китобларни ўрганиш, риёзат чекиш ва қурбонлик маросимлари ўтказиш, эзгу-савоб ишлар қилиш, фалсафий изланишлар ва кармали фаолият кўрсатиш орқали эришиш мумкин бўлган манфаатлардан маҳрум бўлмайди. У бундай фаолиятлар орқали эришиш мумкин бўлган ҳамма нарсага ўзидан-ўзи эришади ва охир-оқибатда Парвардигорнинг мангу олий даргоҳига эришади</w:t>
      </w:r>
      <w:r>
        <w:rPr>
          <w:szCs w:val="22"/>
        </w:rPr>
        <w:t>”(Б.г.8.28).</w:t>
      </w:r>
    </w:p>
    <w:p>
      <w:pPr>
        <w:pStyle w:val="Normal"/>
        <w:jc w:val="both"/>
        <w:rPr>
          <w:szCs w:val="22"/>
        </w:rPr>
      </w:pPr>
      <w:r>
        <w:rPr>
          <w:szCs w:val="22"/>
        </w:rPr>
        <w:tab/>
        <w:t xml:space="preserve">Бу ерда Парвардигор айтяптики, Ведавий муқаддас китобларда берилган кўрсатмаларнинг ҳаммаси ягона бир мақсадга қаратилган: инсонга </w:t>
      </w:r>
      <w:r>
        <w:rPr>
          <w:b/>
          <w:bCs/>
          <w:szCs w:val="22"/>
        </w:rPr>
        <w:t>ҳаётда энг олий мақсадга эришиш</w:t>
      </w:r>
      <w:r>
        <w:rPr>
          <w:szCs w:val="22"/>
        </w:rPr>
        <w:t xml:space="preserve">да, яъни </w:t>
      </w:r>
      <w:r>
        <w:rPr>
          <w:b/>
          <w:bCs/>
          <w:szCs w:val="22"/>
        </w:rPr>
        <w:t>Худонинг даргоҳига қайтиш</w:t>
      </w:r>
      <w:r>
        <w:rPr>
          <w:szCs w:val="22"/>
        </w:rPr>
        <w:t xml:space="preserve">да ёрдам бериш. Жаҳондаги муқаддас китобларнинг ҳаммаси мана шу ягона мақсад учун яратилган. Мана шу мақсад барча диний реформаторларнинг ва ачарйаларнинг асосий вазифаси, миссияси бўлган. Масалан, ғарбий давлатларда бу вазифани Иисо Масиҳ амалга оширган. Муҳаммад пайғамбар(с.а.в) ва Будда ҳам шу йўлда хизмат қилганлар. Улардан бирортаси одамларни бу дунёни ўзларининг мангу қароргоҳи қилиб олишга чақирмаган. Илоҳиёт кишиларининг таълимотлари замон, макон ва шароитга мос равишда ҳамда муқаддас китобларнинг кўрсатмалари асосида бир-биридан озгина фарқ қилиши мумкин, лекин уларнинг асосий мазмуни ўзгармай қолаверади: биз аслида моддий оламда эмас, руҳий оламда, Парвардигорнинг даргоҳида яшашимиз лозим. Ҳақиқий илоҳиётчи тақводор инсонларнинг барчасининг бу борадаги фикри бир хил. Уларнинг ҳаммаси тасдиқлайдиларки, бизлар фақат туғилиш ва ўлишлар ҳукм сурадиган бу дунёдан ташқарида, у дунёдаги Парвардигорнинг илоҳий даргоҳига эришсаккина қалбимиз тўридаги энг яширин орзу-истаклари барчаси биратўла рўёбга чиқади.  </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Сешанба, 2010 йил 20-июлмизнинг</w:t>
      </w:r>
    </w:p>
    <w:sectPr>
      <w:type w:val="nextPage"/>
      <w:pgSz w:w="11906" w:h="16838"/>
      <w:pgMar w:left="567" w:right="567" w:gutter="0" w:header="0" w:top="567" w:footer="0" w:bottom="56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ANTIQUA">
    <w:charset w:val="00"/>
    <w:family w:val="auto"/>
    <w:pitch w:val="variable"/>
  </w:font>
</w:fonts>
</file>

<file path=word/settings.xml><?xml version="1.0" encoding="utf-8"?>
<w:settings xmlns:w="http://schemas.openxmlformats.org/wordprocessingml/2006/main">
  <w:zoom w:percent="13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0"/>
      <w:szCs w:val="20"/>
      <w:lang w:val="uz-Cyrl-UZ" w:eastAsia="en-US"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PMingLiU;新細明體" w:cs="Times New Roman"/>
      <w:sz w:val="16"/>
      <w:szCs w:val="16"/>
      <w:lang w:val="uz-Cyrl-U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09:00Z</dcterms:created>
  <dc:creator>Admin</dc:creator>
  <dc:description/>
  <cp:keywords/>
  <dc:language>en-US</dc:language>
  <cp:lastModifiedBy>Paradise</cp:lastModifiedBy>
  <dcterms:modified xsi:type="dcterms:W3CDTF">2011-01-15T15:09:00Z</dcterms:modified>
  <cp:revision>2</cp:revision>
  <dc:subject/>
  <dc:title/>
</cp:coreProperties>
</file>