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pPr>
      <w:r>
        <w:rPr>
          <w:rFonts w:cs="Times New Roman" w:ascii="Times New Roman" w:hAnsi="Times New Roman"/>
          <w:sz w:val="18"/>
        </w:rPr>
        <w:t>Шри Шримад А.Ч. Бхактиведанта Свами Прабҳупад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72"/>
        </w:rPr>
      </w:pPr>
      <w:r>
        <w:rPr>
          <w:rFonts w:cs="Times New Roman" w:ascii="Times New Roman" w:hAnsi="Times New Roman"/>
          <w:b/>
          <w:sz w:val="56"/>
        </w:rPr>
        <w:t>Чаитанйа таълимоти</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32"/>
        </w:rPr>
      </w:pPr>
      <w:r>
        <w:rPr>
          <w:rFonts w:cs="Times New Roman" w:ascii="Times New Roman" w:hAnsi="Times New Roman"/>
          <w:sz w:val="32"/>
        </w:rPr>
        <w:t>Ҳақиқий руҳий ҳаёт ҳақида</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18"/>
        </w:rPr>
      </w:pPr>
      <w:r>
        <w:rPr>
          <w:rFonts w:cs="Times New Roman" w:ascii="Times New Roman" w:hAnsi="Times New Roman"/>
          <w:sz w:val="18"/>
        </w:rPr>
        <w:t xml:space="preserve">Москва-Ленинград-Калькутта-Бомбей-Нью-дели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Шри Гуру ва Гаурангага шон-шарафлар бўлсин!</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Шри Шримад А.Ч. Бхактиведанта Свами Прабҳупада</w:t>
      </w:r>
    </w:p>
    <w:p>
      <w:pPr>
        <w:pStyle w:val="Normal"/>
        <w:jc w:val="center"/>
        <w:rPr>
          <w:rFonts w:ascii="Times New Roman" w:hAnsi="Times New Roman" w:cs="Times New Roman"/>
          <w:sz w:val="14"/>
        </w:rPr>
      </w:pPr>
      <w:r>
        <w:rPr>
          <w:rFonts w:cs="Times New Roman" w:ascii="Times New Roman" w:hAnsi="Times New Roman"/>
          <w:sz w:val="14"/>
        </w:rPr>
        <w:t>Кришнани англаш Халқаро жамиятининг асосчи-ачарйаси</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sz w:val="32"/>
        </w:rPr>
        <w:t>Шри Чаитанйа та</w:t>
      </w:r>
      <w:r>
        <w:rPr>
          <w:rFonts w:cs="Times New Roman" w:ascii="Times New Roman" w:hAnsi="Times New Roman"/>
          <w:b/>
          <w:sz w:val="32"/>
          <w:lang w:val="uz-Cyrl-UZ"/>
        </w:rPr>
        <w:t>ъ</w:t>
      </w:r>
      <w:r>
        <w:rPr>
          <w:rFonts w:cs="Times New Roman" w:ascii="Times New Roman" w:hAnsi="Times New Roman"/>
          <w:b/>
          <w:sz w:val="32"/>
        </w:rPr>
        <w:t>лимоти</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Ҳақиқий руҳий ҳаёт ҳақида рисол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18"/>
        </w:rPr>
        <w:t>1896-йил, мен туғилган йилда ғарбий давлатларда (Канаданинг Мак Гилла Университетида)</w:t>
      </w:r>
    </w:p>
    <w:p>
      <w:pPr>
        <w:pStyle w:val="Normal"/>
        <w:jc w:val="center"/>
        <w:rPr/>
      </w:pPr>
      <w:r>
        <w:rPr>
          <w:rFonts w:cs="Times New Roman" w:ascii="Times New Roman" w:hAnsi="Times New Roman"/>
          <w:sz w:val="18"/>
        </w:rPr>
        <w:t>Шри Чаитанйа Махапрабху та</w:t>
      </w:r>
      <w:r>
        <w:rPr>
          <w:rFonts w:cs="Times New Roman" w:ascii="Times New Roman" w:hAnsi="Times New Roman"/>
          <w:sz w:val="18"/>
          <w:lang w:val="uz-Cyrl-UZ"/>
        </w:rPr>
        <w:t>ъ</w:t>
      </w:r>
      <w:r>
        <w:rPr>
          <w:rFonts w:cs="Times New Roman" w:ascii="Times New Roman" w:hAnsi="Times New Roman"/>
          <w:sz w:val="18"/>
        </w:rPr>
        <w:t>лимотини тарғибот қилишни бошлаб берган Шрила Саччидананда Бхактивинода Тхакуранинг муқаддас фаолиятига  бағишланади.</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2"/>
        </w:rPr>
        <w:t xml:space="preserve">Мундарижа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Индира Гандининг Шри Чаитанйа фаолиятини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lang w:val="uz-Cyrl-UZ"/>
        </w:rPr>
        <w:t xml:space="preserve">муносиб баҳолаши </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Сўзбоши</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Пролог...</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Парвардигор Чаитанйанинг мақсади.....</w:t>
      </w:r>
    </w:p>
    <w:p>
      <w:pPr>
        <w:pStyle w:val="Normal"/>
        <w:jc w:val="both"/>
        <w:rPr>
          <w:rFonts w:ascii="Times New Roman" w:hAnsi="Times New Roman" w:cs="Times New Roman"/>
          <w:sz w:val="18"/>
        </w:rPr>
      </w:pPr>
      <w:r>
        <w:rPr>
          <w:rFonts w:cs="Times New Roman" w:ascii="Times New Roman" w:hAnsi="Times New Roman"/>
          <w:sz w:val="18"/>
        </w:rPr>
        <w:t>Кириш.........</w:t>
      </w:r>
    </w:p>
    <w:p>
      <w:pPr>
        <w:pStyle w:val="Normal"/>
        <w:jc w:val="both"/>
        <w:rPr>
          <w:rFonts w:ascii="Times New Roman" w:hAnsi="Times New Roman" w:cs="Times New Roman"/>
          <w:sz w:val="18"/>
          <w:lang w:val="uz-Cyrl-UZ"/>
        </w:rPr>
      </w:pPr>
      <w:r>
        <w:rPr>
          <w:rFonts w:cs="Times New Roman" w:ascii="Times New Roman" w:hAnsi="Times New Roman"/>
          <w:sz w:val="18"/>
        </w:rPr>
        <w:t>1-боб. Парвардигорнинг Рупа Госвамига</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берган насиҳатлари</w:t>
      </w:r>
    </w:p>
    <w:p>
      <w:pPr>
        <w:pStyle w:val="Normal"/>
        <w:jc w:val="both"/>
        <w:rPr>
          <w:rFonts w:ascii="Times New Roman" w:hAnsi="Times New Roman" w:cs="Times New Roman"/>
          <w:sz w:val="18"/>
        </w:rPr>
      </w:pPr>
      <w:r>
        <w:rPr>
          <w:rFonts w:cs="Times New Roman" w:ascii="Times New Roman" w:hAnsi="Times New Roman"/>
          <w:sz w:val="18"/>
        </w:rPr>
        <w:t>2-боб. Санатана Госвами ..............</w:t>
      </w:r>
    </w:p>
    <w:p>
      <w:pPr>
        <w:pStyle w:val="Normal"/>
        <w:jc w:val="both"/>
        <w:rPr>
          <w:rFonts w:ascii="Times New Roman" w:hAnsi="Times New Roman" w:cs="Times New Roman"/>
          <w:sz w:val="18"/>
          <w:lang w:val="uz-Cyrl-UZ"/>
        </w:rPr>
      </w:pPr>
      <w:r>
        <w:rPr>
          <w:rFonts w:cs="Times New Roman" w:ascii="Times New Roman" w:hAnsi="Times New Roman"/>
          <w:sz w:val="18"/>
        </w:rPr>
        <w:t>3-боб. Парвардигорнинг Санатана Госвамига</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берган насиҳатлари</w:t>
      </w:r>
    </w:p>
    <w:p>
      <w:pPr>
        <w:pStyle w:val="Normal"/>
        <w:jc w:val="both"/>
        <w:rPr>
          <w:rFonts w:ascii="Times New Roman" w:hAnsi="Times New Roman" w:cs="Times New Roman"/>
          <w:sz w:val="18"/>
        </w:rPr>
      </w:pPr>
      <w:r>
        <w:rPr>
          <w:rFonts w:cs="Times New Roman" w:ascii="Times New Roman" w:hAnsi="Times New Roman"/>
          <w:sz w:val="18"/>
        </w:rPr>
        <w:t>4-боб. Донишманд</w:t>
      </w:r>
    </w:p>
    <w:p>
      <w:pPr>
        <w:pStyle w:val="Normal"/>
        <w:jc w:val="both"/>
        <w:rPr/>
      </w:pPr>
      <w:r>
        <w:rPr>
          <w:rFonts w:cs="Times New Roman" w:ascii="Times New Roman" w:hAnsi="Times New Roman"/>
          <w:sz w:val="18"/>
        </w:rPr>
        <w:t>5-боб. Қандай қилиб Худога яқинлашиш мумкин?</w:t>
      </w:r>
    </w:p>
    <w:p>
      <w:pPr>
        <w:pStyle w:val="Normal"/>
        <w:jc w:val="both"/>
        <w:rPr>
          <w:rFonts w:ascii="Times New Roman" w:hAnsi="Times New Roman" w:cs="Times New Roman"/>
          <w:sz w:val="18"/>
        </w:rPr>
      </w:pPr>
      <w:r>
        <w:rPr>
          <w:rFonts w:cs="Times New Roman" w:ascii="Times New Roman" w:hAnsi="Times New Roman"/>
          <w:sz w:val="18"/>
        </w:rPr>
        <w:t>6-боб. Худонинг барча қиёфалари аслида бир</w:t>
      </w:r>
    </w:p>
    <w:p>
      <w:pPr>
        <w:pStyle w:val="Normal"/>
        <w:jc w:val="both"/>
        <w:rPr>
          <w:rFonts w:ascii="Times New Roman" w:hAnsi="Times New Roman" w:cs="Times New Roman"/>
          <w:sz w:val="18"/>
        </w:rPr>
      </w:pPr>
      <w:r>
        <w:rPr>
          <w:rFonts w:cs="Times New Roman" w:ascii="Times New Roman" w:hAnsi="Times New Roman"/>
          <w:sz w:val="18"/>
        </w:rPr>
        <w:t>7-боб. Худонинг чексиз қиёфалари</w:t>
      </w:r>
    </w:p>
    <w:p>
      <w:pPr>
        <w:pStyle w:val="Normal"/>
        <w:jc w:val="both"/>
        <w:rPr>
          <w:rFonts w:ascii="Times New Roman" w:hAnsi="Times New Roman" w:cs="Times New Roman"/>
          <w:sz w:val="18"/>
        </w:rPr>
      </w:pPr>
      <w:r>
        <w:rPr>
          <w:rFonts w:cs="Times New Roman" w:ascii="Times New Roman" w:hAnsi="Times New Roman"/>
          <w:sz w:val="18"/>
        </w:rPr>
        <w:t>8-боб. Аватаралар</w:t>
      </w:r>
    </w:p>
    <w:p>
      <w:pPr>
        <w:pStyle w:val="Normal"/>
        <w:jc w:val="both"/>
        <w:rPr>
          <w:rFonts w:ascii="Times New Roman" w:hAnsi="Times New Roman" w:cs="Times New Roman"/>
          <w:sz w:val="18"/>
        </w:rPr>
      </w:pPr>
      <w:r>
        <w:rPr>
          <w:rFonts w:cs="Times New Roman" w:ascii="Times New Roman" w:hAnsi="Times New Roman"/>
          <w:sz w:val="18"/>
        </w:rPr>
        <w:t>9-боб. Кришнанинг бойликлари</w:t>
      </w:r>
    </w:p>
    <w:p>
      <w:pPr>
        <w:pStyle w:val="Normal"/>
        <w:jc w:val="both"/>
        <w:rPr>
          <w:rFonts w:ascii="Times New Roman" w:hAnsi="Times New Roman" w:cs="Times New Roman"/>
          <w:sz w:val="18"/>
        </w:rPr>
      </w:pPr>
      <w:r>
        <w:rPr>
          <w:rFonts w:cs="Times New Roman" w:ascii="Times New Roman" w:hAnsi="Times New Roman"/>
          <w:sz w:val="18"/>
        </w:rPr>
        <w:t>10-боб. Кришнанинг гўзаллиги</w:t>
      </w:r>
    </w:p>
    <w:p>
      <w:pPr>
        <w:pStyle w:val="Normal"/>
        <w:jc w:val="both"/>
        <w:rPr>
          <w:rFonts w:ascii="Times New Roman" w:hAnsi="Times New Roman" w:cs="Times New Roman"/>
          <w:sz w:val="18"/>
        </w:rPr>
      </w:pPr>
      <w:r>
        <w:rPr>
          <w:rFonts w:cs="Times New Roman" w:ascii="Times New Roman" w:hAnsi="Times New Roman"/>
          <w:sz w:val="18"/>
        </w:rPr>
        <w:t>11-боб. Худога хизмат қилиш</w:t>
      </w:r>
    </w:p>
    <w:p>
      <w:pPr>
        <w:pStyle w:val="Normal"/>
        <w:jc w:val="both"/>
        <w:rPr>
          <w:rFonts w:ascii="Times New Roman" w:hAnsi="Times New Roman" w:cs="Times New Roman"/>
          <w:sz w:val="18"/>
        </w:rPr>
      </w:pPr>
      <w:r>
        <w:rPr>
          <w:rFonts w:cs="Times New Roman" w:ascii="Times New Roman" w:hAnsi="Times New Roman"/>
          <w:sz w:val="18"/>
        </w:rPr>
        <w:t>12-боб. Содиқ хизматкор</w:t>
      </w:r>
    </w:p>
    <w:p>
      <w:pPr>
        <w:pStyle w:val="Normal"/>
        <w:jc w:val="both"/>
        <w:rPr>
          <w:rFonts w:ascii="Times New Roman" w:hAnsi="Times New Roman" w:cs="Times New Roman"/>
          <w:sz w:val="18"/>
          <w:lang w:val="uz-Cyrl-UZ"/>
        </w:rPr>
      </w:pPr>
      <w:r>
        <w:rPr>
          <w:rFonts w:cs="Times New Roman" w:ascii="Times New Roman" w:hAnsi="Times New Roman"/>
          <w:sz w:val="18"/>
        </w:rPr>
        <w:t xml:space="preserve">13-боб. Худога муҳаббат билан боғланган ҳолда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lang w:val="uz-Cyrl-UZ"/>
        </w:rPr>
        <w:t>хизмат қилиш</w:t>
      </w:r>
    </w:p>
    <w:p>
      <w:pPr>
        <w:pStyle w:val="Normal"/>
        <w:jc w:val="both"/>
        <w:rPr/>
      </w:pPr>
      <w:r>
        <w:rPr>
          <w:rFonts w:cs="Times New Roman" w:ascii="Times New Roman" w:hAnsi="Times New Roman"/>
          <w:sz w:val="18"/>
          <w:lang w:val="uz-Cyrl-UZ"/>
        </w:rPr>
        <w:t>14-боб. Парвардигор ва Унинг содиқларининг лаззати</w:t>
      </w:r>
    </w:p>
    <w:p>
      <w:pPr>
        <w:pStyle w:val="Normal"/>
        <w:jc w:val="both"/>
        <w:rPr>
          <w:rFonts w:ascii="Times New Roman" w:hAnsi="Times New Roman" w:cs="Times New Roman"/>
          <w:sz w:val="18"/>
          <w:lang w:val="uz-Cyrl-UZ"/>
        </w:rPr>
      </w:pPr>
      <w:r>
        <w:rPr>
          <w:rFonts w:cs="Times New Roman" w:ascii="Times New Roman" w:hAnsi="Times New Roman"/>
          <w:sz w:val="18"/>
        </w:rPr>
        <w:t xml:space="preserve">15-боб. "Шримад Бҳагаватам"даги атмарама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шлокини тушунтириш</w:t>
      </w:r>
    </w:p>
    <w:p>
      <w:pPr>
        <w:pStyle w:val="Normal"/>
        <w:jc w:val="both"/>
        <w:rPr/>
      </w:pPr>
      <w:r>
        <w:rPr>
          <w:rFonts w:cs="Times New Roman" w:ascii="Times New Roman" w:hAnsi="Times New Roman"/>
          <w:sz w:val="18"/>
        </w:rPr>
        <w:t xml:space="preserve">16-боб. Парвардигор Чайтанйанинг Санатана </w:t>
        <w:tab/>
        <w:t>Госвамига берган насиҳатларининг давоми.....</w:t>
      </w:r>
    </w:p>
    <w:p>
      <w:pPr>
        <w:pStyle w:val="Normal"/>
        <w:jc w:val="both"/>
        <w:rPr/>
      </w:pPr>
      <w:r>
        <w:rPr>
          <w:rFonts w:cs="Times New Roman" w:ascii="Times New Roman" w:hAnsi="Times New Roman"/>
          <w:sz w:val="18"/>
        </w:rPr>
        <w:t xml:space="preserve">17-боб. Парвардигор Чайтанйа - бошланғич Худо </w:t>
        <w:tab/>
        <w:t>Шахси..</w:t>
      </w:r>
    </w:p>
    <w:p>
      <w:pPr>
        <w:pStyle w:val="Normal"/>
        <w:jc w:val="both"/>
        <w:rPr>
          <w:rFonts w:ascii="Times New Roman" w:hAnsi="Times New Roman" w:cs="Times New Roman"/>
          <w:sz w:val="18"/>
        </w:rPr>
      </w:pPr>
      <w:r>
        <w:rPr>
          <w:rFonts w:cs="Times New Roman" w:ascii="Times New Roman" w:hAnsi="Times New Roman"/>
          <w:sz w:val="18"/>
        </w:rPr>
        <w:t>18-боб. Пракашананда билан суҳбат</w:t>
      </w:r>
    </w:p>
    <w:p>
      <w:pPr>
        <w:pStyle w:val="Normal"/>
        <w:jc w:val="both"/>
        <w:rPr>
          <w:rFonts w:ascii="Times New Roman" w:hAnsi="Times New Roman" w:cs="Times New Roman"/>
          <w:sz w:val="18"/>
          <w:lang w:val="uz-Cyrl-UZ"/>
        </w:rPr>
      </w:pPr>
      <w:r>
        <w:rPr>
          <w:rFonts w:cs="Times New Roman" w:ascii="Times New Roman" w:hAnsi="Times New Roman"/>
          <w:sz w:val="18"/>
        </w:rPr>
        <w:t xml:space="preserve">19-боб. Пракашананда билан бўлиб ўтган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суҳбатнинг давоми</w:t>
      </w:r>
    </w:p>
    <w:p>
      <w:pPr>
        <w:pStyle w:val="Normal"/>
        <w:jc w:val="both"/>
        <w:rPr>
          <w:rFonts w:ascii="Times New Roman" w:hAnsi="Times New Roman" w:cs="Times New Roman"/>
          <w:sz w:val="18"/>
        </w:rPr>
      </w:pPr>
      <w:r>
        <w:rPr>
          <w:rFonts w:cs="Times New Roman" w:ascii="Times New Roman" w:hAnsi="Times New Roman"/>
          <w:sz w:val="18"/>
        </w:rPr>
        <w:t>20-Боб. Ведантани ўрганишдан мақсад</w:t>
      </w:r>
    </w:p>
    <w:p>
      <w:pPr>
        <w:pStyle w:val="Normal"/>
        <w:jc w:val="both"/>
        <w:rPr/>
      </w:pPr>
      <w:r>
        <w:rPr>
          <w:rFonts w:cs="Times New Roman" w:ascii="Times New Roman" w:hAnsi="Times New Roman"/>
          <w:sz w:val="18"/>
        </w:rPr>
        <w:t xml:space="preserve">21-боб. Майавади-файласуфларнинг ваишнавларга </w:t>
        <w:tab/>
        <w:t>айланиши</w:t>
      </w:r>
    </w:p>
    <w:p>
      <w:pPr>
        <w:pStyle w:val="Normal"/>
        <w:jc w:val="both"/>
        <w:rPr/>
      </w:pPr>
      <w:r>
        <w:rPr>
          <w:rFonts w:cs="Times New Roman" w:ascii="Times New Roman" w:hAnsi="Times New Roman"/>
          <w:sz w:val="18"/>
        </w:rPr>
        <w:t>22-боб. "Шримад Бҳагаватам"</w:t>
      </w:r>
    </w:p>
    <w:p>
      <w:pPr>
        <w:pStyle w:val="Normal"/>
        <w:jc w:val="both"/>
        <w:rPr/>
      </w:pPr>
      <w:r>
        <w:rPr>
          <w:rFonts w:cs="Times New Roman" w:ascii="Times New Roman" w:hAnsi="Times New Roman"/>
          <w:sz w:val="18"/>
        </w:rPr>
        <w:t>23-боб. "Веданта-сутра"ни ўрганиш нимага керак?</w:t>
      </w:r>
    </w:p>
    <w:p>
      <w:pPr>
        <w:pStyle w:val="Normal"/>
        <w:jc w:val="both"/>
        <w:rPr>
          <w:rFonts w:ascii="Times New Roman" w:hAnsi="Times New Roman" w:cs="Times New Roman"/>
          <w:sz w:val="18"/>
        </w:rPr>
      </w:pPr>
      <w:r>
        <w:rPr>
          <w:rFonts w:cs="Times New Roman" w:ascii="Times New Roman" w:hAnsi="Times New Roman"/>
          <w:sz w:val="18"/>
        </w:rPr>
        <w:t>24-боб. Сарвабхаума Бхаттачарйа билан суҳбат</w:t>
      </w:r>
    </w:p>
    <w:p>
      <w:pPr>
        <w:pStyle w:val="Normal"/>
        <w:jc w:val="both"/>
        <w:rPr>
          <w:rFonts w:ascii="Times New Roman" w:hAnsi="Times New Roman" w:cs="Times New Roman"/>
          <w:sz w:val="18"/>
          <w:lang w:val="uz-Cyrl-UZ"/>
        </w:rPr>
      </w:pPr>
      <w:r>
        <w:rPr>
          <w:rFonts w:cs="Times New Roman" w:ascii="Times New Roman" w:hAnsi="Times New Roman"/>
          <w:sz w:val="18"/>
        </w:rPr>
        <w:t xml:space="preserve">25-боб. Парвардигорнинг шахсий ва шахсиятсиз </w:t>
        <w:tab/>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аспектларини англаб етиш</w:t>
      </w:r>
    </w:p>
    <w:p>
      <w:pPr>
        <w:pStyle w:val="Normal"/>
        <w:jc w:val="both"/>
        <w:rPr>
          <w:rFonts w:ascii="Times New Roman" w:hAnsi="Times New Roman" w:cs="Times New Roman"/>
          <w:sz w:val="18"/>
        </w:rPr>
      </w:pPr>
      <w:r>
        <w:rPr>
          <w:rFonts w:cs="Times New Roman" w:ascii="Times New Roman" w:hAnsi="Times New Roman"/>
          <w:sz w:val="18"/>
        </w:rPr>
        <w:t>26-боб. Бхаттачарйанинг вайшнав бўлиши</w:t>
      </w:r>
    </w:p>
    <w:p>
      <w:pPr>
        <w:pStyle w:val="Normal"/>
        <w:jc w:val="both"/>
        <w:rPr>
          <w:rFonts w:ascii="Times New Roman" w:hAnsi="Times New Roman" w:cs="Times New Roman"/>
          <w:sz w:val="18"/>
        </w:rPr>
      </w:pPr>
      <w:r>
        <w:rPr>
          <w:rFonts w:cs="Times New Roman" w:ascii="Times New Roman" w:hAnsi="Times New Roman"/>
          <w:sz w:val="18"/>
        </w:rPr>
        <w:t>27-боб. Парвардигор Чайтанйа ва Рамананда Рай</w:t>
      </w:r>
    </w:p>
    <w:p>
      <w:pPr>
        <w:pStyle w:val="Normal"/>
        <w:jc w:val="both"/>
        <w:rPr/>
      </w:pPr>
      <w:r>
        <w:rPr>
          <w:rFonts w:cs="Times New Roman" w:ascii="Times New Roman" w:hAnsi="Times New Roman"/>
          <w:sz w:val="18"/>
        </w:rPr>
        <w:t>28-боб. Парвардигор билан ўзаро муносабатлар</w:t>
      </w:r>
    </w:p>
    <w:p>
      <w:pPr>
        <w:pStyle w:val="Normal"/>
        <w:jc w:val="both"/>
        <w:rPr>
          <w:rFonts w:ascii="Times New Roman" w:hAnsi="Times New Roman" w:cs="Times New Roman"/>
          <w:sz w:val="18"/>
        </w:rPr>
      </w:pPr>
      <w:r>
        <w:rPr>
          <w:rFonts w:cs="Times New Roman" w:ascii="Times New Roman" w:hAnsi="Times New Roman"/>
          <w:sz w:val="18"/>
        </w:rPr>
        <w:t>29-боб. Кришнага нисбатан соф муҳаббат</w:t>
      </w:r>
    </w:p>
    <w:p>
      <w:pPr>
        <w:pStyle w:val="Normal"/>
        <w:jc w:val="both"/>
        <w:rPr/>
      </w:pPr>
      <w:r>
        <w:rPr>
          <w:rFonts w:cs="Times New Roman" w:ascii="Times New Roman" w:hAnsi="Times New Roman"/>
          <w:sz w:val="18"/>
        </w:rPr>
        <w:t>30-боб. Радха ва Кришнанинг илоҳий эрмаклари</w:t>
      </w:r>
    </w:p>
    <w:p>
      <w:pPr>
        <w:pStyle w:val="Normal"/>
        <w:jc w:val="both"/>
        <w:rPr/>
      </w:pPr>
      <w:r>
        <w:rPr>
          <w:rFonts w:cs="Times New Roman" w:ascii="Times New Roman" w:hAnsi="Times New Roman"/>
          <w:sz w:val="18"/>
        </w:rPr>
        <w:t>31-боб. Баркамолликнинг олий поғонаси</w:t>
      </w:r>
    </w:p>
    <w:p>
      <w:pPr>
        <w:pStyle w:val="Normal"/>
        <w:jc w:val="both"/>
        <w:rPr/>
      </w:pPr>
      <w:r>
        <w:rPr>
          <w:rFonts w:cs="Times New Roman" w:ascii="Times New Roman" w:hAnsi="Times New Roman"/>
          <w:sz w:val="18"/>
        </w:rPr>
        <w:t xml:space="preserve"> </w:t>
      </w:r>
      <w:r>
        <w:rPr>
          <w:rFonts w:cs="Times New Roman" w:ascii="Times New Roman" w:hAnsi="Times New Roman"/>
          <w:sz w:val="18"/>
        </w:rPr>
        <w:t>32-боб.</w:t>
      </w:r>
      <w:r>
        <w:rPr>
          <w:rFonts w:cs="Times New Roman" w:ascii="Times New Roman" w:hAnsi="Times New Roman"/>
          <w:sz w:val="18"/>
          <w:lang w:val="uz-Cyrl-UZ"/>
        </w:rPr>
        <w:t xml:space="preserve"> </w:t>
      </w:r>
      <w:r>
        <w:rPr>
          <w:rFonts w:cs="Times New Roman" w:ascii="Times New Roman" w:hAnsi="Times New Roman"/>
          <w:sz w:val="18"/>
        </w:rPr>
        <w:t>Хулоса</w:t>
      </w:r>
    </w:p>
    <w:p>
      <w:pPr>
        <w:pStyle w:val="Normal"/>
        <w:jc w:val="both"/>
        <w:rPr>
          <w:rFonts w:ascii="Times New Roman" w:hAnsi="Times New Roman" w:cs="Times New Roman"/>
          <w:sz w:val="18"/>
        </w:rPr>
      </w:pP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lang w:val="en-US"/>
        </w:rPr>
      </w:pPr>
      <w:r>
        <w:rPr>
          <w:rFonts w:cs="Times New Roman" w:ascii="Times New Roman" w:hAnsi="Times New Roman"/>
          <w:sz w:val="22"/>
        </w:rPr>
        <w:t>Индира Гандининг Шри Чаитанйа фаолиятини муносиб баҳолаши</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pPr>
      <w:r>
        <w:rPr>
          <w:rFonts w:cs="Times New Roman" w:ascii="Times New Roman" w:hAnsi="Times New Roman"/>
          <w:sz w:val="18"/>
        </w:rPr>
        <w:t xml:space="preserve">(Бош вазир жамиятнинг ҳозирги даврдаги муаммоларини ҳал қилиш учун руҳий ҳаёт ва </w:t>
      </w:r>
      <w:r>
        <w:rPr>
          <w:rFonts w:cs="Times New Roman" w:ascii="Times New Roman" w:hAnsi="Times New Roman"/>
          <w:i/>
          <w:sz w:val="18"/>
        </w:rPr>
        <w:t>бхакти</w:t>
      </w:r>
      <w:r>
        <w:rPr>
          <w:rFonts w:cs="Times New Roman" w:ascii="Times New Roman" w:hAnsi="Times New Roman"/>
          <w:sz w:val="18"/>
        </w:rPr>
        <w:t xml:space="preserve"> зарурлигини алоҳида таъкидлайди)</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pPr>
      <w:r>
        <w:rPr>
          <w:rFonts w:cs="Times New Roman" w:ascii="Times New Roman" w:hAnsi="Times New Roman"/>
          <w:sz w:val="18"/>
        </w:rPr>
        <w:tab/>
        <w:t>Н</w:t>
      </w:r>
      <w:r>
        <w:rPr>
          <w:rFonts w:cs="Times New Roman" w:ascii="Times New Roman" w:hAnsi="Times New Roman"/>
          <w:sz w:val="18"/>
          <w:lang w:val="uz-Cyrl-UZ"/>
        </w:rPr>
        <w:t>ь</w:t>
      </w:r>
      <w:r>
        <w:rPr>
          <w:rFonts w:cs="Times New Roman" w:ascii="Times New Roman" w:hAnsi="Times New Roman"/>
          <w:sz w:val="18"/>
        </w:rPr>
        <w:t xml:space="preserve">ю-дели. 1983 йил. Индира Ганди Шри Чаитанйа Махапрабхунинг 500 йиллик юбилей маросимида иштирок этди. У Шри Чаитанйа Махапрабху тасвири чизилган расмга шамчироқ ва гулчамбар таклиф этиб, юбилей маросимини очиб берди. </w:t>
      </w:r>
      <w:r>
        <w:rPr>
          <w:rFonts w:cs="Times New Roman" w:ascii="Times New Roman" w:hAnsi="Times New Roman"/>
          <w:sz w:val="18"/>
          <w:lang w:val="uz-Cyrl-UZ"/>
        </w:rPr>
        <w:t>Ҳ</w:t>
      </w:r>
      <w:r>
        <w:rPr>
          <w:rFonts w:cs="Times New Roman" w:ascii="Times New Roman" w:hAnsi="Times New Roman"/>
          <w:sz w:val="18"/>
        </w:rPr>
        <w:t xml:space="preserve">индистон Парламенти аъзоси, Шри Чайтанйа Махапрабхунинг 500 йиллик юбилейини ўтказиш комиссияси раиси, доктор Карана Сингхнинг бевосита раҳбарлиги остида уюштирилган бу маросимда Деҳли шаҳрининг кўплаб аҳолиси иштирок этди. </w:t>
      </w:r>
    </w:p>
    <w:p>
      <w:pPr>
        <w:pStyle w:val="Normal"/>
        <w:jc w:val="both"/>
        <w:rPr/>
      </w:pPr>
      <w:r>
        <w:rPr>
          <w:rFonts w:cs="Times New Roman" w:ascii="Times New Roman" w:hAnsi="Times New Roman"/>
          <w:sz w:val="18"/>
        </w:rPr>
        <w:tab/>
        <w:t>Д</w:t>
      </w:r>
      <w:r>
        <w:rPr>
          <w:rFonts w:cs="Times New Roman" w:ascii="Times New Roman" w:hAnsi="Times New Roman"/>
          <w:sz w:val="18"/>
          <w:lang w:val="uz-Cyrl-UZ"/>
        </w:rPr>
        <w:t>окто</w:t>
      </w:r>
      <w:r>
        <w:rPr>
          <w:rFonts w:cs="Times New Roman" w:ascii="Times New Roman" w:hAnsi="Times New Roman"/>
          <w:sz w:val="18"/>
        </w:rPr>
        <w:t>р Сингх кириш сўзида Ҳиндистонда муҳаббат ва садоқат муҳитини яратиш зарурлигини алоҳида та</w:t>
      </w:r>
      <w:r>
        <w:rPr>
          <w:rFonts w:cs="Times New Roman" w:ascii="Times New Roman" w:hAnsi="Times New Roman"/>
          <w:sz w:val="18"/>
          <w:lang w:val="uz-Cyrl-UZ"/>
        </w:rPr>
        <w:t>ъ</w:t>
      </w:r>
      <w:r>
        <w:rPr>
          <w:rFonts w:cs="Times New Roman" w:ascii="Times New Roman" w:hAnsi="Times New Roman"/>
          <w:sz w:val="18"/>
        </w:rPr>
        <w:t>кидлади ва Шри Чайтанйа Махапрабхунинг ҳаётидан Унинг муҳтожларга қандай ёрдам берганини кўрсатадиган бир неча мисоллар келтирди. У бир неча лавҳаларни гапириб, та</w:t>
      </w:r>
      <w:r>
        <w:rPr>
          <w:rFonts w:cs="Times New Roman" w:ascii="Times New Roman" w:hAnsi="Times New Roman"/>
          <w:sz w:val="18"/>
          <w:lang w:val="uz-Cyrl-UZ"/>
        </w:rPr>
        <w:t>ъ</w:t>
      </w:r>
      <w:r>
        <w:rPr>
          <w:rFonts w:cs="Times New Roman" w:ascii="Times New Roman" w:hAnsi="Times New Roman"/>
          <w:sz w:val="18"/>
        </w:rPr>
        <w:t xml:space="preserve">кидлаб айтдики, Ҳиндистонда яшайдиган миллионлаб кишилар Шри Чайтанйа Махапрабхуни Парвардигор Кришнанинг бу дунёда намоён бўлган қиёфаси, аватараси деб биладилар. Шундан сўнг Индира Ганди анжуман иштирокчилари олдида гапирган нутқида жуда муҳим гапларни айтди: "...Мен одамлар қалбидан </w:t>
      </w:r>
      <w:r>
        <w:rPr>
          <w:rFonts w:cs="Times New Roman" w:ascii="Times New Roman" w:hAnsi="Times New Roman"/>
          <w:i/>
          <w:sz w:val="18"/>
        </w:rPr>
        <w:t>бхакти</w:t>
      </w:r>
      <w:r>
        <w:rPr>
          <w:rFonts w:cs="Times New Roman" w:ascii="Times New Roman" w:hAnsi="Times New Roman"/>
          <w:sz w:val="18"/>
        </w:rPr>
        <w:t xml:space="preserve">(Худога муҳаббат) туйғусини тортиб олиш мумкинлигига ишонмайман. </w:t>
      </w:r>
      <w:r>
        <w:rPr>
          <w:rFonts w:cs="Times New Roman" w:ascii="Times New Roman" w:hAnsi="Times New Roman"/>
          <w:i/>
          <w:sz w:val="18"/>
        </w:rPr>
        <w:t>Бхакти</w:t>
      </w:r>
      <w:r>
        <w:rPr>
          <w:rFonts w:cs="Times New Roman" w:ascii="Times New Roman" w:hAnsi="Times New Roman"/>
          <w:sz w:val="18"/>
        </w:rPr>
        <w:t xml:space="preserve"> ҳеч қачон йўқолмайди. Биз қандай шароитга тушиб қолишимиздан қат</w:t>
      </w:r>
      <w:r>
        <w:rPr>
          <w:rFonts w:cs="Times New Roman" w:ascii="Times New Roman" w:hAnsi="Times New Roman"/>
          <w:sz w:val="18"/>
          <w:lang w:val="uz-Cyrl-UZ"/>
        </w:rPr>
        <w:t>ъ</w:t>
      </w:r>
      <w:r>
        <w:rPr>
          <w:rFonts w:cs="Times New Roman" w:ascii="Times New Roman" w:hAnsi="Times New Roman"/>
          <w:sz w:val="18"/>
        </w:rPr>
        <w:t xml:space="preserve">ий назар </w:t>
      </w:r>
      <w:r>
        <w:rPr>
          <w:rFonts w:cs="Times New Roman" w:ascii="Times New Roman" w:hAnsi="Times New Roman"/>
          <w:i/>
          <w:sz w:val="18"/>
        </w:rPr>
        <w:t>бхакти</w:t>
      </w:r>
      <w:r>
        <w:rPr>
          <w:rFonts w:cs="Times New Roman" w:ascii="Times New Roman" w:hAnsi="Times New Roman"/>
          <w:sz w:val="18"/>
        </w:rPr>
        <w:t xml:space="preserve"> ҳамиша мавжуд бўлиб қолаверади. Мен яқинда Тинчлик Конгрессида гапирган гапларимни мана шу мамлакат халқига мурожаат қилган ҳолда яна бир бор такрорламоқчиман: ҳаётни қандайдир бўлакларга бўлиб чеклаб қўйиш мумкин эмас. Бу дин, бу илм, бу эса та</w:t>
      </w:r>
      <w:r>
        <w:rPr>
          <w:rFonts w:cs="Times New Roman" w:ascii="Times New Roman" w:hAnsi="Times New Roman"/>
          <w:sz w:val="18"/>
          <w:lang w:val="uz-Cyrl-UZ"/>
        </w:rPr>
        <w:t>ъ</w:t>
      </w:r>
      <w:r>
        <w:rPr>
          <w:rFonts w:cs="Times New Roman" w:ascii="Times New Roman" w:hAnsi="Times New Roman"/>
          <w:sz w:val="18"/>
        </w:rPr>
        <w:t>лим</w:t>
      </w:r>
      <w:r>
        <w:rPr>
          <w:rFonts w:cs="Times New Roman" w:ascii="Times New Roman" w:hAnsi="Times New Roman"/>
          <w:sz w:val="18"/>
          <w:lang w:val="uz-Cyrl-UZ"/>
        </w:rPr>
        <w:t>,</w:t>
      </w:r>
      <w:r>
        <w:rPr>
          <w:rFonts w:cs="Times New Roman" w:ascii="Times New Roman" w:hAnsi="Times New Roman"/>
          <w:sz w:val="18"/>
        </w:rPr>
        <w:t xml:space="preserve"> деб ҳамма нарсани алоҳида </w:t>
      </w:r>
      <w:r>
        <w:rPr>
          <w:rFonts w:cs="Times New Roman" w:ascii="Times New Roman" w:hAnsi="Times New Roman"/>
          <w:sz w:val="18"/>
          <w:lang w:val="uz-Cyrl-UZ"/>
        </w:rPr>
        <w:t>токч</w:t>
      </w:r>
      <w:r>
        <w:rPr>
          <w:rFonts w:cs="Times New Roman" w:ascii="Times New Roman" w:hAnsi="Times New Roman"/>
          <w:sz w:val="18"/>
        </w:rPr>
        <w:t>аларга тахлаб қўйишнинг иложи йўқ. Агар биз ҳаётнинг бўлинмас тўла бир бутун эканини тан олмасак, ҳаёт ҳақидаги сийқаси чиқиб кетган "бирор гуноҳ ёки зулм қилган киши Гангада ювиниш ёки эҳромга бориб Худога ёл</w:t>
      </w:r>
      <w:r>
        <w:rPr>
          <w:rFonts w:cs="Times New Roman" w:ascii="Times New Roman" w:hAnsi="Times New Roman"/>
          <w:sz w:val="18"/>
          <w:lang w:val="uz-Cyrl-UZ"/>
        </w:rPr>
        <w:t>в</w:t>
      </w:r>
      <w:r>
        <w:rPr>
          <w:rFonts w:cs="Times New Roman" w:ascii="Times New Roman" w:hAnsi="Times New Roman"/>
          <w:sz w:val="18"/>
        </w:rPr>
        <w:t xml:space="preserve">ориш билан гуноҳларидан покланади" деган нотўғри тасаввурнинг қурбони бўлиб қолаверамиз. Менимча, </w:t>
      </w:r>
      <w:r>
        <w:rPr>
          <w:rFonts w:cs="Times New Roman" w:ascii="Times New Roman" w:hAnsi="Times New Roman"/>
          <w:sz w:val="18"/>
          <w:lang w:val="uz-Cyrl-UZ"/>
        </w:rPr>
        <w:t>биз</w:t>
      </w:r>
      <w:r>
        <w:rPr>
          <w:rFonts w:cs="Times New Roman" w:ascii="Times New Roman" w:hAnsi="Times New Roman"/>
          <w:sz w:val="18"/>
        </w:rPr>
        <w:t xml:space="preserve"> қил</w:t>
      </w:r>
      <w:r>
        <w:rPr>
          <w:rFonts w:cs="Times New Roman" w:ascii="Times New Roman" w:hAnsi="Times New Roman"/>
          <w:sz w:val="18"/>
          <w:lang w:val="uz-Cyrl-UZ"/>
        </w:rPr>
        <w:t>аёт</w:t>
      </w:r>
      <w:r>
        <w:rPr>
          <w:rFonts w:cs="Times New Roman" w:ascii="Times New Roman" w:hAnsi="Times New Roman"/>
          <w:sz w:val="18"/>
        </w:rPr>
        <w:t xml:space="preserve">ган ҳар қандай ишнинг оқибати </w:t>
      </w:r>
      <w:r>
        <w:rPr>
          <w:rFonts w:cs="Times New Roman" w:ascii="Times New Roman" w:hAnsi="Times New Roman"/>
          <w:sz w:val="18"/>
          <w:lang w:val="uz-Cyrl-UZ"/>
        </w:rPr>
        <w:t xml:space="preserve">ўзимизнинг </w:t>
      </w:r>
      <w:r>
        <w:rPr>
          <w:rFonts w:cs="Times New Roman" w:ascii="Times New Roman" w:hAnsi="Times New Roman"/>
          <w:sz w:val="18"/>
        </w:rPr>
        <w:t>ортимиздан узлуксиз эргашиб юради. Шу боис биз ҳамиша ўйлаб ҳаракат қилишимиз лозим: тўғри қарор қилдикми, тўғри йўлдан боряпмизми?..</w:t>
      </w:r>
    </w:p>
    <w:p>
      <w:pPr>
        <w:pStyle w:val="Normal"/>
        <w:jc w:val="both"/>
        <w:rPr/>
      </w:pPr>
      <w:r>
        <w:rPr>
          <w:rFonts w:cs="Times New Roman" w:ascii="Times New Roman" w:hAnsi="Times New Roman"/>
          <w:sz w:val="18"/>
        </w:rPr>
        <w:tab/>
        <w:t>Мен Шри Чайтанйа Махапрабхуни қандай гаплар билан та</w:t>
      </w:r>
      <w:r>
        <w:rPr>
          <w:rFonts w:cs="Times New Roman" w:ascii="Times New Roman" w:hAnsi="Times New Roman"/>
          <w:sz w:val="18"/>
          <w:lang w:val="uz-Cyrl-UZ"/>
        </w:rPr>
        <w:t>ъ</w:t>
      </w:r>
      <w:r>
        <w:rPr>
          <w:rFonts w:cs="Times New Roman" w:ascii="Times New Roman" w:hAnsi="Times New Roman"/>
          <w:sz w:val="18"/>
        </w:rPr>
        <w:t>рифлаш мумкинлиги ҳақида кўп ўйладим... Бизнинг мамлакатимиз жаҳонга кўплаб авлиё зотларни етиштириб берган. Биз ғофиллигимиз сабабли уларнинг ба</w:t>
      </w:r>
      <w:r>
        <w:rPr>
          <w:rFonts w:cs="Times New Roman" w:ascii="Times New Roman" w:hAnsi="Times New Roman"/>
          <w:sz w:val="18"/>
          <w:lang w:val="uz-Cyrl-UZ"/>
        </w:rPr>
        <w:t>ъ</w:t>
      </w:r>
      <w:r>
        <w:rPr>
          <w:rFonts w:cs="Times New Roman" w:ascii="Times New Roman" w:hAnsi="Times New Roman"/>
          <w:sz w:val="18"/>
        </w:rPr>
        <w:t>зиларини ҳақорат қилдик. Уларнинг кўпларининг бошига жуда кўп мусибатлар тушди, кўпларини қийнадик, азоб-уқубатларга дучор этдик, уларнинг кўплари ҳатто улар тарғибот қилаётган та</w:t>
      </w:r>
      <w:r>
        <w:rPr>
          <w:rFonts w:cs="Times New Roman" w:ascii="Times New Roman" w:hAnsi="Times New Roman"/>
          <w:sz w:val="18"/>
          <w:lang w:val="uz-Cyrl-UZ"/>
        </w:rPr>
        <w:t>ъ</w:t>
      </w:r>
      <w:r>
        <w:rPr>
          <w:rFonts w:cs="Times New Roman" w:ascii="Times New Roman" w:hAnsi="Times New Roman"/>
          <w:sz w:val="18"/>
        </w:rPr>
        <w:t>лимотни қабул қилган-қилмаганимизни ҳам билмасдан ҳаётдан кўз юмдилар. Лекин</w:t>
      </w:r>
      <w:r>
        <w:rPr>
          <w:rFonts w:cs="Times New Roman" w:ascii="Times New Roman" w:hAnsi="Times New Roman"/>
          <w:sz w:val="18"/>
          <w:lang w:val="uz-Cyrl-UZ"/>
        </w:rPr>
        <w:t>,</w:t>
      </w:r>
      <w:r>
        <w:rPr>
          <w:rFonts w:cs="Times New Roman" w:ascii="Times New Roman" w:hAnsi="Times New Roman"/>
          <w:sz w:val="18"/>
        </w:rPr>
        <w:t xml:space="preserve"> бизларнинг </w:t>
      </w:r>
      <w:r>
        <w:rPr>
          <w:rFonts w:cs="Times New Roman" w:ascii="Times New Roman" w:hAnsi="Times New Roman"/>
          <w:sz w:val="18"/>
          <w:lang w:val="uz-Cyrl-UZ"/>
        </w:rPr>
        <w:t xml:space="preserve">уларга қарши қилаётган </w:t>
      </w:r>
      <w:r>
        <w:rPr>
          <w:rFonts w:cs="Times New Roman" w:ascii="Times New Roman" w:hAnsi="Times New Roman"/>
          <w:sz w:val="18"/>
        </w:rPr>
        <w:t xml:space="preserve">бу ишларимиз уларни ўз мақсадига эришиш йўлида интилишни тарк этишга мажбур қила олмади. </w:t>
      </w:r>
      <w:r>
        <w:rPr>
          <w:rFonts w:cs="Times New Roman" w:ascii="Times New Roman" w:hAnsi="Times New Roman"/>
          <w:b/>
          <w:sz w:val="18"/>
        </w:rPr>
        <w:t>Фақат пасткаш</w:t>
      </w:r>
      <w:r>
        <w:rPr>
          <w:rFonts w:cs="Times New Roman" w:ascii="Times New Roman" w:hAnsi="Times New Roman"/>
          <w:b/>
          <w:sz w:val="18"/>
          <w:lang w:val="uz-Cyrl-UZ"/>
        </w:rPr>
        <w:t xml:space="preserve"> ва нодон </w:t>
      </w:r>
      <w:r>
        <w:rPr>
          <w:rFonts w:cs="Times New Roman" w:ascii="Times New Roman" w:hAnsi="Times New Roman"/>
          <w:b/>
          <w:sz w:val="18"/>
        </w:rPr>
        <w:t>одам ҳар хил та</w:t>
      </w:r>
      <w:r>
        <w:rPr>
          <w:rFonts w:cs="Times New Roman" w:ascii="Times New Roman" w:hAnsi="Times New Roman"/>
          <w:b/>
          <w:sz w:val="18"/>
          <w:lang w:val="uz-Cyrl-UZ"/>
        </w:rPr>
        <w:t>ъ</w:t>
      </w:r>
      <w:r>
        <w:rPr>
          <w:rFonts w:cs="Times New Roman" w:ascii="Times New Roman" w:hAnsi="Times New Roman"/>
          <w:b/>
          <w:sz w:val="18"/>
        </w:rPr>
        <w:t xml:space="preserve">қиблардан, тазйиқ ва ҳақоратлардан қўрқиб ўзи танлаган буюк йўлдан қайтиб кетиши мумкин. </w:t>
      </w:r>
      <w:r>
        <w:rPr>
          <w:rFonts w:cs="Times New Roman" w:ascii="Times New Roman" w:hAnsi="Times New Roman"/>
          <w:sz w:val="18"/>
        </w:rPr>
        <w:t>Лекин, ўз фаолиятининг муҳимлигини англаб етган инсонлар ғофил одамларнинг уларга етказаётган ҳар қандай мусибатларидан ўзларига илоҳий қувват оладилар. Уларнинг танасига бирор зарар етказиш ёки яксон қилиш мумкиндир, лекин уларнинг ғояларини ва уларнинг эзгу фаолиятини яксон қилишнинг иложи йўқ.</w:t>
      </w:r>
    </w:p>
    <w:p>
      <w:pPr>
        <w:pStyle w:val="Normal"/>
        <w:jc w:val="both"/>
        <w:rPr/>
      </w:pPr>
      <w:r>
        <w:rPr>
          <w:rFonts w:cs="Times New Roman" w:ascii="Times New Roman" w:hAnsi="Times New Roman"/>
          <w:sz w:val="18"/>
        </w:rPr>
        <w:tab/>
        <w:t>Шри Чайтанйа Махапрабху ҳеч қачон бундай қийин аҳволга тушиб қолмаган. Унинг ғоялари халқ томонидан қабул қилинган эди. Биз ҳиндистонликлар ўзимизни руҳий миллат деб биламиз, лекин аслида биз бошқа халқлардан тақводорроқ эмасмиз. Бойлик ва бошқа дунёвий нарсаларга интилиш туйғуси бошқа халқлар сингари ҳиндистонликларга ҳам хос бўлган хусусият. Лекин шунга қарамай, халқимизда бизларни бошқа халқлардан ажратиб турадиган ягона бир хусусият бор. Бу хусусият шундан иборатки, гарчи биз кундалик турмушимизда диний қоидаларга унчалик жиддий амал қилмасак ҳам динни, диндорларни қаттиқ ҳурмат қиламиз. Биз улуғвор қадриятлар олдида бош эгамиз. Дунёвий ҳаётни тарк этган, умрини руҳий изланишларга бағишлаган, моддий ҳаёт билан қизиқмайдиган кишилар халқ орасида, айниқса камбағал одамлар орасида жуда катта обрў-э</w:t>
      </w:r>
      <w:r>
        <w:rPr>
          <w:rFonts w:cs="Times New Roman" w:ascii="Times New Roman" w:hAnsi="Times New Roman"/>
          <w:sz w:val="18"/>
          <w:lang w:val="uz-Cyrl-UZ"/>
        </w:rPr>
        <w:t>ъ</w:t>
      </w:r>
      <w:r>
        <w:rPr>
          <w:rFonts w:cs="Times New Roman" w:ascii="Times New Roman" w:hAnsi="Times New Roman"/>
          <w:sz w:val="18"/>
        </w:rPr>
        <w:t xml:space="preserve">тиборга эга. </w:t>
      </w:r>
      <w:r>
        <w:rPr>
          <w:rFonts w:cs="Times New Roman" w:ascii="Times New Roman" w:hAnsi="Times New Roman"/>
          <w:i/>
          <w:sz w:val="18"/>
        </w:rPr>
        <w:t>Бхакти</w:t>
      </w:r>
      <w:r>
        <w:rPr>
          <w:rFonts w:cs="Times New Roman" w:ascii="Times New Roman" w:hAnsi="Times New Roman"/>
          <w:sz w:val="18"/>
        </w:rPr>
        <w:t>, Худога муҳаббат туйғусининг айнан бизнинг ватанимизда сақланиб қолишининг асосий сабабларидан бири ҳам шунда.</w:t>
      </w:r>
    </w:p>
    <w:p>
      <w:pPr>
        <w:pStyle w:val="Normal"/>
        <w:jc w:val="both"/>
        <w:rPr/>
      </w:pPr>
      <w:r>
        <w:rPr>
          <w:rFonts w:cs="Times New Roman" w:ascii="Times New Roman" w:hAnsi="Times New Roman"/>
          <w:sz w:val="18"/>
        </w:rPr>
        <w:tab/>
        <w:t>Мана шунга ўхшаган руҳий учрашувларнинг моҳияти шундан иборатки, биз қандай қилиб</w:t>
      </w:r>
      <w:r>
        <w:rPr>
          <w:rFonts w:cs="Times New Roman" w:ascii="Times New Roman" w:hAnsi="Times New Roman"/>
          <w:i/>
          <w:sz w:val="18"/>
        </w:rPr>
        <w:t xml:space="preserve"> бхакти</w:t>
      </w:r>
      <w:r>
        <w:rPr>
          <w:rFonts w:cs="Times New Roman" w:ascii="Times New Roman" w:hAnsi="Times New Roman"/>
          <w:sz w:val="18"/>
        </w:rPr>
        <w:t xml:space="preserve">  амалда ўзини намоён этишини, у қандай қилиб ҳар бир инсон қалбидан жой олиши мумкинлигини аниқлашимиз лозим. Айнан шунинг учун мен ҳам бугунги тантанада иштирок этяпман. Менинг бу ерда иштирок этишим ёки иштирок этмаслигим одамлар қалбида Худога бўлган имон-э</w:t>
      </w:r>
      <w:r>
        <w:rPr>
          <w:rFonts w:cs="Times New Roman" w:ascii="Times New Roman" w:hAnsi="Times New Roman"/>
          <w:sz w:val="18"/>
          <w:lang w:val="uz-Cyrl-UZ"/>
        </w:rPr>
        <w:t>ъ</w:t>
      </w:r>
      <w:r>
        <w:rPr>
          <w:rFonts w:cs="Times New Roman" w:ascii="Times New Roman" w:hAnsi="Times New Roman"/>
          <w:sz w:val="18"/>
        </w:rPr>
        <w:t xml:space="preserve">тиқодни кучайтирмайди. Лекин, мен бу ерга ҳозирги даврда одамлар ҳеч қандай қулайликлар ва моддий тараққиёт билан қондиришнинг иложи бўлмаган </w:t>
      </w:r>
      <w:r>
        <w:rPr>
          <w:rFonts w:cs="Times New Roman" w:ascii="Times New Roman" w:hAnsi="Times New Roman"/>
          <w:sz w:val="18"/>
          <w:lang w:val="uz-Cyrl-UZ"/>
        </w:rPr>
        <w:t xml:space="preserve">маънавий, руҳий </w:t>
      </w:r>
      <w:r>
        <w:rPr>
          <w:rFonts w:cs="Times New Roman" w:ascii="Times New Roman" w:hAnsi="Times New Roman"/>
          <w:sz w:val="18"/>
        </w:rPr>
        <w:t>очлик ва чанқоқлик азобидан азият чекаётганига ишончим комил эканини билдириш учун келганман...</w:t>
      </w:r>
    </w:p>
    <w:p>
      <w:pPr>
        <w:pStyle w:val="Normal"/>
        <w:jc w:val="both"/>
        <w:rPr/>
      </w:pPr>
      <w:r>
        <w:rPr>
          <w:rFonts w:cs="Times New Roman" w:ascii="Times New Roman" w:hAnsi="Times New Roman"/>
          <w:sz w:val="18"/>
        </w:rPr>
        <w:tab/>
        <w:t xml:space="preserve">Биз бу ерда юксак қадриятлар олдида бош эгиш учун, Худога илтижо қилиш ҳамда ишларимизга дуои-фотиҳа олиш учун тўпланганмиз, шунда мангу порлоқ руҳий нур бизни мусибатлардан халос этиб, буюк миллат даражасига кўтаради. Биз халқимиздан қашшоқлик иллати биратўла кўтарилишини, шу билан бирга бойлар ва камбағаллар орасидаги фарқ ва бошқа муаммолар ҳам йўқолишини чин дилдан орзу қиламиз, лекин айни пайтда биз ҳамиша шуни эсда тутишимиз лозимки, </w:t>
      </w:r>
      <w:r>
        <w:rPr>
          <w:rFonts w:cs="Times New Roman" w:ascii="Times New Roman" w:hAnsi="Times New Roman"/>
          <w:b/>
          <w:sz w:val="18"/>
        </w:rPr>
        <w:t>руҳий қадриятлар ва олий мақсад</w:t>
      </w:r>
      <w:r>
        <w:rPr>
          <w:rFonts w:cs="Times New Roman" w:ascii="Times New Roman" w:hAnsi="Times New Roman"/>
          <w:sz w:val="18"/>
        </w:rPr>
        <w:t xml:space="preserve">лар муҳимлиги жиҳатидан бу ўткинчи нарсалардан анча устун туради. Фақат шундагина биз ўзимизнинг инсоний бурчимизни адо этган бўламиз".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sz w:val="22"/>
        </w:rPr>
        <w:t>Сўзбоши</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rPr>
        <w:t>Бу ерда баён этиладиган Парвардигор Чаитанйанинг та</w:t>
      </w:r>
      <w:r>
        <w:rPr>
          <w:rFonts w:cs="Times New Roman" w:ascii="Times New Roman" w:hAnsi="Times New Roman"/>
          <w:lang w:val="uz-Cyrl-UZ"/>
        </w:rPr>
        <w:t>ъ</w:t>
      </w:r>
      <w:r>
        <w:rPr>
          <w:rFonts w:cs="Times New Roman" w:ascii="Times New Roman" w:hAnsi="Times New Roman"/>
        </w:rPr>
        <w:t>лимоти билан Парвардигор Кришнанинг "Бҳагавад</w:t>
      </w:r>
      <w:r>
        <w:rPr>
          <w:rFonts w:cs="Times New Roman" w:ascii="Times New Roman" w:hAnsi="Times New Roman"/>
          <w:lang w:val="uz-Cyrl-UZ"/>
        </w:rPr>
        <w:t>-ги</w:t>
      </w:r>
      <w:r>
        <w:rPr>
          <w:rFonts w:cs="Times New Roman" w:ascii="Times New Roman" w:hAnsi="Times New Roman"/>
        </w:rPr>
        <w:t>та"даги таълимоти бир-биридан умуман фарқ қилмайди. Парвардигор Чаитанйа таълимоти - Парвардигор Кришна таълимотининг амалда татбиқ этилишидир. Парва</w:t>
      </w:r>
      <w:bookmarkStart w:id="0" w:name="нн"/>
      <w:bookmarkEnd w:id="0"/>
      <w:r>
        <w:rPr>
          <w:rFonts w:cs="Times New Roman" w:ascii="Times New Roman" w:hAnsi="Times New Roman"/>
        </w:rPr>
        <w:t>рдигор Кришнанинг "Бҳагавад</w:t>
      </w:r>
      <w:r>
        <w:rPr>
          <w:rFonts w:cs="Times New Roman" w:ascii="Times New Roman" w:hAnsi="Times New Roman"/>
          <w:lang w:val="uz-Cyrl-UZ"/>
        </w:rPr>
        <w:t>-г</w:t>
      </w:r>
      <w:r>
        <w:rPr>
          <w:rFonts w:cs="Times New Roman" w:ascii="Times New Roman" w:hAnsi="Times New Roman"/>
        </w:rPr>
        <w:t xml:space="preserve">ита"даги охирги насиҳати шундан иборатки, ҳар бир инсон Унга, Парвардигор Кришнага ўзини топшириши лозим. Ўз ихтиёрини Унга топширган кишига бевосита ғамхўрлик қилишни Кришна Ўз зиммасига олади. Парвардигор, Худонинг Олий Шахси Ўзининг тўлиқ экспансияси бўлган Кширодакашайи Вишну орқали шундоқ ҳам бу оламнинг мавжудлигини таъминлаб туришни ўз зиммасига олган, лекин У буни бевосита Ўзи амалга оширмайди. Аммо Парвардигор Ўзининг асл содиқ хизматкорига ғамхўрлик қилишни Ўз зиммасига олганини айтганида, У ҳақиқатан ҳам унинг ҳаёти учун зарур бўлган эҳтиёжларини бевосита Ўзи қондиришини назарда тутади. </w:t>
      </w:r>
      <w:r>
        <w:rPr>
          <w:rFonts w:cs="Times New Roman" w:ascii="Times New Roman" w:hAnsi="Times New Roman"/>
          <w:b/>
        </w:rPr>
        <w:t>Худонинг асл содиқ хизматкори -</w:t>
      </w:r>
      <w:r>
        <w:rPr>
          <w:rFonts w:cs="Times New Roman" w:ascii="Times New Roman" w:hAnsi="Times New Roman"/>
        </w:rPr>
        <w:t xml:space="preserve"> худди ёш бола ўзининг ота-онасига, уй ҳайвони ўзининг эгасига суянгани сингари, ҳамиша, </w:t>
      </w:r>
      <w:r>
        <w:rPr>
          <w:rFonts w:cs="Times New Roman" w:ascii="Times New Roman" w:hAnsi="Times New Roman"/>
          <w:b/>
        </w:rPr>
        <w:t>ҳар бир ишда фақат Парвардигорга таваккал қиладиган руҳ(жон)дир.</w:t>
      </w:r>
      <w:r>
        <w:rPr>
          <w:rFonts w:cs="Times New Roman" w:ascii="Times New Roman" w:hAnsi="Times New Roman"/>
        </w:rPr>
        <w:t xml:space="preserve"> Ўзини бутунлай Худонинг амрига топшириш жараёнида содиқ хизматкор: 1) Худога садоқат билан хизмат қилишга ёрдам берадиган ҳамма нарсани қабул қилиши; 2) бунга халақит берадиган ҳамма нарсани инкор этиши; 3) Парвардигор уни ҳамиша ҳимоя қилиб юришига тўлиқ ишониши; 4) ўзининг ҳаёти  бутунлай Парвардигорнинг марҳаматига қарам эканини ҳамиша ҳис қилиб юриши; 5) Парвардигорнинг манфаатидан бошқа бирор манфаат кўзламаслиги; 6) ҳамиша ўзини ҳокисор, итоаткор ва камтар ҳис қилиб юриши лозим.</w:t>
      </w:r>
    </w:p>
    <w:p>
      <w:pPr>
        <w:pStyle w:val="Normal"/>
        <w:jc w:val="both"/>
        <w:rPr/>
      </w:pPr>
      <w:r>
        <w:rPr>
          <w:rFonts w:cs="Times New Roman" w:ascii="Times New Roman" w:hAnsi="Times New Roman"/>
        </w:rPr>
        <w:tab/>
        <w:t>Парвардигор ҳар бир инсондан ана шу олти кўрсатма асосида ўз ихтиёрини бутунлай Унга топширишини талаб қилади, лекин бу дунёда ўзларини билимдон деб ҳисоблаб юрган бефаросат олимлар бу талабларни нотўғри тушунадилар ва одамлар оммасини уларни инкор этиш лозимлигига ишонтиришга уринадилар. "Бҳагавад</w:t>
      </w:r>
      <w:r>
        <w:rPr>
          <w:rFonts w:cs="Times New Roman" w:ascii="Times New Roman" w:hAnsi="Times New Roman"/>
          <w:lang w:val="uz-Cyrl-UZ"/>
        </w:rPr>
        <w:t>-г</w:t>
      </w:r>
      <w:r>
        <w:rPr>
          <w:rFonts w:cs="Times New Roman" w:ascii="Times New Roman" w:hAnsi="Times New Roman"/>
        </w:rPr>
        <w:t>ита"нинг тўққизинчи бобига якун ясар экан Парвардигор Кришна очиқдан-очиқ шундай дейди: "Ақлинг ҳамиша Мен ҳақимдаги ўйлар билан банд бўлсин, Менинг олдимда сажда қил, Мени эъзозла ва Менга сиғин. Шу тарзда бутунлай Менга ғарқ бўлиб, ҳеч шубҳа йўқки, сен Менга эришасан"(9,34). Аммо, дунёвий таҳлим олган имонсиз иблислар одамларни Худо Шахсига эмас, балки шахсиятсиз, намоён бўлмаган, мангу, туғилмаган ҳақиқатга йўналтириб, уларни тўғри йўлдан адаштирадилар. Имперсоналист-файласуф майавадилар Мутлақ Ҳақиқатнинг энг олий кўриниши Худонинг Олий Шахси эканини тан олмайдилар. Қуёшни тўлалигича ўрганиб олишни истаган киши аввалига қуёш нурини ўрганиш билан шуғулланиши, кейин - Қуёш сайёраси билан, шу сайёрага боргандан кейин эса, қуёш сайёрасини бошқарадиган илоҳ билан юзма-юз учрашиши керак бўлади. Илми саёзлиги сабабли майавади-файласуфлар Қуёш нурига қиёслаш мумкин бўлган Браҳманнинг нуридан нарига ўта олмайдилар. Упанишадларнинг тасдиқлашига кўра, инсон Браҳманнинг кўзни қамаштирадиган ёғдусидан ўтиши керак, фақат шундан кейин у Худо Шахсининг ҳақиқий сиймосини кўра олади.</w:t>
      </w:r>
    </w:p>
    <w:p>
      <w:pPr>
        <w:pStyle w:val="Normal"/>
        <w:jc w:val="both"/>
        <w:rPr/>
      </w:pPr>
      <w:r>
        <w:rPr>
          <w:rFonts w:cs="Times New Roman" w:ascii="Times New Roman" w:hAnsi="Times New Roman"/>
        </w:rPr>
        <w:tab/>
        <w:t xml:space="preserve">Шунинг учун Парвардигор Чаитанйа одамларга бевосита, бу дунёда Ўзини Враджа шоҳининг асраб олган ўғли қиёфасида намоён этган Парвардигор Кришнага сиғиниш лозимлигини тарғибот қилади. Шунингдек, У бизни шундай фикрга олиб келадики, Вриндаван деб аталадиган жой, аслида Парвардигор Кришна билан бир, чунки Парвардигор Кришнанинг шахсан Ўзи билан Унинг номи, сифати, қиёфаси, эрмаклари, Унинг атрофидагилар ва бошқа анжомлари орасида ҳеч қандай фарқ йўқ. Мутлақ Ҳақиқатнинг мутлақ табиати ана шундай. </w:t>
      </w:r>
    </w:p>
    <w:p>
      <w:pPr>
        <w:pStyle w:val="Normal"/>
        <w:jc w:val="both"/>
        <w:rPr>
          <w:rFonts w:ascii="Times New Roman" w:hAnsi="Times New Roman" w:cs="Times New Roman"/>
        </w:rPr>
      </w:pPr>
      <w:r>
        <w:rPr>
          <w:rFonts w:cs="Times New Roman" w:ascii="Times New Roman" w:hAnsi="Times New Roman"/>
        </w:rPr>
        <w:tab/>
        <w:t xml:space="preserve">Шунингдек Парвардигор Чаитанйа руҳий баркамолликнинг олий поғонасида Худога сиғинишнинг энг олий турини ҳам тавсия қилган, бу усулдан Враджалик қизлар фойдаланганлар. Бу қизлар(гопилар, яъни подачи қизлар) Кришнани холис, беғубор пок муҳаббат билан, ўзларига бирор моддий ёки руҳий манфаат кўзламасдан севганлар. Шунингдек Парвардигор Чаитанйа "Шримад Бҳагаватам"ни "илоҳий илм баён этилган бенуқсон асар" деб атаган ва таҳкидлаганки, </w:t>
      </w:r>
      <w:r>
        <w:rPr>
          <w:rFonts w:cs="Times New Roman" w:ascii="Times New Roman" w:hAnsi="Times New Roman"/>
          <w:b/>
        </w:rPr>
        <w:t xml:space="preserve">инсон ҳаётининг олий мақсади - Кришнага, Худонинг Олий Шахсига соф муҳаббатга эришишдан иборат. </w:t>
      </w:r>
    </w:p>
    <w:p>
      <w:pPr>
        <w:pStyle w:val="Normal"/>
        <w:jc w:val="both"/>
        <w:rPr/>
      </w:pPr>
      <w:r>
        <w:rPr>
          <w:rFonts w:cs="Times New Roman" w:ascii="Times New Roman" w:hAnsi="Times New Roman"/>
        </w:rPr>
        <w:tab/>
        <w:t xml:space="preserve">Парвардигор Чаитанйанинг таълимоти санкхья-йога тизимини, санкхья фалсафа тизимини биринчи бўлиб таърифлаб берган Парвардигор Капила таълимотидан фарқ қилмайди. Йоганинг мана шу ишончли тизими Парвардигорнинг илоҳий қиёфасига муроқаба қилишни тавсия қилади. Қандайдир шахсиятсиз зотга ёки бўшлиққа муроқаба қилиш ҳақида гап ҳам бўлиши мумкин эмас. Парвардигор Вишнунинг илоҳий қиёфасига ҳатто ҳар хил йога ҳолатларида ўтирмасдан ҳам муроқаба қилиш мумкин. Ана шундай муроқаба мукаммал </w:t>
      </w:r>
      <w:r>
        <w:rPr>
          <w:rFonts w:cs="Times New Roman" w:ascii="Times New Roman" w:hAnsi="Times New Roman"/>
          <w:i/>
        </w:rPr>
        <w:t xml:space="preserve">самадхи </w:t>
      </w:r>
      <w:r>
        <w:rPr>
          <w:rFonts w:cs="Times New Roman" w:ascii="Times New Roman" w:hAnsi="Times New Roman"/>
        </w:rPr>
        <w:t xml:space="preserve">деб аталади. Ана шу мукаммал </w:t>
      </w:r>
      <w:r>
        <w:rPr>
          <w:rFonts w:cs="Times New Roman" w:ascii="Times New Roman" w:hAnsi="Times New Roman"/>
          <w:i/>
        </w:rPr>
        <w:t>самадхи</w:t>
      </w:r>
      <w:r>
        <w:rPr>
          <w:rFonts w:cs="Times New Roman" w:ascii="Times New Roman" w:hAnsi="Times New Roman"/>
        </w:rPr>
        <w:t>нинг ҳақиқий эканлиги "Бҳагавад-гита"нинг олтинчи бобининг охирида тасдиқланади, унда Парвардигор Кришна шундай дейди: "Барча йоглар орасида чуқур ишонч билан ҳамиша Менда бўладиган ва илоҳий муҳаббат билан хизмат қилиб ҳамиша Менга сиғиниб юрган киши Менга ҳаммадан яқинроқ боғланган бўлади ва ҳаммадан устун туради"(6.47).</w:t>
      </w:r>
    </w:p>
    <w:p>
      <w:pPr>
        <w:pStyle w:val="Normal"/>
        <w:jc w:val="both"/>
        <w:rPr/>
      </w:pPr>
      <w:r>
        <w:rPr>
          <w:rFonts w:cs="Times New Roman" w:ascii="Times New Roman" w:hAnsi="Times New Roman"/>
        </w:rPr>
        <w:tab/>
        <w:t xml:space="preserve">Парвардигор Чаитанйа одамларга </w:t>
      </w:r>
      <w:r>
        <w:rPr>
          <w:rFonts w:cs="Times New Roman" w:ascii="Times New Roman" w:hAnsi="Times New Roman"/>
          <w:i/>
        </w:rPr>
        <w:t>санкхьйа</w:t>
      </w:r>
      <w:r>
        <w:rPr>
          <w:rFonts w:cs="Times New Roman" w:ascii="Times New Roman" w:hAnsi="Times New Roman"/>
        </w:rPr>
        <w:t xml:space="preserve"> фалсафасини </w:t>
      </w:r>
      <w:r>
        <w:rPr>
          <w:rFonts w:cs="Times New Roman" w:ascii="Times New Roman" w:hAnsi="Times New Roman"/>
          <w:i/>
        </w:rPr>
        <w:t>ачинтйа-бхедабхеда-таттва</w:t>
      </w:r>
      <w:r>
        <w:rPr>
          <w:rFonts w:cs="Times New Roman" w:ascii="Times New Roman" w:hAnsi="Times New Roman"/>
        </w:rPr>
        <w:t xml:space="preserve"> кўринишида ўргатган, бунда айтилганки, Парвардигор Ўзи яратиб қўйган олам билан бир, айни пайтда ундан фарқ қилади. Парвардигор Чаитанйа бу фалсафани одамларга Худонинг муқаддас номларини такрорлаш ва куйлаш ёрдамида ўргатган. У айтадики, Парвардигорнинг муқаддас номи Унинг товуш кўринишидаги инкарнация(қиёфа)си бўлиб, Парвардигор мутлақ тўла бутун Зот бўлгани боис Унинг номи ва илоҳий қиёфаси орасида ҳеч қандай фарқ йўқ. Шундай қилиб, инсон Парвардигорнинг муқаддас номини зикр қилиш билан товуш тебранишлари орқали Парвардигор билан бевосита бо</w:t>
      </w:r>
      <w:r>
        <w:rPr>
          <w:rFonts w:cs="Times New Roman" w:ascii="Times New Roman" w:hAnsi="Times New Roman"/>
          <w:lang w:val="uz-Cyrl-UZ"/>
        </w:rPr>
        <w:t>ғ</w:t>
      </w:r>
      <w:r>
        <w:rPr>
          <w:rFonts w:cs="Times New Roman" w:ascii="Times New Roman" w:hAnsi="Times New Roman"/>
        </w:rPr>
        <w:t xml:space="preserve">ланган  бўлади. Ана шу товуш тебраниши орқали Парвардигор билан боғланиб юрган киши руҳий юксалиш жараёнида уч босқичдан ўтади: ҳақоратлаш босқичи, покланиш босқичи ва илоҳий босқич. Ҳақоратлаш босқичида ҳали инсонда моддий бахтнинг барча турларига эришиш истаги сақланиб қолиши мумкин, лекин иккинчи босқичда у барча моддий иллатлардан покланади. Илоҳий босқичга кўтарилгандан кейин инсон ўзи орзу қилиб юрган энг юксак поғонага - </w:t>
      </w:r>
      <w:r>
        <w:rPr>
          <w:rFonts w:cs="Times New Roman" w:ascii="Times New Roman" w:hAnsi="Times New Roman"/>
          <w:b/>
        </w:rPr>
        <w:t>Худога муҳаббат поғонаси</w:t>
      </w:r>
      <w:r>
        <w:rPr>
          <w:rFonts w:cs="Times New Roman" w:ascii="Times New Roman" w:hAnsi="Times New Roman"/>
        </w:rPr>
        <w:t xml:space="preserve">га эришади. Парвардигор Чаитанйа айтганки, мана шу - </w:t>
      </w:r>
      <w:r>
        <w:rPr>
          <w:rFonts w:cs="Times New Roman" w:ascii="Times New Roman" w:hAnsi="Times New Roman"/>
          <w:b/>
        </w:rPr>
        <w:t>руҳий баркамолликнинг инсон эриша олиши мумкин бўлган энг юксак поғонасидир</w:t>
      </w:r>
      <w:r>
        <w:rPr>
          <w:rFonts w:cs="Times New Roman" w:ascii="Times New Roman" w:hAnsi="Times New Roman"/>
        </w:rPr>
        <w:t xml:space="preserve">. </w:t>
      </w:r>
    </w:p>
    <w:p>
      <w:pPr>
        <w:pStyle w:val="Normal"/>
        <w:jc w:val="both"/>
        <w:rPr/>
      </w:pPr>
      <w:r>
        <w:rPr>
          <w:rFonts w:cs="Times New Roman" w:ascii="Times New Roman" w:hAnsi="Times New Roman"/>
        </w:rPr>
        <w:tab/>
        <w:t>Аслини олганда йога машғулоти сезгиларни</w:t>
      </w:r>
      <w:r>
        <w:rPr>
          <w:rFonts w:cs="Times New Roman" w:ascii="Times New Roman" w:hAnsi="Times New Roman"/>
          <w:lang w:val="uz-Cyrl-UZ"/>
        </w:rPr>
        <w:t xml:space="preserve"> жиловлаб олиш, </w:t>
      </w:r>
      <w:r>
        <w:rPr>
          <w:rFonts w:cs="Times New Roman" w:ascii="Times New Roman" w:hAnsi="Times New Roman"/>
        </w:rPr>
        <w:t>назорат қилиш учун мўлжалланган. Сезгиларни назорат қиладиган асосий унсур ақл ҳисобланади, шунинг учун инсон биринчи навбатда ҳамиша ақлини Кришна онгида машғул қилиб, уни назорат қилишни ўрганиши лозим. Ақлнинг қўпол фаолияти ташқи сезгилар орқали намоён бўлади. Бу фаолият ё илм ўрганишда, ё сезгиларнинг инсоннинг ўз истагига мос бўлган фаолиятида намоён бўлади. Ақлнинг нафис фаолияти фикрлашдан, ички ҳис-туйғулардан ва ҳар хил истаклардан иборат. Инсон ўзининг онгига қараб ё нопок, ё пок ҳолатда бўлади. Агар инсоннинг ақли Кришнада(Унинг номида, сифатларида, қиёфасида, эрмакларида ва бошқа нарсаларида) мужассам бўлса, унинг қилаётган ҳар қандай амали - хоҳ нафис, хоҳ қўпол фаолияти бўлсин - унга фақат бахт-саодат келтиради. "Бҳагавад</w:t>
      </w:r>
      <w:r>
        <w:rPr>
          <w:rFonts w:cs="Times New Roman" w:ascii="Times New Roman" w:hAnsi="Times New Roman"/>
          <w:lang w:val="uz-Cyrl-UZ"/>
        </w:rPr>
        <w:t>-г</w:t>
      </w:r>
      <w:r>
        <w:rPr>
          <w:rFonts w:cs="Times New Roman" w:ascii="Times New Roman" w:hAnsi="Times New Roman"/>
        </w:rPr>
        <w:t>ита"да тавсия қилинган покланиш усули - Парвардигорнинг илоҳий фаолиятини муҳокама қилиш, Унинг эҳромларини ювиш, Унинг эҳромларига бориш, Парвардигорнинг муносиб равишда безатилган илоҳий қиёфаларини томоша қилиш, Унинг илоҳий шон-шуҳрати ҳақидаги ҳикояларни тинглаш, Унга тақдим этилган таомдан татиш, Унинг содиқлари билан ҳамсуҳбат бўлиш, Унга таклиф этилган туласи баргларини ҳидлаш, Худо номидан, Худони мамнун қилиш йўлида кўрсатиладиган фаолиятда иштирок этиш ва бошқа амаллар орқали ҳамиша ақлни Кришнада мужассам қилишдан иборат. Ақл ва сезгиларни фаолият кўрсатишдан ҳеч ким тўхтатишга қодир эмас, лекин инсон ўзининг онгини ўзгартириб, ана шу фаолиятни поклаши мумкин. Ана шундай ўзгариш "Бҳагавад</w:t>
      </w:r>
      <w:r>
        <w:rPr>
          <w:rFonts w:cs="Times New Roman" w:ascii="Times New Roman" w:hAnsi="Times New Roman"/>
          <w:lang w:val="uz-Cyrl-UZ"/>
        </w:rPr>
        <w:t>-г</w:t>
      </w:r>
      <w:r>
        <w:rPr>
          <w:rFonts w:cs="Times New Roman" w:ascii="Times New Roman" w:hAnsi="Times New Roman"/>
        </w:rPr>
        <w:t xml:space="preserve">ита"да кўрсатилган: "Эй Партха, сенинг амалларингни ана шундай комил тафаккур бошқариб турган бўлса, сен ўз фаолиятинг қули бўлиб қолишдан халос бўласан"(2.39). Касаллик, ёки бошқа қандайдир ёқимсиз нарсалар сингари малум бир ҳолатлар баъзан инсоннинг ҳиссий лаззатланишини чеклаб қўйиши мумкин, лекин бу "Бҳагавад-гита"да тавсия қилинган усул эмас. Ўзининг ақли ва сезгиларини жиловлаб олишга ёрдам берадиган ҳақиқий усулни билмаганлари сабабли калтафаҳм одамлар ақли ва сезгиларининг фаолиятини куч билан тўхтатишга уринадилар ёки уларга бўйсуниб, ҳиссий лаззатлар тўлқинида сарсон бўлиб юрадилар. </w:t>
      </w:r>
    </w:p>
    <w:p>
      <w:pPr>
        <w:pStyle w:val="Normal"/>
        <w:jc w:val="both"/>
        <w:rPr/>
      </w:pPr>
      <w:r>
        <w:rPr>
          <w:rFonts w:cs="Times New Roman" w:ascii="Times New Roman" w:hAnsi="Times New Roman"/>
        </w:rPr>
        <w:tab/>
        <w:t xml:space="preserve">Йога жараёнининг сезгиларни ҳар хил нарсалардан тийиб туриш ниятида бажариладиган ҳар хил қоида ва чеклашлари, турли позаларда қимирламай ўтириш ва нафас олиш машқлари асосан инсон ҳаётини тана жиҳатидан, моддий тасаввур қилишга ғарқ бўлган кишилар учун мўлжалланган. Кришна онгига эга бўлган оқил киши ўзининг сезгиларини фаолият кўрсатишдан куч билан тўхтатиб қўйишга уринмайди. Аксинча, у ўзининг сезгиларини Кришнага хизмат қилишда машғул қилади. Ёш болани тинч ўтиришга мажбур қилиш билан уни шўхлик қилишдан тўхтатиб қўйишнинг иложи йўқ, лекин уни бирор фойдали фаолият билан машғул қилиб шўхлик қилишдан тўхтатиш мумкин. Сезгиларнинг фаолиятини йоганинг саккиз қоидаси ёрдамида куч билан тўхтатиб туриш руҳий юксалишнинг пастки босқичларида юрган кишилар учун тавсия қилинади. Руҳий юксалишда анча юқори поғонага кўтарилган кишилар Кришна онгидаги фаолият билан шуғулланиб, паст даражадаги моддий фаолиятдан табиий равишда четлашадилар. </w:t>
      </w:r>
    </w:p>
    <w:p>
      <w:pPr>
        <w:pStyle w:val="Normal"/>
        <w:jc w:val="both"/>
        <w:rPr/>
      </w:pPr>
      <w:r>
        <w:rPr>
          <w:rFonts w:cs="Times New Roman" w:ascii="Times New Roman" w:hAnsi="Times New Roman"/>
        </w:rPr>
        <w:tab/>
        <w:t>Парвардигор Чаитанйа Кришнани англаш таълимотини ана шундай ўргатади. Ақлини қуруқ фалсафий изланишларда машғул қилиб юрган кишилар моддий боғланишлардан халос бўлишга интиладилар, лекин одатда маълум бўладики, уларнинг ақли жиловлаш қийин бўлган даражада кучли бўлиб чиқади, натижада у инсонни яна сезгилар фаолиятига тортиб кетади. Кришна онгидаги кишида бундай муаммо йўқ. Инсон ўзининг ақли ва сезгиларини Кришна онгидаги фаолиятда машғул қилиши лозим, Парвардигор Чаитанйа буни кундалик турмушда қандай амалга ошириш мумкинлигини ўргатади.</w:t>
      </w:r>
    </w:p>
    <w:p>
      <w:pPr>
        <w:pStyle w:val="Normal"/>
        <w:jc w:val="both"/>
        <w:rPr/>
      </w:pPr>
      <w:r>
        <w:rPr>
          <w:rFonts w:cs="Times New Roman" w:ascii="Times New Roman" w:hAnsi="Times New Roman"/>
        </w:rPr>
        <w:tab/>
        <w:t xml:space="preserve">Парвардигор Чаитанйа саннйаси(таркидунёлик) турмуш-тарзини қабул қилмасдан аввал Унинг исми Вишвамбхара эди. </w:t>
      </w:r>
      <w:r>
        <w:rPr>
          <w:rFonts w:cs="Times New Roman" w:ascii="Times New Roman" w:hAnsi="Times New Roman"/>
          <w:i/>
        </w:rPr>
        <w:t>Вишвамбхара</w:t>
      </w:r>
      <w:r>
        <w:rPr>
          <w:rFonts w:cs="Times New Roman" w:ascii="Times New Roman" w:hAnsi="Times New Roman"/>
        </w:rPr>
        <w:t xml:space="preserve"> ибораси "бутун коинотни сақлаб турадиган ва барча тирик мавжудотларни бошқариб турган Зот" деган маънони англатади. Ана шу ҳимоячи ва барча тирик мавжудотларнинг йўлбошчиси инсониятга мана шу улуғвор таълимотни бериш учун Парвардигор Шри Кришна Чаитанйа Махапрабху қиёфасида намоён бўлди. Парвардигор Чаитанйа - инсонга у ҳамма нарсадан ҳам кўпроқ муҳтож бўлган нодир илмни ўргатадиган намунали руҳий устоздир. У ҳаммадан ҳам кучлироқ саховат билан одамларга Худога муҳаббат туйғусини тарқатади. У барча бахт-саодатлар ва омадлар маконидир. "Шримад Бҳагаватам", "Бҳагавад-гита", "Маҳобҳорат" ва Упанишадаларнинг тасдиқлаши бўйича У - Худонинг Олий Шахси, Парвардигор Кришнанинг Ўзи бўлиб, ҳозирги биз яшаётган ўзаро жанжаллар даврида ҳар бир инсон сиғиниши лозим бўлган ҳақиқий Илоҳ, қиблагоҳдир. Унинг </w:t>
      </w:r>
      <w:r>
        <w:rPr>
          <w:rFonts w:cs="Times New Roman" w:ascii="Times New Roman" w:hAnsi="Times New Roman"/>
          <w:i/>
        </w:rPr>
        <w:t>санкиртана</w:t>
      </w:r>
      <w:r>
        <w:rPr>
          <w:rFonts w:cs="Times New Roman" w:ascii="Times New Roman" w:hAnsi="Times New Roman"/>
        </w:rPr>
        <w:t xml:space="preserve"> ҳаракатига ҳар қандай инсон қўшилиши мумкин. Бунинг учун ҳеч қандайдир алоҳида сифатларга эга бўлиш шарт эмас. Шунчаки Унинг таълимотига амал қилиб яшаш билан ҳар қандай одам ҳам комил инсон даражасига эриша олади. Омади келиб, Унинг сифатларига маҳлиё бўлган ҳар қандай киши ҳаётда албатта муваффақиятга эришиб, ўзининг бу дунёда инсон танасида яшаш бурчини тўлиқ адо этган бўлади. Бошқача қилиб айтганда, Парвардигор Чаитанйанинг марҳамати билан руҳий ҳаётга эришишни истаган кишиларнинг ҳаммаси осонлик билан майа чангалидан озодликка чиқа оладилар. Мазкур китобда баён этилган бу таълимот Парвардигорнинг Ўзидан фарқ қилмайди. </w:t>
      </w:r>
    </w:p>
    <w:p>
      <w:pPr>
        <w:pStyle w:val="Normal"/>
        <w:jc w:val="both"/>
        <w:rPr/>
      </w:pPr>
      <w:r>
        <w:rPr>
          <w:rFonts w:cs="Times New Roman" w:ascii="Times New Roman" w:hAnsi="Times New Roman"/>
        </w:rPr>
        <w:tab/>
        <w:t xml:space="preserve">Моддий танага қамалган шартланган руҳ моддий фаолиятнинг ҳар хил турлари билан шуғулланиб инсоният тарихининг янгидан-янги саҳифаларини тўлдириб юради. Парвардигор Чаитанйа таълимоти инсониятга ана шу бефойда ва ўткинчи фаолиятни тарк этишда ёрдам беришга қодир. Бу таълимот ёрдамида инсоният руҳий фаолиятнинг энг юқори поғонасига кўтарила олади. Аслида инсоннинг ҳақиқий руҳий фаолияти у моддий олам тутқунлигидан озодликка чиққанидан кейин бошланади. Кришна онгидаги ана шундай эркин фаолият инсоннинг баркамолликка интилиш йўлидаги энг олий мақсади ҳисобланади. Моддий табиат устидан ҳукмрон бўлишга интилиш давомида инсон эришадиган сохта обрў - шунчаки арзимаган ўткинчи нарса. Парвардигор Чаитанйа таълимотида инсон ғафлат зулматини ёритадиган илмга эга бўлади, ана шу илм ёрадмида руҳий юксалишга эришиш мумкин. </w:t>
      </w:r>
    </w:p>
    <w:p>
      <w:pPr>
        <w:pStyle w:val="Normal"/>
        <w:jc w:val="both"/>
        <w:rPr/>
      </w:pPr>
      <w:r>
        <w:rPr>
          <w:rFonts w:cs="Times New Roman" w:ascii="Times New Roman" w:hAnsi="Times New Roman"/>
        </w:rPr>
        <w:tab/>
        <w:t>Ўз фаолиятининг натижаларига мос равишда ҳар бир инсон бу дунёда табиий равишда лаззатланишга ёки азият чекишга мажбур: буни бошқариб турган моддий табиат қонунларига тўсқинлик қилиш ҳеч кимнинг қўлидан келмайди. Токи инсон кармали фаолият билан машғул экан, унинг инсон ҳаётининг якуний мақсадига эришиш йўлидаги уринишлари бекор кетавериши аниқ. Одамларга пок руҳнинг фаолиятини ошкор этиб берадиган  Парвардигор Чаитанйа таълимотини тушуниб, инсонлар жамияти руҳий ҳаётнинг янги тажрибасига эга бўлади деб чин юракдан ишонч билдирам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ум тат с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Ч. Бхактиведанта Свами</w:t>
      </w:r>
    </w:p>
    <w:p>
      <w:pPr>
        <w:pStyle w:val="Normal"/>
        <w:jc w:val="both"/>
        <w:rPr/>
      </w:pPr>
      <w:r>
        <w:rPr>
          <w:rFonts w:cs="Times New Roman" w:ascii="Times New Roman" w:hAnsi="Times New Roman"/>
        </w:rPr>
        <w:t>14 март 1968 йил. Нғю-Йорк.</w:t>
      </w:r>
    </w:p>
    <w:p>
      <w:pPr>
        <w:pStyle w:val="Normal"/>
        <w:jc w:val="both"/>
        <w:rPr>
          <w:rFonts w:ascii="Times New Roman" w:hAnsi="Times New Roman" w:cs="Times New Roman"/>
        </w:rPr>
      </w:pPr>
      <w:r>
        <w:rPr>
          <w:rFonts w:cs="Times New Roman" w:ascii="Times New Roman" w:hAnsi="Times New Roman"/>
        </w:rPr>
        <w:t>Шри-Шри-Радха-Кришна эҳроми.</w:t>
      </w:r>
    </w:p>
    <w:p>
      <w:pPr>
        <w:pStyle w:val="Normal"/>
        <w:jc w:val="both"/>
        <w:rPr>
          <w:rFonts w:ascii="Times New Roman" w:hAnsi="Times New Roman" w:cs="Times New Roman"/>
        </w:rPr>
      </w:pPr>
      <w:r>
        <w:rPr>
          <w:rFonts w:cs="Times New Roman" w:ascii="Times New Roman" w:hAnsi="Times New Roman"/>
        </w:rPr>
        <w:t>Парвардигор Чаитанйа бу дунёга келган кун.</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rPr>
      </w:pPr>
      <w:r>
        <w:rPr>
          <w:rFonts w:cs="Times New Roman" w:ascii="Times New Roman" w:hAnsi="Times New Roman"/>
          <w:b/>
          <w:sz w:val="22"/>
        </w:rPr>
        <w:t>Пролог</w:t>
      </w:r>
    </w:p>
    <w:p>
      <w:pPr>
        <w:pStyle w:val="Normal"/>
        <w:jc w:val="center"/>
        <w:rPr>
          <w:rFonts w:ascii="Times New Roman" w:hAnsi="Times New Roman" w:cs="Times New Roman"/>
          <w:sz w:val="18"/>
        </w:rPr>
      </w:pPr>
      <w:r>
        <w:rPr>
          <w:rFonts w:cs="Times New Roman" w:ascii="Times New Roman" w:hAnsi="Times New Roman"/>
          <w:sz w:val="16"/>
        </w:rPr>
        <w:t>(Бхактивинода Тхакур)</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14"/>
        </w:rPr>
        <w:t>(Бу очерк биринчи марта Шрила Бхактивинода Тхакурнинг "Шри Чаитанйа Махапрабхунинг таълимоти ва насиҳатлари" номли кичик асари сифатида 1896 йил 20 августда чоп этилган)</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ab/>
        <w:t xml:space="preserve">Чаитанйа Махапрабҳу Надиянинг Майапур шаҳрида, Шакабда ҳисоби бўйича 1407 йил Пхалгуна ойининг 23 кунида, Христиан календари бўйича 1486 йил 18 феврал куни кечқурун кун ботгандан кейин дунёга келган. У туғилган пайтда ой тутилган бўлиб, бутун Надия аҳолиси бундай ҳолларда ўзларига одат бўлган удумга кўра чор-атрофни баланд овозда янграган "Харибол!" деган хитобларга тўлдириб, Бхагиратхи дарёси сувлари ичида турардилар. Унинг отаси, Ведалар маданиятига мансуб қашшоқ браҳман Жаганнатха Мишра ҳамда онаси, намунали покдомон аёл Шачи-деви иккови ҳам Силхет вилоятидан чиққан браҳманлар хонадонига мансуб зотлар эдилар. Чаитанйа Махапрабҳу жуда чиройли чақалоқ эди, уни томоша қилиш учун шаҳарнинг барча аёллари ҳар куни турли совғалар билан келардилар. Унинг онасининг отаси, машҳур астролог(мунажжим) Пандит Ниламбара Чакраварти вақти келиб бу бола буюк инсон бўлиб етишишини башорат қилди, шунинг учун Унинг исмини Вишвамбхара деб қўйдилар. Унинг танаси олтинранг бўлгани учун қўшни аёллар чақалоқни Гаурахари(олтинранг) деб, онаси эса, У нимба дарахти яқинида туғилгани шарафига Нимай деб атади. Болакай шунчалик чиройли эдики, одамлар Унга қараб тўймасдилар. Ўсиб улғайгач У шўх ва қатъиятли, қувноқ ва қайсар ўспиринга айланди. Беш ёшга тўлганда Уни патхашала(мактаб)га беришди, шу ерда У қисқа вақт ичида бенгал тилини ўрганди. </w:t>
      </w:r>
    </w:p>
    <w:p>
      <w:pPr>
        <w:pStyle w:val="Normal"/>
        <w:jc w:val="both"/>
        <w:rPr/>
      </w:pPr>
      <w:r>
        <w:rPr>
          <w:rFonts w:cs="Times New Roman" w:ascii="Times New Roman" w:hAnsi="Times New Roman"/>
        </w:rPr>
        <w:tab/>
        <w:t>У билан бирга яшаган замондошлари Унинг кўрсатган мўъжизалари сифатида Унинг ҳаётидан бир хил лавҳаларни келтирадилар. Уларнинг айтишларига кўра, У ҳали эмизикли бола пайтида тинмасдан йиғлар, аммо қўшни аёлларнинг "Харибол!" деган хитобларини эшитган заҳоти йиғлашдан тўхтаб қолар экан. Шунинг учун Унинг ота-онасининг уйида ҳамиша "Харибол!" деган хитоблар эшитилиб, Унинг келажакда бу дунёда бажарадиган вазифасини, буюк миссиясини башорат қилиб тураркан. Яна айтадиларки, бир куни онаси унга конфет берган экан, У конфет ўрнига лой ея бошлабди. Онасининг: "Нимага бундай қиляпсан?" - деган саволига жавобан У: "Аслида лой билан конфет бир нарса - конфет ҳам шунчаки шакли ўзгарган лой, шунинг учун лойни ҳам бемалол конфет ўрнида ейиш мумкин!" - деб жавоб берибди. Лекин билимдон пандитнинг хотини бўлган онаси Унга ҳар бир нарса маълум ҳолатда маълум вазифани бажаришини тушунтириб берибди. Кўза шаклидаги лойдан сув ташишда фойдаланиш мумкин, аммо ғишт кўринишидаги лойдан бу мақсадда қўлланиб бўлмайди. Худди шундай, конфет кўринишидаги лойни еса бўлади, аммо бошқа кўринишдаги лойни еб бўлмайди. Онасининг бу гапларини эшитиб, болакай адашганини тушунибди, У конфет ўрнида лойни ейиш аҳмоқлик эканини тан олиб, бошқа бундай адашмасликка сўз берибди. Яна бир мўъжиза ҳақида гапирадилар. Бир сайёҳ браҳман уларникига меҳмон бўлиб келибди. У овқат тайёрлаб, уни Илоҳга таклиф этиш учун Кришнанинг олдига қўйиб муроқабага берилиб мантра ўқий бошлабди. Шу пайт Нимай келиб тайёрланган таомдан ея бошлабди. Боланинг бу қилиғи браҳманни ҳайратга солибди, Жаганнатханинг илтимоси билан у яна таом тайёрлабди. Браҳман уни Кришнага тақдим қилаётган пайтда яна болакай келиб таомни еб қўйибди. Кейин уйдагилар браҳманни учинчи марта таом тайёрлашга кўндирибдилар. Овқат тайёр бўлган пайтга келиб бутун оила аъзолари уйқуга кетган эди, шунда болакай сайёҳ Браҳман олдида Кришна қиёфасида намоён бўлиб уни дуои-фотиҳа қилибди. Ўзи шунча вақтдан бери сиғиниб юрган Илоҳни кўриб, браҳман жазавали лаззат оғушига ғарқ  бўлибди. Яна айтадиларки, икки ўғри боланинг устидаги тақинчоқларини ечиб олиш ниятида Уни уйидан ўғирлаб олиб кетишибди. Йўл бўйи улар болани ширинликлар билан меҳмон қилибди. Болакай Ўзининг алдамчи қувватини ишга солибди ва ўғриларни йўлдан адаштириб, уларни яна ота-онасининг уйи олдига олиб келибди. Ўғрилар уларни одамлар кўриб қолишларидан қўрқиб, болани ташлаб қочиб қолибдилар. Яна бир мўъжизани айтадилар, унга кўра болакай Хиранйа ва Джагадишадан талаб қилиб, уларнинг Экадаши куни Кришнага сиғиниш учун тайёрлаган барча эҳсонларини тортиб олган. Атиги тўрт ёшга тўлган пайтларида У бир куни ойиси нопок нарсалар сифатида ошхонадан чиқариб ташлаган синиқ кўзалар уюми устига ўтириб олган экан. У онасига овқат тайёрлаб бўлгандан кейин ташлаб юбориладиган кўзалар ҳалол ҳам, ҳаром ҳам бўлмаслигини тушунтириб берибди. Бу воқеаларнинг ҳаммаси ҳали у беш ёшга тўлмаган даврида рўй берган экан.</w:t>
      </w:r>
    </w:p>
    <w:p>
      <w:pPr>
        <w:pStyle w:val="Normal"/>
        <w:jc w:val="both"/>
        <w:rPr/>
      </w:pPr>
      <w:r>
        <w:rPr>
          <w:rFonts w:cs="Times New Roman" w:ascii="Times New Roman" w:hAnsi="Times New Roman"/>
        </w:rPr>
        <w:tab/>
        <w:t xml:space="preserve">Саккиз ёшга тўлганида Уни Майапур яқинидаги Ганганагари қишлоғидаги Гангадас Пандитнинг толаси(мактаби)га қабул қилишибди. Икки йил давомида У санскрит грамматикаси ва риторика илмини яхши ўзлаштириб олибди. Кейинчалик У уйида пандит отасига тегишли бўлган жуда кўп китобларни топиб, Ўзи мустақил ҳолда ўқув машғулотларини давом эттирибди. У Ўзи мустақил ҳолда </w:t>
      </w:r>
      <w:r>
        <w:rPr>
          <w:rFonts w:cs="Times New Roman" w:ascii="Times New Roman" w:hAnsi="Times New Roman"/>
          <w:i/>
        </w:rPr>
        <w:t xml:space="preserve">смрити </w:t>
      </w:r>
      <w:r>
        <w:rPr>
          <w:rFonts w:cs="Times New Roman" w:ascii="Times New Roman" w:hAnsi="Times New Roman"/>
        </w:rPr>
        <w:t>ва</w:t>
      </w:r>
      <w:r>
        <w:rPr>
          <w:rFonts w:cs="Times New Roman" w:ascii="Times New Roman" w:hAnsi="Times New Roman"/>
          <w:i/>
        </w:rPr>
        <w:t xml:space="preserve"> нйайа </w:t>
      </w:r>
      <w:r>
        <w:rPr>
          <w:rFonts w:cs="Times New Roman" w:ascii="Times New Roman" w:hAnsi="Times New Roman"/>
        </w:rPr>
        <w:t xml:space="preserve">илмини ўрганган ва бу борада машҳур Пандит Рагхунатха Широманидан таҳлим олиб юрган ўртоқлари билан тез-тез беллашиб юрган. </w:t>
      </w:r>
    </w:p>
    <w:p>
      <w:pPr>
        <w:pStyle w:val="Normal"/>
        <w:jc w:val="both"/>
        <w:rPr/>
      </w:pPr>
      <w:r>
        <w:rPr>
          <w:rFonts w:cs="Times New Roman" w:ascii="Times New Roman" w:hAnsi="Times New Roman"/>
        </w:rPr>
        <w:tab/>
        <w:t>Шундай қилиб, ўн ёшга тўлганида У грамматика, риторика, смрити ва нйайа илмини мукаммал эгаллаган эди. Айнан ўша даврда Унинг акаси Вишварупа уйини тарк этиб, саннйаси(таркидунё қилган зоҳид) турмуш тарзини қабул қилади. Гарчи ҳали жуда ёш бола бўлса ҳам, Чаитанйа: "Худони рози қилиш учун сизларга хизмат қиламан" - деб, Ўзининг чуқур қайғуга ботган ота-онасини овутади. Шундан кейин кўп ўтмай Унинг отаси бу дунёни тарк этади. Онаси бу дарддан қаттиқ азият чекади, ҳамиша ҳаётдан мамнун юрадиган Чаитанйа Махапрабҳу бева қолган онасини овутади.</w:t>
      </w:r>
    </w:p>
    <w:p>
      <w:pPr>
        <w:pStyle w:val="Normal"/>
        <w:jc w:val="both"/>
        <w:rPr/>
      </w:pPr>
      <w:r>
        <w:rPr>
          <w:rFonts w:cs="Times New Roman" w:ascii="Times New Roman" w:hAnsi="Times New Roman"/>
        </w:rPr>
        <w:tab/>
        <w:t>14-15 ёшга кирганида Чаитанйа Махапрабҳу ўша Надияда туғилиб ўсган Валлабхачарйанинг қизи Лакшмидевига уйланади. Бу пайтга келиб У нйайа ва санскрит донишмандлик илмининг ҳамма тан олган маркази бўлмиш Надиянинг энг билимдон олимларидан бири ҳисобланарди. Смарта пандитлар нари турсин, ҳатто нйанйа илмининг билимдонлари ҳам У билан грамматика бўйича баҳслашишдан қочардилар. Уйланган оилали киши бўлгани учун У бойлик орттириш мақсадида Шарқий Бенгалияга, Падма соҳилига йўл олди. Шу ерда У Ўзининг билимдонлигини намойиш этиб, анча бойликка эга бўлди. Бу пайтларда У вишнуизм қоидаларин</w:t>
      </w:r>
      <w:r>
        <w:rPr>
          <w:rFonts w:cs="Times New Roman" w:ascii="Times New Roman" w:hAnsi="Times New Roman"/>
          <w:lang w:val="uz-Cyrl-UZ"/>
        </w:rPr>
        <w:t>и</w:t>
      </w:r>
      <w:r>
        <w:rPr>
          <w:rFonts w:cs="Times New Roman" w:ascii="Times New Roman" w:hAnsi="Times New Roman"/>
        </w:rPr>
        <w:t xml:space="preserve"> вақти-вақти билан тарғибот қиларди. Тапанамишрага вишнуизм қоидаларини ўргатиб, У унга Бенаресга бориб жойлашишни буюради. У шарқий Бенгалияда юрган пайтида Унинг хотини Лакшмидеви илон чақиши саба</w:t>
      </w:r>
      <w:r>
        <w:rPr>
          <w:rFonts w:cs="Times New Roman" w:ascii="Times New Roman" w:hAnsi="Times New Roman"/>
          <w:lang w:val="uz-Cyrl-UZ"/>
        </w:rPr>
        <w:t>б</w:t>
      </w:r>
      <w:r>
        <w:rPr>
          <w:rFonts w:cs="Times New Roman" w:ascii="Times New Roman" w:hAnsi="Times New Roman"/>
        </w:rPr>
        <w:t xml:space="preserve">ли ҳалок бўлади. Уйига келиб У онасини қаттиқ изтиробга тушган ҳолатда учратади. У бу дунёда ҳамма нарса ўткинчи эканини эслатиб, онасини овутади. Онасининг илтимоси билан У Раджа Пандит Санатана Мишранинг қизи Вишнуприяга уйланади. У </w:t>
      </w:r>
      <w:r>
        <w:rPr>
          <w:rFonts w:cs="Times New Roman" w:ascii="Times New Roman" w:hAnsi="Times New Roman"/>
          <w:i/>
        </w:rPr>
        <w:t>праваса</w:t>
      </w:r>
      <w:r>
        <w:rPr>
          <w:rFonts w:cs="Times New Roman" w:ascii="Times New Roman" w:hAnsi="Times New Roman"/>
        </w:rPr>
        <w:t xml:space="preserve">, яъни вақтинчалик сафардан келгандан кейин дўстлари яна Унга ҳамроҳ бўлдилар. Энди У шу қадар машҳур бўлиб кетган эдики, ҳамма Уни Надиянинг энг яхши пандити сифатида тан олган эди. Ўзининг Буюк Дигвиджаййа деб ҳисоблаган кашмирлик Кешава Мишра шу ердаги маҳаллий пандитлар билан беллашиш учун Надияга келади. Енгилмас пандит билан баҳслашишдан қўрққан надиялик олимлар кимдандир қандайдир таклифнома олганларини баҳона қилиб, шаҳарни ташлаб кетадилар. Кешава Чаитанйа Махапрабҳуни Майапурдаги Баракона-гхат ёнида учратди, Нимай озгина вақт оралиғида бўлиб ўтган ўзаро баҳс давомида Кешаванинг устидан тўла ғалаба қозонди. Пандит уялганидан қочгани жой топа олмай қолди. Энди Нимай Пандит ўз даврининг энг буюк пандити бўлиб олган эди. </w:t>
      </w:r>
    </w:p>
    <w:p>
      <w:pPr>
        <w:pStyle w:val="Normal"/>
        <w:jc w:val="both"/>
        <w:rPr/>
      </w:pPr>
      <w:r>
        <w:rPr>
          <w:rFonts w:cs="Times New Roman" w:ascii="Times New Roman" w:hAnsi="Times New Roman"/>
        </w:rPr>
        <w:tab/>
        <w:t xml:space="preserve">Гайага саёҳатга чиққан ва шу ерда машҳур Мадхавендра Пурининг шогирди, саннйаси-ваишнав Ишвара Пуридан фотиҳа олган пайтда Нимай Пандит 16-17 ёшда эди. Надияга қайтиб келгандан кейин Нимай Пандит дин тарғиботчисига айланди, унинг диний табиати шунчалик ёрқин намоён бўла бошлаган эдики, ҳали Чаитанйа Махапрабҳу туғилмасдан олдин ҳам вайшнавлар таълимотига амал қилиб юрган Адвайта Прабҳу, Шриваса ва бошқалар бу ёш ўспириндаги ўзгаришларни кўриб ҳайратга тушдилар. Энди У истаган пайтда бўйича баҳсга берилиб кетадиган аввалги нйайа билимдони эмас, смарта бўйича баҳслашишни яхши кўрадиган аввалги пандит эмас, баҳсда енгилмас аввалги мағрур риторик эмасди. У Кришнанинг номини эшитган заҳоти жазавага тушиб қолар, руҳий ҳис-туйғулари таҳсири остида Ўзини бутунлай Худонинг ҳукми остидаги кишидай тутарди. Буларнинг ҳаммасини ўз кўзи билан кўрган Мурари Гупта Унинг Шривас Пандитнинг уйида, Ўзининг асосан билимдон пандитлардан иборат юзлаб издошлари олдида кўрсатган илоҳий кароматларини таърифлаб ёзади. Айнан ўша даврда У Шривас Пандит ва унинг самимий издошлари билан биргаликда кечки киртана мактабини очади. Шу ерда У тарғибот қилар, куйлар, рақсга тушар ва турли хил руҳий ҳис-туйғуларини намоён этарди. Ана шу даврда Унинг даврасига шу пайтгача вишнуизмни тарғибот қилиб юрган, бу пайтга келиб бутун Ҳиндистон бўйлаб сафарини тугатган Нитйананда Прабху қўшилади.  Самимий ва қалби беғубор пок пандитлар - вишнуизм таълимотини тарғибот қилиб юрган кўплаб содиқлар Бенгалиянинг ҳамма жойларидан келиб Унга қўшила бошладилар. Натижада Надия мақсади "инсониятни вишнуизм таълимоти асосида улуғвор руҳий поғонага кўтариш"дан иборат бўлган вайшнавларнинг кўплаб ачарйалари тез-тез тўпланиб турадиган жойга айланди. </w:t>
      </w:r>
    </w:p>
    <w:p>
      <w:pPr>
        <w:pStyle w:val="Normal"/>
        <w:jc w:val="both"/>
        <w:rPr/>
      </w:pPr>
      <w:r>
        <w:rPr>
          <w:rFonts w:cs="Times New Roman" w:ascii="Times New Roman" w:hAnsi="Times New Roman"/>
        </w:rPr>
        <w:tab/>
        <w:t xml:space="preserve">Чаитанйа Махапрабҳунинг Нитйананда Прабху билан Харидасга берган биринчи буйруғи шундай эди: "Дўстларим, шаҳар кўчаларига чиқинглар, эшикма-эшик юриб одамлар билан танишинглар ва улардан Парвардигор Харининг муқаддас номини зикр қилишни, кундалик турмушда тақводор инсонлардай яшашни илтимос қилинглар. Ҳар куни кечқурун келиб Менга қилган тарғиботларингиз натижаси ҳақида гапириб беринглар". Ана шундай буйруқ олган бу икки тарғиботчи шаҳарга чиқиб, икки энг ярамас киши, Жагай ва Мадхайни учратдилар. Улар тарғиботчиларнинг айтган гапларини эшитиб уларни ҳақорат қила бошладилар, аммо орадан сал вақт ўтмасдан қалбларида Парвардигор уйғотган бхакти таҳсири остида улар самимий тавба қилиб, ҳақиқий вайшнавларга айландилар. Бу воқеа бутун Надия аҳолисини ҳайратга солди. Надияликлар энди ўзаро суҳбатларида Нимайни олқишлаб гапира бошладилар: "Нимай Пандит шунчаки билимдон даҳо эмас; шубҳасиз, У - Худонинг элчиси!" Ана шу пайтдан бошлаб то йигирма уч ёшигача Чаитанйа Махапрабҳу Ўзининг диний қонун-қоидаларини фақат Надияда эмас, балки шаҳар атрофидаги барча муҳим қишлоқ ва шаҳарчаларда тарғибот қилиб юрди. У Ўз издошларининг уйида ҳар хил мўъжизалар кўрсатар, уларга бхактининг илоҳий сирларини очиб берар, бошқа бхакталар билан биргаликда санкиртана куйларди. Унинг надиялик издошлари Парвардигор Харининг муқаддас номларини шаҳар кўчаларида, бозорларида куйлай бошладилар. Бу катта шов-шувга сабаб бўлиб, турли хонадонларда турлича ҳис-туйғуларнинг юзага келишига сабаб бўлди. Бундан бхакталар жуда мамнун эдилар, аксинча смарта Браҳманлар эса Нимаи Пандитнинг эришган бундай муваффақиятларига ҳасад қила бошладилар ва Унинг устидан Чханд Қозига шикоят қилиб, Уни ҳиндуизм таълимотига зид фаолият билан шуғулланаётганликда айбладилар. Қози Шривас Пандитнинг уйига келиб, шу ерда мридангани синдириб, агар Нимай Пандит Ўзининг мана шу шубҳали дини билан шовқин солишни тўхтатмаса, Уни ҳам, Унинг издошларини ҳам мусулмончиликка ўтказиб юборишини айтди. Қозининг бу гапларини Чаитанйа Махапрабҳуга етказдилар. Чаитанйа Махапрабҳу шаҳар аҳолисига кечқурун қўлларига машҳалалар олиб шу ерга тўпланишни буюрди. Шаҳарнинг кўп сонли аҳолиси тўпланди, Нимай 14 гуруҳга бўлинган катта оломон билан биргаликда санкиртана куйлаб, намойишни бошқариб борди. Қозининг уйига бориб, узоқ ват у билан баҳс мунозара қилди, суҳбат охирида қўлини Қозининг бошига қўйиб, унинг қалбига Ўзининг илоҳий таҳсирини ўтказди. Қози кўзларидан тинмай ёш оқиб, чуқур руҳий кечинмаларни бошидан кечираётганини, барча гумонларидан покланганини, унга ғайритабиий жазавали лаззат бераётган руҳий туйғуга ғарқ бўлганини тан олди. Шундай қилиб, қози ҳам санкиртана ҳаракатига қўшилди. Парвардигор Чаитанйанинг руҳий қудратидан бутун жаҳон ҳайратга тушган, шу ҳодисадан кейин кўплаб имонсизлар Худога имон келтириб, Вишвамбхара томонга ўтган эдилар. </w:t>
      </w:r>
    </w:p>
    <w:p>
      <w:pPr>
        <w:pStyle w:val="Normal"/>
        <w:jc w:val="both"/>
        <w:rPr/>
      </w:pPr>
      <w:r>
        <w:rPr>
          <w:rFonts w:cs="Times New Roman" w:ascii="Times New Roman" w:hAnsi="Times New Roman"/>
        </w:rPr>
        <w:tab/>
        <w:t xml:space="preserve">Ана шу воқеадан кейин Кулияда яшайдиган бир неча ҳасадгўй ва онги чекланган браҳманлар Чаитанйа Махапрабҳу билан жанжаллашиш баҳонасида Унга қарши рақобат уюштира бошладилар. Гарчи диний қоидаларда жуда талабчан ва қаттиққўл бўлса ҳам, Нимай Пандит табиатан жуда кўнгилчан инсон эди. У айтдики, бошбошдоқлик(ажралиб чиқишга интилиш) ва сектантлик(оқимларга бўлиниб кетиш) руҳи - руҳий юксалиш йўлидаги икки катта душмандир, шу боис токи маълум бир табақага мансуб Надиянинг фуқароси бўлиб қолар экан, У бу дунёда бажариши лозим бўлган вазифасини муваффақият билан адо этолмайди. Шундан сўнг У Ўзининг оиласи, табақаси, ватани ва дини билан бўлган ҳар қандай алоқани узиб, бутун олам фуқароси бўлишга аҳд қилди, шу қарор асосида У 24 ёшида Катва шаҳрида шу шаҳарда яшайдиган Кешава Бхаратадан саннйаси турмуш тарзига фотиҳа олди. Онаси ва хотини Ундан айрилиқ азобидан қаттиқ азият чекдилар, аммо бизнинг қаҳрамон гарчи табиатан жуда кўнгилчан бўлса ҳам, Ўзининг қарорида қатъий турарди. У Кришнанинг барча одамлар билан бирга бўладиган чексиз руҳий олами эвазига Ўз оиласининг кичкина оламини тарк этган эди. </w:t>
      </w:r>
    </w:p>
    <w:p>
      <w:pPr>
        <w:pStyle w:val="Normal"/>
        <w:jc w:val="both"/>
        <w:rPr/>
      </w:pPr>
      <w:r>
        <w:rPr>
          <w:rFonts w:cs="Times New Roman" w:ascii="Times New Roman" w:hAnsi="Times New Roman"/>
        </w:rPr>
        <w:tab/>
        <w:t xml:space="preserve">Саннйаси қабул қилгандан кейин Ундан Шантипурда Адвайта Прабхунинг уйида меҳмон бўлишни илтимос қилдилар. Адвайта бу ерга Чаитанйа Махапрабҳунинг Надиядаги барча издош ва ҳамроҳларини, шунингдек ўғли билан охирги марта учраша олиши учун Унинг онаси Шачидевини ҳам таклиф қилган эди. Ўғлини саннйаси либосида кўриб, онасининг қалби бир вақтнинг ўзида ҳам руҳий лаззат, ҳам қаттиқ ҳижрон азобига ғарқ бўлган эди. Кришна Чаитанйа Махапрабҳунинг устида фақат </w:t>
      </w:r>
      <w:r>
        <w:rPr>
          <w:rFonts w:cs="Times New Roman" w:ascii="Times New Roman" w:hAnsi="Times New Roman"/>
          <w:i/>
        </w:rPr>
        <w:t>каупина</w:t>
      </w:r>
      <w:r>
        <w:rPr>
          <w:rFonts w:cs="Times New Roman" w:ascii="Times New Roman" w:hAnsi="Times New Roman"/>
        </w:rPr>
        <w:t xml:space="preserve">(белга ўраладиган кичик ёпинчиқ) ва бахирваса(кичкина чадра) бор эди. Сочи қирилган, қўлида </w:t>
      </w:r>
      <w:r>
        <w:rPr>
          <w:rFonts w:cs="Times New Roman" w:ascii="Times New Roman" w:hAnsi="Times New Roman"/>
          <w:i/>
        </w:rPr>
        <w:t>данда</w:t>
      </w:r>
      <w:r>
        <w:rPr>
          <w:rFonts w:cs="Times New Roman" w:ascii="Times New Roman" w:hAnsi="Times New Roman"/>
        </w:rPr>
        <w:t xml:space="preserve"> ва </w:t>
      </w:r>
      <w:r>
        <w:rPr>
          <w:rFonts w:cs="Times New Roman" w:ascii="Times New Roman" w:hAnsi="Times New Roman"/>
          <w:i/>
        </w:rPr>
        <w:t>камандалу</w:t>
      </w:r>
      <w:r>
        <w:rPr>
          <w:rFonts w:cs="Times New Roman" w:ascii="Times New Roman" w:hAnsi="Times New Roman"/>
        </w:rPr>
        <w:t xml:space="preserve">(сув идиш) бор эди. Авлиё фарзанд севимли онасининг оёқларига бошини қўйиб шундай деди: "Онажон! Менинг бу танам сеники, Мен сенинг ҳар қандай амрингни бажо келтираман. Руҳий юксалишим учун Вриндаванга йўл олишимга рухсат бер!" Унинг онаси Адвайта ва бошқа содиқлар билан маслаҳатлашиб, ўғлидан Пури(Жаганнатха шаҳри)да қолишни илтимос қилди. Шунда онаси ҳам Унинг ҳолидан хабардор бўлиб тура оларди. Чаитанйа Махапрабҳу онасининг бу илтимосига рози бўлди ва бир неча кундан кейин Шантипурни тарк этиб, Ориссага йўл олди. Кришна Чаитанйанинг Шантипурдан Пурига қилган саёҳати унинг ҳаётини ёритган издошлари томонидан  барча тафсилотлари билан баён этилган. </w:t>
      </w:r>
    </w:p>
    <w:p>
      <w:pPr>
        <w:pStyle w:val="Normal"/>
        <w:jc w:val="both"/>
        <w:rPr/>
      </w:pPr>
      <w:r>
        <w:rPr>
          <w:rFonts w:cs="Times New Roman" w:ascii="Times New Roman" w:hAnsi="Times New Roman"/>
        </w:rPr>
        <w:tab/>
        <w:t>Пурига келиб У эҳромда Жаганнатхани кўрди ва Сарвабхаума Бхаттачарйанинг илтимоси билан унинг уйида турди. Сарвабхаума ўз даврининг буюк пандити бўлиб, унинг билимдонлигининг че</w:t>
      </w:r>
      <w:r>
        <w:rPr>
          <w:rFonts w:cs="Times New Roman" w:ascii="Times New Roman" w:hAnsi="Times New Roman"/>
          <w:lang w:val="uz-Cyrl-UZ"/>
        </w:rPr>
        <w:t>к</w:t>
      </w:r>
      <w:r>
        <w:rPr>
          <w:rFonts w:cs="Times New Roman" w:ascii="Times New Roman" w:hAnsi="Times New Roman"/>
        </w:rPr>
        <w:t xml:space="preserve">и йўқ эди. У ўша даврда нйайа фалсафаси бўйича энг яхши олим бўлиб, энг билимдон файласуф, Шанкарачарйа мактабида Веданта фалсафасининг билимдони эди. У Надияда туғилган, шу ерда ўз мактабида сон-саноқсиз шогирдларга илм ўргатган эди. У Нимай Пандит туғилишидан анча илгари Пурига кўчиб ўтган эди. Унинг куёви, Гопинатха Мишра Сарвабхаумани янги саннйаси билан таништирди. Сарвабхаумани Унинг гўзаллиги ҳайратга солган эди. У бу келишган ёш йигит бутун умри давомида саннйаса-дхарма қоидаларига риоя қилишда анча қийинчиликларга дуч келишидан чўчиди. Чаитанйа Махапрабҳуни ҳали Надиялик давридан биладиган ва Уни қаттиқ ҳурмат қиладиган Гопинатха Сарвабхаумага айтдики, бу саннйаси - оддий инсон эмас. Бу борада Сарвабхаума билан Гопинатха иккиси баҳслашиб қолдилар. Шундан сўнг Сарвабхаума Чаитанйа Махапрабҳуга ундан "Веданта-сутра" илмини ўрганишни таклиф қилди, Чаитанйа Махапрабҳу унинг бу таклифини камтарлик билан қабул қилди. Чаитанйа Махапрабҳу етти кун давомида бир оғиз ҳам гапирмасдан Сарвабхауманинг ўзини жиддий тутган ҳолда "Веданта-сутра"ни изоҳлаб гапирган гапларини тинглаб ўтирди. Еттинчи кун охирида Сарвабхаума шундай деди: "Кришна Чаитанйа! Менимча Сен "Веданта-сутра"ни умуман тушунмайсан, чунки етти кун давомида менинг изоҳларимни тинглаб ўтириб битта ҳам савол бермадинг". Бунга жавобан Чаитанйа Махапрабҳу айтдики, У сутраларни жуда яхши тушунади, лекин Шанкарачарйа ўзининг изоҳларида нима демоқчи эканини сира тушуна олмайди. Бундай жавобдан ҳайрон бўлган Сарвабхаума Бхаттачарйа деди: "Қандай қилиб Сен сутраларни тушунасан-у, шу сутраларни тушунтирадиган изоҳларни тушунмайсан? Майли, агар Сен сутраларни тушнсанг, менга ўз тушунчаларингни гапириб бер". Бунга жавобан Чаитанйа Махапрабҳу ҳамма сутраларни Ўзича, Шанкаранинг пантеистик изоҳларига эътибор бермасдан изоҳлаб берди. Сарвабхаума Чаитанйа Махапрабҳунинг ҳақиқий, чиройли ва бир бирига мос келадиган изоҳларини тинглар экан, ўткир ақли уни "Веданта-сутра"ларни ана шундай осон ва равон тушунтиришга қодир бўлган зотни биринчи бор учратиб турганини тан олишга мажбур қилди. Яна у шуни тан олдики, Шанкарачарйанинг изоҳлари таркибида унинг Чаитанйа Махапрабҳудан "Веданта-сутра"лар бўйича олган табиий тушунчалари ҳеч қачон бўлган эмас. Натижада у ўзини бутунлай мағлуб бўлганини тан олди ва Чаитанйа Махапрабҳу томонга ўтиб, Унинг издошига айланди. Бир неча кун ичида Сарвабхаума ўз даврининг энг яхши ваишнавларидан бирига айланди. Бу хабарни эшитган Орисса аҳолиси Кришна Чаитанйани олқишлай бошладилар. Юзлаб одамлар Унинг олдига келиб, Унинг издошларига айланардилар. Айни пайтда Чаитанйа Махапрабҳу Жанубий Ҳиндистонга боришга қарор қилди ва бу саёҳатга Кришнадас Браҳман деган киши ҳамроҳлигида йўл олди. </w:t>
      </w:r>
    </w:p>
    <w:p>
      <w:pPr>
        <w:pStyle w:val="Normal"/>
        <w:jc w:val="both"/>
        <w:rPr/>
      </w:pPr>
      <w:r>
        <w:rPr>
          <w:rFonts w:cs="Times New Roman" w:ascii="Times New Roman" w:hAnsi="Times New Roman"/>
        </w:rPr>
        <w:tab/>
        <w:t xml:space="preserve">Унинг ҳаётини ёзган тарихчилар бу сафар тафсилотларини тўла баён этганлар. Аввал У Курмакшетрага борган, шу ерда Васудева деган кишини мохов касалидан даволаб мўъжиза кўрсатган. Годавари дарёси соҳилида У Видйанагара ҳокими Рамананда Рай билан учрашган ва улар орасида према-бхакти ҳақида  фалсафий суҳбат бўлиб ўтган. У яна бир мўъжиза кўрсатган: Унинг қўли тегиши билан еттита </w:t>
      </w:r>
      <w:r>
        <w:rPr>
          <w:rFonts w:cs="Times New Roman" w:ascii="Times New Roman" w:hAnsi="Times New Roman"/>
          <w:i/>
        </w:rPr>
        <w:t>тала</w:t>
      </w:r>
      <w:r>
        <w:rPr>
          <w:rFonts w:cs="Times New Roman" w:ascii="Times New Roman" w:hAnsi="Times New Roman"/>
        </w:rPr>
        <w:t xml:space="preserve"> дарахти ғойиб бўлган. Бу дарахтлар орқали бир пайтлар Дашаратханинг ўғли Рамачандар пайкон йўллаб, иблис Бали раджани ўлдирган эди. Бутун саёҳати давомида У вишнуизм ва нама-санкиртана таълимотини тарғибот қилиб борган. У кузги ёмғир палласини ўтказиш учун Рангакшетрада Венката Бхаттанинг уйида тўхтаган. Шу ерда У Венката Бхаттанинг бутун оиласини Кришна-бхактиларга, вишнуизмнинг Рамануджа таълимоти издошларига айлантирган, улар орасида Венкатанинг ўн яшар ўғли Гопала ҳам бор эди. Ана шу болакай кейинчалик Вриндаванга келади ва олти госвамидан, яъни Шри Кришна Чаитанйа бошчилик қилган олти пайғамбардан бири бўлиб етишади. Тоғаси Прабодхананда Сарасватидан санскрит тилини ўрганиб, Гопала вишнуизм бўйича бир неча асар ёзади. </w:t>
      </w:r>
    </w:p>
    <w:p>
      <w:pPr>
        <w:pStyle w:val="Normal"/>
        <w:jc w:val="both"/>
        <w:rPr/>
      </w:pPr>
      <w:r>
        <w:rPr>
          <w:rFonts w:cs="Times New Roman" w:ascii="Times New Roman" w:hAnsi="Times New Roman"/>
        </w:rPr>
        <w:tab/>
        <w:t xml:space="preserve">Чаитанйа Махапрабҳу Жанубий Ҳиндистоннинг Коморин бурнигача бўлган бир неча жойларга боради, икки йилдан кейин Бхима дарёси бўйидаги Пандепур орқали Пурига қайтиб келади. Ана шу шаҳарда У Тукарам деган бир кишига фотиҳа беради, шундан кейин Тукарамнинг ўзи буюк тарғиботчи бўлиб етишади. У бу ҳақда ўзининг абхангаларида ёзиб қолдирган, уларни Бомбей Фуқаролик Хизмати ишчиси м-р Сатйендра Натх Тагор бир китобга тўпланган. Ана шу саёҳат давомида У буддистлар, жайнизм ва майавада издошлари билан учрашган ва Ўзининг рақибларини вишнуизм издошларига айлантирган.    </w:t>
      </w:r>
    </w:p>
    <w:p>
      <w:pPr>
        <w:pStyle w:val="Normal"/>
        <w:jc w:val="both"/>
        <w:rPr/>
      </w:pPr>
      <w:r>
        <w:rPr>
          <w:rFonts w:cs="Times New Roman" w:ascii="Times New Roman" w:hAnsi="Times New Roman"/>
        </w:rPr>
        <w:tab/>
        <w:t xml:space="preserve">У Пурига қайтиб келгандан кейин Чаитанйа Махапрабҳу байроғи остига Пратапарудра-дева Раджа ва бир неча пандит-браҳманлар кирдилар. Шунда У 27 ёшда эди. 28 ёшида У Бенгалия бўйлаб саёҳатга чиқиб, Малда вилоятидаги Гауда шаҳригача борди. Шу ерда У икки буюк инсонни - Рупа ва Санатанани топди. Бу икки ака-ука, гарчи карнатакалик браҳманлар хонадонига мансуб бўлсалар ҳам, кейинчалик Гауданинг императори бўлган Ҳусайн Шоҳ билан ҳамсуҳбат бўлиб юрганлари сабабли деярли мусулмон бўлиб қолган эдилар. Император уларнинг исмларини ўзгартириб Дабир Кхас ва Сакара Маллик деб атаган эди. Ҳукмдор уларга самимий меҳр қўйган эди, чунки улар иккиси ҳам форс, араб ва санскрит тилини яхши билар ва ҳукуматга садоқат билан хизмат қиларди. Ана шу икки олижаноб кишининг ҳиндулар жамиятига қайтиш йўли бекилган бўлиб, улар руҳий жиҳатдан уларни қўллаб-қувватлашни илтимос қилиб,ҳали  Чаитанйа Махапрабҳу Пурида пайтидаёқ Унга хат йўллагандилар. Чаитанйа Махапрабҳу уларга жавоб йўллаб, уларнинг олдига бориб руҳий муаммоларини албтатта бартараф этишга ваҳда берди. У Гаудага келганида  икки ака-ука ҳам аввалги илтимоси билан Унинг олдига келдилар. Чаитанйа Махапрабҳу уларга Вриндаванга йўл олиб, шу ерда У билан яна учрашишни буюрди. </w:t>
      </w:r>
    </w:p>
    <w:p>
      <w:pPr>
        <w:pStyle w:val="Normal"/>
        <w:jc w:val="both"/>
        <w:rPr/>
      </w:pPr>
      <w:r>
        <w:rPr>
          <w:rFonts w:cs="Times New Roman" w:ascii="Times New Roman" w:hAnsi="Times New Roman"/>
        </w:rPr>
        <w:tab/>
        <w:t>Чаитанйа Махапрабҳу Пурига Шантипур орқали келди, У шу ерда севимли онаси билан яна бир марта учрашди. Пурида бироз вақт тургандан кейин У Вриндаванга йўл олди. Бу гал Унга Балабхадра Бхаттачарйа деган киши ҳамроҳ эди. У Вриндаванга борди, кейин Прайагга ўтди. Шу ерда Қурҳондан мисоллар келтириб, кўпчилик мусулмонларни вишнуизм тарафдорларига айлантирди. Ана шу мусулмонларнинг авлодлари Патана-вайшнавлар деган ном билан ҳозир ҳам вишнуизмга эҳтиқод қиладилар. Шрила Рупа Госвами У билан Аллоҳободда учрашди. Ўн кун давомида Чаитанйа Махапрабҳу унга руҳий илмдан сабоқ берди, кейин бир неча вазифалар тайинлаб уни Вриндаванга жўнатди. Унинг биринчи вазифаси соф бхакти ва премани тушунтириб руҳий асарлар ёзиш эди. Иккинчи вазифаси Парвардигор Кришнанинг Двапара-юга охирида барча тақводор зотларнинг бахтини ўйлаб бу сайёрада намоён этган илоҳий эрмакларини ўтказган жойларни қайта тиклаш эди. Шрила Рупа Госвами Аллоҳободдан Вриндаванга кетди, Чаитанйа Махапрабҳу эса жанубга, Бано</w:t>
      </w:r>
      <w:r>
        <w:rPr>
          <w:rFonts w:cs="Times New Roman" w:ascii="Times New Roman" w:hAnsi="Times New Roman"/>
          <w:lang w:val="uz-Cyrl-UZ"/>
        </w:rPr>
        <w:t>р</w:t>
      </w:r>
      <w:r>
        <w:rPr>
          <w:rFonts w:cs="Times New Roman" w:ascii="Times New Roman" w:hAnsi="Times New Roman"/>
        </w:rPr>
        <w:t xml:space="preserve">асга йўл олди. Бу ерда У Чандрашекхаранинг уйида турди, </w:t>
      </w:r>
      <w:r>
        <w:rPr>
          <w:rFonts w:cs="Times New Roman" w:ascii="Times New Roman" w:hAnsi="Times New Roman"/>
          <w:i/>
        </w:rPr>
        <w:t>бхикша</w:t>
      </w:r>
      <w:r>
        <w:rPr>
          <w:rFonts w:cs="Times New Roman" w:ascii="Times New Roman" w:hAnsi="Times New Roman"/>
        </w:rPr>
        <w:t>(таом)ни эса ҳар куни Тапана Мишранинг уйида қабул қиларди. Шу ерда Унга Санатана Госвами ҳамроҳ бўлиб, икки ой давомида Унинг руҳий мавзудаги насиҳатларини тинглади. Биографлар, айниқса Кришнадас Кавираж Парвардигор Чаитанйанинг Рупа ва Санатанага берган насиҳатларини батафсил ёзиб қолдирганлар. Кришнадас Чаитанйа Махапрабҳунинг замондош-биографи бўлмаган, лекин у барча маълумотларни Чаитанйа Махапрабҳунинг бевосита шогирдлари бўлган Госвамилардан олган. Санатана ва Рупа Госвамининг жияни бўлган ва бизга "Шат-сандарбха" асарини ёзиб қолдирган Джива Госвами ўзининг буюк устозининг насиҳатларини фалсафий жиҳатдан асослаб берди. Биз Чаитанйа Махапрабҳунинг ана шу буюк зотларнинг китобларида баён этилган насиҳатларини тўплаб уларни мазкур асарда қисқача баён этдик.</w:t>
      </w:r>
    </w:p>
    <w:p>
      <w:pPr>
        <w:pStyle w:val="Normal"/>
        <w:jc w:val="both"/>
        <w:rPr/>
      </w:pPr>
      <w:r>
        <w:rPr>
          <w:rFonts w:cs="Times New Roman" w:ascii="Times New Roman" w:hAnsi="Times New Roman"/>
        </w:rPr>
        <w:tab/>
        <w:t>Чаитанйа Махапрабҳу Банорасда бўлган пайтида барча саннйасиларни таклиф қилган Маратхилик бир браҳманнинг уйида шу шаҳарнинг билимдон саннйасилари билан учрашди. Ана шу учрашув пайтида Чаитанйа Махапрабҳу бир мўъжиза кўрсатиб, уларнинг диққатини Ўзига жалб қилди. Кейин ўзаро суҳбат бошланиб кетди. Саннйасиларга ўзининг билимдонлиги билан машҳур бўлган Пракашананда Сарасвати бош</w:t>
      </w:r>
      <w:r>
        <w:rPr>
          <w:rFonts w:cs="Times New Roman" w:ascii="Times New Roman" w:hAnsi="Times New Roman"/>
          <w:lang w:val="uz-Cyrl-UZ"/>
        </w:rPr>
        <w:t>ч</w:t>
      </w:r>
      <w:r>
        <w:rPr>
          <w:rFonts w:cs="Times New Roman" w:ascii="Times New Roman" w:hAnsi="Times New Roman"/>
        </w:rPr>
        <w:t>илик қиларди. Биров суҳбатлашгандан кейин улар ўзларининг мағлубиятини тан олиб, Шанкарачарянинг изоҳлари сабабли адашиб юрганини тушундилар. Ҳатто энг билимдон олимлар ҳам узоқ вақт давомида Чаитанйа Махапрабҳунинг гапларига эътироз билдира олмасдилар, чунки Унда одамларнинг қалбининг тўридаги туйғуларини уйғотадиган ва уларни кўз ёши тўкиб руҳий юксалишга ундайдиган бир илоҳий сеҳр қудрати бор эди. Банораслик саннйасилар сал вақт ўтмай Чаитанйа Махапрабҳунинг оёқларига йиқилиб, марҳамат кўрсатишини тилаб Унга илтижо қила бошладилар. Кейин Чаитанйа Махапрабҳу уларга соф бхакти таълимотини тарғибот қилди ва аста-секин уларнинг қалбига Кришнага муҳаббат туйғусини жойлаб қўйди, ана шу туйғу уларни сектантлик руҳини тарк этишга мажбур қилди. Натижада Банораснинг бутун аҳолиси ваишнавлар қаторига қўшилиб, ўзлари топган Парвардигор билан биргаликда ажойиб санкиртана ўтказдилар. Санатана Госвамини Вриндаванга жўнатар экан, Чаитанйа Махапрабҳу ҳамроҳи Балабхадра билан бирга қалин ўрмон орқали Пурига йўл олди. Балабхадра Чаитанйа Махапрабҳу йўлда жуда кўп мўъжизалар кўрсатганини гапириб берган. Масалан, У Кришнанинг муқаддас номлари товуши таҳсирида йўлбарс ва филларни биргаликда рақсга тушишга мажбур қилган.</w:t>
      </w:r>
    </w:p>
    <w:p>
      <w:pPr>
        <w:pStyle w:val="Normal"/>
        <w:jc w:val="both"/>
        <w:rPr/>
      </w:pPr>
      <w:r>
        <w:rPr>
          <w:rFonts w:cs="Times New Roman" w:ascii="Times New Roman" w:hAnsi="Times New Roman"/>
        </w:rPr>
        <w:tab/>
        <w:t>Ана шу вақтдан бошлаб, яъни 31 ёшидан то 48 ёшида Тота-Гопинатха эҳромида бўлиб ўтаётган санкиртана пайтида бу дунёни тарк этиб кетгунга қадар, Чаитанйа Махапрабҳу ҳеч қаерга чиқмасдан Пурида, Каши Мишранинг уйида яшаган. 18 йил давомида ўтган Унинг умрининг ана шу қисми доимий муҳаббат ва тақводорлик йўлида кўрсатилган юксак қаҳрамонлик тимсоли эди. У ҳамиша кўплаб издошлари даврасида юрарди. Унинг издошлари оддий одамлардан ўзларининг поклиги, билимдонлиги, диний қоидаларга қатъий амал қилиши ҳамда Радха-Кришнага нисбатан чуқур руҳий муҳаббати билан ажралиб турадиган олий поғонадаги вайшнавлар эди. Чаитанйа Махапрабҳунинг Надияда бўлган пайтида исми Пурушоттамачарйа бўлган Сварупа Дамодара Банорасдан Пурига келиб, Унга ҳамроҳ бўлди ва Унинг шахсий котиби вазифасини ўз зиммасига олди. Бирор фалсафий ва шеърий асар агар Сварупа уларнинг поклигини ва фойдалилигини тан олмаса, Чаитанйа Махапрабҳунинг олдига бормасди. Унинг яна бир ҳамроҳи Рамананда Рай эди. Чаитанйа Махапрабҳу Худога сиғинишнинг бирор жиҳати билан боғлиқ ҳис-туйғуларини намоён этар экан, Рамананда Рай билан Сварупа қўшиқ куйлардилар. Парамананда Пури дин ишларини олиб борарди. Чаитанйа Махапрабҳунинг биографлари у билан боғлиқ юзлаб воқеаларни келтирганлар. Чаитанйа Махапрабҳу жуда оз ухлаган. Туну-кун ҳис-туйғулари Уни руҳий оламга олиб кетарди, Унинг кўп сонли издошлари ва шогирдлари ҳамиша Уни кузатиб юрардилар. У эҳромда Илоҳларга сажда қилар, Вриндаванлик миссионерлари билан алоқада бўлар, олдига биринчи марта келган диндорлар билан шахсан суҳбатлашарди. У қўшиқ куйлар ва рақсга тушар, Ўзига бутунлай эътибор бермас, руҳий лаззат оғушига ғарқ бўлиб бутунлай Ўзини унутиб юборарди. Унинг олдига келган ҳар қандий инсон ҳақиқатан ҳам У - бутун инсониятга бахт-саодат келтириш учун бу дунёга ташриф буюрган Парвардигор эканига ишонч ҳосил қиларди. Бутун умри давомида У онасини севар, Надияга борадиган одамлар орқали унга маха-прасад юбориб турарди. Ўзининг табиатига кўра у олий даражада меҳрибон, раҳмдил зот эди. У итоаткорлик, камтарлик тимсоли эди. Унинг беқиёс гўзал ташқи кўриниши У билан учрашган ҳар бир инсонга чексиз шодлик бағишларди. У Нитянанда Прабхуни Бенгалиядаги миссионерлик фаолиятига ма</w:t>
      </w:r>
      <w:r>
        <w:rPr>
          <w:rFonts w:cs="Times New Roman" w:ascii="Times New Roman" w:hAnsi="Times New Roman"/>
          <w:lang w:val="uz-Cyrl-UZ"/>
        </w:rPr>
        <w:t>ъ</w:t>
      </w:r>
      <w:r>
        <w:rPr>
          <w:rFonts w:cs="Times New Roman" w:ascii="Times New Roman" w:hAnsi="Times New Roman"/>
        </w:rPr>
        <w:t xml:space="preserve">сул қилиб тайинлади. У мамлакатнинг шимолида Худога муҳаббат илмини тарғибот қилиш учун Ўзининг олти шогирдини Вриндаванга юборди. У авлиёларга хос тақводор ҳаёт кечириш қоидаларидан четга чиқадиган шогирдларини қаттиқ жазолаган. Айниқса у кичкина Харидасни бошқаларга сабоқ бўлсин деб қаттиқ жазолаган. У илтимос билан олдига келган одамларга руҳий насиҳат беришдан ҳеч қачон бош тортмасди. Бу Унинг Рагхунатха дас Госвамига берган маслаҳатларида яққол кўриниб турибди. Катта Харидас билан бўлган ўзаро муносабатларидан Унинг ҳақиқатан ҳам руҳий ҳаёт кечираётган кишиларни қанчалик севиши, одамларнинг ижтимоий келиб чиқишларига умуман эътибор бермаслиги яққол кўриниб турибди.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Парвардигор Чаитанйанинг </w:t>
      </w:r>
    </w:p>
    <w:p>
      <w:pPr>
        <w:pStyle w:val="Normal"/>
        <w:jc w:val="center"/>
        <w:rPr>
          <w:rFonts w:ascii="Times New Roman" w:hAnsi="Times New Roman" w:cs="Times New Roman"/>
          <w:b/>
          <w:b/>
          <w:sz w:val="22"/>
        </w:rPr>
      </w:pPr>
      <w:r>
        <w:rPr>
          <w:rFonts w:cs="Times New Roman" w:ascii="Times New Roman" w:hAnsi="Times New Roman"/>
          <w:b/>
          <w:sz w:val="22"/>
        </w:rPr>
        <w:t xml:space="preserve">бу дунёдаги вазифаси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r>
      <w:r>
        <w:rPr>
          <w:rFonts w:cs="Times New Roman" w:ascii="Times New Roman" w:hAnsi="Times New Roman"/>
        </w:rPr>
        <w:t>Парвардигор Чаитанйа Ўзининг шогирдларига Кришна ҳақидаги илм бўйича китоблар ёзишни буюрган, Унинг ана шу топшириғини Унинг издошлари ҳали ҳозиргача бажаришда давом этиб келяптилар. Аслини олганда, шогирдлар силсиласи тизими шарофати билан Парвардигор Чаитанйа ўргатиб кетган фалсафанинг изоҳлари ҳали ҳозиргача ҳар томонлама чуқур, аниқ ва изчил бўлиб келяпти. Гарчи ёшлигида Парвардигор Чаитанйа буюк билимдон олим сифатида шуҳрат қозонган бўлса ҳам, аслида Унинг Ўзи фақат саккизта шеър ёзиб қолдирган, улар "Шикшаштака" деб аталади. Ана шу шеърларда Унинг вазифаси ва насиҳатларининг моҳияти яққол намоён бўлган. Бу ерда ана шу олий даражада муҳим бўлган илтижоларнинг таржимаси келтирилга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Инсон қалбини узоқ йиллар давомида тўпланиб қолган иллатлардан поклайдиган ҳамда такрор ва такрор туғилиш ва ўлишлардан иборат шартланган ҳаёт ёнғинини ўчирадиган Шри-Кришна-санкиртанага шон-шарафлар бўлсин. Бу санкиртана ҳаракати бутун инсониятга чексиз бахт-саодат келтиради, чунки у ой сингари саодатли нурини таратади. У - илоҳий илмга асосланган ҳаётдир. У илоҳий лаззат уммонини кенгайтиради ва бизларга ўзимиз ҳамиша интилиб юрган ширин нектар мазасидан тўйиб лаззатланиш имкониятини берад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Эй Парвардигор, фақат Сенинг муқаддас номларинг тирик мавжудотларга барча бахт-саодатларни ато этишга қодир, шунинг учун Сенинг Кришна, Говинда сингари юзлаб ва минглаб илоҳий номларинг бор. Ана шу илоҳий номларингга Сен Ўзингнинг бутун илоҳий қудратингни жойлаб қўйгансан, уларни зикр қилиш учун бажариш қийин бўлган қоида ва талаблар ҳам мавжуд эмас. Эй Худойим, Сен чексиз меҳрибонлик кўрсатиб бизларга муқаддас номларинг орқали Сенга яқинлашиш имконини жуда осон қилиб қўйибсан, лекин Мен шунчалик омадсизманки, улар мени ўзига жалб қилмайд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Муқаддас номни инсон ўзини йўлда ётган хасдан ҳам паст деб билган ҳолда, ақлининг камтарин, ҳокисор ҳолатида зикр қилиши керак. Дарахтдан ҳам сабрлироқ, сохта манманлик туйғусидан бутунлай пок бўлиш, бошқаларга ҳурмат-эҳтиром кўрсатишга ҳамиша тайёр бўлиш лозим. Ақлнинг ана шундай ҳолатида Парвардигорнинг муқаддас номини ҳамиша зикр қилиб юриш мумки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Эй ҳар нарсага қодир Парвардигор, менинг бойлик тўплаш ниятим йўқ, менга чиройли аёллар ҳам, кўплаб издошлар ҳам керак эмас. Менинг ягона истагим - умрлар оша Сенга садоқат билан холис хизмат қилишдан ибора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Эй Махараж Нанданинг ўғли, о Кришна, мен Сенинг мангу хизматкорингман, лекин қандайдир сабаблар билан мен мана шу туғилиш ва ўлишлар уммонига тушиб қолганман. Сендан илтимос, мени бу ажал уммонидан қутқариб ол ва мени нилуфар қадамларинг пойида бир зарра қилиб қў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Эй Худойим, қачон менинг кўзларим Сенинг муқаддас номларингни куйлаганда бетиним оқадиган кўз ёшлар билан безанар экан? Сенинг номингни тилга олганимда қачон менинг овозим бўғилиб, танамда тукларим тикка бўлиб кетар эка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О Говинда! Сенсиз ўтган ҳар бир лаҳза мен учун ўн икки йилдан ҳам узоқроқ бўлиб туюлади. Кўзларимдан бетиним ёшлар оқиб, Сен бўлмасанг бутун олам бўм-бўш бўлиб ҳувиллаб қолганини ҳис қилама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 Мен учун Кришнадан бошқа Илоҳ йўқ, ҳатто У мени қўполлик билан бағрига босса ҳам, ёки кўзларимга кўринмай қийнаб, қалбимни тилка-пора қилса ҳам барибир У менинг ёлғиз Худойим бўлиб қолаверади. У Ўзи истаган ишни қилиши мумкин, чунки У ҳамиша ва ҳеч нарсага боғлиқ бўлмаган ҳолда мен сиғинадиган ягона Парвардигор бўлиб қолаверад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Кириш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18"/>
        </w:rPr>
      </w:pPr>
      <w:r>
        <w:rPr>
          <w:rFonts w:cs="Times New Roman" w:ascii="Times New Roman" w:hAnsi="Times New Roman"/>
          <w:sz w:val="14"/>
        </w:rPr>
        <w:t>(Биринчи марта Кришнани англаш Халқаро жамиятининг  Нғю-Йоркдаги марказида 1967-йил 10-14 апрел кунлари "Чаитанйа Чаритамрита" (Парвардигор  Чаитанйа Махапрабҳунинг Кришнадас Кавирадж Госвами ёзган ишончли биографияси) бўйича қилинган эрталабки беш маҳруза сифатида ўқилган)</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rFonts w:cs="Times New Roman" w:ascii="Times New Roman" w:hAnsi="Times New Roman"/>
          <w:i/>
          <w:szCs w:val="22"/>
        </w:rPr>
        <w:t>Чаитанйа</w:t>
      </w:r>
      <w:r>
        <w:rPr>
          <w:rFonts w:cs="Times New Roman" w:ascii="Times New Roman" w:hAnsi="Times New Roman"/>
          <w:szCs w:val="22"/>
        </w:rPr>
        <w:t xml:space="preserve"> ибораси "ҳаёт кучи" деган маънони англатади. Тирик мавжудот бўлган ҳолда бизлар ҳаракатлана оламиз, лекин стол бунга қодир эмас, чунки унда ҳаёт кучи йўқ. Ҳаракат ёки фаолиятни ҳаёт кучининг аломати ёки намоён бўлиши деб ҳисоблаш мумкин. Аслини олганда ҳаёт кучи бўлмаса ҳеч қандай фаолият кўрсатишнинг иложи йўқ деб айтиш мумкин. Гарчи ҳаёт кучи моддий шароитларда мавжуд бўлса ҳам, у бу ерда амрита эмас, яъни мангу барҳаёт эмас. Демак, </w:t>
      </w:r>
      <w:r>
        <w:rPr>
          <w:rFonts w:cs="Times New Roman" w:ascii="Times New Roman" w:hAnsi="Times New Roman"/>
          <w:i/>
          <w:szCs w:val="22"/>
        </w:rPr>
        <w:t>чайтанғя-чаритамрита</w:t>
      </w:r>
      <w:r>
        <w:rPr>
          <w:rFonts w:cs="Times New Roman" w:ascii="Times New Roman" w:hAnsi="Times New Roman"/>
          <w:szCs w:val="22"/>
        </w:rPr>
        <w:t xml:space="preserve"> иборасини "ҳаёт кучининг мангуликдаги аломатлари" деб таржима қилиш мумкин.   </w:t>
      </w:r>
    </w:p>
    <w:p>
      <w:pPr>
        <w:pStyle w:val="Normal"/>
        <w:jc w:val="both"/>
        <w:rPr/>
      </w:pPr>
      <w:r>
        <w:rPr>
          <w:rFonts w:cs="Times New Roman" w:ascii="Times New Roman" w:hAnsi="Times New Roman"/>
          <w:szCs w:val="22"/>
        </w:rPr>
        <w:tab/>
        <w:t xml:space="preserve">Аммо, ана шу ҳаёт кучи қандай қилиб мангуликни намоён этади? Уни на бирор инсон, ёки на бу моддий коинотда яратилган бошқа бирор мавжудот намоён эта олмайди, бу таналарда бизларнинг бирортамиз мангу қололмаймиз. Бизлар ҳаёт кучига эгамиз, қандайдир фаолият кўрсатамиз, асл табиатимизга ва тузилишимизга кўра мангумиз, лекин биз ҳозир жойлашган моддий шароитлар ана шу мангуликнинг намоён бўлишига имкон бермайди. "Катха упанишад"да айтилганки, мангулик ва ҳаёт кучи бизларга ҳам, Худога ҳам бир хилда хос бўлган хусусиятлардир. Гарчи ҳақиқатан ҳам шундай - бизлар ҳам, Худо ҳам мангу тирик бўлсак ҳам - бизлар билан Худо орасида катта фарқ бор. Тирик мавжудот бўлган ҳолда бизлар ҳар хил фаолият билан машғулмиз, лекин бизларда моддий табиатга қулашга мойиллик бор. Худода эса ана шундай мойиллик йўқ. Ҳар нарсага қодир бўлган ҳолда У ҳеч қачон моддий табиат ҳукми остига тушиб қолмайди. Бундан ташқари моддий табиат - шунчаки Унинг англаб бўлмас қувватларидан бирининг намоён бўлишидир.  </w:t>
      </w:r>
    </w:p>
    <w:p>
      <w:pPr>
        <w:pStyle w:val="Normal"/>
        <w:jc w:val="both"/>
        <w:rPr/>
      </w:pPr>
      <w:r>
        <w:rPr>
          <w:rFonts w:cs="Times New Roman" w:ascii="Times New Roman" w:hAnsi="Times New Roman"/>
          <w:szCs w:val="22"/>
        </w:rPr>
        <w:tab/>
        <w:t>Ерда туриб биз фақат осмондаги булутларни кўра оламиз, лекин булутлардан юқори кўтарилсак, биз чарақлаб турган қуёшни кўрамиз. Осмондан қараганда баланд иморатлар ва шаҳарлар жуда кичкина бўлиб кўринади, худди шундай Парвардигорнинг назарида бу моддий олам ҳам арзимас даражада кичик нарса. Шартланган тирик мавжудотнинг табиатида ҳамма нарса ўзларининг ҳақиқий кўринишида аниқ кўринадиган ана шу юксак даргоҳдан пастга қулашга мойиллик бор. Аммо Парвардигорнинг Ўзида ана шундай мойиллик йўқ. Худди қуёшда булутлар остига қулашга мойиллик бўлмагани сингари, Парвардигорда ҳам майага (алданиш таҳсирига тушиб қолишга) қулашга мойиллик йўқ. Парвардигор ҳеч қачон алданиш(майа) домига тушиб қолмагани туфайли У шартланган эмас. Бизлар, чекланган тирик мавжудотлар эса, алданиш домига тушиб қолишга мойилмиз, шунинг учун бизлар шартланган тирик мавжудот деб аталамиз. Имперсоналист файласуф(майавади)лар айтадиларки, тирик мавжудот ҳам, Парвардигор ҳам бу дунёга келганида майанинг ҳукми остида бўладилар. Тирик мавжудотга нисбатан шундай деб айтиш мумкин, аммо Парвардигор ҳақида бундай деб бўлмайди, чунки моддий қувват ҳар қандай вазиятда ҳам Унинг назорати остида ҳаракат қилади. Парвардигор ҳам моддий табиат таҳсири остига тушиб қолади деб ҳисоблайдиган кишиларни Парвардигор Кришнанинг Ўзи "Бҳагавад-гита"(9.11)да ақлсиз нодонлар деб атайди.</w:t>
      </w:r>
    </w:p>
    <w:p>
      <w:pPr>
        <w:pStyle w:val="Normal"/>
        <w:jc w:val="center"/>
        <w:rPr/>
      </w:pPr>
      <w:r>
        <w:rPr>
          <w:rFonts w:cs="Times New Roman" w:ascii="Times New Roman" w:hAnsi="Times New Roman"/>
          <w:i/>
          <w:szCs w:val="22"/>
        </w:rPr>
        <w:t>Аваджананти мам мудха   манушим танум ашритам</w:t>
      </w:r>
    </w:p>
    <w:p>
      <w:pPr>
        <w:pStyle w:val="Normal"/>
        <w:jc w:val="center"/>
        <w:rPr>
          <w:rFonts w:ascii="Times New Roman" w:hAnsi="Times New Roman" w:cs="Times New Roman"/>
          <w:i/>
          <w:i/>
          <w:szCs w:val="22"/>
        </w:rPr>
      </w:pPr>
      <w:r>
        <w:rPr>
          <w:rFonts w:cs="Times New Roman" w:ascii="Times New Roman" w:hAnsi="Times New Roman"/>
          <w:i/>
          <w:szCs w:val="22"/>
        </w:rPr>
        <w:t>парам бхавам аджананто   мама бхута-махешварам</w:t>
      </w:r>
    </w:p>
    <w:p>
      <w:pPr>
        <w:pStyle w:val="Normal"/>
        <w:jc w:val="both"/>
        <w:rPr/>
      </w:pPr>
      <w:r>
        <w:rPr>
          <w:rFonts w:cs="Times New Roman" w:ascii="Times New Roman" w:hAnsi="Times New Roman"/>
          <w:szCs w:val="22"/>
        </w:rPr>
        <w:t>"Мен инсон қиёфасида келганимда ақлсиз нодон одамлар Менинг устимдан куладилар. Улар Менинг илоҳий табиатимни ва бутун борлиқнинг олий ҳукмдори эканимни билмайдилар".</w:t>
      </w:r>
    </w:p>
    <w:p>
      <w:pPr>
        <w:pStyle w:val="Normal"/>
        <w:ind w:firstLine="454"/>
        <w:jc w:val="both"/>
        <w:rPr/>
      </w:pPr>
      <w:r>
        <w:rPr>
          <w:rFonts w:cs="Times New Roman" w:ascii="Times New Roman" w:hAnsi="Times New Roman"/>
          <w:szCs w:val="22"/>
        </w:rPr>
        <w:t>Парвардигор Чаитанйа Махапрабҳуни ўзимизга ўхшаган оддий инсонлардан бири деб ҳисобламаслик керак. У - Кришнанинг Ўзи, олий тирик мавжудот, шунинг учун ҳеч қачон Уни майа булути қоплаб ололмайди. Кришна, Унинг экспансиялари ва ҳатто Унинг комил содиқлари ҳам ҳеч қачон алданиш чангалига тушиб қолмайдилар. Парвардигор Чаитанйа ер юзига фақат Кришна-бхакти, Худога муҳаббат илмини тарғибот қилиш учун ташриф буюрган. Бошқача қилиб айтганда, Парвардигор Чаитанйа - тирик мавжудотларни Парвардигорга яқинлаштирадиган тўғри йўлга бошлаб юрган Кришнанинг Ўзидир. У худди бирор амални нотўғри бажараётган ўқувчининг қўлидан қаламни олиб: "Мана бу А, бу Б. Уларни бундай ёзиш керак!" - деб гапириб илм ўргатаётган ўқитувчига ўхшайди. Унинг бу ҳаракатларини кўриб, ўқитувчининг ўзи алфавитни энди ўрганиб юрибди, дея аҳмоқона хулоса чиқармаслик керак. Гарчи У содиқ хизматкор қиёфасида келган бўлса ҳам, биз ҳамиша эсимизда сақлашимиз лозимки, Парвардигор Чаитанйа - ягона Парвардигор Кришнанинг Ўзи. У бизларга Ўз мисолида қандай қилиб Кришна онгида яшаш мумкинлигини ўргатади, биз Унга ҳамиша айнан шундай муносабатда бўлишимиз лозим.</w:t>
      </w:r>
    </w:p>
    <w:p>
      <w:pPr>
        <w:pStyle w:val="Normal"/>
        <w:jc w:val="both"/>
        <w:rPr/>
      </w:pPr>
      <w:r>
        <w:rPr>
          <w:rFonts w:cs="Times New Roman" w:ascii="Times New Roman" w:hAnsi="Times New Roman"/>
          <w:szCs w:val="22"/>
        </w:rPr>
        <w:tab/>
        <w:t>Парвардигор Кришна "Бҳагавад-гита"(18.66)да ҳақиқий диннинг олий қонунини шундай ифодалайди:</w:t>
      </w:r>
    </w:p>
    <w:p>
      <w:pPr>
        <w:pStyle w:val="Normal"/>
        <w:jc w:val="center"/>
        <w:rPr>
          <w:rFonts w:ascii="Times New Roman" w:hAnsi="Times New Roman" w:cs="Times New Roman"/>
          <w:i/>
          <w:i/>
          <w:szCs w:val="22"/>
        </w:rPr>
      </w:pPr>
      <w:r>
        <w:rPr>
          <w:rFonts w:cs="Times New Roman" w:ascii="Times New Roman" w:hAnsi="Times New Roman"/>
          <w:i/>
          <w:szCs w:val="22"/>
        </w:rPr>
        <w:t>сарва-дхарман паритйаджйа</w:t>
      </w:r>
    </w:p>
    <w:p>
      <w:pPr>
        <w:pStyle w:val="Normal"/>
        <w:jc w:val="center"/>
        <w:rPr/>
      </w:pPr>
      <w:r>
        <w:rPr>
          <w:rFonts w:cs="Times New Roman" w:ascii="Times New Roman" w:hAnsi="Times New Roman"/>
          <w:i/>
          <w:szCs w:val="22"/>
        </w:rPr>
        <w:t>мам экам шаранам враджа</w:t>
      </w:r>
    </w:p>
    <w:p>
      <w:pPr>
        <w:pStyle w:val="Normal"/>
        <w:jc w:val="center"/>
        <w:rPr>
          <w:rFonts w:ascii="Times New Roman" w:hAnsi="Times New Roman" w:cs="Times New Roman"/>
          <w:i/>
          <w:i/>
          <w:szCs w:val="22"/>
        </w:rPr>
      </w:pPr>
      <w:r>
        <w:rPr>
          <w:rFonts w:cs="Times New Roman" w:ascii="Times New Roman" w:hAnsi="Times New Roman"/>
          <w:i/>
          <w:szCs w:val="22"/>
        </w:rPr>
        <w:t xml:space="preserve">ахам твам сарва-папебхйо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окшайишйами ма шучаҳ</w:t>
      </w:r>
    </w:p>
    <w:p>
      <w:pPr>
        <w:pStyle w:val="Normal"/>
        <w:jc w:val="both"/>
        <w:rPr/>
      </w:pPr>
      <w:r>
        <w:rPr>
          <w:rFonts w:cs="Times New Roman" w:ascii="Times New Roman" w:hAnsi="Times New Roman"/>
          <w:szCs w:val="22"/>
        </w:rPr>
        <w:t xml:space="preserve">"Динларнинг ҳар қандай турини тарк эт, ўз ихтиёрингни бутунлай Менга топшир. Мен сени барча гуноҳларинг оқибатидан халос этаман. Ҳеч нарсадан қўрқма!"  </w:t>
      </w:r>
    </w:p>
    <w:p>
      <w:pPr>
        <w:pStyle w:val="Normal"/>
        <w:jc w:val="both"/>
        <w:rPr/>
      </w:pPr>
      <w:r>
        <w:rPr>
          <w:rFonts w:cs="Times New Roman" w:ascii="Times New Roman" w:hAnsi="Times New Roman"/>
          <w:szCs w:val="22"/>
        </w:rPr>
        <w:tab/>
        <w:t>Бир қараганда Парвардигорнинг бу кўрсатмасига амал қилиш қийин эмасдай туюлади, лекин биз унга ҳамиша бир хилда жавоб берамиз: "Ўзи ихтиёрини Унга топшириш? Ҳамма нарсани тарк этиш? Ахир менинг шунча вазифаларим бор-ку!" Майа бизга шипшитиб туради: "Бундай қилма, акс ҳолда сен менинг чангалимдан чиқиб кетасан. Менинг чангалимда қол, мен эса сени тепиб ҳар тарафга югуртиришда давом этаман!" Ҳеч шак-шубҳа йўқки, худди эшакнинг эркаги урғочисига яқинлашган заҳоти ундан тепки егани сингари, майа ҳам ҳамиўа бизларни тинмасдан тепиб туради. Итлар ва мушуклар ҳам бир-бирларига яқинлашган пайтда акиллаб, миёвлаб бир-бири билан жанжаллашадилар. Буларнинг ҳаммаси моддий табиатнинг ҳунарлари ҳисобланади. Ҳатто катта филларни ҳам махсус ўргатилган урғочи фил ёрдамида алдаб қопқонга туширадилар. Майанинг жуда кўп воситалари бор, инсонни моддий оламда ушлаб туриш учун унинг аёл зотидан ҳам кучлироқ, ишончлироқ қопқони йўқ. Албатта, биз аслида аёл ҳам эмасмиз, эркак ҳам эмасмиз - буларнинг ҳаммаси фақат бизларнинг ташқи қобиғимизга, танамизга тааллуқли бўлган нарсалардир. Аслида бизлар ҳаммамиз Кришнанинг хизматкорларимиз. Лекин, шартланган ҳаётда бизлар ҳаммамиз чиройли аёл қиёфасига кириб олган темир қопқонлар исканжасига тушиб қолганмиз. Ҳар бир эркак зоти жинсий муносабатларга боғланиб қолган, шунинг учун агар инсон моддий олам тутқунлигидан халос бўлишга ҳаракат қилмоқчи бўлса, у биринчи навбатда ўзининг жинсий алоқадан лаззатланиш истагини жиловлаб олиши лозим. Ҳеч қандай қонун-қоида билан чекланмаган жинсий ҳаёт инсонни алданиш чангалига ташлаб, мустаҳкам боғлаб қўяди. Парвардигор Чаитанйа Махапрабҳу ана шундай алданиш домидан расмий равишда 24 ёшида халос бўлганида Унинг хотини ҳали энди 16 ёшда, онаси эса - етмиш ёшида, Унинг Ўзи - оиланинг таянчи бўлган ягона эркак эди. Гарчи Ўзи браҳман, оиласи камбағал бўлса ҳам, У саннйаси(таркидунёлик) турмуш тарзини қабул қилди ва шу билан оилавий боғланишлар чангалидан озодликка чиқди.</w:t>
      </w:r>
    </w:p>
    <w:p>
      <w:pPr>
        <w:pStyle w:val="Normal"/>
        <w:jc w:val="both"/>
        <w:rPr/>
      </w:pPr>
      <w:r>
        <w:rPr>
          <w:rFonts w:cs="Times New Roman" w:ascii="Times New Roman" w:hAnsi="Times New Roman"/>
          <w:szCs w:val="22"/>
        </w:rPr>
        <w:tab/>
        <w:t xml:space="preserve">Агар биз ҳақиқатан ҳам Кришна онгида яшамоқчи бўлсак, майа чангалидан халос бўлишимиз керак, ёки биз майа билан бирга яшамоқчи бўлсак, шундай яшашимиз лозимки, унинг алдаш домига тушиб қоладиган бўлмайлик. Оилани тарк этиш шарт эмас, чунки ҳатто Парвардигор Чаитанйанинг яқин ҳамроҳлари орасида ҳам жуда кўп оилали кишилар бор эди. </w:t>
      </w:r>
      <w:r>
        <w:rPr>
          <w:rFonts w:cs="Times New Roman" w:ascii="Times New Roman" w:hAnsi="Times New Roman"/>
          <w:b/>
          <w:szCs w:val="22"/>
        </w:rPr>
        <w:t>Биз тарк этишимиз шарт бўлган нарса - моддий лаззатланишга бўлган интилиш туйғуси</w:t>
      </w:r>
      <w:r>
        <w:rPr>
          <w:rFonts w:cs="Times New Roman" w:ascii="Times New Roman" w:hAnsi="Times New Roman"/>
          <w:szCs w:val="22"/>
        </w:rPr>
        <w:t xml:space="preserve">. Гарчи Парвардигор Чаитанйа оилали кишиларнинг никоҳда турган хотини билан чекланган миқдорда жинсий алоқа қилиш ҳуқуқини тан олса ҳам, У жинсий алоқа қилмасликка қасам ичиб, саннйаси турмуш тарзини қабул қилган кишиларга нисбатан жуда қаттиққўл эди. Ҳатто у саннйаси қабул қилган кичик Харидас бир ёш аёлга шунчаки шаҳвоний эҳтирос билан қарагани учун Ўз даврасидан ҳайдаб юборган эди. Бунинг маъноси шундан иборатки, инсон руҳий юксалишга эришиш учун маълум бир йўлни танлаб, унга кириши, унинг барча қонун-қоидаларига қатъий амал қилиб, ҳеч қачон ундан четга чиқмаслиги керак. Парвардигор Чаитанйанинг вазифаси шундан иборат эди - У одамларга Кришнани англаш йўлини ўргатиш билан уларга мангу руҳий ҳаётга эришиш имконини берди.  </w:t>
      </w:r>
    </w:p>
    <w:p>
      <w:pPr>
        <w:pStyle w:val="Normal"/>
        <w:jc w:val="both"/>
        <w:rPr/>
      </w:pPr>
      <w:r>
        <w:rPr>
          <w:rFonts w:cs="Times New Roman" w:ascii="Times New Roman" w:hAnsi="Times New Roman"/>
          <w:szCs w:val="22"/>
        </w:rPr>
        <w:tab/>
        <w:t>"Чаитанйа Чаритамрита"дан қандай қилиб Парвардигор Чаитанйа одамларга мангуликка эришиш йўлини ўргатганини билиб олиш мумкин, шунинг учун бу китобнинг номини "Ҳаёт кучининг мангу табиати" деб таржима қилиш мумкин. Олий ҳаёт кучи - Худонинг Олий Шахси. Шунингдек У олий тирик мавжудот ҳамдир. Сон-саноқсиз тирик мавжудотлар бор бўлиб, уларнинг ҳар бири алоҳида мавжуд. Буни тушуниш осон: бизларнинг ҳар биримиз алоҳида шахс сифатида мавжудмиз, ҳар биримизнинг фикрларимиз, истакларимиз фақат ўзимизга хос, Парвардигор ҳам алоҳида шахс. Лекин, Парвардигор бошқа тирик мавжудотларнинг ҳаммасидан шуниси билан фарқ қиладики, У - тирик мавжудотларнинг Биринчиси, Ундан ҳеч ким устун бўлолмайди. Яратилган тирик мавжудотлар орасида бир тирик мавжудот бошқасидан бирор хусусияти билан устун бўлиши мумкин. Парвардигор эса тирик мавжудот сингари алоҳида шас бўлиш билан бирга У билан тирик мавжудот орасидаги фарқ шундаки, У - Олий Шахс. Бундан ташқари Парвардигор бегуноҳ, "Бҳагавад-гита"да Аржун Унга Ачйута деб мурожаат қилади, бу ибора "ҳеч қачон адашмайдиган Зот" деган маънони англатади. "Бҳагавад-гита" айнан Парвардигорнинг мана шу хусусиятига эътиборимизни қаратади, чунки Аржун алданиш домига тушиб қолганди, Кришна эса - йўқ. Биз "беайб Парвардигор" деган гапни тез-тез эшитиб турамиз, "Бҳагавад-гита"да ҳам Парвардигор Кришна шундай дейди:</w:t>
      </w:r>
    </w:p>
    <w:p>
      <w:pPr>
        <w:pStyle w:val="Normal"/>
        <w:jc w:val="center"/>
        <w:rPr>
          <w:rFonts w:ascii="Times New Roman" w:hAnsi="Times New Roman" w:cs="Times New Roman"/>
          <w:i/>
          <w:i/>
          <w:szCs w:val="22"/>
        </w:rPr>
      </w:pPr>
      <w:r>
        <w:rPr>
          <w:rFonts w:cs="Times New Roman" w:ascii="Times New Roman" w:hAnsi="Times New Roman"/>
          <w:i/>
          <w:szCs w:val="22"/>
        </w:rPr>
        <w:t xml:space="preserve">нанйам гунебхйаҳ картарам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йада драштанупашйати</w:t>
      </w:r>
    </w:p>
    <w:p>
      <w:pPr>
        <w:pStyle w:val="Normal"/>
        <w:jc w:val="center"/>
        <w:rPr>
          <w:rFonts w:ascii="Times New Roman" w:hAnsi="Times New Roman" w:cs="Times New Roman"/>
          <w:i/>
          <w:i/>
          <w:szCs w:val="22"/>
        </w:rPr>
      </w:pPr>
      <w:r>
        <w:rPr>
          <w:rFonts w:cs="Times New Roman" w:ascii="Times New Roman" w:hAnsi="Times New Roman"/>
          <w:i/>
          <w:szCs w:val="22"/>
        </w:rPr>
        <w:t xml:space="preserve">гунебхйаш ча парам ветти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ад-бхавам со"дхигаччхати</w:t>
      </w:r>
    </w:p>
    <w:p>
      <w:pPr>
        <w:pStyle w:val="Normal"/>
        <w:jc w:val="both"/>
        <w:rPr/>
      </w:pPr>
      <w:r>
        <w:rPr>
          <w:rFonts w:cs="Times New Roman" w:ascii="Times New Roman" w:hAnsi="Times New Roman"/>
          <w:szCs w:val="22"/>
        </w:rPr>
        <w:t>"Сен ҳар қандай фаолиятни моддий табиат гуналари бошқариб турганини, Парвардигор бу гуналарнинг ҳаммасига нисбатан илоҳий муносабатда эканини кўрганингда, сен Менинг илоҳий табиатимни англаб ета оласан".</w:t>
      </w:r>
    </w:p>
    <w:p>
      <w:pPr>
        <w:pStyle w:val="Normal"/>
        <w:jc w:val="both"/>
        <w:rPr/>
      </w:pPr>
      <w:r>
        <w:rPr>
          <w:rFonts w:cs="Times New Roman" w:ascii="Times New Roman" w:hAnsi="Times New Roman"/>
          <w:szCs w:val="22"/>
        </w:rPr>
        <w:tab/>
        <w:t>Биз "Кришна моддий оламда юрганида моддий қувват Кришнадан устун туради" деб ўйламаслигимиз лозим. Кришна ва Унинг инкарнациялари моддий табиат ҳукмига бўйсундмайдилар. Улар мутлақо эркин ва мустақил. Ҳақиқатан ҳам, "Шримад Бҳагаватам"да "моддий табиат гуналари ўз таҳсирини ўтказа олмайдиган киши илоҳий табиатли зотдир" деб айтилган. Агар ҳатто Худонинг содиқ хизматкори ҳам ана шундай эркинликка эриша олса, Парвардигор ҳақида нима дейиш мумкин?</w:t>
      </w:r>
    </w:p>
    <w:p>
      <w:pPr>
        <w:pStyle w:val="Normal"/>
        <w:jc w:val="both"/>
        <w:rPr/>
      </w:pPr>
      <w:r>
        <w:rPr>
          <w:rFonts w:cs="Times New Roman" w:ascii="Times New Roman" w:hAnsi="Times New Roman"/>
          <w:szCs w:val="22"/>
        </w:rPr>
        <w:tab/>
        <w:t xml:space="preserve">Ҳақиқий муаммо шундан иборатки, қандай қилиб бир вақтнинг ўзида бу моддий оламда яшаш ва айни пайтда моддий иллатга ботмаслик мумкин? Буни Шрила Рупа Госвами тушунтириб беради. У айтадики, агар биз Кришнага хизмат қилишни мақсад қилиб олсак, ҳатто бу дунёда юрсак ҳам унинг иллатига ботиб қолмаймиз. Шундай савол туғилиши мумкин: "Мен Кришнага қандай хизмат қилишим керак?" Кўриниб турибдики, бу ерда гап фақат муроқаба қилиш ҳақида бораётгани йўқ, чунки муроқаба - шунчаки ақлнинг фаолияти, бу ерда гап амалий фаолият ҳақида боряпти. Инсон ўзининг қалбида Кришнага хизмат қилишга муҳаббат туйғусини фақат Кришна учун бирор амалий хизмат қилиш орқали уйғотиши мумкин. Ана шундай фаолиятда бирор имконият қолдирмасдан ҳар қандай имкониятдан фойдаланиш керак. Нима бўлишидан қатъий назар, биз бор нарсамизнинг ҳаммасидан Кришнага хизмат қилиш учун фойдаланишимиз лозим. Биз Кришнага хизмат қилишда ҳамма нарсадан фойдаланишимиз  мумкин: компютер, машина, самолет, ракета ва ҳоказо. Агар биз шунчаки одамларга Кришна ҳақида гапирсак, шунинг ўзиёқ Кришнага хизмат қилиш бўлади. Агар биз ақлимиз, сезгиларимиз, нутқимиз, пулларимиз ва қувватимиздан шу тарзда Кришна учун хизмат қилишда фойдаланиб юрган бўлсак, "моддий табиат чангалида юрибмиз" деб хавотирга тушмасак ҳам бўлади. Ана шундай руҳий онг, яъни Кришна онги ёрдамида биз моддий табиат сатҳидан юқори поғонага кўтариламиз. Ҳеч шубҳа йўқки, Кришна, Унинг экспансиялари ва Кришнанинг содиқлари, яъни Кришна учун ишлаб, Худога садоқат билан хизмат қилиб юрган зотларнинг моддий табиатга ҳеч қандай алоқаси йўқ. Албатта, илми саёз калтафаҳм одамлар буни тушуна олмайдилар.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Чаитанйа Чаритамрита" ўргатадики, руҳий табиатга эга бўлган жон мангу тирик, бизнинг руҳий оламдаги фаолиятимиз ҳам мангу. "Мутлақ Ҳақиқат шахсиятсиз ва шакл-шамойилга эга эмас" деб ҳисоблайдиган майавадилар айтадиларки, ўзини англаб етган жоннинг гапиришига ҳеч қандай зарурат йўқ. Лекин ваишнавларнинг, Кришнанинг содиқларининг фикрига кўра, инсон фақат руҳий ўзлигини англаб етгандан кейин ҳақиқатан ҳам гапира бошлайди. "Мен шу пайтгача фақат бемаҳни гапларни гапириб юрган эдим - дейди ваишнавлар, - энди ҳақиқатан гапиришни, Кришна ҳақида гапиришни бошлайман!" Майавадилар бу борада сув тўла кўзани мисол келтирадилар: кўза ичида сув йўқ пайтда овоз чиқаради, сувга тўла кўзадан овоз чиқмайди. Нима, бизлар кўзамизми? Қандай қилиб бизни кўза билан таққослаш мумкин? Мисол келтириш учун қиёсланаётган нарсалар иложи борича бир-бирига ўхшаши керак. Кўза фаолият кўрсатишга қодир бўлган ҳаёт кучига эга эмас, умуман унинг бизларга ўхшаган жойи йўқ. Балки сув тўла кўза учун жим туриб муроқаба қилиш афзалдир, лекин бу иш бизга тўғри келмайди. Ҳақиқатан ҳам, инсон Кришна ҳақида бирор нарса гапиришга қодир эканини англаб етганида Кришна ҳақида гапириш учун унга 24 соат ҳам камлик қилиб қолади. Фақат аҳмоқ одамни то у оғзини очмай жим турган пайтида мақтаб гапириш мумкин, аммо у оғзини очиб гапира бошлаши билан аслида ким экани, илмсиз экани ҳаммага маълум бўлади. "Чаитанйа Чаритамрита" бизларга Парвардигорни олқишлаганда қанчалик ажойиб нарсалар юзага чиқишини намойиш этади. </w:t>
      </w:r>
    </w:p>
    <w:p>
      <w:pPr>
        <w:pStyle w:val="Normal"/>
        <w:jc w:val="both"/>
        <w:rPr/>
      </w:pPr>
      <w:r>
        <w:rPr>
          <w:rFonts w:cs="Times New Roman" w:ascii="Times New Roman" w:hAnsi="Times New Roman"/>
          <w:szCs w:val="22"/>
        </w:rPr>
        <w:tab/>
        <w:t xml:space="preserve"> "Чаитанйа Чаритамрита"да Кришнадас Кавираж Госвами шундай дейди: "Мен руҳий устозларимга чуқур эҳтиром билан ҳурмат билдираман!" Бу ерда у шогирдлар силсиласини назарда тутган ҳолда атайлаб кўплаб руҳий устозларга ҳурмат билдиради. У фақат ўзининг руҳий устози олдида бош эгмасдан бутун парампара, Парвардигор Кришнанинг Ўзидан бошланадиган руҳий устозлар силсиласи олдида бош эгади. Шундай қилиб, у барча ваишнавларга ҳурмат-эҳтиром кўрсатиш учун кўпчиликни назарда тутган ҳолда руҳий устози олдида сажда қилади. Шогирдлар силсиласига ҳурмат билдиргандан кейин муаллиф Худонинг барча содиқлари, ўзининг руҳий оғалари, Худонинг экспансиялари ва Кришнанинг қуввати намоён этган биринчи қиёфа олдида бош эгади. Парвардигор Чаитанйа Махапрабҳу мана шуларнинг ҳаммасининг тимсолидир: У - Парвардигор, гуру, содиқ хизматкор ва Худонинг экспансияси. Ўзининг ҳамроҳи Нитйананда сифатида У Худонинг қувватининг намоён бўлган биринчи қиёфаси; Адвайта сифатида У - Худонинг инкарнацияси; Гададхара сифатида У - Парвардигорнинг ички қуввати; Шриваса сифатида эса У - оралиқ қувват, тирик мавжудот. Шундай қилиб, "Кришна ҳамиша ёлғиз юради" деб ўйламаслик керак. Рамануджачарйа таърифлаганидек, "У ҳамиша Ўзининг намоён бўлган кўринишлари билан бирга" деб билиш лозим.  Вишиштадваита фалсафасига биноан Худонинг қувватлари, Унинг экспансиялари ва инкарнациялари "ранг-барангликдаги бирлик" деб аталади. Бошқача қилиб айтганда, Худо мана шуларнинг ҳаммасидан четда турадиган қандайдир Зот эмас; буларнинг ҳаммаси биргаликда Худо деб аталади.</w:t>
      </w:r>
    </w:p>
    <w:p>
      <w:pPr>
        <w:pStyle w:val="Normal"/>
        <w:jc w:val="both"/>
        <w:rPr/>
      </w:pPr>
      <w:r>
        <w:rPr>
          <w:rFonts w:cs="Times New Roman" w:ascii="Times New Roman" w:hAnsi="Times New Roman"/>
          <w:szCs w:val="22"/>
        </w:rPr>
        <w:tab/>
        <w:t xml:space="preserve">Аслини олганда "Чаитанйа Чаритамрита" руҳий ҳаётни энди бошлаган кишилар учун мўлжалланмаган, чунки бу асар руҳий илмнинг энг олий поғонаси ҳисобланади. Аслида руҳий юксалиш йўлига энди кирган киши руҳий илм ўрганишни "Бҳагавад-гита"дан бошлаши лозим, кейин у "Шримад Бҳагаватам"ни ўрганишга киришиши керак, кейин у "Чаитанйа Чаритамрита"ни ўрганишга ўтса бўлади. Гарчи бу муқаддас китобларнинг ҳаммаси бир мутлақ поғонада турган бўлса ҳам, қиёсий ўрганиш, ўзлаштириш мақсадида "Чаитанйа Чаритамрита" энг олий поғонадаги асар ҳисобланади. Унинг ҳар бир шеъри мукаммал. Парвардигор Чаитанйа ва Нитйананда қуёш ва ойга қиёсланади, чунки улар бу моддий оламнинг ғофиллик туманини тарқатиб юборадилар. Бу ерда қуёш билан ой бир вақтда чиққан, шунинг учун ҳурмат-эҳтиром билан бир вақтнинг ўзида ҳам Парвардигор Чаитанйа олдида, ҳам Нитйананда олдида бош эгиш лозим. </w:t>
      </w:r>
    </w:p>
    <w:p>
      <w:pPr>
        <w:pStyle w:val="Normal"/>
        <w:jc w:val="both"/>
        <w:rPr/>
      </w:pPr>
      <w:r>
        <w:rPr>
          <w:rFonts w:cs="Times New Roman" w:ascii="Times New Roman" w:hAnsi="Times New Roman"/>
          <w:szCs w:val="22"/>
        </w:rPr>
        <w:tab/>
        <w:t>Парвардигор Чаитанйанинг шон-шуҳрати нисбатан номаълум бўлган ғарбий давлатларда яшайдиган одамларда шундай савол туғилиши мумкин: "Кришна Чаитанйа дегани ким?" Муқаддас китобларда бу саволга шундай жавоб берилган: У - Худонинг Олий Шахси. Одатда Упанишадаларда Олий Мутлақ Ҳақиқат қандайдир шахсиятсиз зот сифатида таърифланади, аммо Мутлақ Ҳақиқатнинг шахсий жиҳати "Ишопанишада"да кўрсатилган. Унда Парвардигорнинг ҳамма жойни қамраб олган жиҳати таърифлангандан кейин шундай шеър бор(15):</w:t>
      </w:r>
    </w:p>
    <w:p>
      <w:pPr>
        <w:pStyle w:val="Normal"/>
        <w:jc w:val="center"/>
        <w:rPr>
          <w:rFonts w:ascii="Times New Roman" w:hAnsi="Times New Roman" w:cs="Times New Roman"/>
          <w:i/>
          <w:i/>
          <w:szCs w:val="22"/>
        </w:rPr>
      </w:pPr>
      <w:r>
        <w:rPr>
          <w:rFonts w:cs="Times New Roman" w:ascii="Times New Roman" w:hAnsi="Times New Roman"/>
          <w:i/>
          <w:szCs w:val="22"/>
        </w:rPr>
        <w:t xml:space="preserve">хиранмайена патрена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сатйасйапихитам мукхам</w:t>
      </w:r>
    </w:p>
    <w:p>
      <w:pPr>
        <w:pStyle w:val="Normal"/>
        <w:jc w:val="center"/>
        <w:rPr>
          <w:rFonts w:ascii="Times New Roman" w:hAnsi="Times New Roman" w:cs="Times New Roman"/>
          <w:i/>
          <w:i/>
          <w:szCs w:val="22"/>
        </w:rPr>
      </w:pPr>
      <w:r>
        <w:rPr>
          <w:rFonts w:cs="Times New Roman" w:ascii="Times New Roman" w:hAnsi="Times New Roman"/>
          <w:i/>
          <w:szCs w:val="22"/>
        </w:rPr>
        <w:t xml:space="preserve">тат твам пушанн  апаврину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сатйа-дхармайа дриштайе         </w:t>
      </w:r>
    </w:p>
    <w:p>
      <w:pPr>
        <w:pStyle w:val="Normal"/>
        <w:jc w:val="both"/>
        <w:rPr/>
      </w:pPr>
      <w:r>
        <w:rPr>
          <w:rFonts w:cs="Times New Roman" w:ascii="Times New Roman" w:hAnsi="Times New Roman"/>
          <w:szCs w:val="22"/>
        </w:rPr>
        <w:t xml:space="preserve">"Эй барча тирик мавжудотларни қўллаб-қувватлаб турган Парвардигор, Сенинг жамолинг Сендан таралиб турган кучли ёғду билан тўсилган. Марҳамат қилиб ана шу пардани кўтар ва Ўзингни асл содиқ хизматкорингга намоён эт". </w:t>
      </w:r>
    </w:p>
    <w:p>
      <w:pPr>
        <w:pStyle w:val="Normal"/>
        <w:jc w:val="both"/>
        <w:rPr/>
      </w:pPr>
      <w:r>
        <w:rPr>
          <w:rFonts w:cs="Times New Roman" w:ascii="Times New Roman" w:hAnsi="Times New Roman"/>
          <w:szCs w:val="22"/>
        </w:rPr>
        <w:tab/>
        <w:t xml:space="preserve">Имперсоналистлар Парвардигордан таралиб турган ёғдудан четга чиқиш ва ана шу ёғду таралиб турган шахсга яқинлашиш имконига эга эмаслар. Лекин "Ишопанишад"нинг охирида Худонинг Олий Шахсини олқишлайдиган мадҳия бор. Бу, шахсиятсиз Браҳман бутунлай инкор этилади, дегани эмас, у ҳам таърифланади, аммо бу Браҳман аслида Чаитанйанинг танасидан таралаётган ёрқин нур ҳисобланади. Бошқача қилиб айтганда, Кришна Чаитанйа шахсиятсиз Браҳманнинг асоси ҳисобланади. "Бҳагавад-гита"(14.27)да Парвардигор Кришна ҳам буни тасдиқлаб шундай дейди: </w:t>
      </w:r>
      <w:r>
        <w:rPr>
          <w:rFonts w:cs="Times New Roman" w:ascii="Times New Roman" w:hAnsi="Times New Roman"/>
          <w:i/>
          <w:szCs w:val="22"/>
        </w:rPr>
        <w:t>Браҳмано хи пратиштхахам</w:t>
      </w:r>
      <w:r>
        <w:rPr>
          <w:rFonts w:cs="Times New Roman" w:ascii="Times New Roman" w:hAnsi="Times New Roman"/>
          <w:szCs w:val="22"/>
        </w:rPr>
        <w:t xml:space="preserve">. Параматма, яъни ҳар бир тирик мавжудотнинг қалбида ва коинотнинг ҳар бир атомида мавжуд бўлган Олий Руҳ шунчаки Чаитанйанинг қисман намоён бўлишидир. Шунинг учун Парвардигор Кришна Чаитанйа - Браҳманнинг асоси ва Худонинг Олий Шахси. Парвардигор бўлган ҳолда У олти фазилатга мукаммал эга: бойлик, шон-шуҳрат, куч, гўзаллик, илм ва боғланмаслик. Қисқаси, биз У - Кришна, ягона Парвардигор эканини ва Унга тенг ёки устун бўладиган бирор зот йўқлигини билишимиз лозим. Англаш лозим бўлган Ундан буюкроқ бирор зот мавжуд эмас. У - Олий Шахс. </w:t>
      </w:r>
    </w:p>
    <w:p>
      <w:pPr>
        <w:pStyle w:val="Normal"/>
        <w:jc w:val="both"/>
        <w:rPr/>
      </w:pPr>
      <w:r>
        <w:rPr>
          <w:rFonts w:cs="Times New Roman" w:ascii="Times New Roman" w:hAnsi="Times New Roman"/>
          <w:szCs w:val="22"/>
        </w:rPr>
        <w:tab/>
        <w:t xml:space="preserve">Парвардигор Чаитанйа бошқа ҳаммадан ҳам кўпроқ ишонч билдирган, Ўзи бевосита ўн кундан кўпроқ бетиним насиҳат берган Шрила Рупа Госвами шундай деб ёзади: </w:t>
      </w:r>
    </w:p>
    <w:p>
      <w:pPr>
        <w:pStyle w:val="Normal"/>
        <w:jc w:val="center"/>
        <w:rPr>
          <w:rFonts w:ascii="Times New Roman" w:hAnsi="Times New Roman" w:cs="Times New Roman"/>
          <w:i/>
          <w:i/>
          <w:szCs w:val="22"/>
        </w:rPr>
      </w:pPr>
      <w:r>
        <w:rPr>
          <w:rFonts w:cs="Times New Roman" w:ascii="Times New Roman" w:hAnsi="Times New Roman"/>
          <w:i/>
          <w:szCs w:val="22"/>
        </w:rPr>
        <w:t>намо маха-ваданйайа кришна-према-прадайа те</w:t>
      </w:r>
    </w:p>
    <w:p>
      <w:pPr>
        <w:pStyle w:val="Normal"/>
        <w:jc w:val="center"/>
        <w:rPr>
          <w:rFonts w:ascii="Times New Roman" w:hAnsi="Times New Roman" w:cs="Times New Roman"/>
          <w:i/>
          <w:i/>
          <w:szCs w:val="22"/>
        </w:rPr>
      </w:pPr>
      <w:r>
        <w:rPr>
          <w:rFonts w:cs="Times New Roman" w:ascii="Times New Roman" w:hAnsi="Times New Roman"/>
          <w:i/>
          <w:szCs w:val="22"/>
        </w:rPr>
        <w:t>кришнайа кришна-чаитанйа-намне гаура-твише намаҳ</w:t>
      </w:r>
    </w:p>
    <w:p>
      <w:pPr>
        <w:pStyle w:val="Normal"/>
        <w:jc w:val="both"/>
        <w:rPr/>
      </w:pPr>
      <w:r>
        <w:rPr>
          <w:rFonts w:cs="Times New Roman" w:ascii="Times New Roman" w:hAnsi="Times New Roman"/>
          <w:szCs w:val="22"/>
        </w:rPr>
        <w:t xml:space="preserve">"Мен Кришнанинг бошқа ҳар қандай аватарасидан, ҳатто Кришнанинг Ўзидан ҳам олийҳимматроқ бўлган Парвардигор Чаитанйа олдида эҳтиром билан бош эгаман, чунки У то Унгача ҳеч ким, ҳеч қачон бермаган нарсани - Кришнага соф муҳаббатни саховат билан ҳаммага улашяпти". </w:t>
      </w:r>
    </w:p>
    <w:p>
      <w:pPr>
        <w:pStyle w:val="Normal"/>
        <w:jc w:val="both"/>
        <w:rPr/>
      </w:pPr>
      <w:r>
        <w:rPr>
          <w:rFonts w:cs="Times New Roman" w:ascii="Times New Roman" w:hAnsi="Times New Roman"/>
          <w:szCs w:val="22"/>
        </w:rPr>
        <w:tab/>
        <w:t xml:space="preserve">Чаитанйа Махапрабҳу одамларни Худони англашнинг узоқ ва жиддий ишлаб чиқилган усулига ўргатяпти деб ҳисобласак нотўғри бўлади. У бутунлай руҳий табиатга эга бўлиб, инсон Кришнага ўзини бутунлай топширган пайтдан бошлайди. У </w:t>
      </w:r>
      <w:r>
        <w:rPr>
          <w:rFonts w:cs="Times New Roman" w:ascii="Times New Roman" w:hAnsi="Times New Roman"/>
          <w:i/>
          <w:szCs w:val="22"/>
        </w:rPr>
        <w:t xml:space="preserve">карма-йога, джнана-йога </w:t>
      </w:r>
      <w:r>
        <w:rPr>
          <w:rFonts w:cs="Times New Roman" w:ascii="Times New Roman" w:hAnsi="Times New Roman"/>
          <w:szCs w:val="22"/>
        </w:rPr>
        <w:t xml:space="preserve">ёки </w:t>
      </w:r>
      <w:r>
        <w:rPr>
          <w:rFonts w:cs="Times New Roman" w:ascii="Times New Roman" w:hAnsi="Times New Roman"/>
          <w:i/>
          <w:szCs w:val="22"/>
        </w:rPr>
        <w:t xml:space="preserve">хатха-йога </w:t>
      </w:r>
      <w:r>
        <w:rPr>
          <w:rFonts w:cs="Times New Roman" w:ascii="Times New Roman" w:hAnsi="Times New Roman"/>
          <w:szCs w:val="22"/>
        </w:rPr>
        <w:t xml:space="preserve">йўлларидан бормайди, аксинча У моддий тирикчилик тамом бўлиб, инсон моддий боғланишлардан бутунлай халос бўлган поғонадан бошлайди. Парвардигор Кришна "Бҳагавад-гита"да Ўз таълимотини руҳ билан модданинг бир-биридан фарқини таърифлашдан бошлайди, ўн саккизинчи бобни жон бутунлай ўзини Унга топшириши лозимлиги билан якунлайди. Майавадилар мана шу ерда гапини тугатган бўлардилар, лекин аслида, ҳақиқий муҳокама мана шу жойдан бошланади. "Веданта-сутра" </w:t>
      </w:r>
      <w:r>
        <w:rPr>
          <w:rFonts w:cs="Times New Roman" w:ascii="Times New Roman" w:hAnsi="Times New Roman"/>
          <w:i/>
          <w:szCs w:val="22"/>
        </w:rPr>
        <w:t xml:space="preserve">атхато Браҳма-джиджнаса </w:t>
      </w:r>
      <w:r>
        <w:rPr>
          <w:rFonts w:cs="Times New Roman" w:ascii="Times New Roman" w:hAnsi="Times New Roman"/>
          <w:szCs w:val="22"/>
        </w:rPr>
        <w:t xml:space="preserve">иборасидан, яъни: "Энди Мутлақ Ҳақиқат ҳақида савол беришни бошлаймиз" - деган гапдан бошланади. Шунинг учун Шрила Рупа Госвами Чаитанйа Маҳапрабҳуни Парвардигорнинг энг олийҳиммат қиёфаси сифатида олқишлайди, чунки У Худога садоқат билан хизмат қилишнинг энг олий турини кўрсатиб, одамларга бебаҳо неҳмат улашади. Бошқача қилиб айтганда, У инсон ўзининг олдига қўйиши мумкин бўлган энг муҳим саволга жавоб беради.    </w:t>
      </w:r>
    </w:p>
    <w:p>
      <w:pPr>
        <w:pStyle w:val="Normal"/>
        <w:jc w:val="both"/>
        <w:rPr/>
      </w:pPr>
      <w:r>
        <w:rPr>
          <w:rFonts w:cs="Times New Roman" w:ascii="Times New Roman" w:hAnsi="Times New Roman"/>
          <w:szCs w:val="22"/>
        </w:rPr>
        <w:tab/>
        <w:t xml:space="preserve">Худонинг англашнинг ва Худога садоқат билан хизмат қилишнинг турли босқичлари бор. Аслини олганда Худонинг борлигини тан олган ҳар қандай инсон Худога садоқат билан хизмат қилаётган бўлади. Парвардигорнинг улуғворлигини тан олиш ҳам катта гап, лекин бу ҳали унчалик катта ютуқ эмас. Ачарйа, яъни буюк руҳий устоз сифатида тарғибот қилган Парвардигор Чаитанйа айтадики, биз Парвардигор билан ўзаро шахсий муносабат ўрнатишимиз, ҳақиқатан ҳам Худонинг дўсти бўлишимиз мумкин. "Бҳагавад-гита"да Парвардигор Кришна Аржунга Ўзининг фазовий қиёфасини намойиш этади, чунки Аржун Унинг "энг яқин дўсти". Лекин аслини олганда, Кришна бутун оламлар Парвардигори эканини кўрганида, Аржун Ундан аввал Унинг дўсти сифатида айтган гаплари учун кечирим сўрай бошлади. Чаитанйа Махапрабҳу бундан юқорироқ поғонага кўтарилади. Парвардигор Чаитанйанинг марҳамати билан биз Кришнанинг дўсти бўла оламиз ва бу дўстликнинг ҳеч қандай чегараси бўлмайди. Биз Кришнанинг дўсти бўлишимиз, бунда Унга нисбатан қалбимизда қўрқув аралаш ҳаяжон ва ҳурмат-эҳтиром эмас, балки тўла эркинлик ҳис қиламиз. Биз ҳатто Парвардигорга нисбатан, худди отанинг ўз ўғли билан бўладиган ўзаро яқин муносабати сингари яқин муносабатда бўлишимиз мумкин. Бу фалсафа фақат "Чаитанйа Чаритамрита"да эмас, балки "Шримад Бҳагаватам"да ҳам баён этилади. Бутун жаҳонда содиқнинг Парвардигор билан худди отанинг ўз ўғлига бўлган муносабатидай муносабатда бўлишини таърифлайдиган бошқа бирор муқаддас китоб йўқ. Одатда Парвардигорга худди ўз фарзандларининг барча талабларини бажарадиган ҳар нарсага қодир қудратли Ота сифатида мурожаат қиладилар. Аммо буюк содиқлар Худога садоқат билан хизмат қилиш жараёнида баъзан Парвардигорга худди ўзларининг ўғли сифатида қарайдилар. Ўғли талаб қилади, отаси эса унинг истагини бажаради; Кришнанинг истагини бажариш билан содиқ хизматкор баъзан Унинг отаси ролини ўйнайди. Парвардигордан бирор нарса олиш ўрнига биз Парвардигорга берамиз. Парвардигор билан ана шундай муносабатда бўлган Йашода, Кришнанинг онаси, Кришнага шундай дейди: "Мана буни еб ол, бўлмаса оч бўлиб қоласан. Яхшилаб тўйиб ол!" Шу маънода, гарчи бутун борлиқнинг эгаси бўлса ҳам, Кришна Ўзининг содиқ хизматкорининг марҳаматига қарам бўлиб қолади. Мана шу ўзига хос, нодир руҳий дўстликнинг энг юксак поғонасидир, бунда содиқ хизматкор ҳақиқатан ҳам ўзини Кришнанинг отаси деб ҳисоблайди. </w:t>
      </w:r>
    </w:p>
    <w:p>
      <w:pPr>
        <w:pStyle w:val="Normal"/>
        <w:jc w:val="both"/>
        <w:rPr/>
      </w:pPr>
      <w:r>
        <w:rPr>
          <w:rFonts w:cs="Times New Roman" w:ascii="Times New Roman" w:hAnsi="Times New Roman"/>
          <w:szCs w:val="22"/>
        </w:rPr>
        <w:tab/>
        <w:t xml:space="preserve">Лекин, Парвардигор Чаитанйа таълимотининг энг бебаҳо неҳмати шундан иборатки, бунда содиқ хизматкор Парвардигор Кришнага ўз севгилиси сифатида муносабат билдириши мумкин. Ўзаро ана шундай муносабатларда Парвардигор Ўзининг содиқ хизматкорига шунчалик боғланиб қолганки, ҳатто Ўзини унинг ҳис-туйғуларига муносиб жавоб беришдан ожизлигини тан олади. Кришна гопилардан, Виндаванлик подачилардан шунчалик миннатдор эдики, Ўзини уларнинг муҳаббатига муносиб жавоб беришга қодир эмас деб ҳисоблайди. "Мен сизларнинг бундай самимий муҳаббатларингизга муносиб жавоб бера олмайман - дейди Кришна уларга - Менда сизларнинг бу муҳаббатингизга жавобан сизларга таклиф қилишга арзигулик бирор нарса йўқ". Руҳий баркамолликнинг энг юксак поғонасида Худога садоқат билан хизмат қилиш шундай бўлади. Содиқ хизматкор билан Парвардигор Кришнанинг ошиқ-маъшуқлар сифатидаги ўзаро муносабати ҳақидаги илмни Чаитанйа Маҳапрабҳу Ўзининг таълимотида бериб кетган. Аввалги инкарнацияларнинг ёки ачарйаларнинг бирортаси бундай илмни бермаган. Шунинг учун Шрила Рупа Госвами Чаитанйа Махапрабҳу ҳақида шундай деб ёзади: "Худога садоқат билан хизмат қилишнинг ўзи инсон фаолиятининг энг юксак, улуғвор поғонаси ҳисобланади, мана шу неҳматни Сен, танаси сариқ рангда бўлган Кришна, Шачинандана, она Шачининг ўғли олиб келдинг. "Чаитанйа Чаритамрита"ни тинглаган одамлар Сени ўзларининг қалбида сақлайдилар. Сен орқали осонлик билан Кришнага эришадилар". </w:t>
      </w:r>
    </w:p>
    <w:p>
      <w:pPr>
        <w:pStyle w:val="Normal"/>
        <w:jc w:val="both"/>
        <w:rPr/>
      </w:pPr>
      <w:r>
        <w:rPr>
          <w:rFonts w:cs="Times New Roman" w:ascii="Times New Roman" w:hAnsi="Times New Roman"/>
          <w:szCs w:val="22"/>
        </w:rPr>
        <w:tab/>
        <w:t>Шундай қилиб, Чаитанйа Махапрабҳу бу дунёга одамларга Кришнани бериш учун келган. У Кришнани одамларга муроқаба усули билан, кармали фаолият ёки муқаддас китобларни тинглаш йўли билан берган эмас. Унинг йўли - муҳаббат йўлидир.</w:t>
      </w:r>
    </w:p>
    <w:p>
      <w:pPr>
        <w:pStyle w:val="Normal"/>
        <w:jc w:val="both"/>
        <w:rPr/>
      </w:pPr>
      <w:r>
        <w:rPr>
          <w:rFonts w:cs="Times New Roman" w:ascii="Times New Roman" w:hAnsi="Times New Roman"/>
          <w:szCs w:val="22"/>
        </w:rPr>
        <w:tab/>
        <w:t>Биз "Худога муҳаббат" деган гапни тез-тез эшитиб турамиз. Ана шу муҳаббатни қанчалик чуқур ривожлантириш мумкинлигини биз вишнуизм фалсафасидан билиб оламиз. Худога муҳаббат ҳақидаги назарий илмни жуда кўп халқларнинг муқаддас китобларидан ўрганиш мумкин, аммо ваишнавларнинг муқаддас китобларидан Худога муҳаббат ўзи нима экани ва инсон ўзининг қалбида уни қандай ривожлантириши мумкинлигини билиб оламиз. Чаитанйа Махапрабҳу бизга инсон қалбида Худога нисбатан ривожлантириш мумкин бўлган муҳаббатнинг мана шундай энг улуғвор, тенгсиз поғонасини кўрсатиб кетган.</w:t>
      </w:r>
    </w:p>
    <w:p>
      <w:pPr>
        <w:pStyle w:val="Normal"/>
        <w:jc w:val="both"/>
        <w:rPr/>
      </w:pPr>
      <w:r>
        <w:rPr>
          <w:rFonts w:cs="Times New Roman" w:ascii="Times New Roman" w:hAnsi="Times New Roman"/>
          <w:szCs w:val="22"/>
        </w:rPr>
        <w:tab/>
        <w:t>Ҳатто моддий оламда ҳам биз муҳаббат туйғусини озгина ҳис қилишимиз мумкин. Қандай қилиб? Парвардигорда мавжуд бўлган муҳаббат туфайли. Биз шартланган ҳаётимизда ҳис қиладиган туйғуларнинг ҳаммаси барча сабабларнинг сабабчиси бўлган Парвардигорда мавжуд. Бизларнинг Парвардигор билан бўлган азалий муносабатларимиз муҳаббатга тўла, ана шу муҳаббат бузилган ҳолда ҳозирги моддий шароитларда акс этади. Бизларнинг ҳақиқий муҳаббатимиз ўзгармас ва чексиз, лекин моддий оламда ана шу муҳаббат бузилган кўринишда акс этади, шунинг учун у ўзгарувчан ва бизга маст қиладиган таҳсир кўрсатади. Агар биз ҳақиқий илоҳий муҳаббатга эга бўлишни истасак, биз қалбимиздаги муҳаббат туйғусини ҳар қандай муҳаббатнинг маркази бўлган зотга - Худонинг Олий Шахсига қаратишимиз лозим. Кришнани англашнинг асосий қоидаси ана шундан иборат.</w:t>
      </w:r>
    </w:p>
    <w:p>
      <w:pPr>
        <w:pStyle w:val="Normal"/>
        <w:jc w:val="both"/>
        <w:rPr/>
      </w:pPr>
      <w:r>
        <w:rPr>
          <w:rFonts w:cs="Times New Roman" w:ascii="Times New Roman" w:hAnsi="Times New Roman"/>
          <w:szCs w:val="22"/>
        </w:rPr>
        <w:tab/>
        <w:t xml:space="preserve">Моддий онг ёрдамида биз умуман муҳаббатга лойиқ бўлмаган нарсаларни севишга ҳаракат қиламиз. Биз ўз муҳаббатимизни ит ва мушукларга қаратамиз, бу билан ажалимиз етганда уларни ўйлаб, кейинги ҳаётимизда ит ёки мушук танасида туғилиш хавфи остида қоламиз. Шундай қилиб, </w:t>
      </w:r>
      <w:r>
        <w:rPr>
          <w:rFonts w:cs="Times New Roman" w:ascii="Times New Roman" w:hAnsi="Times New Roman"/>
          <w:b/>
          <w:szCs w:val="22"/>
        </w:rPr>
        <w:t>Кришнадан бошқа нарсага қаратилган муҳаббат бизни тубанликка юз тутишга мажбур этади</w:t>
      </w:r>
      <w:r>
        <w:rPr>
          <w:rFonts w:cs="Times New Roman" w:ascii="Times New Roman" w:hAnsi="Times New Roman"/>
          <w:szCs w:val="22"/>
        </w:rPr>
        <w:t>. Кришна, яъни Худо қандайдир англаб бўлмас мавҳум Зот, ёки Худога фақат бир гуруҳ танланган одамларгина эриша оладилар, деган гаплар мутлақо асоссиз. Чаитанйа Махапрабҳу айтадики, ҳар қандай халқда, ҳар қандай муқаддас китобда ҳам албатта Худога муҳаббат ҳақида айтилган. Лекин афсуски, аслида Худога муҳаббат нима эканини ҳеч ким билмайди. Ведавий муқаддас китобларнинг бошқа китоблардан фарқи шундаки, улар инсонга қалбида Худога муҳаббат туйғусини уйғотадиган тўғри йўлни кўрсатадилар. Бошқа муқаддас китобларда инсон қандай қилиб қалбида Худога муҳаббат уйғотиши ҳақида ҳеч қандай маълумот берилмаган; уларда Худо дегани аслида ким ёки нима эканлиги ҳам ёзилмаган. Гарчи уларда расмий равишда Худога муҳаббат ҳақида ёзилган бўлса ҳам, буни қандай амалга ошириш ҳақида уларда ҳеч нарса айтилмаган. Аммо Чаитанйа Махапрабҳу Парвардигор билан ўзаро ошиқлар муносабатидаги муҳаббат қандай бўлишини амалда намойиш этади. Ўзи Радхарани ролини ўйнаб, Чаитанйа Махапрабҳу Кришнани худди Шримати Радхаранидай севишга ҳаракат қилади. Кришна ҳамиша Шримати Радхаранининг муҳаббатидан ҳайратга тушарди. "Қандай қилиб Шримати Радхарани Менга шунчалик лаззат бағишлайди?" - ҳайрон бўларди У. Шримати Радхаранини англаб етиш учун Кришна унинг ролига кирди ва Ўзини Унинг ўрнида қўйиб Ўзини "Ўзи" тушунишга ҳаракат қилди. Кришнанинг Парвардигор Чаитанйа кўринишида келишининг сири мана шундай. Чаитанйа - Кришнанинг Ўзи, аммо У бизларга Кришнани қандай севиш кераклигини кўрсатиш учун Шримати Радхарани ролини ўйнаган, Унинг ҳаракатларини қилган. Шунинг учун Унга шундай сўзлар билан мурожаат қиладилар: "Мен Шримати Радхаранининг ўй-фикрларига ғарқ бўлган Парвардигор олдида бош эгаман".</w:t>
      </w:r>
    </w:p>
    <w:p>
      <w:pPr>
        <w:pStyle w:val="Normal"/>
        <w:jc w:val="both"/>
        <w:rPr/>
      </w:pPr>
      <w:r>
        <w:rPr>
          <w:rFonts w:cs="Times New Roman" w:ascii="Times New Roman" w:hAnsi="Times New Roman"/>
          <w:szCs w:val="22"/>
        </w:rPr>
        <w:tab/>
        <w:t xml:space="preserve">Бундан "Шримати Радхарани ким, Радха-Кришна дегани нима?" - деган савол туғилади. Аслида Радха-Кришна - ўзаро муҳаббат алмашиш деганидир. Бу оддий муҳаббат эмас; Кришнанинг сон-саноқсиз қувватлари бор, улардан асосий уч турини ажратиб кўрсатиш мумкин: ички, ташқи ва оралиқ қувватлар. Парвардигорнинг ички қуввати қувватнинг уч тоифасига бўлинади: </w:t>
      </w:r>
      <w:r>
        <w:rPr>
          <w:rFonts w:cs="Times New Roman" w:ascii="Times New Roman" w:hAnsi="Times New Roman"/>
          <w:i/>
          <w:szCs w:val="22"/>
        </w:rPr>
        <w:t xml:space="preserve">самвит, хладини </w:t>
      </w:r>
      <w:r>
        <w:rPr>
          <w:rFonts w:cs="Times New Roman" w:ascii="Times New Roman" w:hAnsi="Times New Roman"/>
          <w:szCs w:val="22"/>
        </w:rPr>
        <w:t>ва</w:t>
      </w:r>
      <w:r>
        <w:rPr>
          <w:rFonts w:cs="Times New Roman" w:ascii="Times New Roman" w:hAnsi="Times New Roman"/>
          <w:i/>
          <w:szCs w:val="22"/>
        </w:rPr>
        <w:t xml:space="preserve"> сандхини</w:t>
      </w:r>
      <w:r>
        <w:rPr>
          <w:rFonts w:cs="Times New Roman" w:ascii="Times New Roman" w:hAnsi="Times New Roman"/>
          <w:szCs w:val="22"/>
        </w:rPr>
        <w:t xml:space="preserve">. </w:t>
      </w:r>
      <w:r>
        <w:rPr>
          <w:rFonts w:cs="Times New Roman" w:ascii="Times New Roman" w:hAnsi="Times New Roman"/>
          <w:i/>
          <w:szCs w:val="22"/>
        </w:rPr>
        <w:t>Хладини</w:t>
      </w:r>
      <w:r>
        <w:rPr>
          <w:rFonts w:cs="Times New Roman" w:ascii="Times New Roman" w:hAnsi="Times New Roman"/>
          <w:szCs w:val="22"/>
        </w:rPr>
        <w:t xml:space="preserve"> - лаззатланиш қуввати. Барча тирик мавжудотлар ана шундай қувватга, яъни "лаззатланишга интилиш қуввати"га эга, шунинг учун уларнинг ҳаммаси лаззатланишга интиладилар. Тирик мавжудотнинг чуқур руҳий табиати ана шундай. Ҳозирги шароитда биз лаззатланишга интилиш қувватидан танамиз ёрдамида атрофимздаги моддий нарсалардан лаззатланиш учун фойдаланамиз. Танамиз ёрдамида сезгиларга таҳсир қиладиган моддий нарсалар билан қўшилиб, биз улардан лаззат олишга ҳаракат қиламиз. Лекин, ҳамиша руҳий табиатга эга бўлган Кришна ҳам худди бизларга ўхшаб моддий нарсалардан лаззатланишга интилади деб ўйламаслик керак. Кришна моддий оламни "ҳамма нарса ўткинчи ва мусибатларга тўла бўлган жой" деб таърифлайди. Шундай дегандан кейин У моддий оламдаги нарсалардан лаззат излаши мумкинми? У Олий Руҳ, Унинг лаззатлари ҳам лаззат ҳақидаги моддий тасаввурлар чегарасидан ташқарида.</w:t>
      </w:r>
    </w:p>
    <w:p>
      <w:pPr>
        <w:pStyle w:val="Normal"/>
        <w:jc w:val="both"/>
        <w:rPr/>
      </w:pPr>
      <w:r>
        <w:rPr>
          <w:rFonts w:cs="Times New Roman" w:ascii="Times New Roman" w:hAnsi="Times New Roman"/>
          <w:szCs w:val="22"/>
        </w:rPr>
        <w:tab/>
        <w:t>Қандай қилиб Кришнанинг лаззатларига эга бўлишни тушуниб олиш учун биз "Шримад Бҳагаватам"нинг Ўнинчи Қўшиғини ўқишимиз лозим. Унда Кришнанинг лаззатланиш қуввати Унинг Шримати Радхарани ҳамда Враджалик бошқа подачи қизлар билан биргаликда ўтказган эрмакларида намоён бўлади. Афсуски, бефаросат одамлар дарров "Шримад Бҳагаватам"нинг Ўнинчи Қўшиғи(Дашама-скандха)да баён этилган Кришнанинг эрмакларини тинглай бошлайдилар. Одатда оддий одамлар Кришнанинг подачи қизлар билан ўтказган раса-рақсини ёки Унинг Шримати Радхарани билан қучоқлашганини тушунмайдилар, чунки улар Парвардигорнинг бу эрмакларига дунёвий эҳтирос нуқтаи-назаридан қарайдилар. Улар Кришнани ҳам ўзларига ўхшаган одамлардан биттаси, Кришна ҳам худди оддий йигит ўзининг севган қизини қучгани сингари қучоқлайди деб ўйлаб адашадилар. Бу ҳатто баҳзи одамларни Кришнага жалб этади, чунки улар бунда "Кришнанинг динида жинсий эркинлик қўллаб-қувватланар экан" деб ўйлайдилар. Аммо бундай ўйлаш Кришна-бхакти, яъни Худога муҳаббат эмас, аксинча пракрити-сахаджийа, дунёвий эҳтиросдир.</w:t>
      </w:r>
    </w:p>
    <w:p>
      <w:pPr>
        <w:pStyle w:val="Normal"/>
        <w:jc w:val="both"/>
        <w:rPr/>
      </w:pPr>
      <w:r>
        <w:rPr>
          <w:rFonts w:cs="Times New Roman" w:ascii="Times New Roman" w:hAnsi="Times New Roman"/>
          <w:szCs w:val="22"/>
        </w:rPr>
        <w:tab/>
        <w:t xml:space="preserve">Ана шундай хатога йўл қўймаслик учун биз аслида Радха-Кришна нима эканини яхши тушуниб олишимиз лозим. Радха ва Кришна Ўзларининг эрмакларини Кришнанинг ички қуввати ёрдамида намоён этадилар. Кришнанинг ички қувватининг лаззатланиш қуввати - тушуниш жуда қийин бўлган мавзу, токи инсон Кришна аслида ким эканини тўғри тушуниб олмас экан, у бу қувватни тушуна олмайди. Кришна бу моддий оламда ҳеч қандай лаззат ҳис қилмайди, лекин Унинг лаззатланиш қуввати бор. Бизлар ҳаммамиз Кришнанинг таркибий қисми бўлганимиз туфайли, бизларда ҳам лаззатланиш қуввати бор, аммо бизлар ана шу лаззатланиш қувватини моддада намоён этишга уринамиз. Аммо Кришна ҳеч қачон амалга ошмайдиган бундай бемаҳни ишларга уринмайди. Кришнанинг лаззатланиш қуввати Шримати Радхаранига қаратилган, Кришна Ўзининг ана шу қувватини Радхарани кўринишида намоён этади, кейин У(билан биргаликда)ндан муҳаббат билан лаззатланади. Бошқача қилиб айтганда, Кришна бу ташқи қувватдан лаззат олмайди, лекин Ўзининг ички қувватини, лаззатланиш қувватини Радхарани кўринишида намоён этади. Шундай қилиб, У ички лаззатланиш қувватини намойиш этиш учун Ўзини Шримати Радхарани кўринишида намоён этади. Парвардигорнинг барча сон-саноқсиз экспансиялари, намоён бўлган қиёфалари ва инкарнациялари ичида мана шу лаззатланиш қуввати биринчи ва энг муҳими ҳисобланади. </w:t>
      </w:r>
    </w:p>
    <w:p>
      <w:pPr>
        <w:pStyle w:val="Normal"/>
        <w:jc w:val="both"/>
        <w:rPr/>
      </w:pPr>
      <w:r>
        <w:rPr>
          <w:rFonts w:cs="Times New Roman" w:ascii="Times New Roman" w:hAnsi="Times New Roman"/>
          <w:szCs w:val="22"/>
        </w:rPr>
        <w:tab/>
        <w:t>Радхаранини Кришнадан ажралган деб ҳисобламаслик керак. Радхарани ҳам Кришна, чунки қувват ва қувват манбаи бир-биридан фарқ қилмайди. Қувват бўлмаса қувват манбаининг маъноси бўлмайди, қувват манбаи бўлмаса қувват ўзи бўлмайди. Худди шундай Радхасиз Кришнанинг маъноси йўқ, Кришна бўлмаса Радханинг маъноси бўлмайди. Шунинг учун вишнуизм фалсафаси биринчи навбатда Парвардигорнинг лаззатланиш қувватига ҳурмат-эҳтиром билан сажда қилади. Шундай қилиб, Парвардигор ва Унинг қуввати ҳақида ҳамиша Радха-Кришна деб гапирадилар. Худди шундай Парвардигор Нарайанага сиғинадиганлар биринчи бўлиб Лакшмини тилга оладилар - Лакшми-Нарайана, Парвардигор Рамага сиғинадиганлар эса, биринчи бўлиб Ситани тилга оладилар. Ҳар қандай вазиятда ҳам - Сита-Рама, Радха-Кришна, Лакшми-Нарайана - лаззатланиш қуввати биринчи ўринда туради.</w:t>
      </w:r>
    </w:p>
    <w:p>
      <w:pPr>
        <w:pStyle w:val="Normal"/>
        <w:jc w:val="both"/>
        <w:rPr/>
      </w:pPr>
      <w:r>
        <w:rPr>
          <w:rFonts w:cs="Times New Roman" w:ascii="Times New Roman" w:hAnsi="Times New Roman"/>
          <w:szCs w:val="22"/>
        </w:rPr>
        <w:tab/>
        <w:t xml:space="preserve">Радха ва Кришна - бўлинмас бирлик, Кришна лаззатланишни истаганида Ўзини Радхарани кўринишида намоён этади. Радха билан Кришна орасидаги ўзаро руҳий ишқий муносабатлар ички лаззатланиш қувватининг ҳақиқий намоён бўлишидир. Гарчи биз "Кришна лаззатланишни истаганида" десак ҳам, биз қачон У лаззатланишни исташини аниқ айтолмаймиз. Биз фақат шартланган ҳаётда ҳамма нарсанинг боши ва охири бўлгани учун шундай деймиз; аммо мутлақ, яъни руҳий ҳаётнинг боши ҳам, охири ҳам йўқ. Лекин барибир, Радха билан Кришна бўлинмас бирлик, тўла бутун эканини, аммо айни пайтда улар бир-биридан бошқача эканини тушуниш учун, ақлимизда табиий равишда "қачон?" деган савол юзага келади. Кришна лаззатланиш қувватидан лаззатланишни истаганида У Ўзини алоҳида Радхарани кўринишида намоён этади, У Ўзини Радха ёрдамида тушунишни истаганида эса, Радхарани билан бирлашади, ана шу бирлик Парвардигор Чаитанйа деб аталади. </w:t>
      </w:r>
    </w:p>
    <w:p>
      <w:pPr>
        <w:pStyle w:val="Normal"/>
        <w:jc w:val="both"/>
        <w:rPr/>
      </w:pPr>
      <w:r>
        <w:rPr>
          <w:rFonts w:cs="Times New Roman" w:ascii="Times New Roman" w:hAnsi="Times New Roman"/>
          <w:szCs w:val="22"/>
        </w:rPr>
        <w:tab/>
        <w:t xml:space="preserve">Нима сабабдан Кришна Чаитанйа Махапрабҳу қиёфасига кирган? Буни шундай тушунтириш мумкин: Кришна Радханинг муҳаббатининг улуғворлигини англаб етишни истади. "Нимага У Мени шунчалик севади? - деди У - Менда Уни шунчалик маҳлиё қиладиган нима бор? Аслида У Мени қандай севади?" Ҳар нарсага қодир бўлган Парвардигор Кришнани кимнингдир муҳаббати ўзига жалб этиши ғалати туюлиши мумкин. Биз эркак ёки аёлнинг муҳаббатини излаймиз, чунки бизлар мукаммал эмасмиз, бизга нимадир етишмайди. Аёлнинг муҳаббати - қувват, эркакда ана шу лаззат(қувват) етишмайди, шунинг учун эркак аёлга интилади, лекин мукаммал, Ўзига тўла бутун Кришна ҳақида бундай деб бўлмайди. Шунинг учун Кришна ҳайратга тушади: "Нимага Радхарани Мени шунчалик Ўзига жалб этади? Менинг муҳаббатимни сезганида Радхарани Ўзида қандай туйғу ҳис қилади?" Ана шундай ишқий муносабатларнинг таъмини татиб кўриш учун Кришна худди денгиз устида пайдо бўладиган Ойдай бу дунёда пайдо бўлади. Худди Ой денгизни чайиш натижасида пайдо бўлгани сингари, Чаитанйа Махапрабҳу Ойи ҳам руҳий муҳаббат уммонини чайиш натижасида пайдо бўлади. Ҳақиқатан ҳам, Чаитанйа Махапрабҳунинг танасининг олтин ранги худди </w:t>
      </w:r>
      <w:r>
        <w:rPr>
          <w:rFonts w:cs="Times New Roman" w:ascii="Times New Roman" w:hAnsi="Times New Roman"/>
          <w:szCs w:val="22"/>
          <w:lang w:val="uz-Cyrl-UZ"/>
        </w:rPr>
        <w:t>О</w:t>
      </w:r>
      <w:r>
        <w:rPr>
          <w:rFonts w:cs="Times New Roman" w:ascii="Times New Roman" w:hAnsi="Times New Roman"/>
          <w:szCs w:val="22"/>
        </w:rPr>
        <w:t xml:space="preserve">й нурини эслатади. Гарчи бу шунчаки ўхшатиш бўлса ҳам, бунда Чаитанйа Махапрабҳунинг бу дунёга келишининг маъноси акс этган. Унинг пайдо бўлишининг барча сабаблари кейинги бобларда тушунтирилади. </w:t>
      </w:r>
    </w:p>
    <w:p>
      <w:pPr>
        <w:pStyle w:val="Normal"/>
        <w:jc w:val="both"/>
        <w:rPr/>
      </w:pPr>
      <w:r>
        <w:rPr>
          <w:rFonts w:cs="Times New Roman" w:ascii="Times New Roman" w:hAnsi="Times New Roman"/>
          <w:szCs w:val="22"/>
        </w:rPr>
        <w:tab/>
        <w:t xml:space="preserve">Шунингдек "Чаитанйа Чаритамрита"да Парвардигорнинг намоён бўлган турли кўринишлари тушунтирилади. Парвардигор Чаитанйага ҳурмат-эҳтиром кўрсатгандан кейин Кришнадас Кавираджа Нитйанандага ҳурмат билдиради. У айтадики, Нитйананда Маха-Вишнунинг манбаи бўлган Санкаршананинг намоён бўлган кўринишидир. Кришнанинг биринчи намоён бўлган кўриниши Балорам, кейин Санкаршана, Санкаршанадан кейин У Прадйумна кўринишида намоён бўлади. Шундай қилиб, сон-саноқсиз экспансиялар юзага келади. Лекин, сон-саноқсиз экспансиялар мавжуд бўлса ҳам, "Браҳма-самхита" тасдиқлаганидай, Парвардигор Кришна уларнинг ҳаммасининг ягона манбаидир. У худди биринчи шамчироққа ўхшайди, ундан минглаб, миллионлаб бошқа шамчироқларни  туташтириш мумкин. Гарчи ундан чексиз шамчироқларни ёқиш мумкин бўлса ҳам, бошланғич шамчироқ уларнинг ҳаммасининг манбаи бўлиб қолаверади. Шундай қилиб, Кришна сон-саноқсиз оловлар манбаи бўлиб Ўзини кўпайтиради, ана шу экспансияларнинг ҳаммаси Вишну-таттвалар деб аталади. Вишну - катта гулхан, бизлар эса - кичкина учқунлармиз, лекин бизлар ҳаммамиз Кришнанинг экспансияларимиз. </w:t>
      </w:r>
    </w:p>
    <w:p>
      <w:pPr>
        <w:pStyle w:val="Normal"/>
        <w:jc w:val="both"/>
        <w:rPr/>
      </w:pPr>
      <w:r>
        <w:rPr>
          <w:rFonts w:cs="Times New Roman" w:ascii="Times New Roman" w:hAnsi="Times New Roman"/>
          <w:szCs w:val="22"/>
        </w:rPr>
        <w:tab/>
        <w:t>Моддий коинотни яратиш зарурати пайдо бўлганида Вишну Маха-Вишнуни намоён этади. Маха-вишну Сабаблар Уммонида ястаниб ётади ва ўзининг бурнидан коинотларни чиқаради. Шу тарзда Маха-Вишну ва Сабаблар Уммонидан коинотлар пайдо бўлади, ана шу коинотлар Сабаблар Уммони юзида сузиб юрадилар. Бу борада уч қадам босиб, кейин оёғининг учи билан коинотнинг қобиғини тешиб юборган Парвардигор Вамана ҳақида бир ривоят бор. Сабаблар Уммонидаги сув Парвардигор юзага келтирган ана шу тешикка интилади. Ана шу сув оқими Ганга дарёсига айланган. Шунинг учун Ганга Вишнунинг энг муқаддас сувлари ҳисобланади, Ҳимолай тоғларидан то Бенгал бўғозигача бўлган ҳиндуларнинг барчаси муқаддас Гангага сиғинадилар.</w:t>
      </w:r>
    </w:p>
    <w:p>
      <w:pPr>
        <w:pStyle w:val="Normal"/>
        <w:jc w:val="both"/>
        <w:rPr/>
      </w:pPr>
      <w:r>
        <w:rPr>
          <w:rFonts w:cs="Times New Roman" w:ascii="Times New Roman" w:hAnsi="Times New Roman"/>
          <w:szCs w:val="22"/>
        </w:rPr>
        <w:tab/>
        <w:t>Сабаблар Уммонида ястаниб ётган ана шу Маха-Вишну аслида Кришнанинг биринчи экспансияси бўлган Балорамнинг экспансияси бўлади. Ҳаре Кришна Ҳаре Кришна, Кришна Кришна Ҳаре Ҳаре\Ҳаре Рама, Ҳаре Рама, Рама Рама Ҳаре Ҳаре маха-мантра таркибидаги Рама иборасида Балорам назарда тутилган. Нитйананда Балорамнинг экспансияси бўлгани учун Рама номи Парвардигор Нитйанандани ҳам ифодалайди. Шундай қилиб, Харе Кришна, Харе Рама - фақат Кришна билан Балорамга эмас, балки Парвардигор Чаитанйа ва Нитйанандага ҳам мурожаат қилишдир.</w:t>
      </w:r>
    </w:p>
    <w:p>
      <w:pPr>
        <w:pStyle w:val="Normal"/>
        <w:jc w:val="both"/>
        <w:rPr/>
      </w:pPr>
      <w:r>
        <w:rPr>
          <w:rFonts w:cs="Times New Roman" w:ascii="Times New Roman" w:hAnsi="Times New Roman"/>
          <w:szCs w:val="22"/>
        </w:rPr>
        <w:tab/>
        <w:t xml:space="preserve">"Чаитанйа Чаритамрита" биринчи навбатда бу моддий оламдан ташқаридаги нарсалар ҳақида хабар беради. Парвардигорнинг моддий фазовий экспансияси </w:t>
      </w:r>
      <w:r>
        <w:rPr>
          <w:rFonts w:cs="Times New Roman" w:ascii="Times New Roman" w:hAnsi="Times New Roman"/>
          <w:i/>
          <w:szCs w:val="22"/>
        </w:rPr>
        <w:t>майа</w:t>
      </w:r>
      <w:r>
        <w:rPr>
          <w:rFonts w:cs="Times New Roman" w:ascii="Times New Roman" w:hAnsi="Times New Roman"/>
          <w:szCs w:val="22"/>
        </w:rPr>
        <w:t>(сароб, алдамчи) деб аталади, чунки у мангу эмас. Баъзан у намоён бўлган ҳолатда бўлади, баҳзида эса - намоён бўлмаган ҳолатда, шу жиҳатдан у алдамчи. Аммо мана шу вақтинчалик намоён бўладиган оламдан ташқарида олий табиат мавжуд, буни "Бҳагавад-гита" ҳам тасдиқлайди(8.20):</w:t>
      </w:r>
    </w:p>
    <w:p>
      <w:pPr>
        <w:pStyle w:val="Normal"/>
        <w:jc w:val="center"/>
        <w:rPr>
          <w:rFonts w:ascii="Times New Roman" w:hAnsi="Times New Roman" w:cs="Times New Roman"/>
          <w:i/>
          <w:i/>
          <w:szCs w:val="22"/>
        </w:rPr>
      </w:pPr>
      <w:r>
        <w:rPr>
          <w:rFonts w:cs="Times New Roman" w:ascii="Times New Roman" w:hAnsi="Times New Roman"/>
          <w:i/>
          <w:szCs w:val="22"/>
        </w:rPr>
        <w:t xml:space="preserve">парас тасмат ту бхаво "нйо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вйакто "вйактат санатанаҳ</w:t>
      </w:r>
    </w:p>
    <w:p>
      <w:pPr>
        <w:pStyle w:val="Normal"/>
        <w:jc w:val="center"/>
        <w:rPr>
          <w:rFonts w:ascii="Times New Roman" w:hAnsi="Times New Roman" w:cs="Times New Roman"/>
          <w:i/>
          <w:i/>
          <w:szCs w:val="22"/>
        </w:rPr>
      </w:pPr>
      <w:r>
        <w:rPr>
          <w:rFonts w:cs="Times New Roman" w:ascii="Times New Roman" w:hAnsi="Times New Roman"/>
          <w:i/>
          <w:szCs w:val="22"/>
        </w:rPr>
        <w:t xml:space="preserve">йах са сарвешу бхутешу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нашйатсу на винашйати</w:t>
      </w:r>
    </w:p>
    <w:p>
      <w:pPr>
        <w:pStyle w:val="Normal"/>
        <w:jc w:val="both"/>
        <w:rPr/>
      </w:pPr>
      <w:r>
        <w:rPr>
          <w:rFonts w:cs="Times New Roman" w:ascii="Times New Roman" w:hAnsi="Times New Roman"/>
          <w:szCs w:val="22"/>
        </w:rPr>
        <w:t>"Аммо намоён бўлган ва намоён бўлмаган моддага нисбатан илоҳий бўлган бошқа мангу табиат ҳам мавжуд. Ана шу олий табиат ҳеч қачон яксон бўлмайди. Бу оламда ҳамма нарса яксон бўлганда ҳам ана шу мангу табиат ўзгармай қолаверади".</w:t>
      </w:r>
    </w:p>
    <w:p>
      <w:pPr>
        <w:pStyle w:val="Normal"/>
        <w:jc w:val="both"/>
        <w:rPr/>
      </w:pPr>
      <w:r>
        <w:rPr>
          <w:rFonts w:cs="Times New Roman" w:ascii="Times New Roman" w:hAnsi="Times New Roman"/>
          <w:szCs w:val="22"/>
        </w:rPr>
        <w:tab/>
        <w:t>Ана шу олий табиат намоён бўлган(вйактаҳ) ва намоён бўлмаган(авйактаҳ) табиатдан ташқарида жойлашган. Яратиш ва яксон қилишдан устун бўлган ана шу олий табиат барча тирик мавжудотларнинг танасида намоён бўладиган ҳаёт кучидир. Тананинг ўзи қуйи табиатдан, моддадан таркиб топган, аммо танани ҳаракатга келтириб турган нарса олий табиатга мансуб. Ана шу олий табиатнинг белгиси, аломати "онг" ҳисобланади. Шундай қилиб, ҳамма нарса олий табиатга эга бўлган руҳий оламда ҳамма нарсанинг онги бор. Моддий оламда жонсиз нарсаларда онг бўлмайди, аммо руҳий оламда ундай эмас. У жойда стол, ер, дарахтлар - ҳамма нарсанинг онги бор.</w:t>
      </w:r>
    </w:p>
    <w:p>
      <w:pPr>
        <w:pStyle w:val="Normal"/>
        <w:jc w:val="both"/>
        <w:rPr/>
      </w:pPr>
      <w:r>
        <w:rPr>
          <w:rFonts w:cs="Times New Roman" w:ascii="Times New Roman" w:hAnsi="Times New Roman"/>
          <w:szCs w:val="22"/>
        </w:rPr>
        <w:tab/>
        <w:t>Бу намоён бўлган моддий олам қанчалик бепоён эканини тасаввур қилиш қийин. Моддий оламда ҳамма нарса тасаввур ёки бошқа номукаммал усуллар билан баҳоланади, аммо Ведавий муқаддас китобларда мана шу моддий оламдан ташқарида бўлган нарсалар ҳақида маълумотлар берилган. Илм ўрганишнинг тажриба усулига ишонадиган кишилар ведавий муқаддас китобларнинг хулосаларига ишонмасликлари мумкин, чунки улар мана шу коинот қанча бепоён эканини баҳолай олмайдилар ёки шу коинот ичидаги узоқроқ жойларга боролмайдилар. Ҳар қандай тажриба усули мана шу моддий коинотдан ташқаридаги бирор нарса ҳақида маълумот беришга ожизлик қилади. Бизнинг тасаввуримизга сиғмайдиган нарсалар ачинтйа, яъни "англаб бўлмас" деб аталади. Англаб бўлмас нарса ҳақида тахмин қилиш ёки бу ҳақда баҳслашиш мутлақо бемаҳни иш. Агар бу ҳақиқатан ҳам англаб етиш мумкин бўлмаган нарса бўлса, у бизларнинг тахминларимизга ёки тажрибаларимизга асос бўлолмайди. Бизнинг қувватимиз ҳам, сезиш қобилиятимиз сингари чекланган, шунинг учун англаб бўлмайдиган нарсалар ҳақида гап борганда биз фақат Ведаларнинг хулосаларига таянишимиз лозим. Олий табиат ҳақидаги илм ҳеч қандай исботсиз қабул қилиниши лозим. Ўзимиз билмайдиган нарса ҳақида қандай қилиб баҳслашишимиз мумкин. Илоҳий тушунчаларни англаб етиш йўлини Парвардигор Кришнанинг Ўзи "Бҳагавад-гита"(4.1)да таърифлаб берган:</w:t>
      </w:r>
    </w:p>
    <w:p>
      <w:pPr>
        <w:pStyle w:val="Normal"/>
        <w:jc w:val="center"/>
        <w:rPr>
          <w:rFonts w:ascii="Times New Roman" w:hAnsi="Times New Roman" w:cs="Times New Roman"/>
          <w:i/>
          <w:i/>
          <w:szCs w:val="22"/>
        </w:rPr>
      </w:pPr>
      <w:r>
        <w:rPr>
          <w:rFonts w:cs="Times New Roman" w:ascii="Times New Roman" w:hAnsi="Times New Roman"/>
          <w:i/>
          <w:szCs w:val="22"/>
        </w:rPr>
        <w:t>имам вивасвате йогам   проктаван ахам авйайам</w:t>
      </w:r>
    </w:p>
    <w:p>
      <w:pPr>
        <w:pStyle w:val="Normal"/>
        <w:jc w:val="center"/>
        <w:rPr>
          <w:rFonts w:ascii="Times New Roman" w:hAnsi="Times New Roman" w:cs="Times New Roman"/>
          <w:i/>
          <w:i/>
          <w:szCs w:val="22"/>
        </w:rPr>
      </w:pPr>
      <w:r>
        <w:rPr>
          <w:rFonts w:cs="Times New Roman" w:ascii="Times New Roman" w:hAnsi="Times New Roman"/>
          <w:i/>
          <w:szCs w:val="22"/>
        </w:rPr>
        <w:t>вивасван манаве праха   манур икшвакаве "бравит</w:t>
      </w:r>
    </w:p>
    <w:p>
      <w:pPr>
        <w:pStyle w:val="Normal"/>
        <w:jc w:val="both"/>
        <w:rPr/>
      </w:pPr>
      <w:r>
        <w:rPr>
          <w:rFonts w:cs="Times New Roman" w:ascii="Times New Roman" w:hAnsi="Times New Roman"/>
          <w:szCs w:val="22"/>
        </w:rPr>
        <w:t>"Мен бу мангу йога илмини қуёш фариштаси Вивасванга ўргатганман, Вивасван уни инсоният бобокалони Мануга ўргатган, Ману эса ўз навбатида уни Икшвакуга ўргатган".</w:t>
      </w:r>
    </w:p>
    <w:p>
      <w:pPr>
        <w:pStyle w:val="Normal"/>
        <w:jc w:val="both"/>
        <w:rPr/>
      </w:pPr>
      <w:r>
        <w:rPr>
          <w:rFonts w:cs="Times New Roman" w:ascii="Times New Roman" w:hAnsi="Times New Roman"/>
          <w:szCs w:val="22"/>
        </w:rPr>
        <w:tab/>
        <w:t xml:space="preserve">Мана шу </w:t>
      </w:r>
      <w:r>
        <w:rPr>
          <w:rFonts w:cs="Times New Roman" w:ascii="Times New Roman" w:hAnsi="Times New Roman"/>
          <w:i/>
          <w:szCs w:val="22"/>
        </w:rPr>
        <w:t>парампара</w:t>
      </w:r>
      <w:r>
        <w:rPr>
          <w:rFonts w:cs="Times New Roman" w:ascii="Times New Roman" w:hAnsi="Times New Roman"/>
          <w:szCs w:val="22"/>
        </w:rPr>
        <w:t>, яъни шогирдлар силсиласи йўли. Худди шундай "Шримад Бҳагаватам"да Кришна илмни коинотдаги биринчи яралган мавжудот Браҳманинг қалбига жойлаган. Браҳма бу илмни шогирди Нарадага ўргатган, Нарада эса - ўзининг шогирди Вйасадевага ўргатган. Вйасадева бу илмни Мадхвачарйага ўргатган, бу илм Мадхвачарйадан Мадхавендра Пурига, ундан Ишвара Пурига ўтган, ундан эса - Чаитанйа Махапрабҳуга ўтган.</w:t>
      </w:r>
    </w:p>
    <w:p>
      <w:pPr>
        <w:pStyle w:val="Normal"/>
        <w:jc w:val="both"/>
        <w:rPr/>
      </w:pPr>
      <w:r>
        <w:rPr>
          <w:rFonts w:cs="Times New Roman" w:ascii="Times New Roman" w:hAnsi="Times New Roman"/>
          <w:szCs w:val="22"/>
        </w:rPr>
        <w:tab/>
        <w:t xml:space="preserve">Шундай савол туғилиши мумкин: агар Чаитанйа Махапрабҳу Кришнанинг Ўзи бўлса, Унга руҳий устознинг нима кераги бор эди? Албатта, Унга руҳий устоз танлашнинг ҳожати йўқ эди, лекин, У </w:t>
      </w:r>
      <w:r>
        <w:rPr>
          <w:rFonts w:cs="Times New Roman" w:ascii="Times New Roman" w:hAnsi="Times New Roman"/>
          <w:i/>
          <w:szCs w:val="22"/>
        </w:rPr>
        <w:t>ачарйа</w:t>
      </w:r>
      <w:r>
        <w:rPr>
          <w:rFonts w:cs="Times New Roman" w:ascii="Times New Roman" w:hAnsi="Times New Roman"/>
          <w:szCs w:val="22"/>
        </w:rPr>
        <w:t xml:space="preserve">, яъни "ўзининг амаллари билан бошқаларга таҳлим берадиган устоз" бўлгани учунгина руҳий устоз қабул қилган. Ҳатто Кришнанинг Ўзи ҳам руҳий устоз қабул қилган, чунки илм ўрганиш тартиби шундай. Парвардигор шу тарзда одамларга ўрнак кўрсатади. Лекин, "Худонинг Ўзи ҳам руҳий устоз қабул қилади, чунки Унинг Ўзига илм етишмайди", деб ўйламаслик керак. Ўзининг бу иши билан У фақат илм ўрганишда шогирдлар силсиласининг муҳимлигини таҳкидлайди. Аслида шогирдлар силсиласи орқали ўрганиладиган илм Парвардигорнинг Ўзидан чиқади, агар ана шу илм ўзгаришларсиз авлоддан-авлодга ўтиб келса, у мукаммал илм бўлади. Гарчи биз ўзимиз бевосита илм чиқаётган Зот билан мулоқотда бўла олмасак ҳам, илмнинг устоздан шогирдга ўтиши тизими орқали бу илмни мукаммал ўрганиб олишимиз мумкин. "Шримад Бҳагаватам"да айтилганки Кришна, Мутлақ Ҳақиқат, Худо Шахси илоҳий илмни Браҳманинг қалбига жойлаган. Бу илм ўрганишнинг яна бир йўли - юрак орқали ўрганиш йўли. Шундай қилиб, инсон икки йўл билан илм ўрганиш мумкин: биттаси ҳар бир тирик мавжудот қалбида Олий Руҳ қиёфасида мавжуд бўлган Худонинг Олий Шахси орқали, иккинчи йўл - Кришнанинг экспансияси бўлган гуру, ҳақиқий руҳий устоз орқали. Шундай қилиб, Кришна бизга ичдан ҳам, сиртдан ҳам бериши мумкин. Биз фақат шу илмни олишимиз керак, холос. Агар илм ана шу йўлларнинг бирортаси орқали олинган бўлса, унинг англаб бўлиши ёки бўлмаслиги ҳеч қандай аҳамиятга эга бўлмай қолади. </w:t>
      </w:r>
    </w:p>
    <w:p>
      <w:pPr>
        <w:pStyle w:val="Normal"/>
        <w:jc w:val="both"/>
        <w:rPr/>
      </w:pPr>
      <w:r>
        <w:rPr>
          <w:rFonts w:cs="Times New Roman" w:ascii="Times New Roman" w:hAnsi="Times New Roman"/>
          <w:szCs w:val="22"/>
        </w:rPr>
        <w:tab/>
        <w:t xml:space="preserve">"Шримад Бҳагаватам"да моддий олам чегарасидан ташқарида жойлашган Ваикунтха сайёралар тизими ҳақида жуда кўп маълумотлар берилган. "Чаитанйа Чаритамрита"да ҳам англаб бўлмас илм ҳақида жуда кўп маълумотлар бор. Ана шу ахборотни олишга тажриба йўли билан уриниш ҳеч қандай фойда бермаслиги аниқ. Ведалар усулига кўра </w:t>
      </w:r>
      <w:r>
        <w:rPr>
          <w:rFonts w:cs="Times New Roman" w:ascii="Times New Roman" w:hAnsi="Times New Roman"/>
          <w:i/>
          <w:szCs w:val="22"/>
        </w:rPr>
        <w:t>шабда</w:t>
      </w:r>
      <w:r>
        <w:rPr>
          <w:rFonts w:cs="Times New Roman" w:ascii="Times New Roman" w:hAnsi="Times New Roman"/>
          <w:szCs w:val="22"/>
        </w:rPr>
        <w:t>, яъни "илоҳий товуш"нинг ўзи далил, исбот ҳисобланади. Ведалар тизими бўйича илм ўрганишда товуш жуда муҳим аҳамиятга эга, чунки агар у соф бўлса, ишончли манба ҳисобланади. Ҳатто моддий оламда ҳам биз радио ва телефон орқали минглаб чақирим узоқ бўлган жойлардан жуда кўп хабар эшитамиз. Шундай қилиб, биз кундалик турмушда ҳам товушни исбот(ишонарли манба) сифатида тан оламиз. Гарчи биз хабар бериб турган кишини кўрмасак ҳам, шунчаки товушини эшитганимиз асосида унинг хабарини ишонч билан қабул қиламиз.</w:t>
      </w:r>
    </w:p>
    <w:p>
      <w:pPr>
        <w:pStyle w:val="Normal"/>
        <w:jc w:val="both"/>
        <w:rPr/>
      </w:pPr>
      <w:r>
        <w:rPr>
          <w:rFonts w:cs="Times New Roman" w:ascii="Times New Roman" w:hAnsi="Times New Roman"/>
          <w:szCs w:val="22"/>
        </w:rPr>
        <w:tab/>
        <w:t xml:space="preserve">Ведаларда берилган хабарга асосан намоён бўлган космик оламдан ташқарида руҳий осмон ва сон-саноқсиз сайёралар мавжуд. Мана шу намоён бўлган моддий олам бутун борлиқнинг арзимаган бир қисми ҳисобланади. Моддий олам фақат бу коинотни эмас, бошқа сон-саноқсиз коинотларни ҳам ўз ичига олади, ана шу коинотларнинг ҳаммаси биргаликда бутун борлиқнинг арзимаган қисмини ташкил этади. Борлиқнинг катта қисми руҳий осмонга тўғри келади, ана шу осмонда Ваикунтхалар деб аталадиган сон-саноқсиз руҳий сайёралар сузиб юради. Ҳар бир Ваикунтхалокада Ўзининг Санкаршана, Прадйумна, Анируддха ва Васудева сингари тўрт қўлли экспансиялари қиёфасида Парвардигор Нарайана ҳукмронлик қилади. </w:t>
      </w:r>
    </w:p>
    <w:p>
      <w:pPr>
        <w:pStyle w:val="Normal"/>
        <w:jc w:val="both"/>
        <w:rPr/>
      </w:pPr>
      <w:r>
        <w:rPr>
          <w:rFonts w:cs="Times New Roman" w:ascii="Times New Roman" w:hAnsi="Times New Roman"/>
          <w:szCs w:val="22"/>
        </w:rPr>
        <w:tab/>
        <w:t>Юқорида айтиб ўтганимиздек, моддий коинотларни Маха-Вишну қиёфасига кирган Парвардигор яратади. Худди зурёд қолдириш учун эр билан хотин қўшилгани сингари, Маха-Вишну ҳам Ўзининг хотини Майа, яъни моддий табиат билан қўшилади. Бу ҳам "Бҳагавад-гита"(14.4)да тасдиқланади:</w:t>
      </w:r>
    </w:p>
    <w:p>
      <w:pPr>
        <w:pStyle w:val="Normal"/>
        <w:jc w:val="center"/>
        <w:rPr/>
      </w:pPr>
      <w:r>
        <w:rPr>
          <w:rFonts w:cs="Times New Roman" w:ascii="Times New Roman" w:hAnsi="Times New Roman"/>
          <w:i/>
          <w:sz w:val="18"/>
          <w:szCs w:val="22"/>
        </w:rPr>
        <w:t>сарва-йонишу каунтейа    муртайаҳ самбхаванти йаҳ</w:t>
      </w:r>
    </w:p>
    <w:p>
      <w:pPr>
        <w:pStyle w:val="Normal"/>
        <w:jc w:val="center"/>
        <w:rPr/>
      </w:pPr>
      <w:r>
        <w:rPr>
          <w:rFonts w:cs="Times New Roman" w:ascii="Times New Roman" w:hAnsi="Times New Roman"/>
          <w:i/>
          <w:sz w:val="18"/>
          <w:szCs w:val="22"/>
        </w:rPr>
        <w:t>тасам Браҳма махад йонир  ахам биджа-прадаҳ пита</w:t>
      </w:r>
    </w:p>
    <w:p>
      <w:pPr>
        <w:pStyle w:val="Normal"/>
        <w:jc w:val="both"/>
        <w:rPr/>
      </w:pPr>
      <w:r>
        <w:rPr>
          <w:rFonts w:cs="Times New Roman" w:ascii="Times New Roman" w:hAnsi="Times New Roman"/>
          <w:szCs w:val="22"/>
        </w:rPr>
        <w:t>"Эй Кунтининг ўғли, шуни тушуниб олишинг керакки, ҳаётнинг барча турларини мана шу моддий табиат дунёга келтиради, Мен эса - уруғлантирувчи отаман".</w:t>
      </w:r>
    </w:p>
    <w:p>
      <w:pPr>
        <w:pStyle w:val="Normal"/>
        <w:jc w:val="both"/>
        <w:rPr/>
      </w:pPr>
      <w:r>
        <w:rPr>
          <w:rFonts w:cs="Times New Roman" w:ascii="Times New Roman" w:hAnsi="Times New Roman"/>
          <w:szCs w:val="22"/>
        </w:rPr>
        <w:tab/>
        <w:t xml:space="preserve">Вишну шунчаки нигоҳини ташлаб, Майани, яъни моддий табиатни уруғлантиради. Бу руҳий усул. Моддий оламда уруғлантириш учун биз танамизнинг маълум бир аъзосидан фойдаланишимиз лозим, аммо Парвардигор, Кришна, яъни Маха-Вишну танасининг ҳар қандай аъзоси ёрдамида уруғлантира олади. Шунчаки нигоҳини ташлаш билан Парвардигор моддий табиат қорнида сон-саноқсиз тирик мавжудотларни дунёга келтира олади. "Браҳма-самхита"да ҳам айтилганки, Парвардигорнинг руҳий танаси шу қадар мукаммал ва қудратлики, Унинг танасининг ҳар қандай аъзоси бошқа ҳар қандай аъзосининг вазифасини бажара олади. Биз фақат қўлларимиз ёки теримиз билан бошқаларга тегишимиз мумкин, аммо Кришна ҳатто нигоҳи билан ҳам тегиб билади. Биз фақат кўзларимиз билан кўра оламиз, лекин улар билан биз бировга тегишга ёки ҳид билишга қодир эмасмиз. Лекин Кришна кўзлари билан ҳид билиши ёки овқат ейиши мумкин. Кришнага овқат таклиф қилганда биз Унинг қандай қилиб овқат еганини кўролмаймиз, лекин У шунчаки таомга кўз ташлаш билан овқатдан ея олади. Биз ҳамма нарса руҳий табиатга эга бўлган руҳий оламдаги нарсалар қандай эканини тасаввур қила олмаймиз. Бу "Кришна овқат емайди, шунчаки биз Уни овқатланди деб тасаввур қиламиз" дегани эмас; У ҳақиқатан ҳам овқатдан ейди, лекин У бизларникидан бошқача қилиб ейди. Биз ҳам бутунлай руҳий поғонага кўтарилганимизда худди Кришнадай овқатлана оладиган бўламиз. Руҳий поғонада тананинг ҳар бир аъзоси бошқа ҳар қандай аъзонинг ишини бажара олади. </w:t>
      </w:r>
    </w:p>
    <w:p>
      <w:pPr>
        <w:pStyle w:val="Normal"/>
        <w:jc w:val="both"/>
        <w:rPr/>
      </w:pPr>
      <w:r>
        <w:rPr>
          <w:rFonts w:cs="Times New Roman" w:ascii="Times New Roman" w:hAnsi="Times New Roman"/>
          <w:szCs w:val="22"/>
        </w:rPr>
        <w:tab/>
        <w:t>Оламни яратиш учун Вишнуга ҳеч нарсанинг кераги йўқ. Браҳмани дунёга келтириш учун Унга равнақ фариштасининг кераги йўқ, чунки Браҳма Вишнунинг қорнида ўсиб чиқадиган нилуфар гулидан дунёга келади. Равнақ фариштаси Лакшми Вишнунинг оёқ учида ўтириб Унга хизмат қилади. Бу моддий оламда эр киши фарзанд кўриш учун хотини билан жинсий алоқа қилиши керак, аммо руҳий оламда хотиннинг ёрдамисиз истаганча фарзандни дунёга келтириш мумкин. Руҳий қувват билан ишлаш тажрибамиз бўлмагани туфайли бизга Браҳманинг Парвардигор Вишнунинг қорнида ўсиб чиққан нилуфар гулидан дунёга келиши худди эртакдай бўлиб туюлади. Руҳий қувват шунчалик қудратлики, унинг ҳар қандай ишни қандай амалга оширишга қодир экани бизга номаълум. Моддий қувват маълум қонуниятларга бўйсунади, аммо руҳий қувват мутлақо мустақил ҳаракат қилади.</w:t>
      </w:r>
    </w:p>
    <w:p>
      <w:pPr>
        <w:pStyle w:val="Normal"/>
        <w:jc w:val="both"/>
        <w:rPr/>
      </w:pPr>
      <w:r>
        <w:rPr>
          <w:rFonts w:cs="Times New Roman" w:ascii="Times New Roman" w:hAnsi="Times New Roman"/>
          <w:szCs w:val="22"/>
        </w:rPr>
        <w:tab/>
        <w:t xml:space="preserve">Браҳма Маха-Вишнунинг қисман намоён бўлган қиёфаси бўлмиш Гарбходакашайи Вишнунинг киндигидан туғилади. Маха-Вишнунинг тери тешикларида сон-саноқсиз коинотлар жойлашган, У нафас чиқарганида ана шу коинотларнинг ҳаммаси намоён бўладилар. Моддий оламда биз бунга ўхшаган нарсани учратмаганмиз, лекин бизга ана шу жараённинг бузилган акси бўлган терлаш жараёни таниш. Биз Маха-Вишнунинг бир нафас олишининг қанча вақт давом этишини ҳатто тасаввур қила олмаймиз, чунки Унинг бир нафас чиқариши ва нафас олиши мобайнида барча коинотлар пайдо бўлиб яна яксон бўладилар. Браҳма фақат Унинг битта нафас чиқариши давомида яшайди, бизларнинг ҳисоб бўйича  4.320.000.000 йил Браҳманинг атиги ўн икки соатини ташкил этади, Браҳма юз йил умр кўради. Браҳманинг шунча узоқ умри Маха-Вишнунинг бир марта нафас чиқариши вақтига тенг. Шундай қилиб, биз Парвардигорнинг нафаси қанчалик қудратли эканини ҳатто тасаввур ҳам қила олмаймиз. Ана шу Маха-Вишну Кришнанинг шунчаки қисман намоён бўлган қиёфаси ҳисобланади. </w:t>
      </w:r>
    </w:p>
    <w:p>
      <w:pPr>
        <w:pStyle w:val="Normal"/>
        <w:jc w:val="both"/>
        <w:rPr/>
      </w:pPr>
      <w:r>
        <w:rPr>
          <w:rFonts w:cs="Times New Roman" w:ascii="Times New Roman" w:hAnsi="Times New Roman"/>
          <w:szCs w:val="22"/>
        </w:rPr>
        <w:tab/>
        <w:t>Шундай қилиб, Кришнадас Кавираджа Парвардигор Чаитанйани Худонинг Олий Шахси, Парвардигор Кришнанинг Ўзи деб, Парвардигор Нитйанандани эса - Балорам, Кришнанинг биринчи экспансияси деб таърифлайди. Парвардигор Чаитанйанинг бошқ</w:t>
      </w:r>
      <w:r>
        <w:rPr>
          <w:rFonts w:cs="Times New Roman" w:ascii="Times New Roman" w:hAnsi="Times New Roman"/>
          <w:szCs w:val="22"/>
          <w:lang w:val="uz-Cyrl-UZ"/>
        </w:rPr>
        <w:t>а</w:t>
      </w:r>
      <w:r>
        <w:rPr>
          <w:rFonts w:cs="Times New Roman" w:ascii="Times New Roman" w:hAnsi="Times New Roman"/>
          <w:szCs w:val="22"/>
        </w:rPr>
        <w:t xml:space="preserve"> бир асосий шогирди Адваитачарйа ҳам Парвардигор, аниқроғи, Парвардигорнинг экспансияси. Адваита ибораси "зиддиятсиз" деган маънони англатади. У Парвардигордан фарқ қилмагани учун шундай деб атайдилар. Уни ачарйа, устоз деб ҳам атайдилар, чунки У Кришнани англаш илмини тарғибот қилади. Шу маънода У ҳақиқатан ҳам Чаитанйа Махапрабҳуга ўхшайди. Гарчи Чаитанйа Шри Кришнанинг Ўзи бўлса ҳам, барча одамларга Худони қандай севиш кераклигини ўргатиш учун У бу дунёга Худонинг содиқ хизматкори бўлиб келган. Худди шундай Адваитачарйа ҳам оламга Кришнани англаш таълимотини тарқатиш учун келган. Демак, У ҳам содиқ хизматкор қиёфасида бу дунёга ташриф буюрган Парвардигорнинг Ўзи. Кришна Ўзини беш турли экспансияда намоён этади, Унинг Ўзи ҳам, Унинг барча ҳамроҳлари ҳам Худонинг содиқлари сифатида Шри Кришна Чаитанйа, Нитйананда, Адваитачарйа, Гададхара, Шриваса ва бошқалар қиёфасида келадилар. Ҳар қандай ҳоалтда ҳам Чаитанйа Махапрабҳу Ўзининг барча содиқ хизматкорлари учун қувват манбаи бўлиб қолаверади. Шундай экан, агар биз Кришнани англаш йўлида муваффақият қозониш учун Чаитанйа Махапрабҳу паноҳи остига кириб олсак, албатта ўз мақсадимизга эришишимизга шубҳа қилмасак ҳам бўлади. Садоқат билан битилган шеърларининг бирида Бхактивинода Тхакур шундай деб ёзади: "Эй азиз Парвардигор Чаитанйа, мендан Ўз марҳаматингни дариғ тутма. Сендан ҳам олийҳимматроқ бирор зот йўқ. Мен сендан буни ялиниб илтимос қиламан, чунки Сен бу дунёга адашган бандаларни қутқариш учун келгансан, бутун оламда эса, мендан ҳам адашганроқ одам топилмайди. Шунинг учун Сендан менга бошқалардан кўра кўпроқ марҳамат кўрсатишингни илтимос қиламан". </w:t>
      </w:r>
    </w:p>
    <w:p>
      <w:pPr>
        <w:pStyle w:val="Normal"/>
        <w:jc w:val="both"/>
        <w:rPr/>
      </w:pPr>
      <w:r>
        <w:rPr>
          <w:rFonts w:cs="Times New Roman" w:ascii="Times New Roman" w:hAnsi="Times New Roman"/>
          <w:szCs w:val="22"/>
        </w:rPr>
        <w:tab/>
        <w:t xml:space="preserve">"Чаитанйа Чаритамрита"нинг муаллифи Вриндаванда яшаган ва Худонинг буюк содиғи эди. Шунгача у оиласи билан Бенгалиянинг Бурдван вилоятидаги Катва шаҳрида яшарди. Унинг оила аъзолари ҳам Радха-Кришнага сиғинарди, бир куни оиласида Худога садоқат билан хизмат қилиш борасида бўлиб ўтган кичкина келишмовчиликдан кейин, Кришнадас Кавиражнинг тушига Нитйананда Прабху кириб, унга уйини тарк этиб, Вриндаванга боришни маслаҳат берди. Жуда қариб қолганига қарамай, у Вриндаванга бориб яшаш учун шу туннинг ўзидаёқ йўлга тушди. Вриндаванда яшаган даврида у шу ердаги Госвамилар, Парвардигор Чаитанйанинг яқин шогирдлари билан танишди. Вриндаванлик содиқлар ундан "Чаитанйа Чаритамрита" асарини ёзишни илтимос қилдилар. Гарчи у бу ишга жуда кексайиб қолган пайтида киришган бўлса ҳам, Парвардигор Чаитанйанинг марҳамати билан у ана шу асарни тугаллаб улгурди. Ҳозирги кунгача бу китоб Парвардигор Чаитанйанинг ҳаёти ва фалсафаси бўйича энг ишончли асар ҳисобланади. </w:t>
      </w:r>
    </w:p>
    <w:p>
      <w:pPr>
        <w:pStyle w:val="Normal"/>
        <w:jc w:val="both"/>
        <w:rPr/>
      </w:pPr>
      <w:r>
        <w:rPr>
          <w:rFonts w:cs="Times New Roman" w:ascii="Times New Roman" w:hAnsi="Times New Roman"/>
          <w:szCs w:val="22"/>
        </w:rPr>
        <w:tab/>
        <w:t>Кришнадас Кавираж Госвами Вриндаванда яшаган даврда ҳали бу ерда ҳозиргида</w:t>
      </w:r>
      <w:r>
        <w:rPr>
          <w:rFonts w:cs="Times New Roman" w:ascii="Times New Roman" w:hAnsi="Times New Roman"/>
          <w:szCs w:val="22"/>
          <w:lang w:val="uz-Cyrl-UZ"/>
        </w:rPr>
        <w:t>й</w:t>
      </w:r>
      <w:r>
        <w:rPr>
          <w:rFonts w:cs="Times New Roman" w:ascii="Times New Roman" w:hAnsi="Times New Roman"/>
          <w:szCs w:val="22"/>
        </w:rPr>
        <w:t xml:space="preserve"> эҳромлар кўп эмасди. Ўша даврда уч асосий эҳром</w:t>
      </w:r>
      <w:r>
        <w:rPr>
          <w:rFonts w:cs="Times New Roman" w:ascii="Times New Roman" w:hAnsi="Times New Roman"/>
          <w:szCs w:val="22"/>
          <w:lang w:val="uz-Cyrl-UZ"/>
        </w:rPr>
        <w:t xml:space="preserve"> -</w:t>
      </w:r>
      <w:r>
        <w:rPr>
          <w:rFonts w:cs="Times New Roman" w:ascii="Times New Roman" w:hAnsi="Times New Roman"/>
          <w:szCs w:val="22"/>
        </w:rPr>
        <w:t xml:space="preserve"> Мадана-Мохананинг, Говиндаджининг ва Гопинатханинг эҳромлари эди. Вриндаванда яшайдиган одамлар сингари</w:t>
      </w:r>
      <w:r>
        <w:rPr>
          <w:rFonts w:cs="Times New Roman" w:ascii="Times New Roman" w:hAnsi="Times New Roman"/>
          <w:szCs w:val="22"/>
          <w:lang w:val="uz-Cyrl-UZ"/>
        </w:rPr>
        <w:t>,</w:t>
      </w:r>
      <w:r>
        <w:rPr>
          <w:rFonts w:cs="Times New Roman" w:ascii="Times New Roman" w:hAnsi="Times New Roman"/>
          <w:szCs w:val="22"/>
        </w:rPr>
        <w:t xml:space="preserve"> у ҳам ана шу эҳромлардаги Илоҳларга сиғинар</w:t>
      </w:r>
      <w:r>
        <w:rPr>
          <w:rFonts w:cs="Times New Roman" w:ascii="Times New Roman" w:hAnsi="Times New Roman"/>
          <w:szCs w:val="22"/>
          <w:lang w:val="uz-Cyrl-UZ"/>
        </w:rPr>
        <w:t xml:space="preserve">ди. У шундай илтижо қилганди: "Мен руҳий юксалиш йўлидан жуда секин боряпман, шунинг учун Сендан ёрдам сўраб илтижо қиляпман". "Чаитанйа Чаритамрита"да Кришнадас Кавираж биринчи навбатда </w:t>
      </w:r>
      <w:r>
        <w:rPr>
          <w:rFonts w:cs="Times New Roman" w:ascii="Times New Roman" w:hAnsi="Times New Roman"/>
          <w:b/>
          <w:szCs w:val="22"/>
          <w:lang w:val="uz-Cyrl-UZ"/>
        </w:rPr>
        <w:t>Мадана-Мохана</w:t>
      </w:r>
      <w:r>
        <w:rPr>
          <w:rFonts w:cs="Times New Roman" w:ascii="Times New Roman" w:hAnsi="Times New Roman"/>
          <w:szCs w:val="22"/>
          <w:lang w:val="uz-Cyrl-UZ"/>
        </w:rPr>
        <w:t xml:space="preserve"> </w:t>
      </w:r>
      <w:r>
        <w:rPr>
          <w:rFonts w:cs="Times New Roman" w:ascii="Times New Roman" w:hAnsi="Times New Roman"/>
          <w:i/>
          <w:szCs w:val="22"/>
          <w:lang w:val="uz-Cyrl-UZ"/>
        </w:rPr>
        <w:t>виграха</w:t>
      </w:r>
      <w:r>
        <w:rPr>
          <w:rFonts w:cs="Times New Roman" w:ascii="Times New Roman" w:hAnsi="Times New Roman"/>
          <w:szCs w:val="22"/>
          <w:lang w:val="uz-Cyrl-UZ"/>
        </w:rPr>
        <w:t xml:space="preserve">га, бизларга </w:t>
      </w:r>
      <w:r>
        <w:rPr>
          <w:rFonts w:cs="Times New Roman" w:ascii="Times New Roman" w:hAnsi="Times New Roman"/>
          <w:b/>
          <w:szCs w:val="22"/>
          <w:lang w:val="uz-Cyrl-UZ"/>
        </w:rPr>
        <w:t>Кришнани англаб етишда ривожланишимизга ёрдам берадиган Илоҳ</w:t>
      </w:r>
      <w:r>
        <w:rPr>
          <w:rFonts w:cs="Times New Roman" w:ascii="Times New Roman" w:hAnsi="Times New Roman"/>
          <w:szCs w:val="22"/>
          <w:lang w:val="uz-Cyrl-UZ"/>
        </w:rPr>
        <w:t>га сажда қилади. Кришна онгида фаолият кўрсатиб юрган кишилар биринчи навбатда Кришнани ва Кришна билан ўзаро шахсий муносабатини англаб етиши лозим. Ана шу муносабатларни Мадана-Мохана виграҳага сиғиниш жараёнида англаб етиш мумкин бўлгани учун Кришнадас Кавираж биринчи навбатда Кришна билан ўзининг муносабатларини ўрнатиб олади.</w:t>
      </w:r>
    </w:p>
    <w:p>
      <w:pPr>
        <w:pStyle w:val="Normal"/>
        <w:jc w:val="both"/>
        <w:rPr/>
      </w:pPr>
      <w:r>
        <w:rPr>
          <w:rFonts w:cs="Times New Roman" w:ascii="Times New Roman" w:hAnsi="Times New Roman"/>
          <w:szCs w:val="22"/>
          <w:lang w:val="uz-Cyrl-UZ"/>
        </w:rPr>
        <w:tab/>
        <w:t xml:space="preserve">Ўзаро муносабатларини  тиклаб олгандан кейин Кришнадас Кавираж фаол Илоҳ Говиндага сажда қилади. Говинда Вриндаванда мангу яшайди. Вриндаваннинг руҳий оламида бинолар фалсафий тошлардан тикланган, сероб сут берадиган сигирлар эса </w:t>
      </w:r>
      <w:r>
        <w:rPr>
          <w:rFonts w:cs="Times New Roman" w:ascii="Times New Roman" w:hAnsi="Times New Roman"/>
          <w:i/>
          <w:szCs w:val="22"/>
          <w:lang w:val="uz-Cyrl-UZ"/>
        </w:rPr>
        <w:t>сурабхи</w:t>
      </w:r>
      <w:r>
        <w:rPr>
          <w:rFonts w:cs="Times New Roman" w:ascii="Times New Roman" w:hAnsi="Times New Roman"/>
          <w:szCs w:val="22"/>
          <w:lang w:val="uz-Cyrl-UZ"/>
        </w:rPr>
        <w:t xml:space="preserve"> деб аталади, у даргоҳда дарахтларнинг ҳаммаси - орзулар дарахти, чунки улар истаган нарсани бера оладилар. Вриндаванда Кришна </w:t>
      </w:r>
      <w:r>
        <w:rPr>
          <w:rFonts w:cs="Times New Roman" w:ascii="Times New Roman" w:hAnsi="Times New Roman"/>
          <w:i/>
          <w:szCs w:val="22"/>
          <w:lang w:val="uz-Cyrl-UZ"/>
        </w:rPr>
        <w:t>сурабхи</w:t>
      </w:r>
      <w:r>
        <w:rPr>
          <w:rFonts w:cs="Times New Roman" w:ascii="Times New Roman" w:hAnsi="Times New Roman"/>
          <w:szCs w:val="22"/>
          <w:lang w:val="uz-Cyrl-UZ"/>
        </w:rPr>
        <w:t xml:space="preserve"> сигирларини боқиб юради, юзлаб, минглаб гопи, подачи қизларнинг саждаларини қабул қилади, бу қизларнинг ҳаммаси - омад фаришталаридир. Кришна моддий оламга ташриф буюрганида, худди катта лавозимдаги кишининг атрофида ҳамиша яқин ҳамроҳлари юргани сингари, ана шу Вриндаван ҳам Кришна билан бирга руҳий оламдан бу дунёга келади. Кришна бу оламга келиши билан Вриндаван ҳам Ерга тушади, шунинг учун моддий оламда Вриндаван йўқ деб ўйламаслик керак. Шунинг учун Кришнанинг содиқлари Ҳиндистоннинг Вриндаван шаҳридан паноҳ топадилар, чунки бу Вриндаван азалий Вриндаваннинг аниқ нусхаси ҳисобланади. У ерда </w:t>
      </w:r>
      <w:r>
        <w:rPr>
          <w:rFonts w:cs="Times New Roman" w:ascii="Times New Roman" w:hAnsi="Times New Roman"/>
          <w:i/>
          <w:szCs w:val="22"/>
          <w:lang w:val="uz-Cyrl-UZ"/>
        </w:rPr>
        <w:t>калпа-врикша</w:t>
      </w:r>
      <w:r>
        <w:rPr>
          <w:rFonts w:cs="Times New Roman" w:ascii="Times New Roman" w:hAnsi="Times New Roman"/>
          <w:szCs w:val="22"/>
          <w:lang w:val="uz-Cyrl-UZ"/>
        </w:rPr>
        <w:t xml:space="preserve">, истаклар дарахти йўқ, аммо Госвамилар шу ерда яшаган пайтларда, </w:t>
      </w:r>
      <w:r>
        <w:rPr>
          <w:rFonts w:cs="Times New Roman" w:ascii="Times New Roman" w:hAnsi="Times New Roman"/>
          <w:i/>
          <w:szCs w:val="22"/>
          <w:lang w:val="uz-Cyrl-UZ"/>
        </w:rPr>
        <w:t>калпа-врикша</w:t>
      </w:r>
      <w:r>
        <w:rPr>
          <w:rFonts w:cs="Times New Roman" w:ascii="Times New Roman" w:hAnsi="Times New Roman"/>
          <w:szCs w:val="22"/>
          <w:lang w:val="uz-Cyrl-UZ"/>
        </w:rPr>
        <w:t xml:space="preserve"> дарахлари бўлган. Албатта, истаган киши бу дарахтларнинг олдига бориб, ундан ўзига бирор нарса талаб қилиши мумкин эмас; инсон биринчи навбатда Худонинг содиқ хизматкори бўлиши лозим. Госвамилар ҳар куни янги дарахт соясида тунаганлар, дарахтлар уларнинг барча истакларини амалга оширган. Оддий инсонлар учун бу бир мўъжиза бўлиб кўриниши мумкин, аммо руҳий жиҳатдан юксала бориш жараёнида буларнинг ҳаммаси амалга оша боради.</w:t>
      </w:r>
    </w:p>
    <w:p>
      <w:pPr>
        <w:pStyle w:val="Normal"/>
        <w:jc w:val="both"/>
        <w:rPr/>
      </w:pPr>
      <w:r>
        <w:rPr>
          <w:rFonts w:cs="Times New Roman" w:ascii="Times New Roman" w:hAnsi="Times New Roman"/>
          <w:szCs w:val="22"/>
          <w:lang w:val="uz-Cyrl-UZ"/>
        </w:rPr>
        <w:tab/>
        <w:t xml:space="preserve">Аслида ҳақиқий Вриндаван фақат моддий лаззатлардан ҳузурланишни бутунлай тарк этган кишига очилади. "Мен ҳам ҳақиқий Вриндаванни кўра олишим учун қачон менинг ақлим моддий лаззатларга интилиш истагидан покланар экан?" - деган эди бир буюк содиқ. Биз қай даражада Кришна онгида бўлсак, руҳий юксалишда қанчалик ривожлана борсак, бутун борлиқнинг руҳий табиати бизга шунчалик кўпроқ очила боради. Шу боис Кришнадас Кавираж Госвами Ҳиндистондаги Вриндаван руҳий оламдаги Вриндавандан фарқ қилмайди, деб ҳисоблайди, "Чаитанйа Чаритамрита"да у Радха ва Кришнани Вриндавандаги орзулар дарахти ёнига қўйилган, қимматбаҳо тақинчоқлар билан безалган тахтиравонда ўтирган ҳолда тасвирлайди. Кришнанинг энг яқин дўстлари, подачи болалар қизлар, Радха ва Кришнага қўшиқлар куйлаб, рақсга тушиб, Уларга бетел ёнғоғи, оромбахш ичимликлар таклиф қилиб, Уларни гуллар билан безатиб хизмат қиладилар. Ҳатто ҳозирги даврда ҳам Ҳиндистонда, июль ойида одамлар тахтиравонларни безаб ана шундай манзарани яратадилар. </w:t>
      </w:r>
      <w:r>
        <w:rPr>
          <w:rFonts w:cs="Times New Roman" w:ascii="Times New Roman" w:hAnsi="Times New Roman"/>
          <w:szCs w:val="22"/>
        </w:rPr>
        <w:t xml:space="preserve">Одатда бу пайтда одамлар Илоҳларга сажда қилиш учун Вриндаванга борадилар. </w:t>
      </w:r>
    </w:p>
    <w:p>
      <w:pPr>
        <w:pStyle w:val="Normal"/>
        <w:jc w:val="both"/>
        <w:rPr/>
      </w:pPr>
      <w:r>
        <w:rPr>
          <w:rFonts w:cs="Times New Roman" w:ascii="Times New Roman" w:hAnsi="Times New Roman"/>
          <w:szCs w:val="22"/>
        </w:rPr>
        <w:tab/>
        <w:t xml:space="preserve">Кришнадас Кавираж Госвами айтадики, Радха ва Кришнанинг муртиси бизларга Радха ва Кришнага қандай хизмат қилиш кераклигини кўрсатади. Мадана-Мохана Илоҳи инсон онгида мангу ҳақиқатни тиклайди: "Мен Сенинг мангу хизматкорингман!" </w:t>
      </w:r>
      <w:r>
        <w:rPr>
          <w:rFonts w:cs="Times New Roman" w:ascii="Times New Roman" w:hAnsi="Times New Roman"/>
          <w:b/>
          <w:szCs w:val="22"/>
        </w:rPr>
        <w:t>Говинда эса содиқларнинг хизматини қабул қилади</w:t>
      </w:r>
      <w:r>
        <w:rPr>
          <w:rFonts w:cs="Times New Roman" w:ascii="Times New Roman" w:hAnsi="Times New Roman"/>
          <w:szCs w:val="22"/>
        </w:rPr>
        <w:t>, шунинг учун бу Илоҳ "ҳаракат(амал)даги Илоҳ" деб аталади. Гопинатҳ Илоҳи - гопиларнинг ҳукмдори ва эгаси бўлган Кришнанинг тимсоли. У барча гопиларни, подачи қизларни Ўзининг най наволари билан жалб эт</w:t>
      </w:r>
      <w:r>
        <w:rPr>
          <w:rFonts w:cs="Times New Roman" w:ascii="Times New Roman" w:hAnsi="Times New Roman"/>
          <w:szCs w:val="22"/>
          <w:lang w:val="uz-Cyrl-UZ"/>
        </w:rPr>
        <w:t>иб,</w:t>
      </w:r>
      <w:r>
        <w:rPr>
          <w:rFonts w:cs="Times New Roman" w:ascii="Times New Roman" w:hAnsi="Times New Roman"/>
          <w:szCs w:val="22"/>
        </w:rPr>
        <w:t xml:space="preserve"> улар билан рақсга тушади. Буларнинг ҳаммаси "Шримад Бҳагаватам"нинг Ўнинчи Қўшиғида баён этилган. Гопилар Кришнанинг болаликдаги дўстлари бўлиб, уларнинг ҳаммаси эрга чиққан, чунки Ҳиндистонда қизлар ўн икки ёшдан эрга чиқадилар, йигитлар эса ўн саккизга тўлгунча уйланмайдилар. Шунинг учун бу пайтда ҳали 15-16 ёшда бўлган Кришна уйланмаган эди. Шунга қарамай, У бу қизларни уйларидан чақир</w:t>
      </w:r>
      <w:r>
        <w:rPr>
          <w:rFonts w:cs="Times New Roman" w:ascii="Times New Roman" w:hAnsi="Times New Roman"/>
          <w:szCs w:val="22"/>
          <w:lang w:val="uz-Cyrl-UZ"/>
        </w:rPr>
        <w:t>и</w:t>
      </w:r>
      <w:r>
        <w:rPr>
          <w:rFonts w:cs="Times New Roman" w:ascii="Times New Roman" w:hAnsi="Times New Roman"/>
          <w:szCs w:val="22"/>
        </w:rPr>
        <w:t xml:space="preserve">б олиб, улар билан рақсга тушарди. Ана шу рақс </w:t>
      </w:r>
      <w:r>
        <w:rPr>
          <w:rFonts w:cs="Times New Roman" w:ascii="Times New Roman" w:hAnsi="Times New Roman"/>
          <w:i/>
          <w:szCs w:val="22"/>
        </w:rPr>
        <w:t>раса-лила</w:t>
      </w:r>
      <w:r>
        <w:rPr>
          <w:rFonts w:cs="Times New Roman" w:ascii="Times New Roman" w:hAnsi="Times New Roman"/>
          <w:szCs w:val="22"/>
        </w:rPr>
        <w:t xml:space="preserve"> деб аталади ва Парвардигорнинг Вриндавандаги эрмаклари ичида энг улуғвори ҳисобланади. Шунинг учун Кришнани Гопинатха деб атайдилар, чунки У - гопиларнинг суюкли ҳукмдори. </w:t>
      </w:r>
    </w:p>
    <w:p>
      <w:pPr>
        <w:pStyle w:val="Normal"/>
        <w:jc w:val="both"/>
        <w:rPr/>
      </w:pPr>
      <w:r>
        <w:rPr>
          <w:rFonts w:cs="Times New Roman" w:ascii="Times New Roman" w:hAnsi="Times New Roman"/>
          <w:szCs w:val="22"/>
        </w:rPr>
        <w:tab/>
        <w:t>Кришнадас Кавираж Госвами Парвардигор Гопинатхадан дуои-фотиҳа сўрайди. "Ана шу Парвардигор, гопиларнинг ҳукмдори Кришна сени дуои фотиҳа қилсин! Гопинатҳа сизларга бахт-саодат келтирсин!" Кришна Ўзининг ширин най наволари билан гопиларни жалб қилгани сингари "Чаитанйа Чаритамрита"нинг муаллифи ҳам илтижо қиладики, Кришна Ўзининг илоҳий товуш тебранишлари билан шу тарзда китобхоннинг ақлини Ўзига жалб қилсин.</w:t>
      </w:r>
      <w:r>
        <w:rPr>
          <w:rFonts w:cs="Times New Roman" w:ascii="Times New Roman" w:hAnsi="Times New Roman"/>
          <w:szCs w:val="22"/>
          <w:lang w:val="uz-Cyrl-UZ"/>
        </w:rPr>
        <w:t xml:space="preserve"> Мазкур китоб – “Шри Чаитанйа таълимоти”ни ёзишдан мақсадимиз ҳам шу - ана шу товуш тебранишларини осон тушунадиган тилда, китобхоннинг қалбига бориб етадиган ҳолда қисқача баён қилиш.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pPr>
      <w:r>
        <w:rPr>
          <w:rFonts w:cs="Times New Roman" w:ascii="Times New Roman" w:hAnsi="Times New Roman"/>
          <w:sz w:val="22"/>
        </w:rPr>
        <w:t xml:space="preserve">1-боб. </w:t>
      </w:r>
      <w:r>
        <w:rPr>
          <w:rFonts w:cs="Times New Roman" w:ascii="Times New Roman" w:hAnsi="Times New Roman"/>
          <w:b/>
          <w:sz w:val="22"/>
        </w:rPr>
        <w:t>Парвардигор Чаитанйанинг Рупа Госвамига берган насиҳатлари</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r>
      <w:r>
        <w:rPr>
          <w:rFonts w:cs="Times New Roman" w:ascii="Times New Roman" w:hAnsi="Times New Roman"/>
          <w:szCs w:val="22"/>
        </w:rPr>
        <w:t>Шрила Рупа Госвами, Санатана Госвамининг укаси укаси Валлабха билан бирга Прайаг(Аллахабад)га келди. Ака-укалар Парвардигор Шри Чаитанйа Махапрабҳу шаҳарда эканини эшитиб жуда хурсанд бўлдилар ва Уни кўриш учун йўл олдилар. У пайтларда Парвардигор ҳар куни Биндумадхава эҳромига бир йўлдан борарди. Эҳромга борар экан Парвардигор йўл бўйи куйлаб рақсга тушиб борар, минглаб одамлар Унга эргашарди. Уларнинг баҳзилари йиғлар, баъзилари кулардилар. Бировлар Унга жўр бўлиб куйлар, баъзилари рақсга тушар, баъзилари Парвардигорга ҳурмат билдириб ерга узала йиқилардилар - уларнинг ҳаммаси баланд овозда Кришнанинг муқаддас номини такрорлардилар. Айтишларига қараганда, Прайаг Ганга ва Ямуна дарёларининг бир</w:t>
      </w:r>
      <w:r>
        <w:rPr>
          <w:rFonts w:cs="Times New Roman" w:ascii="Times New Roman" w:hAnsi="Times New Roman"/>
          <w:szCs w:val="22"/>
          <w:lang w:val="uz-Cyrl-UZ"/>
        </w:rPr>
        <w:t>лашг</w:t>
      </w:r>
      <w:r>
        <w:rPr>
          <w:rFonts w:cs="Times New Roman" w:ascii="Times New Roman" w:hAnsi="Times New Roman"/>
          <w:szCs w:val="22"/>
        </w:rPr>
        <w:t xml:space="preserve">ан жойида </w:t>
      </w:r>
      <w:r>
        <w:rPr>
          <w:rFonts w:cs="Times New Roman" w:ascii="Times New Roman" w:hAnsi="Times New Roman"/>
          <w:szCs w:val="22"/>
          <w:lang w:val="uz-Cyrl-UZ"/>
        </w:rPr>
        <w:t>жойлаш</w:t>
      </w:r>
      <w:r>
        <w:rPr>
          <w:rFonts w:cs="Times New Roman" w:ascii="Times New Roman" w:hAnsi="Times New Roman"/>
          <w:szCs w:val="22"/>
        </w:rPr>
        <w:t>ган</w:t>
      </w:r>
      <w:r>
        <w:rPr>
          <w:rFonts w:cs="Times New Roman" w:ascii="Times New Roman" w:hAnsi="Times New Roman"/>
          <w:szCs w:val="22"/>
          <w:lang w:val="uz-Cyrl-UZ"/>
        </w:rPr>
        <w:t xml:space="preserve"> бўлса мҳам, барибир</w:t>
      </w:r>
      <w:r>
        <w:rPr>
          <w:rFonts w:cs="Times New Roman" w:ascii="Times New Roman" w:hAnsi="Times New Roman"/>
          <w:szCs w:val="22"/>
        </w:rPr>
        <w:t xml:space="preserve"> то Чаитанйа Махапрабҳу дунёга келиб, шаҳар Кришнага муҳаббат уммонига ғарқ бўлмагунча ҳеч </w:t>
      </w:r>
      <w:r>
        <w:rPr>
          <w:rFonts w:cs="Times New Roman" w:ascii="Times New Roman" w:hAnsi="Times New Roman"/>
          <w:szCs w:val="22"/>
          <w:lang w:val="uz-Cyrl-UZ"/>
        </w:rPr>
        <w:t xml:space="preserve">қирғоқдан </w:t>
      </w:r>
      <w:r>
        <w:rPr>
          <w:rFonts w:cs="Times New Roman" w:ascii="Times New Roman" w:hAnsi="Times New Roman"/>
          <w:szCs w:val="22"/>
        </w:rPr>
        <w:t>қачон тошиб кетмаган</w:t>
      </w:r>
      <w:r>
        <w:rPr>
          <w:rFonts w:cs="Times New Roman" w:ascii="Times New Roman" w:hAnsi="Times New Roman"/>
          <w:szCs w:val="22"/>
          <w:lang w:val="uz-Cyrl-UZ"/>
        </w:rPr>
        <w:t xml:space="preserve"> экан</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 xml:space="preserve">Икки ака-ука Рупа Госвами ва Валлабха четда, одам камроқ жойда катта оломонга ва ана шу ажойиб манзарага қараб турардилар. Парвардигор рақсга тушганида қўлларини осмонга кўтарар ва баланд овозда "Харибол! Харибол!" деб қичқирарди. Атрофидаги одамлар Унинг ҳаракатларини кўриб ҳайратга тушардилар. Эҳромга кириб чиққандан кейин Парвардигор Жанубий Деканлик бир браҳманнинг уйида прасад тановул қиларди. Парвардигор браҳманнинг уйида пайтида Унинг олдига Шрила Рупа Госвами ва Валлабха келди. Унга яқин бормай туриб ака-укалар ерга узала тушиб, муқаддас китоблардан кўплаб санскрит матнларни зикр қилиб, сажда қилдилар. Олдида узала тушиб сажда қилган Шрила Рупа Госвамининг кўриниши Парвардигорни жуда мамнун қилди. У Шрила Рупа Госвамидан ўрнидан туришни илтимос қилди, кейин унга Кришнанинг унга кўрсатган буюк марҳаматини айтди, чунки Кришна уни ҳаёт ҳақидаги фақат пулга асосланган моддий тасаввурлардан халос этди. </w:t>
      </w:r>
    </w:p>
    <w:p>
      <w:pPr>
        <w:pStyle w:val="Normal"/>
        <w:jc w:val="both"/>
        <w:rPr/>
      </w:pPr>
      <w:r>
        <w:rPr>
          <w:rFonts w:cs="Times New Roman" w:ascii="Times New Roman" w:hAnsi="Times New Roman"/>
          <w:szCs w:val="22"/>
        </w:rPr>
        <w:tab/>
        <w:t xml:space="preserve">Парвардигор ака-укаларни худди Ўзининг содиқ хизматкорларидай қабул қилди ва муқаддас китоблардан бир мисол келтирди. Унда айтилганки, Парвардигор ҳатто барча тўрт Ведани мукаммал ўрганган браҳманни ҳам Ўзининг содиқ хизматкори деб билмаслиги мумкин, айни пайтда, Худонинг асл содиқ хизматкори энг пасткаш оиладан чиққан бўлиши ва Парвардигор уни қабул қилиши мумкин. Кейин Парвардигор ака-укаларни бағрига босди ва уларга бесабаб марҳамат кўрсатиб, уларнинг бошига оёғини қўйди. Ана шундай саодатга эришган ака-укалар Парвардигорга илтижо қилдилар. Бу илтижоларда айтилганки, Парвардигор Шри Чаитанйа Махапрабҳу </w:t>
      </w:r>
      <w:r>
        <w:rPr>
          <w:rFonts w:cs="Times New Roman" w:ascii="Times New Roman" w:hAnsi="Times New Roman"/>
          <w:szCs w:val="22"/>
          <w:lang w:val="uz-Cyrl-UZ"/>
        </w:rPr>
        <w:t xml:space="preserve">- </w:t>
      </w:r>
      <w:r>
        <w:rPr>
          <w:rFonts w:cs="Times New Roman" w:ascii="Times New Roman" w:hAnsi="Times New Roman"/>
          <w:szCs w:val="22"/>
        </w:rPr>
        <w:t>Парвардигор Кришнанинг Ўзи, У танаси сариқ ранг</w:t>
      </w:r>
      <w:r>
        <w:rPr>
          <w:rFonts w:cs="Times New Roman" w:ascii="Times New Roman" w:hAnsi="Times New Roman"/>
          <w:szCs w:val="22"/>
          <w:lang w:val="uz-Cyrl-UZ"/>
        </w:rPr>
        <w:t>ли</w:t>
      </w:r>
      <w:r>
        <w:rPr>
          <w:rFonts w:cs="Times New Roman" w:ascii="Times New Roman" w:hAnsi="Times New Roman"/>
          <w:szCs w:val="22"/>
        </w:rPr>
        <w:t xml:space="preserve"> Чаитанйа қиёфасига кирган, шу боис У Гауранга - "олтинранг" деган ном билан машҳур. У - Кришнанинг энг олийҳиммат қиёфасидир, чунки У</w:t>
      </w:r>
      <w:r>
        <w:rPr>
          <w:rFonts w:cs="Times New Roman" w:ascii="Times New Roman" w:hAnsi="Times New Roman"/>
          <w:szCs w:val="22"/>
          <w:lang w:val="uz-Cyrl-UZ"/>
        </w:rPr>
        <w:t xml:space="preserve"> одамларга </w:t>
      </w:r>
      <w:r>
        <w:rPr>
          <w:rFonts w:cs="Times New Roman" w:ascii="Times New Roman" w:hAnsi="Times New Roman"/>
          <w:szCs w:val="22"/>
        </w:rPr>
        <w:t>Кришнага муҳаббат туйғусини тарқатади. Шрила Рупа Госвами ҳам бир шеър айтди, кейинчалик бу шеър "Говинда-лиламрита"(1,2) китобидан жой олди:</w:t>
      </w:r>
    </w:p>
    <w:p>
      <w:pPr>
        <w:pStyle w:val="Normal"/>
        <w:jc w:val="center"/>
        <w:rPr>
          <w:rFonts w:ascii="Times New Roman" w:hAnsi="Times New Roman" w:cs="Times New Roman"/>
          <w:i/>
          <w:i/>
          <w:szCs w:val="22"/>
        </w:rPr>
      </w:pPr>
      <w:r>
        <w:rPr>
          <w:rFonts w:cs="Times New Roman" w:ascii="Times New Roman" w:hAnsi="Times New Roman"/>
          <w:i/>
          <w:szCs w:val="22"/>
        </w:rPr>
        <w:t>йо "джнана-маттам бхуванам дайалур</w:t>
      </w:r>
    </w:p>
    <w:p>
      <w:pPr>
        <w:pStyle w:val="Normal"/>
        <w:jc w:val="center"/>
        <w:rPr>
          <w:rFonts w:ascii="Times New Roman" w:hAnsi="Times New Roman" w:cs="Times New Roman"/>
          <w:i/>
          <w:i/>
          <w:szCs w:val="22"/>
        </w:rPr>
      </w:pPr>
      <w:r>
        <w:rPr>
          <w:rFonts w:cs="Times New Roman" w:ascii="Times New Roman" w:hAnsi="Times New Roman"/>
          <w:i/>
          <w:szCs w:val="22"/>
        </w:rPr>
        <w:t>уллагхайанн апи акарот праматтам</w:t>
      </w:r>
    </w:p>
    <w:p>
      <w:pPr>
        <w:pStyle w:val="Normal"/>
        <w:jc w:val="center"/>
        <w:rPr>
          <w:rFonts w:ascii="Times New Roman" w:hAnsi="Times New Roman" w:cs="Times New Roman"/>
          <w:i/>
          <w:i/>
          <w:szCs w:val="22"/>
        </w:rPr>
      </w:pPr>
      <w:r>
        <w:rPr>
          <w:rFonts w:cs="Times New Roman" w:ascii="Times New Roman" w:hAnsi="Times New Roman"/>
          <w:i/>
          <w:szCs w:val="22"/>
        </w:rPr>
        <w:t>свапрема-сампат-судхайадбхутехам</w:t>
      </w:r>
    </w:p>
    <w:p>
      <w:pPr>
        <w:pStyle w:val="Normal"/>
        <w:jc w:val="center"/>
        <w:rPr>
          <w:rFonts w:ascii="Times New Roman" w:hAnsi="Times New Roman" w:cs="Times New Roman"/>
          <w:i/>
          <w:i/>
          <w:szCs w:val="22"/>
        </w:rPr>
      </w:pPr>
      <w:r>
        <w:rPr>
          <w:rFonts w:cs="Times New Roman" w:ascii="Times New Roman" w:hAnsi="Times New Roman"/>
          <w:i/>
          <w:szCs w:val="22"/>
        </w:rPr>
        <w:t>шри-Кришна-чаитанйам амум прападйе</w:t>
      </w:r>
    </w:p>
    <w:p>
      <w:pPr>
        <w:pStyle w:val="Normal"/>
        <w:jc w:val="both"/>
        <w:rPr/>
      </w:pPr>
      <w:r>
        <w:rPr>
          <w:rFonts w:cs="Times New Roman" w:ascii="Times New Roman" w:hAnsi="Times New Roman"/>
          <w:szCs w:val="22"/>
        </w:rPr>
        <w:t xml:space="preserve">"Мен энг олий ҳимат Худо Шахси Шри Кришна Чаитанйа Махапрабхунинг нилуфар қадамлари пойи олдида бош эгаман. У адашиб ғофиллик ботқоғига ботган руҳларни озодликка чиқаради ва уларга энг олий неъмат - Кришнага муҳаббат туйғусини инҳом этади, бундан улар Кришна онгига ғарқ бўлиб ақлини йўқотиб қўядилар". </w:t>
      </w:r>
    </w:p>
    <w:p>
      <w:pPr>
        <w:pStyle w:val="Normal"/>
        <w:jc w:val="both"/>
        <w:rPr/>
      </w:pPr>
      <w:r>
        <w:rPr>
          <w:rFonts w:cs="Times New Roman" w:ascii="Times New Roman" w:hAnsi="Times New Roman"/>
          <w:szCs w:val="22"/>
        </w:rPr>
        <w:tab/>
        <w:t xml:space="preserve">Шундан кейин Валлабха Бхатта Парвардигорни Ганганинг нариги қирғоғига таклиф қилди, Парвардигор у билан бирга кетди. Ана шу вақтдан бошлаб Парвардигор қаерга борса ҳам Шрила Рупа Госвами ҳамиша У билан бирга бўлди. Парвардигор одам гавжум жойларда юришни ёқтирмагани сабабли У Рупа Госвамидан Ганга қирғоғидаги Дашашвамедха-гхат деб аталадиган жойгача Унга ҳамроҳ бўлишни илтимос қилди. Ўн кун давомида Парвардигор Шрила Рупа Госвамига насиҳат қилиб, Кришна ҳақидаги Ҳақиқатни очиб берди, Худога садоқат билан хизмат қилиш қоидаларини гапириб, Кришна билан ўзаро илоҳий муносабатларни таърифлаб берди. Кейинчалик Шрила Рупа Госвами ўзининг "Бхакти-расамрита-синдху" асарида Кришна ҳақидаги илмни кенг тарқата олиши учун Парвардигор буларнинг ҳаммасини унга батафсил тушунтириб берди. Ҳақиқатан ҳам, Шрила Рупа Госвами бу ҳақда "Бхакти-расамрита-синдху" асарининг унга Парвардигорнинг кўрсатган бесабаб марҳамати таърифланган биринчи шеърида гапириб берган. </w:t>
      </w:r>
    </w:p>
    <w:p>
      <w:pPr>
        <w:pStyle w:val="Normal"/>
        <w:jc w:val="both"/>
        <w:rPr/>
      </w:pPr>
      <w:r>
        <w:rPr>
          <w:rFonts w:cs="Times New Roman" w:ascii="Times New Roman" w:hAnsi="Times New Roman"/>
          <w:szCs w:val="22"/>
        </w:rPr>
        <w:tab/>
        <w:t>Парвардигор ҳар нарсадан хабардор ва ҳар нарсага қодир, Ўзининг бесабаб марҳамати билан У тирик мавжудотга Ўзининг марҳаматини олиш имкониятини беради. Шартланган ҳаёт домига тушиб қолгани боис одамларнинг аксарият кўпчилиги Худога садоқат билан хизмат қилишга ва Кришна онгида яшашга мойил эмаслар. Аслида, одамларнинг аксарият кўпчилигига Худонинг Олий Шахси билан ўзаро</w:t>
      </w:r>
      <w:r>
        <w:rPr>
          <w:rFonts w:cs="Times New Roman" w:ascii="Times New Roman" w:hAnsi="Times New Roman"/>
          <w:szCs w:val="22"/>
          <w:lang w:val="uz-Cyrl-UZ"/>
        </w:rPr>
        <w:t xml:space="preserve"> шахсий </w:t>
      </w:r>
      <w:r>
        <w:rPr>
          <w:rFonts w:cs="Times New Roman" w:ascii="Times New Roman" w:hAnsi="Times New Roman"/>
          <w:szCs w:val="22"/>
        </w:rPr>
        <w:t>муносабатларимизни, инсон ҳаётининг ўз</w:t>
      </w:r>
      <w:r>
        <w:rPr>
          <w:rFonts w:cs="Times New Roman" w:ascii="Times New Roman" w:hAnsi="Times New Roman"/>
          <w:szCs w:val="22"/>
          <w:lang w:val="uz-Cyrl-UZ"/>
        </w:rPr>
        <w:t>ининг мангу</w:t>
      </w:r>
      <w:r>
        <w:rPr>
          <w:rFonts w:cs="Times New Roman" w:ascii="Times New Roman" w:hAnsi="Times New Roman"/>
          <w:szCs w:val="22"/>
        </w:rPr>
        <w:t xml:space="preserve"> уйига, Худонинг даргоҳига қайтишдан иборат бўлган якуний мақсадини таърифлаб берадиган Кришнани англаш таълимоти нотаниш. Одамлар руҳий оламга қайтиб боришга ёрдам берадиган усул ҳақида ҳам ҳеч нарса билмайдилар. Ана шу муҳим нарсалар шартланган руҳга нома</w:t>
      </w:r>
      <w:r>
        <w:rPr>
          <w:rFonts w:cs="Times New Roman" w:ascii="Times New Roman" w:hAnsi="Times New Roman"/>
          <w:szCs w:val="22"/>
          <w:lang w:val="uz-Cyrl-UZ"/>
        </w:rPr>
        <w:t>ъ</w:t>
      </w:r>
      <w:r>
        <w:rPr>
          <w:rFonts w:cs="Times New Roman" w:ascii="Times New Roman" w:hAnsi="Times New Roman"/>
          <w:szCs w:val="22"/>
        </w:rPr>
        <w:t>лум бўлгани сабабли Парвардигор Чаитанйа Ўзининг бесабаб марҳамати билан Шрила Рупа Госвамига Худога садоқат билан хизмат қилиш қоидалари ҳақида насиҳатлар қилди. Кейинчалик, Шрила Рупа Госвами барча одамларнинг бахт-саодатини ўйлаб Худога садоқат билан хизмат қилиш ҳақидаги ана шу илмни кенг тарқатди.</w:t>
      </w:r>
    </w:p>
    <w:p>
      <w:pPr>
        <w:pStyle w:val="Normal"/>
        <w:jc w:val="both"/>
        <w:rPr>
          <w:rFonts w:ascii="Times New Roman" w:hAnsi="Times New Roman" w:cs="Times New Roman"/>
          <w:szCs w:val="22"/>
        </w:rPr>
      </w:pPr>
      <w:r>
        <w:rPr>
          <w:rFonts w:cs="Times New Roman" w:ascii="Times New Roman" w:hAnsi="Times New Roman"/>
          <w:szCs w:val="22"/>
        </w:rPr>
        <w:tab/>
        <w:t xml:space="preserve">"Бхакти-расамрита-синдху"га ёзган прологда Шрила Рупа Госвами шундай дейди: </w:t>
      </w:r>
    </w:p>
    <w:p>
      <w:pPr>
        <w:pStyle w:val="Normal"/>
        <w:jc w:val="both"/>
        <w:rPr/>
      </w:pPr>
      <w:r>
        <w:rPr>
          <w:rFonts w:cs="Times New Roman" w:ascii="Times New Roman" w:hAnsi="Times New Roman"/>
          <w:i/>
          <w:szCs w:val="22"/>
        </w:rPr>
        <w:t>хриди йасйа преранайа правартито "хам варака-рупо "пи/ тасйа хареҳ пада-камалам ванде чаитанйадевасйа</w:t>
      </w:r>
      <w:r>
        <w:rPr>
          <w:rFonts w:cs="Times New Roman" w:ascii="Times New Roman" w:hAnsi="Times New Roman"/>
          <w:szCs w:val="22"/>
        </w:rPr>
        <w:t xml:space="preserve">  - "Мен Парвардигор Чаитанйадева номли Худонинг Олий Шахсининг нилуфар қадамлари пойи олдида эҳтиром билан сажда қиламан, чунки Ундан илҳом олганим туфайли мен қалбимда Худога садоқат билан хизмат қилиш ҳақида бирор нарса ёзиш истагини ҳис қиляпман. Шу боис мен Худога садоқат илми ҳақидаги "Бхакти-расамрита-синдху" деб аталадиган бу китобни ёзишга киришдим".</w:t>
      </w:r>
    </w:p>
    <w:p>
      <w:pPr>
        <w:pStyle w:val="Normal"/>
        <w:jc w:val="both"/>
        <w:rPr/>
      </w:pPr>
      <w:r>
        <w:rPr>
          <w:rFonts w:cs="Times New Roman" w:ascii="Times New Roman" w:hAnsi="Times New Roman"/>
          <w:szCs w:val="22"/>
        </w:rPr>
        <w:tab/>
        <w:t>Парвардигор Чаитанйа Шрила Рупа Госвамига берган насиҳатларини шундай гаплар билан бошлайди: "Азизим Рупа, Худога садоқат билан хизмат қилиш илми худди катта уммонга ўхшайди, сенга унинг бутун кенглиги ва чуқурлигини таърифлаб беришнинг умуман иложи йўқ. Аммо, Мен ундан фақат бир томчигина ол</w:t>
      </w:r>
      <w:r>
        <w:rPr>
          <w:rFonts w:cs="Times New Roman" w:ascii="Times New Roman" w:hAnsi="Times New Roman"/>
          <w:szCs w:val="22"/>
          <w:lang w:val="uz-Cyrl-UZ"/>
        </w:rPr>
        <w:t>и</w:t>
      </w:r>
      <w:r>
        <w:rPr>
          <w:rFonts w:cs="Times New Roman" w:ascii="Times New Roman" w:hAnsi="Times New Roman"/>
          <w:szCs w:val="22"/>
        </w:rPr>
        <w:t xml:space="preserve">б, сенга бу уммоннинг табиатини тушунтириб беришга ҳаракат қиламан. Шунда сен унинг таъмини ҳис қилишинг ва Худога садоқат билан хизмат қилиш уммони аслида нима эканини тушуна олишинг мумкин".     </w:t>
      </w:r>
    </w:p>
    <w:p>
      <w:pPr>
        <w:pStyle w:val="Normal"/>
        <w:jc w:val="both"/>
        <w:rPr/>
      </w:pPr>
      <w:r>
        <w:rPr>
          <w:rFonts w:cs="Times New Roman" w:ascii="Times New Roman" w:hAnsi="Times New Roman"/>
          <w:szCs w:val="22"/>
        </w:rPr>
        <w:tab/>
        <w:t xml:space="preserve">Кейин Парвардигор тушунтирдики, мана шу </w:t>
      </w:r>
      <w:r>
        <w:rPr>
          <w:rFonts w:cs="Times New Roman" w:ascii="Times New Roman" w:hAnsi="Times New Roman"/>
          <w:i/>
          <w:szCs w:val="22"/>
        </w:rPr>
        <w:t>Браҳман</w:t>
      </w:r>
      <w:r>
        <w:rPr>
          <w:rFonts w:cs="Times New Roman" w:ascii="Times New Roman" w:hAnsi="Times New Roman"/>
          <w:szCs w:val="22"/>
        </w:rPr>
        <w:t xml:space="preserve">, коинот ичида сон-саноқсиз тирик мавжудотлар жойлашган бўлиб улар ўзларининг кармали фаолияти туфайли, ҳаётнинг бир туридан иккинчи турига, </w:t>
      </w:r>
      <w:r>
        <w:rPr>
          <w:rFonts w:cs="Times New Roman" w:ascii="Times New Roman" w:hAnsi="Times New Roman"/>
          <w:szCs w:val="22"/>
          <w:lang w:val="uz-Cyrl-UZ"/>
        </w:rPr>
        <w:t>бир</w:t>
      </w:r>
      <w:r>
        <w:rPr>
          <w:rFonts w:cs="Times New Roman" w:ascii="Times New Roman" w:hAnsi="Times New Roman"/>
          <w:szCs w:val="22"/>
        </w:rPr>
        <w:t xml:space="preserve"> сайёрадан иккинчи сайёрага кўчиб юрадилар. Шундай қилиб, уларнинг моддий тирикчилик </w:t>
      </w:r>
      <w:r>
        <w:rPr>
          <w:rFonts w:cs="Times New Roman" w:ascii="Times New Roman" w:hAnsi="Times New Roman"/>
          <w:szCs w:val="22"/>
          <w:lang w:val="uz-Cyrl-UZ"/>
        </w:rPr>
        <w:t>зиндон</w:t>
      </w:r>
      <w:r>
        <w:rPr>
          <w:rFonts w:cs="Times New Roman" w:ascii="Times New Roman" w:hAnsi="Times New Roman"/>
          <w:szCs w:val="22"/>
        </w:rPr>
        <w:t>идаг</w:t>
      </w:r>
      <w:r>
        <w:rPr>
          <w:rFonts w:cs="Times New Roman" w:ascii="Times New Roman" w:hAnsi="Times New Roman"/>
          <w:szCs w:val="22"/>
          <w:lang w:val="uz-Cyrl-UZ"/>
        </w:rPr>
        <w:t>и</w:t>
      </w:r>
      <w:r>
        <w:rPr>
          <w:rFonts w:cs="Times New Roman" w:ascii="Times New Roman" w:hAnsi="Times New Roman"/>
          <w:szCs w:val="22"/>
        </w:rPr>
        <w:t xml:space="preserve"> ҳаёти қадим замонлардан бери давом этиб келяпти. Аслида, атомар ўлчамли тирик мавжудотлар олий руҳнинг таркибий қисмлари</w:t>
      </w:r>
      <w:r>
        <w:rPr>
          <w:rFonts w:cs="Times New Roman" w:ascii="Times New Roman" w:hAnsi="Times New Roman"/>
          <w:szCs w:val="22"/>
          <w:lang w:val="uz-Cyrl-UZ"/>
        </w:rPr>
        <w:t>дир</w:t>
      </w:r>
      <w:r>
        <w:rPr>
          <w:rFonts w:cs="Times New Roman" w:ascii="Times New Roman" w:hAnsi="Times New Roman"/>
          <w:szCs w:val="22"/>
        </w:rPr>
        <w:t xml:space="preserve">. "Шримад Бҳагаватам"да айтилганки, алоҳида руҳнинг узуни ва эни тахминан соч толаси учининг ўн мингдан бир  бўлагига тенг. Бошқача қилиб айтганда, у шунчалик кичкинаки, уни </w:t>
      </w:r>
      <w:r>
        <w:rPr>
          <w:rFonts w:cs="Times New Roman" w:ascii="Times New Roman" w:hAnsi="Times New Roman"/>
          <w:szCs w:val="22"/>
          <w:lang w:val="uz-Cyrl-UZ"/>
        </w:rPr>
        <w:t xml:space="preserve">кўз билан </w:t>
      </w:r>
      <w:r>
        <w:rPr>
          <w:rFonts w:cs="Times New Roman" w:ascii="Times New Roman" w:hAnsi="Times New Roman"/>
          <w:szCs w:val="22"/>
        </w:rPr>
        <w:t>кўришнинг иложи йўқ. "Шветашватара Упанишад" ҳам буни тасдиқлайди. "Шримад Бҳагаватам"нинг Ўнинчи Қўшиғида тўрт Кумардан биттаси, Санандана</w:t>
      </w:r>
      <w:r>
        <w:rPr>
          <w:rFonts w:cs="Times New Roman" w:ascii="Times New Roman" w:hAnsi="Times New Roman"/>
          <w:szCs w:val="22"/>
          <w:lang w:val="uz-Cyrl-UZ"/>
        </w:rPr>
        <w:t xml:space="preserve"> </w:t>
      </w:r>
      <w:r>
        <w:rPr>
          <w:rFonts w:cs="Times New Roman" w:ascii="Times New Roman" w:hAnsi="Times New Roman"/>
          <w:szCs w:val="22"/>
        </w:rPr>
        <w:t xml:space="preserve">буюк қурбонлик маросими бошланишидан олдин шундай дейди: "Эй Олий Ҳақиқат! Агар тирик мавжудотлар Олий Руҳнинг чексиз кичик </w:t>
      </w:r>
      <w:r>
        <w:rPr>
          <w:rFonts w:cs="Times New Roman" w:ascii="Times New Roman" w:hAnsi="Times New Roman"/>
          <w:szCs w:val="22"/>
          <w:lang w:val="uz-Cyrl-UZ"/>
        </w:rPr>
        <w:t>зарра</w:t>
      </w:r>
      <w:r>
        <w:rPr>
          <w:rFonts w:cs="Times New Roman" w:ascii="Times New Roman" w:hAnsi="Times New Roman"/>
          <w:szCs w:val="22"/>
        </w:rPr>
        <w:t xml:space="preserve">лари бўлмаса, ҳар бир кичик </w:t>
      </w:r>
      <w:r>
        <w:rPr>
          <w:rFonts w:cs="Times New Roman" w:ascii="Times New Roman" w:hAnsi="Times New Roman"/>
          <w:szCs w:val="22"/>
          <w:lang w:val="uz-Cyrl-UZ"/>
        </w:rPr>
        <w:t>зарра</w:t>
      </w:r>
      <w:r>
        <w:rPr>
          <w:rFonts w:cs="Times New Roman" w:ascii="Times New Roman" w:hAnsi="Times New Roman"/>
          <w:szCs w:val="22"/>
        </w:rPr>
        <w:t xml:space="preserve"> ҳамма жойга сингиб кетадиган ва уни назорат қилишнинг иложи бўлмаган бўларди. Аммо, агар тирик мавжудотни Парвардигорнинг кичкина таркибий қисми деб қабул қилсак, у ўзидан ўзи олий куч ёки қувватнинг назорати остида бўлиб қолади. Мана шу ҳолат унинг табиий ҳолати, агар у ана шу ҳолатда қолса, тўла эркинликка эриша олади"(шб.10.87.30). Агар инсон адашиб ўзини Худонинг Олий Шахси билан бир хил поғонада турган зот деб ҳисобласа, демак у зиддиятсизлик назарияси билан заҳарланган ва </w:t>
      </w:r>
      <w:r>
        <w:rPr>
          <w:rFonts w:cs="Times New Roman" w:ascii="Times New Roman" w:hAnsi="Times New Roman"/>
          <w:szCs w:val="22"/>
          <w:lang w:val="uz-Cyrl-UZ"/>
        </w:rPr>
        <w:t xml:space="preserve">шу боис, </w:t>
      </w:r>
      <w:r>
        <w:rPr>
          <w:rFonts w:cs="Times New Roman" w:ascii="Times New Roman" w:hAnsi="Times New Roman"/>
          <w:szCs w:val="22"/>
        </w:rPr>
        <w:t>илоҳий ҳаёт</w:t>
      </w:r>
      <w:r>
        <w:rPr>
          <w:rFonts w:cs="Times New Roman" w:ascii="Times New Roman" w:hAnsi="Times New Roman"/>
          <w:szCs w:val="22"/>
          <w:lang w:val="uz-Cyrl-UZ"/>
        </w:rPr>
        <w:t xml:space="preserve"> соҳаси</w:t>
      </w:r>
      <w:r>
        <w:rPr>
          <w:rFonts w:cs="Times New Roman" w:ascii="Times New Roman" w:hAnsi="Times New Roman"/>
          <w:szCs w:val="22"/>
        </w:rPr>
        <w:t>даги уринишлари унга муваффақият келтирмайди.</w:t>
      </w:r>
    </w:p>
    <w:p>
      <w:pPr>
        <w:pStyle w:val="Normal"/>
        <w:jc w:val="both"/>
        <w:rPr/>
      </w:pPr>
      <w:r>
        <w:rPr>
          <w:rFonts w:cs="Times New Roman" w:ascii="Times New Roman" w:hAnsi="Times New Roman"/>
          <w:szCs w:val="22"/>
        </w:rPr>
        <w:tab/>
        <w:t xml:space="preserve">Парвардигор Чаитанйа "Шримад Бҳагаватам"нинг ана шу насиҳатини батафсил тушунтириб айтганки, тирик мавжудотлар икки тоифа бўлади - </w:t>
      </w:r>
      <w:r>
        <w:rPr>
          <w:rFonts w:cs="Times New Roman" w:ascii="Times New Roman" w:hAnsi="Times New Roman"/>
          <w:b/>
          <w:szCs w:val="22"/>
        </w:rPr>
        <w:t>мангу озод</w:t>
      </w:r>
      <w:r>
        <w:rPr>
          <w:rFonts w:cs="Times New Roman" w:ascii="Times New Roman" w:hAnsi="Times New Roman"/>
          <w:szCs w:val="22"/>
        </w:rPr>
        <w:t xml:space="preserve"> ва </w:t>
      </w:r>
      <w:r>
        <w:rPr>
          <w:rFonts w:cs="Times New Roman" w:ascii="Times New Roman" w:hAnsi="Times New Roman"/>
          <w:b/>
          <w:szCs w:val="22"/>
        </w:rPr>
        <w:t>мангу шартланган</w:t>
      </w:r>
      <w:r>
        <w:rPr>
          <w:rFonts w:cs="Times New Roman" w:ascii="Times New Roman" w:hAnsi="Times New Roman"/>
          <w:szCs w:val="22"/>
        </w:rPr>
        <w:t xml:space="preserve">. Мангу шартланган тирик мавжудотлар ҳам икки турга бўлинади - </w:t>
      </w:r>
      <w:r>
        <w:rPr>
          <w:rFonts w:cs="Times New Roman" w:ascii="Times New Roman" w:hAnsi="Times New Roman"/>
          <w:b/>
          <w:szCs w:val="22"/>
        </w:rPr>
        <w:t>қўзғалувчан</w:t>
      </w:r>
      <w:r>
        <w:rPr>
          <w:rFonts w:cs="Times New Roman" w:ascii="Times New Roman" w:hAnsi="Times New Roman"/>
          <w:szCs w:val="22"/>
        </w:rPr>
        <w:t xml:space="preserve"> ва </w:t>
      </w:r>
      <w:r>
        <w:rPr>
          <w:rFonts w:cs="Times New Roman" w:ascii="Times New Roman" w:hAnsi="Times New Roman"/>
          <w:b/>
          <w:szCs w:val="22"/>
        </w:rPr>
        <w:t>қўзғалмас.</w:t>
      </w:r>
      <w:r>
        <w:rPr>
          <w:rFonts w:cs="Times New Roman" w:ascii="Times New Roman" w:hAnsi="Times New Roman"/>
          <w:szCs w:val="22"/>
        </w:rPr>
        <w:t xml:space="preserve"> Қўзғалишга қодир бўлмаган тирик мавжудотлар, масалан, дарахтлар, ҳамиша бир жойда турадилар ва қўзғалмас тирик мавжудотлар тоифасига киради. Қушлар ва ҳайвонлар сингари ҳаракатлана оладиган тирик мавжудотлар </w:t>
      </w:r>
      <w:r>
        <w:rPr>
          <w:rFonts w:cs="Times New Roman" w:ascii="Times New Roman" w:hAnsi="Times New Roman"/>
          <w:i/>
          <w:szCs w:val="22"/>
        </w:rPr>
        <w:t>жангама</w:t>
      </w:r>
      <w:r>
        <w:rPr>
          <w:rFonts w:cs="Times New Roman" w:ascii="Times New Roman" w:hAnsi="Times New Roman"/>
          <w:szCs w:val="22"/>
        </w:rPr>
        <w:t xml:space="preserve"> - қўзғалувчан тирик мавжудотлар деб аталади. Улар ҳам ўз навбатида уч тоифага бўлинади: </w:t>
      </w:r>
      <w:r>
        <w:rPr>
          <w:rFonts w:cs="Times New Roman" w:ascii="Times New Roman" w:hAnsi="Times New Roman"/>
          <w:b/>
          <w:szCs w:val="22"/>
        </w:rPr>
        <w:t>осмонда учадиган</w:t>
      </w:r>
      <w:r>
        <w:rPr>
          <w:rFonts w:cs="Times New Roman" w:ascii="Times New Roman" w:hAnsi="Times New Roman"/>
          <w:szCs w:val="22"/>
        </w:rPr>
        <w:t xml:space="preserve">, </w:t>
      </w:r>
      <w:r>
        <w:rPr>
          <w:rFonts w:cs="Times New Roman" w:ascii="Times New Roman" w:hAnsi="Times New Roman"/>
          <w:b/>
          <w:szCs w:val="22"/>
        </w:rPr>
        <w:t>сувда</w:t>
      </w:r>
      <w:r>
        <w:rPr>
          <w:rFonts w:cs="Times New Roman" w:ascii="Times New Roman" w:hAnsi="Times New Roman"/>
          <w:szCs w:val="22"/>
        </w:rPr>
        <w:t xml:space="preserve"> сузадиган ва </w:t>
      </w:r>
      <w:r>
        <w:rPr>
          <w:rFonts w:cs="Times New Roman" w:ascii="Times New Roman" w:hAnsi="Times New Roman"/>
          <w:b/>
          <w:szCs w:val="22"/>
        </w:rPr>
        <w:t>қуруқликда</w:t>
      </w:r>
      <w:r>
        <w:rPr>
          <w:rFonts w:cs="Times New Roman" w:ascii="Times New Roman" w:hAnsi="Times New Roman"/>
          <w:szCs w:val="22"/>
        </w:rPr>
        <w:t xml:space="preserve"> юрадиган. Қуруқликда яшайдиган миллион ва триллионлаб тирик мавжудотлар ичида одамлар жуда озчиликни ташкил этадилар. Ана шу оз сонли одамларнинг аксарият кўпчилиги руҳий ҳаёт ҳақида ҳеч нарса билмайдилар, нопок, бемаъни одатлари кўп, Худонинг Олий Шахсининг борлигига ишонмайдиган одамлар. Бошқача қилиб айтганда, одамларнинг аксарият қисми ҳаётда ҳайвонларга ўхшаб яшайдилар. Ҳаётнинг маданийлашган, яъни ҳақиқий инсоний қадриятларга асосланиб яшайдиган одамлар сонини кўриб шундай хулосага келиш мумкин. </w:t>
      </w:r>
      <w:r>
        <w:rPr>
          <w:rFonts w:cs="Times New Roman" w:ascii="Times New Roman" w:hAnsi="Times New Roman"/>
          <w:szCs w:val="22"/>
          <w:lang w:val="uz-Cyrl-UZ"/>
        </w:rPr>
        <w:t>Ҳ</w:t>
      </w:r>
      <w:r>
        <w:rPr>
          <w:rFonts w:cs="Times New Roman" w:ascii="Times New Roman" w:hAnsi="Times New Roman"/>
          <w:szCs w:val="22"/>
        </w:rPr>
        <w:t>озирги кунда одамлар орасидан муқаддас китобларга, Худонинг борлигига ишонадиган ва шунга асосланиб яшайдиган бир неча кишини топиш ҳам амри маҳол. Ана шу қадриятларнинг муҳимлигига ишонадиган кишилар арийлар деб аталади. Бу ибора руҳий юксалишга ишонадиган одамларни билдиради. Муқаддас китобларнинг қадрини ва инсоният маданиятининг ривожланишини тушунадиган одамлар икки тоифага бўлинади - тақводорлар ва тақводор эмаслар. Тақводор инсонлар одатда ўзларининг сезгиларини лаззатлантириш йўлида бирор яхши натижаларга эришиш учун фойдали кармали фаолият билан шуғулланадилар. Ўз нафсини қондириш учун тақводор</w:t>
      </w:r>
      <w:r>
        <w:rPr>
          <w:rFonts w:cs="Times New Roman" w:ascii="Times New Roman" w:hAnsi="Times New Roman"/>
          <w:szCs w:val="22"/>
          <w:lang w:val="uz-Cyrl-UZ"/>
        </w:rPr>
        <w:t xml:space="preserve">лик </w:t>
      </w:r>
      <w:r>
        <w:rPr>
          <w:rFonts w:cs="Times New Roman" w:ascii="Times New Roman" w:hAnsi="Times New Roman"/>
          <w:szCs w:val="22"/>
        </w:rPr>
        <w:t>фаолият</w:t>
      </w:r>
      <w:r>
        <w:rPr>
          <w:rFonts w:cs="Times New Roman" w:ascii="Times New Roman" w:hAnsi="Times New Roman"/>
          <w:szCs w:val="22"/>
          <w:lang w:val="uz-Cyrl-UZ"/>
        </w:rPr>
        <w:t>и</w:t>
      </w:r>
      <w:r>
        <w:rPr>
          <w:rFonts w:cs="Times New Roman" w:ascii="Times New Roman" w:hAnsi="Times New Roman"/>
          <w:szCs w:val="22"/>
        </w:rPr>
        <w:t xml:space="preserve"> билан шуғулланиб юрган кўплаб одамлар орасидан фақат биргина киши Мутлақ Ҳақиқат англаб етади. Шундай кишилар джнани</w:t>
      </w:r>
      <w:r>
        <w:rPr>
          <w:rFonts w:cs="Times New Roman" w:ascii="Times New Roman" w:hAnsi="Times New Roman"/>
          <w:szCs w:val="22"/>
          <w:lang w:val="uz-Cyrl-UZ"/>
        </w:rPr>
        <w:t>(гйани)</w:t>
      </w:r>
      <w:r>
        <w:rPr>
          <w:rFonts w:cs="Times New Roman" w:ascii="Times New Roman" w:hAnsi="Times New Roman"/>
          <w:szCs w:val="22"/>
        </w:rPr>
        <w:t xml:space="preserve">, эмпирик файласуфлар деб аталади. Ана шундай юзлаб ва минглаб эмпирик файласуфлар орасидан камдан кам одам ҳақиқатан ҳам руҳий озодликка эришади. Руҳий озодликка эришгандан кейин инсон назарий жиҳатдан аслида тирик мавжудот моддий унсурлардан таркиб топмаганини, балки у моддадан бутунлай фарқ қиладиган руҳ, жон эканини тушуниб етади. Руҳий озодликка эришган зот деб аталиш учун кишига ана шу ҳақиқатни назарий жиҳатдан тушуниб етишнинг ўзи кифоя, лекин, аслида </w:t>
      </w:r>
      <w:r>
        <w:rPr>
          <w:rFonts w:cs="Times New Roman" w:ascii="Times New Roman" w:hAnsi="Times New Roman"/>
          <w:i/>
          <w:szCs w:val="22"/>
        </w:rPr>
        <w:t>мукта</w:t>
      </w:r>
      <w:r>
        <w:rPr>
          <w:rFonts w:cs="Times New Roman" w:ascii="Times New Roman" w:hAnsi="Times New Roman"/>
          <w:szCs w:val="22"/>
        </w:rPr>
        <w:t xml:space="preserve"> - озодликка чиққан руҳ - ўзининг асл ҳолати Парвардигорнинг мангу хизматкори эканини тушун</w:t>
      </w:r>
      <w:r>
        <w:rPr>
          <w:rFonts w:cs="Times New Roman" w:ascii="Times New Roman" w:hAnsi="Times New Roman"/>
          <w:szCs w:val="22"/>
          <w:lang w:val="uz-Cyrl-UZ"/>
        </w:rPr>
        <w:t>иб ет</w:t>
      </w:r>
      <w:r>
        <w:rPr>
          <w:rFonts w:cs="Times New Roman" w:ascii="Times New Roman" w:hAnsi="Times New Roman"/>
          <w:szCs w:val="22"/>
        </w:rPr>
        <w:t xml:space="preserve">ган инсондир. Ана шундай озод руҳлар чуқур имон ва садоқат билан Худога садоқат билан хизмат қиладилар ва улар </w:t>
      </w:r>
      <w:r>
        <w:rPr>
          <w:rFonts w:cs="Times New Roman" w:ascii="Times New Roman" w:hAnsi="Times New Roman"/>
          <w:i/>
          <w:szCs w:val="22"/>
        </w:rPr>
        <w:t>кришна-бхакти</w:t>
      </w:r>
      <w:r>
        <w:rPr>
          <w:rFonts w:cs="Times New Roman" w:ascii="Times New Roman" w:hAnsi="Times New Roman"/>
          <w:szCs w:val="22"/>
        </w:rPr>
        <w:t>, яъни Кришнани англаб етган ёки Кришна онгидаги кишилар деб аталадилар.</w:t>
      </w:r>
    </w:p>
    <w:p>
      <w:pPr>
        <w:pStyle w:val="Normal"/>
        <w:jc w:val="both"/>
        <w:rPr/>
      </w:pPr>
      <w:r>
        <w:rPr>
          <w:rFonts w:cs="Times New Roman" w:ascii="Times New Roman" w:hAnsi="Times New Roman"/>
          <w:szCs w:val="22"/>
        </w:rPr>
        <w:tab/>
      </w:r>
      <w:r>
        <w:rPr>
          <w:rFonts w:cs="Times New Roman" w:ascii="Times New Roman" w:hAnsi="Times New Roman"/>
          <w:i/>
          <w:szCs w:val="22"/>
        </w:rPr>
        <w:t>Кришна-бхакти</w:t>
      </w:r>
      <w:r>
        <w:rPr>
          <w:rFonts w:cs="Times New Roman" w:ascii="Times New Roman" w:hAnsi="Times New Roman"/>
          <w:szCs w:val="22"/>
        </w:rPr>
        <w:t xml:space="preserve"> ҳар қандай моддий истаклардан пок инсонлардир. Тирик мавжудот моддий табиатга эга эмаслиги ҳақидаги илмни эгаллаб</w:t>
      </w:r>
      <w:r>
        <w:rPr>
          <w:rFonts w:cs="Times New Roman" w:ascii="Times New Roman" w:hAnsi="Times New Roman"/>
          <w:szCs w:val="22"/>
          <w:lang w:val="uz-Cyrl-UZ"/>
        </w:rPr>
        <w:t>,</w:t>
      </w:r>
      <w:r>
        <w:rPr>
          <w:rFonts w:cs="Times New Roman" w:ascii="Times New Roman" w:hAnsi="Times New Roman"/>
          <w:szCs w:val="22"/>
        </w:rPr>
        <w:t xml:space="preserve"> назарий жиҳатдан озодликка эришган кишилар расмий равишда озодликка эришган зотлар деб аталсалар ҳам, уларда ҳали қандайдир моддий истаклар бўлиши мумкин. Уларнинг асосий истаги - Худонинг Олий Шахси билан бир бўлиш. Одатда шундай одамлар ўзларининг моддий фаровонликдан лаззатланиб яшаш мақсадида бажариб юрган ведавий урф-одатларга ва савоб ишларга қаттиқ боғланиб қолган бўладилар. Уларнинг баъзилари ҳатто моддий лаззатлардан юқори сатҳга кўтарилсалар ҳам барибир Парвардигорниннг борлиғига қўшилиб, руҳий оламдан лаззатланишга бўлган интилишни тарк этолмайдилар. Уларнинг баъзилар сеҳрли йога билан шуғулланиб, қандайдир мўъжизавий сеҳр кучига эга бўлишга интиладилар. Токи инсон қалбида шунга ўхшаган истаклар сақланиб қолар экан, у Худога соф садоқат билан хизмат қилишнинг табиатини тушуна олмайди. Ҳамиша ана шундай истакларга интилиб юрган киши ҳеч қачон хотиржам, осойишта ҳолатга эриша олмайди. Токи инсон қалбида тариқча бўлса ҳам моддий баркамолликка эришиш истаги бор экан, у осойишталикка эриша олмайди. Кришнанинг содиқлари ҳеч қандай моддий истакларга интилмагани сабабли</w:t>
      </w:r>
      <w:r>
        <w:rPr>
          <w:rFonts w:cs="Times New Roman" w:ascii="Times New Roman" w:hAnsi="Times New Roman"/>
          <w:szCs w:val="22"/>
          <w:lang w:val="uz-Cyrl-UZ"/>
        </w:rPr>
        <w:t>,</w:t>
      </w:r>
      <w:r>
        <w:rPr>
          <w:rFonts w:cs="Times New Roman" w:ascii="Times New Roman" w:hAnsi="Times New Roman"/>
          <w:szCs w:val="22"/>
        </w:rPr>
        <w:t xml:space="preserve"> улар бу дунёдаги ҳақиқий осойишталик нима эканини биладиган ягона инсонлардир. Бу "Шримад Бҳагаватам"да шундай тасдиқланади:</w:t>
      </w:r>
    </w:p>
    <w:p>
      <w:pPr>
        <w:pStyle w:val="Normal"/>
        <w:jc w:val="both"/>
        <w:rPr>
          <w:rFonts w:ascii="Times New Roman" w:hAnsi="Times New Roman" w:cs="Times New Roman"/>
          <w:i/>
          <w:i/>
          <w:szCs w:val="22"/>
        </w:rPr>
      </w:pPr>
      <w:r>
        <w:rPr>
          <w:rFonts w:cs="Times New Roman" w:ascii="Times New Roman" w:hAnsi="Times New Roman"/>
          <w:i/>
          <w:szCs w:val="22"/>
        </w:rPr>
        <w:t>муктанам апи сиддханам   нарайана-парайанаҳ</w:t>
      </w:r>
    </w:p>
    <w:p>
      <w:pPr>
        <w:pStyle w:val="Normal"/>
        <w:jc w:val="both"/>
        <w:rPr/>
      </w:pPr>
      <w:r>
        <w:rPr>
          <w:rFonts w:cs="Times New Roman" w:ascii="Times New Roman" w:hAnsi="Times New Roman"/>
          <w:i/>
          <w:szCs w:val="22"/>
        </w:rPr>
        <w:t>судурлабхаҳ прашантатма   котишв апи махамуне</w:t>
      </w:r>
    </w:p>
    <w:p>
      <w:pPr>
        <w:pStyle w:val="Normal"/>
        <w:jc w:val="both"/>
        <w:rPr/>
      </w:pPr>
      <w:r>
        <w:rPr>
          <w:rFonts w:cs="Times New Roman" w:ascii="Times New Roman" w:hAnsi="Times New Roman"/>
          <w:szCs w:val="22"/>
        </w:rPr>
        <w:t>"</w:t>
      </w:r>
      <w:r>
        <w:rPr>
          <w:rFonts w:cs="Times New Roman" w:ascii="Times New Roman" w:hAnsi="Times New Roman"/>
          <w:b/>
          <w:szCs w:val="22"/>
        </w:rPr>
        <w:t>Эй буюк донишманд, озодликка эришган ёки сеҳрли йогада муваффақият қозонган миллионлаб одамлар ичида ўзини Худонинг Олий Шахсига бутунлай топширган ва тўла осойишталикка эришган кишини учратиш жуда қийин</w:t>
      </w:r>
      <w:r>
        <w:rPr>
          <w:rFonts w:cs="Times New Roman" w:ascii="Times New Roman" w:hAnsi="Times New Roman"/>
          <w:szCs w:val="22"/>
        </w:rPr>
        <w:t>".</w:t>
      </w:r>
    </w:p>
    <w:p>
      <w:pPr>
        <w:pStyle w:val="Normal"/>
        <w:jc w:val="both"/>
        <w:rPr/>
      </w:pPr>
      <w:r>
        <w:rPr>
          <w:rFonts w:cs="Times New Roman" w:ascii="Times New Roman" w:hAnsi="Times New Roman"/>
          <w:szCs w:val="22"/>
        </w:rPr>
        <w:tab/>
        <w:t>Шу тарзда Парвардигор Чаитанйа тушунтириб бердики, бу дунёда адашиб юрган кўп минг-миллионлаб одамлар орасида Парвардигор Кришнанинг ва руҳий устознинг марҳамати билан Худога садоқат билан хизмат қилиш имкониятига эга бўлган нодир бахт эгалари жуда ва жуда кам учрайди. Тақводор, яъни диндор одамлар одатда турли эҳромларда Илоҳларга сиғинадилар, аммо, агар тасодифан, ҳатто ўзлари билмаган ҳолда улар Парвардигор Вишну олдида сажда қилсалар ёки бирор ваишнавнинг, Худонинг содиқ хизматкорининг марҳаматига эришсалар, шунда улар Худонинг Олий Шахсига яқинлашиш имкониятини берадиган бебаҳо неъматни қўлга киритган бўладилар. Бу "Шримад Бҳагаватам"да баён этилган буюк донишманд Нарада Мунининг ҳаёти мисолида яққол кўриниб турибди. Ўзининг аввалги ҳаётида ваишнавларга хизмат қилгани шарофати билан Нарада Муни Худонинг содиқларининг марҳаматига эришиб, буюк донишманд ва Худонинг содиқ хизматкори бўлиб етишди. Бунинг устига</w:t>
      </w:r>
      <w:r>
        <w:rPr>
          <w:rFonts w:cs="Times New Roman" w:ascii="Times New Roman" w:hAnsi="Times New Roman"/>
          <w:szCs w:val="22"/>
          <w:lang w:val="uz-Cyrl-UZ"/>
        </w:rPr>
        <w:t>,</w:t>
      </w:r>
      <w:r>
        <w:rPr>
          <w:rFonts w:cs="Times New Roman" w:ascii="Times New Roman" w:hAnsi="Times New Roman"/>
          <w:szCs w:val="22"/>
        </w:rPr>
        <w:t xml:space="preserve"> у барча донишмандлар ичида энг буюги ҳисобланади. </w:t>
      </w:r>
    </w:p>
    <w:p>
      <w:pPr>
        <w:pStyle w:val="Normal"/>
        <w:jc w:val="both"/>
        <w:rPr/>
      </w:pPr>
      <w:r>
        <w:rPr>
          <w:rFonts w:cs="Times New Roman" w:ascii="Times New Roman" w:hAnsi="Times New Roman"/>
          <w:szCs w:val="22"/>
        </w:rPr>
        <w:tab/>
        <w:t xml:space="preserve">Ваишнавлар, яъни Худонинг содиқлари одатда шартланган руҳларга жуда меҳрибон ва ҳамдард бўладилар. Ҳеч кимнинг таклиф қилишини кутиб ўтирмасдан Худонинг содиқ хизматкори одамларга илм ўргатиш ва уларни ғофиллик зулматидан чиқариш учун эшикма-эшик юриб, уларнинг қалбига </w:t>
      </w:r>
      <w:r>
        <w:rPr>
          <w:rFonts w:cs="Times New Roman" w:ascii="Times New Roman" w:hAnsi="Times New Roman"/>
          <w:b/>
          <w:szCs w:val="22"/>
        </w:rPr>
        <w:t>тирик мавжудот асл табиатига кўра Парвардигор Кришнанинг мангу хизматкори</w:t>
      </w:r>
      <w:r>
        <w:rPr>
          <w:rFonts w:cs="Times New Roman" w:ascii="Times New Roman" w:hAnsi="Times New Roman"/>
          <w:szCs w:val="22"/>
        </w:rPr>
        <w:t xml:space="preserve"> экани ҳақидаги илмни жойлаб юради. Ана шундай содиқларга Парвардигорнинг Ўзи одамлар орасида Худони англаш илмини</w:t>
      </w:r>
      <w:r>
        <w:rPr>
          <w:rFonts w:cs="Times New Roman" w:ascii="Times New Roman" w:hAnsi="Times New Roman"/>
          <w:szCs w:val="22"/>
          <w:lang w:val="uz-Cyrl-UZ"/>
        </w:rPr>
        <w:t>,</w:t>
      </w:r>
      <w:r>
        <w:rPr>
          <w:rFonts w:cs="Times New Roman" w:ascii="Times New Roman" w:hAnsi="Times New Roman"/>
          <w:szCs w:val="22"/>
        </w:rPr>
        <w:t xml:space="preserve"> яъни Кришна онгини тарқатишга ваколат берган бўлади. Улар одатда Парвардигорнинг ваколатини олган руҳий устозлар сифатида маълум бўлиб, фақат уларнинг марҳамати билан шартланган тирик мавжудот Худога садоқат билан хизмат қилиш уруғини олиш имкониятига эга бўлади. Инсон биринчи марта Парвардигорнинг бесабаб марҳамати нима эканини шартланган руҳни Худога садоқат билан яшашнинг олий поғонасига кўтара оладиган ҳақиқий руҳий устоз билан учрашганида билиб олади. Шунинг учун Парвардигор Чаитанйа айтадики, руҳий устознинг марҳамати билан Парвардигорнинг бесабаб марҳаматига, Худонинг Олий Шахсининг марҳамати билан эса</w:t>
      </w:r>
      <w:r>
        <w:rPr>
          <w:rFonts w:cs="Times New Roman" w:ascii="Times New Roman" w:hAnsi="Times New Roman"/>
          <w:szCs w:val="22"/>
          <w:lang w:val="uz-Cyrl-UZ"/>
        </w:rPr>
        <w:t>,</w:t>
      </w:r>
      <w:r>
        <w:rPr>
          <w:rFonts w:cs="Times New Roman" w:ascii="Times New Roman" w:hAnsi="Times New Roman"/>
          <w:szCs w:val="22"/>
        </w:rPr>
        <w:t xml:space="preserve"> ҳақиқий руҳий устознинг марҳаматига эришиши мумкин.   </w:t>
      </w:r>
    </w:p>
    <w:p>
      <w:pPr>
        <w:pStyle w:val="Normal"/>
        <w:jc w:val="both"/>
        <w:rPr/>
      </w:pPr>
      <w:r>
        <w:rPr>
          <w:rFonts w:cs="Times New Roman" w:ascii="Times New Roman" w:hAnsi="Times New Roman"/>
          <w:szCs w:val="22"/>
        </w:rPr>
        <w:tab/>
        <w:t>Шундай қилиб, руҳий устоз</w:t>
      </w:r>
      <w:r>
        <w:rPr>
          <w:rFonts w:cs="Times New Roman" w:ascii="Times New Roman" w:hAnsi="Times New Roman"/>
          <w:szCs w:val="22"/>
          <w:lang w:val="uz-Cyrl-UZ"/>
        </w:rPr>
        <w:t>нинг</w:t>
      </w:r>
      <w:r>
        <w:rPr>
          <w:rFonts w:cs="Times New Roman" w:ascii="Times New Roman" w:hAnsi="Times New Roman"/>
          <w:szCs w:val="22"/>
        </w:rPr>
        <w:t xml:space="preserve"> </w:t>
      </w:r>
      <w:r>
        <w:rPr>
          <w:rFonts w:cs="Times New Roman" w:ascii="Times New Roman" w:hAnsi="Times New Roman"/>
          <w:szCs w:val="22"/>
          <w:lang w:val="uz-Cyrl-UZ"/>
        </w:rPr>
        <w:t>ҳамда</w:t>
      </w:r>
      <w:r>
        <w:rPr>
          <w:rFonts w:cs="Times New Roman" w:ascii="Times New Roman" w:hAnsi="Times New Roman"/>
          <w:szCs w:val="22"/>
        </w:rPr>
        <w:t xml:space="preserve"> Парвардигор Кришнанинг марҳамати билан инсон Худога садоқат билан хизмат қилиш уруғини олади. У энди ана шу уруғни худди боғбон нодир дарахт уруғини ерга қадагани сингари, ўзининг қалби ўтқазиши керак бўлади. Ана шу уруғни ўрнатиб, инсон Парвардигорнинг муқаддас номини такрорлаш ва тинглаш ёки Худога садоқат билан хизмат қилиш илмини Худонинг асл содиқлари даврасида муҳокама қилиш орқали уни озиқлантириб туриши лозим. Садоқат уруғи ниш ура бошлаганида нав-ниҳол эркин ўсиб ривожлана бошлайди. Худога садоқат билан хизмат қилиш ниҳоли тўлиқ ривожлана бошлаганда у коинотнинг бўйига ҳам, энига ҳам айланиб ўтиб, ҳамма нарса </w:t>
      </w:r>
      <w:r>
        <w:rPr>
          <w:rFonts w:cs="Times New Roman" w:ascii="Times New Roman" w:hAnsi="Times New Roman"/>
          <w:i/>
          <w:szCs w:val="22"/>
        </w:rPr>
        <w:t>браҳмажйоти</w:t>
      </w:r>
      <w:r>
        <w:rPr>
          <w:rFonts w:cs="Times New Roman" w:ascii="Times New Roman" w:hAnsi="Times New Roman"/>
          <w:szCs w:val="22"/>
        </w:rPr>
        <w:t xml:space="preserve"> нурига ботган илоҳий осмонга кириб боради. Нав-ниҳол ҳатто браҳмажйотидан ҳам ўтиб, аста-секин Голока Вриндаван деб аталадиган сайёрага етиб боради. Ана шу жойда садоқат ниҳоли Кришнанинг нилуфар қадамлари пойидан паноҳ топади. Худога садоқат билан хизмат қилишнинг якун</w:t>
      </w:r>
      <w:r>
        <w:rPr>
          <w:rFonts w:cs="Times New Roman" w:ascii="Times New Roman" w:hAnsi="Times New Roman"/>
          <w:szCs w:val="22"/>
          <w:lang w:val="uz-Cyrl-UZ"/>
        </w:rPr>
        <w:t>ий</w:t>
      </w:r>
      <w:r>
        <w:rPr>
          <w:rFonts w:cs="Times New Roman" w:ascii="Times New Roman" w:hAnsi="Times New Roman"/>
          <w:szCs w:val="22"/>
        </w:rPr>
        <w:t xml:space="preserve"> мақсади ана шундан иборат. Ана шундай ҳолатга етганда нав-ниҳол </w:t>
      </w:r>
      <w:r>
        <w:rPr>
          <w:rFonts w:cs="Times New Roman" w:ascii="Times New Roman" w:hAnsi="Times New Roman"/>
          <w:szCs w:val="22"/>
          <w:lang w:val="uz-Cyrl-UZ"/>
        </w:rPr>
        <w:t>“</w:t>
      </w:r>
      <w:r>
        <w:rPr>
          <w:rFonts w:cs="Times New Roman" w:ascii="Times New Roman" w:hAnsi="Times New Roman"/>
          <w:szCs w:val="22"/>
        </w:rPr>
        <w:t>Худога муҳаббат</w:t>
      </w:r>
      <w:r>
        <w:rPr>
          <w:rFonts w:cs="Times New Roman" w:ascii="Times New Roman" w:hAnsi="Times New Roman"/>
          <w:szCs w:val="22"/>
          <w:lang w:val="uz-Cyrl-UZ"/>
        </w:rPr>
        <w:t>”</w:t>
      </w:r>
      <w:r>
        <w:rPr>
          <w:rFonts w:cs="Times New Roman" w:ascii="Times New Roman" w:hAnsi="Times New Roman"/>
          <w:szCs w:val="22"/>
        </w:rPr>
        <w:t xml:space="preserve"> деб аталадиган мева бера бошлайди. Аммо содиқ, илоҳий боғбон, ана шу ниҳолни ҳар куни Худонинг муқаддас номларини такрорлаш ва тинглаш билан озиқлантириб туриши лозим. Агар ниҳолга такрорлаш ва тинглаш суви қуйилмай қолса, у қуриб қолиши мумкин.</w:t>
      </w:r>
    </w:p>
    <w:p>
      <w:pPr>
        <w:pStyle w:val="Normal"/>
        <w:jc w:val="both"/>
        <w:rPr/>
      </w:pPr>
      <w:r>
        <w:rPr>
          <w:rFonts w:cs="Times New Roman" w:ascii="Times New Roman" w:hAnsi="Times New Roman"/>
          <w:szCs w:val="22"/>
        </w:rPr>
        <w:tab/>
        <w:t>Парвардигор Чаитанйа Шрила Рупа Госвамини огоҳлантириб айт</w:t>
      </w:r>
      <w:r>
        <w:rPr>
          <w:rFonts w:cs="Times New Roman" w:ascii="Times New Roman" w:hAnsi="Times New Roman"/>
          <w:szCs w:val="22"/>
          <w:lang w:val="uz-Cyrl-UZ"/>
        </w:rPr>
        <w:t>ган</w:t>
      </w:r>
      <w:r>
        <w:rPr>
          <w:rFonts w:cs="Times New Roman" w:ascii="Times New Roman" w:hAnsi="Times New Roman"/>
          <w:szCs w:val="22"/>
        </w:rPr>
        <w:t xml:space="preserve">ки, Худога садоқат ниҳолининг илдизини озиқлантириш жараёнида инсон маълум бир хавф-хатарларга дуч келиши мумкин. Ниҳол озгина қад кўтарганида баъзи бир ҳайвонлар келиб уни янчиб ёки еб кетиши мумкин. Агар ниҳолни бирор ҳайвон босқилаб ёки шоха, баргларини еб кетса, одатда у қуриб қолади. Ҳайвонлар орасида энг ёмони қутурган фил ҳисобланади, чунки агар қутурган фил боққа кириб қолса, </w:t>
      </w:r>
      <w:r>
        <w:rPr>
          <w:rFonts w:cs="Times New Roman" w:ascii="Times New Roman" w:hAnsi="Times New Roman"/>
          <w:szCs w:val="22"/>
          <w:lang w:val="uz-Cyrl-UZ"/>
        </w:rPr>
        <w:t>у</w:t>
      </w:r>
      <w:r>
        <w:rPr>
          <w:rFonts w:cs="Times New Roman" w:ascii="Times New Roman" w:hAnsi="Times New Roman"/>
          <w:szCs w:val="22"/>
        </w:rPr>
        <w:t xml:space="preserve"> ўсимлик ва дарахтларга жуда катта зарар етказади. Парвардигорнинг асл содиқ хизматкорини ҳақорат қилиш </w:t>
      </w:r>
      <w:r>
        <w:rPr>
          <w:rFonts w:cs="Times New Roman" w:ascii="Times New Roman" w:hAnsi="Times New Roman"/>
          <w:i/>
          <w:szCs w:val="22"/>
        </w:rPr>
        <w:t>ваишнава</w:t>
      </w:r>
      <w:r>
        <w:rPr>
          <w:rFonts w:cs="Times New Roman" w:ascii="Times New Roman" w:hAnsi="Times New Roman"/>
          <w:i/>
          <w:szCs w:val="22"/>
          <w:lang w:val="uz-Cyrl-UZ"/>
        </w:rPr>
        <w:t>-а</w:t>
      </w:r>
      <w:r>
        <w:rPr>
          <w:rFonts w:cs="Times New Roman" w:ascii="Times New Roman" w:hAnsi="Times New Roman"/>
          <w:i/>
          <w:szCs w:val="22"/>
        </w:rPr>
        <w:t>парадха</w:t>
      </w:r>
      <w:r>
        <w:rPr>
          <w:rFonts w:cs="Times New Roman" w:ascii="Times New Roman" w:hAnsi="Times New Roman"/>
          <w:szCs w:val="22"/>
        </w:rPr>
        <w:t xml:space="preserve"> деб аталади ва у қутурган филга қиёсланади. Худога садоқат билан хизмат қилиб юрган содиқ хизматкорни ҳақорат қилиш инсон қалбини вайрон қилади. Шунинг учун содиқларни ҳақорат қилишдан жуда эҳтиёт бўлиб ва диққат билан парваришлаб </w:t>
      </w:r>
      <w:r>
        <w:rPr>
          <w:rFonts w:cs="Times New Roman" w:ascii="Times New Roman" w:hAnsi="Times New Roman"/>
          <w:i/>
          <w:szCs w:val="22"/>
        </w:rPr>
        <w:t>бхакти</w:t>
      </w:r>
      <w:r>
        <w:rPr>
          <w:rFonts w:cs="Times New Roman" w:ascii="Times New Roman" w:hAnsi="Times New Roman"/>
          <w:szCs w:val="22"/>
        </w:rPr>
        <w:t xml:space="preserve"> ниҳолини эҳтиётлик билан авайлаб-асраш керак. Агар инсон эҳтиёткор бўлса</w:t>
      </w:r>
      <w:r>
        <w:rPr>
          <w:rFonts w:cs="Times New Roman" w:ascii="Times New Roman" w:hAnsi="Times New Roman"/>
          <w:szCs w:val="22"/>
          <w:lang w:val="uz-Cyrl-UZ"/>
        </w:rPr>
        <w:t>,</w:t>
      </w:r>
      <w:r>
        <w:rPr>
          <w:rFonts w:cs="Times New Roman" w:ascii="Times New Roman" w:hAnsi="Times New Roman"/>
          <w:szCs w:val="22"/>
        </w:rPr>
        <w:t xml:space="preserve"> Худога садоқат ниҳоли бемалол ривожлана олади.</w:t>
      </w:r>
    </w:p>
    <w:p>
      <w:pPr>
        <w:pStyle w:val="Normal"/>
        <w:jc w:val="both"/>
        <w:rPr/>
      </w:pPr>
      <w:r>
        <w:rPr>
          <w:rFonts w:cs="Times New Roman" w:ascii="Times New Roman" w:hAnsi="Times New Roman"/>
          <w:szCs w:val="22"/>
        </w:rPr>
        <w:tab/>
        <w:t>Муқаддас ном зикр қилганда унга нисбатан ҳақорат ҳисобланадиган ўн турли ҳақор</w:t>
      </w:r>
      <w:r>
        <w:rPr>
          <w:rFonts w:cs="Times New Roman" w:ascii="Times New Roman" w:hAnsi="Times New Roman"/>
          <w:szCs w:val="22"/>
          <w:lang w:val="uz-Cyrl-UZ"/>
        </w:rPr>
        <w:t>а</w:t>
      </w:r>
      <w:r>
        <w:rPr>
          <w:rFonts w:cs="Times New Roman" w:ascii="Times New Roman" w:hAnsi="Times New Roman"/>
          <w:szCs w:val="22"/>
        </w:rPr>
        <w:t>т бор. Биринчиси - Худонинг муқаддас номлари шуҳратини бутун жаҳонга тарқатишга уриниб юрган Худонинг буюк содиқ хизматкорини хафа қилиш. Муқаддас ном Кришнанинг Ўзидан фарқ қилмайди, шу боис муқаддас номни бутун жаҳонга тарқатишга интилиб юрган киши Парвардигор учун жуда азиз. Парвардигор Кришна Ўзининг асл содиқ хизматкорини ҳақорат қилган кишини кечирмайди. Иккинчиси - Парвардигор Вишнунинг Мутлақ Ҳақиқат эканини инкор этиш. Парвардигорнинг номи, сифатлари, қиёфаси, эрмак ва кароматлари бир</w:t>
      </w:r>
      <w:r>
        <w:rPr>
          <w:rFonts w:cs="Times New Roman" w:ascii="Times New Roman" w:hAnsi="Times New Roman"/>
          <w:szCs w:val="22"/>
          <w:lang w:val="uz-Cyrl-UZ"/>
        </w:rPr>
        <w:t>-</w:t>
      </w:r>
      <w:r>
        <w:rPr>
          <w:rFonts w:cs="Times New Roman" w:ascii="Times New Roman" w:hAnsi="Times New Roman"/>
          <w:szCs w:val="22"/>
        </w:rPr>
        <w:t>биридан фарқ қилмайди, уларни бир</w:t>
      </w:r>
      <w:r>
        <w:rPr>
          <w:rFonts w:cs="Times New Roman" w:ascii="Times New Roman" w:hAnsi="Times New Roman"/>
          <w:szCs w:val="22"/>
          <w:lang w:val="uz-Cyrl-UZ"/>
        </w:rPr>
        <w:t>-</w:t>
      </w:r>
      <w:r>
        <w:rPr>
          <w:rFonts w:cs="Times New Roman" w:ascii="Times New Roman" w:hAnsi="Times New Roman"/>
          <w:szCs w:val="22"/>
        </w:rPr>
        <w:t>биридан ажратадиган киши муқаддас номга нисбатан ҳақорат содир қилган бўлади. Парвардигор ягона Худо, Унга тенг келадиган ёки Ундан устун турадиган бошқа бирор Зот мавжуд эмас. Демак, агар инсон Парвардигорнинг номи фаришталарнинг номидан фарқ қилмайди</w:t>
      </w:r>
      <w:r>
        <w:rPr>
          <w:rFonts w:cs="Times New Roman" w:ascii="Times New Roman" w:hAnsi="Times New Roman"/>
          <w:szCs w:val="22"/>
          <w:lang w:val="uz-Cyrl-UZ"/>
        </w:rPr>
        <w:t>,</w:t>
      </w:r>
      <w:r>
        <w:rPr>
          <w:rFonts w:cs="Times New Roman" w:ascii="Times New Roman" w:hAnsi="Times New Roman"/>
          <w:szCs w:val="22"/>
        </w:rPr>
        <w:t xml:space="preserve"> деб ўйласа, у муқаддас номга нисбатан ҳақорат содир қилган бўлади. Ҳеч қачон ягона Парвардигорни фаришталарга тенгламаслик керак.</w:t>
      </w:r>
    </w:p>
    <w:p>
      <w:pPr>
        <w:pStyle w:val="Normal"/>
        <w:jc w:val="both"/>
        <w:rPr/>
      </w:pPr>
      <w:r>
        <w:rPr>
          <w:rFonts w:cs="Times New Roman" w:ascii="Times New Roman" w:hAnsi="Times New Roman"/>
          <w:szCs w:val="22"/>
        </w:rPr>
        <w:tab/>
        <w:t>Учинчи ҳақорат - ҳақиқий руҳий устозни оддий инсон деб ҳисоблаш. Тўртинчиси - ведавий муқаддас китобларни ва Пураналар сингари ишончли битикларни инкор этиш. Бешинчиси - Парвардигорнинг муқаддас номларига хос бўлган шон-шуҳратни муболаға деб ҳисоблаш. Олтинчиси - Худонинг муқаддас номлари ҳақида сохта таълимотлар яратиш. Еттинчиси - Худонинг муқаддас номларини зикр қилишнинг поклаш қудратига ишонган ҳолда онгли равишда гуноҳ ишлар қилиш. Худонинг муқаддас номларини зикр қилиш инсонни аввал қилган гуноҳлари оқибатидан халос этади, лекин бу, зикр қилишнинг поклаш қудратига ишониб бемалол гуноҳ ишлар қилишда давом этавериш керак</w:t>
      </w:r>
      <w:r>
        <w:rPr>
          <w:rFonts w:cs="Times New Roman" w:ascii="Times New Roman" w:hAnsi="Times New Roman"/>
          <w:szCs w:val="22"/>
          <w:lang w:val="uz-Cyrl-UZ"/>
        </w:rPr>
        <w:t>,</w:t>
      </w:r>
      <w:r>
        <w:rPr>
          <w:rFonts w:cs="Times New Roman" w:ascii="Times New Roman" w:hAnsi="Times New Roman"/>
          <w:szCs w:val="22"/>
        </w:rPr>
        <w:t xml:space="preserve"> дегани эмас. Саккизинчиси - диний урф-одат ва удумларни, риёзат ва қурбонлик маросимларини ва таркидунёликнинг бошқа турларини Худонинг муқаддас номларини зикр қилиш билан бир</w:t>
      </w:r>
      <w:r>
        <w:rPr>
          <w:rFonts w:cs="Times New Roman" w:ascii="Times New Roman" w:hAnsi="Times New Roman"/>
          <w:szCs w:val="22"/>
          <w:lang w:val="uz-Cyrl-UZ"/>
        </w:rPr>
        <w:t>,</w:t>
      </w:r>
      <w:r>
        <w:rPr>
          <w:rFonts w:cs="Times New Roman" w:ascii="Times New Roman" w:hAnsi="Times New Roman"/>
          <w:szCs w:val="22"/>
        </w:rPr>
        <w:t xml:space="preserve"> деб ҳисоблаш. Худонинг муқаддас номларини зикр қилиш - Худонинг Олий Шахси билан бевосита мулоқот қилиш демакдир. Бошқа барча диний удум ва савоб ишлар эса</w:t>
      </w:r>
      <w:r>
        <w:rPr>
          <w:rFonts w:cs="Times New Roman" w:ascii="Times New Roman" w:hAnsi="Times New Roman"/>
          <w:szCs w:val="22"/>
          <w:lang w:val="uz-Cyrl-UZ"/>
        </w:rPr>
        <w:t>,</w:t>
      </w:r>
      <w:r>
        <w:rPr>
          <w:rFonts w:cs="Times New Roman" w:ascii="Times New Roman" w:hAnsi="Times New Roman"/>
          <w:szCs w:val="22"/>
        </w:rPr>
        <w:t xml:space="preserve"> шунчаки инсоннинг Худонинг Олий Шахсига яқинлашишига ёрдам берадиган амаллар ҳисобланади, инсон уларни бирор моддий манфаат кўзлаб ҳам амалга ошириши мумкин. Тўққизинчиси - муқаддас номнинг шуҳрати ҳақида Худо билан қизиқмайдиган имонсиз одамларга гапириш. Охирги, ўнинчи ҳақорат - Худонинг муқаддас номларини такрорлаб ва тинглаб юриб ҳам ўзининг моддий боғланишларини тарк этмаслик. Бунинг маъноси шундан иборатки, Худонинг муқаддас номларини ҳақоратларсиз зикр қилиш орқали инсон руҳий озодликка эришади. Озодликка эришиш поғонасида инсон ҳар қандай моддий боғланишлардан озод бўлади. Демак, агар инсон Худонинг муқаддас номларини зикр қилиб юрган бўлса</w:t>
      </w:r>
      <w:r>
        <w:rPr>
          <w:rFonts w:cs="Times New Roman" w:ascii="Times New Roman" w:hAnsi="Times New Roman"/>
          <w:szCs w:val="22"/>
          <w:lang w:val="uz-Cyrl-UZ"/>
        </w:rPr>
        <w:t>-</w:t>
      </w:r>
      <w:r>
        <w:rPr>
          <w:rFonts w:cs="Times New Roman" w:ascii="Times New Roman" w:hAnsi="Times New Roman"/>
          <w:szCs w:val="22"/>
        </w:rPr>
        <w:t xml:space="preserve">ю, лекин барибир унинг қалбида моддий боғланишлар сақланиб қолган бўлса, демак, у қандайдир ҳақоратлар содир қилаётган бўлади. </w:t>
      </w:r>
    </w:p>
    <w:p>
      <w:pPr>
        <w:pStyle w:val="Normal"/>
        <w:jc w:val="both"/>
        <w:rPr/>
      </w:pPr>
      <w:r>
        <w:rPr>
          <w:rFonts w:cs="Times New Roman" w:ascii="Times New Roman" w:hAnsi="Times New Roman"/>
          <w:szCs w:val="22"/>
        </w:rPr>
        <w:tab/>
        <w:t xml:space="preserve">Худога садоқат ниҳолининг нормал ўсиб ривожланишига тўсқинлик қиладиган бошқа сабаблар ҳам бор. Бу ниҳол билан бирга инсон қалбида моддий истаклар ниҳоли ҳам ўсиб ривожланади. Инсон қалбида </w:t>
      </w:r>
      <w:r>
        <w:rPr>
          <w:rFonts w:cs="Times New Roman" w:ascii="Times New Roman" w:hAnsi="Times New Roman"/>
          <w:i/>
          <w:szCs w:val="22"/>
        </w:rPr>
        <w:t>бхакти</w:t>
      </w:r>
      <w:r>
        <w:rPr>
          <w:rFonts w:cs="Times New Roman" w:ascii="Times New Roman" w:hAnsi="Times New Roman"/>
          <w:szCs w:val="22"/>
        </w:rPr>
        <w:t xml:space="preserve"> ривожлана бошлаганида табиий равишда унинг олдига жуда кўп одамлар ундан шогирдликка олишни илтимос қилиб келадилар ва албатта улар унга қандайдир моддий фойда келтирадилар. Агар инсон кўплаб шогирдларига ва уларнинг ўзи учун яратиб бераётган қулай шароитларига боғланиб қолса ва бунинг натижасида ўзининг ҳақиқий руҳий устозлик вазифаларини эсдан чиқарса, бу албатта унинг қалбида </w:t>
      </w:r>
      <w:r>
        <w:rPr>
          <w:rFonts w:cs="Times New Roman" w:ascii="Times New Roman" w:hAnsi="Times New Roman"/>
          <w:i/>
          <w:szCs w:val="22"/>
        </w:rPr>
        <w:t>бхакти</w:t>
      </w:r>
      <w:r>
        <w:rPr>
          <w:rFonts w:cs="Times New Roman" w:ascii="Times New Roman" w:hAnsi="Times New Roman"/>
          <w:szCs w:val="22"/>
        </w:rPr>
        <w:t xml:space="preserve"> ниҳолининг ривожланишига тўсқинлик қилади. Шунчаки моддий қулайликлардан роҳатланиб яшаш билан инсон ўзининг қалбида ана шу моддий қулайликлардан лаззатланишга мойиллик туйғусини ривожлантиради.</w:t>
      </w:r>
    </w:p>
    <w:p>
      <w:pPr>
        <w:pStyle w:val="Normal"/>
        <w:jc w:val="both"/>
        <w:rPr/>
      </w:pPr>
      <w:r>
        <w:rPr>
          <w:rFonts w:cs="Times New Roman" w:ascii="Times New Roman" w:hAnsi="Times New Roman"/>
          <w:szCs w:val="22"/>
        </w:rPr>
        <w:tab/>
        <w:t xml:space="preserve">Озодликка интилиш истаги ҳам </w:t>
      </w:r>
      <w:r>
        <w:rPr>
          <w:rFonts w:cs="Times New Roman" w:ascii="Times New Roman" w:hAnsi="Times New Roman"/>
          <w:i/>
          <w:szCs w:val="22"/>
        </w:rPr>
        <w:t>бхакти</w:t>
      </w:r>
      <w:r>
        <w:rPr>
          <w:rFonts w:cs="Times New Roman" w:ascii="Times New Roman" w:hAnsi="Times New Roman"/>
          <w:szCs w:val="22"/>
        </w:rPr>
        <w:t xml:space="preserve"> ниҳоли учун зарарли ҳисобланади. Содиқ хизматкор исташи лозим бўлган ягона истак фақат хизмат қилиш истаги бўлиши лозим. Шунингдек, баъзи амалларни таъқиқловчи ва чекловчи қонун-қоидаларга риоя қилмаслик ҳам зарарли. Ишончли муқаддас китобларда қуйидаги таъқиқлар келтирилган: ноқонуний жинсий алоқа қилиш, маст қилувчи нарсалар ва гўшт маҳсулотлари истеъмол қилиш, қимор ўйнаш. Худога садоқат билан хизмат қилишга интилиб юрган кишиларга мана шундай ишлар билан шуғулланиш таъқиқланган. Агар инсон ана шу қоидаларга қатъий риоя қилиб юрмаса, улар Худога садоқат билан хизмат қилишда катта хатоларга олиб келиши мумкин.</w:t>
      </w:r>
    </w:p>
    <w:p>
      <w:pPr>
        <w:pStyle w:val="Normal"/>
        <w:jc w:val="both"/>
        <w:rPr/>
      </w:pPr>
      <w:r>
        <w:rPr>
          <w:rFonts w:cs="Times New Roman" w:ascii="Times New Roman" w:hAnsi="Times New Roman"/>
          <w:szCs w:val="22"/>
        </w:rPr>
        <w:tab/>
        <w:t xml:space="preserve">Ҳатто Худога садоқат ниҳоли озиқлантириб турилган бўлса ҳам, озгина эҳтиётсизлик бўлса, унинг ёнида кераксиз ёввойи ниҳоллар ўсиб, бхактининг ривожланишига тўсқинлик қилиши мумкин. Бу ерда шу назарда тутилганки, агар </w:t>
      </w:r>
      <w:r>
        <w:rPr>
          <w:rFonts w:cs="Times New Roman" w:ascii="Times New Roman" w:hAnsi="Times New Roman"/>
          <w:i/>
          <w:szCs w:val="22"/>
        </w:rPr>
        <w:t>бхакт</w:t>
      </w:r>
      <w:r>
        <w:rPr>
          <w:rFonts w:cs="Times New Roman" w:ascii="Times New Roman" w:hAnsi="Times New Roman"/>
          <w:i/>
          <w:szCs w:val="22"/>
          <w:lang w:val="uz-Cyrl-UZ"/>
        </w:rPr>
        <w:t>и</w:t>
      </w:r>
      <w:r>
        <w:rPr>
          <w:rFonts w:cs="Times New Roman" w:ascii="Times New Roman" w:hAnsi="Times New Roman"/>
          <w:szCs w:val="22"/>
        </w:rPr>
        <w:t xml:space="preserve"> ниҳоли ўсаётган боғ яхши озиқлантирилса, ундаги керакли ўсимликлар билан бирга кераксиз ниҳоллар ҳам жадал ривожлана бошлайди. Агар боғбон ана шу зарарли ўсимликларни кўриб, вақтида уларни йўқотиб турмаса, улар садоқат ниҳолини бўғиб, ривожлантирмай қўйишлари мумкин. Лекин, агар инсон диққат билан ана шу кераксиз ўсимликларнинг ўсиб, илдиз отишига йўл қўймай юрган бўлса, садоқат ниҳоли </w:t>
      </w:r>
      <w:r>
        <w:rPr>
          <w:rFonts w:cs="Times New Roman" w:ascii="Times New Roman" w:hAnsi="Times New Roman"/>
          <w:szCs w:val="22"/>
          <w:lang w:val="uz-Cyrl-UZ"/>
        </w:rPr>
        <w:t xml:space="preserve">барқ уриб </w:t>
      </w:r>
      <w:r>
        <w:rPr>
          <w:rFonts w:cs="Times New Roman" w:ascii="Times New Roman" w:hAnsi="Times New Roman"/>
          <w:szCs w:val="22"/>
        </w:rPr>
        <w:t>ривожланади ва якуний мақсадгача - Голока Вриндаванга етиб боради. Худога садоқат билан хизмат қилиб юрган тирик мавжудот қалбида Худога муҳаббат мевасининг таъмини ҳис қилгандан кейин ҳар қандай диний урф-одатларга, шунингдек</w:t>
      </w:r>
      <w:r>
        <w:rPr>
          <w:rFonts w:cs="Times New Roman" w:ascii="Times New Roman" w:hAnsi="Times New Roman"/>
          <w:szCs w:val="22"/>
          <w:lang w:val="uz-Cyrl-UZ"/>
        </w:rPr>
        <w:t>,</w:t>
      </w:r>
      <w:r>
        <w:rPr>
          <w:rFonts w:cs="Times New Roman" w:ascii="Times New Roman" w:hAnsi="Times New Roman"/>
          <w:szCs w:val="22"/>
        </w:rPr>
        <w:t xml:space="preserve"> ўзининг иқтисодий аҳволини яхшилашга умуман қизиқмай қўяди. Унда ўзининг сезгиларининг талабини қондириш истаги ҳам, Браҳмажйотига кириб Парвардигорнинг борлиғига қўшилиб кетиш истаги ҳам йўқолиб кетади.</w:t>
      </w:r>
    </w:p>
    <w:p>
      <w:pPr>
        <w:pStyle w:val="Normal"/>
        <w:jc w:val="both"/>
        <w:rPr/>
      </w:pPr>
      <w:r>
        <w:rPr>
          <w:rFonts w:cs="Times New Roman" w:ascii="Times New Roman" w:hAnsi="Times New Roman"/>
          <w:szCs w:val="22"/>
        </w:rPr>
        <w:tab/>
        <w:t>Руҳий илмнинг ва илоҳий лаззатнинг кўплаб хилма-хил поғоналари</w:t>
      </w:r>
      <w:r>
        <w:rPr>
          <w:rFonts w:cs="Times New Roman" w:ascii="Times New Roman" w:hAnsi="Times New Roman"/>
          <w:szCs w:val="22"/>
          <w:lang w:val="uz-Cyrl-UZ"/>
        </w:rPr>
        <w:t xml:space="preserve"> бор</w:t>
      </w:r>
      <w:r>
        <w:rPr>
          <w:rFonts w:cs="Times New Roman" w:ascii="Times New Roman" w:hAnsi="Times New Roman"/>
          <w:szCs w:val="22"/>
        </w:rPr>
        <w:t xml:space="preserve">. Ведаларда тавсия қилинган қурбонлик маросимлари, риёзат, савоб ишлар қилиш ва сеҳрли йога билан шуғулланиш бир хил поғонада турган амаллардир. Буларнинг ҳаммаси инсонни ҳар хил натижалар билан мукофотлайди, ана шу мукофотлар инсон учун фақат токи у Парвардигорга илоҳий муҳаббат билан хизмат қилиш поғонасига кўтарилгунча жозибали, мафтункор бўлиб кўриниши мумкин. Худога муҳаббат туйғуси мудроқ ҳолда ҳар бир инсон қалбида мавжуд, худди илон чаққанда ҳушидан кетган кишини нашатир спирти ҳидлатиш билан ҳушига келтириш мумкин бўлгани сингари, Худога муҳаббат туйғусини фақат Худога соф садоқат билан хизмат қилиш ёрдамида уйғотиш мумкин.       </w:t>
      </w:r>
    </w:p>
    <w:p>
      <w:pPr>
        <w:pStyle w:val="Normal"/>
        <w:jc w:val="both"/>
        <w:rPr/>
      </w:pPr>
      <w:r>
        <w:rPr>
          <w:rFonts w:cs="Times New Roman" w:ascii="Times New Roman" w:hAnsi="Times New Roman"/>
          <w:szCs w:val="22"/>
        </w:rPr>
        <w:tab/>
        <w:t>Кейин Парвардигор Чаитанйа Шрила Рупа Госвамига Худога садоқат билан хизмат қилиш жараёнини ва унинг аломатларини таърифлай бошлайди. У тушунтирадики, Худога садоқат билан хизмат қилишда Кришнани англаш йўлида юксалишдан бошқа бирор истак бўлиши мумкин эмас. Кришна онгида қандайдир фаришталарга ёки Кришнанинг бо</w:t>
      </w:r>
      <w:r>
        <w:rPr>
          <w:rFonts w:cs="Times New Roman" w:ascii="Times New Roman" w:hAnsi="Times New Roman"/>
          <w:szCs w:val="22"/>
          <w:lang w:val="uz-Cyrl-UZ"/>
        </w:rPr>
        <w:t>шқ</w:t>
      </w:r>
      <w:r>
        <w:rPr>
          <w:rFonts w:cs="Times New Roman" w:ascii="Times New Roman" w:hAnsi="Times New Roman"/>
          <w:szCs w:val="22"/>
        </w:rPr>
        <w:t>а қиёфаларига сиғинишга ҳам, эмпирик фалсафий сафсаталарга ҳам, кармали фаолиятга ҳам ўрин йўқ. Худонинг содиқ хизматкори мана шу иллатларнинг ҳаммасидан озод бўлиши лозим. У фақат танасини жон сақлаб туриш учунгина зарур бўлган нарсаларни қабул қилиши, тананинг эҳтиёжларини кучайтиришга олиб келадиган нарсаларнинг ҳаммасидан воз кечиши лозим. Фақат танани нормал ҳолатда сақлаб туриш учун энг зарур нарсалар билан қаноатланиб яшаш</w:t>
      </w:r>
      <w:r>
        <w:rPr>
          <w:rFonts w:cs="Times New Roman" w:ascii="Times New Roman" w:hAnsi="Times New Roman"/>
          <w:szCs w:val="22"/>
          <w:lang w:val="uz-Cyrl-UZ"/>
        </w:rPr>
        <w:t xml:space="preserve"> керак</w:t>
      </w:r>
      <w:r>
        <w:rPr>
          <w:rFonts w:cs="Times New Roman" w:ascii="Times New Roman" w:hAnsi="Times New Roman"/>
          <w:szCs w:val="22"/>
        </w:rPr>
        <w:t>. Тананинг барча эҳтиёжларини иложи борича камайтириб, инсон ўз умрининг катта қисмидан Худонинг муқаддас номларини зикр қилиш ёрдамида қалбида Кришна онгини ривожлантириш йўлида фойдаланиши мумкин. Худога соф садоқат билан хизмат қилиш тананинг барча сезгилари Худога хизмат қилиш билан машғул бўлишини билдиради. Ҳозир бизнинг барча сезгиларимиз шартланган, чунки бизнинг танамиз шартланган. Шу боис биз танамизни маълум бир жамиятга, миллатга ёки оилага мансуб деб ҳисоблаймиз. Шундай қилиб, танамиз кўплаб атамаларга боғланиб қолади. Сезгила</w:t>
      </w:r>
      <w:r>
        <w:rPr>
          <w:rFonts w:cs="Times New Roman" w:ascii="Times New Roman" w:hAnsi="Times New Roman"/>
          <w:szCs w:val="22"/>
          <w:lang w:val="uz-Cyrl-UZ"/>
        </w:rPr>
        <w:t>-</w:t>
      </w:r>
      <w:r>
        <w:rPr>
          <w:rFonts w:cs="Times New Roman" w:ascii="Times New Roman" w:hAnsi="Times New Roman"/>
          <w:szCs w:val="22"/>
        </w:rPr>
        <w:t xml:space="preserve">римиз тананики бўлгани туфайли, танамиз шу тарзда шартланганида уники бўлган сезгилар ҳам шартланиб қолади. Бу шунга олиб келадики, сезгиларимиз оила, жамият, миллат ва шу каби нарсаларнинг манфаатини кўзлайдиган ишлар билан машғул бўлади. Шу тарзда машғул бўлиб юрган сезгилар бизга Кришнани англашда ёрдам бера олмайди. Сезгилар покланиши лозим, бунга фақат инсон ўзи ҳам, унинг ҳаёти ҳам аслида Кришнаники эканини охиригача тушуниб етганда эришиш мумкин. Худонинг содиқ хизматкори ўз табиатига кўра Кришнанинг мангу хизматкори эканини тушуниб етиши лозим. Шундай қилиб, у ўз сезгиларини Худога хизмат қилишда машғул қилиши мумкин, ана шу Худога соф садоқат билан хизмат қилиш деб аталади.    </w:t>
      </w:r>
    </w:p>
    <w:p>
      <w:pPr>
        <w:pStyle w:val="Normal"/>
        <w:jc w:val="both"/>
        <w:rPr/>
      </w:pPr>
      <w:r>
        <w:rPr>
          <w:rFonts w:cs="Times New Roman" w:ascii="Times New Roman" w:hAnsi="Times New Roman"/>
          <w:szCs w:val="22"/>
        </w:rPr>
        <w:tab/>
        <w:t xml:space="preserve">Асл содиқ илоҳий муҳаббат билан Худога хизмат қилишни қабул қилади, лекин озодликнинг шахсий лаззат келтирадиган барча турларини инкор этади. "Шримад Бҳагаватам"(3.29.11-13)да Парвардигор Капила тушунтирадики, содиқ хизматкор ҳар кимнинг юрагидан жой олган Худонинг Олий Шахсининг улуғворлиги ва илоҳий сифатлари ҳақида эшитган заҳоти, худди Ганга сувлари ҳамиша денгизга интилгани сингари, унинг ақли </w:t>
      </w:r>
      <w:r>
        <w:rPr>
          <w:rFonts w:cs="Times New Roman" w:ascii="Times New Roman" w:hAnsi="Times New Roman"/>
          <w:szCs w:val="22"/>
          <w:lang w:val="uz-Cyrl-UZ"/>
        </w:rPr>
        <w:t xml:space="preserve">ҳам </w:t>
      </w:r>
      <w:r>
        <w:rPr>
          <w:rFonts w:cs="Times New Roman" w:ascii="Times New Roman" w:hAnsi="Times New Roman"/>
          <w:szCs w:val="22"/>
        </w:rPr>
        <w:t>дарров Парвардигорга интилади. Ана шундай, Худонинг Олий Шахсига хизмат қилишга ўзидан</w:t>
      </w:r>
      <w:r>
        <w:rPr>
          <w:rFonts w:cs="Times New Roman" w:ascii="Times New Roman" w:hAnsi="Times New Roman"/>
          <w:szCs w:val="22"/>
          <w:lang w:val="uz-Cyrl-UZ"/>
        </w:rPr>
        <w:t>-</w:t>
      </w:r>
      <w:r>
        <w:rPr>
          <w:rFonts w:cs="Times New Roman" w:ascii="Times New Roman" w:hAnsi="Times New Roman"/>
          <w:szCs w:val="22"/>
        </w:rPr>
        <w:t xml:space="preserve">ўзи юзага келадиган боғланиш туйғуси - Худога соф садоқат билан хизмат қилишда энг муҳим ҳисобланади. Инсон Парвардигорга ҳеч қандай шахсий манфаат кўзламасдан, ҳар қандай тўсиқларга эътибор бермасдан хизмат қила бошлаганида Худога садоқат билан хизмат қилиш соф садоқат поғонасига кўтарилади. Парвардигорнинг асл содиқ хизматкорида Парвардигор билан бир сайёрада яшаш истаги ҳам, Парвардигор эга бўлган бойликларга эга  </w:t>
      </w:r>
      <w:r>
        <w:rPr>
          <w:rFonts w:cs="Times New Roman" w:ascii="Times New Roman" w:hAnsi="Times New Roman"/>
          <w:szCs w:val="22"/>
          <w:lang w:val="uz-Cyrl-UZ"/>
        </w:rPr>
        <w:t>б</w:t>
      </w:r>
      <w:r>
        <w:rPr>
          <w:rFonts w:cs="Times New Roman" w:ascii="Times New Roman" w:hAnsi="Times New Roman"/>
          <w:szCs w:val="22"/>
        </w:rPr>
        <w:t xml:space="preserve">ўлиш истаги ҳам, Парвардигорники сингари илоҳий қиёфага эга бўлиш истаги ҳам, Парвардигор билан ҳамиша ёнма-ён яшаш истаги ҳам, Парвардигорнинг борлиғига қўшилиб кетиш истаги ҳам йўқ. Агар содиқ хизматкорга ана шу мукофотларни ҳатто Парвардигорнинг Ўзи таклиф қилса ҳам, у бу мукофотларни рад этган бўларди. Гап шундаки, содиқ хизматкор Парвардигорга илоҳий муҳаббат билан хизмат қилишга шунчалик ғарқ бўлиб кетганки, унинг қандайдир манфаат ҳақида ўйлаб ўтиришга умуман вақти йўқ. У фақат ўзининг Худога садоқат билан хизмат қилишдаги бевосита вазифалари ҳақида ўйлайди. Худди оддий дунёвий бизнесмен бирор иш билан машғул бўлганида ўзининг ишидан бошқа нарса ҳақида ўйлай олмагани сингари, Худога хизмат қилишда банд бўлиб юрган содиқ хизматкор ҳам ўзининг вазифаларидан бошқа ҳеч нарса ҳақида ўйламайди. </w:t>
      </w:r>
    </w:p>
    <w:p>
      <w:pPr>
        <w:pStyle w:val="Normal"/>
        <w:jc w:val="both"/>
        <w:rPr/>
      </w:pPr>
      <w:r>
        <w:rPr>
          <w:rFonts w:cs="Times New Roman" w:ascii="Times New Roman" w:hAnsi="Times New Roman"/>
          <w:szCs w:val="22"/>
        </w:rPr>
        <w:tab/>
        <w:t>Инсон Худога бевосита қил</w:t>
      </w:r>
      <w:r>
        <w:rPr>
          <w:rFonts w:cs="Times New Roman" w:ascii="Times New Roman" w:hAnsi="Times New Roman"/>
          <w:szCs w:val="22"/>
          <w:lang w:val="uz-Cyrl-UZ"/>
        </w:rPr>
        <w:t>аётган</w:t>
      </w:r>
      <w:r>
        <w:rPr>
          <w:rFonts w:cs="Times New Roman" w:ascii="Times New Roman" w:hAnsi="Times New Roman"/>
          <w:szCs w:val="22"/>
        </w:rPr>
        <w:t xml:space="preserve"> хизматига шундай ғарқ бўлиб юрган бўлса, у бхактининг энг олий поғонасида турган бўлади. Парвардигорга илоҳий муҳаббат билан хизмат қилишнинг ана шундай биргина ўзи билан майанинг таъсирини енгиш ва Худога бўлган соф муҳаббатнинг ширин таъмини ҳис қилиш мумкин. Токи инсон алданишга маҳкум этадиган икки ялмоғиз ҳисобланадиган моддий бойлик</w:t>
      </w:r>
      <w:r>
        <w:rPr>
          <w:rFonts w:cs="Times New Roman" w:ascii="Times New Roman" w:hAnsi="Times New Roman"/>
          <w:szCs w:val="22"/>
          <w:lang w:val="uz-Cyrl-UZ"/>
        </w:rPr>
        <w:t>к</w:t>
      </w:r>
      <w:r>
        <w:rPr>
          <w:rFonts w:cs="Times New Roman" w:ascii="Times New Roman" w:hAnsi="Times New Roman"/>
          <w:szCs w:val="22"/>
        </w:rPr>
        <w:t>а ёки озодликка чиқишга интилар экан, у Парвардигорга илоҳий муҳаббат билан хизмат қилишнинг ширин таъмини ҳис қила олмайди.</w:t>
      </w:r>
    </w:p>
    <w:p>
      <w:pPr>
        <w:pStyle w:val="Normal"/>
        <w:jc w:val="both"/>
        <w:rPr/>
      </w:pPr>
      <w:r>
        <w:rPr>
          <w:rFonts w:cs="Times New Roman" w:ascii="Times New Roman" w:hAnsi="Times New Roman"/>
          <w:szCs w:val="22"/>
        </w:rPr>
        <w:tab/>
        <w:t xml:space="preserve">Худога садоқат билан хизмат қилишнинг уч босқичи бор. Биринчи босқич - Худога садоқат билан хизмат қилишни тиклаш, юксалтириш, иккинчи босқич - хизмат қилиш, учинчи босқич - Худога муҳаббатга эришиш. Худога садоқат билан хизмат қилишни ривожлантиришнинг тўққиз турли усули бор - тинглаш, такрорлаш, эслаш ва ҳоказо - бу усулларнинг ҳаммаси биринчи босқичда қўлланилади. Агар инсон чуқур имон ва садоқат билан Худонинг муқаддас номларини такрорлаб ва зикр қилиб юрса, у аста-секин ўзининг барча моддий шубҳаю-гумонларидан халос бўлади. Унинг имони ва Худога садоқат билан хизмат қилиши юксала борган сари унда руҳий баркамолликнинг олий поғонаси </w:t>
      </w:r>
      <w:r>
        <w:rPr>
          <w:rFonts w:cs="Times New Roman" w:ascii="Times New Roman" w:hAnsi="Times New Roman"/>
          <w:szCs w:val="22"/>
          <w:lang w:val="uz-Cyrl-UZ"/>
        </w:rPr>
        <w:t xml:space="preserve">ҳақиқатан ҳам </w:t>
      </w:r>
      <w:r>
        <w:rPr>
          <w:rFonts w:cs="Times New Roman" w:ascii="Times New Roman" w:hAnsi="Times New Roman"/>
          <w:szCs w:val="22"/>
        </w:rPr>
        <w:t xml:space="preserve">мавжудлигига шубҳа қолмайди. Шу тариқа у Худога садоқат билан хизмат қилишда мустаҳкам туриб олади, унинг Худога садоқат билан хизмат қилишга ихлоси ортади, унга боғланиш </w:t>
      </w:r>
      <w:r>
        <w:rPr>
          <w:rFonts w:cs="Times New Roman" w:ascii="Times New Roman" w:hAnsi="Times New Roman"/>
          <w:szCs w:val="22"/>
          <w:lang w:val="uz-Cyrl-UZ"/>
        </w:rPr>
        <w:t>ҳамда</w:t>
      </w:r>
      <w:r>
        <w:rPr>
          <w:rFonts w:cs="Times New Roman" w:ascii="Times New Roman" w:hAnsi="Times New Roman"/>
          <w:szCs w:val="22"/>
        </w:rPr>
        <w:t xml:space="preserve"> жазавали лаззат ҳолатлари пайдо бўлади. Ана шундай жазавали лаззатлар Худога муҳаббат уйғонишининг бошланғич поғоналарида кузатилади. Инсон Худога садоқат билан хизмат қилиш орқали ана шундай ҳолатга эришади. Агар содиқ Худонинг муқаддас номларини тинглаш ва такрорлашда давом этаверса, унинг бу жараёнга боғланиши кучаяди, ана шу боғланиш Худога муҳаббат деб аталади. </w:t>
      </w:r>
    </w:p>
    <w:p>
      <w:pPr>
        <w:pStyle w:val="Normal"/>
        <w:jc w:val="both"/>
        <w:rPr/>
      </w:pPr>
      <w:r>
        <w:rPr>
          <w:rFonts w:cs="Times New Roman" w:ascii="Times New Roman" w:hAnsi="Times New Roman"/>
          <w:szCs w:val="22"/>
        </w:rPr>
        <w:tab/>
        <w:t>Учинчи поғонага, Худога илоҳий муҳаббат поғонасига кўтарилгандан кейин юксалиш</w:t>
      </w:r>
      <w:r>
        <w:rPr>
          <w:rFonts w:cs="Times New Roman" w:ascii="Times New Roman" w:hAnsi="Times New Roman"/>
          <w:szCs w:val="22"/>
          <w:lang w:val="uz-Cyrl-UZ"/>
        </w:rPr>
        <w:t>да</w:t>
      </w:r>
      <w:r>
        <w:rPr>
          <w:rFonts w:cs="Times New Roman" w:ascii="Times New Roman" w:hAnsi="Times New Roman"/>
          <w:szCs w:val="22"/>
        </w:rPr>
        <w:t xml:space="preserve"> давом этиб, илоҳий ошиқлик, илоҳий лаззатлар, илоҳий жазава ва кучли, қаттиқ боғланиш деб аталадиган босқичларга кўтарилади. Ана шу ҳолатлар махсус терминлар билан ифодаланади: </w:t>
      </w:r>
      <w:r>
        <w:rPr>
          <w:rFonts w:cs="Times New Roman" w:ascii="Times New Roman" w:hAnsi="Times New Roman"/>
          <w:i/>
          <w:szCs w:val="22"/>
        </w:rPr>
        <w:t>рага, анурага, бхава</w:t>
      </w:r>
      <w:r>
        <w:rPr>
          <w:rFonts w:cs="Times New Roman" w:ascii="Times New Roman" w:hAnsi="Times New Roman"/>
          <w:szCs w:val="22"/>
        </w:rPr>
        <w:t xml:space="preserve"> ва </w:t>
      </w:r>
      <w:r>
        <w:rPr>
          <w:rFonts w:cs="Times New Roman" w:ascii="Times New Roman" w:hAnsi="Times New Roman"/>
          <w:i/>
          <w:szCs w:val="22"/>
        </w:rPr>
        <w:t>махабхава</w:t>
      </w:r>
      <w:r>
        <w:rPr>
          <w:rFonts w:cs="Times New Roman" w:ascii="Times New Roman" w:hAnsi="Times New Roman"/>
          <w:szCs w:val="22"/>
        </w:rPr>
        <w:t xml:space="preserve">. Худога муҳаббат туйғусининг бир босқичдан иккинчи босқичга ўтишини шакар шарбатининг қуюлишига ўхшатиш мумкин. Биринчи босқичда шакар </w:t>
      </w:r>
      <w:r>
        <w:rPr>
          <w:rFonts w:cs="Times New Roman" w:ascii="Times New Roman" w:hAnsi="Times New Roman"/>
          <w:szCs w:val="22"/>
          <w:lang w:val="uz-Cyrl-UZ"/>
        </w:rPr>
        <w:t xml:space="preserve">шарбати </w:t>
      </w:r>
      <w:r>
        <w:rPr>
          <w:rFonts w:cs="Times New Roman" w:ascii="Times New Roman" w:hAnsi="Times New Roman"/>
          <w:szCs w:val="22"/>
        </w:rPr>
        <w:t xml:space="preserve">сувдай суюқ бўлади. Буғланиш жараёнида у тобора қуюқлашиб боради ва "патока"га айланади. Кейин у кристаллашиб шакарга ва сўроққандга айланади. Худди шакар шарбати ўзгариб бир кўринишдан иккинчи кўринишга ўтгани сингари, Парвардигорга бўлган илоҳий муҳаббат туйғуси ҳам босқичма-босқич ривожланиб боради. </w:t>
      </w:r>
    </w:p>
    <w:p>
      <w:pPr>
        <w:pStyle w:val="Normal"/>
        <w:jc w:val="both"/>
        <w:rPr/>
      </w:pPr>
      <w:r>
        <w:rPr>
          <w:rFonts w:cs="Times New Roman" w:ascii="Times New Roman" w:hAnsi="Times New Roman"/>
          <w:szCs w:val="22"/>
        </w:rPr>
        <w:tab/>
        <w:t>Инсон ҳақиқатан ҳам илоҳий поғонага эришганида у ўзгармас қатъиятга эга бўлади. Токи у ана шундай поғонага кўтарилмагунча унинг ҳолати етарлича мустаҳкам бўлмаслиги, шу боис у бу ҳолатини йўқ</w:t>
      </w:r>
      <w:r>
        <w:rPr>
          <w:rFonts w:cs="Times New Roman" w:ascii="Times New Roman" w:hAnsi="Times New Roman"/>
          <w:szCs w:val="22"/>
          <w:lang w:val="uz-Cyrl-UZ"/>
        </w:rPr>
        <w:t>о</w:t>
      </w:r>
      <w:r>
        <w:rPr>
          <w:rFonts w:cs="Times New Roman" w:ascii="Times New Roman" w:hAnsi="Times New Roman"/>
          <w:szCs w:val="22"/>
        </w:rPr>
        <w:t>тиши мумкин.</w:t>
      </w:r>
      <w:r>
        <w:rPr>
          <w:rFonts w:cs="Times New Roman" w:ascii="Times New Roman" w:hAnsi="Times New Roman"/>
          <w:szCs w:val="22"/>
          <w:lang w:val="uz-Cyrl-UZ"/>
        </w:rPr>
        <w:t xml:space="preserve"> Инсон ҳақиқатан ҳам илоҳий поғонага кўтарилганда у адашишдан қўрқмаса ҳам бўлади. Ана шундай поғона учун махсус ибора ишлатилади - </w:t>
      </w:r>
      <w:r>
        <w:rPr>
          <w:rFonts w:cs="Times New Roman" w:ascii="Times New Roman" w:hAnsi="Times New Roman"/>
          <w:i/>
          <w:szCs w:val="22"/>
          <w:lang w:val="uz-Cyrl-UZ"/>
        </w:rPr>
        <w:t>стхайи-бхава</w:t>
      </w:r>
      <w:r>
        <w:rPr>
          <w:rFonts w:cs="Times New Roman" w:ascii="Times New Roman" w:hAnsi="Times New Roman"/>
          <w:szCs w:val="22"/>
          <w:lang w:val="uz-Cyrl-UZ"/>
        </w:rPr>
        <w:t xml:space="preserve">. Лекин, ҳатто бундан ҳам юқори бўлган илоҳий поғоналар бор, улар </w:t>
      </w:r>
      <w:r>
        <w:rPr>
          <w:rFonts w:cs="Times New Roman" w:ascii="Times New Roman" w:hAnsi="Times New Roman"/>
          <w:i/>
          <w:szCs w:val="22"/>
          <w:lang w:val="uz-Cyrl-UZ"/>
        </w:rPr>
        <w:t>вибхава, анубхава, сатвика</w:t>
      </w:r>
      <w:r>
        <w:rPr>
          <w:rFonts w:cs="Times New Roman" w:ascii="Times New Roman" w:hAnsi="Times New Roman"/>
          <w:szCs w:val="22"/>
          <w:lang w:val="uz-Cyrl-UZ"/>
        </w:rPr>
        <w:t xml:space="preserve"> ва в</w:t>
      </w:r>
      <w:r>
        <w:rPr>
          <w:rFonts w:cs="Times New Roman" w:ascii="Times New Roman" w:hAnsi="Times New Roman"/>
          <w:i/>
          <w:szCs w:val="22"/>
          <w:lang w:val="uz-Cyrl-UZ"/>
        </w:rPr>
        <w:t xml:space="preserve">йабхичари </w:t>
      </w:r>
      <w:r>
        <w:rPr>
          <w:rFonts w:cs="Times New Roman" w:ascii="Times New Roman" w:hAnsi="Times New Roman"/>
          <w:szCs w:val="22"/>
          <w:lang w:val="uz-Cyrl-UZ"/>
        </w:rPr>
        <w:t xml:space="preserve">деб аталадилар. Инсон руҳий юксалишда фақат ана шу поғоналарга кўтарилгандан кейин Парвардигор билан </w:t>
      </w:r>
      <w:r>
        <w:rPr>
          <w:rFonts w:cs="Times New Roman" w:ascii="Times New Roman" w:hAnsi="Times New Roman"/>
          <w:i/>
          <w:szCs w:val="22"/>
          <w:lang w:val="uz-Cyrl-UZ"/>
        </w:rPr>
        <w:t>раса</w:t>
      </w:r>
      <w:r>
        <w:rPr>
          <w:rFonts w:cs="Times New Roman" w:ascii="Times New Roman" w:hAnsi="Times New Roman"/>
          <w:szCs w:val="22"/>
          <w:lang w:val="uz-Cyrl-UZ"/>
        </w:rPr>
        <w:t xml:space="preserve"> алмашиш, яъни Парвардигор билан ўзаро муносабатда бўлиб, илоҳий фаолият билан шуғулланиш бошланади. Севган(ошиқ) ва севилган(маъшуқ)лар орасидаги ана шундай ишқий муносабатлар </w:t>
      </w:r>
      <w:r>
        <w:rPr>
          <w:rFonts w:cs="Times New Roman" w:ascii="Times New Roman" w:hAnsi="Times New Roman"/>
          <w:i/>
          <w:szCs w:val="22"/>
          <w:lang w:val="uz-Cyrl-UZ"/>
        </w:rPr>
        <w:t>Кришна-бхакти-раса</w:t>
      </w:r>
      <w:r>
        <w:rPr>
          <w:rFonts w:cs="Times New Roman" w:ascii="Times New Roman" w:hAnsi="Times New Roman"/>
          <w:szCs w:val="22"/>
          <w:lang w:val="uz-Cyrl-UZ"/>
        </w:rPr>
        <w:t xml:space="preserve"> деб аталади. Шуни таъкидлаш лозимки, юқорида айтилганидек, илоҳий муҳаббатга асосланган муносабатлар ишончли мустаҳкам асос стхайа-бхава ҳолатига таянган ҳолда ўрнатилади. Вибхаванинг асосий қоидаси - стхайи-бхава, бошқа ҳар қандай</w:t>
        <w:tab/>
        <w:t xml:space="preserve"> фаолият эса, илоҳий муҳаббатни ривожлантириш учун ёрдамчи вазифани бажаради. </w:t>
      </w:r>
    </w:p>
    <w:p>
      <w:pPr>
        <w:pStyle w:val="Normal"/>
        <w:jc w:val="both"/>
        <w:rPr/>
      </w:pPr>
      <w:r>
        <w:rPr>
          <w:rFonts w:cs="Times New Roman" w:ascii="Times New Roman" w:hAnsi="Times New Roman"/>
          <w:szCs w:val="22"/>
          <w:lang w:val="uz-Cyrl-UZ"/>
        </w:rPr>
        <w:tab/>
        <w:t xml:space="preserve">Жазавали илоҳий муҳаббат икки таркибий қисмдан иборат - вазият ва муҳаббатнинг юзага келиш сабаби. Вазият ҳам икки қисмга бўлинади - восита ва мақсад. Ўзаро садоқат билан хизмат алмашиш - восита, Кришна эса - мақсад. Илоҳий сифатлар - муҳаббатни юзага келтирувчи сабаблар. Демак, Кришнанинг илоҳий сифатлари содиқни Унга хизмат қилишга ундайди. Импресоналист-файласуф(майавади)лар Мутлақ Ҳақиқат алоҳида, ортиқча сифатларга эга эмас(ниргуна), деб айтадилар, файласуф-ваишнавларнинг фикрига кўра Мутлақ Ҳақиқат моддий сифатларга эга бўлмагани учун ниргуна(сифатларга эга эмас) деб аталади. Лекин бу Парвардигор илоҳий сиқатларга эга эмас дегани эмас. Аксинча, Парвардигорнинг илоҳий сифатлари шунчалик кўп ва ажойибки, улар ҳатто озодликка чиққан зотларни ҳам ўзига маҳлиё қилади. Бу ҳақиқат "Шримад Бҳагаватам"нинг атмарама-шлокасида тушунтирилади. Унда айтилганки, ҳатто руҳий ўзлигини англаб етган зотлар ҳам Кришнанинг ҳаммани ўзига жалб этувчи ажойиб сифатларига маҳлиё бўлиб қоладилар. </w:t>
      </w:r>
      <w:r>
        <w:rPr>
          <w:rFonts w:cs="Times New Roman" w:ascii="Times New Roman" w:hAnsi="Times New Roman"/>
          <w:szCs w:val="22"/>
        </w:rPr>
        <w:t xml:space="preserve">Бу эса, Кришнанинг сифатларимоддий эмас, балки соф ва илоҳий табиатга эга. </w:t>
      </w:r>
    </w:p>
    <w:p>
      <w:pPr>
        <w:pStyle w:val="Normal"/>
        <w:jc w:val="both"/>
        <w:rPr/>
      </w:pPr>
      <w:r>
        <w:rPr>
          <w:rFonts w:cs="Times New Roman" w:ascii="Times New Roman" w:hAnsi="Times New Roman"/>
          <w:szCs w:val="22"/>
        </w:rPr>
        <w:tab/>
        <w:t>Жазавали лаззат ҳолатининг энг олий кўриниши фаолиятнинг қуйидаги 13 шаклида намоён бўлиши мумкин: 1) рақс, 2) ерда юмалаш, 3) куйлаш, 4) қарсак чалиш, 5) танадаги тукларнинг ҳурпайиши, 6) қийқириқлар, 7) эснаш, 8) чуқур хўрсинишлар, 9) ижтимоий шароитларга умуман эътибор бермаслик, 10) сўлак оқиши, 11) кулги, 12) узлуксиз оғриқнинг пайдо бўлиши, 13) йўтал. Бу аломатларнинг ҳаммаси бирданига уйғонмайди; улар Парвардигор билан илоҳий муносабатларга мос равишда намоён бўлади. Баъзан ана шу илоҳий белгиларнинг қайсидир бири намоён бўлиши мумкин, баъзида эса - бошқаси.</w:t>
      </w:r>
    </w:p>
    <w:p>
      <w:pPr>
        <w:pStyle w:val="Normal"/>
        <w:jc w:val="both"/>
        <w:rPr/>
      </w:pPr>
      <w:r>
        <w:rPr>
          <w:rFonts w:cs="Times New Roman" w:ascii="Times New Roman" w:hAnsi="Times New Roman"/>
          <w:szCs w:val="22"/>
        </w:rPr>
        <w:tab/>
        <w:t>Илоҳий расалар, яъни муносабатларни беш турга бўлиш мумкин. Бошланғич ҳолат шанта-рати деб аталади. Бу поғонада турган, моддий иллатлардан пок киши Худонинг Олий Шахсининг улуғворлигини англаб етади. Аслини олганда, ана шу поғонага эришган киши ҳали Парвардигорга илоҳий муҳаббат билан хизмат қилмайди, чунки бу ҳали суст босқич ҳисобланади. Дасйа-раса деб аталадиган иккинчи поғонада тирик мавжудот ўзининг табиий ҳолатига кўра ҳамиша Парвардигорнинг ҳукми остида деб ҳисоблайди ва ҳамиша Худонинг Олий Шахсининг бесабаб марҳаматига қарам эканини тушунади. Айни пайтда унда табиий боғланиш юзага келади, бу боғланиш туйғусини худди ўсиб улғайган бола отасининг олдида қанчалик қарздор эканини тушуна бошлагандан кейин отасига боғланиб қолишига ўхшатиш мумкин. Бу поғонада тирик мавжудот майа, алданишга хизмат қилгандан кўра Парвардигорга хизмат қилишни истайди. Сакхйа-рати деб аталадиган учинчи поғонада инсон қалбида илоҳий муҳаббат ривожлана бошлайди, шунда инсон Парвардигор билан Унга нисбатан тенг миқдорда ҳам муҳаббат, ҳам ҳурмат ҳис қилиб ўзаро тенг муносабат ўрнатади. Ўзаро муносабатларнинг бу босқичи тобора ривожлана бориб, уларнинг ўзаро муносабатларида ҳазил-мутойиба ва кулги сингари ҳолатлар пайдо бўлади. Парвардигор билан оға-иниларга хос бўлган бундай ўзаро яқин муносабатларда инсон ўзини ҳар қандай дунёвий ришта(чеклаш)лардан эркин ҳисоблайди. Бунда у тирик мавжудот бўлган ҳолда Парвардигорга қарам ҳолатда эканини бутунлай унутиб юборади, аммо айни пайтда у қалбида Парвардигорга нисбатан чуқур ҳурмат-эҳтиром ҳис қилади.</w:t>
      </w:r>
    </w:p>
    <w:p>
      <w:pPr>
        <w:pStyle w:val="Normal"/>
        <w:jc w:val="both"/>
        <w:rPr/>
      </w:pPr>
      <w:r>
        <w:rPr>
          <w:rFonts w:cs="Times New Roman" w:ascii="Times New Roman" w:hAnsi="Times New Roman"/>
          <w:szCs w:val="22"/>
        </w:rPr>
        <w:tab/>
        <w:t xml:space="preserve">Ватсалйа-рати деб аталадиган тўртинчи поғонада аввалги поғонада юзага келган оға-иниларга хос муносабатлар энди ота-оналарникига ўхшаган муҳаббатга айланади. Ана шунда тирик мавжудот Парвардигорнинг отаси ёки онаси бўлишга интилади. Парвардигорга сиғиниш ўрнига тирик мавжудот худди Парвардигорнинг отаси ёки онаси сингари Худош Шахси сиғинадиган зотга айланади. Бу поғонада Парвардигор Ўзининг асл содиқ хизматкорига қарам бўлиб қолади ва Уни парваришлаши учун Ўзини бутунлай асл содиқ хизматкори ҳукмига топшириб қўяди. Ана шу поғонага кўтарилган содиқ хизматкор Парвардигорни қучоқлаши, ҳатто Унинг бошидан ўпиши мумкин. Мадхура-рати деб аталадиган бешинчи поғонада ошиқлар орасида ҳақиқий ишқий муносабатлар бошланади. Бу поғонада Кришна ва Враджалик подачи қизлар бир бирларига худди кўзлари билан ютиб юборгудай бўлиб қарардилар, чунки бу поғонада ўзаро муҳаббат тўла нигоҳ алмашишлар, кўз ўйнатишлар, ширин сўзлар, мафтункор табассум алмашишлар бўлади. </w:t>
      </w:r>
    </w:p>
    <w:p>
      <w:pPr>
        <w:pStyle w:val="Normal"/>
        <w:jc w:val="both"/>
        <w:rPr/>
      </w:pPr>
      <w:r>
        <w:rPr>
          <w:rFonts w:cs="Times New Roman" w:ascii="Times New Roman" w:hAnsi="Times New Roman"/>
          <w:szCs w:val="22"/>
        </w:rPr>
        <w:tab/>
        <w:t>Ана шу асосий раса, яъни ўзаро муносабатлардан ташқари яна иккинчи даражали етти хил муносабатлар бор: кулги, ғаройиб кўринишлар, ўзаро олижаноб муносабатлар, ачиниш, ғазабланиш, даҳшатга тушиш ва бутунлай тушкунликка тушиш.масалан, Бхишманинг Кришна билан муносабатлари - икки жангчининг олижаноблик расасидаги муносабатлардир. Хиранякашипу  ўзида даҳшат ва бутунлай тушкунликка тушиш расасини ҳис қилган. Биринчи беш раса Худонинг асл содиқ хизматкорининг қалбида ҳамиша мавжуд бўлади, иккинчи даражали етти раса эса, асосий расаларнинг мазасини ва лаззатини кучайтириш учун гоҳида пайдо бўлиб, гоҳида ғойиб бўлибтуради. Биринчи расаларни кучайтириб, бойитгандан кейин улар ғойиб бўладилар.</w:t>
      </w:r>
    </w:p>
    <w:p>
      <w:pPr>
        <w:pStyle w:val="Normal"/>
        <w:jc w:val="both"/>
        <w:rPr/>
      </w:pPr>
      <w:r>
        <w:rPr>
          <w:rFonts w:cs="Times New Roman" w:ascii="Times New Roman" w:hAnsi="Times New Roman"/>
          <w:szCs w:val="22"/>
        </w:rPr>
        <w:tab/>
        <w:t>Шанта-бхакта, Парвардигор билан ўзаро суст муносабатда бўлган содиқларга Кави, Хави, Антарикша, Прабуддха, Пиппалайана, Авирхотра, Дравида деган етти йог ёки Друмила, Чамаса ва Карабхаджана сингари донишмандлар мисол бўлиши мумкин. Тўрт Кумар(Санака, Санандана, Санаткумара ва Санатана) ҳам ана шу поғонага мисол бўлади. Иккинчи поғонада турган содиқларга эса Гокула-расадаги Рактака, Читрака ва Патракалар мисол бўлади. Булар Парвардигорнинг хизматкорлари вазифасини бажрадиган содиқлар. Дваракада Дарука, Ваикунтхалокаларда - Хануман ва бошқалар бор. Учинчи, дўстлик поғонасидаги содиқлар - Вриндаванда Шридам, Дваракада ва Курукшетра жанг майдонида Бхима ва Аржун ва бошқа кўплаб содиқлар ҳисобланади. Кришна билан ўзаро ота-она ва фарзанддай муносабатда бўлган содиқлар Йашода ва Нанда Махараж, яъни Кришнанинг ота-онаси, тоғаси ва бошқа қариндошлари ҳисобланади. У билан ўзаро ошиқ-машуқлар муносабатида Враджа, Вриндаванлик подачи қизлар, шунингдек Дваракадаги маликалар ва равнақ фаришталари бўлган. Парвардигор билан бу поғонадаги расада бўлган содиқ хизматкорларнинг сон-саноғини ҳеч ким билмайди.</w:t>
      </w:r>
    </w:p>
    <w:p>
      <w:pPr>
        <w:pStyle w:val="Normal"/>
        <w:jc w:val="both"/>
        <w:rPr/>
      </w:pPr>
      <w:r>
        <w:rPr>
          <w:rFonts w:cs="Times New Roman" w:ascii="Times New Roman" w:hAnsi="Times New Roman"/>
          <w:szCs w:val="22"/>
        </w:rPr>
        <w:tab/>
        <w:t xml:space="preserve">Кришнага боғланиш ҳам икки тоифага бўлиниши мумкин. Бир поғонада бу боғланиш ҳаяжон аралаш қўрқув билан бўялган бўлади. Боғланишнинг бу тоифаси маълум даражада эркинликнинг етишмаслиги билан фарқ қилади ва Матхурада ҳамда Ваикунтҳа сайёраларида намоён бўлади. Парвардигорнинг ана шу даргоҳларида Худога илоҳий муҳаббат билан хизмат қилиш руҳи баъзи бир рамкалар билан чекланган. Аммо Гокула Вриндаванда гарчи подачи йигит-қизлар Кришна - Худонинг Олий Шахси эканини билсалар ҳам, ўзаро ишқий муносабатлар ҳеч қандай рамка билан чекланмаган, улар ҳеч қандай ҳаяжон аралаш қўрқув ёки даҳшат ҳис қилмайдилар - уларнинг Парвардигор билан ўзаро муносабатлари шунчалик яқин. Биринчи беш илоҳий муносабатларда қўрқув ва ҳаяжон баъзан Парвардигорнинг улуғворлигини асл ҳолида кўришга халақит берадиган тўсиқ бўлиши мумкин, баъзида эса улар Худога хизмат қилишга ҳақиқатан ҳам халақит беради. Лекин дўстлик, ота-оналарча боғланиш ва эр-хотинларнинг ўзаро муҳаббати қўрқув ва ҳаяжонни сусайтирадилар. Масалан, Кришна Васудева ва Девакининг ўғли сифатида пайдо бўлганида Унинг ота-онаси Парвардигорга қўрқув ва ҳаяжон тўла илтижолар билан мурожаат қилдилар, чунки улар Парвардигор Кришнанинг Ўзи яъни Вишну уларнинг олдида ўғли сифатида турибди. Бу "Шримад Бҳагаватам"(10.44.51)да тасдиқланади. Гарчи Парвардигор уларнинг олдида уларнинг фарзанди сифатида пайдо бўлган бўлса ҳам, Деваки билан Васудева Унга илтижо қила бошладилар. Аржунда ҳам шундай ҳолат рўй берганди: у Парвардигорнинг фазовий қиёфасини кўрганида шунчалик қўрқиб кетдики, Кришнадан Унга худди ўз дўстидай мурожаат қилгани учун кечирим сўрай бошлади. Унинг дўсти сифатида Аржун баъзида Парвардигор билан ўзининг тенгидай муносабатда бўларди, лекин Парвардигорнинг кишини даҳшатга соладиган фазовий қиёфасини кўриб Аржун шундай дейди: "Мен авваллари Сенинг бунчалик улуғворлигингни билмасдан Сенга: "Ҳой Кришна! Ҳой Ядава! Ҳой дўстим!" деб мурожаат қилардим. Илтимос, Сени севганимдан ёки ақлимни йўқотганимдан қилган ишларим учун мени кечир. Мен бирга дам олганимизда, бирга овқатланганимизда жуда кўп марта Сенинг обрўйингни туширганман. Мен баъзан ёлғиз пайтимизда, баъзан дўстларим олдида шундай қилганман. Илтимос, ана шу ҳақоратларим учун мени кечир"(Бг.11.41-42).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ab/>
        <w:t xml:space="preserve">Рукминида ҳам шунга ўхшаш ҳолат рўй берганди. Кришна у билан ҳазиллашмоқчи бўлганди, у эса Кришна ҳақиқатан ҳам уни ташлаб кетиши мумкин деб, шунчалик қўрқиб кетдики, Кришнани елпиш учун ушлаб турган елпиғичи қўлидан тушиб, ҳушидан кетган ҳолда полга йиқилди. Кришнанинг Вриндавандаги онаси Йашода ҳақида эса "Шримад Бҳагаватам"(10.8.45)да шундай дейилган: </w:t>
      </w:r>
    </w:p>
    <w:p>
      <w:pPr>
        <w:pStyle w:val="Normal"/>
        <w:jc w:val="center"/>
        <w:rPr>
          <w:rFonts w:ascii="Times New Roman" w:hAnsi="Times New Roman" w:cs="Times New Roman"/>
          <w:i/>
          <w:i/>
          <w:szCs w:val="22"/>
        </w:rPr>
      </w:pPr>
      <w:r>
        <w:rPr>
          <w:rFonts w:cs="Times New Roman" w:ascii="Times New Roman" w:hAnsi="Times New Roman"/>
          <w:i/>
          <w:szCs w:val="22"/>
        </w:rPr>
        <w:t xml:space="preserve">траййа чопанишадбхиш ч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санкхйа-йогаиш ча сатватаиҳ </w:t>
      </w:r>
    </w:p>
    <w:p>
      <w:pPr>
        <w:pStyle w:val="Normal"/>
        <w:jc w:val="center"/>
        <w:rPr>
          <w:rFonts w:ascii="Times New Roman" w:hAnsi="Times New Roman" w:cs="Times New Roman"/>
          <w:i/>
          <w:i/>
          <w:szCs w:val="22"/>
        </w:rPr>
      </w:pPr>
      <w:r>
        <w:rPr>
          <w:rFonts w:cs="Times New Roman" w:ascii="Times New Roman" w:hAnsi="Times New Roman"/>
          <w:i/>
          <w:szCs w:val="22"/>
        </w:rPr>
        <w:t xml:space="preserve">упагййамана-махатмйам   </w:t>
      </w:r>
    </w:p>
    <w:p>
      <w:pPr>
        <w:pStyle w:val="Normal"/>
        <w:jc w:val="center"/>
        <w:rPr>
          <w:rFonts w:ascii="Times New Roman" w:hAnsi="Times New Roman" w:cs="Times New Roman"/>
          <w:i/>
          <w:i/>
          <w:szCs w:val="22"/>
        </w:rPr>
      </w:pPr>
      <w:r>
        <w:rPr>
          <w:rFonts w:cs="Times New Roman" w:ascii="Times New Roman" w:hAnsi="Times New Roman"/>
          <w:i/>
          <w:szCs w:val="22"/>
        </w:rPr>
        <w:t>харим саманйататмаджам</w:t>
      </w:r>
    </w:p>
    <w:p>
      <w:pPr>
        <w:pStyle w:val="Normal"/>
        <w:jc w:val="both"/>
        <w:rPr/>
      </w:pPr>
      <w:r>
        <w:rPr>
          <w:rFonts w:cs="Times New Roman" w:ascii="Times New Roman" w:hAnsi="Times New Roman"/>
          <w:szCs w:val="22"/>
        </w:rPr>
        <w:t xml:space="preserve">Барча Ведалар ва Упанишадалар билан, санкхғя фалсафаси ва бошқа барча ишончли муқаддас китоблар билан ҳамма сиғиниб юрган Худо Шахси унинг қорнидан дунёга келади.  Яна айтилганки(шб.10.9.12), Яшода она Кришнани худди ўзининг танасидан дунёга келган оддий боладек арқон билан келига боғлаб қўйди. Кришнага Унинг содиқлари худди оддий инсондай муносабатда бўлгани ҳақида бошқа кўплаб мисоллар ҳам бор(10.18.24). Бундан ташқари, Ўзининг дўстлари, подачи болалар билан бирга ўйнаганида Кришна уларга ютқазар, шунда уларни, айниқса Шридамни Ўзининг елкасида олиб юрарди. </w:t>
      </w:r>
    </w:p>
    <w:p>
      <w:pPr>
        <w:pStyle w:val="Normal"/>
        <w:jc w:val="both"/>
        <w:rPr/>
      </w:pPr>
      <w:r>
        <w:rPr>
          <w:rFonts w:cs="Times New Roman" w:ascii="Times New Roman" w:hAnsi="Times New Roman"/>
          <w:szCs w:val="22"/>
        </w:rPr>
        <w:tab/>
        <w:t xml:space="preserve">Гопиларнинг Кришна билан Вриндавандаги ўзаро муносабатларига келсак, "Шримад Бҳагаватам"(10.30.36-40)да Кришна раса рақсидан фақат Шримати Радхаранини олиб кетгани ёзилган. Шунда У Кришна бошқа гопиларнинг ҳаммасини ташлаб кетди деб ўйлаган. Гарчи гўзалликда улар Ундан қолишмасалар ҳам, Кришна бу билан Унга чексиз лаззат бағишлаган эди, шунда У фахр билан шундай ўйлади: "Азизим Кришна ажойиб гопиларнинг ҳаммасини тарк этиб фақат Мен билан лаззатланяпти".  Ўрмонда У Кришнага шундай дейди: "Азизим Кришна, Мен энди ўрнимдан қўзғала олмайман. Энди Сен Мени истаган жойингга олиб боришинг мумкин". Кришна Унга шундай жавоб берди: "Елкамга суяниб ол!" - шундай дедию, бирдан ғойиб бўлди, шунда Шримати Радхарани ўз тақдиридан нолиб қаттиқ куюна бошлади. </w:t>
      </w:r>
    </w:p>
    <w:p>
      <w:pPr>
        <w:pStyle w:val="Normal"/>
        <w:jc w:val="both"/>
        <w:rPr/>
      </w:pPr>
      <w:r>
        <w:rPr>
          <w:rFonts w:cs="Times New Roman" w:ascii="Times New Roman" w:hAnsi="Times New Roman"/>
          <w:szCs w:val="22"/>
        </w:rPr>
        <w:tab/>
        <w:t>Раса рақси бўлаётганда бирдан Кришна ғойиб бўлганида гопиларнинг ҳаммаси куюниб гапира бошладилар: "Азизим Кришна! Бизлар эрларимизни, ўғилларимизни, қариндошларимизни, ака-укаларимизни ва дўстларимизни ташлаб бу ерга келдик. Уларнинг гапларига қулоқ солмасдан бизлар Сенинг олдингга келдик, нимага бундай қилганимизни Сен бизлардан яхшироқ биласан. Бунга бизларни Сенинг найда чалаётган ширин наволаринг мажбур қилганини Сен яхши биласан. Аммо Сен шунчалик маккор, шафқатсиз экансанки, шундай қоронғу тунда ўрмонда ёш қиз-жувонларни ёлғиз ташлаб кетдинг! Бу Сенга ярашмайди!"</w:t>
      </w:r>
    </w:p>
    <w:p>
      <w:pPr>
        <w:pStyle w:val="Normal"/>
        <w:jc w:val="both"/>
        <w:rPr/>
      </w:pPr>
      <w:r>
        <w:rPr>
          <w:rFonts w:cs="Times New Roman" w:ascii="Times New Roman" w:hAnsi="Times New Roman"/>
          <w:szCs w:val="22"/>
        </w:rPr>
        <w:tab/>
        <w:t>шама ибораси ақлни назорат қилиш ва уни Худонинг Олий Шахсида жамлаб, бошқа нарсалардан четлатиб туришни англатади. Ақли Парвардигорда мужассам бўлган киши шама ҳолатига эришган инсон деб аталади. Ана шу ҳолатда содиқ хизматкор бизнинг сезиш доирамизга кирадиган ҳамма нарсанинг ортида турган янгона Зот Кришна эканини англаб етади. Бу "Бҳагавад-гита"(7.19)да ҳам тасдиқланади. Шундай инсон Кришна ҳамма нарсада мавжуд эканини, бутун космик оламн қамраб олганини тушуна олади. Гарчи ҳамма нарса Парвардигорнинг назорати остида ва Унинг қуввати ичида бўлса ҳам, барибир ҳамма нарса Кришнанинг шахсий қиёфасидан ажралган ва фарқ қилади. "Бхакти-расамрита-синдху"да ҳам айтилганки, шуни англаб етган ва тафаккури Кришнада мужассам бўлган киши шама поғонасига эришган бўлади. Яна Худонинг Олий Шахси айтадики: шамо манништхатат буддхеҳ: токи инсон шанта-рати, Кришнанинг улуғворлигини ва барча намоён бўлган нарсаларнинг сабабчиси бўлмиш турли қувватларининг тарқалганини англаш поғонасига кўтарилмас экан, у Парвардигорда мустаҳкам қоломайди. Бу "Шримад Бҳагаватам"(11.19.36)да ҳам тушунтирилади:</w:t>
      </w:r>
    </w:p>
    <w:p>
      <w:pPr>
        <w:pStyle w:val="Normal"/>
        <w:jc w:val="center"/>
        <w:rPr>
          <w:rFonts w:ascii="Times New Roman" w:hAnsi="Times New Roman" w:cs="Times New Roman"/>
          <w:i/>
          <w:i/>
          <w:szCs w:val="22"/>
        </w:rPr>
      </w:pPr>
      <w:r>
        <w:rPr>
          <w:rFonts w:cs="Times New Roman" w:ascii="Times New Roman" w:hAnsi="Times New Roman"/>
          <w:i/>
          <w:szCs w:val="22"/>
        </w:rPr>
        <w:t xml:space="preserve">шамо манништхата буддхер    </w:t>
      </w:r>
    </w:p>
    <w:p>
      <w:pPr>
        <w:pStyle w:val="Normal"/>
        <w:jc w:val="center"/>
        <w:rPr>
          <w:rFonts w:ascii="Times New Roman" w:hAnsi="Times New Roman" w:cs="Times New Roman"/>
          <w:i/>
          <w:i/>
          <w:szCs w:val="22"/>
        </w:rPr>
      </w:pPr>
      <w:r>
        <w:rPr>
          <w:rFonts w:cs="Times New Roman" w:ascii="Times New Roman" w:hAnsi="Times New Roman"/>
          <w:i/>
          <w:szCs w:val="22"/>
        </w:rPr>
        <w:t>дама индрийа-самйамаҳ</w:t>
      </w:r>
    </w:p>
    <w:p>
      <w:pPr>
        <w:pStyle w:val="Normal"/>
        <w:jc w:val="center"/>
        <w:rPr>
          <w:rFonts w:ascii="Times New Roman" w:hAnsi="Times New Roman" w:cs="Times New Roman"/>
          <w:i/>
          <w:i/>
          <w:szCs w:val="22"/>
        </w:rPr>
      </w:pPr>
      <w:r>
        <w:rPr>
          <w:rFonts w:cs="Times New Roman" w:ascii="Times New Roman" w:hAnsi="Times New Roman"/>
          <w:i/>
          <w:szCs w:val="22"/>
        </w:rPr>
        <w:t xml:space="preserve">титикша духкха-саммаршо   </w:t>
      </w:r>
    </w:p>
    <w:p>
      <w:pPr>
        <w:pStyle w:val="Normal"/>
        <w:jc w:val="center"/>
        <w:rPr>
          <w:rFonts w:ascii="Times New Roman" w:hAnsi="Times New Roman" w:cs="Times New Roman"/>
          <w:i/>
          <w:i/>
          <w:szCs w:val="22"/>
        </w:rPr>
      </w:pPr>
      <w:r>
        <w:rPr>
          <w:rFonts w:cs="Times New Roman" w:ascii="Times New Roman" w:hAnsi="Times New Roman"/>
          <w:i/>
          <w:szCs w:val="22"/>
        </w:rPr>
        <w:t xml:space="preserve">джихвопастха-джайо дхритиҳ        </w:t>
      </w:r>
    </w:p>
    <w:p>
      <w:pPr>
        <w:pStyle w:val="Normal"/>
        <w:jc w:val="both"/>
        <w:rPr/>
      </w:pPr>
      <w:r>
        <w:rPr>
          <w:rFonts w:cs="Times New Roman" w:ascii="Times New Roman" w:hAnsi="Times New Roman"/>
          <w:szCs w:val="22"/>
        </w:rPr>
        <w:tab/>
        <w:t xml:space="preserve">Худонинг Олий Шахси бутун борлиқннг бошланғич манбаи деган хулосага келган киши ақлининг мустаҳкам хотиржамлигига эриша олади. Инсон ўзининг сезгиларини назорати остида ушлаб туришга қодир бўлганида у шама поғонасига эришади. Инсон ўзининг сезгиларини назорат қилиш ва ақлининг хотиржамлигини сақлаб туришга эришиш учун ҳар қандай қийинчиликка тайёр бўлганда, унинг ҳолати титикша, сабр-тоқат, чидам деб аталади. Инсон тилининг ва жинсий аъзоларининг хуружини жиловлашга қодир бўлганида унинг ҳолати дхзритих деб аталади. Дхритих шунга олиб келадики, инсон дхира, хотиржамликка, мамнуниятга эришади. Ўз ҳолатидан тўла мамнуният ҳосил қилган киши ҳеч қачон тили ва жинсий аъзоларининг хуружи сабабли ташвишга тушмайди. </w:t>
      </w:r>
    </w:p>
    <w:p>
      <w:pPr>
        <w:pStyle w:val="Normal"/>
        <w:jc w:val="both"/>
        <w:rPr/>
      </w:pPr>
      <w:r>
        <w:rPr>
          <w:rFonts w:cs="Times New Roman" w:ascii="Times New Roman" w:hAnsi="Times New Roman"/>
          <w:szCs w:val="22"/>
        </w:rPr>
        <w:tab/>
        <w:t>Агар инсон ақлини бошқа бирор нарсага чалғитмасдан Кришнада мужассам қилиб юра олса, у Кришна онгида мустаҳкам ҳолатга, шанта-раса поғонасига эришади. Шанта-раса поғонасига кўтарилган кишининг қалбида барча моддий истаклар йўқолиб, Кришнага ўзгармас ишонч пайдо бўлади. Мана шу шанта-расага хос бўлган хусусиятлардир - Кришнага бўлган ўзгармас ишонч ва Кришна билан боғлиқ бўлмаган ҳар қандай истаклардан халос бўлиш. Худди осмонда пайдо бўлган товуш бошқа унсурлар(ҳаво, олов, сув, ер)да ҳам бўлгани сингари, бу хусусиятлар қолган бошқа барча расалар учун ҳам тегишли. Худди шундай шанта-расанинг бу икки хусусияти дасйа, сакхйа, ватсалйа ва мадхура-раса сингари бошқа илоҳий муносабатларда ҳам мавжуд.</w:t>
      </w:r>
    </w:p>
    <w:p>
      <w:pPr>
        <w:pStyle w:val="Normal"/>
        <w:jc w:val="both"/>
        <w:rPr/>
      </w:pPr>
      <w:r>
        <w:rPr>
          <w:rFonts w:cs="Times New Roman" w:ascii="Times New Roman" w:hAnsi="Times New Roman"/>
          <w:szCs w:val="22"/>
        </w:rPr>
        <w:tab/>
        <w:t>Биз Кришнадан бошқа яъни Кришна билан боғлиқ бўлмаган нарсалар ҳақида гапирганимизда, бу Кришнадан ташқарида ҳам бирор нарса мавжуд дегани эмас. Аслини олганда Кришна билан боғлиқ бўлмаган бирор нарса бўлиши мумкин эмас, чунки ҳамма нарса Кришнанинг қувватларининг маҳсули ҳисобланади. Кришна ва Унинг қувватлари бир биридан фарқ қилмагани сабабли, ҳамма нарса билвосита Кришна ҳисобланади. Масалан, ҳамма тирик мавжудотларда онг бор, аммо онгнинг марказида фақат Кришна(Кришна онги) турганда у пок бўлади, онг Кришнадан бошқа бир нарсада мужассам бўлганда ёки у ҳиссий лаззатларга қаратилганда уни Кришна онги эмас деб аташ мумкин. Лекин соф, пок онгда Кришна онгидан бошқа ҳеч нарса бўлмайди.</w:t>
      </w:r>
    </w:p>
    <w:p>
      <w:pPr>
        <w:pStyle w:val="Normal"/>
        <w:jc w:val="both"/>
        <w:rPr/>
      </w:pPr>
      <w:r>
        <w:rPr>
          <w:rFonts w:cs="Times New Roman" w:ascii="Times New Roman" w:hAnsi="Times New Roman"/>
          <w:szCs w:val="22"/>
        </w:rPr>
        <w:tab/>
        <w:t xml:space="preserve">Кришна билан фаол қизиқиш - Кришна меники эканини ёки мен Кришнаники эканини, шу боис менинг бурчим - Кришнанинг ҳиссиётини лаззатлантириш эканини тушуниш шанта-расадаги дахлсиз муносабатлардан анча юқори поғоналарга хос бўлган хусусият. Шунчаки Кришнанинг улуғворлигини тушунишнинг ўзи шанта-раса поғонасига кўтарилиш учун етарли, бунда инсон шахсиятсиз Браҳманга ёки Параматмага сиғиниши мумкин. Шахсиятсиз Браҳман ёки Параматмага эмпирик фалсафий изланишлар билан ёки сеҳрли йога билан шуғулланадиган кишилар сиғинадилар. Аммо, Кришна онгининг ёки руҳий тушунчаларнинг тобора ривожлана бориши жараёнида инсон Параматма, яни Олий Руҳ сиғиниш лозим бўлган мангу Зот эканини англай бошлайди ва ўзини бутунлай Унга топширади. Бахунам джанманам анте джнанаван мам прападйате(бг.7.19): "Браҳманга ёки Параматмага сиғинишга бағишланган кўплаб умрлардан кейин инсон Всудевани олий ҳукмдор сифатида, ўзини эса Васудеванинг мангу хизматкори сифатида қабул қилганида у илоҳий илмни англаб етган буюк зот бўлиб етишади". Ана шунда Олий Мутлақ Ҳақиқатга садоқати туфайли инсон Худонинг Олий Шахсига илоҳий муҳаббат билан хизмат қилишнинг бирор тури билан шуғуллана бошлайди. Шундай қилиб, Худога нисбатан шанта-раса деб аталадиган суст муносабат дасйа-расага, фаол хизмат қилиш муносабатига айланади.  </w:t>
      </w:r>
    </w:p>
    <w:p>
      <w:pPr>
        <w:pStyle w:val="Normal"/>
        <w:jc w:val="both"/>
        <w:rPr/>
      </w:pPr>
      <w:r>
        <w:rPr>
          <w:rFonts w:cs="Times New Roman" w:ascii="Times New Roman" w:hAnsi="Times New Roman"/>
          <w:szCs w:val="22"/>
        </w:rPr>
        <w:tab/>
        <w:t xml:space="preserve">Дасйа-раса поғонасида Парвардигор олдида ҳаяжонли қўрқув ва сажда қилиш олий даражада намоён бўлади, яъни дасйа-расада инсон Парвардигорнинг улуғворлигини англаб етади. Бу ерда шуни таъкидлаш лозимки, </w:t>
      </w:r>
      <w:r>
        <w:rPr>
          <w:rFonts w:cs="Times New Roman" w:ascii="Times New Roman" w:hAnsi="Times New Roman"/>
          <w:i/>
          <w:szCs w:val="22"/>
        </w:rPr>
        <w:t>шанта-раса</w:t>
      </w:r>
      <w:r>
        <w:rPr>
          <w:rFonts w:cs="Times New Roman" w:ascii="Times New Roman" w:hAnsi="Times New Roman"/>
          <w:szCs w:val="22"/>
        </w:rPr>
        <w:t xml:space="preserve"> поғонасида ҳали руҳий фаолият бошланмаган бўлади, аммо </w:t>
      </w:r>
      <w:r>
        <w:rPr>
          <w:rFonts w:cs="Times New Roman" w:ascii="Times New Roman" w:hAnsi="Times New Roman"/>
          <w:i/>
          <w:szCs w:val="22"/>
        </w:rPr>
        <w:t>дасйа-раса</w:t>
      </w:r>
      <w:r>
        <w:rPr>
          <w:rFonts w:cs="Times New Roman" w:ascii="Times New Roman" w:hAnsi="Times New Roman"/>
          <w:szCs w:val="22"/>
        </w:rPr>
        <w:t xml:space="preserve"> поғонасида хизмат қилиш бошланади. Шундай қилиб, </w:t>
      </w:r>
      <w:r>
        <w:rPr>
          <w:rFonts w:cs="Times New Roman" w:ascii="Times New Roman" w:hAnsi="Times New Roman"/>
          <w:i/>
          <w:szCs w:val="22"/>
        </w:rPr>
        <w:t>дасйа-раса</w:t>
      </w:r>
      <w:r>
        <w:rPr>
          <w:rFonts w:cs="Times New Roman" w:ascii="Times New Roman" w:hAnsi="Times New Roman"/>
          <w:szCs w:val="22"/>
        </w:rPr>
        <w:t xml:space="preserve"> поғонасида </w:t>
      </w:r>
      <w:r>
        <w:rPr>
          <w:rFonts w:cs="Times New Roman" w:ascii="Times New Roman" w:hAnsi="Times New Roman"/>
          <w:i/>
          <w:szCs w:val="22"/>
        </w:rPr>
        <w:t>шанта-раса</w:t>
      </w:r>
      <w:r>
        <w:rPr>
          <w:rFonts w:cs="Times New Roman" w:ascii="Times New Roman" w:hAnsi="Times New Roman"/>
          <w:szCs w:val="22"/>
        </w:rPr>
        <w:t xml:space="preserve"> сифатлари намоён бўлади ва уларга Худога хизмат қилишнинг илоҳий мазаси қўшилади.</w:t>
      </w:r>
    </w:p>
    <w:p>
      <w:pPr>
        <w:pStyle w:val="Normal"/>
        <w:jc w:val="both"/>
        <w:rPr/>
      </w:pPr>
      <w:r>
        <w:rPr>
          <w:rFonts w:cs="Times New Roman" w:ascii="Times New Roman" w:hAnsi="Times New Roman"/>
          <w:szCs w:val="22"/>
        </w:rPr>
        <w:tab/>
        <w:t xml:space="preserve">Албатта, </w:t>
      </w:r>
      <w:r>
        <w:rPr>
          <w:rFonts w:cs="Times New Roman" w:ascii="Times New Roman" w:hAnsi="Times New Roman"/>
          <w:i/>
          <w:szCs w:val="22"/>
        </w:rPr>
        <w:t>шанта-раса</w:t>
      </w:r>
      <w:r>
        <w:rPr>
          <w:rFonts w:cs="Times New Roman" w:ascii="Times New Roman" w:hAnsi="Times New Roman"/>
          <w:szCs w:val="22"/>
        </w:rPr>
        <w:t xml:space="preserve"> ва дасйа-расада илоҳий сифатлар мавжуд, аммо буларнинг ҳаммасидан юқорида яна бир сифат бор - соф илоҳий муҳаббат бўлган ички боғланиш. Олий Шахсга муҳаббат асосида ана шундай яқинлашишни ифодалаш учун алоҳида ибора ишлатилади - </w:t>
      </w:r>
      <w:r>
        <w:rPr>
          <w:rFonts w:cs="Times New Roman" w:ascii="Times New Roman" w:hAnsi="Times New Roman"/>
          <w:i/>
          <w:szCs w:val="22"/>
        </w:rPr>
        <w:t>вишрамбха.</w:t>
      </w:r>
      <w:r>
        <w:rPr>
          <w:rFonts w:cs="Times New Roman" w:ascii="Times New Roman" w:hAnsi="Times New Roman"/>
          <w:szCs w:val="22"/>
        </w:rPr>
        <w:t xml:space="preserve"> </w:t>
      </w:r>
      <w:r>
        <w:rPr>
          <w:rFonts w:cs="Times New Roman" w:ascii="Times New Roman" w:hAnsi="Times New Roman"/>
          <w:i/>
          <w:szCs w:val="22"/>
        </w:rPr>
        <w:t xml:space="preserve">Вишрамбха, </w:t>
      </w:r>
      <w:r>
        <w:rPr>
          <w:rFonts w:cs="Times New Roman" w:ascii="Times New Roman" w:hAnsi="Times New Roman"/>
          <w:szCs w:val="22"/>
        </w:rPr>
        <w:t xml:space="preserve">қариндошлик муносабатлари поғонасида қўрқув аралаш ҳаяжонга ёки даҳшатга тушишга, Худонинг Олий Шахси олдида эҳтиром билан эгилиб туришга ўрин йўқ. Шундай қилиб, </w:t>
      </w:r>
      <w:r>
        <w:rPr>
          <w:rFonts w:cs="Times New Roman" w:ascii="Times New Roman" w:hAnsi="Times New Roman"/>
          <w:i/>
          <w:szCs w:val="22"/>
        </w:rPr>
        <w:t xml:space="preserve">сакхйа-раса </w:t>
      </w:r>
      <w:r>
        <w:rPr>
          <w:rFonts w:cs="Times New Roman" w:ascii="Times New Roman" w:hAnsi="Times New Roman"/>
          <w:szCs w:val="22"/>
        </w:rPr>
        <w:t>деб аталадиган илоҳий қариндошлик муносабатлари уч хусусият билан белгиланади: Парвардигорнинг улуғворлигини англаш, хизмат қилишни англаш</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 xml:space="preserve">ҳаяжонли </w:t>
      </w:r>
      <w:r>
        <w:rPr>
          <w:rFonts w:cs="Times New Roman" w:ascii="Times New Roman" w:hAnsi="Times New Roman"/>
          <w:szCs w:val="22"/>
        </w:rPr>
        <w:t xml:space="preserve">қўрқув ва бош эгиш туйғуси бўлмаган ички яқинлик. Шундай қилиб, </w:t>
      </w:r>
      <w:r>
        <w:rPr>
          <w:rFonts w:cs="Times New Roman" w:ascii="Times New Roman" w:hAnsi="Times New Roman"/>
          <w:i/>
          <w:szCs w:val="22"/>
        </w:rPr>
        <w:t>сакхйа-раса</w:t>
      </w:r>
      <w:r>
        <w:rPr>
          <w:rFonts w:cs="Times New Roman" w:ascii="Times New Roman" w:hAnsi="Times New Roman"/>
          <w:szCs w:val="22"/>
        </w:rPr>
        <w:t>, қариндошлик муносабатларида илоҳий сифатлар сони орта боради.</w:t>
      </w:r>
    </w:p>
    <w:p>
      <w:pPr>
        <w:pStyle w:val="Normal"/>
        <w:jc w:val="both"/>
        <w:rPr/>
      </w:pPr>
      <w:r>
        <w:rPr>
          <w:rFonts w:cs="Times New Roman" w:ascii="Times New Roman" w:hAnsi="Times New Roman"/>
          <w:szCs w:val="22"/>
        </w:rPr>
        <w:tab/>
        <w:t xml:space="preserve">Худди шундай Парвардигорга ота-она сифатида боғланиш, </w:t>
      </w:r>
      <w:r>
        <w:rPr>
          <w:rFonts w:cs="Times New Roman" w:ascii="Times New Roman" w:hAnsi="Times New Roman"/>
          <w:i/>
          <w:szCs w:val="22"/>
        </w:rPr>
        <w:t>ватсалйа-раса</w:t>
      </w:r>
      <w:r>
        <w:rPr>
          <w:rFonts w:cs="Times New Roman" w:ascii="Times New Roman" w:hAnsi="Times New Roman"/>
          <w:szCs w:val="22"/>
        </w:rPr>
        <w:t xml:space="preserve"> поғонасида илоҳий сифатлар тўртта бўлади. Аввал айтиб ўтилган уч сифатга Парвардигорнинг Ўз содиқ хизматкорининг марҳаматига боғлиқлигини англаш сифати қўшилади. Парвардигорнинг отаси ёки онаси ҳолатида бўлиб, содиқ хизматкор баъзан Уни жазолайди ва Ўзини Парвардигорнинг ҳимоячиси деб ҳисоблайди. Ўзини Олий Ҳукмдорнинг посбони деб англашдан иборат илоҳий туйғу содиқ хизматкорнинг ўзига ҳам, Парвардигорга ҳам чексиз лаззат бағишлайди.</w:t>
      </w:r>
    </w:p>
    <w:p>
      <w:pPr>
        <w:pStyle w:val="Normal"/>
        <w:jc w:val="both"/>
        <w:rPr/>
      </w:pPr>
      <w:r>
        <w:rPr>
          <w:rFonts w:cs="Times New Roman" w:ascii="Times New Roman" w:hAnsi="Times New Roman"/>
          <w:szCs w:val="22"/>
        </w:rPr>
        <w:tab/>
        <w:t xml:space="preserve">Парвардигор Шрила Рупа Госвамига "Бхакти-расамрита-синдху" деб аталадиган, Худога садоқат билан хизмат қилиш илми баён этилган илоҳий асар ёзишни ва унда Парвардигор билан бўладиган ана шу ўзаро беш илоҳий муносабатларни таърифлаб беришни топширди. Ана шу буюк асарда Кришнага бўлган ўзгармас ишонч шаклини олган илоҳий </w:t>
      </w:r>
      <w:r>
        <w:rPr>
          <w:rFonts w:cs="Times New Roman" w:ascii="Times New Roman" w:hAnsi="Times New Roman"/>
          <w:i/>
          <w:szCs w:val="22"/>
        </w:rPr>
        <w:t>шанта-раса</w:t>
      </w:r>
      <w:r>
        <w:rPr>
          <w:rFonts w:cs="Times New Roman" w:ascii="Times New Roman" w:hAnsi="Times New Roman"/>
          <w:szCs w:val="22"/>
        </w:rPr>
        <w:t xml:space="preserve"> муносабатлари ривожланиб хизмат қилиш руҳи билан тўла </w:t>
      </w:r>
      <w:r>
        <w:rPr>
          <w:rFonts w:cs="Times New Roman" w:ascii="Times New Roman" w:hAnsi="Times New Roman"/>
          <w:i/>
          <w:szCs w:val="22"/>
        </w:rPr>
        <w:t>дасйа</w:t>
      </w:r>
      <w:r>
        <w:rPr>
          <w:rFonts w:cs="Times New Roman" w:ascii="Times New Roman" w:hAnsi="Times New Roman"/>
          <w:szCs w:val="22"/>
        </w:rPr>
        <w:t>-</w:t>
      </w:r>
      <w:r>
        <w:rPr>
          <w:rFonts w:cs="Times New Roman" w:ascii="Times New Roman" w:hAnsi="Times New Roman"/>
          <w:i/>
          <w:szCs w:val="22"/>
        </w:rPr>
        <w:t>раса</w:t>
      </w:r>
      <w:r>
        <w:rPr>
          <w:rFonts w:cs="Times New Roman" w:ascii="Times New Roman" w:hAnsi="Times New Roman"/>
          <w:szCs w:val="22"/>
        </w:rPr>
        <w:t xml:space="preserve">га, кейин </w:t>
      </w:r>
      <w:r>
        <w:rPr>
          <w:rFonts w:cs="Times New Roman" w:ascii="Times New Roman" w:hAnsi="Times New Roman"/>
          <w:i/>
          <w:szCs w:val="22"/>
        </w:rPr>
        <w:t>сакхйа</w:t>
      </w:r>
      <w:r>
        <w:rPr>
          <w:rFonts w:cs="Times New Roman" w:ascii="Times New Roman" w:hAnsi="Times New Roman"/>
          <w:szCs w:val="22"/>
        </w:rPr>
        <w:t>-</w:t>
      </w:r>
      <w:r>
        <w:rPr>
          <w:rFonts w:cs="Times New Roman" w:ascii="Times New Roman" w:hAnsi="Times New Roman"/>
          <w:i/>
          <w:szCs w:val="22"/>
        </w:rPr>
        <w:t>раса</w:t>
      </w:r>
      <w:r>
        <w:rPr>
          <w:rFonts w:cs="Times New Roman" w:ascii="Times New Roman" w:hAnsi="Times New Roman"/>
          <w:szCs w:val="22"/>
        </w:rPr>
        <w:t>га, яъни ҳар қандай шартланганликдан холи бўлган қариндошлик муносабатларига, кейин эса, содиқ хизматкор Парвардигор унинг қўллаб-қувватлашига муҳтожлигини ҳис қиладиган ота-оналик муҳаббатига айланиши тушунтириб берилган. Бу муносабатларнинг ҳаммаси ўзининг энг юқори поғонасига ошиқ-ма</w:t>
      </w:r>
      <w:r>
        <w:rPr>
          <w:rFonts w:cs="Times New Roman" w:ascii="Times New Roman" w:hAnsi="Times New Roman"/>
          <w:szCs w:val="22"/>
          <w:lang w:val="uz-Cyrl-UZ"/>
        </w:rPr>
        <w:t>ъ</w:t>
      </w:r>
      <w:r>
        <w:rPr>
          <w:rFonts w:cs="Times New Roman" w:ascii="Times New Roman" w:hAnsi="Times New Roman"/>
          <w:szCs w:val="22"/>
        </w:rPr>
        <w:t xml:space="preserve">шуқлар муносабатида эришади, унда бу илоҳий муносабатларнинг ҳаммаси бир вақтнинг ўзида мавжуд бўлади.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sz w:val="18"/>
        </w:rPr>
      </w:pPr>
      <w:r>
        <w:rPr>
          <w:rFonts w:cs="Times New Roman" w:ascii="Times New Roman" w:hAnsi="Times New Roman"/>
          <w:b/>
          <w:sz w:val="22"/>
        </w:rPr>
        <w:t>2-боб</w:t>
      </w:r>
      <w:r>
        <w:rPr>
          <w:rFonts w:cs="Times New Roman" w:ascii="Times New Roman" w:hAnsi="Times New Roman"/>
          <w:b/>
          <w:sz w:val="22"/>
          <w:lang w:val="uz-Cyrl-UZ"/>
        </w:rPr>
        <w:t>.</w:t>
      </w:r>
      <w:r>
        <w:rPr>
          <w:rFonts w:cs="Times New Roman" w:ascii="Times New Roman" w:hAnsi="Times New Roman"/>
          <w:b/>
          <w:sz w:val="22"/>
        </w:rPr>
        <w:t xml:space="preserve">  Санатана Госвами</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Cs w:val="22"/>
        </w:rPr>
      </w:pPr>
      <w:r>
        <w:rPr>
          <w:rFonts w:cs="Times New Roman" w:ascii="Times New Roman" w:hAnsi="Times New Roman"/>
          <w:szCs w:val="22"/>
        </w:rPr>
        <w:t xml:space="preserve">ванде "нантадбхутаишварйам </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шри-чаитанйа-махапрабхум</w:t>
      </w:r>
    </w:p>
    <w:p>
      <w:pPr>
        <w:pStyle w:val="Normal"/>
        <w:jc w:val="center"/>
        <w:rPr>
          <w:rFonts w:ascii="Times New Roman" w:hAnsi="Times New Roman" w:cs="Times New Roman"/>
          <w:szCs w:val="22"/>
        </w:rPr>
      </w:pPr>
      <w:r>
        <w:rPr>
          <w:rFonts w:cs="Times New Roman" w:ascii="Times New Roman" w:hAnsi="Times New Roman"/>
          <w:szCs w:val="22"/>
        </w:rPr>
        <w:t xml:space="preserve">ничо "пи йат-прасадат сйад  </w:t>
      </w:r>
    </w:p>
    <w:p>
      <w:pPr>
        <w:pStyle w:val="Normal"/>
        <w:jc w:val="center"/>
        <w:rPr>
          <w:rFonts w:ascii="Times New Roman" w:hAnsi="Times New Roman" w:cs="Times New Roman"/>
          <w:szCs w:val="22"/>
          <w:lang w:val="uz-Cyrl-UZ"/>
        </w:rPr>
      </w:pPr>
      <w:r>
        <w:rPr>
          <w:rFonts w:cs="Times New Roman" w:ascii="Times New Roman" w:hAnsi="Times New Roman"/>
          <w:szCs w:val="22"/>
        </w:rPr>
        <w:t>бхакти-шастра-правартакаҳ</w:t>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pPr>
      <w:r>
        <w:rPr>
          <w:rFonts w:cs="Times New Roman" w:ascii="Times New Roman" w:hAnsi="Times New Roman"/>
          <w:b/>
          <w:i/>
          <w:szCs w:val="22"/>
          <w:lang w:val="uz-Cyrl-UZ"/>
        </w:rPr>
        <w:t>Мен Парвардигор Чаитанйа Махапрабҳу олдида эҳтиром билан бош эгаман, Унинг марҳамати билан ҳатто ҳаётнинг энг тубан шаклидаги мавжудотлар ҳам Парвардигорга илоҳий муҳаббат билан хизмат қилишда ўзларига раҳнамо топа оладилар</w:t>
      </w:r>
      <w:r>
        <w:rPr>
          <w:rFonts w:cs="Times New Roman" w:ascii="Times New Roman" w:hAnsi="Times New Roman"/>
          <w:b/>
          <w:szCs w:val="22"/>
          <w:lang w:val="uz-Cyrl-UZ"/>
        </w:rPr>
        <w:t xml:space="preserve">.   </w:t>
      </w:r>
    </w:p>
    <w:p>
      <w:pPr>
        <w:pStyle w:val="Normal"/>
        <w:jc w:val="both"/>
        <w:rPr>
          <w:rFonts w:ascii="Times New Roman" w:hAnsi="Times New Roman" w:cs="Times New Roman"/>
          <w:b/>
          <w:b/>
          <w:szCs w:val="22"/>
          <w:lang w:val="uz-Cyrl-UZ"/>
        </w:rPr>
      </w:pPr>
      <w:r>
        <w:rPr>
          <w:rFonts w:cs="Times New Roman" w:ascii="Times New Roman" w:hAnsi="Times New Roman"/>
          <w:b/>
          <w:szCs w:val="22"/>
          <w:lang w:val="uz-Cyrl-UZ"/>
        </w:rPr>
      </w:r>
    </w:p>
    <w:p>
      <w:pPr>
        <w:pStyle w:val="Normal"/>
        <w:jc w:val="both"/>
        <w:rPr/>
      </w:pPr>
      <w:r>
        <w:rPr>
          <w:rFonts w:cs="Times New Roman" w:ascii="Times New Roman" w:hAnsi="Times New Roman"/>
          <w:szCs w:val="22"/>
          <w:lang w:val="uz-Cyrl-UZ"/>
        </w:rPr>
        <w:tab/>
      </w:r>
      <w:r>
        <w:rPr>
          <w:rFonts w:cs="Times New Roman" w:ascii="Times New Roman" w:hAnsi="Times New Roman"/>
          <w:i/>
          <w:szCs w:val="22"/>
          <w:lang w:val="uz-Cyrl-UZ"/>
        </w:rPr>
        <w:t>Саннйаса</w:t>
      </w:r>
      <w:r>
        <w:rPr>
          <w:rFonts w:cs="Times New Roman" w:ascii="Times New Roman" w:hAnsi="Times New Roman"/>
          <w:szCs w:val="22"/>
          <w:lang w:val="uz-Cyrl-UZ"/>
        </w:rPr>
        <w:t xml:space="preserve">(таркидунёлик турмуш тарзи) қабул қилгандан кейин Парвардигор Чаитанйа бутун Ҳиндистон бўйлаб сафарга йўл олди. </w:t>
      </w:r>
      <w:r>
        <w:rPr>
          <w:rFonts w:cs="Times New Roman" w:ascii="Times New Roman" w:hAnsi="Times New Roman"/>
          <w:szCs w:val="22"/>
        </w:rPr>
        <w:t>Ана шу сафари чоғида У Бенгалия вилоятининг Малдах шаҳрига келди. Ана шу вилоятда Рамакели қишлоғи жойлашган бўлиб</w:t>
      </w:r>
      <w:r>
        <w:rPr>
          <w:rFonts w:cs="Times New Roman" w:ascii="Times New Roman" w:hAnsi="Times New Roman"/>
          <w:szCs w:val="22"/>
          <w:lang w:val="uz-Cyrl-UZ"/>
        </w:rPr>
        <w:t>,</w:t>
      </w:r>
      <w:r>
        <w:rPr>
          <w:rFonts w:cs="Times New Roman" w:ascii="Times New Roman" w:hAnsi="Times New Roman"/>
          <w:szCs w:val="22"/>
        </w:rPr>
        <w:t xml:space="preserve"> шу ерда Навваб Ҳусайн Шоҳ ҳукуматининг икки вазири яшарди. Бу вазирларни ўша пайтда Дабир Кхас ва Сакара Маллик деб атардилар, кейинчалик улар Санатана Госвами ва Рупа Госвами деган ном билан машҳур бўлдилар. Парвардигор Чаитанйа илҳомлантир</w:t>
      </w:r>
      <w:r>
        <w:rPr>
          <w:rFonts w:cs="Times New Roman" w:ascii="Times New Roman" w:hAnsi="Times New Roman"/>
          <w:szCs w:val="22"/>
          <w:lang w:val="uz-Cyrl-UZ"/>
        </w:rPr>
        <w:t>-</w:t>
      </w:r>
      <w:r>
        <w:rPr>
          <w:rFonts w:cs="Times New Roman" w:ascii="Times New Roman" w:hAnsi="Times New Roman"/>
          <w:szCs w:val="22"/>
        </w:rPr>
        <w:t xml:space="preserve">гани шарофати билан улар ҳукуматда эгаллаб турган лавозимини тарк этиб, Унинг </w:t>
      </w:r>
      <w:r>
        <w:rPr>
          <w:rFonts w:cs="Times New Roman" w:ascii="Times New Roman" w:hAnsi="Times New Roman"/>
          <w:i/>
          <w:szCs w:val="22"/>
        </w:rPr>
        <w:t>санкиртана</w:t>
      </w:r>
      <w:r>
        <w:rPr>
          <w:rFonts w:cs="Times New Roman" w:ascii="Times New Roman" w:hAnsi="Times New Roman"/>
          <w:szCs w:val="22"/>
        </w:rPr>
        <w:t xml:space="preserve"> ҳаракатига қўшилишга қарор қилдилар. </w:t>
      </w:r>
    </w:p>
    <w:p>
      <w:pPr>
        <w:pStyle w:val="Normal"/>
        <w:jc w:val="both"/>
        <w:rPr/>
      </w:pPr>
      <w:r>
        <w:rPr>
          <w:rFonts w:cs="Times New Roman" w:ascii="Times New Roman" w:hAnsi="Times New Roman"/>
          <w:szCs w:val="22"/>
        </w:rPr>
        <w:tab/>
        <w:t xml:space="preserve">Шундай қарорга келиб ака-ука дарров ўзларининг моддий ишларини тарк этиш чораларини кўра бошладилар ва икки билимдон браҳманни чақириб, уларга Кришнага садоқат билан хизмат қилиш учун тўла эркинликка эришиш имконига эришишга ёрдам берадиган ведавий диний маросим ўтказдилар. Ана шундай ҳозирлик маросими </w:t>
      </w:r>
      <w:r>
        <w:rPr>
          <w:rFonts w:cs="Times New Roman" w:ascii="Times New Roman" w:hAnsi="Times New Roman"/>
          <w:i/>
          <w:szCs w:val="22"/>
        </w:rPr>
        <w:t>пурашчарйа</w:t>
      </w:r>
      <w:r>
        <w:rPr>
          <w:rFonts w:cs="Times New Roman" w:ascii="Times New Roman" w:hAnsi="Times New Roman"/>
          <w:szCs w:val="22"/>
        </w:rPr>
        <w:t xml:space="preserve"> деб аталади. Бу удумга кўра инсон ҳар куни уч марта ўзининг аждодларига ҳурмат-эҳтиром кўрсатиб сажда қилиши, оловга эҳсон қилиши ва билимдон браҳманга ҳурмат билан таом таклиф қилиши лозим. Шундай қилиб, </w:t>
      </w:r>
      <w:r>
        <w:rPr>
          <w:rFonts w:cs="Times New Roman" w:ascii="Times New Roman" w:hAnsi="Times New Roman"/>
          <w:i/>
          <w:szCs w:val="22"/>
        </w:rPr>
        <w:t>пурашчарйа</w:t>
      </w:r>
      <w:r>
        <w:rPr>
          <w:rFonts w:cs="Times New Roman" w:ascii="Times New Roman" w:hAnsi="Times New Roman"/>
          <w:szCs w:val="22"/>
        </w:rPr>
        <w:t xml:space="preserve"> беш таркибий қисмдан иборат - вақт, сиғиниш, ҳурмат билдириш, оловга эҳсон қилиш ва браҳманга таом таклиф этиш. Мана шу ва бошқа маросимлар ишончли муқаддас китоблар "Хари-бхакти-виласа"да келтирилган.</w:t>
      </w:r>
    </w:p>
    <w:p>
      <w:pPr>
        <w:pStyle w:val="Normal"/>
        <w:jc w:val="both"/>
        <w:rPr/>
      </w:pPr>
      <w:r>
        <w:rPr>
          <w:rFonts w:cs="Times New Roman" w:ascii="Times New Roman" w:hAnsi="Times New Roman"/>
          <w:szCs w:val="22"/>
        </w:rPr>
        <w:tab/>
        <w:t>Ана шу диний маросимларни ўтказиб бўлиб, уларнинг кичиги Сакар Маллик(Рупа Госвами) ҳукумат таркибида хизмат қили</w:t>
      </w:r>
      <w:r>
        <w:rPr>
          <w:rFonts w:cs="Times New Roman" w:ascii="Times New Roman" w:hAnsi="Times New Roman"/>
          <w:szCs w:val="22"/>
          <w:lang w:val="uz-Cyrl-UZ"/>
        </w:rPr>
        <w:t>шда</w:t>
      </w:r>
      <w:r>
        <w:rPr>
          <w:rFonts w:cs="Times New Roman" w:ascii="Times New Roman" w:hAnsi="Times New Roman"/>
          <w:szCs w:val="22"/>
        </w:rPr>
        <w:t xml:space="preserve"> ишлаб топган катта бойлиги билан уйига келди. У келтирган олтин ва кумуш тангалар катта лайиққа зўрға жойлашарди. Уйига келиб, у авал бутун бойлигини тенг иккига бўлди ва бир бўлагини браҳманларга ва ваишнавларга тарқатди. Шундай қилиб, у ишлаб топган мол дунёсининг тенг ярмини Парвардигорга илоҳий муҳаббат билан хизмат қилиб юрган одамларга бериб Худони мамнун қилиш йўлида сарфлади. </w:t>
      </w:r>
    </w:p>
    <w:p>
      <w:pPr>
        <w:pStyle w:val="Normal"/>
        <w:jc w:val="both"/>
        <w:rPr/>
      </w:pPr>
      <w:r>
        <w:rPr>
          <w:rFonts w:cs="Times New Roman" w:ascii="Times New Roman" w:hAnsi="Times New Roman"/>
          <w:szCs w:val="22"/>
        </w:rPr>
        <w:tab/>
        <w:t xml:space="preserve">Браҳманларнинг вазифаси Мутлақ Ҳақиқатни англаб етишдан иборат, улар шу ҳақиқатни англаб етгандан кейин ҳақиқатан ҳам Парвардигорга илоҳий муҳаббат билан хизмат қила бошлаганида уларни </w:t>
      </w:r>
      <w:r>
        <w:rPr>
          <w:rFonts w:cs="Times New Roman" w:ascii="Times New Roman" w:hAnsi="Times New Roman"/>
          <w:i/>
          <w:szCs w:val="22"/>
        </w:rPr>
        <w:t>ваи</w:t>
      </w:r>
      <w:r>
        <w:rPr>
          <w:rFonts w:cs="Times New Roman" w:ascii="Times New Roman" w:hAnsi="Times New Roman"/>
          <w:i/>
          <w:szCs w:val="22"/>
          <w:lang w:val="uz-Cyrl-UZ"/>
        </w:rPr>
        <w:t>ш</w:t>
      </w:r>
      <w:r>
        <w:rPr>
          <w:rFonts w:cs="Times New Roman" w:ascii="Times New Roman" w:hAnsi="Times New Roman"/>
          <w:i/>
          <w:szCs w:val="22"/>
        </w:rPr>
        <w:t>навлар</w:t>
      </w:r>
      <w:r>
        <w:rPr>
          <w:rFonts w:cs="Times New Roman" w:ascii="Times New Roman" w:hAnsi="Times New Roman"/>
          <w:szCs w:val="22"/>
        </w:rPr>
        <w:t xml:space="preserve"> деб аташ мумкин. Аслини олганда браҳманлар ва ваишнавлар бутун вақтини Парвардигорга илоҳий муҳаббат билан хизмат қилишга бағишлашлари лозим, Шрила Рупа Госвами уларнинг жамиятдаги ана шундай илоҳий ҳолатининг муҳимлигини эътиборга олиб, уларга ўзининг бутун бойлигининг ярмисини берди. Бойлигининг қолган ярмисини ҳам у тенг иккига бўлди ва бир қисмини қариндошларига ва ўзининг қарамоғидаги одамларга улашди, қолган ярмини эса</w:t>
      </w:r>
      <w:r>
        <w:rPr>
          <w:rFonts w:cs="Times New Roman" w:ascii="Times New Roman" w:hAnsi="Times New Roman"/>
          <w:szCs w:val="22"/>
          <w:lang w:val="uz-Cyrl-UZ"/>
        </w:rPr>
        <w:t>,</w:t>
      </w:r>
      <w:r>
        <w:rPr>
          <w:rFonts w:cs="Times New Roman" w:ascii="Times New Roman" w:hAnsi="Times New Roman"/>
          <w:szCs w:val="22"/>
        </w:rPr>
        <w:t xml:space="preserve"> зарур бўлган пайтда ишлатиш учун ўзига сақлаб қўйди.</w:t>
      </w:r>
    </w:p>
    <w:p>
      <w:pPr>
        <w:pStyle w:val="Normal"/>
        <w:jc w:val="both"/>
        <w:rPr/>
      </w:pPr>
      <w:r>
        <w:rPr>
          <w:rFonts w:cs="Times New Roman" w:ascii="Times New Roman" w:hAnsi="Times New Roman"/>
          <w:szCs w:val="22"/>
        </w:rPr>
        <w:tab/>
        <w:t xml:space="preserve">Руҳий илм эгаллашда юксак поғонага кўтарилишга интилиб юрган кишилар учун ўзининг шахсий бойлигини ана шу тарзда тақсимлаш намуна бўлиши лозим. Одатда инсон ўзининг умр бўйи ишлаб топган бойлигининг ҳаммасини оила аъзоларига қолдириб, ўзи руҳий илм эгаллаш учун оилавий ташвишларни тарк этади. Лекин бу ерда биз Шрила Рупа Госвамининг ўрнак олса арзийдиган намунали ишини кузатишимиз мумкин: топган бойлигининг ярмисини у </w:t>
      </w:r>
      <w:r>
        <w:rPr>
          <w:rFonts w:cs="Times New Roman" w:ascii="Times New Roman" w:hAnsi="Times New Roman"/>
          <w:szCs w:val="22"/>
          <w:lang w:val="uz-Cyrl-UZ"/>
        </w:rPr>
        <w:t>Х</w:t>
      </w:r>
      <w:r>
        <w:rPr>
          <w:rFonts w:cs="Times New Roman" w:ascii="Times New Roman" w:hAnsi="Times New Roman"/>
          <w:szCs w:val="22"/>
        </w:rPr>
        <w:t>удо й</w:t>
      </w:r>
      <w:r>
        <w:rPr>
          <w:rFonts w:cs="Times New Roman" w:ascii="Times New Roman" w:hAnsi="Times New Roman"/>
          <w:szCs w:val="22"/>
          <w:lang w:val="uz-Cyrl-UZ"/>
        </w:rPr>
        <w:t>ў</w:t>
      </w:r>
      <w:r>
        <w:rPr>
          <w:rFonts w:cs="Times New Roman" w:ascii="Times New Roman" w:hAnsi="Times New Roman"/>
          <w:szCs w:val="22"/>
        </w:rPr>
        <w:t>лида холис хизмат қилиш учун сарфлади. Ундан руҳий юксалишга жиддий интилиб юрган ҳар бир инсон ўрнак олиши лозим. Унинг топган бойлигининг ўзи учун сақлаб қўйган чорак қисми ишончли савдо уйига омонат тарзида бериб қўйилди, чунки у пайтда ҳали банк тизими йўқ эди. Ўн минг олтин тангани у акаси Санатана Госвамининг харажатлари учун ажратилди.</w:t>
      </w:r>
    </w:p>
    <w:p>
      <w:pPr>
        <w:pStyle w:val="Normal"/>
        <w:jc w:val="both"/>
        <w:rPr/>
      </w:pPr>
      <w:r>
        <w:rPr>
          <w:rFonts w:cs="Times New Roman" w:ascii="Times New Roman" w:hAnsi="Times New Roman"/>
          <w:szCs w:val="22"/>
        </w:rPr>
        <w:tab/>
        <w:t>Ана шу пайтда Шрила Рупа Госвами Парвардигор Чаитанйа Махапрабҳу Жаганнатха Пуридан Вриндаванга жўнашга ҳозирлик кўраётгани ҳақида хабар олди. Шрила Рупа Госвами Парвардигорнинг қайси йўлдан юриши ҳақида ишончли маълумот олиб келиш учун икки чопар юборди ва Матхурада Парвардигор билан учрашиш учун қайси йўлдан боришни аниқ режалаштира бошлади. Шрила Рупа Госвами Парвардигор Чаитанйага қўшилиш учун рухсат олган, Санатана эса</w:t>
      </w:r>
      <w:r>
        <w:rPr>
          <w:rFonts w:cs="Times New Roman" w:ascii="Times New Roman" w:hAnsi="Times New Roman"/>
          <w:szCs w:val="22"/>
          <w:lang w:val="uz-Cyrl-UZ"/>
        </w:rPr>
        <w:t>,</w:t>
      </w:r>
      <w:r>
        <w:rPr>
          <w:rFonts w:cs="Times New Roman" w:ascii="Times New Roman" w:hAnsi="Times New Roman"/>
          <w:szCs w:val="22"/>
        </w:rPr>
        <w:t xml:space="preserve"> рухсат олмаган бўлса керак. Шунинг учун Санатана Госвами ўзининг ҳамма ишларини биринчи ўринбосари зиммасига юкладида ўзи уйида қолиб "Шримад Бҳагаватам"ни ўрганишга киришди. У уйига 10-12 браҳманни таклиф қилиб, уларнинг даврасида "Шримад Бҳагаватам"ни жиддий ўргана бошлади. Унинг бу ишига ҳеч ким халақит бермаслиги учун у ҳукмдори Наввобга касаллиги сабабли уйда қолгани ҳақида хабар юборди. Лекин ҳукмдор ҳукуматни бошқариш ишлари бўйича Санатана Госвамининг маслаҳатларига шу қадар муҳтож эдики, кутилмаганда унинг уйига шахсан ўзи кириб келди. Наввоб бошқа браҳманлар даврасида "Шримад Бҳагаватам" ўрганиб ўтирган Санатана Госвамининг уйига кириб келганида улар ҳукмдорга ҳурмат билдириб ўринларидан турдилар ва унга ўтиришга жой кўрсатдилар.</w:t>
      </w:r>
    </w:p>
    <w:p>
      <w:pPr>
        <w:pStyle w:val="Normal"/>
        <w:jc w:val="both"/>
        <w:rPr/>
      </w:pPr>
      <w:r>
        <w:rPr>
          <w:rFonts w:cs="Times New Roman" w:ascii="Times New Roman" w:hAnsi="Times New Roman"/>
          <w:szCs w:val="22"/>
        </w:rPr>
        <w:tab/>
        <w:t>На</w:t>
      </w:r>
      <w:r>
        <w:rPr>
          <w:rFonts w:cs="Times New Roman" w:ascii="Times New Roman" w:hAnsi="Times New Roman"/>
          <w:szCs w:val="22"/>
          <w:lang w:val="uz-Cyrl-UZ"/>
        </w:rPr>
        <w:t>в</w:t>
      </w:r>
      <w:r>
        <w:rPr>
          <w:rFonts w:cs="Times New Roman" w:ascii="Times New Roman" w:hAnsi="Times New Roman"/>
          <w:szCs w:val="22"/>
        </w:rPr>
        <w:t>воб Санатана Госвамига мурожаат қилиб шундай деди: "Сен касалман деб хабар юборибсан, лекин сени даволаш учун юборган шахсий табибим сени бутунлай соппа-соғ деб айтди. Нима сабабдан касалман</w:t>
      </w:r>
      <w:r>
        <w:rPr>
          <w:rFonts w:cs="Times New Roman" w:ascii="Times New Roman" w:hAnsi="Times New Roman"/>
          <w:szCs w:val="22"/>
          <w:lang w:val="uz-Cyrl-UZ"/>
        </w:rPr>
        <w:t>,</w:t>
      </w:r>
      <w:r>
        <w:rPr>
          <w:rFonts w:cs="Times New Roman" w:ascii="Times New Roman" w:hAnsi="Times New Roman"/>
          <w:szCs w:val="22"/>
        </w:rPr>
        <w:t xml:space="preserve"> деб хабар юбориб</w:t>
      </w:r>
      <w:r>
        <w:rPr>
          <w:rFonts w:cs="Times New Roman" w:ascii="Times New Roman" w:hAnsi="Times New Roman"/>
          <w:szCs w:val="22"/>
          <w:lang w:val="uz-Cyrl-UZ"/>
        </w:rPr>
        <w:t>,</w:t>
      </w:r>
      <w:r>
        <w:rPr>
          <w:rFonts w:cs="Times New Roman" w:ascii="Times New Roman" w:hAnsi="Times New Roman"/>
          <w:szCs w:val="22"/>
        </w:rPr>
        <w:t xml:space="preserve"> ўзинг ишга чиқмай уйда ётганингни бил</w:t>
      </w:r>
      <w:r>
        <w:rPr>
          <w:rFonts w:cs="Times New Roman" w:ascii="Times New Roman" w:hAnsi="Times New Roman"/>
          <w:szCs w:val="22"/>
          <w:lang w:val="uz-Cyrl-UZ"/>
        </w:rPr>
        <w:t>ол</w:t>
      </w:r>
      <w:r>
        <w:rPr>
          <w:rFonts w:cs="Times New Roman" w:ascii="Times New Roman" w:hAnsi="Times New Roman"/>
          <w:szCs w:val="22"/>
        </w:rPr>
        <w:t>маганим учун сени кўриш учун ўзим келдим. Аслида сенинг бу ҳатти</w:t>
      </w:r>
      <w:r>
        <w:rPr>
          <w:rFonts w:cs="Times New Roman" w:ascii="Times New Roman" w:hAnsi="Times New Roman"/>
          <w:szCs w:val="22"/>
          <w:lang w:val="uz-Cyrl-UZ"/>
        </w:rPr>
        <w:t>-</w:t>
      </w:r>
      <w:r>
        <w:rPr>
          <w:rFonts w:cs="Times New Roman" w:ascii="Times New Roman" w:hAnsi="Times New Roman"/>
          <w:szCs w:val="22"/>
        </w:rPr>
        <w:t>ҳаракатларинг мени ташвишга соляпти. Ўзинг биласанки, мен бутунлай сенга ва сен ҳукуматда бажариб турган ма</w:t>
      </w:r>
      <w:r>
        <w:rPr>
          <w:rFonts w:cs="Times New Roman" w:ascii="Times New Roman" w:hAnsi="Times New Roman"/>
          <w:szCs w:val="22"/>
          <w:lang w:val="uz-Cyrl-UZ"/>
        </w:rPr>
        <w:t>ъ</w:t>
      </w:r>
      <w:r>
        <w:rPr>
          <w:rFonts w:cs="Times New Roman" w:ascii="Times New Roman" w:hAnsi="Times New Roman"/>
          <w:szCs w:val="22"/>
        </w:rPr>
        <w:t>сулиятли ишларга қаттиқ боғланиб қолганман. Сенга ишонганим учун ўзим бошқа ишлар билан шуғулланиб юрардим, лекин агар сен ишга чиқмасанг, аввалги садоқатингнинг сариқ чақалик қадри қолмайди. Шундай қилиб, сен бундан кейин н</w:t>
      </w:r>
      <w:r>
        <w:rPr>
          <w:rFonts w:cs="Times New Roman" w:ascii="Times New Roman" w:hAnsi="Times New Roman"/>
          <w:szCs w:val="22"/>
          <w:lang w:val="uz-Cyrl-UZ"/>
        </w:rPr>
        <w:t>и</w:t>
      </w:r>
      <w:r>
        <w:rPr>
          <w:rFonts w:cs="Times New Roman" w:ascii="Times New Roman" w:hAnsi="Times New Roman"/>
          <w:szCs w:val="22"/>
        </w:rPr>
        <w:t>ма қилмоқчисан? Илтимос, менга очиғини айт-чи".</w:t>
      </w:r>
    </w:p>
    <w:p>
      <w:pPr>
        <w:pStyle w:val="Normal"/>
        <w:jc w:val="both"/>
        <w:rPr/>
      </w:pPr>
      <w:r>
        <w:rPr>
          <w:rFonts w:cs="Times New Roman" w:ascii="Times New Roman" w:hAnsi="Times New Roman"/>
          <w:szCs w:val="22"/>
        </w:rPr>
        <w:tab/>
        <w:t>Шоҳнинг бу гапларини</w:t>
      </w:r>
      <w:r>
        <w:rPr>
          <w:rFonts w:cs="Times New Roman" w:ascii="Times New Roman" w:hAnsi="Times New Roman"/>
          <w:szCs w:val="22"/>
          <w:lang w:val="uz-Cyrl-UZ"/>
        </w:rPr>
        <w:t xml:space="preserve"> </w:t>
      </w:r>
      <w:r>
        <w:rPr>
          <w:rFonts w:cs="Times New Roman" w:ascii="Times New Roman" w:hAnsi="Times New Roman"/>
          <w:szCs w:val="22"/>
        </w:rPr>
        <w:t>тинглаб туриб, Санатана Госвами энди ҳукумат таркибидаги хизматини давом эттира олмаслигини айтди. Наввобдан унинг вазифаларини бошқа бир ишончли кишига топширишни илтимос қилди. Унинг гапларини эшитиб, Наввобнинг қаттиқ жаҳли чиқди ва шундай деди: "Сенинг оғанг(Наввоб) худди овчилардай кун кечиради, агар сен ҳукуматни бошқариш ишларидан четлашсанг, ҳаммаси барбод бўлади". Наввоб Санатана Госвамига худди укасидай муносабатда эди. Наввоб ўзининг кўп вақтини ов қилишда ва давлат чегараларини кенгайцтириш учун турли ҳарбий юришларда ўтказгани учун у ҳукумат ишларини бошқаришда Санатана Госвамига қаттиқ боғланиб қолган эди. Шунинг учун у Санатана Госвамига шундай деди: "Агар сен ҳукумат ишларини тарк этсанг, ҳукуматни ким бошқаради?"</w:t>
      </w:r>
    </w:p>
    <w:p>
      <w:pPr>
        <w:pStyle w:val="Normal"/>
        <w:jc w:val="both"/>
        <w:rPr/>
      </w:pPr>
      <w:r>
        <w:rPr>
          <w:rFonts w:cs="Times New Roman" w:ascii="Times New Roman" w:hAnsi="Times New Roman"/>
          <w:szCs w:val="22"/>
        </w:rPr>
        <w:tab/>
        <w:t>"Сен Гауданинг ҳукмдорисан, - жиддий жавоб берди унга Санатана Госвами, - сен ҳар хил жиноятчиларни турлича жазолайсан. Шунинг учун ҳар кимни ўз қилмишига яраша қандай жазолашни ўзинг яхши биласан". Бу гаплари билан Санатана Госвами, ҳукмдор ҳайвонларни овлаш ва давлат чегараларини кенгайтириш учун уруш қилиб одамларни ўлдириш билан шуғулланганини назарда тутган ҳолда унга айтмоқчи эдики, ҳар ким бу дунёда ўзининг қилган иши учун жавоб беради.</w:t>
      </w:r>
    </w:p>
    <w:p>
      <w:pPr>
        <w:pStyle w:val="Normal"/>
        <w:jc w:val="both"/>
        <w:rPr/>
      </w:pPr>
      <w:r>
        <w:rPr>
          <w:rFonts w:cs="Times New Roman" w:ascii="Times New Roman" w:hAnsi="Times New Roman"/>
          <w:szCs w:val="22"/>
        </w:rPr>
        <w:tab/>
        <w:t>Наввоб фаросатли киши эди, у Санатана Госвамининг ниятини тушунди ва ғазаб билан унинг уйини тарк этди. Орадан кўп вақт ўтмай у Ориссага қарши ҳар</w:t>
      </w:r>
      <w:r>
        <w:rPr>
          <w:rFonts w:cs="Times New Roman" w:ascii="Times New Roman" w:hAnsi="Times New Roman"/>
          <w:szCs w:val="22"/>
          <w:lang w:val="uz-Cyrl-UZ"/>
        </w:rPr>
        <w:t>б</w:t>
      </w:r>
      <w:r>
        <w:rPr>
          <w:rFonts w:cs="Times New Roman" w:ascii="Times New Roman" w:hAnsi="Times New Roman"/>
          <w:szCs w:val="22"/>
        </w:rPr>
        <w:t>ий сафарга отланди. Санатана Госвамини эса</w:t>
      </w:r>
      <w:r>
        <w:rPr>
          <w:rFonts w:cs="Times New Roman" w:ascii="Times New Roman" w:hAnsi="Times New Roman"/>
          <w:szCs w:val="22"/>
          <w:lang w:val="uz-Cyrl-UZ"/>
        </w:rPr>
        <w:t>,</w:t>
      </w:r>
      <w:r>
        <w:rPr>
          <w:rFonts w:cs="Times New Roman" w:ascii="Times New Roman" w:hAnsi="Times New Roman"/>
          <w:szCs w:val="22"/>
        </w:rPr>
        <w:t xml:space="preserve"> ҳибсга олиб қамоққа ташлашни, то у сафардан қайтмагунча уни озодликка чиқармасликни буюрди. Унинг акасини Наввоб қамаб қўйганидан хабар топган Шрила Рупа Госвами акасига</w:t>
      </w:r>
      <w:r>
        <w:rPr>
          <w:rFonts w:cs="Times New Roman" w:ascii="Times New Roman" w:hAnsi="Times New Roman"/>
          <w:szCs w:val="22"/>
          <w:lang w:val="uz-Cyrl-UZ"/>
        </w:rPr>
        <w:t>,</w:t>
      </w:r>
      <w:r>
        <w:rPr>
          <w:rFonts w:cs="Times New Roman" w:ascii="Times New Roman" w:hAnsi="Times New Roman"/>
          <w:szCs w:val="22"/>
        </w:rPr>
        <w:t xml:space="preserve"> ун</w:t>
      </w:r>
      <w:r>
        <w:rPr>
          <w:rFonts w:cs="Times New Roman" w:ascii="Times New Roman" w:hAnsi="Times New Roman"/>
          <w:szCs w:val="22"/>
          <w:lang w:val="uz-Cyrl-UZ"/>
        </w:rPr>
        <w:t>га атаб</w:t>
      </w:r>
      <w:r>
        <w:rPr>
          <w:rFonts w:cs="Times New Roman" w:ascii="Times New Roman" w:hAnsi="Times New Roman"/>
          <w:szCs w:val="22"/>
        </w:rPr>
        <w:t xml:space="preserve"> Гаудиядаги бир савдогарда ўн минг олтин танга қолдиргани ва шу пуллардан фойдаланиб у қамоқдан чиқиб кетиши мумкинлиги ҳақида хабар берди. Санатана Госвами ўзи ётган қамоқхона назоратчисига беш минг танга таклиф қилди. У назоратчини олдига чақириб мана шу беш минг тангани олиб дарров уни қамоқдан чиқариб юборишни илтимос қилди, у бу пулларни олиш билан фақат моддий бойликка эмас, балки Худога хизмат қилиш учун озодликка интилаётган Санатана Госвамига ёрдам бериш билан катта савоб иш қилишини айтди. </w:t>
      </w:r>
    </w:p>
    <w:p>
      <w:pPr>
        <w:pStyle w:val="Normal"/>
        <w:jc w:val="both"/>
        <w:rPr/>
      </w:pPr>
      <w:r>
        <w:rPr>
          <w:rFonts w:cs="Times New Roman" w:ascii="Times New Roman" w:hAnsi="Times New Roman"/>
          <w:szCs w:val="22"/>
        </w:rPr>
        <w:tab/>
        <w:t>"Албатт</w:t>
      </w:r>
      <w:r>
        <w:rPr>
          <w:rFonts w:cs="Times New Roman" w:ascii="Times New Roman" w:hAnsi="Times New Roman"/>
          <w:szCs w:val="22"/>
          <w:lang w:val="uz-Cyrl-UZ"/>
        </w:rPr>
        <w:t>а</w:t>
      </w:r>
      <w:r>
        <w:rPr>
          <w:rFonts w:cs="Times New Roman" w:ascii="Times New Roman" w:hAnsi="Times New Roman"/>
          <w:szCs w:val="22"/>
        </w:rPr>
        <w:t xml:space="preserve">, мен сени қўйиб юборишим мумкин, - деди назоратчи, - чунки сен менга жуда кўп яхшилик қилгансан, бунинг устига ҳукумат ишида ишлайсан. Аммо мен Наввобнинг ғазабидан қўрқаман. </w:t>
      </w:r>
      <w:r>
        <w:rPr>
          <w:rFonts w:cs="Times New Roman" w:ascii="Times New Roman" w:hAnsi="Times New Roman"/>
          <w:szCs w:val="22"/>
          <w:lang w:val="uz-Cyrl-UZ"/>
        </w:rPr>
        <w:t>С</w:t>
      </w:r>
      <w:r>
        <w:rPr>
          <w:rFonts w:cs="Times New Roman" w:ascii="Times New Roman" w:hAnsi="Times New Roman"/>
          <w:szCs w:val="22"/>
        </w:rPr>
        <w:t xml:space="preserve">ени қўйиб юборганимни эшитса у нима қилади? Мен буларнинг ҳаммасни унга тушунтиришим керак бўлади. Мен сенинг таклифингга қандай рози бўлишим мумкин?" Шундан  кейин Санатана Госвами назоратчи Наввобга айтиб бера олиши учун ўзи қамоқдан қандай қочганини тушунтирадиган баҳона ўйлаб топди ва  унга ўн минг танга таклиф қилди. Нафсини жиловлаб олишга кучи етмаган назоратчи пулни олиб уни қўйиб юборди. Айни пайтда Шрила Рупа Госвами ўзининг укаси Шри Валлабха билан биргаликда Чаитанйа Махапрабҳу билан учрашиш учун Вриндаванга йўл олган эди. </w:t>
      </w:r>
    </w:p>
    <w:p>
      <w:pPr>
        <w:pStyle w:val="Normal"/>
        <w:jc w:val="both"/>
        <w:rPr/>
      </w:pPr>
      <w:r>
        <w:rPr>
          <w:rFonts w:cs="Times New Roman" w:ascii="Times New Roman" w:hAnsi="Times New Roman"/>
          <w:szCs w:val="22"/>
        </w:rPr>
        <w:tab/>
        <w:t>Шундан сўнг Санатана Госвами Парвардигорни учратиш учун йўлга тушди. У очиқ йўлдан кетмасдан</w:t>
      </w:r>
      <w:r>
        <w:rPr>
          <w:rFonts w:cs="Times New Roman" w:ascii="Times New Roman" w:hAnsi="Times New Roman"/>
          <w:szCs w:val="22"/>
          <w:lang w:val="uz-Cyrl-UZ"/>
        </w:rPr>
        <w:t>,</w:t>
      </w:r>
      <w:r>
        <w:rPr>
          <w:rFonts w:cs="Times New Roman" w:ascii="Times New Roman" w:hAnsi="Times New Roman"/>
          <w:szCs w:val="22"/>
        </w:rPr>
        <w:t xml:space="preserve"> Бихар вилоятидаги Патада деган жойгача қалин ўрмон орқали юрди. Шу ерда у бир меҳмонхонада тунаб қолишга қарор қилди. Аммо меҳмонхона хўжайини ўзида хизмат қиладиган бир асртролог(фолбин) орқали Санатана Госвамининг ёнида олтин тангалар борлигидан хабар топди. У ана шу пулларни қўлга киритиш ниятида Санатана Госвамига ясама ҳурмат-эҳтиром билан мурожаат қилди: "Меникида тунаб қолинг, эртага эрталаб мен сизларнинг бу қалин ўрмондан чиқиб кетишингизга ёрдам бераман". Лекин Санатана Госвамига унинг бундай сермулозаматлиги ғалати кўринди, у хизматкор Ишанадан ёнида қанча пули борлигини сўради. Ишана унга ёнида етти олтин танга борлигини айтди. Хизматкорнинг ёнида шунча пул бўлиши Санатана Госвамига ёқмади. У жаҳли чиқиб Ишанага шундай деди: "Нимага сен йўлга мана шундай ҳалокатли нарсани олиб чиқасан?"</w:t>
      </w:r>
    </w:p>
    <w:p>
      <w:pPr>
        <w:pStyle w:val="Normal"/>
        <w:jc w:val="both"/>
        <w:rPr/>
      </w:pPr>
      <w:r>
        <w:rPr>
          <w:rFonts w:cs="Times New Roman" w:ascii="Times New Roman" w:hAnsi="Times New Roman"/>
          <w:szCs w:val="22"/>
        </w:rPr>
        <w:tab/>
        <w:t>Санатана Госвами дарров унинг олтин тангаларин олиб, меҳмонхона эгасига таклиф қилди. Кейин ундан бу қалин ўрмондан чиқиб кетишда ёрдамлашишни илтимос қилди. У жуда зарур ҳукумат топшириғи билан кетиб бораётганини айтиб, очиқ йўлдан юролмаслигини, шу боис агар у уларга қалин ўрмон орқали мана шу тоғни кесиб ўтишга ёрдамлашса</w:t>
      </w:r>
      <w:r>
        <w:rPr>
          <w:rFonts w:cs="Times New Roman" w:ascii="Times New Roman" w:hAnsi="Times New Roman"/>
          <w:szCs w:val="22"/>
          <w:lang w:val="uz-Cyrl-UZ"/>
        </w:rPr>
        <w:t>,</w:t>
      </w:r>
      <w:r>
        <w:rPr>
          <w:rFonts w:cs="Times New Roman" w:ascii="Times New Roman" w:hAnsi="Times New Roman"/>
          <w:szCs w:val="22"/>
        </w:rPr>
        <w:t xml:space="preserve"> жуда катта савоб иш қилишини айтди. </w:t>
      </w:r>
    </w:p>
    <w:p>
      <w:pPr>
        <w:pStyle w:val="Normal"/>
        <w:jc w:val="both"/>
        <w:rPr/>
      </w:pPr>
      <w:r>
        <w:rPr>
          <w:rFonts w:cs="Times New Roman" w:ascii="Times New Roman" w:hAnsi="Times New Roman"/>
          <w:szCs w:val="22"/>
        </w:rPr>
        <w:t>"Мен сенда саккиз олтин танга борлигини билган ва уларни олиш учун сени ўлдирмоқчи эдим - деди меҳмонхона эгаси, - Аммо энди</w:t>
      </w:r>
      <w:r>
        <w:rPr>
          <w:rFonts w:cs="Times New Roman" w:ascii="Times New Roman" w:hAnsi="Times New Roman"/>
          <w:szCs w:val="22"/>
          <w:lang w:val="uz-Cyrl-UZ"/>
        </w:rPr>
        <w:t>,</w:t>
      </w:r>
      <w:r>
        <w:rPr>
          <w:rFonts w:cs="Times New Roman" w:ascii="Times New Roman" w:hAnsi="Times New Roman"/>
          <w:szCs w:val="22"/>
        </w:rPr>
        <w:t xml:space="preserve"> сенинг қанчалик яхши инсон эканингни кўриб турибман, шунинг учун менга бу пулларни таклиф қилишинг шарт эмас".</w:t>
      </w:r>
    </w:p>
    <w:p>
      <w:pPr>
        <w:pStyle w:val="Normal"/>
        <w:jc w:val="both"/>
        <w:rPr/>
      </w:pPr>
      <w:r>
        <w:rPr>
          <w:rFonts w:cs="Times New Roman" w:ascii="Times New Roman" w:hAnsi="Times New Roman"/>
          <w:szCs w:val="22"/>
        </w:rPr>
        <w:t>"Агар бу пулларни сен олмасанг, уларни бошқа биров мендан тортиб олади - деди Санатана Госвами - Бошқа биров шу пуллар учун мени ўлдириб кетади, яхшиси уларни сен ол. Мен уларни сенга эҳсон қиламан". Шундан кейин меҳмонхона эгаси пулни олиб, унга ҳар томонлама ёрдам бериб</w:t>
      </w:r>
      <w:r>
        <w:rPr>
          <w:rFonts w:cs="Times New Roman" w:ascii="Times New Roman" w:hAnsi="Times New Roman"/>
          <w:szCs w:val="22"/>
          <w:lang w:val="uz-Cyrl-UZ"/>
        </w:rPr>
        <w:t>,</w:t>
      </w:r>
      <w:r>
        <w:rPr>
          <w:rFonts w:cs="Times New Roman" w:ascii="Times New Roman" w:hAnsi="Times New Roman"/>
          <w:szCs w:val="22"/>
        </w:rPr>
        <w:t xml:space="preserve"> шу кечасиёқ тоғдан ошиб ўтишга ёрдамлашди.</w:t>
        <w:tab/>
        <w:t>Тоғдан тушгандан кейин Санатана Госвами қолган бир тангани хизматкорига бериб, уни орқасига қайтар</w:t>
      </w:r>
      <w:r>
        <w:rPr>
          <w:rFonts w:cs="Times New Roman" w:ascii="Times New Roman" w:hAnsi="Times New Roman"/>
          <w:szCs w:val="22"/>
          <w:lang w:val="uz-Cyrl-UZ"/>
        </w:rPr>
        <w:t>и</w:t>
      </w:r>
      <w:r>
        <w:rPr>
          <w:rFonts w:cs="Times New Roman" w:ascii="Times New Roman" w:hAnsi="Times New Roman"/>
          <w:szCs w:val="22"/>
        </w:rPr>
        <w:t xml:space="preserve">б юборди ва қолган йўлни ёлғиз ўзи босиб ўтишга қарор қилди. Хизматкор кетгандан кейин Санатана Госвами ўзини бутунлай эркин ҳис қилди. Жулдур кийимда, қўлида фақат сув идиши билан у Парвардигор Чаитанйа Махапрабҳу билан учрашиш учун йўл олди. Йўлда у ўзининг ҳукуматда катта лавозимда ишлайдиган бадавлат қайнисини учратди. Қайниси унга жундан тўқилган жуда яхши чадра эҳсон қилди, унинг самимий илтимосини рад этаолмаган Санатана Госвами уни ноилож қабул қилди. Кейин у билан хўшлашиб, ёлғиз ҳолда Чаитанйа Махапрабҳу билан учрашиш учун Банорасга йўл юришни давом эттирди.     </w:t>
        <w:tab/>
        <w:t xml:space="preserve"> </w:t>
      </w:r>
    </w:p>
    <w:p>
      <w:pPr>
        <w:pStyle w:val="Normal"/>
        <w:jc w:val="both"/>
        <w:rPr/>
      </w:pPr>
      <w:r>
        <w:rPr>
          <w:rFonts w:cs="Times New Roman" w:ascii="Times New Roman" w:hAnsi="Times New Roman"/>
          <w:szCs w:val="22"/>
        </w:rPr>
        <w:tab/>
        <w:t>Банорасга етиб борганда у Парвардигор шу ердалигини тушуниб жуда хурсанд бўлди. Одамлардан у Парвардигор Чандрашекхара</w:t>
      </w:r>
      <w:r>
        <w:rPr>
          <w:rFonts w:cs="Times New Roman" w:ascii="Times New Roman" w:hAnsi="Times New Roman"/>
          <w:szCs w:val="22"/>
          <w:lang w:val="uz-Cyrl-UZ"/>
        </w:rPr>
        <w:t xml:space="preserve"> а</w:t>
      </w:r>
      <w:r>
        <w:rPr>
          <w:rFonts w:cs="Times New Roman" w:ascii="Times New Roman" w:hAnsi="Times New Roman"/>
          <w:szCs w:val="22"/>
        </w:rPr>
        <w:t>чарйанинг уйида меҳмон эканини аниқлаб, шу ерга йўл олди. Гарчи Чаитанйа Махапрабҳу уйда ўтирган бўлса ҳам, у Санатана Госвами эшик олдида турганини дарров сезди ва Чандрашекхардан эшик олдида турган кишини уйга таклиф қилишни илтимос қилди. "У - ваишнав, Парвардигорнинг буюк содиқ хизматкори" - деди У. Чандрашекхар ташқарига қараб, эшик олдида ҳеч қандай ваишнавга кўзи тушмади. У кўринишидан шунчаки тиланчи гадойни эслатадиган бир кишини кўрди, холос. Шунда Парвардигор ана шу гадойни кўришни истаётганини айтди. Санатана ичкарига кирганида Парвардигор унга пешвоз чиқиб, уни қучоқлаб бағрига босди. Парвардигор Санатанани қучоқлаган пайтда у чуқур илоҳий жазавага тушиб кетди ва шундай деди: "Эй азиз Худойим, илтимос, менга яқинлашма!" Лекин улар яна қучоқлашдилар ва иккиси ҳам жазавага тушиб йиғлаб юбордилар. Чандрашекхара ҳайратдан оғзини очиб қолди. Ниҳоят Чаитанйа Махапрабҳу Санатанадан Ўзининг ёнига ўтиришни илтимос қилди. У Санатананинг танасига қўлини теккизди, шунда Санатана яна Ундан илтимос қилди: "Эй азиз Худойим, илтимос, менга яқинлашма!"</w:t>
        <w:tab/>
        <w:t>"Мен покланиш учун Сени қучоқладим - деди Парвардигор - чунки сен Парвардигорнинг буюк содиқ хизматкорисан. Сен Парвардигорга қилган хизматинг билан бутун коинот аҳлини озодликка чиқариб, уларга Худонинг даргоҳига эришиш имконини беришга қодирсан".</w:t>
        <w:tab/>
        <w:t>Шундан кейин Парвардигор "Шримад Бҳагаватам"дан бир мисол келтирди, унда айтилганки, ўзини Худога топширган ва Унга садоқат билан хизмат қилиб юрган киши ҳамма муқаддас китобларни ўрганган, лекин Худога садоқат билан хизмат қилиб юрмаган браҳмандан анча устун туради. Содиқ Парвардигорни хизматкор ҳамиша ўзининг қалбида олиб юргани сабабли у ҳамма жойни ва ҳаммани поклашга қодир.</w:t>
      </w:r>
    </w:p>
    <w:p>
      <w:pPr>
        <w:pStyle w:val="Normal"/>
        <w:jc w:val="both"/>
        <w:rPr/>
      </w:pPr>
      <w:r>
        <w:rPr>
          <w:rFonts w:cs="Times New Roman" w:ascii="Times New Roman" w:hAnsi="Times New Roman"/>
          <w:szCs w:val="22"/>
        </w:rPr>
        <w:tab/>
        <w:t>Ведавий муқаддас китобларда яна айтилганки, Парвардигор Ведаларнинг ҳаммасини яхши биладиган кишини тан олмаслиги мумкин, аммо ҳатто паст табақадан чиққан бўлса ҳам, ихтиёрини бутунлай Унга топширган кишини ундан афзал кўриб</w:t>
      </w:r>
      <w:r>
        <w:rPr>
          <w:rFonts w:cs="Times New Roman" w:ascii="Times New Roman" w:hAnsi="Times New Roman"/>
          <w:szCs w:val="22"/>
          <w:lang w:val="uz-Cyrl-UZ"/>
        </w:rPr>
        <w:t>,</w:t>
      </w:r>
      <w:r>
        <w:rPr>
          <w:rFonts w:cs="Times New Roman" w:ascii="Times New Roman" w:hAnsi="Times New Roman"/>
          <w:szCs w:val="22"/>
        </w:rPr>
        <w:t xml:space="preserve"> албатта қабул қилади. Худога содиқ бўлмаган браҳманга берилган садақани Парвардигор қабул қилмайди, аммо у Ўзининг содиқ хизматкорига эҳсон қилинган нарсаларни албатта қабул қилади. Бошқача қилиб айтганда, агар инсон Худо йўлида нимадир эҳсон қилмоқчи бўлса, у буни Худонинг содиқларига бериши керак. Чаитанйа Махапрабҳу шунингдек</w:t>
      </w:r>
      <w:r>
        <w:rPr>
          <w:rFonts w:cs="Times New Roman" w:ascii="Times New Roman" w:hAnsi="Times New Roman"/>
          <w:szCs w:val="22"/>
          <w:lang w:val="uz-Cyrl-UZ"/>
        </w:rPr>
        <w:t>,</w:t>
      </w:r>
      <w:r>
        <w:rPr>
          <w:rFonts w:cs="Times New Roman" w:ascii="Times New Roman" w:hAnsi="Times New Roman"/>
          <w:szCs w:val="22"/>
        </w:rPr>
        <w:t xml:space="preserve"> "Шримад Бҳагаватам"дан яна бир шеърни мисол келтирди, унда айтилганки, агар браҳман ўзини Худога топширмаган бўлса, ҳатто унда браҳманларга хос бўлган ўн икки фазилатнинг ҳаммаси бўлиб, олий табақадан чиққан бўлса ҳам</w:t>
      </w:r>
      <w:r>
        <w:rPr>
          <w:rFonts w:cs="Times New Roman" w:ascii="Times New Roman" w:hAnsi="Times New Roman"/>
          <w:szCs w:val="22"/>
          <w:lang w:val="uz-Cyrl-UZ"/>
        </w:rPr>
        <w:t>,</w:t>
      </w:r>
      <w:r>
        <w:rPr>
          <w:rFonts w:cs="Times New Roman" w:ascii="Times New Roman" w:hAnsi="Times New Roman"/>
          <w:szCs w:val="22"/>
        </w:rPr>
        <w:t xml:space="preserve"> у энг пасткаш одамлардан ҳам тубан бўлади. Ит гўшти ейдиган ҳароми чандал оиласидан чиққан содиқ хизматкор ўз хизмати билан ўзининг юз авлодгача бўлган барча қариндошларини озодликка чиқара олади, аммо Худонинг содиқ хизматкори бўлмаган браҳман ҳатто ўзини ҳам озодликка чиқара олмайди. "Хари-бхакти-судходайа"(13.2)да шундай дейилган: </w:t>
      </w:r>
    </w:p>
    <w:p>
      <w:pPr>
        <w:pStyle w:val="Normal"/>
        <w:jc w:val="center"/>
        <w:rPr>
          <w:rFonts w:ascii="Times New Roman" w:hAnsi="Times New Roman" w:cs="Times New Roman"/>
          <w:i/>
          <w:i/>
          <w:szCs w:val="22"/>
        </w:rPr>
      </w:pPr>
      <w:r>
        <w:rPr>
          <w:rFonts w:cs="Times New Roman" w:ascii="Times New Roman" w:hAnsi="Times New Roman"/>
          <w:i/>
          <w:szCs w:val="22"/>
        </w:rPr>
        <w:t>акшнаҳ пхалам твадриша-даршанам хи</w:t>
      </w:r>
    </w:p>
    <w:p>
      <w:pPr>
        <w:pStyle w:val="Normal"/>
        <w:jc w:val="center"/>
        <w:rPr>
          <w:rFonts w:ascii="Times New Roman" w:hAnsi="Times New Roman" w:cs="Times New Roman"/>
          <w:i/>
          <w:i/>
          <w:szCs w:val="22"/>
        </w:rPr>
      </w:pPr>
      <w:r>
        <w:rPr>
          <w:rFonts w:cs="Times New Roman" w:ascii="Times New Roman" w:hAnsi="Times New Roman"/>
          <w:i/>
          <w:szCs w:val="22"/>
        </w:rPr>
        <w:t>таноҳ пхалам твадриша-гатрасангаҳ</w:t>
      </w:r>
    </w:p>
    <w:p>
      <w:pPr>
        <w:pStyle w:val="Normal"/>
        <w:jc w:val="center"/>
        <w:rPr>
          <w:rFonts w:ascii="Times New Roman" w:hAnsi="Times New Roman" w:cs="Times New Roman"/>
          <w:i/>
          <w:i/>
          <w:szCs w:val="22"/>
        </w:rPr>
      </w:pPr>
      <w:r>
        <w:rPr>
          <w:rFonts w:cs="Times New Roman" w:ascii="Times New Roman" w:hAnsi="Times New Roman"/>
          <w:i/>
          <w:szCs w:val="22"/>
        </w:rPr>
        <w:t>джихва-пхалам твадриша-киртанам хи</w:t>
      </w:r>
    </w:p>
    <w:p>
      <w:pPr>
        <w:pStyle w:val="Normal"/>
        <w:jc w:val="center"/>
        <w:rPr>
          <w:rFonts w:ascii="Times New Roman" w:hAnsi="Times New Roman" w:cs="Times New Roman"/>
          <w:i/>
          <w:i/>
          <w:szCs w:val="22"/>
        </w:rPr>
      </w:pPr>
      <w:r>
        <w:rPr>
          <w:rFonts w:cs="Times New Roman" w:ascii="Times New Roman" w:hAnsi="Times New Roman"/>
          <w:i/>
          <w:szCs w:val="22"/>
        </w:rPr>
        <w:t>судурлабха бхагавата хи локе</w:t>
      </w:r>
    </w:p>
    <w:p>
      <w:pPr>
        <w:pStyle w:val="Normal"/>
        <w:jc w:val="both"/>
        <w:rPr/>
      </w:pPr>
      <w:r>
        <w:rPr>
          <w:rFonts w:cs="Times New Roman" w:ascii="Times New Roman" w:hAnsi="Times New Roman"/>
          <w:szCs w:val="22"/>
        </w:rPr>
        <w:t>"</w:t>
      </w:r>
      <w:r>
        <w:rPr>
          <w:rFonts w:cs="Times New Roman" w:ascii="Times New Roman" w:hAnsi="Times New Roman"/>
          <w:b/>
          <w:szCs w:val="22"/>
        </w:rPr>
        <w:t>О Худонинг содиқ хизматкори, сени кўриш - кўзларнинг баркамоллиги, сенинг танангга тегиш - тананинг баркамоллиги, сенинг сифатларингни олқишлаш - тилнинг баркамоллигидир, чунки Парвардигорнинг сенга ўхшаган асл содиқ хизматкорини учратиш жуда қийин</w:t>
      </w:r>
      <w:r>
        <w:rPr>
          <w:rFonts w:cs="Times New Roman" w:ascii="Times New Roman" w:hAnsi="Times New Roman"/>
          <w:szCs w:val="22"/>
        </w:rPr>
        <w:t>".</w:t>
      </w:r>
    </w:p>
    <w:p>
      <w:pPr>
        <w:pStyle w:val="Normal"/>
        <w:jc w:val="both"/>
        <w:rPr/>
      </w:pPr>
      <w:r>
        <w:rPr>
          <w:rFonts w:cs="Times New Roman" w:ascii="Times New Roman" w:hAnsi="Times New Roman"/>
          <w:szCs w:val="22"/>
        </w:rPr>
        <w:tab/>
        <w:t>Кейин Парвардигор Санатанага айтдики, Парвардигор Кришнанинг марҳамати жуда кенг, У адашган руҳларни озодликка чиқаради. "У сени Махараурава деган дўзахдан қутқариб олди" - деди У. Махараурава деган дўзах "Шримад Бҳагаватам"да ҳайвонларни ўлдириб гўштини еб юрган одамлар жазоланадиган жой сифатида таърифланган, чунки унда айтилганки, ҳайвонларни ўлдириб уларнинг гўштини еб юрган кишилар ана шу дўзахга равона бўлиши айтилган.</w:t>
      </w:r>
    </w:p>
    <w:p>
      <w:pPr>
        <w:pStyle w:val="Normal"/>
        <w:jc w:val="both"/>
        <w:rPr/>
      </w:pPr>
      <w:r>
        <w:rPr>
          <w:rFonts w:cs="Times New Roman" w:ascii="Times New Roman" w:hAnsi="Times New Roman"/>
          <w:szCs w:val="22"/>
        </w:rPr>
        <w:t>"Мен Парвардигор Кришнанинг марҳаматни билмайман, - деди Санатана, - лекин мен аниқ биламанки, Сенинг менга кўрсатаётган бесабаб марҳаматинг чексиз. Сен мени дунёвий ҳаёт чангалидан халос этдинг".</w:t>
      </w:r>
    </w:p>
    <w:p>
      <w:pPr>
        <w:pStyle w:val="Normal"/>
        <w:jc w:val="both"/>
        <w:rPr/>
      </w:pPr>
      <w:r>
        <w:rPr>
          <w:rFonts w:cs="Times New Roman" w:ascii="Times New Roman" w:hAnsi="Times New Roman"/>
          <w:szCs w:val="22"/>
        </w:rPr>
        <w:tab/>
        <w:t>Кейин Парвардигор сўради: "Қандай қилиб қамоқхонадан қочиб қутулдинг? Сен қамоқда эканингни билардим". Кейин Санатана бошидан кечирганларни гапириб берди. "Мен сенинг икки акангни учратдим - деди Парвардигор унга - уларга Вриндаванга йўл олишни маслаҳат бердим".</w:t>
      </w:r>
    </w:p>
    <w:p>
      <w:pPr>
        <w:pStyle w:val="Normal"/>
        <w:jc w:val="both"/>
        <w:rPr/>
      </w:pPr>
      <w:r>
        <w:rPr>
          <w:rFonts w:cs="Times New Roman" w:ascii="Times New Roman" w:hAnsi="Times New Roman"/>
          <w:szCs w:val="22"/>
        </w:rPr>
        <w:tab/>
        <w:t xml:space="preserve">Шундан кейин Парвардигор Санатанани Чандрашекхара ва Тапанамишра билан таништирди, Тапанамишра хурсанд бўлиб Санатанадан у билан бирга овқатланиб олишни илтимос қилди. Парвардигор Чандрашекхарадан Санатанани сартарошнинг олдига олиб боришни, у ерда уни ваишнавларга хос кўринишга келтиришни илтимос қилди, чунки Санатананинг соч-соқоли жуда ўсиб кетган, бу эса Чаитанйа Махапрабҳуга ёқмасди. Парвардигор Чандрашекшарадан Санатана фақат соч-чоқолини олишига эмас, балки ювиниб кийимларини алмаштиришига ҳам ёрдам беришни илтимос қилди. </w:t>
      </w:r>
    </w:p>
    <w:p>
      <w:pPr>
        <w:pStyle w:val="Normal"/>
        <w:jc w:val="both"/>
        <w:rPr/>
      </w:pPr>
      <w:r>
        <w:rPr>
          <w:rFonts w:cs="Times New Roman" w:ascii="Times New Roman" w:hAnsi="Times New Roman"/>
          <w:szCs w:val="22"/>
        </w:rPr>
        <w:tab/>
        <w:t xml:space="preserve">Санатана ювиниб поклангандан кейин Чандрашекхара унга яхши либослардан берди. Парвардигор Чаитанйага Санатана янги либосларни олмаганини, қаттиқ илтимос қилгани </w:t>
      </w:r>
      <w:r>
        <w:rPr>
          <w:rFonts w:cs="Times New Roman" w:ascii="Times New Roman" w:hAnsi="Times New Roman"/>
          <w:szCs w:val="22"/>
          <w:lang w:val="uz-Cyrl-UZ"/>
        </w:rPr>
        <w:t>у</w:t>
      </w:r>
      <w:r>
        <w:rPr>
          <w:rFonts w:cs="Times New Roman" w:ascii="Times New Roman" w:hAnsi="Times New Roman"/>
          <w:szCs w:val="22"/>
        </w:rPr>
        <w:t>чун Тапанамишрадан фақат эски кийимларни олганини айтганларида Парвардигор ундан жуда мамнун бўлди. Парвардигор Тапанамишранинг уйига овқатлан</w:t>
      </w:r>
      <w:r>
        <w:rPr>
          <w:rFonts w:cs="Times New Roman" w:ascii="Times New Roman" w:hAnsi="Times New Roman"/>
          <w:szCs w:val="22"/>
          <w:lang w:val="uz-Cyrl-UZ"/>
        </w:rPr>
        <w:t>-</w:t>
      </w:r>
      <w:r>
        <w:rPr>
          <w:rFonts w:cs="Times New Roman" w:ascii="Times New Roman" w:hAnsi="Times New Roman"/>
          <w:szCs w:val="22"/>
        </w:rPr>
        <w:t>гани кетди ва ундан Санатана учун бирор егулик олиб қўйишни илтимос қилди. Тапанамишра Санатанага дарров овқат таклиф қилмади, Чаитанйа Махапрабҳу овқатланиб бўлгандан кейин У дам олгани ётган пайтида Унинг овқат қолдиқларидан Санатанага берди.</w:t>
      </w:r>
    </w:p>
    <w:p>
      <w:pPr>
        <w:pStyle w:val="Normal"/>
        <w:jc w:val="both"/>
        <w:rPr/>
      </w:pPr>
      <w:r>
        <w:rPr>
          <w:rFonts w:cs="Times New Roman" w:ascii="Times New Roman" w:hAnsi="Times New Roman"/>
          <w:szCs w:val="22"/>
        </w:rPr>
        <w:tab/>
        <w:t>Парвардигор Чаитанйа дам олиб бўлгандан кейин Санатанани Махараштралик бир браҳман, Ўзининг содиқ хизматкори билан таништирди, ана шу браҳман Санатанадан</w:t>
      </w:r>
      <w:r>
        <w:rPr>
          <w:rFonts w:cs="Times New Roman" w:ascii="Times New Roman" w:hAnsi="Times New Roman"/>
          <w:szCs w:val="22"/>
          <w:lang w:val="uz-Cyrl-UZ"/>
        </w:rPr>
        <w:t>,</w:t>
      </w:r>
      <w:r>
        <w:rPr>
          <w:rFonts w:cs="Times New Roman" w:ascii="Times New Roman" w:hAnsi="Times New Roman"/>
          <w:szCs w:val="22"/>
        </w:rPr>
        <w:t xml:space="preserve"> токи у Банорасда экан, ҳар куни унинг уйида овқатланишни таклиф қилди.</w:t>
      </w:r>
    </w:p>
    <w:p>
      <w:pPr>
        <w:pStyle w:val="Normal"/>
        <w:jc w:val="both"/>
        <w:rPr/>
      </w:pPr>
      <w:r>
        <w:rPr>
          <w:rFonts w:cs="Times New Roman" w:ascii="Times New Roman" w:hAnsi="Times New Roman"/>
          <w:szCs w:val="22"/>
        </w:rPr>
        <w:t xml:space="preserve">"Мен Банорасда ҳар куни эшикма-эшик юриб садақа сўрайман - деди Санатана. - Аммо Парвардигор шунчалик меҳрибонки, сенинг таклифингни рад этмай, ҳар куни Сеникида овқатланади". </w:t>
      </w:r>
    </w:p>
    <w:p>
      <w:pPr>
        <w:pStyle w:val="Normal"/>
        <w:jc w:val="both"/>
        <w:rPr/>
      </w:pPr>
      <w:r>
        <w:rPr>
          <w:rFonts w:cs="Times New Roman" w:ascii="Times New Roman" w:hAnsi="Times New Roman"/>
          <w:szCs w:val="22"/>
        </w:rPr>
        <w:tab/>
        <w:t>Санатананинг ўзини бундай тутиши Парвардигор Чаитанйани жуда мамнун қилди, аммо Унинг эътиборини Санатанага йўлда қайниси эҳсон қилган қимматбаҳо жун чадар ўзига тортди. Гарчи Парвардигор бу чадарга шунчаки бир нигоҳ ташлаб қўйган бўлса ҳам, Санатана Парвардигор унинг устида ана шундай қимматбаҳо либос бўлишини ёқтирмаганини дарров пайқади, шунинг учун Санатана ундан халос бўлишга қарор қилди. У шу заҳотиёқ Ганга соҳилига йўл олди, шу ерд</w:t>
      </w:r>
      <w:r>
        <w:rPr>
          <w:rFonts w:cs="Times New Roman" w:ascii="Times New Roman" w:hAnsi="Times New Roman"/>
          <w:szCs w:val="22"/>
          <w:lang w:val="uz-Cyrl-UZ"/>
        </w:rPr>
        <w:t xml:space="preserve">а </w:t>
      </w:r>
      <w:r>
        <w:rPr>
          <w:rFonts w:cs="Times New Roman" w:ascii="Times New Roman" w:hAnsi="Times New Roman"/>
          <w:szCs w:val="22"/>
        </w:rPr>
        <w:t>у ўзининг эски жулдур чадрасини ювиб ўтирган бир гадойни учратди. Санатана ундан ўзининг эски чадрасини янги жун чадарга алмашишни илтимос қилганида гадой қаланда</w:t>
      </w:r>
      <w:r>
        <w:rPr>
          <w:rFonts w:cs="Times New Roman" w:ascii="Times New Roman" w:hAnsi="Times New Roman"/>
          <w:szCs w:val="22"/>
          <w:lang w:val="uz-Cyrl-UZ"/>
        </w:rPr>
        <w:t>р</w:t>
      </w:r>
      <w:r>
        <w:rPr>
          <w:rFonts w:cs="Times New Roman" w:ascii="Times New Roman" w:hAnsi="Times New Roman"/>
          <w:szCs w:val="22"/>
        </w:rPr>
        <w:t xml:space="preserve"> Санатана унинг устидан кулиб масхара қиляпти деб ўйлади. "Бу нима деган гап? - деди у</w:t>
      </w:r>
      <w:r>
        <w:rPr>
          <w:rFonts w:cs="Times New Roman" w:ascii="Times New Roman" w:hAnsi="Times New Roman"/>
          <w:szCs w:val="22"/>
          <w:lang w:val="uz-Cyrl-UZ"/>
        </w:rPr>
        <w:t xml:space="preserve"> </w:t>
      </w:r>
      <w:r>
        <w:rPr>
          <w:rFonts w:cs="Times New Roman" w:ascii="Times New Roman" w:hAnsi="Times New Roman"/>
          <w:szCs w:val="22"/>
        </w:rPr>
        <w:t>хафа бўлиб Санатанага - кўринишингдан тарбия кўрган кишига ўхшайсан, аммо шунча виждонсизлик билан менинг устимдан куляпсан!"</w:t>
      </w:r>
    </w:p>
    <w:p>
      <w:pPr>
        <w:pStyle w:val="Normal"/>
        <w:jc w:val="both"/>
        <w:rPr/>
      </w:pPr>
      <w:r>
        <w:rPr>
          <w:rFonts w:cs="Times New Roman" w:ascii="Times New Roman" w:hAnsi="Times New Roman"/>
          <w:szCs w:val="22"/>
        </w:rPr>
        <w:t>"Мен сенинг устингдан кулаётганим йўқ - деди унга Санатана - мен жиддий айтяпман, илтимос, эски жулдур чадарингни менинг жундан тўқилган чадарим билан алмаш". Ниҳоят гадой унинг илтимосини қабул қилди, кейин Санатана Чаитанйа Махапрабҳунинг олдига қайтди.</w:t>
      </w:r>
    </w:p>
    <w:p>
      <w:pPr>
        <w:pStyle w:val="Normal"/>
        <w:jc w:val="both"/>
        <w:rPr/>
      </w:pPr>
      <w:r>
        <w:rPr>
          <w:rFonts w:cs="Times New Roman" w:ascii="Times New Roman" w:hAnsi="Times New Roman"/>
          <w:szCs w:val="22"/>
        </w:rPr>
        <w:t>"Устингдаги янги чадаринг қани?" - деб сўради дарров Парвардигор. Санатана Унга чадарини алмаш</w:t>
      </w:r>
      <w:r>
        <w:rPr>
          <w:rFonts w:cs="Times New Roman" w:ascii="Times New Roman" w:hAnsi="Times New Roman"/>
          <w:szCs w:val="22"/>
          <w:lang w:val="uz-Cyrl-UZ"/>
        </w:rPr>
        <w:t>тир</w:t>
      </w:r>
      <w:r>
        <w:rPr>
          <w:rFonts w:cs="Times New Roman" w:ascii="Times New Roman" w:hAnsi="Times New Roman"/>
          <w:szCs w:val="22"/>
        </w:rPr>
        <w:t xml:space="preserve">ганини гапириб берди, Парвардигорнинг унга меҳри яна ҳам ортиб, бу иши учун У Санатанага миннатдорчилик билдирди. "Сен жуда фаросатли экансан, энди сен моддий бойликларга бўлган барча боғланишларингдан халос бўлдинг". Бошқача қилиб айтганда, </w:t>
      </w:r>
      <w:r>
        <w:rPr>
          <w:rFonts w:cs="Times New Roman" w:ascii="Times New Roman" w:hAnsi="Times New Roman"/>
          <w:b/>
          <w:szCs w:val="22"/>
        </w:rPr>
        <w:t>Парвардигор фақат</w:t>
      </w:r>
      <w:r>
        <w:rPr>
          <w:rFonts w:cs="Times New Roman" w:ascii="Times New Roman" w:hAnsi="Times New Roman"/>
          <w:b/>
          <w:szCs w:val="22"/>
          <w:lang w:val="uz-Cyrl-UZ"/>
        </w:rPr>
        <w:t xml:space="preserve"> </w:t>
      </w:r>
      <w:r>
        <w:rPr>
          <w:rFonts w:cs="Times New Roman" w:ascii="Times New Roman" w:hAnsi="Times New Roman"/>
          <w:b/>
          <w:szCs w:val="22"/>
        </w:rPr>
        <w:t>ҳар қандай моддий нарсаларга бўлган боғланишла</w:t>
      </w:r>
      <w:r>
        <w:rPr>
          <w:rFonts w:cs="Times New Roman" w:ascii="Times New Roman" w:hAnsi="Times New Roman"/>
          <w:b/>
          <w:szCs w:val="22"/>
          <w:lang w:val="uz-Cyrl-UZ"/>
        </w:rPr>
        <w:t>-</w:t>
      </w:r>
      <w:r>
        <w:rPr>
          <w:rFonts w:cs="Times New Roman" w:ascii="Times New Roman" w:hAnsi="Times New Roman"/>
          <w:b/>
          <w:szCs w:val="22"/>
        </w:rPr>
        <w:t>ридан бутунлай покланган кишининг хизматини қабул қилади</w:t>
      </w:r>
      <w:r>
        <w:rPr>
          <w:rFonts w:cs="Times New Roman" w:ascii="Times New Roman" w:hAnsi="Times New Roman"/>
          <w:szCs w:val="22"/>
        </w:rPr>
        <w:t xml:space="preserve">. Кейин Парвардигор Санатанага шундай деди: "Агар сен устингда янги чадар </w:t>
      </w:r>
      <w:r>
        <w:rPr>
          <w:rFonts w:cs="Times New Roman" w:ascii="Times New Roman" w:hAnsi="Times New Roman"/>
          <w:szCs w:val="22"/>
          <w:lang w:val="uz-Cyrl-UZ"/>
        </w:rPr>
        <w:t xml:space="preserve">бўла туриб, </w:t>
      </w:r>
      <w:r>
        <w:rPr>
          <w:rFonts w:cs="Times New Roman" w:ascii="Times New Roman" w:hAnsi="Times New Roman"/>
          <w:szCs w:val="22"/>
        </w:rPr>
        <w:t>эшикма-эшик юриб садақа сўра</w:t>
      </w:r>
      <w:r>
        <w:rPr>
          <w:rFonts w:cs="Times New Roman" w:ascii="Times New Roman" w:hAnsi="Times New Roman"/>
          <w:szCs w:val="22"/>
          <w:lang w:val="uz-Cyrl-UZ"/>
        </w:rPr>
        <w:t>санг</w:t>
      </w:r>
      <w:r>
        <w:rPr>
          <w:rFonts w:cs="Times New Roman" w:ascii="Times New Roman" w:hAnsi="Times New Roman"/>
          <w:szCs w:val="22"/>
        </w:rPr>
        <w:t xml:space="preserve"> яхши бўлмасди. Бу бир</w:t>
      </w:r>
      <w:r>
        <w:rPr>
          <w:rFonts w:cs="Times New Roman" w:ascii="Times New Roman" w:hAnsi="Times New Roman"/>
          <w:szCs w:val="22"/>
          <w:lang w:val="uz-Cyrl-UZ"/>
        </w:rPr>
        <w:t>-</w:t>
      </w:r>
      <w:r>
        <w:rPr>
          <w:rFonts w:cs="Times New Roman" w:ascii="Times New Roman" w:hAnsi="Times New Roman"/>
          <w:szCs w:val="22"/>
        </w:rPr>
        <w:t xml:space="preserve">бирига мос келмайдиган нарсалар, агар сен шундай қилсанг, одамлар сенга </w:t>
      </w:r>
      <w:r>
        <w:rPr>
          <w:rFonts w:cs="Times New Roman" w:ascii="Times New Roman" w:hAnsi="Times New Roman"/>
          <w:szCs w:val="22"/>
          <w:lang w:val="uz-Cyrl-UZ"/>
        </w:rPr>
        <w:t xml:space="preserve">нафрат билан қараган </w:t>
      </w:r>
      <w:r>
        <w:rPr>
          <w:rFonts w:cs="Times New Roman" w:ascii="Times New Roman" w:hAnsi="Times New Roman"/>
          <w:szCs w:val="22"/>
        </w:rPr>
        <w:t>бўлардилар".</w:t>
      </w:r>
    </w:p>
    <w:p>
      <w:pPr>
        <w:pStyle w:val="Normal"/>
        <w:jc w:val="both"/>
        <w:rPr/>
      </w:pPr>
      <w:r>
        <w:rPr>
          <w:rFonts w:cs="Times New Roman" w:ascii="Times New Roman" w:hAnsi="Times New Roman"/>
          <w:szCs w:val="22"/>
        </w:rPr>
        <w:t>"Барча моддий боғланишларимдан қутулиш учун қилаётган ишларимнинг ҳаммаси - Сенинг бесабаб марҳаматинг билан бўляпти" - деди Санатана. Парвардигор ундан жуда мамнун бўлди ва улар иккиси руҳий юксалиш ҳақида суҳбатлаша бошладилар.</w:t>
        <w:tab/>
        <w:t xml:space="preserve"> </w:t>
        <w:tab/>
      </w:r>
    </w:p>
    <w:p>
      <w:pPr>
        <w:pStyle w:val="Normal"/>
        <w:jc w:val="both"/>
        <w:rPr/>
      </w:pPr>
      <w:r>
        <w:rPr>
          <w:rFonts w:cs="Times New Roman" w:ascii="Times New Roman" w:hAnsi="Times New Roman"/>
          <w:szCs w:val="22"/>
        </w:rPr>
        <w:tab/>
        <w:t xml:space="preserve">Санатана билан учрашишдан олдин Парвардигор Чаитанйа Рамананда Рай деган </w:t>
      </w:r>
      <w:r>
        <w:rPr>
          <w:rFonts w:cs="Times New Roman" w:ascii="Times New Roman" w:hAnsi="Times New Roman"/>
          <w:i/>
          <w:szCs w:val="22"/>
        </w:rPr>
        <w:t>грихастха</w:t>
      </w:r>
      <w:r>
        <w:rPr>
          <w:rFonts w:cs="Times New Roman" w:ascii="Times New Roman" w:hAnsi="Times New Roman"/>
          <w:szCs w:val="22"/>
        </w:rPr>
        <w:t xml:space="preserve"> билан учрашган эди. Кейин баён этиладиган ана шу учрашув пайтида Парвардигор Чаитанйа Рамананда Райга саволлар берди, Рамананда Рай эса</w:t>
      </w:r>
      <w:r>
        <w:rPr>
          <w:rFonts w:cs="Times New Roman" w:ascii="Times New Roman" w:hAnsi="Times New Roman"/>
          <w:szCs w:val="22"/>
          <w:lang w:val="uz-Cyrl-UZ"/>
        </w:rPr>
        <w:t>,</w:t>
      </w:r>
      <w:r>
        <w:rPr>
          <w:rFonts w:cs="Times New Roman" w:ascii="Times New Roman" w:hAnsi="Times New Roman"/>
          <w:szCs w:val="22"/>
        </w:rPr>
        <w:t xml:space="preserve"> худди Унинг устозида</w:t>
      </w:r>
      <w:r>
        <w:rPr>
          <w:rFonts w:cs="Times New Roman" w:ascii="Times New Roman" w:hAnsi="Times New Roman"/>
          <w:szCs w:val="22"/>
          <w:lang w:val="uz-Cyrl-UZ"/>
        </w:rPr>
        <w:t>й</w:t>
      </w:r>
      <w:r>
        <w:rPr>
          <w:rFonts w:cs="Times New Roman" w:ascii="Times New Roman" w:hAnsi="Times New Roman"/>
          <w:szCs w:val="22"/>
        </w:rPr>
        <w:t xml:space="preserve"> Унинг саволларига жавоб берди. Лекин бу ерда саволларни Санатана берди, Парвардигор эса</w:t>
      </w:r>
      <w:r>
        <w:rPr>
          <w:rFonts w:cs="Times New Roman" w:ascii="Times New Roman" w:hAnsi="Times New Roman"/>
          <w:szCs w:val="22"/>
          <w:lang w:val="uz-Cyrl-UZ"/>
        </w:rPr>
        <w:t>,</w:t>
      </w:r>
      <w:r>
        <w:rPr>
          <w:rFonts w:cs="Times New Roman" w:ascii="Times New Roman" w:hAnsi="Times New Roman"/>
          <w:szCs w:val="22"/>
        </w:rPr>
        <w:t xml:space="preserve"> уларга жавоб берди.</w:t>
      </w:r>
    </w:p>
    <w:p>
      <w:pPr>
        <w:pStyle w:val="Normal"/>
        <w:jc w:val="both"/>
        <w:rPr/>
      </w:pPr>
      <w:r>
        <w:rPr>
          <w:rFonts w:cs="Times New Roman" w:ascii="Times New Roman" w:hAnsi="Times New Roman"/>
          <w:szCs w:val="22"/>
        </w:rPr>
        <w:tab/>
        <w:t xml:space="preserve">Парвардигор Чаитанйанинг насиҳат ва ўгитлари барча инсонлар учун жуда муҳим аҳамиятга эга. У одамларга барча тирик мавжудотларнинг табиий фаолияти бўлган Худога садоқат билан хизмат қилишни ўргатган, зеро руҳий илм сирларини англаб етиш - ҳар бир инсоннинг асосий бурчидир. Санатана Госвами билан Парвардигор Чаитанйа орасида бўлиб ўтган суҳбатларда жуда кўп саволлар батафсил муҳокама қилинган эди. Парвардигор Чаитанйанинг марҳамати билан Санатана Унга муҳим саволлар беришга қодир бўлди ва уларга ҳар томонлама мукаммал жавоблар олди. </w:t>
      </w:r>
    </w:p>
    <w:p>
      <w:pPr>
        <w:pStyle w:val="Normal"/>
        <w:jc w:val="both"/>
        <w:rPr/>
      </w:pPr>
      <w:r>
        <w:rPr>
          <w:rFonts w:cs="Times New Roman" w:ascii="Times New Roman" w:hAnsi="Times New Roman"/>
          <w:szCs w:val="22"/>
        </w:rPr>
        <w:tab/>
        <w:t>Санатана Госвами билан Парвардигор Чаитанйанинг учрашувидан шундай хулоса чиқариб олиш мумкин: руҳий мавзуларни тушуниб етиш учун инсон Парвардигор Чаитанйа Махапрабҳу сингари руҳий устозга мурожаат қилиши ва унга камтарин ҳолда саволлар бериши лозим. Буни "Бҳагавад-гита"(4.34) ҳам тасдиқлайди - ишончли руҳий устозга мурожаат қилиш ва унинг раҳбарлиги остида руҳий ҳаёт илмини эгаллаб олиш лозим.</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pPr>
      <w:r>
        <w:rPr>
          <w:rFonts w:cs="Times New Roman" w:ascii="Times New Roman" w:hAnsi="Times New Roman"/>
          <w:sz w:val="18"/>
        </w:rPr>
        <w:t xml:space="preserve">3-боб. </w:t>
      </w:r>
      <w:r>
        <w:rPr>
          <w:rFonts w:cs="Times New Roman" w:ascii="Times New Roman" w:hAnsi="Times New Roman"/>
          <w:b/>
          <w:sz w:val="22"/>
        </w:rPr>
        <w:t>Парвардигорнинг Санатана Госвамига берган насиҳатлари</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firstLine="454"/>
        <w:jc w:val="both"/>
        <w:rPr/>
      </w:pPr>
      <w:r>
        <w:rPr>
          <w:rFonts w:cs="Times New Roman" w:ascii="Times New Roman" w:hAnsi="Times New Roman"/>
          <w:szCs w:val="22"/>
          <w:lang w:val="uz-Cyrl-UZ"/>
        </w:rPr>
        <w:t>Парвардигор Чаитанйанинг Санатана Госвамига берган саволларидан биз Худо ҳақидаги илмни Парвардигорнинг қиёфаси, Унинг бойликлари ва Худога садоқат билан хизмат қилиш билан боғлиқ ҳолда тушуниб олишимиз мумкин. Ҳақиқатан ҳам бу мавзуларнинг ҳаммасини Санатана Госвамига Парвардигорнинг Ўзи ўргатган. Ўша пайтда Санатана Госвами Парвардигорнинг оёқларига йиқилиб, чуқур камтарлик билан Ундан ўзининг асл моҳияти нима экани ҳақида сўради: "Мен пасткаш хонадонда дунёга келганман - деди Санатана - мен пасткаш одамлар билан дўстлашиб юрибман, мен адашган ва одамлар орасида энг кўримсиз ярамас одамман. Мен моддий лаззатланишнинг чуқур қудуғига йиқилиб қийналиб қолган ва ҳеч қачон ҳаётда яшашимдан ҳақиқий мақсад нима эканини билмаган эдим. Аслида мен ҳатто ўзим учун ҳақиқий манфаат, бахт-саодат нима эканини ҳам билмайман. Гарчи мен, одамлар бу дунёда кўп нарсани биладиган кишилар деб ҳисоблайдиган инсонлар тоифасига кирсам ҳам, аслида шунчалик ғофилманки, ҳатто ўзимни билимдон олим деб биламан. Сен мени Ўз хизматкоринг ўрнида қабул қилдинг ва мени моддий ҳаёт исканжасидан қутқариб олдинг. Энди эса, илтимос, мана шу озодликка чиққан ҳолатимдаги бурчим нимадан иборат эканини гапириб бер".</w:t>
      </w:r>
    </w:p>
    <w:p>
      <w:pPr>
        <w:pStyle w:val="Normal"/>
        <w:jc w:val="both"/>
        <w:rPr/>
      </w:pPr>
      <w:r>
        <w:rPr>
          <w:rFonts w:cs="Times New Roman" w:ascii="Times New Roman" w:hAnsi="Times New Roman"/>
          <w:szCs w:val="22"/>
          <w:lang w:val="uz-Cyrl-UZ"/>
        </w:rPr>
        <w:tab/>
        <w:t xml:space="preserve">Унинг бу илтимосидан билиб олиш мумкинки, озодликка чиқиш - баркамолликнинг охирги чегараси эмас. Озодликка чиққандан кейин қандайдир фаолият билан машғул бўлиш лозим. Санатана аниқ айтяпти: "Сен мени моддий ҳаёт чангалидан қутқариб олдинг. </w:t>
      </w:r>
      <w:r>
        <w:rPr>
          <w:rFonts w:cs="Times New Roman" w:ascii="Times New Roman" w:hAnsi="Times New Roman"/>
          <w:szCs w:val="22"/>
        </w:rPr>
        <w:t>Энди</w:t>
      </w:r>
      <w:r>
        <w:rPr>
          <w:rFonts w:cs="Times New Roman" w:ascii="Times New Roman" w:hAnsi="Times New Roman"/>
          <w:szCs w:val="22"/>
          <w:lang w:val="uz-Cyrl-UZ"/>
        </w:rPr>
        <w:t>,</w:t>
      </w:r>
      <w:r>
        <w:rPr>
          <w:rFonts w:cs="Times New Roman" w:ascii="Times New Roman" w:hAnsi="Times New Roman"/>
          <w:szCs w:val="22"/>
        </w:rPr>
        <w:t xml:space="preserve"> озодликка чиққандан кейинги бурчим нимадан иборат?" Санатана савол беришда давом этди: "Мен кимман? Нимага уч турли азоб-уқубатлар ҳамиша мени таъқиб қилиб юради? Ва ниҳоят, менг</w:t>
      </w:r>
      <w:r>
        <w:rPr>
          <w:rFonts w:cs="Times New Roman" w:ascii="Times New Roman" w:hAnsi="Times New Roman"/>
          <w:szCs w:val="22"/>
          <w:lang w:val="uz-Cyrl-UZ"/>
        </w:rPr>
        <w:t>а</w:t>
      </w:r>
      <w:r>
        <w:rPr>
          <w:rFonts w:cs="Times New Roman" w:ascii="Times New Roman" w:hAnsi="Times New Roman"/>
          <w:szCs w:val="22"/>
        </w:rPr>
        <w:t xml:space="preserve"> айтчи, мен бу моддий қопқон чангалидан қандай қилиб озодликка чиқишим мумкин? Мен Сенга руҳий юксалиш ҳақида қандай саволлар бериш кераклигини ҳам билмайман, лекин Сендан илтижо қилиб сўрайман, илтимос, мендан Ўз марҳаматингни дариғ тутма, менга мен билишим лозим бўлган нарсаларнинг ҳаммасини гапириб бер".</w:t>
      </w:r>
    </w:p>
    <w:p>
      <w:pPr>
        <w:pStyle w:val="Normal"/>
        <w:jc w:val="both"/>
        <w:rPr/>
      </w:pPr>
      <w:r>
        <w:rPr>
          <w:rFonts w:cs="Times New Roman" w:ascii="Times New Roman" w:hAnsi="Times New Roman"/>
          <w:szCs w:val="22"/>
        </w:rPr>
        <w:tab/>
        <w:t xml:space="preserve">Руҳий устоз қабул </w:t>
      </w:r>
      <w:r>
        <w:rPr>
          <w:rFonts w:cs="Times New Roman" w:ascii="Times New Roman" w:hAnsi="Times New Roman"/>
          <w:szCs w:val="22"/>
          <w:lang w:val="uz-Cyrl-UZ"/>
        </w:rPr>
        <w:t xml:space="preserve">қилиш </w:t>
      </w:r>
      <w:r>
        <w:rPr>
          <w:rFonts w:cs="Times New Roman" w:ascii="Times New Roman" w:hAnsi="Times New Roman"/>
          <w:szCs w:val="22"/>
        </w:rPr>
        <w:t xml:space="preserve">жараёни шундай. Инсон камтарин ҳолда унинг амрига бутунлай итоат қилиб руҳий устоз олдига бориши ва унга ўзининг руҳий юксалиши борасида саволлар бериши лозим. </w:t>
      </w:r>
    </w:p>
    <w:p>
      <w:pPr>
        <w:pStyle w:val="Normal"/>
        <w:jc w:val="both"/>
        <w:rPr/>
      </w:pPr>
      <w:r>
        <w:rPr>
          <w:rFonts w:cs="Times New Roman" w:ascii="Times New Roman" w:hAnsi="Times New Roman"/>
          <w:szCs w:val="22"/>
        </w:rPr>
        <w:tab/>
        <w:t>Парвардигор Санатананинг ўзини шундай камтарин, итоаткор тутишидан жуда мамнун бўлди ва унга шундай жавоб берди: "Сен Парвардигор Кришнанинг марҳаматига эришиб қўйгансан, шунинг учун ҳамма нарсани биласан ва моддий оламнинг барча мусибатларидан озодсан". Кейин Парвардигор айтдики, Санатана Кришна онгида юргани туфайли</w:t>
      </w:r>
      <w:r>
        <w:rPr>
          <w:rFonts w:cs="Times New Roman" w:ascii="Times New Roman" w:hAnsi="Times New Roman"/>
          <w:szCs w:val="22"/>
          <w:lang w:val="uz-Cyrl-UZ"/>
        </w:rPr>
        <w:t>,</w:t>
      </w:r>
      <w:r>
        <w:rPr>
          <w:rFonts w:cs="Times New Roman" w:ascii="Times New Roman" w:hAnsi="Times New Roman"/>
          <w:szCs w:val="22"/>
        </w:rPr>
        <w:t xml:space="preserve"> у табиий равишда, Кришнанинг марҳамати билан ҳамма нарсани билади. "Лекин, сен жуда камтар содиқ бўлганинг учун - давом этди Парвардигор - сен Мендан ўзингга шундоқ ҳам </w:t>
      </w:r>
      <w:r>
        <w:rPr>
          <w:rFonts w:cs="Times New Roman" w:ascii="Times New Roman" w:hAnsi="Times New Roman"/>
          <w:szCs w:val="22"/>
          <w:lang w:val="uz-Cyrl-UZ"/>
        </w:rPr>
        <w:t>маълум</w:t>
      </w:r>
      <w:r>
        <w:rPr>
          <w:rFonts w:cs="Times New Roman" w:ascii="Times New Roman" w:hAnsi="Times New Roman"/>
          <w:szCs w:val="22"/>
        </w:rPr>
        <w:t xml:space="preserve"> бўлган нарсаларни тасдиқлашимни илтимос қиляпсан. Бу жуда яхши". Мана шу хусусияти билан Худонинг асл содиқ хизматкори бошқалардан ажралиб туради. "Нарада-бхакти-сутра"да айтилганки, қалбида Кришна онгини ривожлантиришга жуда жиддий эътибор берадиган киши Худонинг марҳамати билан тезда ўзининг Парвардигорни тушуниб олиш ниятига эришади. </w:t>
      </w:r>
    </w:p>
    <w:p>
      <w:pPr>
        <w:pStyle w:val="Normal"/>
        <w:jc w:val="both"/>
        <w:rPr/>
      </w:pPr>
      <w:r>
        <w:rPr>
          <w:rFonts w:cs="Times New Roman" w:ascii="Times New Roman" w:hAnsi="Times New Roman"/>
          <w:szCs w:val="22"/>
        </w:rPr>
        <w:t>"Сен айнан шундай, Худога садоқат билан хизмат қилишни ҳимоя қила оладиган инсонсан, - давом этди Чаитанйа Махапрабҳу. - шу боис, Худо ҳақидаги илмдан сенга насиҳатлар бериш - Менинг бурчим, Мен сенга ҳаммасини навбат билан батафсил тушунтириб бераман".</w:t>
      </w:r>
    </w:p>
    <w:p>
      <w:pPr>
        <w:pStyle w:val="Normal"/>
        <w:jc w:val="both"/>
        <w:rPr/>
      </w:pPr>
      <w:r>
        <w:rPr>
          <w:rFonts w:cs="Times New Roman" w:ascii="Times New Roman" w:hAnsi="Times New Roman"/>
          <w:szCs w:val="22"/>
        </w:rPr>
        <w:tab/>
        <w:t xml:space="preserve">Руҳий устозга мурожаат қилган ҳар бир шогирднинг бурчи - ўзининг асл, ҳақиқий ҳолати қандай эканлиги ҳақида саволлар бериш. Санатана берган саволлар ана шу руҳий жараёнга тўла мос келади: "Мен ўзи кимман, нима сабабдан уч хил азоб-уқубатлар мени бетиним қийнайди". Уч турли азоб-уқубатлар </w:t>
      </w:r>
      <w:r>
        <w:rPr>
          <w:rFonts w:cs="Times New Roman" w:ascii="Times New Roman" w:hAnsi="Times New Roman"/>
          <w:i/>
          <w:szCs w:val="22"/>
        </w:rPr>
        <w:t>адхйатмика, адхибхаутика</w:t>
      </w:r>
      <w:r>
        <w:rPr>
          <w:rFonts w:cs="Times New Roman" w:ascii="Times New Roman" w:hAnsi="Times New Roman"/>
          <w:szCs w:val="22"/>
        </w:rPr>
        <w:t xml:space="preserve"> ва </w:t>
      </w:r>
      <w:r>
        <w:rPr>
          <w:rFonts w:cs="Times New Roman" w:ascii="Times New Roman" w:hAnsi="Times New Roman"/>
          <w:i/>
          <w:szCs w:val="22"/>
        </w:rPr>
        <w:t>адхидаивика</w:t>
      </w:r>
      <w:r>
        <w:rPr>
          <w:rFonts w:cs="Times New Roman" w:ascii="Times New Roman" w:hAnsi="Times New Roman"/>
          <w:szCs w:val="22"/>
        </w:rPr>
        <w:t xml:space="preserve"> деб аталади. Ақл ва тана келтирадиган азоб-уқубатлар </w:t>
      </w:r>
      <w:r>
        <w:rPr>
          <w:rFonts w:cs="Times New Roman" w:ascii="Times New Roman" w:hAnsi="Times New Roman"/>
          <w:i/>
          <w:szCs w:val="22"/>
        </w:rPr>
        <w:t>адхйатмика</w:t>
      </w:r>
      <w:r>
        <w:rPr>
          <w:rFonts w:cs="Times New Roman" w:ascii="Times New Roman" w:hAnsi="Times New Roman"/>
          <w:szCs w:val="22"/>
        </w:rPr>
        <w:t xml:space="preserve"> деб аталади. Баъзан тирик мавжудот ўзининг танасидан азият чекади, баъзида эса</w:t>
      </w:r>
      <w:r>
        <w:rPr>
          <w:rFonts w:cs="Times New Roman" w:ascii="Times New Roman" w:hAnsi="Times New Roman"/>
          <w:szCs w:val="22"/>
          <w:lang w:val="uz-Cyrl-UZ"/>
        </w:rPr>
        <w:t>,</w:t>
      </w:r>
      <w:r>
        <w:rPr>
          <w:rFonts w:cs="Times New Roman" w:ascii="Times New Roman" w:hAnsi="Times New Roman"/>
          <w:szCs w:val="22"/>
        </w:rPr>
        <w:t xml:space="preserve"> азоб-уқубатларига унинг ақли сабаб бўлади, бу икки тур азоб ҳам </w:t>
      </w:r>
      <w:r>
        <w:rPr>
          <w:rFonts w:cs="Times New Roman" w:ascii="Times New Roman" w:hAnsi="Times New Roman"/>
          <w:i/>
          <w:szCs w:val="22"/>
        </w:rPr>
        <w:t>а</w:t>
      </w:r>
      <w:r>
        <w:rPr>
          <w:rFonts w:cs="Times New Roman" w:ascii="Times New Roman" w:hAnsi="Times New Roman"/>
          <w:i/>
          <w:szCs w:val="22"/>
          <w:lang w:val="uz-Cyrl-UZ"/>
        </w:rPr>
        <w:t>д</w:t>
      </w:r>
      <w:r>
        <w:rPr>
          <w:rFonts w:cs="Times New Roman" w:ascii="Times New Roman" w:hAnsi="Times New Roman"/>
          <w:i/>
          <w:szCs w:val="22"/>
        </w:rPr>
        <w:t>хйатмика</w:t>
      </w:r>
      <w:r>
        <w:rPr>
          <w:rFonts w:cs="Times New Roman" w:ascii="Times New Roman" w:hAnsi="Times New Roman"/>
          <w:szCs w:val="22"/>
        </w:rPr>
        <w:t xml:space="preserve"> ҳисобланади. Биз бундай азоб-уқубатларга ҳатто онамизнинг қорнида ётган пайтда ҳам дучор бўламиз. Ҳаммамиз яхши биламизки, инсон танасининг нозик, сезгирлигидан фойдаланиб ҳар хил касалликлар бизларга азоб беради. Бошқа тирик мавжудотлар келтирадиган азоб-уқубатлар </w:t>
      </w:r>
      <w:r>
        <w:rPr>
          <w:rFonts w:cs="Times New Roman" w:ascii="Times New Roman" w:hAnsi="Times New Roman"/>
          <w:i/>
          <w:szCs w:val="22"/>
        </w:rPr>
        <w:t>адхибхаутика</w:t>
      </w:r>
      <w:r>
        <w:rPr>
          <w:rFonts w:cs="Times New Roman" w:ascii="Times New Roman" w:hAnsi="Times New Roman"/>
          <w:szCs w:val="22"/>
        </w:rPr>
        <w:t xml:space="preserve"> деб аталади. Бунинг учун тирик мавжудот ҳатто катта бўлиши ҳам шарт эмас, чунки бурга, пашша сингари жуда кўп тирик мавжудотлар борки, улар ҳатто тинчгина ухлаб ётган</w:t>
      </w:r>
      <w:r>
        <w:rPr>
          <w:rFonts w:cs="Times New Roman" w:ascii="Times New Roman" w:hAnsi="Times New Roman"/>
          <w:szCs w:val="22"/>
          <w:lang w:val="uz-Cyrl-UZ"/>
        </w:rPr>
        <w:t>имиз</w:t>
      </w:r>
      <w:r>
        <w:rPr>
          <w:rFonts w:cs="Times New Roman" w:ascii="Times New Roman" w:hAnsi="Times New Roman"/>
          <w:szCs w:val="22"/>
        </w:rPr>
        <w:t>да ҳам бизни азият чекишга мажбур қилади. Баъзида бизга турли азоб</w:t>
      </w:r>
      <w:r>
        <w:rPr>
          <w:rFonts w:cs="Times New Roman" w:ascii="Times New Roman" w:hAnsi="Times New Roman"/>
          <w:szCs w:val="22"/>
          <w:lang w:val="uz-Cyrl-UZ"/>
        </w:rPr>
        <w:t>-</w:t>
      </w:r>
      <w:r>
        <w:rPr>
          <w:rFonts w:cs="Times New Roman" w:ascii="Times New Roman" w:hAnsi="Times New Roman"/>
          <w:szCs w:val="22"/>
        </w:rPr>
        <w:t>уқубат келтирадиган бургалар сингари жуда кўп тирик мавжудотлар бор, шунингде</w:t>
      </w:r>
      <w:r>
        <w:rPr>
          <w:rFonts w:cs="Times New Roman" w:ascii="Times New Roman" w:hAnsi="Times New Roman"/>
          <w:szCs w:val="22"/>
          <w:lang w:val="uz-Cyrl-UZ"/>
        </w:rPr>
        <w:t xml:space="preserve">к, </w:t>
      </w:r>
      <w:r>
        <w:rPr>
          <w:rFonts w:cs="Times New Roman" w:ascii="Times New Roman" w:hAnsi="Times New Roman"/>
          <w:szCs w:val="22"/>
        </w:rPr>
        <w:t xml:space="preserve">ҳар хил сайёраларда дунёга келган турли тирик мавжудотлар бўлиб, улар ҳам бизларга турли мусибатлар келтиради. </w:t>
      </w:r>
      <w:r>
        <w:rPr>
          <w:rFonts w:cs="Times New Roman" w:ascii="Times New Roman" w:hAnsi="Times New Roman"/>
          <w:i/>
          <w:szCs w:val="22"/>
        </w:rPr>
        <w:t>Адхидаивика</w:t>
      </w:r>
      <w:r>
        <w:rPr>
          <w:rFonts w:cs="Times New Roman" w:ascii="Times New Roman" w:hAnsi="Times New Roman"/>
          <w:szCs w:val="22"/>
        </w:rPr>
        <w:t xml:space="preserve"> - учинчи тур азоб-уқубатлар бўлиб, уларни олий сайёралардаги фаришталар юзага келтиради. Масалан, ба</w:t>
      </w:r>
      <w:r>
        <w:rPr>
          <w:rFonts w:cs="Times New Roman" w:ascii="Times New Roman" w:hAnsi="Times New Roman"/>
          <w:szCs w:val="22"/>
          <w:lang w:val="uz-Cyrl-UZ"/>
        </w:rPr>
        <w:t>ъз</w:t>
      </w:r>
      <w:r>
        <w:rPr>
          <w:rFonts w:cs="Times New Roman" w:ascii="Times New Roman" w:hAnsi="Times New Roman"/>
          <w:szCs w:val="22"/>
        </w:rPr>
        <w:t>ида бизлар қаҳратон қиш совуғидан ёки ёзнинг жазирама иссиғидан, яшин уришидан, зилзила, тўфон, қурғоқчилик ва бошқа табиий офатлардан   қийналамиз. Ҳар қандай вазиятда ҳам биз уларнинг бир туридан ёки уларнинг қандайдир аралашмасидан қийналамиз.</w:t>
      </w:r>
    </w:p>
    <w:p>
      <w:pPr>
        <w:pStyle w:val="Normal"/>
        <w:jc w:val="both"/>
        <w:rPr/>
      </w:pPr>
      <w:r>
        <w:rPr>
          <w:rFonts w:cs="Times New Roman" w:ascii="Times New Roman" w:hAnsi="Times New Roman"/>
          <w:szCs w:val="22"/>
        </w:rPr>
        <w:tab/>
        <w:t xml:space="preserve">Шундай қилиб, Санатана Парвардигорга жуда чуқур маъноли саволлар берди. "Тирик мавжудотнинг асл ҳолати қандай? - деди у. - нима сабабдан улар ҳамиша мана шу уч турли мусибатларга дучор бўлиб юрадилар?" Санатана ўзининг бутунлай ночор аҳволда эканини тан олганди. Гарчи кўпчилик одамларга у жуда билимдон олимдай бўлиб кўринишига, ҳатто ўзи ҳам шу фикрда бўлишига қарамай, аслида у ўзининг асл ҳолати қандай эканини, нима сабабдан ана шу уч турли азоб-уқубатларга дучор бўлиб юрганини билмасди.  </w:t>
      </w:r>
    </w:p>
    <w:p>
      <w:pPr>
        <w:pStyle w:val="Normal"/>
        <w:jc w:val="both"/>
        <w:rPr/>
      </w:pPr>
      <w:r>
        <w:rPr>
          <w:rFonts w:cs="Times New Roman" w:ascii="Times New Roman" w:hAnsi="Times New Roman"/>
          <w:szCs w:val="22"/>
        </w:rPr>
        <w:tab/>
        <w:t xml:space="preserve">Руҳий устоз танлаш - шунчаки урф эмас, балки ўзининг бу дунёда мусибат чекиб юрганини аниқ англаб етган ва улардан халос бўлишга интилаётган киши учун ҳақиқий заруратдир. Ана шундай инсоннинг бурчи - руҳий устозга мурожаат қилиш. Бу борада "Бҳагавад-гита"да баён этилган шунга ўхшаш вазиятни келтириб ўтиш мумкин. Аржун бошига ҳаётда кўп муаммоларга дуч келиб, боши гангиб жангда иштирок этиш керакми ёки йўқлигини билмай қолганида Парвардигор Кришнани ўзининг руҳий устози қилиб танлади. Шунда ҳам олий руҳий устоз тирик мавжудотнинг асл ҳолатини таърифлаб бериб, Аржунга тўғри насиҳатлар берган эди. </w:t>
      </w:r>
    </w:p>
    <w:p>
      <w:pPr>
        <w:pStyle w:val="Normal"/>
        <w:jc w:val="both"/>
        <w:rPr/>
      </w:pPr>
      <w:r>
        <w:rPr>
          <w:rFonts w:cs="Times New Roman" w:ascii="Times New Roman" w:hAnsi="Times New Roman"/>
          <w:szCs w:val="22"/>
        </w:rPr>
        <w:tab/>
        <w:t xml:space="preserve">"Бҳагавад-гита"дан биз биламизки, ўзининг азалий табиий ҳолатига кўра тирик мавжудот мангу тирик руҳ(жон)дир. У модда эмас. Руҳий табиатга эга бўлган жон бўлгани сабабли у олий руҳнинг, Мутлақ Ҳақиқат, Худо Шахсининг ажралмас такрибий қисмидир. Бундан шундай хулоса келиб чиқадики, руҳий табиатли </w:t>
      </w:r>
      <w:r>
        <w:rPr>
          <w:rFonts w:cs="Times New Roman" w:ascii="Times New Roman" w:hAnsi="Times New Roman"/>
          <w:b/>
          <w:szCs w:val="22"/>
        </w:rPr>
        <w:t>жоннинг бурчи - ўзини Худога топшири</w:t>
      </w:r>
      <w:r>
        <w:rPr>
          <w:rFonts w:cs="Times New Roman" w:ascii="Times New Roman" w:hAnsi="Times New Roman"/>
          <w:szCs w:val="22"/>
        </w:rPr>
        <w:t>ш, чунки фақат мана шу ҳолат уни бахтли қила олади. "Бҳагавад-гита"нинг охирги насиҳати шундан иборатки, жон олий руҳга ўзини бутунлай топшириши ва шу тарзда ҳақиқий бахт нима эканини англаб етиши лозим.</w:t>
      </w:r>
    </w:p>
    <w:p>
      <w:pPr>
        <w:pStyle w:val="Normal"/>
        <w:jc w:val="both"/>
        <w:rPr/>
      </w:pPr>
      <w:r>
        <w:rPr>
          <w:rFonts w:cs="Times New Roman" w:ascii="Times New Roman" w:hAnsi="Times New Roman"/>
          <w:szCs w:val="22"/>
        </w:rPr>
        <w:tab/>
        <w:t>Бу ерда Санатананинг саволларига жавоб берар экан, Парвардигор Чаитанйа ҳам ана шу ҳақиқатни такрорлайди. Лекин улар орасида озгина фарқ бор. Бу ерда Парвардигор Чаитанйа "Бҳагавад-гита"да берилган нарсаларни такрорламайди. У Ўзининг насиҳатларини Парвардигор Кришнанинг берган насиҳатлари тамом бўлган жойдан давом эттиради. Буюк содиқлар Парвардигор Чаитанйани Кришнанинг Ўзи эканини тан оладилар, шу нуқтаи назардан У Санатанага берган насиҳатларини "Бҳагавад-гита"да Аржунга берган насиҳатлари тамом бўлган жойдан бошлаб</w:t>
      </w:r>
      <w:r>
        <w:rPr>
          <w:rFonts w:cs="Times New Roman" w:ascii="Times New Roman" w:hAnsi="Times New Roman"/>
          <w:szCs w:val="22"/>
          <w:lang w:val="uz-Cyrl-UZ"/>
        </w:rPr>
        <w:t xml:space="preserve"> давом эттира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Ўзингнинг асл табиатингга кўра сен пок тирик жонсан, -  деди Парвардигор Санатанага. - Бу моддий танани сенинг ҳақиқий моҳиятингга қиёслаб бўлмайди; на сенинг ақлинг, на тафаккуринг, на сохта ўзлигинг, сенинг ҳақиқий "мен"инг эмас". Асл моҳиятингга кўра сен Парвардигор Кришнанинг мангу хизматкорисан. Сенинг асл ҳолатинг илоҳий табиатга эга. Кришнанинг олий қуввати руҳий табиатга эга, унга бўйсунган қуйи қувват эса – моддий</w:t>
      </w:r>
      <w:r>
        <w:rPr>
          <w:rFonts w:cs="Times New Roman" w:ascii="Times New Roman" w:hAnsi="Times New Roman"/>
          <w:szCs w:val="22"/>
          <w:lang w:val="uz-Cyrl-UZ"/>
        </w:rPr>
        <w:t xml:space="preserve"> сифатга эга</w:t>
      </w:r>
      <w:r>
        <w:rPr>
          <w:rFonts w:cs="Times New Roman" w:ascii="Times New Roman" w:hAnsi="Times New Roman"/>
          <w:szCs w:val="22"/>
        </w:rPr>
        <w:t xml:space="preserve">. Сен моддий </w:t>
      </w:r>
      <w:r>
        <w:rPr>
          <w:rFonts w:cs="Times New Roman" w:ascii="Times New Roman" w:hAnsi="Times New Roman"/>
          <w:szCs w:val="22"/>
          <w:lang w:val="uz-Cyrl-UZ"/>
        </w:rPr>
        <w:t xml:space="preserve">ва </w:t>
      </w:r>
      <w:r>
        <w:rPr>
          <w:rFonts w:cs="Times New Roman" w:ascii="Times New Roman" w:hAnsi="Times New Roman"/>
          <w:szCs w:val="22"/>
        </w:rPr>
        <w:t>руҳий қувват оралиғида жойлашганинг туфайли сен оралиқ ҳолатни эгаллаб турибсан. Кришнанинг оралиқ қувватига мансуб бўлганинг сабабли сен бир вақтнинг ўзида ҳам Кришна билан бир, ҳам Кришнадан фарқлисан. Сен руҳий табиатга эга бўлганинг учун Кришнадан фарқ қилмайсан, лекин сен</w:t>
      </w:r>
      <w:r>
        <w:rPr>
          <w:rFonts w:cs="Times New Roman" w:ascii="Times New Roman" w:hAnsi="Times New Roman"/>
          <w:szCs w:val="22"/>
          <w:lang w:val="uz-Cyrl-UZ"/>
        </w:rPr>
        <w:t>,</w:t>
      </w:r>
      <w:r>
        <w:rPr>
          <w:rFonts w:cs="Times New Roman" w:ascii="Times New Roman" w:hAnsi="Times New Roman"/>
          <w:szCs w:val="22"/>
        </w:rPr>
        <w:t xml:space="preserve"> аслида Кришнанинг арзимас кичик заррачаси бўлганинг учун Кришнадан фарқ қиласан". </w:t>
      </w:r>
    </w:p>
    <w:p>
      <w:pPr>
        <w:pStyle w:val="Normal"/>
        <w:jc w:val="both"/>
        <w:rPr/>
      </w:pPr>
      <w:r>
        <w:rPr>
          <w:rFonts w:cs="Times New Roman" w:ascii="Times New Roman" w:hAnsi="Times New Roman"/>
          <w:szCs w:val="22"/>
        </w:rPr>
        <w:tab/>
        <w:t>Ҳамма нарсанинг мана шундай бир вақтнинг ўзида Парвардигор бил</w:t>
      </w:r>
      <w:r>
        <w:rPr>
          <w:rFonts w:cs="Times New Roman" w:ascii="Times New Roman" w:hAnsi="Times New Roman"/>
          <w:szCs w:val="22"/>
          <w:lang w:val="uz-Cyrl-UZ"/>
        </w:rPr>
        <w:t>а</w:t>
      </w:r>
      <w:r>
        <w:rPr>
          <w:rFonts w:cs="Times New Roman" w:ascii="Times New Roman" w:hAnsi="Times New Roman"/>
          <w:szCs w:val="22"/>
        </w:rPr>
        <w:t>н бирлиги ва фарқ қилиши тирик мавжудотлар билан Парвардигорнинг ўзаро муносабатларида ҳам иштирок этади. Мана шу "бирлик ва фарқ қилиш" таълимотини тирик мавжудотнинг оралиқ ҳолати нуқтаи-назаридан тушуниш мумкин. Тирик мавжудот худди қуёш нурининг молекуляр заррачасига ўхшайди, Кришнани эса</w:t>
      </w:r>
      <w:r>
        <w:rPr>
          <w:rFonts w:cs="Times New Roman" w:ascii="Times New Roman" w:hAnsi="Times New Roman"/>
          <w:szCs w:val="22"/>
          <w:lang w:val="uz-Cyrl-UZ"/>
        </w:rPr>
        <w:t>,</w:t>
      </w:r>
      <w:r>
        <w:rPr>
          <w:rFonts w:cs="Times New Roman" w:ascii="Times New Roman" w:hAnsi="Times New Roman"/>
          <w:szCs w:val="22"/>
        </w:rPr>
        <w:t xml:space="preserve"> порлаб турган қуёшнинг ўзига ўхшатиш мумкин. Парвардигор Чаитанйа тирик мавжудотларни ёниб турган оловдан учиб чиққан порл</w:t>
      </w:r>
      <w:r>
        <w:rPr>
          <w:rFonts w:cs="Times New Roman" w:ascii="Times New Roman" w:hAnsi="Times New Roman"/>
          <w:szCs w:val="22"/>
          <w:lang w:val="uz-Cyrl-UZ"/>
        </w:rPr>
        <w:t>оқ</w:t>
      </w:r>
      <w:r>
        <w:rPr>
          <w:rFonts w:cs="Times New Roman" w:ascii="Times New Roman" w:hAnsi="Times New Roman"/>
          <w:szCs w:val="22"/>
        </w:rPr>
        <w:t xml:space="preserve"> учқунларга, Парвардигорни эса</w:t>
      </w:r>
      <w:r>
        <w:rPr>
          <w:rFonts w:cs="Times New Roman" w:ascii="Times New Roman" w:hAnsi="Times New Roman"/>
          <w:szCs w:val="22"/>
          <w:lang w:val="uz-Cyrl-UZ"/>
        </w:rPr>
        <w:t>,</w:t>
      </w:r>
      <w:r>
        <w:rPr>
          <w:rFonts w:cs="Times New Roman" w:ascii="Times New Roman" w:hAnsi="Times New Roman"/>
          <w:szCs w:val="22"/>
        </w:rPr>
        <w:t xml:space="preserve"> - қуёшнинг порлаб турган оловига ўхшатган. Бу борада Парвардигор "Вишну-пурана"(1.22.52)дан бир шеър келтиради:</w:t>
      </w:r>
    </w:p>
    <w:p>
      <w:pPr>
        <w:pStyle w:val="Normal"/>
        <w:jc w:val="center"/>
        <w:rPr>
          <w:rFonts w:ascii="Times New Roman" w:hAnsi="Times New Roman" w:cs="Times New Roman"/>
          <w:i/>
          <w:i/>
          <w:szCs w:val="22"/>
        </w:rPr>
      </w:pPr>
      <w:r>
        <w:rPr>
          <w:rFonts w:cs="Times New Roman" w:ascii="Times New Roman" w:hAnsi="Times New Roman"/>
          <w:i/>
          <w:szCs w:val="22"/>
        </w:rPr>
        <w:t xml:space="preserve">эка-деша-стхитасйагнер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джйотсна вистарини йатха </w:t>
      </w:r>
    </w:p>
    <w:p>
      <w:pPr>
        <w:pStyle w:val="Normal"/>
        <w:jc w:val="center"/>
        <w:rPr/>
      </w:pPr>
      <w:r>
        <w:rPr>
          <w:rFonts w:cs="Times New Roman" w:ascii="Times New Roman" w:hAnsi="Times New Roman"/>
          <w:i/>
          <w:szCs w:val="22"/>
        </w:rPr>
        <w:t xml:space="preserve">парасйа Браҳманаҳ шактис  </w:t>
      </w:r>
    </w:p>
    <w:p>
      <w:pPr>
        <w:pStyle w:val="Normal"/>
        <w:jc w:val="center"/>
        <w:rPr>
          <w:rFonts w:ascii="Times New Roman" w:hAnsi="Times New Roman" w:cs="Times New Roman"/>
          <w:i/>
          <w:i/>
          <w:szCs w:val="22"/>
        </w:rPr>
      </w:pPr>
      <w:r>
        <w:rPr>
          <w:rFonts w:cs="Times New Roman" w:ascii="Times New Roman" w:hAnsi="Times New Roman"/>
          <w:i/>
          <w:szCs w:val="22"/>
        </w:rPr>
        <w:t>татхедам акихлам джагат</w:t>
      </w:r>
    </w:p>
    <w:p>
      <w:pPr>
        <w:pStyle w:val="Normal"/>
        <w:jc w:val="both"/>
        <w:rPr/>
      </w:pPr>
      <w:r>
        <w:rPr>
          <w:rFonts w:cs="Times New Roman" w:ascii="Times New Roman" w:hAnsi="Times New Roman"/>
          <w:szCs w:val="22"/>
        </w:rPr>
        <w:t>"</w:t>
      </w:r>
      <w:r>
        <w:rPr>
          <w:rFonts w:cs="Times New Roman" w:ascii="Times New Roman" w:hAnsi="Times New Roman"/>
          <w:b/>
          <w:szCs w:val="22"/>
        </w:rPr>
        <w:t>Бу космик оламда намоён бўлган нарсаларнинг ҳаммаси - шунчаки Парвардигорнинг қувватларидир. Худди бир жойдан чиқиб турган олов атрофга иссиқлик ва нур таратгани сингари Парвардигор ҳам</w:t>
      </w:r>
      <w:r>
        <w:rPr>
          <w:rFonts w:cs="Times New Roman" w:ascii="Times New Roman" w:hAnsi="Times New Roman"/>
          <w:b/>
          <w:szCs w:val="22"/>
          <w:lang w:val="uz-Cyrl-UZ"/>
        </w:rPr>
        <w:t>,</w:t>
      </w:r>
      <w:r>
        <w:rPr>
          <w:rFonts w:cs="Times New Roman" w:ascii="Times New Roman" w:hAnsi="Times New Roman"/>
          <w:b/>
          <w:szCs w:val="22"/>
        </w:rPr>
        <w:t xml:space="preserve"> гарчи Ўзи руҳий оламда бир жойда турган бўлишига қарама</w:t>
      </w:r>
      <w:r>
        <w:rPr>
          <w:rFonts w:cs="Times New Roman" w:ascii="Times New Roman" w:hAnsi="Times New Roman"/>
          <w:b/>
          <w:szCs w:val="22"/>
          <w:lang w:val="uz-Cyrl-UZ"/>
        </w:rPr>
        <w:t>сдан,</w:t>
      </w:r>
      <w:r>
        <w:rPr>
          <w:rFonts w:cs="Times New Roman" w:ascii="Times New Roman" w:hAnsi="Times New Roman"/>
          <w:b/>
          <w:szCs w:val="22"/>
        </w:rPr>
        <w:t xml:space="preserve"> Ўзининг ҳар хил руҳий қувватларини ҳамма жойда намоён этади. Ҳақиқатан ҳам бутун космик олам Унинг намоён бўлган турли қувватларидан таркиб топган</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Парвардигорнинг қуввати илоҳий ва руҳий, тирик мавжудотлар эса</w:t>
      </w:r>
      <w:r>
        <w:rPr>
          <w:rFonts w:cs="Times New Roman" w:ascii="Times New Roman" w:hAnsi="Times New Roman"/>
          <w:szCs w:val="22"/>
          <w:lang w:val="uz-Cyrl-UZ"/>
        </w:rPr>
        <w:t>,</w:t>
      </w:r>
      <w:r>
        <w:rPr>
          <w:rFonts w:cs="Times New Roman" w:ascii="Times New Roman" w:hAnsi="Times New Roman"/>
          <w:szCs w:val="22"/>
        </w:rPr>
        <w:t xml:space="preserve"> ана шу қувватнинг таркибий қисмларидир. Лекин</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w:t>
      </w:r>
      <w:r>
        <w:rPr>
          <w:rFonts w:cs="Times New Roman" w:ascii="Times New Roman" w:hAnsi="Times New Roman"/>
          <w:szCs w:val="22"/>
        </w:rPr>
        <w:t>моддий қувват</w:t>
      </w:r>
      <w:r>
        <w:rPr>
          <w:rFonts w:cs="Times New Roman" w:ascii="Times New Roman" w:hAnsi="Times New Roman"/>
          <w:szCs w:val="22"/>
          <w:lang w:val="uz-Cyrl-UZ"/>
        </w:rPr>
        <w:t>”</w:t>
      </w:r>
      <w:r>
        <w:rPr>
          <w:rFonts w:cs="Times New Roman" w:ascii="Times New Roman" w:hAnsi="Times New Roman"/>
          <w:szCs w:val="22"/>
        </w:rPr>
        <w:t xml:space="preserve"> деб аталадиган бошқа қувват ҳам мавжуд бўлиб, у ғофиллик пардаси билан қопланган. Моддий табиат ҳисобланган ана шу қувват уч турли сифатга эга бўлган кучга, гун</w:t>
      </w:r>
      <w:r>
        <w:rPr>
          <w:rFonts w:cs="Times New Roman" w:ascii="Times New Roman" w:hAnsi="Times New Roman"/>
          <w:szCs w:val="22"/>
          <w:lang w:val="uz-Cyrl-UZ"/>
        </w:rPr>
        <w:t>а</w:t>
      </w:r>
      <w:r>
        <w:rPr>
          <w:rFonts w:cs="Times New Roman" w:ascii="Times New Roman" w:hAnsi="Times New Roman"/>
          <w:szCs w:val="22"/>
        </w:rPr>
        <w:t>ларга бўлинади(эзгулик, эҳтирос ва ғафлат). Парвардигор Чаитанйа "Вишну-Пурана"(1.3.2)дан бир шеър келтирди, унда айтилганки, англаб бўлмайдиган қувватларнинг барчаси Худонинг Олий Шахсида жойлашган, намоён бўлган бутун космик олам Парвардигорнинг англаб бўлмас қуввати туфайли ҳаракат қилади.</w:t>
      </w:r>
    </w:p>
    <w:p>
      <w:pPr>
        <w:pStyle w:val="Normal"/>
        <w:jc w:val="both"/>
        <w:rPr/>
      </w:pPr>
      <w:r>
        <w:rPr>
          <w:rFonts w:cs="Times New Roman" w:ascii="Times New Roman" w:hAnsi="Times New Roman"/>
          <w:szCs w:val="22"/>
        </w:rPr>
        <w:tab/>
        <w:t>Шунингдек</w:t>
      </w:r>
      <w:r>
        <w:rPr>
          <w:rFonts w:cs="Times New Roman" w:ascii="Times New Roman" w:hAnsi="Times New Roman"/>
          <w:szCs w:val="22"/>
          <w:lang w:val="uz-Cyrl-UZ"/>
        </w:rPr>
        <w:t>,</w:t>
      </w:r>
      <w:r>
        <w:rPr>
          <w:rFonts w:cs="Times New Roman" w:ascii="Times New Roman" w:hAnsi="Times New Roman"/>
          <w:szCs w:val="22"/>
        </w:rPr>
        <w:t xml:space="preserve"> Парвардигор айтдики, тирик мавжудотлар </w:t>
      </w:r>
      <w:r>
        <w:rPr>
          <w:rFonts w:cs="Times New Roman" w:ascii="Times New Roman" w:hAnsi="Times New Roman"/>
          <w:i/>
          <w:szCs w:val="22"/>
        </w:rPr>
        <w:t>кшетраджна</w:t>
      </w:r>
      <w:r>
        <w:rPr>
          <w:rFonts w:cs="Times New Roman" w:ascii="Times New Roman" w:hAnsi="Times New Roman"/>
          <w:szCs w:val="22"/>
        </w:rPr>
        <w:t xml:space="preserve">, яъни "фаолият майдонини биладиган зотлар" деб аталадилар. "Бҳагавад-гита"нинг ўн учинчи бобида тана </w:t>
      </w:r>
      <w:r>
        <w:rPr>
          <w:rFonts w:cs="Times New Roman" w:ascii="Times New Roman" w:hAnsi="Times New Roman"/>
          <w:i/>
          <w:szCs w:val="22"/>
        </w:rPr>
        <w:t>кшетра</w:t>
      </w:r>
      <w:r>
        <w:rPr>
          <w:rFonts w:cs="Times New Roman" w:ascii="Times New Roman" w:hAnsi="Times New Roman"/>
          <w:szCs w:val="22"/>
        </w:rPr>
        <w:t xml:space="preserve">, фаолият майдони деб, тирик мавжудот эса - </w:t>
      </w:r>
      <w:r>
        <w:rPr>
          <w:rFonts w:cs="Times New Roman" w:ascii="Times New Roman" w:hAnsi="Times New Roman"/>
          <w:i/>
          <w:szCs w:val="22"/>
        </w:rPr>
        <w:t>кшетраджна</w:t>
      </w:r>
      <w:r>
        <w:rPr>
          <w:rFonts w:cs="Times New Roman" w:ascii="Times New Roman" w:hAnsi="Times New Roman"/>
          <w:szCs w:val="22"/>
        </w:rPr>
        <w:t xml:space="preserve">, ана шу </w:t>
      </w:r>
      <w:r>
        <w:rPr>
          <w:rFonts w:cs="Times New Roman" w:ascii="Times New Roman" w:hAnsi="Times New Roman"/>
          <w:szCs w:val="22"/>
          <w:lang w:val="uz-Cyrl-UZ"/>
        </w:rPr>
        <w:t>“</w:t>
      </w:r>
      <w:r>
        <w:rPr>
          <w:rFonts w:cs="Times New Roman" w:ascii="Times New Roman" w:hAnsi="Times New Roman"/>
          <w:szCs w:val="22"/>
        </w:rPr>
        <w:t>майдонни билувчи</w:t>
      </w:r>
      <w:r>
        <w:rPr>
          <w:rFonts w:cs="Times New Roman" w:ascii="Times New Roman" w:hAnsi="Times New Roman"/>
          <w:szCs w:val="22"/>
          <w:lang w:val="uz-Cyrl-UZ"/>
        </w:rPr>
        <w:t>”</w:t>
      </w:r>
      <w:r>
        <w:rPr>
          <w:rFonts w:cs="Times New Roman" w:ascii="Times New Roman" w:hAnsi="Times New Roman"/>
          <w:szCs w:val="22"/>
        </w:rPr>
        <w:t xml:space="preserve"> деб таърифланади. Гарчи тирик мавжудот ўзининг тузилишига кўра руҳий қувватни билса ҳам, аниқроғи, руҳий қувватни англаш қобилиятига эга бўлса ҳам, у моддий қувват билан қопланган, </w:t>
      </w:r>
      <w:r>
        <w:rPr>
          <w:rFonts w:cs="Times New Roman" w:ascii="Times New Roman" w:hAnsi="Times New Roman"/>
          <w:szCs w:val="22"/>
          <w:lang w:val="uz-Cyrl-UZ"/>
        </w:rPr>
        <w:t>ш</w:t>
      </w:r>
      <w:r>
        <w:rPr>
          <w:rFonts w:cs="Times New Roman" w:ascii="Times New Roman" w:hAnsi="Times New Roman"/>
          <w:szCs w:val="22"/>
        </w:rPr>
        <w:t xml:space="preserve">унинг оқибатида танасини </w:t>
      </w:r>
      <w:r>
        <w:rPr>
          <w:rFonts w:cs="Times New Roman" w:ascii="Times New Roman" w:hAnsi="Times New Roman"/>
          <w:szCs w:val="22"/>
          <w:lang w:val="uz-Cyrl-UZ"/>
        </w:rPr>
        <w:t>“</w:t>
      </w:r>
      <w:r>
        <w:rPr>
          <w:rFonts w:cs="Times New Roman" w:ascii="Times New Roman" w:hAnsi="Times New Roman"/>
          <w:szCs w:val="22"/>
        </w:rPr>
        <w:t>ўзим</w:t>
      </w:r>
      <w:r>
        <w:rPr>
          <w:rFonts w:cs="Times New Roman" w:ascii="Times New Roman" w:hAnsi="Times New Roman"/>
          <w:szCs w:val="22"/>
          <w:lang w:val="uz-Cyrl-UZ"/>
        </w:rPr>
        <w:t>”</w:t>
      </w:r>
      <w:r>
        <w:rPr>
          <w:rFonts w:cs="Times New Roman" w:ascii="Times New Roman" w:hAnsi="Times New Roman"/>
          <w:szCs w:val="22"/>
        </w:rPr>
        <w:t xml:space="preserve"> деб билади. Ўзини ана шундай сохта қиёслаш "сохта ўзлик" деб аталади. Ана шу сохта ўзлик йўлдан адаштирган, адашган тирик мавжудот моддий </w:t>
      </w:r>
      <w:r>
        <w:rPr>
          <w:rFonts w:cs="Times New Roman" w:ascii="Times New Roman" w:hAnsi="Times New Roman"/>
          <w:szCs w:val="22"/>
          <w:lang w:val="uz-Cyrl-UZ"/>
        </w:rPr>
        <w:t>дунё</w:t>
      </w:r>
      <w:r>
        <w:rPr>
          <w:rFonts w:cs="Times New Roman" w:ascii="Times New Roman" w:hAnsi="Times New Roman"/>
          <w:szCs w:val="22"/>
        </w:rPr>
        <w:t>да ҳар хил таналарни алмаштириб юради ва турли мусибатларга дучор бўлади. Тирик мавжудотларнинг ҳар хил турлари тирик мавжудотнинг асл ҳолати ҳақидаги илмга турли даражада эга бўладилар.</w:t>
      </w:r>
    </w:p>
    <w:p>
      <w:pPr>
        <w:pStyle w:val="Normal"/>
        <w:jc w:val="both"/>
        <w:rPr/>
      </w:pPr>
      <w:r>
        <w:rPr>
          <w:rFonts w:cs="Times New Roman" w:ascii="Times New Roman" w:hAnsi="Times New Roman"/>
          <w:szCs w:val="22"/>
        </w:rPr>
        <w:tab/>
        <w:t>Бошқача қилиб айтганда, шуни тушуниш лозимки, тирик мавжудот Парвардигорнинг руҳий қувватининг таркибий қисми ҳисобланади. Моддий қувват</w:t>
      </w:r>
      <w:r>
        <w:rPr>
          <w:rFonts w:cs="Times New Roman" w:ascii="Times New Roman" w:hAnsi="Times New Roman"/>
          <w:szCs w:val="22"/>
          <w:lang w:val="uz-Cyrl-UZ"/>
        </w:rPr>
        <w:t>га</w:t>
      </w:r>
      <w:r>
        <w:rPr>
          <w:rFonts w:cs="Times New Roman" w:ascii="Times New Roman" w:hAnsi="Times New Roman"/>
          <w:szCs w:val="22"/>
        </w:rPr>
        <w:t xml:space="preserve"> бўйсунган ҳолатда бўлгани сабабли инсон ана шу моддий қувват қатламидан халос бўлиши ва руҳий қувватдан фойдаланиши мумкин. "Бҳагавад-гита"да айтилганки, қуйи қувват олий қувватни қоплаб олади, бунинг натижасида ана шу моддий қобиқ сабабли тирик мавжудот моддий оламдаги мусибатларга дучор бўлиб, эҳтироси ва ғофиллигига мос равишда турли даражада уларни бошидан кечиради. Онги анча покланган тирик мавжудотлар камроқ азият чекадилар, лекин умуман олганда, моддий қувват билан қоплангани сабабли ҳамма моддий мусибатларга дучор бўлади.</w:t>
      </w:r>
    </w:p>
    <w:p>
      <w:pPr>
        <w:pStyle w:val="Normal"/>
        <w:jc w:val="both"/>
        <w:rPr/>
      </w:pPr>
      <w:r>
        <w:rPr>
          <w:rFonts w:cs="Times New Roman" w:ascii="Times New Roman" w:hAnsi="Times New Roman"/>
          <w:szCs w:val="22"/>
        </w:rPr>
        <w:tab/>
        <w:t>Чаитанйа Махапрабҳу "Бҳагавад-гита"нинг еттинчи бобидан мисол келтирди, унда айтилганки, ер, сув, олов, ҳаво, эфир, ақл, тафаккур ва сохта ўзлик ҳаммаси биргаликда Парвардигорнинг қуйи қувватини ташкил этади. Лекин</w:t>
      </w:r>
      <w:r>
        <w:rPr>
          <w:rFonts w:cs="Times New Roman" w:ascii="Times New Roman" w:hAnsi="Times New Roman"/>
          <w:szCs w:val="22"/>
          <w:lang w:val="uz-Cyrl-UZ"/>
        </w:rPr>
        <w:t>,</w:t>
      </w:r>
      <w:r>
        <w:rPr>
          <w:rFonts w:cs="Times New Roman" w:ascii="Times New Roman" w:hAnsi="Times New Roman"/>
          <w:szCs w:val="22"/>
        </w:rPr>
        <w:t xml:space="preserve"> тирик мавжудотнинг асл моҳияти олий қувват, айнан ана шу қувват сабабли бутун моддий олам ҳаракатга келиб туради. Моддий унсурлардан таркиб топган космик моддий олам</w:t>
      </w:r>
      <w:r>
        <w:rPr>
          <w:rFonts w:cs="Times New Roman" w:ascii="Times New Roman" w:hAnsi="Times New Roman"/>
          <w:szCs w:val="22"/>
          <w:lang w:val="uz-Cyrl-UZ"/>
        </w:rPr>
        <w:t>,</w:t>
      </w:r>
      <w:r>
        <w:rPr>
          <w:rFonts w:cs="Times New Roman" w:ascii="Times New Roman" w:hAnsi="Times New Roman"/>
          <w:szCs w:val="22"/>
        </w:rPr>
        <w:t xml:space="preserve"> токи уни олий қувват, яъни тирик мавжудот ҳаракатга келтирмагунча</w:t>
      </w:r>
      <w:r>
        <w:rPr>
          <w:rFonts w:cs="Times New Roman" w:ascii="Times New Roman" w:hAnsi="Times New Roman"/>
          <w:szCs w:val="22"/>
          <w:lang w:val="uz-Cyrl-UZ"/>
        </w:rPr>
        <w:t>,</w:t>
      </w:r>
      <w:r>
        <w:rPr>
          <w:rFonts w:cs="Times New Roman" w:ascii="Times New Roman" w:hAnsi="Times New Roman"/>
          <w:szCs w:val="22"/>
        </w:rPr>
        <w:t xml:space="preserve"> ўзи мустақил ҳолда ҳаракат қилишга қодир эмас. Аслини олганда айтиш мумкинки, тирик мавжудотнинг шартланган ҳаёти - у Парвардигор билан руҳий қувват ичида бўладиган ўзаро мангу муносабатларини унутгани оқибатидир. Ана шу муносабатлар эсдан чиқарилганда тирик мавжудотнинг шартланган ҳаёти бошланади. Инсон фақат ўзи аслида Парвардигорнинг мангу хизматкори эканини англаб етиб, ўзининг ҳақиқий ўзлигини жонлантирганидагина ҳақиқий озодликка эришади.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pPr>
      <w:r>
        <w:rPr>
          <w:rFonts w:cs="Times New Roman" w:ascii="Times New Roman" w:hAnsi="Times New Roman"/>
          <w:sz w:val="18"/>
          <w:lang w:val="uz-Cyrl-UZ"/>
        </w:rPr>
        <w:t xml:space="preserve">4-Боб. </w:t>
      </w:r>
      <w:r>
        <w:rPr>
          <w:rFonts w:cs="Times New Roman" w:ascii="Times New Roman" w:hAnsi="Times New Roman"/>
          <w:b/>
          <w:sz w:val="22"/>
          <w:lang w:val="uz-Cyrl-UZ"/>
        </w:rPr>
        <w:t xml:space="preserve">Донишманд </w:t>
      </w:r>
    </w:p>
    <w:p>
      <w:pPr>
        <w:pStyle w:val="Normal"/>
        <w:jc w:val="both"/>
        <w:rPr>
          <w:rFonts w:ascii="Times New Roman" w:hAnsi="Times New Roman" w:cs="Times New Roman"/>
          <w:b/>
          <w:b/>
          <w:sz w:val="18"/>
          <w:lang w:val="uz-Cyrl-UZ"/>
        </w:rPr>
      </w:pPr>
      <w:r>
        <w:rPr>
          <w:rFonts w:cs="Times New Roman" w:ascii="Times New Roman" w:hAnsi="Times New Roman"/>
          <w:b/>
          <w:sz w:val="18"/>
          <w:lang w:val="uz-Cyrl-UZ"/>
        </w:rPr>
      </w:r>
    </w:p>
    <w:p>
      <w:pPr>
        <w:pStyle w:val="Normal"/>
        <w:jc w:val="both"/>
        <w:rPr/>
      </w:pPr>
      <w:r>
        <w:rPr>
          <w:rFonts w:cs="Times New Roman" w:ascii="Times New Roman" w:hAnsi="Times New Roman"/>
          <w:sz w:val="18"/>
          <w:lang w:val="uz-Cyrl-UZ"/>
        </w:rPr>
        <w:tab/>
      </w:r>
      <w:r>
        <w:rPr>
          <w:rFonts w:cs="Times New Roman" w:ascii="Times New Roman" w:hAnsi="Times New Roman"/>
          <w:szCs w:val="22"/>
          <w:lang w:val="uz-Cyrl-UZ"/>
        </w:rPr>
        <w:t>Тирик мавжудот қачон моддий қувват билан аралашиб қолганини ҳеч ким аниқлай олмагани учун Парвардигор бунинг аввали йўқ деб айтган. Бундан шуни назарда тутиш лозимки, шартланган ҳаёт ҳали олам бошланмай туриб мавжуд; шартланган ҳаёт олам яратилганда ва ундан кейин, шунчаки, ўзини намоён этади. Гарчи руҳий табиатга эга  бўлса ҳам, тирик мавжудот ўзининг асл табиатини эсидан чиқаргани сабабли моддий оламда ҳар хил азоб-уқубатларга дучор бўлиб юради. Лекин шуни тушуниб олиш лозимки, моддий қувват чангалига тушиб қолмаган тирик мавжудотлар ҳам бор бўлиб, улар руҳий оламда яшайдилар. Улар озод руҳлар деб аталадилар ва ҳамиша Кришна онгида Худога садоқат билан хизмат қилиб яшайдилар.</w:t>
      </w:r>
    </w:p>
    <w:p>
      <w:pPr>
        <w:pStyle w:val="Normal"/>
        <w:jc w:val="both"/>
        <w:rPr/>
      </w:pPr>
      <w:r>
        <w:rPr>
          <w:rFonts w:cs="Times New Roman" w:ascii="Times New Roman" w:hAnsi="Times New Roman"/>
          <w:szCs w:val="22"/>
          <w:lang w:val="uz-Cyrl-UZ"/>
        </w:rPr>
        <w:tab/>
        <w:t>Моддий табиат билан шартланиб қолган зотларнинг бутун фаолияти ана шу фаолиятга мос равишда ҳисобга олинади ва кейинги ҳаётида уларнинг шу фаолиятига мос келадиган моддий тана берилади. Моддий оламда шартланган, лекин ўзи руҳий табиатга эга бўлган жон ҳар хил мукофотларнинг ва жазоларнинг натижасини бошидан кечириб юради. У ўзининг тақводорлик фаолияти учун мукофотланганида жаннатий сайёраларга кўтарилиб, шу ердаги фаришталардан бири бўлиб яшайди, у ўзининг қилган гуноҳ ишлари учун жазоланганида эса, дўзахий сайёралардан бирига тушиб, моддий ҳаётнинг энг изтиробли азобларидан азият чекади. Чаитанйа Махапрабҳу ана шундай жазони тушунтириш учун ажойиб бир мисол келтиради. Авваллари шоҳ жиноятчиларни одатда қуйидагича жазолар экан: жиноятчини сувга чўктириб ушлаб туришар, кейин у зўрға бир марта нафас ола билиши учун калласини сувдан чиқариб, яна сувга тиқар эмишлар. Моддий табиат ҳам тирик мавжудотни худди шундай йўл билан жазолайди. Тирик мавжудот жазоланганида уни моддий азоб-уқубатлар сувига ғарқ қиладилар, у мукофотланганида эса, уни қандайдир вақт мобайнида сувдан чиқарадилар. Олий сайёраларга кўтарилиш ёки ҳозирги ҳаётда юқорироқ мартабани эгаллаш ҳеч қачон узоқ давом этмайди. Тирик мавжудот барибир яна сувга(мусибатга) ғарқ бўлишга мажбур бўлади. Моддий ҳаётда буларнинг ҳаммаси ҳамиша рўй бериб турадиган нарсалардир; тирик мавжудот ё олий саёралар тизимига кўтарилади, ё яна моддий ҳаётнинг дўзахий сайёраларига тушиб қолади.</w:t>
      </w:r>
    </w:p>
    <w:p>
      <w:pPr>
        <w:pStyle w:val="Normal"/>
        <w:jc w:val="both"/>
        <w:rPr/>
      </w:pPr>
      <w:r>
        <w:rPr>
          <w:rFonts w:cs="Times New Roman" w:ascii="Times New Roman" w:hAnsi="Times New Roman"/>
          <w:szCs w:val="22"/>
          <w:lang w:val="uz-Cyrl-UZ"/>
        </w:rPr>
        <w:tab/>
        <w:t>Бу борада Чаитанйа Махапрабҳу "Шримад Бҳагаватам"дан бир шеърни мисол келтиради, унда Нарада Мунининг Васудевага берган насиҳати келтирилган:(11.2.37)</w:t>
      </w:r>
    </w:p>
    <w:p>
      <w:pPr>
        <w:pStyle w:val="Normal"/>
        <w:jc w:val="center"/>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хайам двитййабхинивешатаҳ сйад</w:t>
      </w:r>
    </w:p>
    <w:p>
      <w:pPr>
        <w:pStyle w:val="Normal"/>
        <w:jc w:val="center"/>
        <w:rPr>
          <w:rFonts w:ascii="Times New Roman" w:hAnsi="Times New Roman" w:cs="Times New Roman"/>
          <w:i/>
          <w:i/>
          <w:szCs w:val="22"/>
          <w:lang w:val="uz-Cyrl-UZ"/>
        </w:rPr>
      </w:pPr>
      <w:r>
        <w:rPr>
          <w:rFonts w:cs="Times New Roman" w:ascii="Times New Roman" w:hAnsi="Times New Roman"/>
          <w:i/>
          <w:szCs w:val="22"/>
          <w:lang w:val="uz-Cyrl-UZ"/>
        </w:rPr>
        <w:t>йшад апетасйа випарйайо "смритиҳ</w:t>
      </w:r>
    </w:p>
    <w:p>
      <w:pPr>
        <w:pStyle w:val="Normal"/>
        <w:jc w:val="center"/>
        <w:rPr>
          <w:rFonts w:ascii="Times New Roman" w:hAnsi="Times New Roman" w:cs="Times New Roman"/>
          <w:i/>
          <w:i/>
          <w:szCs w:val="22"/>
        </w:rPr>
      </w:pPr>
      <w:r>
        <w:rPr>
          <w:rFonts w:cs="Times New Roman" w:ascii="Times New Roman" w:hAnsi="Times New Roman"/>
          <w:i/>
          <w:szCs w:val="22"/>
        </w:rPr>
        <w:t>тан-майайато будха абхаджат там</w:t>
      </w:r>
    </w:p>
    <w:p>
      <w:pPr>
        <w:pStyle w:val="Normal"/>
        <w:jc w:val="center"/>
        <w:rPr>
          <w:rFonts w:ascii="Times New Roman" w:hAnsi="Times New Roman" w:cs="Times New Roman"/>
          <w:szCs w:val="22"/>
        </w:rPr>
      </w:pPr>
      <w:r>
        <w:rPr>
          <w:rFonts w:cs="Times New Roman" w:ascii="Times New Roman" w:hAnsi="Times New Roman"/>
          <w:i/>
          <w:szCs w:val="22"/>
        </w:rPr>
        <w:t>бхактйаикайешам гуру-девататма</w:t>
      </w:r>
    </w:p>
    <w:p>
      <w:pPr>
        <w:pStyle w:val="Normal"/>
        <w:jc w:val="both"/>
        <w:rPr/>
      </w:pPr>
      <w:r>
        <w:rPr>
          <w:rFonts w:cs="Times New Roman" w:ascii="Times New Roman" w:hAnsi="Times New Roman"/>
          <w:szCs w:val="22"/>
        </w:rPr>
        <w:t xml:space="preserve">Тўққиз донишманднинг Ними Махаражга айтган гаплари келтирилган бу мисолда </w:t>
      </w:r>
      <w:r>
        <w:rPr>
          <w:rFonts w:cs="Times New Roman" w:ascii="Times New Roman" w:hAnsi="Times New Roman"/>
          <w:i/>
          <w:szCs w:val="22"/>
        </w:rPr>
        <w:t>майа</w:t>
      </w:r>
      <w:r>
        <w:rPr>
          <w:rFonts w:cs="Times New Roman" w:ascii="Times New Roman" w:hAnsi="Times New Roman"/>
          <w:szCs w:val="22"/>
        </w:rPr>
        <w:t xml:space="preserve"> ибораси "Кришна билан ўзининг муносабатларини унутиш" деб таърифланган. Ҳақиқатан ҳам, </w:t>
      </w:r>
      <w:r>
        <w:rPr>
          <w:rFonts w:cs="Times New Roman" w:ascii="Times New Roman" w:hAnsi="Times New Roman"/>
          <w:i/>
          <w:szCs w:val="22"/>
        </w:rPr>
        <w:t>майа</w:t>
      </w:r>
      <w:r>
        <w:rPr>
          <w:rFonts w:cs="Times New Roman" w:ascii="Times New Roman" w:hAnsi="Times New Roman"/>
          <w:szCs w:val="22"/>
        </w:rPr>
        <w:t xml:space="preserve"> ибораси "мавжуд бўлмаган нарса" деган маънони англатади. Аслида йўқ нарса. Шундай қилиб, тирик мавжудот Парвардигор билан боғланмаган деб айтиш - алданишдир. Тирик мавжудот Парвардигорнинг мавжудлигига ишонмаслиги ёки </w:t>
      </w:r>
      <w:r>
        <w:rPr>
          <w:rFonts w:cs="Times New Roman" w:ascii="Times New Roman" w:hAnsi="Times New Roman"/>
          <w:szCs w:val="22"/>
          <w:lang w:val="uz-Cyrl-UZ"/>
        </w:rPr>
        <w:t xml:space="preserve">ўзининг </w:t>
      </w:r>
      <w:r>
        <w:rPr>
          <w:rFonts w:cs="Times New Roman" w:ascii="Times New Roman" w:hAnsi="Times New Roman"/>
          <w:szCs w:val="22"/>
        </w:rPr>
        <w:t>Парвардигор билан ҳеч қандай алоқаси йўқ</w:t>
      </w:r>
      <w:r>
        <w:rPr>
          <w:rFonts w:cs="Times New Roman" w:ascii="Times New Roman" w:hAnsi="Times New Roman"/>
          <w:szCs w:val="22"/>
          <w:lang w:val="uz-Cyrl-UZ"/>
        </w:rPr>
        <w:t>,</w:t>
      </w:r>
      <w:r>
        <w:rPr>
          <w:rFonts w:cs="Times New Roman" w:ascii="Times New Roman" w:hAnsi="Times New Roman"/>
          <w:szCs w:val="22"/>
        </w:rPr>
        <w:t xml:space="preserve"> деб ўйлаши мумкин, аммо буларнинг ҳаммаси алданиш, сароб яъни </w:t>
      </w:r>
      <w:r>
        <w:rPr>
          <w:rFonts w:cs="Times New Roman" w:ascii="Times New Roman" w:hAnsi="Times New Roman"/>
          <w:i/>
          <w:szCs w:val="22"/>
        </w:rPr>
        <w:t>майа</w:t>
      </w:r>
      <w:r>
        <w:rPr>
          <w:rFonts w:cs="Times New Roman" w:ascii="Times New Roman" w:hAnsi="Times New Roman"/>
          <w:szCs w:val="22"/>
        </w:rPr>
        <w:t xml:space="preserve"> ҳисобланади. Инсон ҳаёт ҳақида ана шундай нотўғри тасаввурларга ғарқ бўлгани сабабли ҳамиша қўрқув ва хавотирга тушиб юради. Бошқача қилиб айтганда, ҳаёт ҳақида имонсизларча Худо йўқ деган тасаввурга эга бўлиш </w:t>
      </w:r>
      <w:r>
        <w:rPr>
          <w:rFonts w:cs="Times New Roman" w:ascii="Times New Roman" w:hAnsi="Times New Roman"/>
          <w:i/>
          <w:szCs w:val="22"/>
        </w:rPr>
        <w:t>майа</w:t>
      </w:r>
      <w:r>
        <w:rPr>
          <w:rFonts w:cs="Times New Roman" w:ascii="Times New Roman" w:hAnsi="Times New Roman"/>
          <w:szCs w:val="22"/>
        </w:rPr>
        <w:t xml:space="preserve"> деб аталади. Ведалар адабиётини ҳақиқатан ҳам яхши биладиган киши Парвардигорни ҳаётининг олий мақсади қилиб, бунга ўзини бутунлай бахшида қилиб ўз ихтиёрини Худога топширади. Тирик мавжудот ўзининг Парвардигор билан бўлган азалий муносабатларининг табиатини эсдан чиқарганида уни дарров ташқи қувват мағлуб қилади. Мана шу унда сохта ўзлик пайдо бўлишига, у ўзини танасига қиёслай бошлашига сабаб бўлади. Аслида унинг моддий коинот ҳақидаги барча тасаввурлари унинг ўзини моддий танасига ана шундай қиёслашидан келиб чиқади, чунки у ўз танасига ва тана фаолиятининг маҳсули бўлган нарсаларга боғланиб қолади. Ана шу қопқондан қутулиш учун у фақат ўз бурчини ҳалол бажариши ҳамда Кришнани чуқур тафаккур ва садоқат билан самимий англаб етган ҳолда ўзини бутунлай Худога топшириши лозим. </w:t>
      </w:r>
    </w:p>
    <w:p>
      <w:pPr>
        <w:pStyle w:val="Normal"/>
        <w:jc w:val="both"/>
        <w:rPr/>
      </w:pPr>
      <w:r>
        <w:rPr>
          <w:rFonts w:cs="Times New Roman" w:ascii="Times New Roman" w:hAnsi="Times New Roman"/>
          <w:szCs w:val="22"/>
        </w:rPr>
        <w:tab/>
        <w:t xml:space="preserve">Шартланган руҳ адашгани сабабли ўзини бу дунёда </w:t>
      </w:r>
      <w:r>
        <w:rPr>
          <w:rFonts w:cs="Times New Roman" w:ascii="Times New Roman" w:hAnsi="Times New Roman"/>
          <w:szCs w:val="22"/>
          <w:lang w:val="uz-Cyrl-UZ"/>
        </w:rPr>
        <w:t>“</w:t>
      </w:r>
      <w:r>
        <w:rPr>
          <w:rFonts w:cs="Times New Roman" w:ascii="Times New Roman" w:hAnsi="Times New Roman"/>
          <w:szCs w:val="22"/>
        </w:rPr>
        <w:t>бахтли</w:t>
      </w:r>
      <w:r>
        <w:rPr>
          <w:rFonts w:cs="Times New Roman" w:ascii="Times New Roman" w:hAnsi="Times New Roman"/>
          <w:szCs w:val="22"/>
          <w:lang w:val="uz-Cyrl-UZ"/>
        </w:rPr>
        <w:t>”</w:t>
      </w:r>
      <w:r>
        <w:rPr>
          <w:rFonts w:cs="Times New Roman" w:ascii="Times New Roman" w:hAnsi="Times New Roman"/>
          <w:szCs w:val="22"/>
        </w:rPr>
        <w:t xml:space="preserve"> деб алданиб юради, лекин унинг омад</w:t>
      </w:r>
      <w:r>
        <w:rPr>
          <w:rFonts w:cs="Times New Roman" w:ascii="Times New Roman" w:hAnsi="Times New Roman"/>
          <w:szCs w:val="22"/>
          <w:lang w:val="uz-Cyrl-UZ"/>
        </w:rPr>
        <w:t>и</w:t>
      </w:r>
      <w:r>
        <w:rPr>
          <w:rFonts w:cs="Times New Roman" w:ascii="Times New Roman" w:hAnsi="Times New Roman"/>
          <w:szCs w:val="22"/>
        </w:rPr>
        <w:t xml:space="preserve"> келиб, Худонинг асл содиқ хизматкорининг насиҳатларини тинглаш шарафига муяссар бўлса, у моддий жиҳатдан лаззатланиб яшашга бўлган барча истакларини тарк этади ва Кришна онгидаги комил инсон онгига эга бўлади. Инсон Кришна онгида ҳаракат қила бошлаган заҳоти ундаги моддий лаззатланишга бўлган истаклар ғойиб бўлади, қуёш бор жойда зулматга ўрин йўқ, Кришна онги эса - дунёвий моддий лаззатланиш зулматини ёритиб юборадиган қуёшдир. </w:t>
      </w:r>
    </w:p>
    <w:p>
      <w:pPr>
        <w:pStyle w:val="Normal"/>
        <w:jc w:val="both"/>
        <w:rPr/>
      </w:pPr>
      <w:r>
        <w:rPr>
          <w:rFonts w:cs="Times New Roman" w:ascii="Times New Roman" w:hAnsi="Times New Roman"/>
          <w:szCs w:val="22"/>
        </w:rPr>
        <w:tab/>
        <w:t>Кршнани англаб етган киши ҳеч қачон ҳаёт ҳақида ўзини Худо билан бир деган тасаввур тузоғига илиниб қолмайди. У фақат ўзи учун меҳнат қилиш билан бахтга эриша олмаслигини билган ҳолда ўзининг бутун куч-қувватини Парвардигорга хизмат қилиш учун сарфлайди  ва бунинг натижасида алдамчи моддий қувват чангалидан озодликка чиқади. Бу борада Чаитанйа Махапрабҳу "Бҳагавад-гита"дан бир шеър келтиради(7.14):</w:t>
      </w:r>
    </w:p>
    <w:p>
      <w:pPr>
        <w:pStyle w:val="Normal"/>
        <w:jc w:val="both"/>
        <w:rPr>
          <w:rFonts w:ascii="Times New Roman" w:hAnsi="Times New Roman" w:cs="Times New Roman"/>
          <w:i/>
          <w:i/>
          <w:sz w:val="18"/>
          <w:szCs w:val="22"/>
        </w:rPr>
      </w:pPr>
      <w:r>
        <w:rPr>
          <w:rFonts w:cs="Times New Roman" w:ascii="Times New Roman" w:hAnsi="Times New Roman"/>
          <w:i/>
          <w:sz w:val="18"/>
          <w:szCs w:val="22"/>
        </w:rPr>
        <w:t>даиви хй эша гунамайй   мама майа дуратйайа</w:t>
      </w:r>
    </w:p>
    <w:p>
      <w:pPr>
        <w:pStyle w:val="Normal"/>
        <w:jc w:val="both"/>
        <w:rPr>
          <w:rFonts w:ascii="Times New Roman" w:hAnsi="Times New Roman" w:cs="Times New Roman"/>
          <w:i/>
          <w:i/>
          <w:sz w:val="18"/>
          <w:szCs w:val="22"/>
        </w:rPr>
      </w:pPr>
      <w:r>
        <w:rPr>
          <w:rFonts w:cs="Times New Roman" w:ascii="Times New Roman" w:hAnsi="Times New Roman"/>
          <w:i/>
          <w:sz w:val="18"/>
          <w:szCs w:val="22"/>
        </w:rPr>
        <w:t>мам эва йе прападйанте  майам этам таранти те</w:t>
      </w:r>
    </w:p>
    <w:p>
      <w:pPr>
        <w:pStyle w:val="Normal"/>
        <w:jc w:val="both"/>
        <w:rPr/>
      </w:pPr>
      <w:r>
        <w:rPr>
          <w:rFonts w:cs="Times New Roman" w:ascii="Times New Roman" w:hAnsi="Times New Roman"/>
          <w:szCs w:val="22"/>
        </w:rPr>
        <w:t>"</w:t>
      </w:r>
      <w:r>
        <w:rPr>
          <w:rFonts w:cs="Times New Roman" w:ascii="Times New Roman" w:hAnsi="Times New Roman"/>
          <w:b/>
          <w:szCs w:val="22"/>
        </w:rPr>
        <w:t>Моддий табиатнинг уч гунасидан таркиб топган Менинг бу илоҳий қувватимни енгиш жуда қийин. Аммо, ўзини Менга топширган киши осонлик билан унинг ҳукми остидан чиқиб кетади</w:t>
      </w:r>
      <w:r>
        <w:rPr>
          <w:rFonts w:cs="Times New Roman" w:ascii="Times New Roman" w:hAnsi="Times New Roman"/>
          <w:szCs w:val="22"/>
        </w:rPr>
        <w:t>".</w:t>
      </w:r>
    </w:p>
    <w:p>
      <w:pPr>
        <w:pStyle w:val="Normal"/>
        <w:jc w:val="both"/>
        <w:rPr/>
      </w:pPr>
      <w:r>
        <w:rPr>
          <w:rFonts w:cs="Times New Roman" w:ascii="Times New Roman" w:hAnsi="Times New Roman"/>
          <w:szCs w:val="22"/>
        </w:rPr>
        <w:tab/>
        <w:t>Чаитанйа Махапрабҳу насиҳатларини давом эттириб айтдики, тирик мавжудот қандайдир кармали фаолият билан машғул бўлишга кетказган ҳар бир лаҳзасида ўзининг ҳақиқий "мен"ини эсдан чиқаради. Вақти-вақти билан, моддий фаолиятдан чарчаб, қийналган пайтда у озодликка чиқишга интилади ва худди Парвардигордай эркин бўлишга ҳаракат қилади, лекин бошқа вақтда у</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w:t>
      </w:r>
      <w:r>
        <w:rPr>
          <w:rFonts w:cs="Times New Roman" w:ascii="Times New Roman" w:hAnsi="Times New Roman"/>
          <w:szCs w:val="22"/>
        </w:rPr>
        <w:t>агар ҳиссий лаззатланиш ниятида оғир меҳнат қилса</w:t>
      </w:r>
      <w:r>
        <w:rPr>
          <w:rFonts w:cs="Times New Roman" w:ascii="Times New Roman" w:hAnsi="Times New Roman"/>
          <w:szCs w:val="22"/>
          <w:lang w:val="uz-Cyrl-UZ"/>
        </w:rPr>
        <w:t>м,</w:t>
      </w:r>
      <w:r>
        <w:rPr>
          <w:rFonts w:cs="Times New Roman" w:ascii="Times New Roman" w:hAnsi="Times New Roman"/>
          <w:szCs w:val="22"/>
        </w:rPr>
        <w:t xml:space="preserve"> албатта бахтиёр бўламан</w:t>
      </w:r>
      <w:r>
        <w:rPr>
          <w:rFonts w:cs="Times New Roman" w:ascii="Times New Roman" w:hAnsi="Times New Roman"/>
          <w:szCs w:val="22"/>
          <w:lang w:val="uz-Cyrl-UZ"/>
        </w:rPr>
        <w:t>”</w:t>
      </w:r>
      <w:r>
        <w:rPr>
          <w:rFonts w:cs="Times New Roman" w:ascii="Times New Roman" w:hAnsi="Times New Roman"/>
          <w:szCs w:val="22"/>
        </w:rPr>
        <w:t xml:space="preserve"> деб ўйлайди. У ҳар икки ҳолатда ҳам моддий қувват пардаси билан қопланган бўлади. Ана шундай адашган шартланган жонларга илм ўргатиш ниятида Парвардигор жуда кўп ведавий муқаддас китобларни нозил қилган: Ведалар, Пураналар ҳамда "Веданта-сутра".  Уларнинг ҳаммаси инсонларга Худонинг даргоҳига қайтиб бориш йўлини кўрсатиш учун мўлжалланган. Ўзининг кейинги насиҳатларида Чаитанйа Махапрабҳу тушунтирадики, шартланган руҳ руҳий устознинг марҳамати билан қалбидаги Олий Руҳ ва турли ведавий муқаддас китоблар кўрсатмаси асосида руҳий ўзликни англаш йўлидан юксала боради. Парвардигор Кришна ҳамиша Ўзининг содиқ хизматкорларига жуда меҳрибонлик билан ғамхўрлик қилгани туфайли ана шу ведавий муқаддас китобларнинг ҳаммасини нозил қилган, улар ёрдамида инсон ўзининг Парвардигор билан ўзаро мунросабатларини тушуниб, шунга асосан ҳаракат қила олади. Шу тарзда инсонга ҳаётнинг олий мақсади ин</w:t>
      </w:r>
      <w:r>
        <w:rPr>
          <w:rFonts w:cs="Times New Roman" w:ascii="Times New Roman" w:hAnsi="Times New Roman"/>
          <w:szCs w:val="22"/>
          <w:lang w:val="uz-Cyrl-UZ"/>
        </w:rPr>
        <w:t>ъ</w:t>
      </w:r>
      <w:r>
        <w:rPr>
          <w:rFonts w:cs="Times New Roman" w:ascii="Times New Roman" w:hAnsi="Times New Roman"/>
          <w:szCs w:val="22"/>
        </w:rPr>
        <w:t xml:space="preserve">ом этилади. </w:t>
      </w:r>
    </w:p>
    <w:p>
      <w:pPr>
        <w:pStyle w:val="Normal"/>
        <w:jc w:val="both"/>
        <w:rPr/>
      </w:pPr>
      <w:r>
        <w:rPr>
          <w:rFonts w:cs="Times New Roman" w:ascii="Times New Roman" w:hAnsi="Times New Roman"/>
          <w:szCs w:val="22"/>
        </w:rPr>
        <w:tab/>
        <w:t xml:space="preserve">Аслини олганда ҳар бир тирик мавжудотнинг тақдирига эртами-кечми Худонинг даргоҳига эришиш ёзилган. Ҳақиқатан ҳам, ҳар қандай инсон ҳам ўзининг Парвардигор билан бўлган ўзаро муносабатларини англаб ета олади. Инсоннинг руҳий баркамолликка эришишга қаратилган ўз бурчини бажариши </w:t>
      </w:r>
      <w:r>
        <w:rPr>
          <w:rFonts w:cs="Times New Roman" w:ascii="Times New Roman" w:hAnsi="Times New Roman"/>
          <w:b/>
          <w:szCs w:val="22"/>
        </w:rPr>
        <w:t>Худога садоқат билан хизмат қилиш</w:t>
      </w:r>
      <w:r>
        <w:rPr>
          <w:rFonts w:cs="Times New Roman" w:ascii="Times New Roman" w:hAnsi="Times New Roman"/>
          <w:szCs w:val="22"/>
        </w:rPr>
        <w:t xml:space="preserve"> деб аталади, ана шундай хизмат қилиш мукаммал ҳолатга етганида Худога муҳаббатга айланади, мана шу - ҳар бир тирик мавжудотнинг якуний мақсадидир. Аслида тирик мавжудотнинг вазифаси диний урф-одатларни бажаришда, иқтисодий ривожланишда ёки ҳиссий лаззатланишда баркамолликка эришиш эмас. Тирик мавжудот дин, иқтисод ёки ҳиссий лаззат нари турсин, ҳатто озодликка эришишда ҳам муваффақият қозонишга интилмаслиги керак. Инсон аслида битта нарсани исташи</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о</w:t>
      </w:r>
      <w:r>
        <w:rPr>
          <w:rFonts w:cs="Times New Roman" w:ascii="Times New Roman" w:hAnsi="Times New Roman"/>
          <w:szCs w:val="22"/>
        </w:rPr>
        <w:t xml:space="preserve">рзу қилиши лозим - Худога соф садоқат ва илоҳий муҳаббат билан хизмат қилиш поғонасига кўтарилиш. Парвардигор Кришнанинг ҳаммани ўзига мафтун этадиган сифатлари ана шундай илоҳий хизмат поғонасига кўтарилиш имконини беради, фақат Кришна онгидаги ана шундай хизмат қилиш орқали инсон ўзининг Парвардигор Кришна билан қандай муносабатда эканини англаб ета олади. </w:t>
      </w:r>
    </w:p>
    <w:p>
      <w:pPr>
        <w:pStyle w:val="Normal"/>
        <w:jc w:val="both"/>
        <w:rPr/>
      </w:pPr>
      <w:r>
        <w:rPr>
          <w:rFonts w:cs="Times New Roman" w:ascii="Times New Roman" w:hAnsi="Times New Roman"/>
          <w:szCs w:val="22"/>
        </w:rPr>
        <w:tab/>
        <w:t>Инсоннинг бу дунёда яшашдан ўзининг якуний мақсадини излаши ҳақида гапирар экан, Чаитанйа Махапрабҳу Мадхвачарйанинг "Шримад Бҳагаватам"(5.5.10-13)га берган изоҳида келтирилган бир воқеани гапириб беради. Унда Сарваджна деган мунажжимнинг келажагини билиш учун олдига келган бир гадойга берган насиҳатлари келтирилган. Сарваджна у кишининг гороскопини қараб кўрди ва унинг бунчалик қашшоқлигидан ҳайрон бўлиб шундай деди: "Нимага сен бунчалик изтироб чекяпсан? Тақдирингдан кўриниб турибдики, сен учун отанг катта хазина яшириб кетган. Лекин</w:t>
      </w:r>
      <w:r>
        <w:rPr>
          <w:rFonts w:cs="Times New Roman" w:ascii="Times New Roman" w:hAnsi="Times New Roman"/>
          <w:szCs w:val="22"/>
          <w:lang w:val="uz-Cyrl-UZ"/>
        </w:rPr>
        <w:t>,</w:t>
      </w:r>
      <w:r>
        <w:rPr>
          <w:rFonts w:cs="Times New Roman" w:ascii="Times New Roman" w:hAnsi="Times New Roman"/>
          <w:szCs w:val="22"/>
        </w:rPr>
        <w:t xml:space="preserve"> отанг сенга шу хазина ҳақида гапира олма</w:t>
      </w:r>
      <w:r>
        <w:rPr>
          <w:rFonts w:cs="Times New Roman" w:ascii="Times New Roman" w:hAnsi="Times New Roman"/>
          <w:szCs w:val="22"/>
          <w:lang w:val="uz-Cyrl-UZ"/>
        </w:rPr>
        <w:t>ё қол</w:t>
      </w:r>
      <w:r>
        <w:rPr>
          <w:rFonts w:cs="Times New Roman" w:ascii="Times New Roman" w:hAnsi="Times New Roman"/>
          <w:szCs w:val="22"/>
        </w:rPr>
        <w:t>ган, чунки у бошқа бир давлатда вафот этган. Лекин сен энди ана шу хазинани излаб топишинг ва бахтли яшашинг мумкин". Мунажжим ҳақидаги бу ҳикояни гапир</w:t>
      </w:r>
      <w:r>
        <w:rPr>
          <w:rFonts w:cs="Times New Roman" w:ascii="Times New Roman" w:hAnsi="Times New Roman"/>
          <w:szCs w:val="22"/>
          <w:lang w:val="uz-Cyrl-UZ"/>
        </w:rPr>
        <w:t>и</w:t>
      </w:r>
      <w:r>
        <w:rPr>
          <w:rFonts w:cs="Times New Roman" w:ascii="Times New Roman" w:hAnsi="Times New Roman"/>
          <w:szCs w:val="22"/>
        </w:rPr>
        <w:t>шдан мақсад шуки, тирик мавжудот унга Олий Ота. Парвардигор Кришна ва</w:t>
      </w:r>
      <w:r>
        <w:rPr>
          <w:rFonts w:cs="Times New Roman" w:ascii="Times New Roman" w:hAnsi="Times New Roman"/>
          <w:szCs w:val="22"/>
          <w:lang w:val="uz-Cyrl-UZ"/>
        </w:rPr>
        <w:t>ъ</w:t>
      </w:r>
      <w:r>
        <w:rPr>
          <w:rFonts w:cs="Times New Roman" w:ascii="Times New Roman" w:hAnsi="Times New Roman"/>
          <w:szCs w:val="22"/>
        </w:rPr>
        <w:t xml:space="preserve">да бериб қўйган тенгсиз хазинадан бехабар бўлгани сабабли </w:t>
      </w:r>
      <w:r>
        <w:rPr>
          <w:rFonts w:cs="Times New Roman" w:ascii="Times New Roman" w:hAnsi="Times New Roman"/>
          <w:szCs w:val="22"/>
          <w:lang w:val="uz-Cyrl-UZ"/>
        </w:rPr>
        <w:t xml:space="preserve">тирик мавжудот </w:t>
      </w:r>
      <w:r>
        <w:rPr>
          <w:rFonts w:cs="Times New Roman" w:ascii="Times New Roman" w:hAnsi="Times New Roman"/>
          <w:szCs w:val="22"/>
        </w:rPr>
        <w:t>бу дунёда азоб чекиб юрибди. Ана шу хазина - Худога муҳаббат бўлиб, барча ведавий муқаддас китоблар инсонга ана шу бахтни излаб топишни маслаҳат берадилар. "Бҳагавад-гита"да айтилганки, гарчи тирик мавжудот ҳаммадан бадавлат бўлган Зот -</w:t>
      </w:r>
      <w:r>
        <w:rPr>
          <w:rFonts w:cs="Times New Roman" w:ascii="Times New Roman" w:hAnsi="Times New Roman"/>
          <w:szCs w:val="22"/>
          <w:lang w:val="uz-Cyrl-UZ"/>
        </w:rPr>
        <w:t xml:space="preserve"> </w:t>
      </w:r>
      <w:r>
        <w:rPr>
          <w:rFonts w:cs="Times New Roman" w:ascii="Times New Roman" w:hAnsi="Times New Roman"/>
          <w:szCs w:val="22"/>
        </w:rPr>
        <w:t xml:space="preserve">Худо Шахсининг ўғли бўлса ҳам, ўзи буни тушунмайди. Шунинг учун ведавий асарлар унга ўзининг отасини ва ўша отасига тегишли бўлган нодир бойликни излаб топишда ёрдам берадилар. </w:t>
      </w:r>
    </w:p>
    <w:p>
      <w:pPr>
        <w:pStyle w:val="Normal"/>
        <w:jc w:val="both"/>
        <w:rPr/>
      </w:pPr>
      <w:r>
        <w:rPr>
          <w:rFonts w:cs="Times New Roman" w:ascii="Times New Roman" w:hAnsi="Times New Roman"/>
          <w:szCs w:val="22"/>
        </w:rPr>
        <w:tab/>
        <w:t>Шундан кейин мунажжим Сарваджна қашшоқ одамга шундай маслаҳат беради: "Сен бу хазинани топиш учун уйингнинг жануб томонини ковлама, чунки бунда сенга заҳарли ари ҳужум қилади ва сен ўз мақсадингга эриша олмайсан. Сен хазинани шарқ томондан изла. Худога садоқат билан хизмат қилиш</w:t>
      </w:r>
      <w:r>
        <w:rPr>
          <w:rFonts w:cs="Times New Roman" w:ascii="Times New Roman" w:hAnsi="Times New Roman"/>
          <w:szCs w:val="22"/>
          <w:lang w:val="uz-Cyrl-UZ"/>
        </w:rPr>
        <w:t>,</w:t>
      </w:r>
      <w:r>
        <w:rPr>
          <w:rFonts w:cs="Times New Roman" w:ascii="Times New Roman" w:hAnsi="Times New Roman"/>
          <w:szCs w:val="22"/>
        </w:rPr>
        <w:t xml:space="preserve"> яъни Кришнани англаш деб аталадиган ҳақиқий нур ана шу тарафда. Жанубий томонда ведавий урф-одатлар, ғарб томонда эса - муроқаба қилиш йогаси жойлашган".</w:t>
      </w:r>
    </w:p>
    <w:p>
      <w:pPr>
        <w:pStyle w:val="Normal"/>
        <w:jc w:val="both"/>
        <w:rPr/>
      </w:pPr>
      <w:r>
        <w:rPr>
          <w:rFonts w:cs="Times New Roman" w:ascii="Times New Roman" w:hAnsi="Times New Roman"/>
          <w:szCs w:val="22"/>
        </w:rPr>
        <w:tab/>
        <w:t>Ҳар бир оқил инсон мунажжим Сарваджнанинг насиҳатларига жиддий қулоқ солиши лозим. Агар инсон диний урф-одатларга риоя қилиб яшаш орқали инсон ҳаётининг олий мақсадига эришаман деса, у мува</w:t>
      </w:r>
      <w:r>
        <w:rPr>
          <w:rFonts w:cs="Times New Roman" w:ascii="Times New Roman" w:hAnsi="Times New Roman"/>
          <w:szCs w:val="22"/>
          <w:lang w:val="uz-Cyrl-UZ"/>
        </w:rPr>
        <w:t>фақ</w:t>
      </w:r>
      <w:r>
        <w:rPr>
          <w:rFonts w:cs="Times New Roman" w:ascii="Times New Roman" w:hAnsi="Times New Roman"/>
          <w:szCs w:val="22"/>
        </w:rPr>
        <w:t>иятга эриша олмайди. Бу усулди киши пул тўлаш эвазига бирор руҳоний ёллаб, унинг раҳбарлиги остида диний маросимларни ўтказиши лозим. Инсон ўзининг ўтказган ана шу маросимлари унга бахт келтиради</w:t>
      </w:r>
      <w:r>
        <w:rPr>
          <w:rFonts w:cs="Times New Roman" w:ascii="Times New Roman" w:hAnsi="Times New Roman"/>
          <w:szCs w:val="22"/>
          <w:lang w:val="uz-Cyrl-UZ"/>
        </w:rPr>
        <w:t>,</w:t>
      </w:r>
      <w:r>
        <w:rPr>
          <w:rFonts w:cs="Times New Roman" w:ascii="Times New Roman" w:hAnsi="Times New Roman"/>
          <w:szCs w:val="22"/>
        </w:rPr>
        <w:t xml:space="preserve"> деб ўйлаши мумкин, лекин аслида, ҳатто бу йўлда у қандайдир натижаларга эришса ҳам, улар вақтинчалик нарсалар бўлади. Унинг моддий оламдаги бахтсизликлари давом этаверади. Шундай қилиб, у диний маросимларни ўтказиш ёрдамида ҳеч қачон ҳақиқий бахтга эриша олмайди. Бунинг устига унинг моддий мусибатлари тобора кўпайиб бораверади. Хазинани уйнинг шимол тарафидан излаш, яъни</w:t>
      </w:r>
      <w:r>
        <w:rPr>
          <w:rFonts w:cs="Times New Roman" w:ascii="Times New Roman" w:hAnsi="Times New Roman"/>
          <w:szCs w:val="22"/>
          <w:lang w:val="uz-Cyrl-UZ"/>
        </w:rPr>
        <w:t>,</w:t>
      </w:r>
      <w:r>
        <w:rPr>
          <w:rFonts w:cs="Times New Roman" w:ascii="Times New Roman" w:hAnsi="Times New Roman"/>
          <w:szCs w:val="22"/>
        </w:rPr>
        <w:t xml:space="preserve"> инсон ҳаётининг олий мақсадига муроқаба қилиш йогаси ёрдамида эришиш ҳақида ҳам шундай дейиш мумкин. Бу жараёнда инсон Парвардигорнинг борлиғига қўшилиб кетишга интилади, аммо тирик мавжудот учун Парвардигорнинг борлиғида йўқ бўлиб кетиш - катта илоннинг оғзига кириб кетиш демакдир. Баъзида катта илон кичкина илонни ютиб юборади, Парвардигорнинг руҳий борлиғига сингиб кетишни </w:t>
      </w:r>
      <w:r>
        <w:rPr>
          <w:rFonts w:cs="Times New Roman" w:ascii="Times New Roman" w:hAnsi="Times New Roman"/>
          <w:szCs w:val="22"/>
          <w:lang w:val="uz-Cyrl-UZ"/>
        </w:rPr>
        <w:t xml:space="preserve">ҳам </w:t>
      </w:r>
      <w:r>
        <w:rPr>
          <w:rFonts w:cs="Times New Roman" w:ascii="Times New Roman" w:hAnsi="Times New Roman"/>
          <w:szCs w:val="22"/>
        </w:rPr>
        <w:t xml:space="preserve">шунга ўхшатиш мумкин. Кичкина илон баркамолликка интилиб юрганида уни ютиб юборадилар. Албатта, бу </w:t>
      </w:r>
      <w:r>
        <w:rPr>
          <w:rFonts w:cs="Times New Roman" w:ascii="Times New Roman" w:hAnsi="Times New Roman"/>
          <w:szCs w:val="22"/>
          <w:lang w:val="uz-Cyrl-UZ"/>
        </w:rPr>
        <w:t xml:space="preserve">унинг </w:t>
      </w:r>
      <w:r>
        <w:rPr>
          <w:rFonts w:cs="Times New Roman" w:ascii="Times New Roman" w:hAnsi="Times New Roman"/>
          <w:szCs w:val="22"/>
        </w:rPr>
        <w:t>муаммо</w:t>
      </w:r>
      <w:r>
        <w:rPr>
          <w:rFonts w:cs="Times New Roman" w:ascii="Times New Roman" w:hAnsi="Times New Roman"/>
          <w:szCs w:val="22"/>
          <w:lang w:val="uz-Cyrl-UZ"/>
        </w:rPr>
        <w:t>си</w:t>
      </w:r>
      <w:r>
        <w:rPr>
          <w:rFonts w:cs="Times New Roman" w:ascii="Times New Roman" w:hAnsi="Times New Roman"/>
          <w:szCs w:val="22"/>
        </w:rPr>
        <w:t xml:space="preserve"> ҳал бўлганини билдирмайди. Ғарб тарафда ҳам </w:t>
      </w:r>
      <w:r>
        <w:rPr>
          <w:rFonts w:cs="Times New Roman" w:ascii="Times New Roman" w:hAnsi="Times New Roman"/>
          <w:i/>
          <w:szCs w:val="22"/>
        </w:rPr>
        <w:t>йакша</w:t>
      </w:r>
      <w:r>
        <w:rPr>
          <w:rFonts w:cs="Times New Roman" w:ascii="Times New Roman" w:hAnsi="Times New Roman"/>
          <w:szCs w:val="22"/>
        </w:rPr>
        <w:t xml:space="preserve">, хазинани қўриқлаб турган ёвуз руҳ бор. Хазина излаб топишда ёрдам сўраб якшага мурожаат қилган киши ҳеч қачон мақсадига эриша олмайди. Бунинг оқибатида у фақат ҳалокатга учрайди, холос. Бу ерда </w:t>
      </w:r>
      <w:r>
        <w:rPr>
          <w:rFonts w:cs="Times New Roman" w:ascii="Times New Roman" w:hAnsi="Times New Roman"/>
          <w:i/>
          <w:szCs w:val="22"/>
        </w:rPr>
        <w:t>йакша</w:t>
      </w:r>
      <w:r>
        <w:rPr>
          <w:rFonts w:cs="Times New Roman" w:ascii="Times New Roman" w:hAnsi="Times New Roman"/>
          <w:szCs w:val="22"/>
        </w:rPr>
        <w:t xml:space="preserve"> - ҳар хил фикр-мулоҳазаларга бериладиган ақл, фалсафий изланишлар ёрдамида руҳий ўзлигини англаб етишга интилиш, яъни</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i/>
          <w:szCs w:val="22"/>
        </w:rPr>
        <w:t>джнана</w:t>
      </w:r>
      <w:r>
        <w:rPr>
          <w:rFonts w:cs="Times New Roman" w:ascii="Times New Roman" w:hAnsi="Times New Roman"/>
          <w:szCs w:val="22"/>
        </w:rPr>
        <w:t xml:space="preserve"> йўли ҳам кишини ҳалокатга олиб келади.</w:t>
      </w:r>
    </w:p>
    <w:p>
      <w:pPr>
        <w:pStyle w:val="Normal"/>
        <w:jc w:val="both"/>
        <w:rPr/>
      </w:pPr>
      <w:r>
        <w:rPr>
          <w:rFonts w:cs="Times New Roman" w:ascii="Times New Roman" w:hAnsi="Times New Roman"/>
          <w:szCs w:val="22"/>
        </w:rPr>
        <w:tab/>
        <w:t>Шундай қилиб, муваффақият қозонишнинг ягона йўли - яширинган хазинани шарқ тарафдан излаш, яъни</w:t>
      </w:r>
      <w:r>
        <w:rPr>
          <w:rFonts w:cs="Times New Roman" w:ascii="Times New Roman" w:hAnsi="Times New Roman"/>
          <w:szCs w:val="22"/>
          <w:lang w:val="uz-Cyrl-UZ"/>
        </w:rPr>
        <w:t>,</w:t>
      </w:r>
      <w:r>
        <w:rPr>
          <w:rFonts w:cs="Times New Roman" w:ascii="Times New Roman" w:hAnsi="Times New Roman"/>
          <w:szCs w:val="22"/>
        </w:rPr>
        <w:t xml:space="preserve"> тўл</w:t>
      </w:r>
      <w:r>
        <w:rPr>
          <w:rFonts w:cs="Times New Roman" w:ascii="Times New Roman" w:hAnsi="Times New Roman"/>
          <w:szCs w:val="22"/>
          <w:lang w:val="uz-Cyrl-UZ"/>
        </w:rPr>
        <w:t>иқ</w:t>
      </w:r>
      <w:r>
        <w:rPr>
          <w:rFonts w:cs="Times New Roman" w:ascii="Times New Roman" w:hAnsi="Times New Roman"/>
          <w:szCs w:val="22"/>
        </w:rPr>
        <w:t xml:space="preserve"> Кришна онгида Худога садоқат билан хизмат қилишдан иборат. Ҳақиқатан ҳам Худога садоқат билан хизмат қилиш йўли - чексиз хазина, инсон ана шу хазина</w:t>
      </w:r>
      <w:r>
        <w:rPr>
          <w:rFonts w:cs="Times New Roman" w:ascii="Times New Roman" w:hAnsi="Times New Roman"/>
          <w:szCs w:val="22"/>
          <w:lang w:val="uz-Cyrl-UZ"/>
        </w:rPr>
        <w:t xml:space="preserve">ни </w:t>
      </w:r>
      <w:r>
        <w:rPr>
          <w:rFonts w:cs="Times New Roman" w:ascii="Times New Roman" w:hAnsi="Times New Roman"/>
          <w:szCs w:val="22"/>
        </w:rPr>
        <w:t>эга</w:t>
      </w:r>
      <w:r>
        <w:rPr>
          <w:rFonts w:cs="Times New Roman" w:ascii="Times New Roman" w:hAnsi="Times New Roman"/>
          <w:szCs w:val="22"/>
          <w:lang w:val="uz-Cyrl-UZ"/>
        </w:rPr>
        <w:t>ллаганида</w:t>
      </w:r>
      <w:r>
        <w:rPr>
          <w:rFonts w:cs="Times New Roman" w:ascii="Times New Roman" w:hAnsi="Times New Roman"/>
          <w:szCs w:val="22"/>
        </w:rPr>
        <w:t xml:space="preserve"> тенгсиз бойликка эга бўлади. Худога садоқат билан хизмат қилишда қашшоқ бўлган</w:t>
      </w:r>
      <w:r>
        <w:rPr>
          <w:rFonts w:cs="Times New Roman" w:ascii="Times New Roman" w:hAnsi="Times New Roman"/>
          <w:szCs w:val="22"/>
          <w:lang w:val="uz-Cyrl-UZ"/>
        </w:rPr>
        <w:t xml:space="preserve"> </w:t>
      </w:r>
      <w:r>
        <w:rPr>
          <w:rFonts w:cs="Times New Roman" w:ascii="Times New Roman" w:hAnsi="Times New Roman"/>
          <w:szCs w:val="22"/>
        </w:rPr>
        <w:t>киши ҳамиша қандайдир моддий бойликларга интилиб юради. Баъзан у заҳарли мавжудотлар чақишидан изтироб чекади, баъзан эса</w:t>
      </w:r>
      <w:r>
        <w:rPr>
          <w:rFonts w:cs="Times New Roman" w:ascii="Times New Roman" w:hAnsi="Times New Roman"/>
          <w:szCs w:val="22"/>
          <w:lang w:val="uz-Cyrl-UZ"/>
        </w:rPr>
        <w:t>,</w:t>
      </w:r>
      <w:r>
        <w:rPr>
          <w:rFonts w:cs="Times New Roman" w:ascii="Times New Roman" w:hAnsi="Times New Roman"/>
          <w:szCs w:val="22"/>
        </w:rPr>
        <w:t xml:space="preserve"> орзу-умидлари пучга чиққанидан мусибатга тушади; баъзан у монизм фалсафасини ўрганиб, ўзининг алоҳида мавжудлигини йўқотади, баъзида эса, уни катта илон ютиб юборади. Инсон фақат буларнинг ҳаммасини тарк этган ҳолда Кришна онгида, Худога садоқат билан хизмат қилишда мустаҳкам ўрнашиб олсагина инсон ҳаётининг мукаммал поғонасига кўтарила олад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rFonts w:ascii="Times New Roman" w:hAnsi="Times New Roman" w:cs="Times New Roman"/>
          <w:b/>
          <w:b/>
          <w:szCs w:val="22"/>
        </w:rPr>
      </w:pPr>
      <w:r>
        <w:rPr>
          <w:rFonts w:cs="Times New Roman" w:ascii="Times New Roman" w:hAnsi="Times New Roman"/>
          <w:sz w:val="18"/>
        </w:rPr>
        <w:t xml:space="preserve">5-Боб. </w:t>
      </w:r>
      <w:r>
        <w:rPr>
          <w:rFonts w:cs="Times New Roman" w:ascii="Times New Roman" w:hAnsi="Times New Roman"/>
          <w:b/>
          <w:sz w:val="22"/>
        </w:rPr>
        <w:t>Инсон қандай қилиб Худога яқин бўла олади</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ab/>
        <w:t>Аслида ведавий муқаддас китобларнинг ҳаммаси инсонга Худога садоқатнинг мукаммал поғонасига эришиш йўлини кўрсатади. Кармали фаолият, фалсафий изланиш ва муро</w:t>
      </w:r>
      <w:r>
        <w:rPr>
          <w:rFonts w:cs="Times New Roman" w:ascii="Times New Roman" w:hAnsi="Times New Roman"/>
          <w:szCs w:val="22"/>
          <w:lang w:val="uz-Cyrl-UZ"/>
        </w:rPr>
        <w:t>қ</w:t>
      </w:r>
      <w:r>
        <w:rPr>
          <w:rFonts w:cs="Times New Roman" w:ascii="Times New Roman" w:hAnsi="Times New Roman"/>
          <w:szCs w:val="22"/>
        </w:rPr>
        <w:t>аба йўллари инсонни руҳий баркамолликка эриштира олмайди, аммо Худога садоқат билан хизмат қилиш орқали инсон ҳақиқатан ҳам Худога яқинлашади. Шунинг учун ведавий муқаддас китобларнинг ҳаммаси инсонга ана шу йўлга киришни маслаҳат беради. Чаитанйа Махапрабҳу "Шримад Бҳагаватам"дан Парвардигор Кришнанинг Уддхавага берган насиҳатини келтиради(11.14.20):</w:t>
      </w:r>
    </w:p>
    <w:p>
      <w:pPr>
        <w:pStyle w:val="Normal"/>
        <w:jc w:val="center"/>
        <w:rPr>
          <w:rFonts w:ascii="Times New Roman" w:hAnsi="Times New Roman" w:cs="Times New Roman"/>
          <w:i/>
          <w:i/>
          <w:szCs w:val="22"/>
        </w:rPr>
      </w:pPr>
      <w:r>
        <w:rPr>
          <w:rFonts w:cs="Times New Roman" w:ascii="Times New Roman" w:hAnsi="Times New Roman"/>
          <w:i/>
          <w:szCs w:val="22"/>
        </w:rPr>
        <w:t xml:space="preserve">на саддхайати мам його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на санкхйам дхарма уддхава</w:t>
      </w:r>
    </w:p>
    <w:p>
      <w:pPr>
        <w:pStyle w:val="Normal"/>
        <w:jc w:val="center"/>
        <w:rPr>
          <w:rFonts w:ascii="Times New Roman" w:hAnsi="Times New Roman" w:cs="Times New Roman"/>
          <w:i/>
          <w:i/>
          <w:szCs w:val="22"/>
        </w:rPr>
      </w:pPr>
      <w:r>
        <w:rPr>
          <w:rFonts w:cs="Times New Roman" w:ascii="Times New Roman" w:hAnsi="Times New Roman"/>
          <w:i/>
          <w:szCs w:val="22"/>
        </w:rPr>
        <w:t xml:space="preserve">на свадхйайас тапас тйаго  </w:t>
      </w:r>
    </w:p>
    <w:p>
      <w:pPr>
        <w:pStyle w:val="Normal"/>
        <w:jc w:val="center"/>
        <w:rPr/>
      </w:pPr>
      <w:r>
        <w:rPr>
          <w:rFonts w:cs="Times New Roman" w:ascii="Times New Roman" w:hAnsi="Times New Roman"/>
          <w:i/>
          <w:szCs w:val="22"/>
        </w:rPr>
        <w:t>йатха бхактир маморджита</w:t>
      </w:r>
    </w:p>
    <w:p>
      <w:pPr>
        <w:pStyle w:val="Normal"/>
        <w:jc w:val="both"/>
        <w:rPr/>
      </w:pPr>
      <w:r>
        <w:rPr>
          <w:rFonts w:cs="Times New Roman" w:ascii="Times New Roman" w:hAnsi="Times New Roman"/>
          <w:szCs w:val="22"/>
        </w:rPr>
        <w:t>"</w:t>
      </w:r>
      <w:r>
        <w:rPr>
          <w:rFonts w:cs="Times New Roman" w:ascii="Times New Roman" w:hAnsi="Times New Roman"/>
          <w:b/>
          <w:szCs w:val="22"/>
        </w:rPr>
        <w:t>Азизим Уддхава, на фалсафий изланишлар, на муроқаба йогаси, на тавба-тазаррулар Менга тирик мавжудотларнинг садоқат билан қилаётган хизмати сингари мамнуният келтира олмайдилар</w:t>
      </w:r>
      <w:r>
        <w:rPr>
          <w:rFonts w:cs="Times New Roman" w:ascii="Times New Roman" w:hAnsi="Times New Roman"/>
          <w:szCs w:val="22"/>
        </w:rPr>
        <w:t>". Парвардигор Кришна фақат Ўзининг содиқ хизматкорлари учун азиз ва Унга фақат Худога садоқат билан хизмат қилиш орқали эришиш мумкин. Агар паст табақадан чиққан киши Худонинг содиқ хизматкори бўлса, у ўзидан-ўзи барча иллатлардан озод бўлади. Худога садоқат билан хизмат қилиш - инсон Худонинг Олий Шахсига эриша олиши мумкин бўлган ягона йўл. Мана шу - барча ведавий муқаддас китобларда тан олинган ягона баркамолликдир. Худди</w:t>
      </w:r>
      <w:r>
        <w:rPr>
          <w:rFonts w:cs="Times New Roman" w:ascii="Times New Roman" w:hAnsi="Times New Roman"/>
          <w:szCs w:val="22"/>
          <w:lang w:val="uz-Cyrl-UZ"/>
        </w:rPr>
        <w:t>,</w:t>
      </w:r>
      <w:r>
        <w:rPr>
          <w:rFonts w:cs="Times New Roman" w:ascii="Times New Roman" w:hAnsi="Times New Roman"/>
          <w:szCs w:val="22"/>
        </w:rPr>
        <w:t xml:space="preserve"> қандайдир хазинага эга бўлган гадой бахтга эришгани сингари, инсон Худога садоқат билан хизмат қилиш йўлига кириши билан унинг бу дунёдаги барча мусибатлари ўзидан-ўзи ғойиб бўлади. Худога садоқат билан хизмат қилиш йўлида юксала бориб, инсон қалбида Худога муҳаббат уйғонади, ана шу муҳаббат туйғуси ривожлана борган сари</w:t>
      </w:r>
      <w:r>
        <w:rPr>
          <w:rFonts w:cs="Times New Roman" w:ascii="Times New Roman" w:hAnsi="Times New Roman"/>
          <w:szCs w:val="22"/>
          <w:lang w:val="uz-Cyrl-UZ"/>
        </w:rPr>
        <w:t>,</w:t>
      </w:r>
      <w:r>
        <w:rPr>
          <w:rFonts w:cs="Times New Roman" w:ascii="Times New Roman" w:hAnsi="Times New Roman"/>
          <w:szCs w:val="22"/>
        </w:rPr>
        <w:t xml:space="preserve"> инсон моддий олам тутқунлигидан озод бўла бошлайди. Лекин, қашшоқликдан қутулиш ва моддий олам тутқунлигидан озодликка чиқиш Кришнага бўлган муҳаббатнинг якуний натижаси</w:t>
      </w:r>
      <w:r>
        <w:rPr>
          <w:rFonts w:cs="Times New Roman" w:ascii="Times New Roman" w:hAnsi="Times New Roman"/>
          <w:szCs w:val="22"/>
          <w:lang w:val="uz-Cyrl-UZ"/>
        </w:rPr>
        <w:t>,</w:t>
      </w:r>
      <w:r>
        <w:rPr>
          <w:rFonts w:cs="Times New Roman" w:ascii="Times New Roman" w:hAnsi="Times New Roman"/>
          <w:szCs w:val="22"/>
        </w:rPr>
        <w:t xml:space="preserve"> деб ўйламаслик керак. Кришнага муҳаббат туйғуси содиқнинг қилган хизматига жавобан Кришнанинг берган лаззатида яшайди. Барча ведавий муқаддас китобларда кўришимиз мумкинки, Худога садоқат билан хизмат қилишдан мақсад тирик мавжудот билан Парвардигор орасидаги муҳаббатга асосланган ана шундай лаззатли муносабатлар</w:t>
      </w:r>
      <w:r>
        <w:rPr>
          <w:rFonts w:cs="Times New Roman" w:ascii="Times New Roman" w:hAnsi="Times New Roman"/>
          <w:szCs w:val="22"/>
          <w:lang w:val="uz-Cyrl-UZ"/>
        </w:rPr>
        <w:t xml:space="preserve">дир. </w:t>
      </w:r>
      <w:r>
        <w:rPr>
          <w:rFonts w:cs="Times New Roman" w:ascii="Times New Roman" w:hAnsi="Times New Roman"/>
          <w:b/>
          <w:szCs w:val="22"/>
          <w:lang w:val="uz-Cyrl-UZ"/>
        </w:rPr>
        <w:t>Бизларнинг асосий вазифамиз - Худога садоқат билан хизмат қилиш, якуний мақсадимиз эса - қалбимизда Худога муҳаббат уйғотиш</w:t>
      </w:r>
      <w:r>
        <w:rPr>
          <w:rFonts w:cs="Times New Roman" w:ascii="Times New Roman" w:hAnsi="Times New Roman"/>
          <w:szCs w:val="22"/>
          <w:lang w:val="uz-Cyrl-UZ"/>
        </w:rPr>
        <w:t>. Барча ведавий муқаддас китобларнинг хулосаси шундан иборатки, Кришна - ҳамма нарсанинг якуний маркази, чунки Кришнани англаб етиш билан инсон ҳаётининг барча муаммолари ҳал бўлади.</w:t>
      </w:r>
    </w:p>
    <w:p>
      <w:pPr>
        <w:pStyle w:val="Normal"/>
        <w:jc w:val="both"/>
        <w:rPr/>
      </w:pPr>
      <w:r>
        <w:rPr>
          <w:rFonts w:cs="Times New Roman" w:ascii="Times New Roman" w:hAnsi="Times New Roman"/>
          <w:szCs w:val="22"/>
          <w:lang w:val="uz-Cyrl-UZ"/>
        </w:rPr>
        <w:tab/>
        <w:t xml:space="preserve">Чаитанйа Махапрабҳу айтадики, гарчи турли фаришталарга сиғинишни тавсия қиладиган муқаддас китоблар мавжуд бўлса ҳам, бундай кўрсатмалар одамларни йўлдан адаштиради, чунки бунда одамлар фаришталарни олий ҳукмдор деб ўйлай бошлайдилар. Лекин шунга қарамай, агар инсон Пураналарни синчковлик билан жиддий ўрганиб чиқса, у Кришна, Худонинг Олий Шахси - сиғиниш лозим бўлган ягона Зотдир, деган хулосага келади. Масалан, "Маркандея Пурана"да Девига, яъни фаришта Дургага ёки Калига сиғиниш тавсия қилинган, лекин, худди шу чандикада айтилганки, барча фаришталар, - ҳатто Дурга ёки Кали қиёфасидаги фаришталар ҳам, Парвардигор Вишнунинг ҳар хил қувватлари тимсолидир. Шундай қилиб, Пураналарни ўрганиш сиғиниш лозим бўлган ягона Зот сифатида Худонинг Олий Шахси Парвардигор Вишнунинг моҳиятини очиб беради. Бундан шундай хулоса чиқариш мумкинки, сиғинишнинг барча турлари бевосита ёки билвосита у ёки бу даражада Худонинг Олий Шахси Кришнага қаратилган. "Бҳагавад-гита"да ҳам тасдиқланадики, фаришталарга сиғиниб юрган кишилар ҳам аслида фақат Кришнага сиғинадилар, чунки фаришталар Парвардигор Вишну ёки Кришнанинг танасининг турли қисмларидир. "Бҳагавад-гита"(7.20-23,9.23)да айтилганки, фаришталарга ана шундай сиғиниш нотўғри. Бундай амалнинг нотўғрилигини тасдиқлаб, "Шримад Бҳагаватам" шундай савол беради: "Турли фаришталарга сиғинишдан мақсад нима ўзи?" Ведавий муқаддас китобларда урф-одатлар билан боғлиқ бўлган бир неча бўлим бор. Улардан биттаси - </w:t>
      </w:r>
      <w:r>
        <w:rPr>
          <w:rFonts w:cs="Times New Roman" w:ascii="Times New Roman" w:hAnsi="Times New Roman"/>
          <w:i/>
          <w:szCs w:val="22"/>
          <w:lang w:val="uz-Cyrl-UZ"/>
        </w:rPr>
        <w:t>карма-канда</w:t>
      </w:r>
      <w:r>
        <w:rPr>
          <w:rFonts w:cs="Times New Roman" w:ascii="Times New Roman" w:hAnsi="Times New Roman"/>
          <w:szCs w:val="22"/>
          <w:lang w:val="uz-Cyrl-UZ"/>
        </w:rPr>
        <w:t xml:space="preserve">, яъни фақат урф-одатлардан таркиб топган фаолият, яна бир бўлим - </w:t>
      </w:r>
      <w:r>
        <w:rPr>
          <w:rFonts w:cs="Times New Roman" w:ascii="Times New Roman" w:hAnsi="Times New Roman"/>
          <w:i/>
          <w:szCs w:val="22"/>
          <w:lang w:val="uz-Cyrl-UZ"/>
        </w:rPr>
        <w:t>джнана-канда</w:t>
      </w:r>
      <w:r>
        <w:rPr>
          <w:rFonts w:cs="Times New Roman" w:ascii="Times New Roman" w:hAnsi="Times New Roman"/>
          <w:szCs w:val="22"/>
          <w:lang w:val="uz-Cyrl-UZ"/>
        </w:rPr>
        <w:t xml:space="preserve"> - олий Мутлақ Ҳақиқат ҳақида фикрлаш. Унда Ведаларнинг урф-одатларга бағишланган бўлимининг, турли фаришталарга сиғинишни кўрсатадиган мантра ва мадҳияларнинг мақсади нимада? Мутлақ Ҳақиқат ҳақидаги турли фалсафий изланишлардан мақсад нима? "Шримад Бҳагаватам" бунга жавоб бериб айтадики, аслида Ведаларда кўрсатилган бу усулларнинг ҳаммаси Парвардигор Вишнуга сиғинишни кўрсатади. Бошқача қилиб айтганда, уларнинг ҳаммаси Худонинг Олий Шахсига сиғинишнинг билвосита йўллари ҳисобланади. Муқаддас китобларнинг урф-одатлар бўлимида кўрсатилган қурбонлик маросимлари Парвардигор Вишнуни мамнун қилиш учун мўлжалланган. Ҳақиқатан ҳам, </w:t>
      </w:r>
      <w:r>
        <w:rPr>
          <w:rFonts w:cs="Times New Roman" w:ascii="Times New Roman" w:hAnsi="Times New Roman"/>
          <w:i/>
          <w:szCs w:val="22"/>
          <w:lang w:val="uz-Cyrl-UZ"/>
        </w:rPr>
        <w:t>йаджна</w:t>
      </w:r>
      <w:r>
        <w:rPr>
          <w:rFonts w:cs="Times New Roman" w:ascii="Times New Roman" w:hAnsi="Times New Roman"/>
          <w:szCs w:val="22"/>
          <w:lang w:val="uz-Cyrl-UZ"/>
        </w:rPr>
        <w:t>, қурбонлик маросими Парвардигор Вишнуни мамнун қилиш учун мўлжаллангани сабабли, Парвардигор Вишнунининг номларидан бири Йаджнешвара, қурбонлик маросимларининг Худоси.</w:t>
      </w:r>
    </w:p>
    <w:p>
      <w:pPr>
        <w:pStyle w:val="Normal"/>
        <w:jc w:val="both"/>
        <w:rPr/>
      </w:pPr>
      <w:r>
        <w:rPr>
          <w:rFonts w:cs="Times New Roman" w:ascii="Times New Roman" w:hAnsi="Times New Roman"/>
          <w:szCs w:val="22"/>
          <w:lang w:val="uz-Cyrl-UZ"/>
        </w:rPr>
        <w:tab/>
        <w:t xml:space="preserve">Ҳамма ғофил одамлар бир хил руҳий поғонада турмагани сабабли уларга моддий табиатнинг турли гуналари таъсири остида бўлган ҳолатига мос равишда турли фаришталарга сиғиниш тавсия қилинади. Бунинг мазмуни шундан иборатки, шу йўл билан ана шундай ғофил одамлар ҳам аста-секин илоҳий поғонага кўтарилиб, Худонинг Олий Шахси Парвардигор Вишнуга хизмат қилиш билан шуғуллана оладилар. Масалан, гўштли овқатларга боғланиб қолган баъзи ғофил одамларга Пураналар фақат аввал Кали фариштасига таклиф қилгандан кейингина гўшт ейишни тавсия қиладилар. </w:t>
      </w:r>
    </w:p>
    <w:p>
      <w:pPr>
        <w:pStyle w:val="Normal"/>
        <w:jc w:val="both"/>
        <w:rPr/>
      </w:pPr>
      <w:r>
        <w:rPr>
          <w:rFonts w:cs="Times New Roman" w:ascii="Times New Roman" w:hAnsi="Times New Roman"/>
          <w:szCs w:val="22"/>
          <w:lang w:val="uz-Cyrl-UZ"/>
        </w:rPr>
        <w:tab/>
        <w:t>Ведавий мадҳияларнинг фалсафий бўлимининг мақсади шундан иборатки, улар инсонга Парвардигорни майадан ажрата билиш имкониятини берадилар. Майанинг ҳолатини тушуниб, соф садоқат билан хизмат қилиш орқали инсон Худога яқинлаша олади. Фалсафий изланишлардан асосий мақсад шундан иборат, бу "Бҳагавад-гита"да ҳам тасдиқланади(7.19):</w:t>
      </w:r>
    </w:p>
    <w:p>
      <w:pPr>
        <w:pStyle w:val="Normal"/>
        <w:jc w:val="center"/>
        <w:rPr>
          <w:rFonts w:ascii="Times New Roman" w:hAnsi="Times New Roman" w:cs="Times New Roman"/>
          <w:i/>
          <w:i/>
          <w:szCs w:val="22"/>
        </w:rPr>
      </w:pPr>
      <w:r>
        <w:rPr>
          <w:rFonts w:cs="Times New Roman" w:ascii="Times New Roman" w:hAnsi="Times New Roman"/>
          <w:i/>
          <w:szCs w:val="22"/>
        </w:rPr>
        <w:t>бахунам джанманам анте</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джнанаван мам прападйате</w:t>
      </w:r>
    </w:p>
    <w:p>
      <w:pPr>
        <w:pStyle w:val="Normal"/>
        <w:jc w:val="center"/>
        <w:rPr>
          <w:rFonts w:ascii="Times New Roman" w:hAnsi="Times New Roman" w:cs="Times New Roman"/>
          <w:i/>
          <w:i/>
          <w:szCs w:val="22"/>
        </w:rPr>
      </w:pPr>
      <w:r>
        <w:rPr>
          <w:rFonts w:cs="Times New Roman" w:ascii="Times New Roman" w:hAnsi="Times New Roman"/>
          <w:i/>
          <w:szCs w:val="22"/>
        </w:rPr>
        <w:t xml:space="preserve">васудеваҳ сарвам ити   </w:t>
      </w:r>
    </w:p>
    <w:p>
      <w:pPr>
        <w:pStyle w:val="Normal"/>
        <w:jc w:val="center"/>
        <w:rPr>
          <w:rFonts w:ascii="Times New Roman" w:hAnsi="Times New Roman" w:cs="Times New Roman"/>
          <w:i/>
          <w:i/>
          <w:szCs w:val="22"/>
        </w:rPr>
      </w:pPr>
      <w:r>
        <w:rPr>
          <w:rFonts w:cs="Times New Roman" w:ascii="Times New Roman" w:hAnsi="Times New Roman"/>
          <w:i/>
          <w:szCs w:val="22"/>
        </w:rPr>
        <w:t>са махатма судурлабхаҳ</w:t>
      </w:r>
    </w:p>
    <w:p>
      <w:pPr>
        <w:pStyle w:val="Normal"/>
        <w:jc w:val="both"/>
        <w:rPr/>
      </w:pPr>
      <w:r>
        <w:rPr>
          <w:rFonts w:cs="Times New Roman" w:ascii="Times New Roman" w:hAnsi="Times New Roman"/>
          <w:szCs w:val="22"/>
        </w:rPr>
        <w:t>"</w:t>
      </w:r>
      <w:r>
        <w:rPr>
          <w:rFonts w:cs="Times New Roman" w:ascii="Times New Roman" w:hAnsi="Times New Roman"/>
          <w:b/>
          <w:szCs w:val="22"/>
        </w:rPr>
        <w:t>Кўплаб туғилиш ва ўлишлардан кейин, ҳақиқий илмга эга бўлган киши  бутун борлиқнинг барча сабабларининг сабабчиси Мен эканимни анлаб, ўзини Менга топширади. Аммо, бу дунёда бундай буюк зотни учратиш жуда қийин</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Шундай қилиб, кўриш мумкинки, барча ведавий урф-одатлар, сиғинишнинг ҳар хил турлари ва ҳар хил фалсафий изланишлар оқибат-натижада бир мақсадга - Парвардигор Кришнага қаратилган.</w:t>
      </w:r>
    </w:p>
    <w:p>
      <w:pPr>
        <w:pStyle w:val="Normal"/>
        <w:jc w:val="both"/>
        <w:rPr/>
      </w:pPr>
      <w:r>
        <w:rPr>
          <w:rFonts w:cs="Times New Roman" w:ascii="Times New Roman" w:hAnsi="Times New Roman"/>
          <w:szCs w:val="22"/>
        </w:rPr>
        <w:tab/>
        <w:t>Кейин Чаитанйа Махапрабҳу Санатана Госвамига Парвардигор Кришнанинг турли қиёфалари ва Унинг чексиз бойликлари ҳақида гапириб берди. Шунингдек</w:t>
      </w:r>
      <w:r>
        <w:rPr>
          <w:rFonts w:cs="Times New Roman" w:ascii="Times New Roman" w:hAnsi="Times New Roman"/>
          <w:szCs w:val="22"/>
          <w:lang w:val="uz-Cyrl-UZ"/>
        </w:rPr>
        <w:t>,</w:t>
      </w:r>
      <w:r>
        <w:rPr>
          <w:rFonts w:cs="Times New Roman" w:ascii="Times New Roman" w:hAnsi="Times New Roman"/>
          <w:szCs w:val="22"/>
        </w:rPr>
        <w:t xml:space="preserve"> У руҳий олам, намоён бўлган моддий олам</w:t>
      </w:r>
      <w:r>
        <w:rPr>
          <w:rFonts w:cs="Times New Roman" w:ascii="Times New Roman" w:hAnsi="Times New Roman"/>
          <w:szCs w:val="22"/>
          <w:lang w:val="uz-Cyrl-UZ"/>
        </w:rPr>
        <w:t xml:space="preserve"> </w:t>
      </w:r>
      <w:r>
        <w:rPr>
          <w:rFonts w:cs="Times New Roman" w:ascii="Times New Roman" w:hAnsi="Times New Roman"/>
          <w:szCs w:val="22"/>
        </w:rPr>
        <w:t xml:space="preserve">ва тирик мавжудотларни таърифлаб берди. У Санатана Госвамига айтдики, руҳий оламдаги </w:t>
      </w:r>
      <w:r>
        <w:rPr>
          <w:rFonts w:cs="Times New Roman" w:ascii="Times New Roman" w:hAnsi="Times New Roman"/>
          <w:i/>
          <w:szCs w:val="22"/>
        </w:rPr>
        <w:t>Ваикунтҳа</w:t>
      </w:r>
      <w:r>
        <w:rPr>
          <w:rFonts w:cs="Times New Roman" w:ascii="Times New Roman" w:hAnsi="Times New Roman"/>
          <w:szCs w:val="22"/>
        </w:rPr>
        <w:t xml:space="preserve"> деб аталадиган сайёралар ва моддий оламдаги сайёралар</w:t>
      </w:r>
      <w:r>
        <w:rPr>
          <w:rFonts w:cs="Times New Roman" w:ascii="Times New Roman" w:hAnsi="Times New Roman"/>
          <w:szCs w:val="22"/>
          <w:lang w:val="uz-Cyrl-UZ"/>
        </w:rPr>
        <w:t>,</w:t>
      </w:r>
      <w:r>
        <w:rPr>
          <w:rFonts w:cs="Times New Roman" w:ascii="Times New Roman" w:hAnsi="Times New Roman"/>
          <w:szCs w:val="22"/>
        </w:rPr>
        <w:t xml:space="preserve"> аслида намоён бўлишнинг турли кўриншларидир, чунки бу оламлар аслида бир бирига ўхшамаган икки хил қувватга - моддий ва руҳий </w:t>
      </w:r>
      <w:r>
        <w:rPr>
          <w:rFonts w:cs="Times New Roman" w:ascii="Times New Roman" w:hAnsi="Times New Roman"/>
          <w:szCs w:val="22"/>
          <w:lang w:val="uz-Cyrl-UZ"/>
        </w:rPr>
        <w:t xml:space="preserve">қувватга </w:t>
      </w:r>
      <w:r>
        <w:rPr>
          <w:rFonts w:cs="Times New Roman" w:ascii="Times New Roman" w:hAnsi="Times New Roman"/>
          <w:szCs w:val="22"/>
        </w:rPr>
        <w:t>мансубдир. Парвардигор Кришнанинг Ўзи эса, бевосита Ўзининг руҳий қувватида, аниқроғи</w:t>
      </w:r>
      <w:r>
        <w:rPr>
          <w:rFonts w:cs="Times New Roman" w:ascii="Times New Roman" w:hAnsi="Times New Roman"/>
          <w:szCs w:val="22"/>
          <w:lang w:val="uz-Cyrl-UZ"/>
        </w:rPr>
        <w:t>,</w:t>
      </w:r>
      <w:r>
        <w:rPr>
          <w:rFonts w:cs="Times New Roman" w:ascii="Times New Roman" w:hAnsi="Times New Roman"/>
          <w:szCs w:val="22"/>
        </w:rPr>
        <w:t xml:space="preserve"> ўзининг ички қувватида мавжуд. Моддий ва руҳий қувватлар орасидаги мана шу фарқни тушу</w:t>
      </w:r>
      <w:r>
        <w:rPr>
          <w:rFonts w:cs="Times New Roman" w:ascii="Times New Roman" w:hAnsi="Times New Roman"/>
          <w:szCs w:val="22"/>
          <w:lang w:val="uz-Cyrl-UZ"/>
        </w:rPr>
        <w:t>н</w:t>
      </w:r>
      <w:r>
        <w:rPr>
          <w:rFonts w:cs="Times New Roman" w:ascii="Times New Roman" w:hAnsi="Times New Roman"/>
          <w:szCs w:val="22"/>
        </w:rPr>
        <w:t>иб олишимизга ёрдам бериш учун "Шримад Бҳагаватам"нинг иккинчи қўшиғида ана шу икки қувват батафсил таҳлил қилиб таърифланган. Улар Шриддхара Свамининг "Шримад Бҳагаватам"нинг Ўнинчи Қўшиқ биринчи шеърига берган изоҳида аниқ таҳлил қилинган. Парвардигор Чаитанйа Шриддхара Свамини "Шримад Бҳагаватам"ни мукамммал изоҳлаб берган ишончли донишманд сифатида тан олган. У унинг асарларидан мисоллар келтириб, тушунтирадики, "Шримад Бҳагаватам"нинг ўнинчи қўшиғида Парвардигор Кришнанинг ҳаёти ва кароматлари таърифланган, чунки Кришна намоён бўлган бутун борлиқнинг нажот маконидир. Шуни билган ҳолда</w:t>
      </w:r>
      <w:r>
        <w:rPr>
          <w:rFonts w:cs="Times New Roman" w:ascii="Times New Roman" w:hAnsi="Times New Roman"/>
          <w:szCs w:val="22"/>
          <w:lang w:val="uz-Cyrl-UZ"/>
        </w:rPr>
        <w:t>,</w:t>
      </w:r>
      <w:r>
        <w:rPr>
          <w:rFonts w:cs="Times New Roman" w:ascii="Times New Roman" w:hAnsi="Times New Roman"/>
          <w:szCs w:val="22"/>
        </w:rPr>
        <w:t xml:space="preserve"> Шриддхара Свами Парвардигор Кришнага сиғинган ва Кришнага бутун борлиқнинг нажот макони сифатида ҳурмат-эҳтиром кўрсатган.      </w:t>
      </w:r>
    </w:p>
    <w:p>
      <w:pPr>
        <w:pStyle w:val="Normal"/>
        <w:jc w:val="both"/>
        <w:rPr/>
      </w:pPr>
      <w:r>
        <w:rPr>
          <w:rFonts w:cs="Times New Roman" w:ascii="Times New Roman" w:hAnsi="Times New Roman"/>
          <w:szCs w:val="22"/>
        </w:rPr>
        <w:tab/>
        <w:t>Бу дунёда икки мезон ҳукмрон: биринчи мезон - манба ва бутун борлиқнинг нажот макони, иккинчи мезон - ана шу биринчи, бошланғич мезоннинг ҳосиласи. Олий Ҳақиқат намоён бўлган ҳамма нарсанинг нажот макони:</w:t>
      </w:r>
      <w:r>
        <w:rPr>
          <w:rFonts w:cs="Times New Roman" w:ascii="Times New Roman" w:hAnsi="Times New Roman"/>
          <w:szCs w:val="22"/>
          <w:lang w:val="uz-Cyrl-UZ"/>
        </w:rPr>
        <w:t xml:space="preserve"> </w:t>
      </w:r>
      <w:r>
        <w:rPr>
          <w:rFonts w:cs="Times New Roman" w:ascii="Times New Roman" w:hAnsi="Times New Roman"/>
          <w:szCs w:val="22"/>
        </w:rPr>
        <w:t xml:space="preserve">У </w:t>
      </w:r>
      <w:r>
        <w:rPr>
          <w:rFonts w:cs="Times New Roman" w:ascii="Times New Roman" w:hAnsi="Times New Roman"/>
          <w:i/>
          <w:szCs w:val="22"/>
        </w:rPr>
        <w:t>ашрайа</w:t>
      </w:r>
      <w:r>
        <w:rPr>
          <w:rFonts w:cs="Times New Roman" w:ascii="Times New Roman" w:hAnsi="Times New Roman"/>
          <w:szCs w:val="22"/>
        </w:rPr>
        <w:t xml:space="preserve"> деб аталади. Бошқа ҳамма мезонлар </w:t>
      </w:r>
      <w:r>
        <w:rPr>
          <w:rFonts w:cs="Times New Roman" w:ascii="Times New Roman" w:hAnsi="Times New Roman"/>
          <w:i/>
          <w:szCs w:val="22"/>
        </w:rPr>
        <w:t>ашрайа-таттва</w:t>
      </w:r>
      <w:r>
        <w:rPr>
          <w:rFonts w:cs="Times New Roman" w:ascii="Times New Roman" w:hAnsi="Times New Roman"/>
          <w:szCs w:val="22"/>
        </w:rPr>
        <w:t xml:space="preserve">, яъни Мутлақ Ҳақиқат назорати остида бўлиб, </w:t>
      </w:r>
      <w:r>
        <w:rPr>
          <w:rFonts w:cs="Times New Roman" w:ascii="Times New Roman" w:hAnsi="Times New Roman"/>
          <w:i/>
          <w:szCs w:val="22"/>
        </w:rPr>
        <w:t>ашрита</w:t>
      </w:r>
      <w:r>
        <w:rPr>
          <w:rFonts w:cs="Times New Roman" w:ascii="Times New Roman" w:hAnsi="Times New Roman"/>
          <w:szCs w:val="22"/>
        </w:rPr>
        <w:t xml:space="preserve">, яъни "бўйсунган бевосита оқибат ёки таъсирлар" ҳисобланади. Намоён бўлган моддий оламнинг мақсади - шартланган руҳнинг озодликка чиқишиги ва </w:t>
      </w:r>
      <w:r>
        <w:rPr>
          <w:rFonts w:cs="Times New Roman" w:ascii="Times New Roman" w:hAnsi="Times New Roman"/>
          <w:i/>
          <w:szCs w:val="22"/>
        </w:rPr>
        <w:t>ашрайа-таттва</w:t>
      </w:r>
      <w:r>
        <w:rPr>
          <w:rFonts w:cs="Times New Roman" w:ascii="Times New Roman" w:hAnsi="Times New Roman"/>
          <w:szCs w:val="22"/>
        </w:rPr>
        <w:t>га, яъни Мутлақ Ҳақиқатга қайтиш имкон</w:t>
      </w:r>
      <w:r>
        <w:rPr>
          <w:rFonts w:cs="Times New Roman" w:ascii="Times New Roman" w:hAnsi="Times New Roman"/>
          <w:szCs w:val="22"/>
          <w:lang w:val="uz-Cyrl-UZ"/>
        </w:rPr>
        <w:t>ини</w:t>
      </w:r>
      <w:r>
        <w:rPr>
          <w:rFonts w:cs="Times New Roman" w:ascii="Times New Roman" w:hAnsi="Times New Roman"/>
          <w:szCs w:val="22"/>
        </w:rPr>
        <w:t xml:space="preserve"> бериш. Бутун космик оламда ҳамма нарса ашрайа-таттвага - яратишнинг намоён бўлиши</w:t>
      </w:r>
      <w:r>
        <w:rPr>
          <w:rFonts w:cs="Times New Roman" w:ascii="Times New Roman" w:hAnsi="Times New Roman"/>
          <w:szCs w:val="22"/>
          <w:lang w:val="uz-Cyrl-UZ"/>
        </w:rPr>
        <w:t>,</w:t>
      </w:r>
      <w:r>
        <w:rPr>
          <w:rFonts w:cs="Times New Roman" w:ascii="Times New Roman" w:hAnsi="Times New Roman"/>
          <w:szCs w:val="22"/>
        </w:rPr>
        <w:t xml:space="preserve"> яъни Вишнунинг намоён бўлишига боғлиқ, унга қарам бўлгани учун турли фаришталар ва қувватнинг намоён бўлган кўринишлари, тирик мавжудотлар ва барча моддий унсурлар Кришнага қарам, чунки Кришна Олий Ҳақиқатдир. Шундай қилиб, "Шримад Бҳагаватам" кўрсатадики, Парвардигор Кришна бутун борлиқнинг бевосита ёки билвосита паноҳ макони бўлиб</w:t>
      </w:r>
      <w:r>
        <w:rPr>
          <w:rFonts w:cs="Times New Roman" w:ascii="Times New Roman" w:hAnsi="Times New Roman"/>
          <w:szCs w:val="22"/>
          <w:lang w:val="uz-Cyrl-UZ"/>
        </w:rPr>
        <w:t xml:space="preserve"> </w:t>
      </w:r>
      <w:r>
        <w:rPr>
          <w:rFonts w:cs="Times New Roman" w:ascii="Times New Roman" w:hAnsi="Times New Roman"/>
          <w:szCs w:val="22"/>
        </w:rPr>
        <w:t>хизмат қилади. Бундан келиб чиқадики, "Бҳагавад-гита"да тасдиқланганидай, фақат Кришнани таҳлилий жиҳатдан ўрганиш орқали мукаммал илмга эришиш мумкин.</w:t>
      </w:r>
    </w:p>
    <w:p>
      <w:pPr>
        <w:pStyle w:val="Normal"/>
        <w:jc w:val="both"/>
        <w:rPr/>
      </w:pPr>
      <w:r>
        <w:rPr>
          <w:rFonts w:cs="Times New Roman" w:ascii="Times New Roman" w:hAnsi="Times New Roman"/>
          <w:szCs w:val="22"/>
        </w:rPr>
        <w:tab/>
        <w:t>Кейин Парвардигор Чаитанйа Санатана Госвамидан диққат билан тинглашни илтимос қилиб, Кришнанинг Ўзига хос бўлган турли хил хусусиятларини таърифлаб берди. Шундан сўнг У айтдики, Кришна, Махараж Нанданинг ўғли Мутлақ</w:t>
      </w:r>
      <w:r>
        <w:rPr>
          <w:rFonts w:cs="Times New Roman" w:ascii="Times New Roman" w:hAnsi="Times New Roman"/>
          <w:szCs w:val="22"/>
          <w:lang w:val="uz-Cyrl-UZ"/>
        </w:rPr>
        <w:t xml:space="preserve"> -</w:t>
      </w:r>
      <w:r>
        <w:rPr>
          <w:rFonts w:cs="Times New Roman" w:ascii="Times New Roman" w:hAnsi="Times New Roman"/>
          <w:szCs w:val="22"/>
        </w:rPr>
        <w:t xml:space="preserve"> Олий Ҳақиқат, барча сабабларнинг сабаби ҳамда Парвардигорнинг барча эманация ва мужассам бўлган қиёфаларнинг манбаидир. Шунга қарамай</w:t>
      </w:r>
      <w:r>
        <w:rPr>
          <w:rFonts w:cs="Times New Roman" w:ascii="Times New Roman" w:hAnsi="Times New Roman"/>
          <w:szCs w:val="22"/>
          <w:lang w:val="uz-Cyrl-UZ"/>
        </w:rPr>
        <w:t>,</w:t>
      </w:r>
      <w:r>
        <w:rPr>
          <w:rFonts w:cs="Times New Roman" w:ascii="Times New Roman" w:hAnsi="Times New Roman"/>
          <w:szCs w:val="22"/>
        </w:rPr>
        <w:t xml:space="preserve"> У ҳамиша Враджада, яъни Голока Вриндавандаги ёш болага ўхшайди ва Нанда Махаражнинг ўғли бўлиб юради. Унинг ана шу қиёфаси мангу, лаззат ва илоҳий илмга тўла. У - бутун борлиқнинг эгаси ва нажот макони.</w:t>
      </w:r>
    </w:p>
    <w:p>
      <w:pPr>
        <w:pStyle w:val="Normal"/>
        <w:jc w:val="both"/>
        <w:rPr/>
      </w:pPr>
      <w:r>
        <w:rPr>
          <w:rFonts w:cs="Times New Roman" w:ascii="Times New Roman" w:hAnsi="Times New Roman"/>
          <w:szCs w:val="22"/>
        </w:rPr>
        <w:tab/>
        <w:t>Шунингдек, Чаитанйа Махапрабҳу "Браҳма-самхита"дан мисол келтиради, унда Парвардигор Кришнанинг танасининг илоҳий сифатлари ҳақида айтилган(5.1):</w:t>
      </w:r>
    </w:p>
    <w:p>
      <w:pPr>
        <w:pStyle w:val="Normal"/>
        <w:jc w:val="center"/>
        <w:rPr>
          <w:rFonts w:ascii="Times New Roman" w:hAnsi="Times New Roman" w:cs="Times New Roman"/>
          <w:i/>
          <w:i/>
          <w:szCs w:val="22"/>
        </w:rPr>
      </w:pPr>
      <w:r>
        <w:rPr>
          <w:rFonts w:cs="Times New Roman" w:ascii="Times New Roman" w:hAnsi="Times New Roman"/>
          <w:i/>
          <w:szCs w:val="22"/>
        </w:rPr>
        <w:t xml:space="preserve">ишвараҳ парамаҳ кришнаҳ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ач-чид-ананда-виграхаҳ</w:t>
      </w:r>
    </w:p>
    <w:p>
      <w:pPr>
        <w:pStyle w:val="Normal"/>
        <w:jc w:val="center"/>
        <w:rPr>
          <w:rFonts w:ascii="Times New Roman" w:hAnsi="Times New Roman" w:cs="Times New Roman"/>
          <w:i/>
          <w:i/>
          <w:szCs w:val="22"/>
        </w:rPr>
      </w:pPr>
      <w:r>
        <w:rPr>
          <w:rFonts w:cs="Times New Roman" w:ascii="Times New Roman" w:hAnsi="Times New Roman"/>
          <w:i/>
          <w:szCs w:val="22"/>
        </w:rPr>
        <w:t xml:space="preserve">анадир адир говиндаҳ     </w:t>
      </w:r>
    </w:p>
    <w:p>
      <w:pPr>
        <w:pStyle w:val="Normal"/>
        <w:jc w:val="center"/>
        <w:rPr>
          <w:rFonts w:ascii="Times New Roman" w:hAnsi="Times New Roman" w:cs="Times New Roman"/>
          <w:i/>
          <w:i/>
          <w:szCs w:val="22"/>
        </w:rPr>
      </w:pPr>
      <w:r>
        <w:rPr>
          <w:rFonts w:cs="Times New Roman" w:ascii="Times New Roman" w:hAnsi="Times New Roman"/>
          <w:i/>
          <w:szCs w:val="22"/>
        </w:rPr>
        <w:t>сарва карана каранам</w:t>
      </w:r>
    </w:p>
    <w:p>
      <w:pPr>
        <w:pStyle w:val="Normal"/>
        <w:jc w:val="both"/>
        <w:rPr/>
      </w:pPr>
      <w:r>
        <w:rPr>
          <w:rFonts w:cs="Times New Roman" w:ascii="Times New Roman" w:hAnsi="Times New Roman"/>
          <w:b/>
          <w:szCs w:val="22"/>
        </w:rPr>
        <w:t xml:space="preserve">"Ҳамма Говинда деб чақирадиган Кришна ягона Парвардигордир. Унинг илоҳий танаси мангу ва лаззатга тўла. У ҳамма нарсанинг бошланғич манбаи. Унинг бошқа манбаи йўқ ва У барча сабабларнинг бошланғич сабабчиси". </w:t>
      </w:r>
    </w:p>
    <w:p>
      <w:pPr>
        <w:pStyle w:val="Normal"/>
        <w:jc w:val="both"/>
        <w:rPr/>
      </w:pPr>
      <w:r>
        <w:rPr>
          <w:rFonts w:cs="Times New Roman" w:ascii="Times New Roman" w:hAnsi="Times New Roman"/>
          <w:szCs w:val="22"/>
        </w:rPr>
        <w:tab/>
        <w:t>Чаитанйа Махапрабҳу шу тарзда Парвардигор Кришна олти жиҳатга мукаммал эга бўлган азалий Худо Шахси эканини исботлайди. Голока Вриндавана деб аталадиган, руҳий оламнинг олий сайёралар тизими - Унинг даргоҳидир.</w:t>
      </w:r>
    </w:p>
    <w:p>
      <w:pPr>
        <w:pStyle w:val="Normal"/>
        <w:jc w:val="both"/>
        <w:rPr/>
      </w:pPr>
      <w:r>
        <w:rPr>
          <w:rFonts w:cs="Times New Roman" w:ascii="Times New Roman" w:hAnsi="Times New Roman"/>
          <w:szCs w:val="22"/>
        </w:rPr>
        <w:tab/>
        <w:t>Шунингдек</w:t>
      </w:r>
      <w:r>
        <w:rPr>
          <w:rFonts w:cs="Times New Roman" w:ascii="Times New Roman" w:hAnsi="Times New Roman"/>
          <w:szCs w:val="22"/>
          <w:lang w:val="uz-Cyrl-UZ"/>
        </w:rPr>
        <w:t>,</w:t>
      </w:r>
      <w:r>
        <w:rPr>
          <w:rFonts w:cs="Times New Roman" w:ascii="Times New Roman" w:hAnsi="Times New Roman"/>
          <w:szCs w:val="22"/>
        </w:rPr>
        <w:t xml:space="preserve"> Парвардигор Чаитанйа "Шримад Бҳагаватам"дан бир шеър келтирди(1.3.28):</w:t>
      </w:r>
    </w:p>
    <w:p>
      <w:pPr>
        <w:pStyle w:val="Normal"/>
        <w:jc w:val="center"/>
        <w:rPr>
          <w:rFonts w:ascii="Times New Roman" w:hAnsi="Times New Roman" w:cs="Times New Roman"/>
          <w:i/>
          <w:i/>
          <w:szCs w:val="22"/>
        </w:rPr>
      </w:pPr>
      <w:r>
        <w:rPr>
          <w:rFonts w:cs="Times New Roman" w:ascii="Times New Roman" w:hAnsi="Times New Roman"/>
          <w:i/>
          <w:szCs w:val="22"/>
        </w:rPr>
        <w:t xml:space="preserve">эте чамша-калаҳ пумсаҳ   </w:t>
      </w:r>
    </w:p>
    <w:p>
      <w:pPr>
        <w:pStyle w:val="Normal"/>
        <w:jc w:val="center"/>
        <w:rPr>
          <w:rFonts w:ascii="Times New Roman" w:hAnsi="Times New Roman" w:cs="Times New Roman"/>
          <w:i/>
          <w:i/>
          <w:szCs w:val="22"/>
        </w:rPr>
      </w:pPr>
      <w:r>
        <w:rPr>
          <w:rFonts w:cs="Times New Roman" w:ascii="Times New Roman" w:hAnsi="Times New Roman"/>
          <w:i/>
          <w:szCs w:val="22"/>
        </w:rPr>
        <w:t>кришнас ту бхагаван свайам</w:t>
      </w:r>
    </w:p>
    <w:p>
      <w:pPr>
        <w:pStyle w:val="Normal"/>
        <w:jc w:val="center"/>
        <w:rPr>
          <w:rFonts w:ascii="Times New Roman" w:hAnsi="Times New Roman" w:cs="Times New Roman"/>
          <w:i/>
          <w:i/>
          <w:szCs w:val="22"/>
        </w:rPr>
      </w:pPr>
      <w:r>
        <w:rPr>
          <w:rFonts w:cs="Times New Roman" w:ascii="Times New Roman" w:hAnsi="Times New Roman"/>
          <w:i/>
          <w:szCs w:val="22"/>
        </w:rPr>
        <w:t xml:space="preserve">индрари-вйакулам локам   </w:t>
      </w:r>
    </w:p>
    <w:p>
      <w:pPr>
        <w:pStyle w:val="Normal"/>
        <w:jc w:val="center"/>
        <w:rPr>
          <w:rFonts w:ascii="Times New Roman" w:hAnsi="Times New Roman" w:cs="Times New Roman"/>
          <w:i/>
          <w:i/>
          <w:szCs w:val="22"/>
        </w:rPr>
      </w:pPr>
      <w:r>
        <w:rPr>
          <w:rFonts w:cs="Times New Roman" w:ascii="Times New Roman" w:hAnsi="Times New Roman"/>
          <w:i/>
          <w:szCs w:val="22"/>
        </w:rPr>
        <w:t>мридайанти йуге йуге</w:t>
      </w:r>
    </w:p>
    <w:p>
      <w:pPr>
        <w:pStyle w:val="Normal"/>
        <w:jc w:val="both"/>
        <w:rPr/>
      </w:pPr>
      <w:r>
        <w:rPr>
          <w:rFonts w:cs="Times New Roman" w:ascii="Times New Roman" w:hAnsi="Times New Roman"/>
          <w:szCs w:val="22"/>
        </w:rPr>
        <w:t xml:space="preserve">Инкарнацияларнинг ҳаммаси ё Кришнанинг бевосита экспансиялари, ё Кришнанинг экспансиясининг билвосита экспансияларидир. Аммо "Кришна" ибораси бошланғич Худо Шахсини билдиради. Мана шу коинотда, мана шу Ер сайёрасида ёки бошқа бирор коинотда ҳамиша фаришталарнинг ҳокимиятига қаршилик қилиб юрадиган имонсиз иблислар сабабли тартибсизликлар юзага келганда руҳий оламдан ташриф буюрадиган ягона Парвардигор ана шу Кришна бўлади. </w:t>
      </w:r>
    </w:p>
    <w:p>
      <w:pPr>
        <w:pStyle w:val="Normal"/>
        <w:jc w:val="both"/>
        <w:rPr/>
      </w:pPr>
      <w:r>
        <w:rPr>
          <w:rFonts w:cs="Times New Roman" w:ascii="Times New Roman" w:hAnsi="Times New Roman"/>
          <w:szCs w:val="22"/>
        </w:rPr>
        <w:tab/>
        <w:t>Кришнани тушуниб олиш мумкин бўлган уч йўл бор: фалсафий изланишларнинг эмпирик(тажриба) йўли, муроқаба йўли, Кришнани англаш</w:t>
      </w:r>
      <w:r>
        <w:rPr>
          <w:rFonts w:cs="Times New Roman" w:ascii="Times New Roman" w:hAnsi="Times New Roman"/>
          <w:szCs w:val="22"/>
          <w:lang w:val="uz-Cyrl-UZ"/>
        </w:rPr>
        <w:t>,</w:t>
      </w:r>
      <w:r>
        <w:rPr>
          <w:rFonts w:cs="Times New Roman" w:ascii="Times New Roman" w:hAnsi="Times New Roman"/>
          <w:szCs w:val="22"/>
        </w:rPr>
        <w:t xml:space="preserve"> яъни Худога садоқат билан хизмат қилиш йўли. Фалсафий изланишлар усули ёрдамида Кришнанинг шахсиятсиз жиҳати - шахсиятсиз Браҳманни англаб етиш мумкин. Муроқаба, яъни сеҳрли йога усули ёрдамида Олий Руҳ, яъни Кришнанинг ҳамма жойда мавжуд бўлган экспансияси англаб етилади. Тўлиқ Кришна онгида Худога садоқат билан хизмат қилиш эса</w:t>
      </w:r>
      <w:r>
        <w:rPr>
          <w:rFonts w:cs="Times New Roman" w:ascii="Times New Roman" w:hAnsi="Times New Roman"/>
          <w:szCs w:val="22"/>
          <w:lang w:val="uz-Cyrl-UZ"/>
        </w:rPr>
        <w:t>,</w:t>
      </w:r>
      <w:r>
        <w:rPr>
          <w:rFonts w:cs="Times New Roman" w:ascii="Times New Roman" w:hAnsi="Times New Roman"/>
          <w:szCs w:val="22"/>
        </w:rPr>
        <w:t xml:space="preserve"> азалий Худо Шахсини англаб етиш имконини беради. Парвардигор Чаитанйа "Шримад Бҳагаватам"дан мана бу шеърни ҳам келтиради(1.2.11):</w:t>
      </w:r>
    </w:p>
    <w:p>
      <w:pPr>
        <w:pStyle w:val="Normal"/>
        <w:jc w:val="center"/>
        <w:rPr>
          <w:rFonts w:ascii="Times New Roman" w:hAnsi="Times New Roman" w:cs="Times New Roman"/>
          <w:i/>
          <w:i/>
          <w:szCs w:val="22"/>
        </w:rPr>
      </w:pPr>
      <w:r>
        <w:rPr>
          <w:rFonts w:cs="Times New Roman" w:ascii="Times New Roman" w:hAnsi="Times New Roman"/>
          <w:i/>
          <w:szCs w:val="22"/>
        </w:rPr>
        <w:t xml:space="preserve">ваданти тат таттва-видас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таттвам йадж джнанам адвайам</w:t>
      </w:r>
    </w:p>
    <w:p>
      <w:pPr>
        <w:pStyle w:val="Normal"/>
        <w:jc w:val="center"/>
        <w:rPr>
          <w:rFonts w:ascii="Times New Roman" w:hAnsi="Times New Roman" w:cs="Times New Roman"/>
          <w:i/>
          <w:i/>
          <w:szCs w:val="22"/>
        </w:rPr>
      </w:pPr>
      <w:r>
        <w:rPr>
          <w:rFonts w:cs="Times New Roman" w:ascii="Times New Roman" w:hAnsi="Times New Roman"/>
          <w:i/>
          <w:szCs w:val="22"/>
        </w:rPr>
        <w:t xml:space="preserve">брахмети параматмети  </w:t>
      </w:r>
    </w:p>
    <w:p>
      <w:pPr>
        <w:pStyle w:val="Normal"/>
        <w:jc w:val="center"/>
        <w:rPr>
          <w:rFonts w:ascii="Times New Roman" w:hAnsi="Times New Roman" w:cs="Times New Roman"/>
          <w:i/>
          <w:i/>
          <w:szCs w:val="22"/>
        </w:rPr>
      </w:pPr>
      <w:r>
        <w:rPr>
          <w:rFonts w:cs="Times New Roman" w:ascii="Times New Roman" w:hAnsi="Times New Roman"/>
          <w:i/>
          <w:szCs w:val="22"/>
        </w:rPr>
        <w:t>бхагаван ити шабдйате</w:t>
      </w:r>
    </w:p>
    <w:p>
      <w:pPr>
        <w:pStyle w:val="Normal"/>
        <w:jc w:val="both"/>
        <w:rPr/>
      </w:pPr>
      <w:r>
        <w:rPr>
          <w:rFonts w:cs="Times New Roman" w:ascii="Times New Roman" w:hAnsi="Times New Roman"/>
          <w:szCs w:val="22"/>
        </w:rPr>
        <w:t>"</w:t>
      </w:r>
      <w:r>
        <w:rPr>
          <w:rFonts w:cs="Times New Roman" w:ascii="Times New Roman" w:hAnsi="Times New Roman"/>
          <w:b/>
          <w:szCs w:val="22"/>
        </w:rPr>
        <w:t>Мутлақ Ҳақиқатни англаб етган кишилар Мутлақ Ҳақиқатни уч кўринишда таърифлайдилар: шахсиятсиз Браҳман, ҳамма жойга сингиб кетган: ҳамма жойда мавжуд Параматма ва Худонинг Олий Шахси, Кришна</w:t>
      </w:r>
      <w:r>
        <w:rPr>
          <w:rFonts w:cs="Times New Roman" w:ascii="Times New Roman" w:hAnsi="Times New Roman"/>
          <w:szCs w:val="22"/>
        </w:rPr>
        <w:t>".  Бошқача қилиб айтганда, Парвардигорнинг намоён бўлган шахсиятсиз кўриниши Браҳман, унинг ҳамма жойда мужассам бўлган кўриниши Параматма ва Худонинг Олий Шахси Бхагаван - аслида бир Зот. Лекин</w:t>
      </w:r>
      <w:r>
        <w:rPr>
          <w:rFonts w:cs="Times New Roman" w:ascii="Times New Roman" w:hAnsi="Times New Roman"/>
          <w:szCs w:val="22"/>
          <w:lang w:val="uz-Cyrl-UZ"/>
        </w:rPr>
        <w:t>,</w:t>
      </w:r>
      <w:r>
        <w:rPr>
          <w:rFonts w:cs="Times New Roman" w:ascii="Times New Roman" w:hAnsi="Times New Roman"/>
          <w:szCs w:val="22"/>
        </w:rPr>
        <w:t xml:space="preserve"> Уни англаб етишда қайси йўлдан боришни танлашга қараб, Уни ё шахсиятсиз Браҳман, ё Параматма ёки Бхагаван кўринишида англаб етиш мумкин.</w:t>
      </w:r>
    </w:p>
    <w:p>
      <w:pPr>
        <w:pStyle w:val="Normal"/>
        <w:jc w:val="both"/>
        <w:rPr/>
      </w:pPr>
      <w:r>
        <w:rPr>
          <w:rFonts w:cs="Times New Roman" w:ascii="Times New Roman" w:hAnsi="Times New Roman"/>
          <w:szCs w:val="22"/>
        </w:rPr>
        <w:tab/>
        <w:t>Шахсиятсиз Браҳманни англаб етган киши</w:t>
      </w:r>
      <w:r>
        <w:rPr>
          <w:rFonts w:cs="Times New Roman" w:ascii="Times New Roman" w:hAnsi="Times New Roman"/>
          <w:szCs w:val="22"/>
          <w:lang w:val="uz-Cyrl-UZ"/>
        </w:rPr>
        <w:t>,</w:t>
      </w:r>
      <w:r>
        <w:rPr>
          <w:rFonts w:cs="Times New Roman" w:ascii="Times New Roman" w:hAnsi="Times New Roman"/>
          <w:szCs w:val="22"/>
        </w:rPr>
        <w:t xml:space="preserve"> шунчаки Кришнанинг илоҳий танасидан таралиб турган ёғдуни англаб етган бўлади. Бу ёғдуни қуёшнинг нурига ўхшатиш мумкин. Қуёш фариштаси бор, қуёшнинг ўзи бор ва бошланғич қуёш фариштасидан таралиб турган ёғду бўлган қуёш нури бор. Худди шундай, руҳий ёғду</w:t>
      </w:r>
      <w:r>
        <w:rPr>
          <w:rFonts w:cs="Times New Roman" w:ascii="Times New Roman" w:hAnsi="Times New Roman"/>
          <w:szCs w:val="22"/>
          <w:lang w:val="uz-Cyrl-UZ"/>
        </w:rPr>
        <w:t xml:space="preserve"> </w:t>
      </w:r>
      <w:r>
        <w:rPr>
          <w:rFonts w:cs="Times New Roman" w:ascii="Times New Roman" w:hAnsi="Times New Roman"/>
          <w:szCs w:val="22"/>
        </w:rPr>
        <w:t>(</w:t>
      </w:r>
      <w:r>
        <w:rPr>
          <w:rFonts w:cs="Times New Roman" w:ascii="Times New Roman" w:hAnsi="Times New Roman"/>
          <w:i/>
          <w:szCs w:val="22"/>
        </w:rPr>
        <w:t>браҳмажйоти</w:t>
      </w:r>
      <w:r>
        <w:rPr>
          <w:rFonts w:cs="Times New Roman" w:ascii="Times New Roman" w:hAnsi="Times New Roman"/>
          <w:szCs w:val="22"/>
        </w:rPr>
        <w:t xml:space="preserve">), шахсиятсиз Браҳман Кришнадан таралиб турган ёғду ҳисобланади. Ана шу таҳлилни тасдиқлаш учун Парвардигор Чаитанйа "Браҳма-самхита"дан муҳим </w:t>
      </w:r>
      <w:r>
        <w:rPr>
          <w:rFonts w:cs="Times New Roman" w:ascii="Times New Roman" w:hAnsi="Times New Roman"/>
          <w:szCs w:val="22"/>
          <w:lang w:val="uz-Cyrl-UZ"/>
        </w:rPr>
        <w:t xml:space="preserve">бир </w:t>
      </w:r>
      <w:r>
        <w:rPr>
          <w:rFonts w:cs="Times New Roman" w:ascii="Times New Roman" w:hAnsi="Times New Roman"/>
          <w:szCs w:val="22"/>
        </w:rPr>
        <w:t>шеър</w:t>
      </w:r>
      <w:r>
        <w:rPr>
          <w:rFonts w:cs="Times New Roman" w:ascii="Times New Roman" w:hAnsi="Times New Roman"/>
          <w:szCs w:val="22"/>
          <w:lang w:val="uz-Cyrl-UZ"/>
        </w:rPr>
        <w:t>ни</w:t>
      </w:r>
      <w:r>
        <w:rPr>
          <w:rFonts w:cs="Times New Roman" w:ascii="Times New Roman" w:hAnsi="Times New Roman"/>
          <w:szCs w:val="22"/>
        </w:rPr>
        <w:t xml:space="preserve"> келтиради, унда Тангри Браҳма шундай дейди: </w:t>
      </w:r>
    </w:p>
    <w:p>
      <w:pPr>
        <w:pStyle w:val="Normal"/>
        <w:jc w:val="center"/>
        <w:rPr>
          <w:rFonts w:ascii="Times New Roman" w:hAnsi="Times New Roman" w:cs="Times New Roman"/>
          <w:i/>
          <w:i/>
          <w:szCs w:val="22"/>
        </w:rPr>
      </w:pPr>
      <w:r>
        <w:rPr>
          <w:rFonts w:cs="Times New Roman" w:ascii="Times New Roman" w:hAnsi="Times New Roman"/>
          <w:i/>
          <w:szCs w:val="22"/>
        </w:rPr>
        <w:t>йасйа прабха прабхавато джагаданда-коти-</w:t>
      </w:r>
    </w:p>
    <w:p>
      <w:pPr>
        <w:pStyle w:val="Normal"/>
        <w:jc w:val="center"/>
        <w:rPr>
          <w:rFonts w:ascii="Times New Roman" w:hAnsi="Times New Roman" w:cs="Times New Roman"/>
          <w:i/>
          <w:i/>
          <w:szCs w:val="22"/>
        </w:rPr>
      </w:pPr>
      <w:r>
        <w:rPr>
          <w:rFonts w:cs="Times New Roman" w:ascii="Times New Roman" w:hAnsi="Times New Roman"/>
          <w:i/>
          <w:szCs w:val="22"/>
        </w:rPr>
        <w:t>котишв ашеша-васудхади-вибхути-бхиннам</w:t>
      </w:r>
    </w:p>
    <w:p>
      <w:pPr>
        <w:pStyle w:val="Normal"/>
        <w:jc w:val="center"/>
        <w:rPr>
          <w:rFonts w:ascii="Times New Roman" w:hAnsi="Times New Roman" w:cs="Times New Roman"/>
          <w:i/>
          <w:i/>
          <w:szCs w:val="22"/>
        </w:rPr>
      </w:pPr>
      <w:r>
        <w:rPr>
          <w:rFonts w:cs="Times New Roman" w:ascii="Times New Roman" w:hAnsi="Times New Roman"/>
          <w:i/>
          <w:szCs w:val="22"/>
        </w:rPr>
        <w:t>тад-браҳма нишкалам анантам ашеша-бхутам</w:t>
      </w:r>
    </w:p>
    <w:p>
      <w:pPr>
        <w:pStyle w:val="Normal"/>
        <w:jc w:val="center"/>
        <w:rPr>
          <w:rFonts w:ascii="Times New Roman" w:hAnsi="Times New Roman" w:cs="Times New Roman"/>
          <w:i/>
          <w:i/>
          <w:szCs w:val="22"/>
        </w:rPr>
      </w:pPr>
      <w:r>
        <w:rPr>
          <w:rFonts w:cs="Times New Roman" w:ascii="Times New Roman" w:hAnsi="Times New Roman"/>
          <w:i/>
          <w:szCs w:val="22"/>
        </w:rPr>
        <w:t>говиндам ади-пурушам там ахам бхаджами</w:t>
      </w:r>
    </w:p>
    <w:p>
      <w:pPr>
        <w:pStyle w:val="Normal"/>
        <w:jc w:val="both"/>
        <w:rPr/>
      </w:pPr>
      <w:r>
        <w:rPr>
          <w:rFonts w:cs="Times New Roman" w:ascii="Times New Roman" w:hAnsi="Times New Roman"/>
          <w:szCs w:val="22"/>
        </w:rPr>
        <w:t>"</w:t>
      </w:r>
      <w:r>
        <w:rPr>
          <w:rFonts w:cs="Times New Roman" w:ascii="Times New Roman" w:hAnsi="Times New Roman"/>
          <w:b/>
          <w:szCs w:val="22"/>
        </w:rPr>
        <w:t>Мен Худонинг Олий Шахсига сиғинаман, Ундан таралиб турган ёғду чексиз Браҳмаджйотини намоён этади. Ана шу браҳмаджйотида сон-саноқсиз коинотлар жойлашган, уларнинг ҳар бирида сон-саноқсиз сайёралар бор</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Парвардигор Чаитанйа таъкидлаб </w:t>
      </w:r>
      <w:r>
        <w:rPr>
          <w:rFonts w:cs="Times New Roman" w:ascii="Times New Roman" w:hAnsi="Times New Roman"/>
          <w:szCs w:val="22"/>
          <w:lang w:val="uz-Cyrl-UZ"/>
        </w:rPr>
        <w:t>ай</w:t>
      </w:r>
      <w:r>
        <w:rPr>
          <w:rFonts w:cs="Times New Roman" w:ascii="Times New Roman" w:hAnsi="Times New Roman"/>
          <w:szCs w:val="22"/>
        </w:rPr>
        <w:t>тдики, Параматма, Парвардигорнинг ҳамма жойда мавжуд, ҳар кимнинг қалбида жойлашган кўриниши Кришнанинг экспансияси, яъни қисман намоён бўлган жиҳатидир, лекин Кришна барча руҳларнинг руҳи(жони) бўлгани туфайли У Параматма, яъни</w:t>
      </w:r>
      <w:r>
        <w:rPr>
          <w:rFonts w:cs="Times New Roman" w:ascii="Times New Roman" w:hAnsi="Times New Roman"/>
          <w:szCs w:val="22"/>
          <w:lang w:val="uz-Cyrl-UZ"/>
        </w:rPr>
        <w:t>,</w:t>
      </w:r>
      <w:r>
        <w:rPr>
          <w:rFonts w:cs="Times New Roman" w:ascii="Times New Roman" w:hAnsi="Times New Roman"/>
          <w:szCs w:val="22"/>
        </w:rPr>
        <w:t xml:space="preserve"> Олий "Мен" деб аталади. Бу борада Парвардигор Чаитанйа "Шримад Бҳагаватам"даги Махараж Парикшит билан Шукадева Госвамининг суҳбатидан яна бир шеърни келтиради.</w:t>
      </w:r>
      <w:r>
        <w:rPr>
          <w:rFonts w:cs="Times New Roman" w:ascii="Times New Roman" w:hAnsi="Times New Roman"/>
          <w:szCs w:val="22"/>
          <w:lang w:val="uz-Cyrl-UZ"/>
        </w:rPr>
        <w:t xml:space="preserve"> Кришнанинг Вриндавандаги илоҳий эрмаклари ҳақида тинглаб туриб, Махараж Парикшит руҳий устози Шукадева Госвамидан нимага Вриндаванликлар Кришнага шунчалик қаттиқ боғланиб қолганлар, деб сўради. </w:t>
      </w:r>
      <w:r>
        <w:rPr>
          <w:rFonts w:cs="Times New Roman" w:ascii="Times New Roman" w:hAnsi="Times New Roman"/>
          <w:szCs w:val="22"/>
        </w:rPr>
        <w:t xml:space="preserve">Унинг бу саволига Шукадева Госвами шундай жавоб берди:(10.14.55) </w:t>
      </w:r>
    </w:p>
    <w:p>
      <w:pPr>
        <w:pStyle w:val="Normal"/>
        <w:jc w:val="center"/>
        <w:rPr>
          <w:rFonts w:ascii="Times New Roman" w:hAnsi="Times New Roman" w:cs="Times New Roman"/>
          <w:i/>
          <w:i/>
          <w:szCs w:val="22"/>
        </w:rPr>
      </w:pPr>
      <w:r>
        <w:rPr>
          <w:rFonts w:cs="Times New Roman" w:ascii="Times New Roman" w:hAnsi="Times New Roman"/>
          <w:i/>
          <w:szCs w:val="22"/>
        </w:rPr>
        <w:t xml:space="preserve">кришнам энам авехи твам    </w:t>
      </w:r>
    </w:p>
    <w:p>
      <w:pPr>
        <w:pStyle w:val="Normal"/>
        <w:jc w:val="center"/>
        <w:rPr/>
      </w:pPr>
      <w:r>
        <w:rPr>
          <w:rFonts w:cs="Times New Roman" w:ascii="Times New Roman" w:hAnsi="Times New Roman"/>
          <w:i/>
          <w:szCs w:val="22"/>
        </w:rPr>
        <w:t>атманам акхилатманам</w:t>
      </w:r>
    </w:p>
    <w:p>
      <w:pPr>
        <w:pStyle w:val="Normal"/>
        <w:jc w:val="center"/>
        <w:rPr>
          <w:rFonts w:ascii="Times New Roman" w:hAnsi="Times New Roman" w:cs="Times New Roman"/>
          <w:i/>
          <w:i/>
          <w:szCs w:val="22"/>
        </w:rPr>
      </w:pPr>
      <w:r>
        <w:rPr>
          <w:rFonts w:cs="Times New Roman" w:ascii="Times New Roman" w:hAnsi="Times New Roman"/>
          <w:i/>
          <w:szCs w:val="22"/>
        </w:rPr>
        <w:t xml:space="preserve">джагаддхитайа со"пй атра   </w:t>
      </w:r>
    </w:p>
    <w:p>
      <w:pPr>
        <w:pStyle w:val="Normal"/>
        <w:jc w:val="center"/>
        <w:rPr>
          <w:rFonts w:ascii="Times New Roman" w:hAnsi="Times New Roman" w:cs="Times New Roman"/>
          <w:i/>
          <w:i/>
          <w:szCs w:val="22"/>
        </w:rPr>
      </w:pPr>
      <w:r>
        <w:rPr>
          <w:rFonts w:cs="Times New Roman" w:ascii="Times New Roman" w:hAnsi="Times New Roman"/>
          <w:i/>
          <w:szCs w:val="22"/>
        </w:rPr>
        <w:t>дехивабхати  майайа</w:t>
      </w:r>
    </w:p>
    <w:p>
      <w:pPr>
        <w:pStyle w:val="Normal"/>
        <w:jc w:val="both"/>
        <w:rPr/>
      </w:pPr>
      <w:r>
        <w:rPr>
          <w:rFonts w:cs="Times New Roman" w:ascii="Times New Roman" w:hAnsi="Times New Roman"/>
          <w:szCs w:val="22"/>
        </w:rPr>
        <w:t>"</w:t>
      </w:r>
      <w:r>
        <w:rPr>
          <w:rFonts w:cs="Times New Roman" w:ascii="Times New Roman" w:hAnsi="Times New Roman"/>
          <w:b/>
          <w:szCs w:val="22"/>
        </w:rPr>
        <w:t>Кришнани барча руҳ(жон)ларнинг руҳи деб тушун</w:t>
      </w:r>
      <w:r>
        <w:rPr>
          <w:rFonts w:cs="Times New Roman" w:ascii="Times New Roman" w:hAnsi="Times New Roman"/>
          <w:b/>
          <w:szCs w:val="22"/>
          <w:lang w:val="uz-Cyrl-UZ"/>
        </w:rPr>
        <w:t>и</w:t>
      </w:r>
      <w:r>
        <w:rPr>
          <w:rFonts w:cs="Times New Roman" w:ascii="Times New Roman" w:hAnsi="Times New Roman"/>
          <w:b/>
          <w:szCs w:val="22"/>
        </w:rPr>
        <w:t>ш керак, чунки У - барча алоҳида руҳларнинг ҳам, ҳамма жойда мавжуд Параматманинг ҳам жонидир. Одамларни Ўзига жалб қилиш ҳамда Унинг ҳам танаси борлигини кўрсатиш учун Вриндаванда У худди оддий инсондай яшади</w:t>
      </w:r>
      <w:r>
        <w:rPr>
          <w:rFonts w:cs="Times New Roman" w:ascii="Times New Roman" w:hAnsi="Times New Roman"/>
          <w:szCs w:val="22"/>
        </w:rPr>
        <w:t>".</w:t>
      </w:r>
    </w:p>
    <w:p>
      <w:pPr>
        <w:pStyle w:val="Normal"/>
        <w:jc w:val="both"/>
        <w:rPr/>
      </w:pPr>
      <w:r>
        <w:rPr>
          <w:rFonts w:cs="Times New Roman" w:ascii="Times New Roman" w:hAnsi="Times New Roman"/>
          <w:szCs w:val="22"/>
        </w:rPr>
        <w:tab/>
        <w:t>Парвардигор ҳам худди бошқа тирик мавжудотлар сингари алоҳида шахс сифатида мавжуд, аммо У бошқалардан шуниси билан фарқ қиладики, У Олий Шахс, бошқаларнинг ҳаммаси Унга қарам. Тирик мавжудотларнинг ҳаммаси У билан бир даврада мангу илмга тўла руҳий лаззатдан мангу роҳатланиб яшаши мумкин. Парвардигор Чаитанйа "Бҳагавад-гита"дан бир шеър келтирди, унда Парвардигор Кришна Аржунга Ўзининг турли бойликлари ҳақида гапириб, Унинг Ўзи бу коинотга Ўзининг қисман намоён бўлган экспансияси Гарбходакашайи Вишну кўринишида киришини, шунингдек</w:t>
      </w:r>
      <w:r>
        <w:rPr>
          <w:rFonts w:cs="Times New Roman" w:ascii="Times New Roman" w:hAnsi="Times New Roman"/>
          <w:szCs w:val="22"/>
          <w:lang w:val="uz-Cyrl-UZ"/>
        </w:rPr>
        <w:t>,</w:t>
      </w:r>
      <w:r>
        <w:rPr>
          <w:rFonts w:cs="Times New Roman" w:ascii="Times New Roman" w:hAnsi="Times New Roman"/>
          <w:szCs w:val="22"/>
        </w:rPr>
        <w:t xml:space="preserve"> ҳар бир коинот ичига Кширодакашайи Вишну қиёфасида кириб, Ўзини ҳар бир тирик мавжудотнинг қалбига кирадиган Олий Руҳ кўринишида тарқатишини айтади. Парвардигор Кришнанинг Ўзи айтадики, Олий Мутлақ Ҳақиқатни мукаммал ҳолда тушунишни истаган киши тўлиқ Кришна онгида Худога садоқат билан хизмат қилиш жараёнини қабул қилиши лозим. Фақат шунда у Мутлақ Ҳақиқатнинг якуний сўзини мукаммал англаб ета олад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lang w:val="uz-Cyrl-UZ"/>
        </w:rPr>
        <w:t>6-боб</w:t>
      </w:r>
    </w:p>
    <w:p>
      <w:pPr>
        <w:pStyle w:val="Normal"/>
        <w:jc w:val="center"/>
        <w:rPr/>
      </w:pPr>
      <w:r>
        <w:rPr>
          <w:rFonts w:cs="Times New Roman" w:ascii="Times New Roman" w:hAnsi="Times New Roman"/>
          <w:sz w:val="18"/>
          <w:lang w:val="uz-Cyrl-UZ"/>
        </w:rPr>
        <w:t xml:space="preserve"> </w:t>
      </w:r>
      <w:r>
        <w:rPr>
          <w:rFonts w:cs="Times New Roman" w:ascii="Times New Roman" w:hAnsi="Times New Roman"/>
          <w:b/>
          <w:sz w:val="22"/>
          <w:lang w:val="uz-Cyrl-UZ"/>
        </w:rPr>
        <w:t>Парвардигорнинг барча қиёфалари бир</w:t>
      </w:r>
    </w:p>
    <w:p>
      <w:pPr>
        <w:pStyle w:val="Normal"/>
        <w:jc w:val="both"/>
        <w:rPr>
          <w:rFonts w:ascii="Times New Roman" w:hAnsi="Times New Roman" w:cs="Times New Roman"/>
          <w:b/>
          <w:b/>
          <w:sz w:val="18"/>
          <w:lang w:val="uz-Cyrl-UZ"/>
        </w:rPr>
      </w:pPr>
      <w:r>
        <w:rPr>
          <w:rFonts w:cs="Times New Roman" w:ascii="Times New Roman" w:hAnsi="Times New Roman"/>
          <w:b/>
          <w:sz w:val="18"/>
          <w:lang w:val="uz-Cyrl-UZ"/>
        </w:rPr>
      </w:r>
    </w:p>
    <w:p>
      <w:pPr>
        <w:pStyle w:val="Normal"/>
        <w:jc w:val="both"/>
        <w:rPr>
          <w:rFonts w:ascii="Times New Roman" w:hAnsi="Times New Roman" w:cs="Times New Roman"/>
          <w:szCs w:val="22"/>
          <w:lang w:val="uz-Cyrl-UZ"/>
        </w:rPr>
      </w:pPr>
      <w:r>
        <w:rPr>
          <w:rFonts w:cs="Times New Roman" w:ascii="Times New Roman" w:hAnsi="Times New Roman"/>
          <w:sz w:val="18"/>
          <w:lang w:val="uz-Cyrl-UZ"/>
        </w:rPr>
        <w:tab/>
      </w:r>
    </w:p>
    <w:p>
      <w:pPr>
        <w:pStyle w:val="Normal"/>
        <w:jc w:val="both"/>
        <w:rPr/>
      </w:pPr>
      <w:r>
        <w:rPr>
          <w:rFonts w:cs="Times New Roman" w:ascii="Times New Roman" w:hAnsi="Times New Roman"/>
          <w:szCs w:val="22"/>
          <w:lang w:val="uz-Cyrl-UZ"/>
        </w:rPr>
        <w:tab/>
        <w:t xml:space="preserve">Худога садоқат билан хизмат қилиш ёрдамида тушуниб олиш мумкинки, Кришна аввалига Ўзини </w:t>
      </w:r>
      <w:r>
        <w:rPr>
          <w:rFonts w:cs="Times New Roman" w:ascii="Times New Roman" w:hAnsi="Times New Roman"/>
          <w:i/>
          <w:szCs w:val="22"/>
          <w:lang w:val="uz-Cyrl-UZ"/>
        </w:rPr>
        <w:t>свайам-рупа</w:t>
      </w:r>
      <w:r>
        <w:rPr>
          <w:rFonts w:cs="Times New Roman" w:ascii="Times New Roman" w:hAnsi="Times New Roman"/>
          <w:szCs w:val="22"/>
          <w:lang w:val="uz-Cyrl-UZ"/>
        </w:rPr>
        <w:t xml:space="preserve">, Ўзининг шахсий қиёфаси сифатида намоён этади, кейин - </w:t>
      </w:r>
      <w:r>
        <w:rPr>
          <w:rFonts w:cs="Times New Roman" w:ascii="Times New Roman" w:hAnsi="Times New Roman"/>
          <w:i/>
          <w:szCs w:val="22"/>
          <w:lang w:val="uz-Cyrl-UZ"/>
        </w:rPr>
        <w:t>тадекатма-рупа</w:t>
      </w:r>
      <w:r>
        <w:rPr>
          <w:rFonts w:cs="Times New Roman" w:ascii="Times New Roman" w:hAnsi="Times New Roman"/>
          <w:szCs w:val="22"/>
          <w:lang w:val="uz-Cyrl-UZ"/>
        </w:rPr>
        <w:t xml:space="preserve"> сифатида, кейин - </w:t>
      </w:r>
      <w:r>
        <w:rPr>
          <w:rFonts w:cs="Times New Roman" w:ascii="Times New Roman" w:hAnsi="Times New Roman"/>
          <w:i/>
          <w:szCs w:val="22"/>
          <w:lang w:val="uz-Cyrl-UZ"/>
        </w:rPr>
        <w:t>авеша-рупа</w:t>
      </w:r>
      <w:r>
        <w:rPr>
          <w:rFonts w:cs="Times New Roman" w:ascii="Times New Roman" w:hAnsi="Times New Roman"/>
          <w:szCs w:val="22"/>
          <w:lang w:val="uz-Cyrl-UZ"/>
        </w:rPr>
        <w:t xml:space="preserve"> сифатида намоён этади. Ўзининг илоҳий қиёфасида намоён бўлганида, У айнан мана шу уч кўринишда намоён бўлади. Унинг </w:t>
      </w:r>
      <w:r>
        <w:rPr>
          <w:rFonts w:cs="Times New Roman" w:ascii="Times New Roman" w:hAnsi="Times New Roman"/>
          <w:i/>
          <w:szCs w:val="22"/>
          <w:lang w:val="uz-Cyrl-UZ"/>
        </w:rPr>
        <w:t>свайам-рупа</w:t>
      </w:r>
      <w:r>
        <w:rPr>
          <w:rFonts w:cs="Times New Roman" w:ascii="Times New Roman" w:hAnsi="Times New Roman"/>
          <w:szCs w:val="22"/>
          <w:lang w:val="uz-Cyrl-UZ"/>
        </w:rPr>
        <w:t xml:space="preserve"> аспекти - Парвардигорнинг шундай кўринишики, Унинг бу аспекти ёрдамида ҳатто Унинг бошқа аспектларини тушунмайдиган кишилар ҳам Кришнани англаб ета оладилар. Бошқача қилиб айтганда, Кришнани бевосита англаб етиш мумкин бўлган қиёфа </w:t>
      </w:r>
      <w:r>
        <w:rPr>
          <w:rFonts w:cs="Times New Roman" w:ascii="Times New Roman" w:hAnsi="Times New Roman"/>
          <w:i/>
          <w:szCs w:val="22"/>
          <w:lang w:val="uz-Cyrl-UZ"/>
        </w:rPr>
        <w:t xml:space="preserve">свайам-рупа, </w:t>
      </w:r>
      <w:r>
        <w:rPr>
          <w:rFonts w:cs="Times New Roman" w:ascii="Times New Roman" w:hAnsi="Times New Roman"/>
          <w:szCs w:val="22"/>
          <w:lang w:val="uz-Cyrl-UZ"/>
        </w:rPr>
        <w:t xml:space="preserve">яъни Унинг шахсий қиёфаси деб аталади. </w:t>
      </w:r>
      <w:r>
        <w:rPr>
          <w:rFonts w:cs="Times New Roman" w:ascii="Times New Roman" w:hAnsi="Times New Roman"/>
          <w:i/>
          <w:szCs w:val="22"/>
          <w:lang w:val="uz-Cyrl-UZ"/>
        </w:rPr>
        <w:t>Тадекатма-рупа</w:t>
      </w:r>
      <w:r>
        <w:rPr>
          <w:rFonts w:cs="Times New Roman" w:ascii="Times New Roman" w:hAnsi="Times New Roman"/>
          <w:szCs w:val="22"/>
          <w:lang w:val="uz-Cyrl-UZ"/>
        </w:rPr>
        <w:t xml:space="preserve"> - свайам-рупага жуда ўхшаш бўлган, аммо танасининг тузилиши бўйича ундан анча фарқ қиладиган қиёфаси. </w:t>
      </w:r>
      <w:r>
        <w:rPr>
          <w:rFonts w:cs="Times New Roman" w:ascii="Times New Roman" w:hAnsi="Times New Roman"/>
          <w:i/>
          <w:szCs w:val="22"/>
          <w:lang w:val="uz-Cyrl-UZ"/>
        </w:rPr>
        <w:t>Тадекатма-рупа</w:t>
      </w:r>
      <w:r>
        <w:rPr>
          <w:rFonts w:cs="Times New Roman" w:ascii="Times New Roman" w:hAnsi="Times New Roman"/>
          <w:szCs w:val="22"/>
          <w:lang w:val="uz-Cyrl-UZ"/>
        </w:rPr>
        <w:t xml:space="preserve"> - намоён бўлган икки экспансияга бўлинади - шахсий экспансия(</w:t>
      </w:r>
      <w:r>
        <w:rPr>
          <w:rFonts w:cs="Times New Roman" w:ascii="Times New Roman" w:hAnsi="Times New Roman"/>
          <w:i/>
          <w:szCs w:val="22"/>
          <w:lang w:val="uz-Cyrl-UZ"/>
        </w:rPr>
        <w:t>свамша</w:t>
      </w:r>
      <w:r>
        <w:rPr>
          <w:rFonts w:cs="Times New Roman" w:ascii="Times New Roman" w:hAnsi="Times New Roman"/>
          <w:szCs w:val="22"/>
          <w:lang w:val="uz-Cyrl-UZ"/>
        </w:rPr>
        <w:t>) ва эрмак экспансия(</w:t>
      </w:r>
      <w:r>
        <w:rPr>
          <w:rFonts w:cs="Times New Roman" w:ascii="Times New Roman" w:hAnsi="Times New Roman"/>
          <w:i/>
          <w:szCs w:val="22"/>
          <w:lang w:val="uz-Cyrl-UZ"/>
        </w:rPr>
        <w:t>виласа</w:t>
      </w:r>
      <w:r>
        <w:rPr>
          <w:rFonts w:cs="Times New Roman" w:ascii="Times New Roman" w:hAnsi="Times New Roman"/>
          <w:szCs w:val="22"/>
          <w:lang w:val="uz-Cyrl-UZ"/>
        </w:rPr>
        <w:t xml:space="preserve">). </w:t>
      </w:r>
      <w:r>
        <w:rPr>
          <w:rFonts w:cs="Times New Roman" w:ascii="Times New Roman" w:hAnsi="Times New Roman"/>
          <w:i/>
          <w:szCs w:val="22"/>
          <w:lang w:val="uz-Cyrl-UZ"/>
        </w:rPr>
        <w:t>Авеша-рупа</w:t>
      </w:r>
      <w:r>
        <w:rPr>
          <w:rFonts w:cs="Times New Roman" w:ascii="Times New Roman" w:hAnsi="Times New Roman"/>
          <w:szCs w:val="22"/>
          <w:lang w:val="uz-Cyrl-UZ"/>
        </w:rPr>
        <w:t xml:space="preserve"> эса, Кришна бирор муносиб тирик мавжудотга Ўз номидан ҳаракат қилиш ваколатини берганда намоён бўлган жиҳати бўлиб, ана шу тирик мавжудот </w:t>
      </w:r>
      <w:r>
        <w:rPr>
          <w:rFonts w:cs="Times New Roman" w:ascii="Times New Roman" w:hAnsi="Times New Roman"/>
          <w:i/>
          <w:szCs w:val="22"/>
          <w:lang w:val="uz-Cyrl-UZ"/>
        </w:rPr>
        <w:t>авеша-рупа</w:t>
      </w:r>
      <w:r>
        <w:rPr>
          <w:rFonts w:cs="Times New Roman" w:ascii="Times New Roman" w:hAnsi="Times New Roman"/>
          <w:szCs w:val="22"/>
          <w:lang w:val="uz-Cyrl-UZ"/>
        </w:rPr>
        <w:t xml:space="preserve"> ёки </w:t>
      </w:r>
      <w:r>
        <w:rPr>
          <w:rFonts w:cs="Times New Roman" w:ascii="Times New Roman" w:hAnsi="Times New Roman"/>
          <w:i/>
          <w:szCs w:val="22"/>
          <w:lang w:val="uz-Cyrl-UZ"/>
        </w:rPr>
        <w:t>шактйавеша-аватара</w:t>
      </w:r>
      <w:r>
        <w:rPr>
          <w:rFonts w:cs="Times New Roman" w:ascii="Times New Roman" w:hAnsi="Times New Roman"/>
          <w:szCs w:val="22"/>
          <w:lang w:val="uz-Cyrl-UZ"/>
        </w:rPr>
        <w:t xml:space="preserve"> деб аталади.</w:t>
      </w:r>
    </w:p>
    <w:p>
      <w:pPr>
        <w:pStyle w:val="Normal"/>
        <w:jc w:val="both"/>
        <w:rPr/>
      </w:pPr>
      <w:r>
        <w:rPr>
          <w:rFonts w:cs="Times New Roman" w:ascii="Times New Roman" w:hAnsi="Times New Roman"/>
          <w:szCs w:val="22"/>
          <w:lang w:val="uz-Cyrl-UZ"/>
        </w:rPr>
        <w:tab/>
        <w:t xml:space="preserve">Кришнанинг шахсий қиёфаси </w:t>
      </w:r>
      <w:r>
        <w:rPr>
          <w:rFonts w:cs="Times New Roman" w:ascii="Times New Roman" w:hAnsi="Times New Roman"/>
          <w:i/>
          <w:szCs w:val="22"/>
          <w:lang w:val="uz-Cyrl-UZ"/>
        </w:rPr>
        <w:t>свайам-рупа</w:t>
      </w:r>
      <w:r>
        <w:rPr>
          <w:rFonts w:cs="Times New Roman" w:ascii="Times New Roman" w:hAnsi="Times New Roman"/>
          <w:szCs w:val="22"/>
          <w:lang w:val="uz-Cyrl-UZ"/>
        </w:rPr>
        <w:t xml:space="preserve"> ва </w:t>
      </w:r>
      <w:r>
        <w:rPr>
          <w:rFonts w:cs="Times New Roman" w:ascii="Times New Roman" w:hAnsi="Times New Roman"/>
          <w:i/>
          <w:szCs w:val="22"/>
          <w:lang w:val="uz-Cyrl-UZ"/>
        </w:rPr>
        <w:t>свайам-пракашага</w:t>
      </w:r>
      <w:r>
        <w:rPr>
          <w:rFonts w:cs="Times New Roman" w:ascii="Times New Roman" w:hAnsi="Times New Roman"/>
          <w:szCs w:val="22"/>
          <w:lang w:val="uz-Cyrl-UZ"/>
        </w:rPr>
        <w:t xml:space="preserve"> бўлинади. Унинг </w:t>
      </w:r>
      <w:r>
        <w:rPr>
          <w:rFonts w:cs="Times New Roman" w:ascii="Times New Roman" w:hAnsi="Times New Roman"/>
          <w:i/>
          <w:szCs w:val="22"/>
          <w:lang w:val="uz-Cyrl-UZ"/>
        </w:rPr>
        <w:t>свайам-рупа</w:t>
      </w:r>
      <w:r>
        <w:rPr>
          <w:rFonts w:cs="Times New Roman" w:ascii="Times New Roman" w:hAnsi="Times New Roman"/>
          <w:szCs w:val="22"/>
          <w:lang w:val="uz-Cyrl-UZ"/>
        </w:rPr>
        <w:t>(эрмак қиёфа)си - Унинг ҳамиша Вриндаванда Ўзининг ҳамроҳлари билан бирга мангу қоладиган қиёфасидир. Унинг мана шу шахсий қиёфаси(</w:t>
      </w:r>
      <w:r>
        <w:rPr>
          <w:rFonts w:cs="Times New Roman" w:ascii="Times New Roman" w:hAnsi="Times New Roman"/>
          <w:i/>
          <w:szCs w:val="22"/>
          <w:lang w:val="uz-Cyrl-UZ"/>
        </w:rPr>
        <w:t>свайам-рупа</w:t>
      </w:r>
      <w:r>
        <w:rPr>
          <w:rFonts w:cs="Times New Roman" w:ascii="Times New Roman" w:hAnsi="Times New Roman"/>
          <w:szCs w:val="22"/>
          <w:lang w:val="uz-Cyrl-UZ"/>
        </w:rPr>
        <w:t xml:space="preserve">) ўз навбатида </w:t>
      </w:r>
      <w:r>
        <w:rPr>
          <w:rFonts w:cs="Times New Roman" w:ascii="Times New Roman" w:hAnsi="Times New Roman"/>
          <w:i/>
          <w:szCs w:val="22"/>
          <w:lang w:val="uz-Cyrl-UZ"/>
        </w:rPr>
        <w:t>прабхава</w:t>
      </w:r>
      <w:r>
        <w:rPr>
          <w:rFonts w:cs="Times New Roman" w:ascii="Times New Roman" w:hAnsi="Times New Roman"/>
          <w:szCs w:val="22"/>
          <w:lang w:val="uz-Cyrl-UZ"/>
        </w:rPr>
        <w:t xml:space="preserve"> ва </w:t>
      </w:r>
      <w:r>
        <w:rPr>
          <w:rFonts w:cs="Times New Roman" w:ascii="Times New Roman" w:hAnsi="Times New Roman"/>
          <w:i/>
          <w:szCs w:val="22"/>
          <w:lang w:val="uz-Cyrl-UZ"/>
        </w:rPr>
        <w:t>ваибхава</w:t>
      </w:r>
      <w:r>
        <w:rPr>
          <w:rFonts w:cs="Times New Roman" w:ascii="Times New Roman" w:hAnsi="Times New Roman"/>
          <w:szCs w:val="22"/>
          <w:lang w:val="uz-Cyrl-UZ"/>
        </w:rPr>
        <w:t xml:space="preserve"> қиёфаларига бўлинади. Масалан, </w:t>
      </w:r>
      <w:r>
        <w:rPr>
          <w:rFonts w:cs="Times New Roman" w:ascii="Times New Roman" w:hAnsi="Times New Roman"/>
          <w:i/>
          <w:szCs w:val="22"/>
          <w:lang w:val="uz-Cyrl-UZ"/>
        </w:rPr>
        <w:t>раса</w:t>
      </w:r>
      <w:r>
        <w:rPr>
          <w:rFonts w:cs="Times New Roman" w:ascii="Times New Roman" w:hAnsi="Times New Roman"/>
          <w:szCs w:val="22"/>
          <w:lang w:val="uz-Cyrl-UZ"/>
        </w:rPr>
        <w:t xml:space="preserve"> рақси пайтида рақсда иштирок этаётган ҳар бир гопи билан алоҳида рақсга тушиш учун Кришна Ўзини кўплаб қиёфаларда намоён қилди. Худди шундай, Дваракада У Ўзининг 16.108 хотинини мамнун қилиш учун Ўзини 16.108 қиёфада намоён этди. Буюк сеҳргарлар ҳам ўзларини турли қиёфаларда кўпайтиргани ҳақида бир неча мисоллар бор, лекин Кришна Ўзини турли қиёфаларда намоён қилганида бирор йога усулидан фойдаланмаган. Кришнанинг ҳар бир қиёфаси алоҳида мустақил шахслар бўлган. Ведалар тарихидан маълумки, Саубхари Муни йога усули ёрдамида ўзини саккиз қиёфада кўпайтирган, аммо бунда Саубхари Муни битта бўлиб қолаверган. Кришна эса, Ўзини турли қиёфаларда намоён этганида уларнинг ҳар бири алоҳида мустақил шахс бўлиб ҳаракат қилган. Нарада Муни Кришнани Унинг Дваракадаги ҳар хил саройларида кўргани борганида, буни кўриб ҳайратга тушган эди. Йогнинг намоён этган таналарининг кўриниши эса, уни заррача ҳайратга сололмайди, чунки унинг ўзи йоганинг бу усулларини яхши билади. Шунга қарамай, "Шримад Бҳагаватам"да айтилганки, Нарада Муни Дваракадаги саройларда Кришнанинг турли экспансияларини кўриб ҳақиқатан ҳам ҳайратга тушганди. У Кришна қандай қилиб бир вақтнинг ўзида Ўзининг 16.108 маликасининг ҳар бири билан алоҳида бирга бўлишини кўриб қаттиқ ҳайратга тушганди. У Кришнани ҳар бир малика билан бирга кўрганида ҳар гал У бошқа қиёфада ва бошқача ҳаракат қиларди. Бир қиёфасида У болалар билан ўйнаб юрган бўлса, бошқа қиёфасида оиланинг бошқа ишлари билан машғул эди. Парвардигор ана шундай турли фаолиятларни Ўзининг </w:t>
      </w:r>
      <w:r>
        <w:rPr>
          <w:rFonts w:cs="Times New Roman" w:ascii="Times New Roman" w:hAnsi="Times New Roman"/>
          <w:i/>
          <w:szCs w:val="22"/>
          <w:lang w:val="uz-Cyrl-UZ"/>
        </w:rPr>
        <w:t>ваибхава-пракаша</w:t>
      </w:r>
      <w:r>
        <w:rPr>
          <w:rFonts w:cs="Times New Roman" w:ascii="Times New Roman" w:hAnsi="Times New Roman"/>
          <w:szCs w:val="22"/>
          <w:lang w:val="uz-Cyrl-UZ"/>
        </w:rPr>
        <w:t xml:space="preserve"> деб аталадиган "ҳис-туйғу" қиёфаларида бажаради. Худди шундай Кришнанинг қиёфасининг сон-саноқсиз бошқа кўринишлари ҳам бор, лекин ҳатто улар ўзлари чексиз кўпайганларида ёки бўлинганларида ҳам барибир ўша бир ва ягона Парвардигор бўлиб қолаверадилар. Парвардигорнинг у ёки бу қиёфалари бир биридан мутлақо фарқ қилмайди. Худонинг Олий Шахсининг мутлақ табиати ана шундай.</w:t>
      </w:r>
    </w:p>
    <w:p>
      <w:pPr>
        <w:pStyle w:val="Normal"/>
        <w:jc w:val="both"/>
        <w:rPr/>
      </w:pPr>
      <w:r>
        <w:rPr>
          <w:rFonts w:cs="Times New Roman" w:ascii="Times New Roman" w:hAnsi="Times New Roman"/>
          <w:szCs w:val="22"/>
          <w:lang w:val="uz-Cyrl-UZ"/>
        </w:rPr>
        <w:tab/>
        <w:t xml:space="preserve">"Шримад Бҳагаватам"да айтилганки, Акрура Кришна билан Балорамни Гокуладан Матхурага кузатиб бораётганида йўлда Йамуна дарёсининг сувига кирганида унда руҳий оламнинг барча сайёраларини кўрган.  Шунингдек, у Парвардигорни Вишну қиёфасида кўрган, Унга сажда қилиб турган Нарада Муни ва тўрт Кумарни кўрган. </w:t>
      </w:r>
      <w:r>
        <w:rPr>
          <w:rFonts w:cs="Times New Roman" w:ascii="Times New Roman" w:hAnsi="Times New Roman"/>
          <w:szCs w:val="22"/>
        </w:rPr>
        <w:t>Бу "Шримад Бҳагаватам"да шундай тасдиқланади</w:t>
      </w:r>
      <w:r>
        <w:rPr>
          <w:rFonts w:cs="Times New Roman" w:ascii="Times New Roman" w:hAnsi="Times New Roman"/>
          <w:szCs w:val="22"/>
          <w:lang w:val="uz-Cyrl-UZ"/>
        </w:rPr>
        <w:t xml:space="preserve"> </w:t>
      </w:r>
      <w:r>
        <w:rPr>
          <w:rFonts w:cs="Times New Roman" w:ascii="Times New Roman" w:hAnsi="Times New Roman"/>
          <w:szCs w:val="22"/>
        </w:rPr>
        <w:t xml:space="preserve">(10.40.7):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анйе ча самскритатмано      </w:t>
      </w:r>
    </w:p>
    <w:p>
      <w:pPr>
        <w:pStyle w:val="Normal"/>
        <w:jc w:val="center"/>
        <w:rPr>
          <w:rFonts w:ascii="Times New Roman" w:hAnsi="Times New Roman" w:cs="Times New Roman"/>
          <w:i/>
          <w:i/>
          <w:szCs w:val="22"/>
        </w:rPr>
      </w:pPr>
      <w:r>
        <w:rPr>
          <w:rFonts w:cs="Times New Roman" w:ascii="Times New Roman" w:hAnsi="Times New Roman"/>
          <w:i/>
          <w:szCs w:val="22"/>
        </w:rPr>
        <w:t>вибхинабхикитена те</w:t>
      </w:r>
    </w:p>
    <w:p>
      <w:pPr>
        <w:pStyle w:val="Normal"/>
        <w:jc w:val="center"/>
        <w:rPr>
          <w:rFonts w:ascii="Times New Roman" w:hAnsi="Times New Roman" w:cs="Times New Roman"/>
          <w:i/>
          <w:i/>
          <w:szCs w:val="22"/>
        </w:rPr>
      </w:pPr>
      <w:r>
        <w:rPr>
          <w:rFonts w:cs="Times New Roman" w:ascii="Times New Roman" w:hAnsi="Times New Roman"/>
          <w:i/>
          <w:szCs w:val="22"/>
        </w:rPr>
        <w:t xml:space="preserve">йаджанти тван-майас твам ваи   </w:t>
      </w:r>
    </w:p>
    <w:p>
      <w:pPr>
        <w:pStyle w:val="Normal"/>
        <w:jc w:val="center"/>
        <w:rPr>
          <w:rFonts w:ascii="Times New Roman" w:hAnsi="Times New Roman" w:cs="Times New Roman"/>
          <w:i/>
          <w:i/>
          <w:szCs w:val="22"/>
        </w:rPr>
      </w:pPr>
      <w:r>
        <w:rPr>
          <w:rFonts w:cs="Times New Roman" w:ascii="Times New Roman" w:hAnsi="Times New Roman"/>
          <w:i/>
          <w:szCs w:val="22"/>
        </w:rPr>
        <w:t>бахумуртй-эканамуртикам</w:t>
      </w:r>
    </w:p>
    <w:p>
      <w:pPr>
        <w:pStyle w:val="Normal"/>
        <w:jc w:val="both"/>
        <w:rPr/>
      </w:pPr>
      <w:r>
        <w:rPr>
          <w:rFonts w:cs="Times New Roman" w:ascii="Times New Roman" w:hAnsi="Times New Roman"/>
          <w:szCs w:val="22"/>
        </w:rPr>
        <w:t xml:space="preserve">Худога сиғинишнинг турли кўринишлари ёрдамида қалби покланган ваишнавлар ва арйалар сингари жуда кўп тақводор зотлар бор, уларнинг ҳаммаси ягона Парвардигорга ўзларининг руҳий </w:t>
      </w:r>
      <w:r>
        <w:rPr>
          <w:rFonts w:cs="Times New Roman" w:ascii="Times New Roman" w:hAnsi="Times New Roman"/>
          <w:b/>
          <w:szCs w:val="22"/>
        </w:rPr>
        <w:t>юксалиш даражаси ва ишончига мос равишда сиғнадилар.</w:t>
      </w:r>
      <w:r>
        <w:rPr>
          <w:rFonts w:cs="Times New Roman" w:ascii="Times New Roman" w:hAnsi="Times New Roman"/>
          <w:szCs w:val="22"/>
        </w:rPr>
        <w:t xml:space="preserve"> Худога сиғинишнинг ҳар бир усули Парвардигорнинг муқаддас китобларда кўрсатилган турли кўринишларини, турли қиёфаларини англаб етишни назарда тутади, лекин бу сиғинишларнинг ҳаммасидан кўзланадиган якуний мақсад - ягона Парвардигорнинг шахсан Ўзига сиғинишдан иборат.</w:t>
      </w:r>
    </w:p>
    <w:p>
      <w:pPr>
        <w:pStyle w:val="Normal"/>
        <w:jc w:val="both"/>
        <w:rPr/>
      </w:pPr>
      <w:r>
        <w:rPr>
          <w:rFonts w:cs="Times New Roman" w:ascii="Times New Roman" w:hAnsi="Times New Roman"/>
          <w:szCs w:val="22"/>
        </w:rPr>
        <w:tab/>
      </w:r>
      <w:r>
        <w:rPr>
          <w:rFonts w:cs="Times New Roman" w:ascii="Times New Roman" w:hAnsi="Times New Roman"/>
          <w:i/>
          <w:szCs w:val="22"/>
        </w:rPr>
        <w:t>Ваибхава-пракаша</w:t>
      </w:r>
      <w:r>
        <w:rPr>
          <w:rFonts w:cs="Times New Roman" w:ascii="Times New Roman" w:hAnsi="Times New Roman"/>
          <w:szCs w:val="22"/>
        </w:rPr>
        <w:t xml:space="preserve"> қиёфасида Парвардигор Ўзини Балорама сифатида намоён этади. Парвардигорнинг Балорама кўриниши аслида Кришнанинг Ўзи; улар орасидаги ягон</w:t>
      </w:r>
      <w:r>
        <w:rPr>
          <w:rFonts w:cs="Times New Roman" w:ascii="Times New Roman" w:hAnsi="Times New Roman"/>
          <w:szCs w:val="22"/>
          <w:lang w:val="uz-Cyrl-UZ"/>
        </w:rPr>
        <w:t>а</w:t>
      </w:r>
      <w:r>
        <w:rPr>
          <w:rFonts w:cs="Times New Roman" w:ascii="Times New Roman" w:hAnsi="Times New Roman"/>
          <w:szCs w:val="22"/>
        </w:rPr>
        <w:t xml:space="preserve"> фарқ шундан иборатки, Кришнанинг танасининг ранги қора, Балорамники эса - оқ. Кришна бу дунёга ташриф буюрганида биринчи бўлиб онаси Девакининг олдида тўрт қўлли Нарайана қиёфасида пайдо бўлганида У Ўзининг </w:t>
      </w:r>
      <w:r>
        <w:rPr>
          <w:rFonts w:cs="Times New Roman" w:ascii="Times New Roman" w:hAnsi="Times New Roman"/>
          <w:i/>
          <w:szCs w:val="22"/>
        </w:rPr>
        <w:t>ваибхава-пракаша</w:t>
      </w:r>
      <w:r>
        <w:rPr>
          <w:rFonts w:cs="Times New Roman" w:ascii="Times New Roman" w:hAnsi="Times New Roman"/>
          <w:szCs w:val="22"/>
        </w:rPr>
        <w:t xml:space="preserve"> қиёфасини намоён этганди. Ўзининг шахсий қиёфасида Кришна подачи болага ўхшайди, у Ўзи ҳақида айнан шундай деб ўйлайди. Аммо, У Васудева қиёфасида бўлганида У Ўзи ҳақида кшатрийнинг ўғли деб ўйлайди ва Ўзини худди ҳукмронлик қилаётган ҳукмдордай тутади.</w:t>
      </w:r>
    </w:p>
    <w:p>
      <w:pPr>
        <w:pStyle w:val="Normal"/>
        <w:jc w:val="both"/>
        <w:rPr/>
      </w:pPr>
      <w:r>
        <w:rPr>
          <w:rFonts w:cs="Times New Roman" w:ascii="Times New Roman" w:hAnsi="Times New Roman"/>
          <w:szCs w:val="22"/>
        </w:rPr>
        <w:tab/>
        <w:t>Кришна Ўзининг улуғворлигини, қиёфасини, гўзаллигини, бойлигини, мафтункорлигини ва эрмакларини Ўзининг Нанда Махаражнинг икки қўлли подачи ўғли қиёфасида мукаммал равишда тўлиқ намоён этади. Ҳақиқатан ҳам ваишнавлар адабиётида баён этилишича</w:t>
      </w:r>
      <w:r>
        <w:rPr>
          <w:rFonts w:cs="Times New Roman" w:ascii="Times New Roman" w:hAnsi="Times New Roman"/>
          <w:szCs w:val="22"/>
          <w:lang w:val="uz-Cyrl-UZ"/>
        </w:rPr>
        <w:t>,</w:t>
      </w:r>
      <w:r>
        <w:rPr>
          <w:rFonts w:cs="Times New Roman" w:ascii="Times New Roman" w:hAnsi="Times New Roman"/>
          <w:szCs w:val="22"/>
        </w:rPr>
        <w:t xml:space="preserve"> У Ўзининг Васудева қиёфасида баъзан Вриндавандаги Говинда қиёфасига мафтун бўлиб бўлиб қараб туради. Шундай қилиб, гарчи подачи бола Говинда билан Васудева аслида бир Зот бўлса ҳам, У Васудева қиёфасида баъзан</w:t>
      </w:r>
      <w:r>
        <w:rPr>
          <w:rFonts w:cs="Times New Roman" w:ascii="Times New Roman" w:hAnsi="Times New Roman"/>
          <w:szCs w:val="22"/>
          <w:lang w:val="uz-Cyrl-UZ"/>
        </w:rPr>
        <w:t>,</w:t>
      </w:r>
      <w:r>
        <w:rPr>
          <w:rFonts w:cs="Times New Roman" w:ascii="Times New Roman" w:hAnsi="Times New Roman"/>
          <w:szCs w:val="22"/>
        </w:rPr>
        <w:t xml:space="preserve"> худди подачи-бола Говинда қиёфасида</w:t>
      </w:r>
      <w:r>
        <w:rPr>
          <w:rFonts w:cs="Times New Roman" w:ascii="Times New Roman" w:hAnsi="Times New Roman"/>
          <w:szCs w:val="22"/>
          <w:lang w:val="uz-Cyrl-UZ"/>
        </w:rPr>
        <w:t>гидай</w:t>
      </w:r>
      <w:r>
        <w:rPr>
          <w:rFonts w:cs="Times New Roman" w:ascii="Times New Roman" w:hAnsi="Times New Roman"/>
          <w:szCs w:val="22"/>
        </w:rPr>
        <w:t xml:space="preserve"> лаззатланишни истайди. Бу борада "Лалаита-мадхава"(4.19)да бир шеър бор, унда Кришна Уддхавага шундай сўзлар билан мурожаат қилади: "Эй азиз дўстим, подачи бола Говинданинг кўриниши Мени Ўзига мафтун этади. Ҳақиқатан, Мен ҳам Говинданинг қиёфаси Ўзига мафтун этадиган Враджалик қизлардай бўлишни истайман". Худди шундай, шу асарнинг саккизинчи бобида ҳам Кришна шундай дейди: "О, Қандай ажойиб! Бу ким? Унинг кўриниши Мен</w:t>
      </w:r>
      <w:r>
        <w:rPr>
          <w:rFonts w:cs="Times New Roman" w:ascii="Times New Roman" w:hAnsi="Times New Roman"/>
          <w:szCs w:val="22"/>
          <w:lang w:val="uz-Cyrl-UZ"/>
        </w:rPr>
        <w:t>и</w:t>
      </w:r>
      <w:r>
        <w:rPr>
          <w:rFonts w:cs="Times New Roman" w:ascii="Times New Roman" w:hAnsi="Times New Roman"/>
          <w:szCs w:val="22"/>
        </w:rPr>
        <w:t xml:space="preserve"> Ўзига шунчалик мафтун этдики, Мен Уни худди Радхика қилганидай қучоқлаб бағримга босишни истайман".</w:t>
      </w:r>
    </w:p>
    <w:p>
      <w:pPr>
        <w:pStyle w:val="Normal"/>
        <w:jc w:val="both"/>
        <w:rPr/>
      </w:pPr>
      <w:r>
        <w:rPr>
          <w:rFonts w:cs="Times New Roman" w:ascii="Times New Roman" w:hAnsi="Times New Roman"/>
          <w:szCs w:val="22"/>
        </w:rPr>
        <w:tab/>
        <w:t xml:space="preserve">Шунингдек, Кришнанинг бир биридан бироз фарқ қиладиган қиёфалари ҳам мавжуд. Парвардигорнинг бундай қиёфалари </w:t>
      </w:r>
      <w:r>
        <w:rPr>
          <w:rFonts w:cs="Times New Roman" w:ascii="Times New Roman" w:hAnsi="Times New Roman"/>
          <w:i/>
          <w:szCs w:val="22"/>
        </w:rPr>
        <w:t>тадекатма-рупа</w:t>
      </w:r>
      <w:r>
        <w:rPr>
          <w:rFonts w:cs="Times New Roman" w:ascii="Times New Roman" w:hAnsi="Times New Roman"/>
          <w:szCs w:val="22"/>
        </w:rPr>
        <w:t xml:space="preserve"> деб аталади. Улар ҳам ўз навбатида </w:t>
      </w:r>
      <w:r>
        <w:rPr>
          <w:rFonts w:cs="Times New Roman" w:ascii="Times New Roman" w:hAnsi="Times New Roman"/>
          <w:i/>
          <w:szCs w:val="22"/>
        </w:rPr>
        <w:t>виласа</w:t>
      </w:r>
      <w:r>
        <w:rPr>
          <w:rFonts w:cs="Times New Roman" w:ascii="Times New Roman" w:hAnsi="Times New Roman"/>
          <w:szCs w:val="22"/>
        </w:rPr>
        <w:t xml:space="preserve"> ва </w:t>
      </w:r>
      <w:r>
        <w:rPr>
          <w:rFonts w:cs="Times New Roman" w:ascii="Times New Roman" w:hAnsi="Times New Roman"/>
          <w:i/>
          <w:szCs w:val="22"/>
        </w:rPr>
        <w:t>свамша</w:t>
      </w:r>
      <w:r>
        <w:rPr>
          <w:rFonts w:cs="Times New Roman" w:ascii="Times New Roman" w:hAnsi="Times New Roman"/>
          <w:szCs w:val="22"/>
        </w:rPr>
        <w:t xml:space="preserve"> қиёфаларига бўлинади. Ўз навбатида улар ҳам турли кўринишларда бўлиб, </w:t>
      </w:r>
      <w:r>
        <w:rPr>
          <w:rFonts w:cs="Times New Roman" w:ascii="Times New Roman" w:hAnsi="Times New Roman"/>
          <w:i/>
          <w:szCs w:val="22"/>
        </w:rPr>
        <w:t>прабхава</w:t>
      </w:r>
      <w:r>
        <w:rPr>
          <w:rFonts w:cs="Times New Roman" w:ascii="Times New Roman" w:hAnsi="Times New Roman"/>
          <w:szCs w:val="22"/>
        </w:rPr>
        <w:t xml:space="preserve"> ва </w:t>
      </w:r>
      <w:r>
        <w:rPr>
          <w:rFonts w:cs="Times New Roman" w:ascii="Times New Roman" w:hAnsi="Times New Roman"/>
          <w:i/>
          <w:szCs w:val="22"/>
        </w:rPr>
        <w:t>ваибхава</w:t>
      </w:r>
      <w:r>
        <w:rPr>
          <w:rFonts w:cs="Times New Roman" w:ascii="Times New Roman" w:hAnsi="Times New Roman"/>
          <w:szCs w:val="22"/>
        </w:rPr>
        <w:t xml:space="preserve"> тоифаларига бўлинади. Парвардигорнинг </w:t>
      </w:r>
      <w:r>
        <w:rPr>
          <w:rFonts w:cs="Times New Roman" w:ascii="Times New Roman" w:hAnsi="Times New Roman"/>
          <w:i/>
          <w:szCs w:val="22"/>
        </w:rPr>
        <w:t>виласа</w:t>
      </w:r>
      <w:r>
        <w:rPr>
          <w:rFonts w:cs="Times New Roman" w:ascii="Times New Roman" w:hAnsi="Times New Roman"/>
          <w:szCs w:val="22"/>
        </w:rPr>
        <w:t xml:space="preserve"> қиёфалари сон-саноқсиз </w:t>
      </w:r>
      <w:r>
        <w:rPr>
          <w:rFonts w:cs="Times New Roman" w:ascii="Times New Roman" w:hAnsi="Times New Roman"/>
          <w:i/>
          <w:szCs w:val="22"/>
        </w:rPr>
        <w:t>прабхава-виласа</w:t>
      </w:r>
      <w:r>
        <w:rPr>
          <w:rFonts w:cs="Times New Roman" w:ascii="Times New Roman" w:hAnsi="Times New Roman"/>
          <w:szCs w:val="22"/>
        </w:rPr>
        <w:t xml:space="preserve"> қиёфаларига бўлинади, улар орқали Кришна Ўзини Васудева, Санкаршана, Прадйумна ва Анируддха кўринишида намоён этади. Баъзан Парвардигор Ўзини подачи бола деб, баъзан Васудеванинг ўғли, шаҳзода-кшатрий деб тасаввур қилади. Унинг ана шундай "тасаввур"лари Унинг "эрмак"лари деб аталади. Аслини олганда ваибхава-пракашада ҳам, прабхава-виласада ҳам У бир қиёфада бўлади, аммо бунда У Кришна ва Балорам сифатида турлича кўринишга эга бўлади. Парвардигорнинг Васудева, Санкаршана, Прадйумна ва Анируддха экспансиялари бошланғич </w:t>
      </w:r>
      <w:r>
        <w:rPr>
          <w:rFonts w:cs="Times New Roman" w:ascii="Times New Roman" w:hAnsi="Times New Roman"/>
          <w:i/>
          <w:szCs w:val="22"/>
        </w:rPr>
        <w:t>чатурвйуха</w:t>
      </w:r>
      <w:r>
        <w:rPr>
          <w:rFonts w:cs="Times New Roman" w:ascii="Times New Roman" w:hAnsi="Times New Roman"/>
          <w:szCs w:val="22"/>
        </w:rPr>
        <w:t xml:space="preserve">, яъни тўрт қўлли қиёфага эга. </w:t>
      </w:r>
    </w:p>
    <w:p>
      <w:pPr>
        <w:pStyle w:val="Normal"/>
        <w:jc w:val="both"/>
        <w:rPr/>
      </w:pPr>
      <w:r>
        <w:rPr>
          <w:rFonts w:cs="Times New Roman" w:ascii="Times New Roman" w:hAnsi="Times New Roman"/>
          <w:szCs w:val="22"/>
        </w:rPr>
        <w:tab/>
        <w:t xml:space="preserve">Ҳар хил сайёраларда ва турли жойларда Парвардигорнинг сон-саноқсиз намоён бўлган тўрт қўлли қиёфалари мавжуд, улар Дварака ва Матхурада мангу намоён бўлган. Ана шу тўрт асосий тўрт қўлли қиёфадан </w:t>
      </w:r>
      <w:r>
        <w:rPr>
          <w:rFonts w:cs="Times New Roman" w:ascii="Times New Roman" w:hAnsi="Times New Roman"/>
          <w:i/>
          <w:szCs w:val="22"/>
        </w:rPr>
        <w:t>ваибхава-виласа</w:t>
      </w:r>
      <w:r>
        <w:rPr>
          <w:rFonts w:cs="Times New Roman" w:ascii="Times New Roman" w:hAnsi="Times New Roman"/>
          <w:szCs w:val="22"/>
        </w:rPr>
        <w:t xml:space="preserve"> деб аталадиган йигирма тўртта асосий қиёфа намоён бўлади; улар қўлларига ушлаган турли анжомлар(сур, гурзи, нилуфар гули ва халқа)нинг жойлашиш тартибига қараб</w:t>
      </w:r>
      <w:r>
        <w:rPr>
          <w:rFonts w:cs="Times New Roman" w:ascii="Times New Roman" w:hAnsi="Times New Roman"/>
          <w:szCs w:val="22"/>
          <w:lang w:val="uz-Cyrl-UZ"/>
        </w:rPr>
        <w:t>,</w:t>
      </w:r>
      <w:r>
        <w:rPr>
          <w:rFonts w:cs="Times New Roman" w:ascii="Times New Roman" w:hAnsi="Times New Roman"/>
          <w:szCs w:val="22"/>
        </w:rPr>
        <w:t xml:space="preserve"> турлича номларга эга бўлади. Кришнанинг намоён этган асосий тўрт қиёфаси руҳий оламдаги ҳар бир сайёрада мавжуд, ана шу сайёралар Нарайаналока ёки Ваикунтхалока деб аталади. Ваикунтхалокада У тўрт</w:t>
      </w:r>
      <w:r>
        <w:rPr>
          <w:rFonts w:cs="Times New Roman" w:ascii="Times New Roman" w:hAnsi="Times New Roman"/>
          <w:szCs w:val="22"/>
          <w:lang w:val="uz-Cyrl-UZ"/>
        </w:rPr>
        <w:t xml:space="preserve"> </w:t>
      </w:r>
      <w:r>
        <w:rPr>
          <w:rFonts w:cs="Times New Roman" w:ascii="Times New Roman" w:hAnsi="Times New Roman"/>
          <w:szCs w:val="22"/>
        </w:rPr>
        <w:t>қўлли Нарайана қиёфасида намоён бўлади, ҳар бир Нарайанадан Васудева, Санкаршана, Прадйумна ва Анируддха қиёфалари намоён бўлади. Шундай қилиб, Нарайана - марказ, тўрт қиёфа - Васудева, Санкаршана, Прадйумна ва Анируддха - Нарайананинг қиёфасини ўраб туради. Ана шу тўрт қиёфанинг ҳар бири ўз навбатида уч қиёфага кўпаядилар, уларнинг ҳаммаси Кешавадан бошлаб турли номлар билан аталадилар. Бу қ</w:t>
      </w:r>
      <w:r>
        <w:rPr>
          <w:rFonts w:cs="Times New Roman" w:ascii="Times New Roman" w:hAnsi="Times New Roman"/>
          <w:szCs w:val="22"/>
          <w:lang w:val="uz-Cyrl-UZ"/>
        </w:rPr>
        <w:t>и</w:t>
      </w:r>
      <w:r>
        <w:rPr>
          <w:rFonts w:cs="Times New Roman" w:ascii="Times New Roman" w:hAnsi="Times New Roman"/>
          <w:szCs w:val="22"/>
        </w:rPr>
        <w:t>ёфаларнинг ҳаммаси йигирмата бўлиб, анжомларнинг жойлашиш тартибига қараб турли номлар билан аталади.</w:t>
      </w:r>
    </w:p>
    <w:p>
      <w:pPr>
        <w:pStyle w:val="Normal"/>
        <w:jc w:val="both"/>
        <w:rPr/>
      </w:pPr>
      <w:r>
        <w:rPr>
          <w:rFonts w:cs="Times New Roman" w:ascii="Times New Roman" w:hAnsi="Times New Roman"/>
          <w:szCs w:val="22"/>
        </w:rPr>
        <w:tab/>
        <w:t xml:space="preserve">Васудеванинг қиёфаларига келсак, У  намоён этадиган уч экспансия - Кешава, Нарайана ва Мадхава. Санкаршананинг намоён этган қиёфалари Говинда, Вишну ва Шри Мадхусудана деб аталади. Худди шундай Прадйумна ҳам Тривикрама, Вамана ва </w:t>
      </w:r>
      <w:r>
        <w:rPr>
          <w:rFonts w:cs="Times New Roman" w:ascii="Times New Roman" w:hAnsi="Times New Roman"/>
          <w:szCs w:val="22"/>
          <w:lang w:val="uz-Cyrl-UZ"/>
        </w:rPr>
        <w:t>Ш</w:t>
      </w:r>
      <w:r>
        <w:rPr>
          <w:rFonts w:cs="Times New Roman" w:ascii="Times New Roman" w:hAnsi="Times New Roman"/>
          <w:szCs w:val="22"/>
        </w:rPr>
        <w:t>ридхара деб аталадиган уч қиёфада намоён бўлади. Анируддха намоён этадиган қиёфалар эса</w:t>
      </w:r>
      <w:r>
        <w:rPr>
          <w:rFonts w:cs="Times New Roman" w:ascii="Times New Roman" w:hAnsi="Times New Roman"/>
          <w:szCs w:val="22"/>
          <w:lang w:val="uz-Cyrl-UZ"/>
        </w:rPr>
        <w:t>, -</w:t>
      </w:r>
      <w:r>
        <w:rPr>
          <w:rFonts w:cs="Times New Roman" w:ascii="Times New Roman" w:hAnsi="Times New Roman"/>
          <w:szCs w:val="22"/>
        </w:rPr>
        <w:t xml:space="preserve"> Хришикеша, Падманабха ва Дамодара деб аталади.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rPr>
        <w:t xml:space="preserve">7-боб. </w:t>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Парвардигорнинг чексиз қиёфалари</w:t>
      </w:r>
    </w:p>
    <w:p>
      <w:pPr>
        <w:pStyle w:val="Normal"/>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pPr>
      <w:r>
        <w:rPr>
          <w:rFonts w:cs="Times New Roman" w:ascii="Times New Roman" w:hAnsi="Times New Roman"/>
          <w:szCs w:val="22"/>
          <w:lang w:val="uz-Cyrl-UZ"/>
        </w:rPr>
        <w:t xml:space="preserve">       </w:t>
      </w:r>
      <w:r>
        <w:rPr>
          <w:rFonts w:cs="Times New Roman" w:ascii="Times New Roman" w:hAnsi="Times New Roman"/>
          <w:szCs w:val="22"/>
          <w:lang w:val="uz-Cyrl-UZ"/>
        </w:rPr>
        <w:tab/>
        <w:t>Ваишнавларнинг календарига биноан йилнинг ўн икки ойи Парвардигор Кришнанинг Ваикунтхадаги ўн икки қиёфасининг номи билан аталади ва Парвардигорнинг ана шу қиёфалари йилнинг ўн икки ойининг ҳимоячи-Илоҳлари ҳисобланади. Ваишнавларнинг йили октябрнинг охири, Ноябрнинг бошига тўғри келадиган Маргаширша ойидан бошланади. Ваишнавларнинг календарида ноябрнинг қолган қисми Кешава деб аталади. Декабрь - Нарайана, январь - Мадхава, февраль - Говинда, март - Вишну, апрель - Шри Мадхусудана, май - Тривикрама, июнь - Вамана, июль - Шридхара, август - Хришикеша, сентябрь - Падманабха, октябрнинг боши - Дамодара деб аталади(Кришнани онаси Уни арқон билан боғламоқчи бўлганда Дамодара деб атаганлар. Лекин, октябрь ойининг Илоҳи Дамодара Кришнанинг бошқа қиёфасининг номи). Йилнинг ўн икки ойи Кришнанинг ўн икки номи билан аталгани сингари, инсон танасининг ўн икки қисми(мучаси) ҳам ваишнавларда ана шу номлар билан аталади. Масалан, пешонага қўйилган тилака Кешава деб аталади, қоринга, кўкракка ва қўлларга қўйиладиган тилакалар бошқа номлар билан аталади. Улар ҳам ойларга қўйилган номлар билан бир хил.</w:t>
      </w:r>
    </w:p>
    <w:p>
      <w:pPr>
        <w:pStyle w:val="Normal"/>
        <w:jc w:val="both"/>
        <w:rPr/>
      </w:pPr>
      <w:r>
        <w:rPr>
          <w:rFonts w:cs="Times New Roman" w:ascii="Times New Roman" w:hAnsi="Times New Roman"/>
          <w:szCs w:val="22"/>
          <w:lang w:val="uz-Cyrl-UZ"/>
        </w:rPr>
        <w:tab/>
        <w:t xml:space="preserve">Парвардигорнинг тўрт қиёфаси Васудева, Санкаршана, Прадйумна ва Анируддха ҳам виласа-муртиларга тарқалади. Парвардигорнинг бу қиёфалари саккизта бўлиб, улар Пурушоттама, Ачйута, Нрисимха, Джанардана, Хари, Кришна, Адхокшаджа ва Упендра деб аталади. Бу саккиз қиёфа ичида Адхокшаджа ва Пурушоттама - Васудеванинг </w:t>
      </w:r>
      <w:r>
        <w:rPr>
          <w:rFonts w:cs="Times New Roman" w:ascii="Times New Roman" w:hAnsi="Times New Roman"/>
          <w:i/>
          <w:szCs w:val="22"/>
          <w:lang w:val="uz-Cyrl-UZ"/>
        </w:rPr>
        <w:t>виласа</w:t>
      </w:r>
      <w:r>
        <w:rPr>
          <w:rFonts w:cs="Times New Roman" w:ascii="Times New Roman" w:hAnsi="Times New Roman"/>
          <w:szCs w:val="22"/>
          <w:lang w:val="uz-Cyrl-UZ"/>
        </w:rPr>
        <w:t xml:space="preserve">-қиёфаларидир. Худди шундай Упендра ва Ачйута - Санкаршананинг қиёфаси; Нрисимха ва Джанардана - Прадйумнанинг қиёфалари; Хари ва Кришна эса, - Анируддханинг </w:t>
      </w:r>
      <w:r>
        <w:rPr>
          <w:rFonts w:cs="Times New Roman" w:ascii="Times New Roman" w:hAnsi="Times New Roman"/>
          <w:i/>
          <w:szCs w:val="22"/>
          <w:lang w:val="uz-Cyrl-UZ"/>
        </w:rPr>
        <w:t>виласа</w:t>
      </w:r>
      <w:r>
        <w:rPr>
          <w:rFonts w:cs="Times New Roman" w:ascii="Times New Roman" w:hAnsi="Times New Roman"/>
          <w:szCs w:val="22"/>
          <w:lang w:val="uz-Cyrl-UZ"/>
        </w:rPr>
        <w:t xml:space="preserve">-қиёфаси. (Бу Кришна бошланғич Кришнадан фарқ қилади).    </w:t>
      </w:r>
    </w:p>
    <w:p>
      <w:pPr>
        <w:pStyle w:val="Normal"/>
        <w:jc w:val="both"/>
        <w:rPr/>
      </w:pPr>
      <w:r>
        <w:rPr>
          <w:rFonts w:cs="Times New Roman" w:ascii="Times New Roman" w:hAnsi="Times New Roman"/>
          <w:szCs w:val="22"/>
          <w:lang w:val="uz-Cyrl-UZ"/>
        </w:rPr>
        <w:tab/>
        <w:t>Парвардигорнинг бу йигирма тўрт қиёфаси в</w:t>
      </w:r>
      <w:r>
        <w:rPr>
          <w:rFonts w:cs="Times New Roman" w:ascii="Times New Roman" w:hAnsi="Times New Roman"/>
          <w:i/>
          <w:szCs w:val="22"/>
          <w:lang w:val="uz-Cyrl-UZ"/>
        </w:rPr>
        <w:t>иласа-прабхава</w:t>
      </w:r>
      <w:r>
        <w:rPr>
          <w:rFonts w:cs="Times New Roman" w:ascii="Times New Roman" w:hAnsi="Times New Roman"/>
          <w:szCs w:val="22"/>
          <w:lang w:val="uz-Cyrl-UZ"/>
        </w:rPr>
        <w:t xml:space="preserve">(тўрт қўлли)қиёфалари бўлиб,  улар рамзий анжомлар(гурзи, халқа, нилуфар гули ва сур)нинг жойлашиш таритибига қараб, турлича номлар билан аталадилар. Парвардигорнинг ана шу йигирма тўрт қиёфаси ичида </w:t>
      </w:r>
      <w:r>
        <w:rPr>
          <w:rFonts w:cs="Times New Roman" w:ascii="Times New Roman" w:hAnsi="Times New Roman"/>
          <w:i/>
          <w:szCs w:val="22"/>
          <w:lang w:val="uz-Cyrl-UZ"/>
        </w:rPr>
        <w:t>виласа</w:t>
      </w:r>
      <w:r>
        <w:rPr>
          <w:rFonts w:cs="Times New Roman" w:ascii="Times New Roman" w:hAnsi="Times New Roman"/>
          <w:szCs w:val="22"/>
          <w:lang w:val="uz-Cyrl-UZ"/>
        </w:rPr>
        <w:t xml:space="preserve"> ва </w:t>
      </w:r>
      <w:r>
        <w:rPr>
          <w:rFonts w:cs="Times New Roman" w:ascii="Times New Roman" w:hAnsi="Times New Roman"/>
          <w:i/>
          <w:szCs w:val="22"/>
          <w:lang w:val="uz-Cyrl-UZ"/>
        </w:rPr>
        <w:t>ваибхава</w:t>
      </w:r>
      <w:r>
        <w:rPr>
          <w:rFonts w:cs="Times New Roman" w:ascii="Times New Roman" w:hAnsi="Times New Roman"/>
          <w:szCs w:val="22"/>
          <w:lang w:val="uz-Cyrl-UZ"/>
        </w:rPr>
        <w:t xml:space="preserve"> қиёфалари ҳам бор. Бу ерда номлари келтирилган Парвардигорнинг Прадйумна, Тривикрама, Вамана, Хари ва Кришна сингари қиёфалари ҳам Ўзининг кўринишлари билан бир биридан фарқ қилади. </w:t>
      </w:r>
      <w:r>
        <w:rPr>
          <w:rFonts w:cs="Times New Roman" w:ascii="Times New Roman" w:hAnsi="Times New Roman"/>
          <w:szCs w:val="22"/>
        </w:rPr>
        <w:t xml:space="preserve">Кейин, Кришнанинг </w:t>
      </w:r>
      <w:r>
        <w:rPr>
          <w:rFonts w:cs="Times New Roman" w:ascii="Times New Roman" w:hAnsi="Times New Roman"/>
          <w:i/>
          <w:szCs w:val="22"/>
        </w:rPr>
        <w:t>прабхава-виласа</w:t>
      </w:r>
      <w:r>
        <w:rPr>
          <w:rFonts w:cs="Times New Roman" w:ascii="Times New Roman" w:hAnsi="Times New Roman"/>
          <w:szCs w:val="22"/>
        </w:rPr>
        <w:t xml:space="preserve"> қиёфаларига ўтганда</w:t>
      </w:r>
      <w:r>
        <w:rPr>
          <w:rFonts w:cs="Times New Roman" w:ascii="Times New Roman" w:hAnsi="Times New Roman"/>
          <w:szCs w:val="22"/>
          <w:lang w:val="uz-Cyrl-UZ"/>
        </w:rPr>
        <w:t>,</w:t>
      </w:r>
      <w:r>
        <w:rPr>
          <w:rFonts w:cs="Times New Roman" w:ascii="Times New Roman" w:hAnsi="Times New Roman"/>
          <w:szCs w:val="22"/>
        </w:rPr>
        <w:t xml:space="preserve"> умуман олганда </w:t>
      </w:r>
      <w:r>
        <w:rPr>
          <w:rFonts w:cs="Times New Roman" w:ascii="Times New Roman" w:hAnsi="Times New Roman"/>
          <w:szCs w:val="22"/>
          <w:lang w:val="uz-Cyrl-UZ"/>
        </w:rPr>
        <w:t xml:space="preserve">уларнинг </w:t>
      </w:r>
      <w:r>
        <w:rPr>
          <w:rFonts w:cs="Times New Roman" w:ascii="Times New Roman" w:hAnsi="Times New Roman"/>
          <w:szCs w:val="22"/>
        </w:rPr>
        <w:t>йигирма турли вариантлар</w:t>
      </w:r>
      <w:r>
        <w:rPr>
          <w:rFonts w:cs="Times New Roman" w:ascii="Times New Roman" w:hAnsi="Times New Roman"/>
          <w:szCs w:val="22"/>
          <w:lang w:val="uz-Cyrl-UZ"/>
        </w:rPr>
        <w:t>и</w:t>
      </w:r>
      <w:r>
        <w:rPr>
          <w:rFonts w:cs="Times New Roman" w:ascii="Times New Roman" w:hAnsi="Times New Roman"/>
          <w:szCs w:val="22"/>
        </w:rPr>
        <w:t xml:space="preserve"> бор. Бу қиёфаларнинг ҳаммаси руҳий оламда ўзларининг алоҳида Ваикунтҳа сайёраларига эга бўлиб, улар саккиз турли йўналишда жойлашган. Гарчи уларнинг ҳаммаси руҳий оламда мангу бўлсалар ҳам, уларнинг баъзилари моддий оламда ҳам намоён бўладилар. </w:t>
      </w:r>
    </w:p>
    <w:p>
      <w:pPr>
        <w:pStyle w:val="Normal"/>
        <w:jc w:val="both"/>
        <w:rPr/>
      </w:pPr>
      <w:r>
        <w:rPr>
          <w:rFonts w:cs="Times New Roman" w:ascii="Times New Roman" w:hAnsi="Times New Roman"/>
          <w:szCs w:val="22"/>
        </w:rPr>
        <w:tab/>
        <w:t>Руҳий оламдаги Парвардигорнинг Нарайана қиёфасининг ҳукми остида бўлган  барча сайёралар мангу. Руҳий оламдаги олий сайёра Кришналока деб аталади, у ҳам уч қисмга бўлинади: Гокула, Матхура ва Дварака. Матхурада ҳамиша Кришнанинг Кешава қиёфаси бўлади. У мана шу сайёрада ҳам намоён бўлган. Ҳиндистондаги Матхурада Кешава-муртига сиғинадилар, худди шундай</w:t>
      </w:r>
      <w:r>
        <w:rPr>
          <w:rFonts w:cs="Times New Roman" w:ascii="Times New Roman" w:hAnsi="Times New Roman"/>
          <w:szCs w:val="22"/>
          <w:lang w:val="uz-Cyrl-UZ"/>
        </w:rPr>
        <w:t>,</w:t>
      </w:r>
      <w:r>
        <w:rPr>
          <w:rFonts w:cs="Times New Roman" w:ascii="Times New Roman" w:hAnsi="Times New Roman"/>
          <w:szCs w:val="22"/>
        </w:rPr>
        <w:t xml:space="preserve"> Ориссадаги Джаганнатха Пурида Парвардигорнинг Пурушоттама қиёфаси бор. Анандаранйада Парвардигорнинг Вишну қиёфаси, Майапурда, Парвардигор Чаитанйанинг туғилган жойида эса, Парвардигорнинг Хари қиёфаси намоён бўлган. Мана шу Ер сайёрасининг турли жойларда Парвардигорнинг бошқа кўплаб қиёфалари намоён бўлган. Парвардигор Кришнанинг турли қиёфалари фақат бу коинотда эмас, балки бошқа барча коинотларда ҳам тарқалган. Муқаддас китобларда айтилганки, Ер сайёраси етти оролга бўлинган бўлиб</w:t>
      </w:r>
      <w:r>
        <w:rPr>
          <w:rFonts w:cs="Times New Roman" w:ascii="Times New Roman" w:hAnsi="Times New Roman"/>
          <w:szCs w:val="22"/>
          <w:lang w:val="uz-Cyrl-UZ"/>
        </w:rPr>
        <w:t>,</w:t>
      </w:r>
      <w:r>
        <w:rPr>
          <w:rFonts w:cs="Times New Roman" w:ascii="Times New Roman" w:hAnsi="Times New Roman"/>
          <w:szCs w:val="22"/>
        </w:rPr>
        <w:t xml:space="preserve"> улар етти континент деб аталади, албатта, ҳар бир континентда Парвардигорнинг шундай қиёфалари намоён бўлган, лекин ҳозирги кунда улар фақат Ҳиндистонда сақланиб қолган. Гарчи ведавий муқаддас китобларда Парвардигорнинг қиёфалари оламнинг бошқа жойларида ҳам намоён бўлгани ҳақида ёзилган бўлишига қарамай, ҳозир биз уларнинг қаерда жойлашгани ҳақида аниқ маълумотга эга эмасмиз. </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Худо</w:t>
      </w:r>
      <w:r>
        <w:rPr>
          <w:rFonts w:cs="Times New Roman" w:ascii="Times New Roman" w:hAnsi="Times New Roman"/>
          <w:szCs w:val="22"/>
        </w:rPr>
        <w:t>нинг содиқ хизматкорларини мамнун қилиш учун Кришнанинг турли қиёфалари бутун коинот бўйлаб тарқалган. Кришнанинг содиқлари фақат Ҳиндистонда дунёга келадилар деб ўйламаслик керак. Кришнанинг содиқлари жаҳоннинг ҳамма жойларида бор, лекин улар шунчаки ўзларининг ҳақиқий ҳолатини, асл табиатини вақтинча эсдан чиқариб қўйганлар. Парвардигорнинг ана шу қиёфалар</w:t>
      </w:r>
      <w:r>
        <w:rPr>
          <w:rFonts w:cs="Times New Roman" w:ascii="Times New Roman" w:hAnsi="Times New Roman"/>
          <w:szCs w:val="22"/>
          <w:lang w:val="uz-Cyrl-UZ"/>
        </w:rPr>
        <w:t>и</w:t>
      </w:r>
      <w:r>
        <w:rPr>
          <w:rFonts w:cs="Times New Roman" w:ascii="Times New Roman" w:hAnsi="Times New Roman"/>
          <w:szCs w:val="22"/>
        </w:rPr>
        <w:t xml:space="preserve"> фақат Кришнанинг содиқларини мамнун қилиш учун эмас, балки Худога садоқат билан хизмат қилишни қайта тиклаш ҳамда Худонинг Олий Шахсига зарур бўлган бошқа ишларни амалга ошириш учун намоён бўладилар. Ана шу қиёфаларнинг баъзилари муқаддас китобларда кўрсатиб ўтилган, масалан, Парвардигорнинг Вишну инкарнацияси, Тривикрама, Нрисимха ва Вамана инкарнацияси.</w:t>
      </w:r>
    </w:p>
    <w:p>
      <w:pPr>
        <w:pStyle w:val="Normal"/>
        <w:jc w:val="both"/>
        <w:rPr/>
      </w:pPr>
      <w:r>
        <w:rPr>
          <w:rFonts w:cs="Times New Roman" w:ascii="Times New Roman" w:hAnsi="Times New Roman"/>
          <w:szCs w:val="22"/>
        </w:rPr>
        <w:tab/>
        <w:t>"Сиддхартха-самхита"да Парвардигор Вишнунинг йигирма тўрт қиёфасининг таърифи келтирилган, ана шу қиёфаларнинг ҳар бири уларнинг тўрт қўлида рамзий анжомларнинг жойлашиш тартибига мос равишда номланган. Вишну-муртининг қўлларидаги анжомларни таърифлашда ўнг томондаги пастки қўлдаги анжомдан бошлаш керак, кейин</w:t>
      </w:r>
      <w:r>
        <w:rPr>
          <w:rFonts w:cs="Times New Roman" w:ascii="Times New Roman" w:hAnsi="Times New Roman"/>
          <w:szCs w:val="22"/>
          <w:lang w:val="uz-Cyrl-UZ"/>
        </w:rPr>
        <w:t>,</w:t>
      </w:r>
      <w:r>
        <w:rPr>
          <w:rFonts w:cs="Times New Roman" w:ascii="Times New Roman" w:hAnsi="Times New Roman"/>
          <w:szCs w:val="22"/>
        </w:rPr>
        <w:t xml:space="preserve"> ўнг тарафдаги юқори қўлга, чап томондаги юқори қўлга, кейин эса</w:t>
      </w:r>
      <w:r>
        <w:rPr>
          <w:rFonts w:cs="Times New Roman" w:ascii="Times New Roman" w:hAnsi="Times New Roman"/>
          <w:szCs w:val="22"/>
          <w:lang w:val="uz-Cyrl-UZ"/>
        </w:rPr>
        <w:t>,</w:t>
      </w:r>
      <w:r>
        <w:rPr>
          <w:rFonts w:cs="Times New Roman" w:ascii="Times New Roman" w:hAnsi="Times New Roman"/>
          <w:szCs w:val="22"/>
        </w:rPr>
        <w:t xml:space="preserve"> чапки пастки қўлдаги анжомни айтиш керак. Ана шу тартибда Васудеванинг қўлларида гурзи, сур, нилуфар ва халқа жойлашган. Анируддханинг қўлларида халқа, гурзи, сур, нилуфар. Руҳий осмонда Нарайананинг намоён бўлган йигирма қиёфаси бор бўлиб, улар қуйидагича таърифланадилар: </w:t>
      </w:r>
    </w:p>
    <w:p>
      <w:pPr>
        <w:pStyle w:val="Normal"/>
        <w:jc w:val="both"/>
        <w:rPr/>
      </w:pPr>
      <w:r>
        <w:rPr>
          <w:rFonts w:cs="Times New Roman" w:ascii="Times New Roman" w:hAnsi="Times New Roman"/>
          <w:szCs w:val="22"/>
        </w:rPr>
        <w:t>Шри Кешава - нилуфар гули, сур, халқа ва гурзи;</w:t>
      </w:r>
    </w:p>
    <w:p>
      <w:pPr>
        <w:pStyle w:val="Normal"/>
        <w:jc w:val="both"/>
        <w:rPr/>
      </w:pPr>
      <w:r>
        <w:rPr>
          <w:rFonts w:cs="Times New Roman" w:ascii="Times New Roman" w:hAnsi="Times New Roman"/>
          <w:szCs w:val="22"/>
        </w:rPr>
        <w:t>Нарайана - сур, гул, гурзи</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х</w:t>
      </w:r>
      <w:r>
        <w:rPr>
          <w:rFonts w:cs="Times New Roman" w:ascii="Times New Roman" w:hAnsi="Times New Roman"/>
          <w:szCs w:val="22"/>
        </w:rPr>
        <w:t>алқа;</w:t>
      </w:r>
    </w:p>
    <w:p>
      <w:pPr>
        <w:pStyle w:val="Normal"/>
        <w:jc w:val="both"/>
        <w:rPr>
          <w:rFonts w:ascii="Times New Roman" w:hAnsi="Times New Roman" w:cs="Times New Roman"/>
          <w:szCs w:val="22"/>
        </w:rPr>
      </w:pPr>
      <w:r>
        <w:rPr>
          <w:rFonts w:cs="Times New Roman" w:ascii="Times New Roman" w:hAnsi="Times New Roman"/>
          <w:szCs w:val="22"/>
        </w:rPr>
        <w:t>Шри Мадхава - гурзи, халқа, сур, гул;</w:t>
      </w:r>
    </w:p>
    <w:p>
      <w:pPr>
        <w:pStyle w:val="Normal"/>
        <w:jc w:val="both"/>
        <w:rPr>
          <w:rFonts w:ascii="Times New Roman" w:hAnsi="Times New Roman" w:cs="Times New Roman"/>
          <w:szCs w:val="22"/>
        </w:rPr>
      </w:pPr>
      <w:r>
        <w:rPr>
          <w:rFonts w:cs="Times New Roman" w:ascii="Times New Roman" w:hAnsi="Times New Roman"/>
          <w:szCs w:val="22"/>
        </w:rPr>
        <w:t>Шри Говинда - халқа, гурзи, сур, гул;</w:t>
      </w:r>
    </w:p>
    <w:p>
      <w:pPr>
        <w:pStyle w:val="Normal"/>
        <w:jc w:val="both"/>
        <w:rPr>
          <w:rFonts w:ascii="Times New Roman" w:hAnsi="Times New Roman" w:cs="Times New Roman"/>
          <w:szCs w:val="22"/>
        </w:rPr>
      </w:pPr>
      <w:r>
        <w:rPr>
          <w:rFonts w:cs="Times New Roman" w:ascii="Times New Roman" w:hAnsi="Times New Roman"/>
          <w:szCs w:val="22"/>
        </w:rPr>
        <w:t>Вишну-мурти - гурзи, гул, сур, халқа;</w:t>
      </w:r>
    </w:p>
    <w:p>
      <w:pPr>
        <w:pStyle w:val="Normal"/>
        <w:jc w:val="both"/>
        <w:rPr>
          <w:rFonts w:ascii="Times New Roman" w:hAnsi="Times New Roman" w:cs="Times New Roman"/>
          <w:szCs w:val="22"/>
        </w:rPr>
      </w:pPr>
      <w:r>
        <w:rPr>
          <w:rFonts w:cs="Times New Roman" w:ascii="Times New Roman" w:hAnsi="Times New Roman"/>
          <w:szCs w:val="22"/>
        </w:rPr>
        <w:t>Мадхусудана - халқа, сур, гул, гурзи;</w:t>
      </w:r>
    </w:p>
    <w:p>
      <w:pPr>
        <w:pStyle w:val="Normal"/>
        <w:jc w:val="both"/>
        <w:rPr>
          <w:rFonts w:ascii="Times New Roman" w:hAnsi="Times New Roman" w:cs="Times New Roman"/>
          <w:szCs w:val="22"/>
        </w:rPr>
      </w:pPr>
      <w:r>
        <w:rPr>
          <w:rFonts w:cs="Times New Roman" w:ascii="Times New Roman" w:hAnsi="Times New Roman"/>
          <w:szCs w:val="22"/>
        </w:rPr>
        <w:t>Тривикрама - гул, гурзи, халқа, сур;</w:t>
      </w:r>
    </w:p>
    <w:p>
      <w:pPr>
        <w:pStyle w:val="Normal"/>
        <w:jc w:val="both"/>
        <w:rPr>
          <w:rFonts w:ascii="Times New Roman" w:hAnsi="Times New Roman" w:cs="Times New Roman"/>
          <w:szCs w:val="22"/>
        </w:rPr>
      </w:pPr>
      <w:r>
        <w:rPr>
          <w:rFonts w:cs="Times New Roman" w:ascii="Times New Roman" w:hAnsi="Times New Roman"/>
          <w:szCs w:val="22"/>
        </w:rPr>
        <w:t>Шри Вамана - сур, халқа, гурзи, гул;</w:t>
      </w:r>
    </w:p>
    <w:p>
      <w:pPr>
        <w:pStyle w:val="Normal"/>
        <w:jc w:val="both"/>
        <w:rPr>
          <w:rFonts w:ascii="Times New Roman" w:hAnsi="Times New Roman" w:cs="Times New Roman"/>
          <w:szCs w:val="22"/>
        </w:rPr>
      </w:pPr>
      <w:r>
        <w:rPr>
          <w:rFonts w:cs="Times New Roman" w:ascii="Times New Roman" w:hAnsi="Times New Roman"/>
          <w:szCs w:val="22"/>
        </w:rPr>
        <w:t>Шридхара - гул, халқа, гурзи, сур;</w:t>
      </w:r>
    </w:p>
    <w:p>
      <w:pPr>
        <w:pStyle w:val="Normal"/>
        <w:jc w:val="both"/>
        <w:rPr>
          <w:rFonts w:ascii="Times New Roman" w:hAnsi="Times New Roman" w:cs="Times New Roman"/>
          <w:szCs w:val="22"/>
        </w:rPr>
      </w:pPr>
      <w:r>
        <w:rPr>
          <w:rFonts w:cs="Times New Roman" w:ascii="Times New Roman" w:hAnsi="Times New Roman"/>
          <w:szCs w:val="22"/>
        </w:rPr>
        <w:t>Хришикеша - гурзи, халқа, гул, сур;</w:t>
      </w:r>
    </w:p>
    <w:p>
      <w:pPr>
        <w:pStyle w:val="Normal"/>
        <w:jc w:val="both"/>
        <w:rPr>
          <w:rFonts w:ascii="Times New Roman" w:hAnsi="Times New Roman" w:cs="Times New Roman"/>
          <w:szCs w:val="22"/>
        </w:rPr>
      </w:pPr>
      <w:r>
        <w:rPr>
          <w:rFonts w:cs="Times New Roman" w:ascii="Times New Roman" w:hAnsi="Times New Roman"/>
          <w:szCs w:val="22"/>
        </w:rPr>
        <w:t>Падманабха - сур, гул, халқа, гурзи;</w:t>
      </w:r>
    </w:p>
    <w:p>
      <w:pPr>
        <w:pStyle w:val="Normal"/>
        <w:jc w:val="both"/>
        <w:rPr>
          <w:rFonts w:ascii="Times New Roman" w:hAnsi="Times New Roman" w:cs="Times New Roman"/>
          <w:szCs w:val="22"/>
        </w:rPr>
      </w:pPr>
      <w:r>
        <w:rPr>
          <w:rFonts w:cs="Times New Roman" w:ascii="Times New Roman" w:hAnsi="Times New Roman"/>
          <w:szCs w:val="22"/>
        </w:rPr>
        <w:t>Дамодара - гул, халқа, гурзи, сур;</w:t>
      </w:r>
    </w:p>
    <w:p>
      <w:pPr>
        <w:pStyle w:val="Normal"/>
        <w:jc w:val="both"/>
        <w:rPr>
          <w:rFonts w:ascii="Times New Roman" w:hAnsi="Times New Roman" w:cs="Times New Roman"/>
          <w:szCs w:val="22"/>
        </w:rPr>
      </w:pPr>
      <w:r>
        <w:rPr>
          <w:rFonts w:cs="Times New Roman" w:ascii="Times New Roman" w:hAnsi="Times New Roman"/>
          <w:szCs w:val="22"/>
        </w:rPr>
        <w:t>Пурушоттама - халқа, гул, сур, гурзи;</w:t>
      </w:r>
    </w:p>
    <w:p>
      <w:pPr>
        <w:pStyle w:val="Normal"/>
        <w:jc w:val="both"/>
        <w:rPr>
          <w:rFonts w:ascii="Times New Roman" w:hAnsi="Times New Roman" w:cs="Times New Roman"/>
          <w:szCs w:val="22"/>
        </w:rPr>
      </w:pPr>
      <w:r>
        <w:rPr>
          <w:rFonts w:cs="Times New Roman" w:ascii="Times New Roman" w:hAnsi="Times New Roman"/>
          <w:szCs w:val="22"/>
        </w:rPr>
        <w:t>Ачйукта - гурзи, гул, халқа, сур;</w:t>
      </w:r>
    </w:p>
    <w:p>
      <w:pPr>
        <w:pStyle w:val="Normal"/>
        <w:jc w:val="both"/>
        <w:rPr>
          <w:rFonts w:ascii="Times New Roman" w:hAnsi="Times New Roman" w:cs="Times New Roman"/>
          <w:szCs w:val="22"/>
        </w:rPr>
      </w:pPr>
      <w:r>
        <w:rPr>
          <w:rFonts w:cs="Times New Roman" w:ascii="Times New Roman" w:hAnsi="Times New Roman"/>
          <w:szCs w:val="22"/>
        </w:rPr>
        <w:t>Нрисимха - халқа, гул, гурзи, сур;</w:t>
      </w:r>
    </w:p>
    <w:p>
      <w:pPr>
        <w:pStyle w:val="Normal"/>
        <w:jc w:val="both"/>
        <w:rPr>
          <w:rFonts w:ascii="Times New Roman" w:hAnsi="Times New Roman" w:cs="Times New Roman"/>
          <w:szCs w:val="22"/>
        </w:rPr>
      </w:pPr>
      <w:r>
        <w:rPr>
          <w:rFonts w:cs="Times New Roman" w:ascii="Times New Roman" w:hAnsi="Times New Roman"/>
          <w:szCs w:val="22"/>
        </w:rPr>
        <w:t>Джанардана - гул, халқа, сур, гурзи;</w:t>
      </w:r>
    </w:p>
    <w:p>
      <w:pPr>
        <w:pStyle w:val="Normal"/>
        <w:jc w:val="both"/>
        <w:rPr>
          <w:rFonts w:ascii="Times New Roman" w:hAnsi="Times New Roman" w:cs="Times New Roman"/>
          <w:szCs w:val="22"/>
        </w:rPr>
      </w:pPr>
      <w:r>
        <w:rPr>
          <w:rFonts w:cs="Times New Roman" w:ascii="Times New Roman" w:hAnsi="Times New Roman"/>
          <w:szCs w:val="22"/>
        </w:rPr>
        <w:t>Шри Хари - сур, халқа, гул, гурзи;</w:t>
      </w:r>
    </w:p>
    <w:p>
      <w:pPr>
        <w:pStyle w:val="Normal"/>
        <w:jc w:val="both"/>
        <w:rPr>
          <w:rFonts w:ascii="Times New Roman" w:hAnsi="Times New Roman" w:cs="Times New Roman"/>
          <w:szCs w:val="22"/>
        </w:rPr>
      </w:pPr>
      <w:r>
        <w:rPr>
          <w:rFonts w:cs="Times New Roman" w:ascii="Times New Roman" w:hAnsi="Times New Roman"/>
          <w:szCs w:val="22"/>
        </w:rPr>
        <w:t>Шри Кришна - сур, гурзи, гул, халқа;</w:t>
      </w:r>
    </w:p>
    <w:p>
      <w:pPr>
        <w:pStyle w:val="Normal"/>
        <w:jc w:val="both"/>
        <w:rPr>
          <w:rFonts w:ascii="Times New Roman" w:hAnsi="Times New Roman" w:cs="Times New Roman"/>
          <w:szCs w:val="22"/>
        </w:rPr>
      </w:pPr>
      <w:r>
        <w:rPr>
          <w:rFonts w:cs="Times New Roman" w:ascii="Times New Roman" w:hAnsi="Times New Roman"/>
          <w:szCs w:val="22"/>
        </w:rPr>
        <w:t>Адхокшаджа - гул, гурзи, сур, халқа;</w:t>
      </w:r>
    </w:p>
    <w:p>
      <w:pPr>
        <w:pStyle w:val="Normal"/>
        <w:jc w:val="both"/>
        <w:rPr>
          <w:rFonts w:ascii="Times New Roman" w:hAnsi="Times New Roman" w:cs="Times New Roman"/>
          <w:szCs w:val="22"/>
        </w:rPr>
      </w:pPr>
      <w:r>
        <w:rPr>
          <w:rFonts w:cs="Times New Roman" w:ascii="Times New Roman" w:hAnsi="Times New Roman"/>
          <w:szCs w:val="22"/>
        </w:rPr>
        <w:t>Упендра - сур, гурзи, халқа, гул.</w:t>
      </w:r>
    </w:p>
    <w:p>
      <w:pPr>
        <w:pStyle w:val="Normal"/>
        <w:jc w:val="both"/>
        <w:rPr/>
      </w:pPr>
      <w:r>
        <w:rPr>
          <w:rFonts w:cs="Times New Roman" w:ascii="Times New Roman" w:hAnsi="Times New Roman"/>
          <w:szCs w:val="22"/>
        </w:rPr>
        <w:tab/>
        <w:t xml:space="preserve">"Хайаширша-панчаратра"га асосан ўн олти қиёфа мавжуд бўлиб, ана шу қиёфалар халқа ва гурзининг жойлашув тартибига қараб турлича номлар билан аталади. Бундан хулоса шундан иборатки, Худонинг бошланғич Олий Шахси - Кришна. У </w:t>
      </w:r>
      <w:r>
        <w:rPr>
          <w:rFonts w:cs="Times New Roman" w:ascii="Times New Roman" w:hAnsi="Times New Roman"/>
          <w:i/>
          <w:szCs w:val="22"/>
        </w:rPr>
        <w:t>лила-пурушоттама</w:t>
      </w:r>
      <w:r>
        <w:rPr>
          <w:rFonts w:cs="Times New Roman" w:ascii="Times New Roman" w:hAnsi="Times New Roman"/>
          <w:szCs w:val="22"/>
        </w:rPr>
        <w:t xml:space="preserve"> деб аталади ва асосан Нанда Махаражнинг ўғли қиёфасида Вриндаванда яшайди. "Хайаширша-панчаратра"</w:t>
      </w:r>
      <w:r>
        <w:rPr>
          <w:rFonts w:cs="Times New Roman" w:ascii="Times New Roman" w:hAnsi="Times New Roman"/>
          <w:szCs w:val="22"/>
          <w:lang w:val="uz-Cyrl-UZ"/>
        </w:rPr>
        <w:t xml:space="preserve"> </w:t>
      </w:r>
      <w:r>
        <w:rPr>
          <w:rFonts w:cs="Times New Roman" w:ascii="Times New Roman" w:hAnsi="Times New Roman"/>
          <w:szCs w:val="22"/>
        </w:rPr>
        <w:t>дан биз яна биламизки, Парвардигорнинг яна тўққиз қиёфаси бўлиб, улар Матхура Пури ва Дварака Пури деб аталадиган икки шаҳарнинг бирини ҳимоя қилиб туради: Васудева, Санкаршана, Прадйумна, Анируддхалар бир шаҳарни ҳимоя қиладилар, Нарайана, Нрисимха, Хайагрива, Вараха ва Браҳма эса</w:t>
      </w:r>
      <w:r>
        <w:rPr>
          <w:rFonts w:cs="Times New Roman" w:ascii="Times New Roman" w:hAnsi="Times New Roman"/>
          <w:szCs w:val="22"/>
          <w:lang w:val="uz-Cyrl-UZ"/>
        </w:rPr>
        <w:t>,</w:t>
      </w:r>
      <w:r>
        <w:rPr>
          <w:rFonts w:cs="Times New Roman" w:ascii="Times New Roman" w:hAnsi="Times New Roman"/>
          <w:szCs w:val="22"/>
        </w:rPr>
        <w:t xml:space="preserve"> бошқа шаҳарни ҳимоя қилади. Буларнинг ҳаммаси Парвардигор Кришнанинг намоён бўлган турли кўринишлардаги </w:t>
      </w:r>
      <w:r>
        <w:rPr>
          <w:rFonts w:cs="Times New Roman" w:ascii="Times New Roman" w:hAnsi="Times New Roman"/>
          <w:i/>
          <w:szCs w:val="22"/>
        </w:rPr>
        <w:t>пракаша</w:t>
      </w:r>
      <w:r>
        <w:rPr>
          <w:rFonts w:cs="Times New Roman" w:ascii="Times New Roman" w:hAnsi="Times New Roman"/>
          <w:szCs w:val="22"/>
        </w:rPr>
        <w:t xml:space="preserve"> ва </w:t>
      </w:r>
      <w:r>
        <w:rPr>
          <w:rFonts w:cs="Times New Roman" w:ascii="Times New Roman" w:hAnsi="Times New Roman"/>
          <w:i/>
          <w:szCs w:val="22"/>
        </w:rPr>
        <w:t>виласа</w:t>
      </w:r>
      <w:r>
        <w:rPr>
          <w:rFonts w:cs="Times New Roman" w:ascii="Times New Roman" w:hAnsi="Times New Roman"/>
          <w:szCs w:val="22"/>
        </w:rPr>
        <w:t xml:space="preserve"> қиёфаларидир. </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Шунингдек, </w:t>
      </w:r>
      <w:r>
        <w:rPr>
          <w:rFonts w:cs="Times New Roman" w:ascii="Times New Roman" w:hAnsi="Times New Roman"/>
          <w:szCs w:val="22"/>
        </w:rPr>
        <w:t xml:space="preserve">Парвардигор Чаитанйа Санатана Госвамига тушунтирдики, Парвардигорнинг яна </w:t>
      </w:r>
      <w:r>
        <w:rPr>
          <w:rFonts w:cs="Times New Roman" w:ascii="Times New Roman" w:hAnsi="Times New Roman"/>
          <w:i/>
          <w:szCs w:val="22"/>
        </w:rPr>
        <w:t>свамша</w:t>
      </w:r>
      <w:r>
        <w:rPr>
          <w:rFonts w:cs="Times New Roman" w:ascii="Times New Roman" w:hAnsi="Times New Roman"/>
          <w:szCs w:val="22"/>
        </w:rPr>
        <w:t xml:space="preserve"> қиёфалари мавжуд бўлиб, улар икки тоифага бўлинадилар: Санкаршана қиёфалари ва инкарнация тоифалари. Биринчи тоифа қиёфалар пуруша-аватараларни намоён этадилар - Каранодакашайи Вишну, Гарбходакашайи Вишну, Кширодакашайи Вишну; иккинчи тоифа эса</w:t>
      </w:r>
      <w:r>
        <w:rPr>
          <w:rFonts w:cs="Times New Roman" w:ascii="Times New Roman" w:hAnsi="Times New Roman"/>
          <w:szCs w:val="22"/>
          <w:lang w:val="uz-Cyrl-UZ"/>
        </w:rPr>
        <w:t>,</w:t>
      </w:r>
      <w:r>
        <w:rPr>
          <w:rFonts w:cs="Times New Roman" w:ascii="Times New Roman" w:hAnsi="Times New Roman"/>
          <w:szCs w:val="22"/>
        </w:rPr>
        <w:t xml:space="preserve"> - лила</w:t>
      </w:r>
      <w:r>
        <w:rPr>
          <w:rFonts w:cs="Times New Roman" w:ascii="Times New Roman" w:hAnsi="Times New Roman"/>
          <w:szCs w:val="22"/>
          <w:lang w:val="uz-Cyrl-UZ"/>
        </w:rPr>
        <w:t>-</w:t>
      </w:r>
      <w:r>
        <w:rPr>
          <w:rFonts w:cs="Times New Roman" w:ascii="Times New Roman" w:hAnsi="Times New Roman"/>
          <w:szCs w:val="22"/>
        </w:rPr>
        <w:t>аватараларни намоён этади, масалан, Парвардигорнинг балиқ, тошбақа кўринишидаги қиёфалари.</w:t>
      </w:r>
    </w:p>
    <w:p>
      <w:pPr>
        <w:pStyle w:val="Normal"/>
        <w:jc w:val="both"/>
        <w:rPr/>
      </w:pPr>
      <w:r>
        <w:rPr>
          <w:rFonts w:cs="Times New Roman" w:ascii="Times New Roman" w:hAnsi="Times New Roman"/>
          <w:szCs w:val="22"/>
        </w:rPr>
        <w:tab/>
        <w:t xml:space="preserve">Инкарнацияларнинг олти тури мавжуд: 1) пуруша-аватаралар, 2) лила-аватаралар, 3) гуна-аватаралар, 4) манвантара-аватаралар, 5) йуга-аватаралар, 6) шактйавеша-аватаралар. Парвардигор Кришнанниг намоён бўлган олти </w:t>
      </w:r>
      <w:r>
        <w:rPr>
          <w:rFonts w:cs="Times New Roman" w:ascii="Times New Roman" w:hAnsi="Times New Roman"/>
          <w:i/>
          <w:szCs w:val="22"/>
        </w:rPr>
        <w:t>виласа</w:t>
      </w:r>
      <w:r>
        <w:rPr>
          <w:rFonts w:cs="Times New Roman" w:ascii="Times New Roman" w:hAnsi="Times New Roman"/>
          <w:szCs w:val="22"/>
        </w:rPr>
        <w:t xml:space="preserve"> қиёфаси Унинг ёшига қараб икки тоифага бўлинади ва </w:t>
      </w:r>
      <w:r>
        <w:rPr>
          <w:rFonts w:cs="Times New Roman" w:ascii="Times New Roman" w:hAnsi="Times New Roman"/>
          <w:i/>
          <w:szCs w:val="22"/>
        </w:rPr>
        <w:t>балйа</w:t>
      </w:r>
      <w:r>
        <w:rPr>
          <w:rFonts w:cs="Times New Roman" w:ascii="Times New Roman" w:hAnsi="Times New Roman"/>
          <w:szCs w:val="22"/>
        </w:rPr>
        <w:t xml:space="preserve"> </w:t>
      </w:r>
      <w:r>
        <w:rPr>
          <w:rFonts w:cs="Times New Roman" w:ascii="Times New Roman" w:hAnsi="Times New Roman"/>
          <w:szCs w:val="22"/>
          <w:lang w:val="uz-Cyrl-UZ"/>
        </w:rPr>
        <w:t>ҳамда</w:t>
      </w:r>
      <w:r>
        <w:rPr>
          <w:rFonts w:cs="Times New Roman" w:ascii="Times New Roman" w:hAnsi="Times New Roman"/>
          <w:szCs w:val="22"/>
        </w:rPr>
        <w:t xml:space="preserve"> </w:t>
      </w:r>
      <w:r>
        <w:rPr>
          <w:rFonts w:cs="Times New Roman" w:ascii="Times New Roman" w:hAnsi="Times New Roman"/>
          <w:i/>
          <w:szCs w:val="22"/>
        </w:rPr>
        <w:t>пауганда</w:t>
      </w:r>
      <w:r>
        <w:rPr>
          <w:rFonts w:cs="Times New Roman" w:ascii="Times New Roman" w:hAnsi="Times New Roman"/>
          <w:szCs w:val="22"/>
        </w:rPr>
        <w:t xml:space="preserve"> деб аталади. Нанда Махаражнинг ўғли сифатида Кришна Ўзининг бошланғич қиёфасида болаликнинг ҳар икки - </w:t>
      </w:r>
      <w:r>
        <w:rPr>
          <w:rFonts w:cs="Times New Roman" w:ascii="Times New Roman" w:hAnsi="Times New Roman"/>
          <w:i/>
          <w:szCs w:val="22"/>
        </w:rPr>
        <w:t>балйа</w:t>
      </w:r>
      <w:r>
        <w:rPr>
          <w:rFonts w:cs="Times New Roman" w:ascii="Times New Roman" w:hAnsi="Times New Roman"/>
          <w:szCs w:val="22"/>
        </w:rPr>
        <w:t xml:space="preserve"> ва </w:t>
      </w:r>
      <w:r>
        <w:rPr>
          <w:rFonts w:cs="Times New Roman" w:ascii="Times New Roman" w:hAnsi="Times New Roman"/>
          <w:i/>
          <w:szCs w:val="22"/>
        </w:rPr>
        <w:t>пауганда</w:t>
      </w:r>
      <w:r>
        <w:rPr>
          <w:rFonts w:cs="Times New Roman" w:ascii="Times New Roman" w:hAnsi="Times New Roman"/>
          <w:szCs w:val="22"/>
        </w:rPr>
        <w:t xml:space="preserve"> кўринишидан ҳам лаззатланади. </w:t>
      </w:r>
    </w:p>
    <w:p>
      <w:pPr>
        <w:pStyle w:val="Normal"/>
        <w:jc w:val="both"/>
        <w:rPr/>
      </w:pPr>
      <w:r>
        <w:rPr>
          <w:rFonts w:cs="Times New Roman" w:ascii="Times New Roman" w:hAnsi="Times New Roman"/>
          <w:szCs w:val="22"/>
        </w:rPr>
        <w:tab/>
        <w:t>Шундай қилиб, тўл</w:t>
      </w:r>
      <w:r>
        <w:rPr>
          <w:rFonts w:cs="Times New Roman" w:ascii="Times New Roman" w:hAnsi="Times New Roman"/>
          <w:szCs w:val="22"/>
          <w:lang w:val="uz-Cyrl-UZ"/>
        </w:rPr>
        <w:t>иқ</w:t>
      </w:r>
      <w:r>
        <w:rPr>
          <w:rFonts w:cs="Times New Roman" w:ascii="Times New Roman" w:hAnsi="Times New Roman"/>
          <w:szCs w:val="22"/>
        </w:rPr>
        <w:t xml:space="preserve"> ишонч билан хулоса қилиш мумкинки, Парвардигор Кришнанинг инкарнация ва экспансияларининг сон-саноғи йўқ. Парвардигор Чаитанйа Санатана Госвамида Парвардигор Кришна Ўзини қандай қилиб тарқатиши ва У қандай қилиб лаззатланиши ҳақида озгина бўлса ҳам тасаввур ҳосил қилиш учун уларнинг баъзиларини унга тушунтириб беради. Бу хулоса "Шримад Бҳагаватам"(1.3.26)да ҳам тасдиқланади. Унда айтилганки, худди океандаги сув тўлқинларининг сон-санғи бўлмагани сингари, Парвардигорнинг инкарнацияларининг ҳам сон-саноғи йўқ.    </w:t>
      </w:r>
    </w:p>
    <w:p>
      <w:pPr>
        <w:pStyle w:val="Normal"/>
        <w:jc w:val="both"/>
        <w:rPr/>
      </w:pPr>
      <w:r>
        <w:rPr>
          <w:rFonts w:cs="Times New Roman" w:ascii="Times New Roman" w:hAnsi="Times New Roman"/>
          <w:szCs w:val="22"/>
        </w:rPr>
        <w:tab/>
        <w:t xml:space="preserve">Аввалига Парвардигор Кришна уч </w:t>
      </w:r>
      <w:r>
        <w:rPr>
          <w:rFonts w:cs="Times New Roman" w:ascii="Times New Roman" w:hAnsi="Times New Roman"/>
          <w:i/>
          <w:szCs w:val="22"/>
        </w:rPr>
        <w:t>пуруша-аватара</w:t>
      </w:r>
      <w:r>
        <w:rPr>
          <w:rFonts w:cs="Times New Roman" w:ascii="Times New Roman" w:hAnsi="Times New Roman"/>
          <w:szCs w:val="22"/>
        </w:rPr>
        <w:t xml:space="preserve"> кўринишида мужассам бўлади - Маха-Вишну, яъни Каранодакашайи Вишну, Гарбходакашайи аватаралар ҳамда Кширодакашайи аватаралар. Бу "Сатвата-тантра"да тасдиқланади. Парвардигор Кришнанинг қувватларини ҳам уч турга бўлиш мумкин: фикрлар қуввати, сезиш(ҳис қилиш) қуввати ва ҳаракат қилиш қуввати. У Ўзининг фикрлаш қувватини намоён этганида У - Парвардигор; У Ўзининг ҳис қилиш қувватин намоён этганида У - Васудева; ҳаракат қилиш қувватини намоён этганида У - Санкаршана Балорама. Фикрлашсиз, ҳис қилишсиз ва фаолиятсиз олам бунёд бўлмаган бўларди. Гарчи, руҳий оламнинг барча сайёраларининг бошланиши йўқ бўлгани сабабли руҳий оламда яралиш бўлмаса ҳам, моддий оламда яралиш жараёни бор. Лекин</w:t>
      </w:r>
      <w:r>
        <w:rPr>
          <w:rFonts w:cs="Times New Roman" w:ascii="Times New Roman" w:hAnsi="Times New Roman"/>
          <w:szCs w:val="22"/>
          <w:lang w:val="uz-Cyrl-UZ"/>
        </w:rPr>
        <w:t>,</w:t>
      </w:r>
      <w:r>
        <w:rPr>
          <w:rFonts w:cs="Times New Roman" w:ascii="Times New Roman" w:hAnsi="Times New Roman"/>
          <w:szCs w:val="22"/>
        </w:rPr>
        <w:t xml:space="preserve"> ҳар икки ҳолатда ҳам, руҳий ва моддий оламлар Парвардигорнинг фаолият қувватининг намоён бўлиши бўлиб, унда Кришна Санкаршана ва Балорам бўлиб ҳаракат қилади. </w:t>
      </w:r>
    </w:p>
    <w:p>
      <w:pPr>
        <w:pStyle w:val="Normal"/>
        <w:jc w:val="both"/>
        <w:rPr/>
      </w:pPr>
      <w:r>
        <w:rPr>
          <w:rFonts w:cs="Times New Roman" w:ascii="Times New Roman" w:hAnsi="Times New Roman"/>
          <w:szCs w:val="22"/>
        </w:rPr>
        <w:tab/>
        <w:t xml:space="preserve">Ваикунтха ва Кришналока сайёраларидан таркиб топган руҳий олам Парвардигор Кришнанинг фикрлаш қувватида жойлашган. Гарчи мангу табиатга эга бўлган руҳий оламда яралиш мавжуд бўлмаса ҳам, </w:t>
      </w:r>
      <w:r>
        <w:rPr>
          <w:rFonts w:cs="Times New Roman" w:ascii="Times New Roman" w:hAnsi="Times New Roman"/>
          <w:i/>
          <w:szCs w:val="22"/>
        </w:rPr>
        <w:t>ваикунтха</w:t>
      </w:r>
      <w:r>
        <w:rPr>
          <w:rFonts w:cs="Times New Roman" w:ascii="Times New Roman" w:hAnsi="Times New Roman"/>
          <w:szCs w:val="22"/>
        </w:rPr>
        <w:t xml:space="preserve"> сайёралари Парвардигорнинг фикрлаш қувватига қарам. Унинг фикрлаш қуввати "Браҳма-самхита"(5.2)да таърифланган бўлиб, унда айтилганки, Голока деб аталадиган ана шу даргоҳ</w:t>
      </w:r>
      <w:r>
        <w:rPr>
          <w:rFonts w:cs="Times New Roman" w:ascii="Times New Roman" w:hAnsi="Times New Roman"/>
          <w:szCs w:val="22"/>
          <w:lang w:val="uz-Cyrl-UZ"/>
        </w:rPr>
        <w:t>,</w:t>
      </w:r>
      <w:r>
        <w:rPr>
          <w:rFonts w:cs="Times New Roman" w:ascii="Times New Roman" w:hAnsi="Times New Roman"/>
          <w:szCs w:val="22"/>
        </w:rPr>
        <w:t xml:space="preserve"> худди юзлаб гулбарглари бўлган нилуфар гулига ўхшаб намоён бўлади. У жойдаги ҳамма нарсани Балорам, яъни Санкаршананинг қиёфаси бўлган Ананта яратади. Моддий олам ва унинг турли коинотлари </w:t>
      </w:r>
      <w:r>
        <w:rPr>
          <w:rFonts w:cs="Times New Roman" w:ascii="Times New Roman" w:hAnsi="Times New Roman"/>
          <w:i/>
          <w:szCs w:val="22"/>
        </w:rPr>
        <w:t>майа</w:t>
      </w:r>
      <w:r>
        <w:rPr>
          <w:rFonts w:cs="Times New Roman" w:ascii="Times New Roman" w:hAnsi="Times New Roman"/>
          <w:szCs w:val="22"/>
        </w:rPr>
        <w:t xml:space="preserve">, яъни моддий қувват ёрдамида намоён бўлади. Лекин моддий қувват, яъни моддий табиат космик моддий оламнинг яралишининг бошланғич сабабчиси деб ўйламаслик керак. Аксинча, унинг яралиш сабабчиси - Ўзининг турли экспансияларини моддий табиат воситасида ишлатадиган Парвардигордир. Бошқача қилиб айтганда, Парвардигорнинг назоратисиз ҳеч қандай яралиш жараёни амалга ошмайди. Моддий табиатнинг олам яралишига сабаб бўладиган қувватининг тимсоли Санкаршана деб аталади, шундай экан, бундан моддий олам Парвардигорнинг назорати остида яралиши аниқ равшан кўриниб турибди. </w:t>
      </w:r>
    </w:p>
    <w:p>
      <w:pPr>
        <w:pStyle w:val="Normal"/>
        <w:jc w:val="both"/>
        <w:rPr/>
      </w:pPr>
      <w:r>
        <w:rPr>
          <w:rFonts w:cs="Times New Roman" w:ascii="Times New Roman" w:hAnsi="Times New Roman"/>
          <w:szCs w:val="22"/>
        </w:rPr>
        <w:tab/>
        <w:t xml:space="preserve">"Шримад Бҳагаватам"(10.46.31)да айтилганки, Балорам ва Кришна барча тирик мавжудотларнинг манбаи бўлиб, бу икки шахс ҳамма нарсанинг ичига киради. "Шримад Бҳагаватам"(1.3)да Парвардигор Кришнанинг инкарнацияларининг рўйхати келтирилган. 1) Кумарлар, 2) Нарада, 3) Вараха, 4) Матсйа, 5) Йаджна, 6) Нара-нарайана, 7) Кардами Капила, 8) Даттатрейа, 9) Хайаширша, 10) Хамса, 11) Дхруваприйа, яъни Пришнигарбха 12) Ришабха, 13) Притху, 14) Нрисимха, 15) Курма, 16) Дханвантари, 17) Мохини, 18) Вамана, 19) Бхаргава(Парашурама), 20) Рагхавендра, 21) Вйаса, 22)Праламбари Баларама, 23) Кришна, 24) Буддҳа, 25) Калки. Мана шу 25 лила-аватараларнинг деярли ҳаммаси Тангри Браҳманинг </w:t>
      </w:r>
      <w:r>
        <w:rPr>
          <w:rFonts w:cs="Times New Roman" w:ascii="Times New Roman" w:hAnsi="Times New Roman"/>
          <w:i/>
          <w:szCs w:val="22"/>
        </w:rPr>
        <w:t>калпа</w:t>
      </w:r>
      <w:r>
        <w:rPr>
          <w:rFonts w:cs="Times New Roman" w:ascii="Times New Roman" w:hAnsi="Times New Roman"/>
          <w:szCs w:val="22"/>
        </w:rPr>
        <w:t xml:space="preserve"> деб аталадиган бир куни давомида намоён бўлгани учун баъзан уларни калпа-аватаралар деб атайдилар. Улар орасида Хамса ва Мохини аватаралари ўзгармас эмас, лекин Капила, Даттатрейа, Ришабха, Дханвантари ва Вйаса - Парвардигорнинг беш мангу ва кўпроқ машҳур қиёфаларидир. Тошбақа кўринишидаги Курма, балиқ кўринишидаги Матсйа, Нара-нарайана, Вараха, Хайаширша, Пришнигарбха ва Балорама </w:t>
      </w:r>
      <w:r>
        <w:rPr>
          <w:rFonts w:cs="Times New Roman" w:ascii="Times New Roman" w:hAnsi="Times New Roman"/>
          <w:szCs w:val="22"/>
          <w:lang w:val="uz-Cyrl-UZ"/>
        </w:rPr>
        <w:t>-</w:t>
      </w:r>
      <w:r>
        <w:rPr>
          <w:rFonts w:cs="Times New Roman" w:ascii="Times New Roman" w:hAnsi="Times New Roman"/>
          <w:i/>
          <w:szCs w:val="22"/>
        </w:rPr>
        <w:t>ваибхава</w:t>
      </w:r>
      <w:r>
        <w:rPr>
          <w:rFonts w:cs="Times New Roman" w:ascii="Times New Roman" w:hAnsi="Times New Roman"/>
          <w:szCs w:val="22"/>
        </w:rPr>
        <w:t xml:space="preserve"> инкарнациялар деб аталади. Шунга ўхшаган яна уч гуна-аватаралар, яъни табиатнинг уч сифатли таркибий қисмлари бор, улар - Браҳма, Вишну ва Шива.</w:t>
      </w:r>
    </w:p>
    <w:p>
      <w:pPr>
        <w:pStyle w:val="Normal"/>
        <w:jc w:val="both"/>
        <w:rPr/>
      </w:pPr>
      <w:r>
        <w:rPr>
          <w:rFonts w:cs="Times New Roman" w:ascii="Times New Roman" w:hAnsi="Times New Roman"/>
          <w:szCs w:val="22"/>
        </w:rPr>
        <w:tab/>
        <w:t>Манвантара-аватаралар 14</w:t>
      </w:r>
      <w:r>
        <w:rPr>
          <w:rFonts w:cs="Times New Roman" w:ascii="Times New Roman" w:hAnsi="Times New Roman"/>
          <w:szCs w:val="22"/>
          <w:lang w:val="uz-Cyrl-UZ"/>
        </w:rPr>
        <w:t xml:space="preserve"> </w:t>
      </w:r>
      <w:r>
        <w:rPr>
          <w:rFonts w:cs="Times New Roman" w:ascii="Times New Roman" w:hAnsi="Times New Roman"/>
          <w:szCs w:val="22"/>
        </w:rPr>
        <w:t>та: 1) Йаджна, 2) Вибху, 3) Сатйасена, 4) Хари, 5) Ваикунтха, 6) Аджита, 7) Вамана, 8) Сарвабхаума, 9) Ришабха, 10) Вишваксена, 11) Дхармасету, 12) Судхама, 13) Йогешвара, 14) Брихадбхану. Мана шу 14 манвантара-аватарадан Йаджна ва Вамана айни пайтда лила-аватаралардир, қолганлари эса</w:t>
      </w:r>
      <w:r>
        <w:rPr>
          <w:rFonts w:cs="Times New Roman" w:ascii="Times New Roman" w:hAnsi="Times New Roman"/>
          <w:szCs w:val="22"/>
          <w:lang w:val="uz-Cyrl-UZ"/>
        </w:rPr>
        <w:t>,</w:t>
      </w:r>
      <w:r>
        <w:rPr>
          <w:rFonts w:cs="Times New Roman" w:ascii="Times New Roman" w:hAnsi="Times New Roman"/>
          <w:szCs w:val="22"/>
        </w:rPr>
        <w:t xml:space="preserve"> фақат манвантара-аватаралар. </w:t>
      </w:r>
    </w:p>
    <w:p>
      <w:pPr>
        <w:pStyle w:val="Normal"/>
        <w:jc w:val="both"/>
        <w:rPr/>
      </w:pPr>
      <w:r>
        <w:rPr>
          <w:rFonts w:cs="Times New Roman" w:ascii="Times New Roman" w:hAnsi="Times New Roman"/>
          <w:szCs w:val="22"/>
        </w:rPr>
        <w:tab/>
        <w:t>"Шримад Бҳагаватам"да Парвардигорнинг тўрт юга-аватараси ҳам кўрсатилган. Сатйа-йугада Парвардигорнинг инкарн</w:t>
      </w:r>
      <w:r>
        <w:rPr>
          <w:rFonts w:cs="Times New Roman" w:ascii="Times New Roman" w:hAnsi="Times New Roman"/>
          <w:szCs w:val="22"/>
          <w:lang w:val="uz-Cyrl-UZ"/>
        </w:rPr>
        <w:t>а</w:t>
      </w:r>
      <w:r>
        <w:rPr>
          <w:rFonts w:cs="Times New Roman" w:ascii="Times New Roman" w:hAnsi="Times New Roman"/>
          <w:szCs w:val="22"/>
        </w:rPr>
        <w:t xml:space="preserve">цияси оқ рангда, Трета-йугада </w:t>
      </w:r>
      <w:r>
        <w:rPr>
          <w:rFonts w:cs="Times New Roman" w:ascii="Times New Roman" w:hAnsi="Times New Roman"/>
          <w:szCs w:val="22"/>
          <w:lang w:val="uz-Cyrl-UZ"/>
        </w:rPr>
        <w:t xml:space="preserve">- </w:t>
      </w:r>
      <w:r>
        <w:rPr>
          <w:rFonts w:cs="Times New Roman" w:ascii="Times New Roman" w:hAnsi="Times New Roman"/>
          <w:szCs w:val="22"/>
        </w:rPr>
        <w:t xml:space="preserve">қизил рангда, Двапара-йугада </w:t>
      </w:r>
      <w:r>
        <w:rPr>
          <w:rFonts w:cs="Times New Roman" w:ascii="Times New Roman" w:hAnsi="Times New Roman"/>
          <w:szCs w:val="22"/>
          <w:lang w:val="uz-Cyrl-UZ"/>
        </w:rPr>
        <w:t xml:space="preserve">- </w:t>
      </w:r>
      <w:r>
        <w:rPr>
          <w:rFonts w:cs="Times New Roman" w:ascii="Times New Roman" w:hAnsi="Times New Roman"/>
          <w:szCs w:val="22"/>
        </w:rPr>
        <w:t xml:space="preserve">қора рангда, Кали-йугада </w:t>
      </w:r>
      <w:r>
        <w:rPr>
          <w:rFonts w:cs="Times New Roman" w:ascii="Times New Roman" w:hAnsi="Times New Roman"/>
          <w:szCs w:val="22"/>
          <w:lang w:val="uz-Cyrl-UZ"/>
        </w:rPr>
        <w:t xml:space="preserve">- </w:t>
      </w:r>
      <w:r>
        <w:rPr>
          <w:rFonts w:cs="Times New Roman" w:ascii="Times New Roman" w:hAnsi="Times New Roman"/>
          <w:szCs w:val="22"/>
        </w:rPr>
        <w:t>сариқ рангда. Шактйавеша-аватараларга қуйидагилар киради: Капила ва Ришабха, Ананта, Браҳма, Чатуҳсана(илм тимсоли), Нарада(садоқатли хизмат тимсоли), шоҳ Притху(ижроий ҳокимият тимсоли) ва Парашурама(Парвардигорнинг  золимларни мажбуран бўйсундирадиган қиёфаси).</w:t>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pPr>
      <w:r>
        <w:rPr>
          <w:rFonts w:cs="Times New Roman" w:ascii="Times New Roman" w:hAnsi="Times New Roman"/>
          <w:sz w:val="18"/>
          <w:lang w:val="uz-Cyrl-UZ"/>
        </w:rPr>
        <w:t xml:space="preserve">8-боб. </w:t>
      </w:r>
      <w:r>
        <w:rPr>
          <w:rFonts w:cs="Times New Roman" w:ascii="Times New Roman" w:hAnsi="Times New Roman"/>
          <w:b/>
          <w:sz w:val="22"/>
          <w:lang w:val="uz-Cyrl-UZ"/>
        </w:rPr>
        <w:t>Аватаралар</w:t>
      </w:r>
    </w:p>
    <w:p>
      <w:pPr>
        <w:pStyle w:val="Normal"/>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pPr>
      <w:r>
        <w:rPr>
          <w:rFonts w:cs="Times New Roman" w:ascii="Times New Roman" w:hAnsi="Times New Roman"/>
          <w:szCs w:val="22"/>
          <w:lang w:val="uz-Cyrl-UZ"/>
        </w:rPr>
        <w:tab/>
        <w:t xml:space="preserve">Парвардигор Чаитанйа Санатана Госвамига тушунтиришда давом этиб, айтадики, Парвардигор Кришнанинг бу моддий оламга келадиган экспансиялари аватаралар ёки инкарнациялар деб аталади. Аватара ибораси "тушиб келган Зот" деган манони билдиради ва бу ибора аниқ равишда руҳий оламдан тушиб келган Зотни ифодалаб турибди. Руҳий оламда сон-саноқсиз Ваикунтҳа сайёралари мавжуд, Худонинг Олий Шахсининг экспансиялари бу коинотга ўша сайёралардан тушиб келади.   </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Худонинг Олий Шахсининг Санкаршана экспансиясидан чиққан биринчи аватара пуруша Маха-Вишну инкарнациясидир. "Шримад Бҳагаватам"(1.3.1)да тасдиқланганки, Худонинг Олий Шахси моддий оламнинг б</w:t>
      </w:r>
      <w:r>
        <w:rPr>
          <w:rFonts w:cs="Times New Roman" w:ascii="Times New Roman" w:hAnsi="Times New Roman"/>
          <w:szCs w:val="22"/>
          <w:lang w:val="uz-Cyrl-UZ"/>
        </w:rPr>
        <w:t>и</w:t>
      </w:r>
      <w:r>
        <w:rPr>
          <w:rFonts w:cs="Times New Roman" w:ascii="Times New Roman" w:hAnsi="Times New Roman"/>
          <w:szCs w:val="22"/>
        </w:rPr>
        <w:t xml:space="preserve">ринчи пуруша инкарнацияси кўринишида келганида У дарров ўн олти таркибий қувватни намоён этади. У Маха-Вишну деб аталади ва Сабаблар Уммонида ястаниб ётади, айнан У моддий оламдаги бошланғич инкарнация ҳисобланади. У замон, табиат, сабаб ва оқибат, ақл, эго(ўзлик), беш унсур, моддий табиатнинг уч гунаси, сезгилар ва фазовий қиёфанинг Парвардигоридир. Гарчи моддий оламдаги барча қўзғалувчан ва қўзғалмас нарсаларнинг ҳукмдори бўлса ҳам, У бутунлай мустақил. </w:t>
      </w:r>
    </w:p>
    <w:p>
      <w:pPr>
        <w:pStyle w:val="Normal"/>
        <w:jc w:val="both"/>
        <w:rPr/>
      </w:pPr>
      <w:r>
        <w:rPr>
          <w:rFonts w:cs="Times New Roman" w:ascii="Times New Roman" w:hAnsi="Times New Roman"/>
          <w:szCs w:val="22"/>
        </w:rPr>
        <w:tab/>
        <w:t xml:space="preserve">Моддий табиатнинг таъсир кучи Вираджа, яъни Сабаблар Уммонидан ташқари чиқа олмайди, бу "Шримад Бҳагаватам"да тасдиқланган(2.9.10). </w:t>
      </w:r>
      <w:r>
        <w:rPr>
          <w:rFonts w:cs="Times New Roman" w:ascii="Times New Roman" w:hAnsi="Times New Roman"/>
          <w:szCs w:val="22"/>
          <w:lang w:val="uz-Cyrl-UZ"/>
        </w:rPr>
        <w:t>М</w:t>
      </w:r>
      <w:r>
        <w:rPr>
          <w:rFonts w:cs="Times New Roman" w:ascii="Times New Roman" w:hAnsi="Times New Roman"/>
          <w:szCs w:val="22"/>
        </w:rPr>
        <w:t>оддий табиат гуналари ҳам</w:t>
      </w:r>
      <w:r>
        <w:rPr>
          <w:rFonts w:cs="Times New Roman" w:ascii="Times New Roman" w:hAnsi="Times New Roman"/>
          <w:szCs w:val="22"/>
          <w:lang w:val="uz-Cyrl-UZ"/>
        </w:rPr>
        <w:t>,</w:t>
      </w:r>
      <w:r>
        <w:rPr>
          <w:rFonts w:cs="Times New Roman" w:ascii="Times New Roman" w:hAnsi="Times New Roman"/>
          <w:szCs w:val="22"/>
        </w:rPr>
        <w:t xml:space="preserve"> худди моддий замон сингари Ваикунтха сайёраларига таъсир қила олмайди. Ана шу сайёраларда Кришнанинг озод ҳамроҳлари мангу яшайдилар, уларга фаришталар ҳам, иблислар ҳам сажда қиладилар. </w:t>
      </w:r>
    </w:p>
    <w:p>
      <w:pPr>
        <w:pStyle w:val="Normal"/>
        <w:jc w:val="both"/>
        <w:rPr/>
      </w:pPr>
      <w:r>
        <w:rPr>
          <w:rFonts w:cs="Times New Roman" w:ascii="Times New Roman" w:hAnsi="Times New Roman"/>
          <w:szCs w:val="22"/>
        </w:rPr>
        <w:tab/>
        <w:t xml:space="preserve">Моддий табиат икки сифатда ҳаракат қилади: </w:t>
      </w:r>
      <w:r>
        <w:rPr>
          <w:rFonts w:cs="Times New Roman" w:ascii="Times New Roman" w:hAnsi="Times New Roman"/>
          <w:i/>
          <w:szCs w:val="22"/>
        </w:rPr>
        <w:t>майа</w:t>
      </w:r>
      <w:r>
        <w:rPr>
          <w:rFonts w:cs="Times New Roman" w:ascii="Times New Roman" w:hAnsi="Times New Roman"/>
          <w:szCs w:val="22"/>
        </w:rPr>
        <w:t xml:space="preserve"> ва </w:t>
      </w:r>
      <w:r>
        <w:rPr>
          <w:rFonts w:cs="Times New Roman" w:ascii="Times New Roman" w:hAnsi="Times New Roman"/>
          <w:i/>
          <w:szCs w:val="22"/>
        </w:rPr>
        <w:t>прадхана</w:t>
      </w:r>
      <w:r>
        <w:rPr>
          <w:rFonts w:cs="Times New Roman" w:ascii="Times New Roman" w:hAnsi="Times New Roman"/>
          <w:szCs w:val="22"/>
        </w:rPr>
        <w:t xml:space="preserve">. </w:t>
      </w:r>
      <w:r>
        <w:rPr>
          <w:rFonts w:cs="Times New Roman" w:ascii="Times New Roman" w:hAnsi="Times New Roman"/>
          <w:i/>
          <w:szCs w:val="22"/>
        </w:rPr>
        <w:t>Майа</w:t>
      </w:r>
      <w:r>
        <w:rPr>
          <w:rFonts w:cs="Times New Roman" w:ascii="Times New Roman" w:hAnsi="Times New Roman"/>
          <w:szCs w:val="22"/>
        </w:rPr>
        <w:t xml:space="preserve"> - бевосита сабаб, </w:t>
      </w:r>
      <w:r>
        <w:rPr>
          <w:rFonts w:cs="Times New Roman" w:ascii="Times New Roman" w:hAnsi="Times New Roman"/>
          <w:i/>
          <w:szCs w:val="22"/>
        </w:rPr>
        <w:t>прадхана</w:t>
      </w:r>
      <w:r>
        <w:rPr>
          <w:rFonts w:cs="Times New Roman" w:ascii="Times New Roman" w:hAnsi="Times New Roman"/>
          <w:szCs w:val="22"/>
        </w:rPr>
        <w:t xml:space="preserve"> эса - моддий оламнинг таркибий унсурлари. Биринчи </w:t>
      </w:r>
      <w:r>
        <w:rPr>
          <w:rFonts w:cs="Times New Roman" w:ascii="Times New Roman" w:hAnsi="Times New Roman"/>
          <w:i/>
          <w:szCs w:val="22"/>
        </w:rPr>
        <w:t>пуруша-аватара</w:t>
      </w:r>
      <w:r>
        <w:rPr>
          <w:rFonts w:cs="Times New Roman" w:ascii="Times New Roman" w:hAnsi="Times New Roman"/>
          <w:szCs w:val="22"/>
        </w:rPr>
        <w:t xml:space="preserve">, Маха-Вишну моддий қувватга Ўз нигоҳини ташлаганида моддий қувват ҳаракатга келади. Шундай қилиб, </w:t>
      </w:r>
      <w:r>
        <w:rPr>
          <w:rFonts w:cs="Times New Roman" w:ascii="Times New Roman" w:hAnsi="Times New Roman"/>
          <w:i/>
          <w:szCs w:val="22"/>
        </w:rPr>
        <w:t>пуруша-аватара</w:t>
      </w:r>
      <w:r>
        <w:rPr>
          <w:rFonts w:cs="Times New Roman" w:ascii="Times New Roman" w:hAnsi="Times New Roman"/>
          <w:szCs w:val="22"/>
        </w:rPr>
        <w:t xml:space="preserve"> моддий оламни тирик мавжудотлар билан уруғлантиради. Онг шунчаки Маха-Вишнунинг нигоҳи билан юзага келади, ана шу онг </w:t>
      </w:r>
      <w:r>
        <w:rPr>
          <w:rFonts w:cs="Times New Roman" w:ascii="Times New Roman" w:hAnsi="Times New Roman"/>
          <w:i/>
          <w:szCs w:val="22"/>
        </w:rPr>
        <w:t>махат-таттва</w:t>
      </w:r>
      <w:r>
        <w:rPr>
          <w:rFonts w:cs="Times New Roman" w:ascii="Times New Roman" w:hAnsi="Times New Roman"/>
          <w:szCs w:val="22"/>
        </w:rPr>
        <w:t xml:space="preserve"> деб аталади. Махат-таттвага ҳомийлик қиладиган Илоҳ Васудева. Ана шу яратилган онг кейин моддий табиатнинг сифат кучлари, яъни гуналарига мос равишда фаолият шаклларига бўлинади. Эзгулик гунасидаги онг "Шримад Бҳагаватам"нинг Ўн Биринчи Қўшиғида таърифланган. Эзгулик гунасига ҳомийлик қиладиган Илоҳ Анируддха деб аталади. Эҳтирос гунасидаги онг тафаккурни юзага келтиради, бу ерда ҳомий Илоҳ Прадйумна ҳисобланади. У - барча сезгиларнинг ҳукмдори. Ғафлат гунасидаги онг эфир(осмон) ва эшитиш сезгисининг пайдо бўлишига сабаб бўлади. Моддий олам ана шу гуналарнинг аралашмаси бўлиб, шу тарзда сон-саноқсиз коинотлар яратилади. Коинотларнинг сонини ҳеч ким билмайди. </w:t>
      </w:r>
    </w:p>
    <w:p>
      <w:pPr>
        <w:pStyle w:val="Normal"/>
        <w:jc w:val="both"/>
        <w:rPr/>
      </w:pPr>
      <w:r>
        <w:rPr>
          <w:rFonts w:cs="Times New Roman" w:ascii="Times New Roman" w:hAnsi="Times New Roman"/>
          <w:szCs w:val="22"/>
        </w:rPr>
        <w:tab/>
        <w:t xml:space="preserve">Ана шу сон-саноқсиз коинотлар Маха-Вишнунинг тана терисидаги тешиклардан </w:t>
        <w:tab/>
        <w:t>чиқади. Худди элакдаги тешиклардан сон-саноқсиз чанг заррачалари ўтгани сингари Маха-Вишнунинг тана терисининг тешикларидан сон-саноқсиз коинотлар чиқади. У нафас чиқар</w:t>
      </w:r>
      <w:r>
        <w:rPr>
          <w:rFonts w:cs="Times New Roman" w:ascii="Times New Roman" w:hAnsi="Times New Roman"/>
          <w:szCs w:val="22"/>
          <w:lang w:val="uz-Cyrl-UZ"/>
        </w:rPr>
        <w:t xml:space="preserve">ганда </w:t>
      </w:r>
      <w:r>
        <w:rPr>
          <w:rFonts w:cs="Times New Roman" w:ascii="Times New Roman" w:hAnsi="Times New Roman"/>
          <w:szCs w:val="22"/>
        </w:rPr>
        <w:t>сон-саноқсиз коинотлар пайдо бўлади, У нафас олганида эса, улар яксон бўладилар. Маха-Вишнунинг барча қувватлари руҳий табиатга эга, уларнинг моддий қувватга ҳеч қандай алоқаси йўқ. "Браҳма-самхита"да айтилганки, ҳар бир коинотнинг ҳомий Илоҳи бўлган Браҳма Маха-Вишнунинг фақат биргина нафас чиқариши мобайнида яшайди. Шундай қилиб, Маха-Вишну барча коинотларнинг бошланғич Олий Руҳи ҳамда уларнинг ҳукмдори.</w:t>
      </w:r>
    </w:p>
    <w:p>
      <w:pPr>
        <w:pStyle w:val="Normal"/>
        <w:jc w:val="both"/>
        <w:rPr/>
      </w:pPr>
      <w:r>
        <w:rPr>
          <w:rFonts w:cs="Times New Roman" w:ascii="Times New Roman" w:hAnsi="Times New Roman"/>
          <w:szCs w:val="22"/>
        </w:rPr>
        <w:tab/>
        <w:t>Парвардигор Вишнунинг иккинчи инкарнацияси Гарбходакашайи Вишну ҳар бир коинот ичига киради, Ўзининг танасидан сув ажратиб чиқариб</w:t>
      </w:r>
      <w:r>
        <w:rPr>
          <w:rFonts w:cs="Times New Roman" w:ascii="Times New Roman" w:hAnsi="Times New Roman"/>
          <w:szCs w:val="22"/>
          <w:lang w:val="uz-Cyrl-UZ"/>
        </w:rPr>
        <w:t>,</w:t>
      </w:r>
      <w:r>
        <w:rPr>
          <w:rFonts w:cs="Times New Roman" w:ascii="Times New Roman" w:hAnsi="Times New Roman"/>
          <w:szCs w:val="22"/>
        </w:rPr>
        <w:t xml:space="preserve"> коинотнинг ярмини сув билан тўлдиради ва ана шу сувлар устига ётади. Унинг киндигидан нилуфар гули ўсиб чиқади, ана шу нилуфар гулидан биринчи тирик мавжудот Браҳма туғилади. Ана шу нилуфар гулининг поясида Тангри Браҳма яратадиган сайёралар тизимининг 14 таркибий қисми жойлашган. Ҳар бир коинотда Парвардигор Гарбходакашайи Вишну сифатида мавжуд бўлади. У мана шу коинотнинг мавжудлигини таъминлаб, эҳтиёжларини қондириб туради. Гарчи У ҳ</w:t>
      </w:r>
      <w:r>
        <w:rPr>
          <w:rFonts w:cs="Times New Roman" w:ascii="Times New Roman" w:hAnsi="Times New Roman"/>
          <w:szCs w:val="22"/>
          <w:lang w:val="uz-Cyrl-UZ"/>
        </w:rPr>
        <w:t>а</w:t>
      </w:r>
      <w:r>
        <w:rPr>
          <w:rFonts w:cs="Times New Roman" w:ascii="Times New Roman" w:hAnsi="Times New Roman"/>
          <w:szCs w:val="22"/>
        </w:rPr>
        <w:t xml:space="preserve">р бир моддий коинот ичида жойлашган бўлса ҳам, моддий қувват Унга </w:t>
      </w:r>
      <w:r>
        <w:rPr>
          <w:rFonts w:cs="Times New Roman" w:ascii="Times New Roman" w:hAnsi="Times New Roman"/>
          <w:szCs w:val="22"/>
          <w:lang w:val="uz-Cyrl-UZ"/>
        </w:rPr>
        <w:t xml:space="preserve">таъсир </w:t>
      </w:r>
      <w:r>
        <w:rPr>
          <w:rFonts w:cs="Times New Roman" w:ascii="Times New Roman" w:hAnsi="Times New Roman"/>
          <w:szCs w:val="22"/>
        </w:rPr>
        <w:t>қилмайди. Зарурат туғилганда ана шу Маха-Вишну Тангри Шива қиёфасига киради ва космик оламни яксон қилади. Уч иккиламчи инкарнация - Браҳма, Вишну ва Шива - моддий табиатнинг уч гунасининг ҳомий Илоҳларидир. Лекин</w:t>
      </w:r>
      <w:r>
        <w:rPr>
          <w:rFonts w:cs="Times New Roman" w:ascii="Times New Roman" w:hAnsi="Times New Roman"/>
          <w:szCs w:val="22"/>
          <w:lang w:val="uz-Cyrl-UZ"/>
        </w:rPr>
        <w:t>,</w:t>
      </w:r>
      <w:r>
        <w:rPr>
          <w:rFonts w:cs="Times New Roman" w:ascii="Times New Roman" w:hAnsi="Times New Roman"/>
          <w:szCs w:val="22"/>
        </w:rPr>
        <w:t xml:space="preserve"> коинотнинг ҳомий Илоҳи Гарбходакашайи Вишну бўлиб, Унга Олий Руҳ Хиранйагарбха сифатида сиғинадилар. Ведавий муқаддас китобларда У минг бошли илон кўринишида таърифла</w:t>
      </w:r>
      <w:r>
        <w:rPr>
          <w:rFonts w:cs="Times New Roman" w:ascii="Times New Roman" w:hAnsi="Times New Roman"/>
          <w:szCs w:val="22"/>
          <w:lang w:val="uz-Cyrl-UZ"/>
        </w:rPr>
        <w:t>нган</w:t>
      </w:r>
      <w:r>
        <w:rPr>
          <w:rFonts w:cs="Times New Roman" w:ascii="Times New Roman" w:hAnsi="Times New Roman"/>
          <w:szCs w:val="22"/>
        </w:rPr>
        <w:t xml:space="preserve">. Гарчи У моддий табиат ичида жойлашган бўлса ҳам, моддий табиат Унга таъсир ўтказа олмайди. </w:t>
      </w:r>
    </w:p>
    <w:p>
      <w:pPr>
        <w:pStyle w:val="Normal"/>
        <w:jc w:val="both"/>
        <w:rPr/>
      </w:pPr>
      <w:r>
        <w:rPr>
          <w:rFonts w:cs="Times New Roman" w:ascii="Times New Roman" w:hAnsi="Times New Roman"/>
          <w:szCs w:val="22"/>
        </w:rPr>
        <w:tab/>
        <w:t>Вишнунинг учинчи инкарнацияси Кширодакашайи Вишну ҳам эзгулик гунасининг инкарнацияси ҳисобланади. У ҳам барча тирик мавжудотларнинг Олий Руҳи бўлиб, ана шу коинотдаги сут уммонида ястаниб ётади. Чаитанйа Махапрабҳу пуруша-аватараларни шу тарзда таърифлаб берган.</w:t>
      </w:r>
    </w:p>
    <w:p>
      <w:pPr>
        <w:pStyle w:val="Normal"/>
        <w:jc w:val="both"/>
        <w:rPr/>
      </w:pPr>
      <w:r>
        <w:rPr>
          <w:rFonts w:cs="Times New Roman" w:ascii="Times New Roman" w:hAnsi="Times New Roman"/>
          <w:szCs w:val="22"/>
        </w:rPr>
        <w:tab/>
        <w:t>Кейин Чаитанйа Махапрабҳу лила-аватараларни, яъни Парвардигорнинг "эрмак" аватараларини таърифлаб беради. Парвардигор айтадики, уларнинг сон-саноғи йўқ, шунинг учун У уларнинг баъзиларини таърифлаб беради, масалан, Матсйа, Курма, Рагхунатха, Нрисимха, Вамана ва Варахаларни.</w:t>
      </w:r>
    </w:p>
    <w:p>
      <w:pPr>
        <w:pStyle w:val="Normal"/>
        <w:jc w:val="both"/>
        <w:rPr/>
      </w:pPr>
      <w:r>
        <w:rPr>
          <w:rFonts w:cs="Times New Roman" w:ascii="Times New Roman" w:hAnsi="Times New Roman"/>
          <w:szCs w:val="22"/>
        </w:rPr>
        <w:tab/>
        <w:t>Гуна-аватарлар, яъни Вишнунинг сифат аватаралари учта бўлиб, улар Браҳма, Вишну ва Шива</w:t>
      </w:r>
      <w:r>
        <w:rPr>
          <w:rFonts w:cs="Times New Roman" w:ascii="Times New Roman" w:hAnsi="Times New Roman"/>
          <w:szCs w:val="22"/>
          <w:lang w:val="uz-Cyrl-UZ"/>
        </w:rPr>
        <w:t>.</w:t>
      </w:r>
      <w:r>
        <w:rPr>
          <w:rFonts w:cs="Times New Roman" w:ascii="Times New Roman" w:hAnsi="Times New Roman"/>
          <w:szCs w:val="22"/>
        </w:rPr>
        <w:t xml:space="preserve"> Браҳма - тирик мавжудотлардан бири, лекин ўзининг Худога садоқат билан қилган хизматлари шарофати билан у жуда қудратли. Бу биринчи тирик мавжудот, моддий эҳтирос гунасининг ҳомийси; Гарбходакашайи Вишну унга бевосита сон-саноқсиз тирик мавжудотларни яратиш ваколатини берган. "Браҳма-самхита"(5.49)да Тангри Браҳма қуёш нури таъсиридаги қимматбаҳо гавҳартошга ўхшатилган, қуёш эса, Парвардигор Гарбходакашайи Вишнуга қиёсланган. Агар бирор калпада Тангри Браҳма вазифасини бажаришга муносиб тирик мавжудот топилмай қолса, Гарбходакашайи Вишнунинг Ўзи Ўзини Тангри Браҳма қиёфасида намоён этади ва шу лавозимни ўзи эгаллайди. </w:t>
      </w:r>
    </w:p>
    <w:p>
      <w:pPr>
        <w:pStyle w:val="Normal"/>
        <w:jc w:val="both"/>
        <w:rPr/>
      </w:pPr>
      <w:r>
        <w:rPr>
          <w:rFonts w:cs="Times New Roman" w:ascii="Times New Roman" w:hAnsi="Times New Roman"/>
          <w:szCs w:val="22"/>
        </w:rPr>
        <w:tab/>
        <w:t xml:space="preserve">Худди шундай, коинотни яксон қилиш зарурати туғилганда Парвардигор Тангри Шива қиёфасига кириб шунга мос равишда ҳаракат қилади. Тангри Шива </w:t>
      </w:r>
      <w:r>
        <w:rPr>
          <w:rFonts w:cs="Times New Roman" w:ascii="Times New Roman" w:hAnsi="Times New Roman"/>
          <w:i/>
          <w:szCs w:val="22"/>
        </w:rPr>
        <w:t>майа</w:t>
      </w:r>
      <w:r>
        <w:rPr>
          <w:rFonts w:cs="Times New Roman" w:ascii="Times New Roman" w:hAnsi="Times New Roman"/>
          <w:szCs w:val="22"/>
        </w:rPr>
        <w:t xml:space="preserve"> билан бирлашиб жуда кўп қиёфаларга эга бўлади. Одатда улар ўн битта деб ҳисобланади. Тангри Шива тирик мавжудотлардан битаси эмас; У қайсидир маънода Парвардигор Кришнанинг Ўзи. Буни тушунтириш учун одатда сут билан қатиқ мисол келтирилади - қатиқ сутдан тайёрланади, лекин шунга қарамай, уни сут деб бўлмайди. Худди шундай Тангри Шива Кришнанинг экспансияси, лекин, У Кришнадай ҳаракат қила олмайди, у Кришна сингари тирик мавжудотни руҳий озодликка чиқара олмайди.  Улар орасидаги асосий фарқ шундан иборатки, Тангри Шива моддий табиат билан боғланган, Вишну, яъни, Парвардигор Кришна эса, моддий табиат билан ҳеч қандай алоқаси йўқ. "Шримад Бҳагаватам"(10.88.3)да айтилганки, Тангри Шива </w:t>
      </w:r>
      <w:r>
        <w:rPr>
          <w:rFonts w:cs="Times New Roman" w:ascii="Times New Roman" w:hAnsi="Times New Roman"/>
          <w:i/>
          <w:szCs w:val="22"/>
        </w:rPr>
        <w:t>ваикарика, таиджаса</w:t>
      </w:r>
      <w:r>
        <w:rPr>
          <w:rFonts w:cs="Times New Roman" w:ascii="Times New Roman" w:hAnsi="Times New Roman"/>
          <w:szCs w:val="22"/>
        </w:rPr>
        <w:t xml:space="preserve"> ва </w:t>
      </w:r>
      <w:r>
        <w:rPr>
          <w:rFonts w:cs="Times New Roman" w:ascii="Times New Roman" w:hAnsi="Times New Roman"/>
          <w:i/>
          <w:szCs w:val="22"/>
        </w:rPr>
        <w:t>тамаса</w:t>
      </w:r>
      <w:r>
        <w:rPr>
          <w:rFonts w:cs="Times New Roman" w:ascii="Times New Roman" w:hAnsi="Times New Roman"/>
          <w:szCs w:val="22"/>
        </w:rPr>
        <w:t xml:space="preserve"> деб аталадиган уч турли ўзгарган онг бирикмасидир. </w:t>
      </w:r>
    </w:p>
    <w:p>
      <w:pPr>
        <w:pStyle w:val="Normal"/>
        <w:jc w:val="both"/>
        <w:rPr/>
      </w:pPr>
      <w:r>
        <w:rPr>
          <w:rFonts w:cs="Times New Roman" w:ascii="Times New Roman" w:hAnsi="Times New Roman"/>
          <w:szCs w:val="22"/>
        </w:rPr>
        <w:tab/>
        <w:t xml:space="preserve">Вишну инкарнацияси, гарчи ҳар бир коинотдаги эзгулик гунасининг ҳомийси бўлса ҳам, ҳеч қачон моддий табиат таъсирига берилмайди. Гарчи Вишну Кришнага тенг бўлса ҳам, Кришна бошланғич манба ҳисобланади. Вишну - қисм, Кришна - бутун. Ведавий муқаддас китобларда берилган маълумот шундай. "Браҳма-самхита"да бошқа шамчироқ туташтириладиган бошланғич шамчироқ мисол келтирилган. Гарчи икки шамчироқ ҳам бир хил ёруғлик таратса ҳам, уларнинг биттаси бошланғич манба, иккинчиси эса биринчисидан ёқилган бўлиб қолаверади. Вишну экспансияси худди иккинчи шамчироққа ўхшайди. У ҳам худди Кришнадай қудратли, лекин барибир бошланғич Вишну – Кришна. Тангри Браҳма ва Тангри Шива Парвардигорнинг итоаткор хизматкори, Вишну қиёфасидаги Парвардигор эса, Кришнанинг экспансияси. </w:t>
      </w:r>
    </w:p>
    <w:p>
      <w:pPr>
        <w:pStyle w:val="Normal"/>
        <w:jc w:val="both"/>
        <w:rPr/>
      </w:pPr>
      <w:r>
        <w:rPr>
          <w:rFonts w:cs="Times New Roman" w:ascii="Times New Roman" w:hAnsi="Times New Roman"/>
          <w:szCs w:val="22"/>
        </w:rPr>
        <w:tab/>
        <w:t xml:space="preserve">Лила ва гуна-аватараларни таърифлаб бўлгандан кейин Парвардигор Чаитанйа Санатана Госвамига манвантара-аватараларни таърифлаб беради. Бир </w:t>
      </w:r>
      <w:r>
        <w:rPr>
          <w:rFonts w:cs="Times New Roman" w:ascii="Times New Roman" w:hAnsi="Times New Roman"/>
          <w:i/>
          <w:szCs w:val="22"/>
        </w:rPr>
        <w:t>калпа</w:t>
      </w:r>
      <w:r>
        <w:rPr>
          <w:rFonts w:cs="Times New Roman" w:ascii="Times New Roman" w:hAnsi="Times New Roman"/>
          <w:szCs w:val="22"/>
        </w:rPr>
        <w:t xml:space="preserve">, яъни Тангри Браҳманинг бир куни давомида 14 Ману намоён бўлади. Тангри Браҳманинг бир куни 4.320.000.000 йилга тенг, Тангри Браҳма ана шу ҳисоб бўйича юз йил умр кўради. Шундай қилиб, агар Тангри Браҳманинг бир куни давомида 14 Ману келса, Тангри Браҳманинг бир ойи давомида 420 Ману келиб кетади, Браҳманинг бир йилида эса, 5040 Ману келиб кетади. Тангри Браҳма ана шундай 100 йил умр кўрадиган бўлса, унинг бутун умри давомида 504.000 Ману келиб кетар экан. Коинотлар сон-саноқсиз кўп бўлгани учун Парвардигорнинг манвантара-аватараларининг умумий сонини ҳеч ким аниқлай олмайди. Барча коинотлар Маха-Вишну нафас чиқарганда бир вақтнинг ўзида пайдо бўлгани туфайли, бир вақтнинг ўзида пайдо бўладиган Манулар сонини ҳатто тахминан ҳам ҳисоблашнинг иложи йўқ. Бунинг устига ҳар бир Манунинг ўз номи бор. Биринчи Ману Свайамбхува Ману деб аталади, у Тангри Браҳманинг ўғли. Иккинчи Ману - Сварочиша, - оловга ҳомий Илоҳнинг ўғли, учинчи Ману - Уттама, шоҳ Приявратанинг ўғли, тўртинчи Ману - Тамаса, Уттаманинг укаси, бешинчи Ману Раивата, олтинчи Ману - Чакшуша, уларнинг иккиси ҳам Тамасанинг укаси бўлади, Чакшуша - Чакшунинг ўғли. Еттинчи Манунинг исми Ваивасвата, у қуёш фариштасининг ўғли. Саккизинчи Манунинг исми Саварни, у ҳам қуёш фариштасининг Чхайа деган хотинидан бўлган ўғли. Тўққизинчи Ману - Дакшасаварни, Варунанинг ўғли. Ўнинчи Ману - Браҳмасаварни, Упашлоканинг ўғли. Қолган тўрт Манунинг исмлари - Рудрасаварни, Дхармасаварни, Девасаварни ва Индрасаварни. </w:t>
      </w:r>
    </w:p>
    <w:p>
      <w:pPr>
        <w:pStyle w:val="Normal"/>
        <w:jc w:val="both"/>
        <w:rPr/>
      </w:pPr>
      <w:r>
        <w:rPr>
          <w:rFonts w:cs="Times New Roman" w:ascii="Times New Roman" w:hAnsi="Times New Roman"/>
          <w:szCs w:val="22"/>
        </w:rPr>
        <w:tab/>
        <w:t xml:space="preserve">Манунинг инкарнацияларини таърифлаб бўлиб, Парвардигор Чаитанйа Санатана Госвамига йуга-аватараларни тушунтириб берди. Тўрт йуга бор - Сатйа, Трета, Двапара ва Кали. Парвардигор ана шу йугаларнинг ҳар бирида намоён бўлади, қайси йугада келишига қараб Унинг танасининг ранги турлича рангда бўлади. Сатйа-йугада Парвардигорнинг асосий инкарнациясининг ранги оқ, Трета-йугада - қизил, Двапара-йугада - қора(Кришна), Кали-йугада асосий инкарнациянинг ранги сариқ(Чаитанйа Махапрабҳу). Буни "Шримад Бҳагаватам"(10.8.13)да астролог(мунажжим) Гаргамуни Нанда Махаражнинг уйида Парвардигор Кришнанинг гороскопини ҳисоблаган пайтда тасдиқлайди.    </w:t>
      </w:r>
    </w:p>
    <w:p>
      <w:pPr>
        <w:pStyle w:val="Normal"/>
        <w:jc w:val="both"/>
        <w:rPr/>
      </w:pPr>
      <w:r>
        <w:rPr>
          <w:rFonts w:cs="Times New Roman" w:ascii="Times New Roman" w:hAnsi="Times New Roman"/>
          <w:szCs w:val="22"/>
        </w:rPr>
        <w:tab/>
        <w:t>Сатйа-йугада руҳий ўзликни англаш усули муроқаба қилиш бўлган, одамларга ана шу усулни Парвардигорнинг оқ рангли инкарнацияси ўргатган. Ана шу инкарнация Кардама Мунига фотиҳа берган, шу боис, у Худонинг Олий Шахсининг инкарнацияси бўлган ўғилга ота бўлди. Сатйа-йугада ҳамма Парвардигор Кришнага муроқаба қилганлар, барча тирик мавжудотлар тўлиқ илмга эга бўлган. Ҳозирги Кали-йуга даврида одамлар тўлиқ илмга эга эмаслар, шунга қарамасдан улар ўтган давр учун мўлжалланган муроқаба усули билан шуғулланишга уринадилар. Трета-йугада яшаган одамлар учун тавсия қилинган руҳий ўзликни англаш усули - қурбонлик маросимлари ўтказиш, бу усулга одамларни Парвардигорнинг қизил рангли инкарнацияси ўргатган. Двапара-йугада Парвардигор Кришнанинг Ўзи ер сайёрасига келган, шунда ҳар бир инсон Унга қуйидаги мантрани зикр қилиш билан сажда қилган:</w:t>
      </w:r>
    </w:p>
    <w:p>
      <w:pPr>
        <w:pStyle w:val="Normal"/>
        <w:ind w:left="908" w:hanging="0"/>
        <w:jc w:val="both"/>
        <w:rPr>
          <w:rFonts w:ascii="Times New Roman" w:hAnsi="Times New Roman" w:cs="Times New Roman"/>
          <w:i/>
          <w:i/>
          <w:szCs w:val="22"/>
        </w:rPr>
      </w:pPr>
      <w:r>
        <w:rPr>
          <w:rFonts w:cs="Times New Roman" w:ascii="Times New Roman" w:hAnsi="Times New Roman"/>
          <w:i/>
          <w:szCs w:val="22"/>
        </w:rPr>
        <w:t xml:space="preserve">намас те васудевайа      </w:t>
      </w:r>
    </w:p>
    <w:p>
      <w:pPr>
        <w:pStyle w:val="Normal"/>
        <w:ind w:left="908" w:hanging="0"/>
        <w:jc w:val="both"/>
        <w:rPr>
          <w:rFonts w:ascii="Times New Roman" w:hAnsi="Times New Roman" w:cs="Times New Roman"/>
          <w:i/>
          <w:i/>
          <w:szCs w:val="22"/>
        </w:rPr>
      </w:pPr>
      <w:r>
        <w:rPr>
          <w:rFonts w:cs="Times New Roman" w:ascii="Times New Roman" w:hAnsi="Times New Roman"/>
          <w:i/>
          <w:szCs w:val="22"/>
        </w:rPr>
        <w:t>намаҳ санкаршанайа</w:t>
      </w:r>
    </w:p>
    <w:p>
      <w:pPr>
        <w:pStyle w:val="Normal"/>
        <w:ind w:left="908" w:hanging="0"/>
        <w:jc w:val="both"/>
        <w:rPr>
          <w:rFonts w:ascii="Times New Roman" w:hAnsi="Times New Roman" w:cs="Times New Roman"/>
          <w:i/>
          <w:i/>
          <w:szCs w:val="22"/>
        </w:rPr>
      </w:pPr>
      <w:r>
        <w:rPr>
          <w:rFonts w:cs="Times New Roman" w:ascii="Times New Roman" w:hAnsi="Times New Roman"/>
          <w:i/>
          <w:szCs w:val="22"/>
        </w:rPr>
        <w:t xml:space="preserve">прадйумнайа а нирудхайа     </w:t>
      </w:r>
    </w:p>
    <w:p>
      <w:pPr>
        <w:pStyle w:val="Normal"/>
        <w:ind w:left="908" w:hanging="0"/>
        <w:jc w:val="both"/>
        <w:rPr>
          <w:rFonts w:ascii="Times New Roman" w:hAnsi="Times New Roman" w:cs="Times New Roman"/>
          <w:i/>
          <w:i/>
          <w:szCs w:val="22"/>
        </w:rPr>
      </w:pPr>
      <w:r>
        <w:rPr>
          <w:rFonts w:cs="Times New Roman" w:ascii="Times New Roman" w:hAnsi="Times New Roman"/>
          <w:i/>
          <w:szCs w:val="22"/>
        </w:rPr>
        <w:t xml:space="preserve">тубхйам бхагавате намаҳ   </w:t>
      </w:r>
    </w:p>
    <w:p>
      <w:pPr>
        <w:pStyle w:val="Normal"/>
        <w:jc w:val="both"/>
        <w:rPr/>
      </w:pPr>
      <w:r>
        <w:rPr>
          <w:rFonts w:cs="Times New Roman" w:ascii="Times New Roman" w:hAnsi="Times New Roman"/>
          <w:szCs w:val="22"/>
        </w:rPr>
        <w:t>"</w:t>
      </w:r>
      <w:r>
        <w:rPr>
          <w:rFonts w:cs="Times New Roman" w:ascii="Times New Roman" w:hAnsi="Times New Roman"/>
          <w:b/>
          <w:szCs w:val="22"/>
        </w:rPr>
        <w:t>Мен Худонинг Олий Шахси Васудева, Санкаршана, Прадйумна ва Анируддха олдида эҳтиром билан сажда қиламан</w:t>
      </w:r>
      <w:r>
        <w:rPr>
          <w:rFonts w:cs="Times New Roman" w:ascii="Times New Roman" w:hAnsi="Times New Roman"/>
          <w:szCs w:val="22"/>
        </w:rPr>
        <w:t xml:space="preserve">". Двапара-йугада руҳий ўзликни англаш йўли шундай эди. Навбатдаги йуга, ҳозирги Кали-йуга даврида Парвардигор Кришнанинг муқаддас номларини шарафлаб куйлашни тарғибот қилиш учун </w:t>
      </w:r>
      <w:r>
        <w:rPr>
          <w:rFonts w:cs="Times New Roman" w:ascii="Times New Roman" w:hAnsi="Times New Roman"/>
          <w:szCs w:val="22"/>
          <w:lang w:val="uz-Cyrl-UZ"/>
        </w:rPr>
        <w:t xml:space="preserve">Ўзи </w:t>
      </w:r>
      <w:r>
        <w:rPr>
          <w:rFonts w:cs="Times New Roman" w:ascii="Times New Roman" w:hAnsi="Times New Roman"/>
          <w:szCs w:val="22"/>
        </w:rPr>
        <w:t>бу дунёда намоён бўлади. Ҳозирги даврда келган Парвардигорнинг танаси сариқ рангда, У одамларга Кришнанинг муқаддас номларини такрорлаш ва куйлаш ёрдамида қалбида Худога муҳаббат уйғотиш усулини ўргатади. Кришнанинг шахсан Ўзи шу таълимотга амал қилади ва Унга эргашган юзлаб одамлар билан биргаликда Кришнанинг номларини такрорлаш, куйлаб рақсга тушиш билан Худога муҳаббат туйғусини намоён этади. Худонинг Олий Шахсининг ана шу инкарнацияси "Шримад Бҳагаватам"(11.5.32)да башорат қлинган:</w:t>
      </w:r>
    </w:p>
    <w:p>
      <w:pPr>
        <w:pStyle w:val="Normal"/>
        <w:jc w:val="center"/>
        <w:rPr>
          <w:rFonts w:ascii="Times New Roman" w:hAnsi="Times New Roman" w:cs="Times New Roman"/>
          <w:i/>
          <w:i/>
          <w:szCs w:val="22"/>
        </w:rPr>
      </w:pPr>
      <w:r>
        <w:rPr>
          <w:rFonts w:cs="Times New Roman" w:ascii="Times New Roman" w:hAnsi="Times New Roman"/>
          <w:i/>
          <w:szCs w:val="22"/>
        </w:rPr>
        <w:t xml:space="preserve">кришна-варнам твишакринам  </w:t>
      </w:r>
    </w:p>
    <w:p>
      <w:pPr>
        <w:pStyle w:val="Normal"/>
        <w:jc w:val="center"/>
        <w:rPr>
          <w:rFonts w:ascii="Times New Roman" w:hAnsi="Times New Roman" w:cs="Times New Roman"/>
          <w:i/>
          <w:i/>
          <w:szCs w:val="22"/>
        </w:rPr>
      </w:pPr>
      <w:r>
        <w:rPr>
          <w:rFonts w:cs="Times New Roman" w:ascii="Times New Roman" w:hAnsi="Times New Roman"/>
          <w:i/>
          <w:szCs w:val="22"/>
        </w:rPr>
        <w:t>сангапангастра-паршадам</w:t>
      </w:r>
    </w:p>
    <w:p>
      <w:pPr>
        <w:pStyle w:val="Normal"/>
        <w:jc w:val="center"/>
        <w:rPr>
          <w:rFonts w:ascii="Times New Roman" w:hAnsi="Times New Roman" w:cs="Times New Roman"/>
          <w:i/>
          <w:i/>
          <w:szCs w:val="22"/>
        </w:rPr>
      </w:pPr>
      <w:r>
        <w:rPr>
          <w:rFonts w:cs="Times New Roman" w:ascii="Times New Roman" w:hAnsi="Times New Roman"/>
          <w:i/>
          <w:szCs w:val="22"/>
        </w:rPr>
        <w:t xml:space="preserve">йаджнаиҳ санкиртана-прайаир  </w:t>
      </w:r>
    </w:p>
    <w:p>
      <w:pPr>
        <w:pStyle w:val="Normal"/>
        <w:jc w:val="center"/>
        <w:rPr/>
      </w:pPr>
      <w:r>
        <w:rPr>
          <w:rFonts w:cs="Times New Roman" w:ascii="Times New Roman" w:hAnsi="Times New Roman"/>
          <w:i/>
          <w:szCs w:val="22"/>
        </w:rPr>
        <w:t>йаджанти хи сумедхасаҳ</w:t>
      </w:r>
    </w:p>
    <w:p>
      <w:pPr>
        <w:pStyle w:val="Normal"/>
        <w:jc w:val="both"/>
        <w:rPr/>
      </w:pPr>
      <w:r>
        <w:rPr>
          <w:rFonts w:cs="Times New Roman" w:ascii="Times New Roman" w:hAnsi="Times New Roman"/>
          <w:szCs w:val="22"/>
        </w:rPr>
        <w:t>"</w:t>
      </w:r>
      <w:r>
        <w:rPr>
          <w:rFonts w:cs="Times New Roman" w:ascii="Times New Roman" w:hAnsi="Times New Roman"/>
          <w:b/>
          <w:szCs w:val="22"/>
        </w:rPr>
        <w:t>Кали даврида Парвардигор сарғимтир танли содиқ хизматкор қиёфасида келади, У ҳамиша Ҳаре Кришна Ҳаре Кришна, Кришна Кришна Ҳаре Ҳаре\Ҳаре Рама, Ҳаре Рама, Рама Рама Ҳаре Ҳаре  деб куйлаб юради. Гарчи У Кришнанинг Ўзи бўлса ҳам, Унинг танаси Двапара-югадаги Криш</w:t>
      </w:r>
      <w:r>
        <w:rPr>
          <w:rFonts w:cs="Times New Roman" w:ascii="Times New Roman" w:hAnsi="Times New Roman"/>
          <w:b/>
          <w:szCs w:val="22"/>
          <w:lang w:val="uz-Cyrl-UZ"/>
        </w:rPr>
        <w:t>н</w:t>
      </w:r>
      <w:r>
        <w:rPr>
          <w:rFonts w:cs="Times New Roman" w:ascii="Times New Roman" w:hAnsi="Times New Roman"/>
          <w:b/>
          <w:szCs w:val="22"/>
        </w:rPr>
        <w:t>аники сингари қора рангда эмас, балк</w:t>
      </w:r>
      <w:r>
        <w:rPr>
          <w:rFonts w:cs="Times New Roman" w:ascii="Times New Roman" w:hAnsi="Times New Roman"/>
          <w:b/>
          <w:szCs w:val="22"/>
          <w:lang w:val="uz-Cyrl-UZ"/>
        </w:rPr>
        <w:t>и</w:t>
      </w:r>
      <w:r>
        <w:rPr>
          <w:rFonts w:cs="Times New Roman" w:ascii="Times New Roman" w:hAnsi="Times New Roman"/>
          <w:b/>
          <w:szCs w:val="22"/>
        </w:rPr>
        <w:t xml:space="preserve"> олтин рангда бўлади. Фақат Кали-йуга даврида Парвардигор </w:t>
      </w:r>
      <w:r>
        <w:rPr>
          <w:rFonts w:cs="Times New Roman" w:ascii="Times New Roman" w:hAnsi="Times New Roman"/>
          <w:b/>
          <w:i/>
          <w:szCs w:val="22"/>
        </w:rPr>
        <w:t>санкиртана</w:t>
      </w:r>
      <w:r>
        <w:rPr>
          <w:rFonts w:cs="Times New Roman" w:ascii="Times New Roman" w:hAnsi="Times New Roman"/>
          <w:b/>
          <w:szCs w:val="22"/>
        </w:rPr>
        <w:t xml:space="preserve"> ҳаракати орқали одамларга Худога муҳаббат имлини тарғибот қилади. Етарли ақл-фаросатга эга бўлган тирик мавжудотлар руҳий ўзликни англашнинг ана шу усулини қабул қилиб</w:t>
      </w:r>
      <w:r>
        <w:rPr>
          <w:rFonts w:cs="Times New Roman" w:ascii="Times New Roman" w:hAnsi="Times New Roman"/>
          <w:b/>
          <w:szCs w:val="22"/>
          <w:lang w:val="uz-Cyrl-UZ"/>
        </w:rPr>
        <w:t>,</w:t>
      </w:r>
      <w:r>
        <w:rPr>
          <w:rFonts w:cs="Times New Roman" w:ascii="Times New Roman" w:hAnsi="Times New Roman"/>
          <w:b/>
          <w:szCs w:val="22"/>
        </w:rPr>
        <w:t xml:space="preserve"> Унга эргашадилар</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Шунингдек, "Шримад Бҳагаватам"(12.3.52)да шундай дейилган: </w:t>
      </w:r>
    </w:p>
    <w:p>
      <w:pPr>
        <w:pStyle w:val="Normal"/>
        <w:jc w:val="center"/>
        <w:rPr>
          <w:rFonts w:ascii="Times New Roman" w:hAnsi="Times New Roman" w:cs="Times New Roman"/>
          <w:i/>
          <w:i/>
          <w:szCs w:val="22"/>
        </w:rPr>
      </w:pPr>
      <w:r>
        <w:rPr>
          <w:rFonts w:cs="Times New Roman" w:ascii="Times New Roman" w:hAnsi="Times New Roman"/>
          <w:i/>
          <w:szCs w:val="22"/>
        </w:rPr>
        <w:t xml:space="preserve">крите йад дхйайато вишнум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третайам йаджато макхаиҳ</w:t>
      </w:r>
    </w:p>
    <w:p>
      <w:pPr>
        <w:pStyle w:val="Normal"/>
        <w:jc w:val="center"/>
        <w:rPr>
          <w:rFonts w:ascii="Times New Roman" w:hAnsi="Times New Roman" w:cs="Times New Roman"/>
          <w:i/>
          <w:i/>
          <w:szCs w:val="22"/>
        </w:rPr>
      </w:pPr>
      <w:r>
        <w:rPr>
          <w:rFonts w:cs="Times New Roman" w:ascii="Times New Roman" w:hAnsi="Times New Roman"/>
          <w:i/>
          <w:szCs w:val="22"/>
        </w:rPr>
        <w:t xml:space="preserve">двапаре паричарйайам  </w:t>
      </w:r>
    </w:p>
    <w:p>
      <w:pPr>
        <w:pStyle w:val="Normal"/>
        <w:jc w:val="center"/>
        <w:rPr>
          <w:rFonts w:ascii="Times New Roman" w:hAnsi="Times New Roman" w:cs="Times New Roman"/>
          <w:i/>
          <w:i/>
          <w:szCs w:val="22"/>
        </w:rPr>
      </w:pPr>
      <w:r>
        <w:rPr>
          <w:rFonts w:cs="Times New Roman" w:ascii="Times New Roman" w:hAnsi="Times New Roman"/>
          <w:i/>
          <w:szCs w:val="22"/>
        </w:rPr>
        <w:t>калау таддхари-киртанат</w:t>
      </w:r>
    </w:p>
    <w:p>
      <w:pPr>
        <w:pStyle w:val="Normal"/>
        <w:jc w:val="both"/>
        <w:rPr/>
      </w:pPr>
      <w:r>
        <w:rPr>
          <w:rFonts w:cs="Times New Roman" w:ascii="Times New Roman" w:hAnsi="Times New Roman"/>
          <w:szCs w:val="22"/>
        </w:rPr>
        <w:t>"</w:t>
      </w:r>
      <w:r>
        <w:rPr>
          <w:rFonts w:cs="Times New Roman" w:ascii="Times New Roman" w:hAnsi="Times New Roman"/>
          <w:b/>
          <w:szCs w:val="22"/>
        </w:rPr>
        <w:t>Одамлар Сатйа-йугада муроқаба усули ёрдамида, Трета-йугада ҳар хил қурбонлик маросими ўтказиш ёрдамида, Двапара-йугада эҳромларда Парвардигор Кришнанинг И</w:t>
      </w:r>
      <w:r>
        <w:rPr>
          <w:rFonts w:cs="Times New Roman" w:ascii="Times New Roman" w:hAnsi="Times New Roman"/>
          <w:b/>
          <w:szCs w:val="22"/>
          <w:lang w:val="uz-Cyrl-UZ"/>
        </w:rPr>
        <w:t>л</w:t>
      </w:r>
      <w:r>
        <w:rPr>
          <w:rFonts w:cs="Times New Roman" w:ascii="Times New Roman" w:hAnsi="Times New Roman"/>
          <w:b/>
          <w:szCs w:val="22"/>
        </w:rPr>
        <w:t>оҳига сиғиниш ёрдамида руҳий ўзликни англашга эришган бўлса, Кали-йуга даврида бунга Парвардигорнинг Харе Кришна номларини такрорлаш орқали эриш</w:t>
      </w:r>
      <w:r>
        <w:rPr>
          <w:rFonts w:cs="Times New Roman" w:ascii="Times New Roman" w:hAnsi="Times New Roman"/>
          <w:b/>
          <w:szCs w:val="22"/>
          <w:lang w:val="uz-Cyrl-UZ"/>
        </w:rPr>
        <w:t>а оладилар</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ab/>
        <w:t>Бу "Вишну-пурана"(6.2.17)да ҳам тасдиқланади:</w:t>
      </w:r>
    </w:p>
    <w:p>
      <w:pPr>
        <w:pStyle w:val="Normal"/>
        <w:jc w:val="center"/>
        <w:rPr>
          <w:rFonts w:ascii="Times New Roman" w:hAnsi="Times New Roman" w:cs="Times New Roman"/>
          <w:i/>
          <w:i/>
          <w:szCs w:val="22"/>
        </w:rPr>
      </w:pPr>
      <w:r>
        <w:rPr>
          <w:rFonts w:cs="Times New Roman" w:ascii="Times New Roman" w:hAnsi="Times New Roman"/>
          <w:i/>
          <w:szCs w:val="22"/>
        </w:rPr>
        <w:t xml:space="preserve">дхйайан крите йаджан йаджнаис </w:t>
      </w:r>
    </w:p>
    <w:p>
      <w:pPr>
        <w:pStyle w:val="Normal"/>
        <w:jc w:val="center"/>
        <w:rPr>
          <w:rFonts w:ascii="Times New Roman" w:hAnsi="Times New Roman" w:cs="Times New Roman"/>
          <w:i/>
          <w:i/>
          <w:szCs w:val="22"/>
        </w:rPr>
      </w:pPr>
      <w:r>
        <w:rPr>
          <w:rFonts w:cs="Times New Roman" w:ascii="Times New Roman" w:hAnsi="Times New Roman"/>
          <w:i/>
          <w:szCs w:val="22"/>
        </w:rPr>
        <w:t xml:space="preserve">третайам двапаре "рчайан </w:t>
      </w:r>
    </w:p>
    <w:p>
      <w:pPr>
        <w:pStyle w:val="Normal"/>
        <w:jc w:val="center"/>
        <w:rPr>
          <w:rFonts w:ascii="Times New Roman" w:hAnsi="Times New Roman" w:cs="Times New Roman"/>
          <w:i/>
          <w:i/>
          <w:szCs w:val="22"/>
        </w:rPr>
      </w:pPr>
      <w:r>
        <w:rPr>
          <w:rFonts w:cs="Times New Roman" w:ascii="Times New Roman" w:hAnsi="Times New Roman"/>
          <w:i/>
          <w:szCs w:val="22"/>
        </w:rPr>
        <w:t xml:space="preserve">йад апноти тад апноти  </w:t>
      </w:r>
    </w:p>
    <w:p>
      <w:pPr>
        <w:pStyle w:val="Normal"/>
        <w:jc w:val="center"/>
        <w:rPr>
          <w:rFonts w:ascii="Times New Roman" w:hAnsi="Times New Roman" w:cs="Times New Roman"/>
          <w:i/>
          <w:i/>
          <w:szCs w:val="22"/>
        </w:rPr>
      </w:pPr>
      <w:r>
        <w:rPr>
          <w:rFonts w:cs="Times New Roman" w:ascii="Times New Roman" w:hAnsi="Times New Roman"/>
          <w:i/>
          <w:szCs w:val="22"/>
        </w:rPr>
        <w:t>калау санкиртйа кешавам</w:t>
      </w:r>
    </w:p>
    <w:p>
      <w:pPr>
        <w:pStyle w:val="Normal"/>
        <w:jc w:val="both"/>
        <w:rPr/>
      </w:pPr>
      <w:r>
        <w:rPr>
          <w:rFonts w:cs="Times New Roman" w:ascii="Times New Roman" w:hAnsi="Times New Roman"/>
          <w:szCs w:val="22"/>
        </w:rPr>
        <w:t>"</w:t>
      </w:r>
      <w:r>
        <w:rPr>
          <w:rFonts w:cs="Times New Roman" w:ascii="Times New Roman" w:hAnsi="Times New Roman"/>
          <w:b/>
          <w:szCs w:val="22"/>
        </w:rPr>
        <w:t>Ҳозирги даврда на муроқаба қилиш, на эҳромларда Худога сиғиниш бирор фойда келтирмайди. Руҳий ўзликни англашда фақат Кришнанинг муқаддас номини зикр қилиш орқали муваффақиятга эришиш мумкин: Ҳаре Кришна Ҳаре Кришна, Кришна Кришна Ҳаре Ҳаре\Ҳаре Рама, Ҳаре Рама, Рама Рама Ҳаре Ҳаре</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Парвардигор Чаитанйа Парвардигорнинг ҳозирги даврда келадиган инкарнациясини таърифлаб берганида, ҳукуматда вазир </w:t>
      </w:r>
      <w:r>
        <w:rPr>
          <w:rFonts w:cs="Times New Roman" w:ascii="Times New Roman" w:hAnsi="Times New Roman"/>
          <w:szCs w:val="22"/>
          <w:lang w:val="uz-Cyrl-UZ"/>
        </w:rPr>
        <w:t xml:space="preserve">лавозимида </w:t>
      </w:r>
      <w:r>
        <w:rPr>
          <w:rFonts w:cs="Times New Roman" w:ascii="Times New Roman" w:hAnsi="Times New Roman"/>
          <w:szCs w:val="22"/>
        </w:rPr>
        <w:t>ишлаган ва тўғри хулоса чиқаришни яхши биладиган Санатана Госвами дарров Унга шундай савол берди: "Парвардигорнинг инкарнациясини қандай аниқлаш, бошқалардан ажрат</w:t>
      </w:r>
      <w:r>
        <w:rPr>
          <w:rFonts w:cs="Times New Roman" w:ascii="Times New Roman" w:hAnsi="Times New Roman"/>
          <w:szCs w:val="22"/>
          <w:lang w:val="uz-Cyrl-UZ"/>
        </w:rPr>
        <w:t>а</w:t>
      </w:r>
      <w:r>
        <w:rPr>
          <w:rFonts w:cs="Times New Roman" w:ascii="Times New Roman" w:hAnsi="Times New Roman"/>
          <w:szCs w:val="22"/>
        </w:rPr>
        <w:t xml:space="preserve"> </w:t>
      </w:r>
      <w:r>
        <w:rPr>
          <w:rFonts w:cs="Times New Roman" w:ascii="Times New Roman" w:hAnsi="Times New Roman"/>
          <w:szCs w:val="22"/>
          <w:lang w:val="uz-Cyrl-UZ"/>
        </w:rPr>
        <w:t>би</w:t>
      </w:r>
      <w:r>
        <w:rPr>
          <w:rFonts w:cs="Times New Roman" w:ascii="Times New Roman" w:hAnsi="Times New Roman"/>
          <w:szCs w:val="22"/>
        </w:rPr>
        <w:t>лиш мумкин?" Парвардигорнинг Кали-йугада келадиган инкарнациясининг таърифини тинглаб туриб, Санатана Госвами тушундики, келажакда Парвардигор Чаитанйага тақлид қилишга уринадиган одамлар кўп бўлади, чунки Худонинг содиқлари У ҳақиқатан ҳам Парвардигорнинг инкарнацияси эканини тан олган бўлсалар ҳам, Чаитанйа Махапрабҳу оддий браҳман ролини ўйнаётган эди.  Санатана Госвами келажакда ҳар хил одамлар ўзларини Худо деб э</w:t>
      </w:r>
      <w:r>
        <w:rPr>
          <w:rFonts w:cs="Times New Roman" w:ascii="Times New Roman" w:hAnsi="Times New Roman"/>
          <w:szCs w:val="22"/>
          <w:lang w:val="uz-Cyrl-UZ"/>
        </w:rPr>
        <w:t>ъ</w:t>
      </w:r>
      <w:r>
        <w:rPr>
          <w:rFonts w:cs="Times New Roman" w:ascii="Times New Roman" w:hAnsi="Times New Roman"/>
          <w:szCs w:val="22"/>
        </w:rPr>
        <w:t>лон қилиши мумкинлигини сезиб, Чаитанйа Махапрабҳудан: "Парвардигорнинг инкарнацияси</w:t>
      </w:r>
      <w:r>
        <w:rPr>
          <w:rFonts w:cs="Times New Roman" w:ascii="Times New Roman" w:hAnsi="Times New Roman"/>
          <w:szCs w:val="22"/>
          <w:lang w:val="uz-Cyrl-UZ"/>
        </w:rPr>
        <w:t>-</w:t>
      </w:r>
      <w:r>
        <w:rPr>
          <w:rFonts w:cs="Times New Roman" w:ascii="Times New Roman" w:hAnsi="Times New Roman"/>
          <w:szCs w:val="22"/>
        </w:rPr>
        <w:t xml:space="preserve">ни қайси аломат, белгиларига қараб бошқалардан ажратиб олиш мумкин?" </w:t>
      </w:r>
      <w:r>
        <w:rPr>
          <w:rFonts w:cs="Times New Roman" w:ascii="Times New Roman" w:hAnsi="Times New Roman"/>
          <w:szCs w:val="22"/>
          <w:lang w:val="uz-Cyrl-UZ"/>
        </w:rPr>
        <w:t xml:space="preserve">- </w:t>
      </w:r>
      <w:r>
        <w:rPr>
          <w:rFonts w:cs="Times New Roman" w:ascii="Times New Roman" w:hAnsi="Times New Roman"/>
          <w:szCs w:val="22"/>
        </w:rPr>
        <w:t>деб сўради.</w:t>
      </w:r>
    </w:p>
    <w:p>
      <w:pPr>
        <w:pStyle w:val="Normal"/>
        <w:jc w:val="both"/>
        <w:rPr/>
      </w:pPr>
      <w:r>
        <w:rPr>
          <w:rFonts w:cs="Times New Roman" w:ascii="Times New Roman" w:hAnsi="Times New Roman"/>
          <w:szCs w:val="22"/>
        </w:rPr>
        <w:tab/>
        <w:t>Парвардигор унга шундай жавоб берди: "Парвардигорнинг Кали-йугада келадиган инкарнациясини ҳам Унинг бошқа даврларда келадиган инкарнацияларини аниқлагандай ведавий муқаддас китоблардаги исботлар ёрдамида билиб олиш мумкин". Бу билан Парвардигор ишончли муқаддас китобларга таяниш муҳимлигини таъкидлади. Бошқача қилиб айтганда, кимнидир ҳар ким ўзи истагани учун Худо деб билиши керак эмас, бунинг учун аввало Парвардигорнинг муқаддас китобларда келтирилган белгиларини билиб олиш керак. Парвардигорнинг инкарнацияси ҳеч қачон Ўзини Худонинг инкарнацияси деб э</w:t>
      </w:r>
      <w:r>
        <w:rPr>
          <w:rFonts w:cs="Times New Roman" w:ascii="Times New Roman" w:hAnsi="Times New Roman"/>
          <w:szCs w:val="22"/>
          <w:lang w:val="uz-Cyrl-UZ"/>
        </w:rPr>
        <w:t>ъ</w:t>
      </w:r>
      <w:r>
        <w:rPr>
          <w:rFonts w:cs="Times New Roman" w:ascii="Times New Roman" w:hAnsi="Times New Roman"/>
          <w:szCs w:val="22"/>
        </w:rPr>
        <w:t xml:space="preserve">лон қилмайди, лекин Унинг издошлари ишончли муқаддас китоблар асосида ким ҳақиқий инкарнация, ким алдоқчи қаллоб эканини аниқлаб олишлари лозим. </w:t>
      </w:r>
    </w:p>
    <w:p>
      <w:pPr>
        <w:pStyle w:val="Normal"/>
        <w:jc w:val="both"/>
        <w:rPr/>
      </w:pPr>
      <w:r>
        <w:rPr>
          <w:rFonts w:cs="Times New Roman" w:ascii="Times New Roman" w:hAnsi="Times New Roman"/>
          <w:szCs w:val="22"/>
        </w:rPr>
        <w:tab/>
        <w:t xml:space="preserve">Бошқалардан ажралиб турадиган икки белгини - шахс деб аталадиган асосий белгини ва иккиламчи белгиларни тушунган ҳар қандай ақл-фаросатли киши аватаранинг аломатларини тушуна олади. Муқаддас китобларда инкарнациянинг танасининг ўзига хос хусусиятлари ҳамда унинг кўрсатадиган фаолияти башорат қилинади. Танасининг белгилари уни бошқалардан ажратиб турадиган, уни таниб олиш мумкин бўлган белгилар ҳисобланади. Инкарнациянинг кўрсатадиган фаолияти уни бошқалардан ажратиб турадиган қўшимча аломатлар бўлади. Бу "Шримад Бҳагаватам"нинг бошида(1.1.1) айтилган бўлиб, унда аватараларнинг алоҳида белгилари жуда яхши таърифланган. Ана шу шеърда жуда муҳим икки ибора ишлатилган - </w:t>
      </w:r>
      <w:r>
        <w:rPr>
          <w:rFonts w:cs="Times New Roman" w:ascii="Times New Roman" w:hAnsi="Times New Roman"/>
          <w:i/>
          <w:szCs w:val="22"/>
        </w:rPr>
        <w:t>парам</w:t>
      </w:r>
      <w:r>
        <w:rPr>
          <w:rFonts w:cs="Times New Roman" w:ascii="Times New Roman" w:hAnsi="Times New Roman"/>
          <w:szCs w:val="22"/>
        </w:rPr>
        <w:t xml:space="preserve"> ва </w:t>
      </w:r>
      <w:r>
        <w:rPr>
          <w:rFonts w:cs="Times New Roman" w:ascii="Times New Roman" w:hAnsi="Times New Roman"/>
          <w:i/>
          <w:szCs w:val="22"/>
        </w:rPr>
        <w:t>сатйам</w:t>
      </w:r>
      <w:r>
        <w:rPr>
          <w:rFonts w:cs="Times New Roman" w:ascii="Times New Roman" w:hAnsi="Times New Roman"/>
          <w:i/>
          <w:szCs w:val="22"/>
          <w:lang w:val="uz-Cyrl-UZ"/>
        </w:rPr>
        <w:t>.</w:t>
      </w:r>
      <w:r>
        <w:rPr>
          <w:rFonts w:cs="Times New Roman" w:ascii="Times New Roman" w:hAnsi="Times New Roman"/>
          <w:szCs w:val="22"/>
        </w:rPr>
        <w:t xml:space="preserve"> Чаитанйа Махапрабҳу айтадики, ана шу икки ибора Кришнанинг асосий белгиларини ифодалаб берган. Кришнанинг қўшимча белгилари шундан иборатки, У Тангри Браҳмага Ведалар илмини ўргатган, космик оламни яратиш учун Ўзини </w:t>
      </w:r>
      <w:r>
        <w:rPr>
          <w:rFonts w:cs="Times New Roman" w:ascii="Times New Roman" w:hAnsi="Times New Roman"/>
          <w:i/>
          <w:szCs w:val="22"/>
        </w:rPr>
        <w:t>пуруша-аватара</w:t>
      </w:r>
      <w:r>
        <w:rPr>
          <w:rFonts w:cs="Times New Roman" w:ascii="Times New Roman" w:hAnsi="Times New Roman"/>
          <w:szCs w:val="22"/>
        </w:rPr>
        <w:t xml:space="preserve"> қиёфасида намоён этган. Бу Унинг тасодифий белгилари бўлиб, қандайдир аниқ мақсадни амалга ошириш учун намоён бўлади. Аватараларнинг асосий ва қўшимча аломатларини тушуниш ҳамда бир биридан ажрата билиш лозим. Ана шу икки аломатни ўзида намоён этмай туриб ҳеч ким ўзини Худонинг аватараси деб э</w:t>
      </w:r>
      <w:r>
        <w:rPr>
          <w:rFonts w:cs="Times New Roman" w:ascii="Times New Roman" w:hAnsi="Times New Roman"/>
          <w:szCs w:val="22"/>
          <w:lang w:val="uz-Cyrl-UZ"/>
        </w:rPr>
        <w:t>ъ</w:t>
      </w:r>
      <w:r>
        <w:rPr>
          <w:rFonts w:cs="Times New Roman" w:ascii="Times New Roman" w:hAnsi="Times New Roman"/>
          <w:szCs w:val="22"/>
        </w:rPr>
        <w:t>лон қилишга ҳаққи йўқ. Фаросатли киши Парвардигорнинг аватарасининг ана шу икки аломатини яхшилаб ўрганмай туриб ҳеч кимни Худо деб тан олмайди. Санатана Госвами Чаитанйа Махапрабҳуга Унинг сифатлари Кали-йугада келадиган аватаранинг аломатларига ўхшаб кетади</w:t>
      </w:r>
      <w:r>
        <w:rPr>
          <w:rFonts w:cs="Times New Roman" w:ascii="Times New Roman" w:hAnsi="Times New Roman"/>
          <w:szCs w:val="22"/>
          <w:lang w:val="uz-Cyrl-UZ"/>
        </w:rPr>
        <w:t>,</w:t>
      </w:r>
      <w:r>
        <w:rPr>
          <w:rFonts w:cs="Times New Roman" w:ascii="Times New Roman" w:hAnsi="Times New Roman"/>
          <w:szCs w:val="22"/>
        </w:rPr>
        <w:t xml:space="preserve"> деб айтишга уринганида, Парвардигор Чаитанйа: "Бу гапни ҳозирча четга қўйиб турамизда, суҳбатимизни шактйавеша-аватараларни таърифлаш билан давом эттирамиз" </w:t>
      </w:r>
      <w:r>
        <w:rPr>
          <w:rFonts w:cs="Times New Roman" w:ascii="Times New Roman" w:hAnsi="Times New Roman"/>
          <w:szCs w:val="22"/>
          <w:lang w:val="uz-Cyrl-UZ"/>
        </w:rPr>
        <w:t xml:space="preserve">- </w:t>
      </w:r>
      <w:r>
        <w:rPr>
          <w:rFonts w:cs="Times New Roman" w:ascii="Times New Roman" w:hAnsi="Times New Roman"/>
          <w:szCs w:val="22"/>
        </w:rPr>
        <w:t xml:space="preserve">деб, унинг гапларини қисман тасдиқлади.  </w:t>
      </w:r>
    </w:p>
    <w:p>
      <w:pPr>
        <w:pStyle w:val="Normal"/>
        <w:jc w:val="both"/>
        <w:rPr/>
      </w:pPr>
      <w:r>
        <w:rPr>
          <w:rFonts w:cs="Times New Roman" w:ascii="Times New Roman" w:hAnsi="Times New Roman"/>
          <w:szCs w:val="22"/>
        </w:rPr>
        <w:tab/>
        <w:t>Кейин Парвардигор Чаитанйа айтдики, шактйавеша-аватараларнинг сон-саноғи йўқ, уларнинг ҳисобига етиб бўлмайди. Лекин</w:t>
      </w:r>
      <w:r>
        <w:rPr>
          <w:rFonts w:cs="Times New Roman" w:ascii="Times New Roman" w:hAnsi="Times New Roman"/>
          <w:szCs w:val="22"/>
          <w:lang w:val="uz-Cyrl-UZ"/>
        </w:rPr>
        <w:t>,</w:t>
      </w:r>
      <w:r>
        <w:rPr>
          <w:rFonts w:cs="Times New Roman" w:ascii="Times New Roman" w:hAnsi="Times New Roman"/>
          <w:szCs w:val="22"/>
        </w:rPr>
        <w:t xml:space="preserve"> мисол тариқасида уларнинг бир-иккисини айтиб ўтиш мумкин. </w:t>
      </w:r>
      <w:r>
        <w:rPr>
          <w:rFonts w:cs="Times New Roman" w:ascii="Times New Roman" w:hAnsi="Times New Roman"/>
          <w:i/>
          <w:szCs w:val="22"/>
        </w:rPr>
        <w:t>Шактйавеша</w:t>
      </w:r>
      <w:r>
        <w:rPr>
          <w:rFonts w:cs="Times New Roman" w:ascii="Times New Roman" w:hAnsi="Times New Roman"/>
          <w:szCs w:val="22"/>
        </w:rPr>
        <w:t xml:space="preserve"> инкарнациялари икки тоифа бўлади: бевосита ва билвосита. Парвардигорнинг Ўзи тушиб келганда бу аватара </w:t>
      </w:r>
      <w:r>
        <w:rPr>
          <w:rFonts w:cs="Times New Roman" w:ascii="Times New Roman" w:hAnsi="Times New Roman"/>
          <w:i/>
          <w:szCs w:val="22"/>
        </w:rPr>
        <w:t>сакшат</w:t>
      </w:r>
      <w:r>
        <w:rPr>
          <w:rFonts w:cs="Times New Roman" w:ascii="Times New Roman" w:hAnsi="Times New Roman"/>
          <w:szCs w:val="22"/>
        </w:rPr>
        <w:t xml:space="preserve">, яъни бевосита </w:t>
      </w:r>
      <w:r>
        <w:rPr>
          <w:rFonts w:cs="Times New Roman" w:ascii="Times New Roman" w:hAnsi="Times New Roman"/>
          <w:i/>
          <w:szCs w:val="22"/>
        </w:rPr>
        <w:t>шактйавеша-аватара</w:t>
      </w:r>
      <w:r>
        <w:rPr>
          <w:rFonts w:cs="Times New Roman" w:ascii="Times New Roman" w:hAnsi="Times New Roman"/>
          <w:szCs w:val="22"/>
        </w:rPr>
        <w:t xml:space="preserve"> деб аталади. У бирор тирик мавжудотга Ўзининг номидан ҳаракат қили ваколатин берганда эса, ана шу тирик мавжудот Унинг билвосита инкарнацияси ёки </w:t>
      </w:r>
      <w:r>
        <w:rPr>
          <w:rFonts w:cs="Times New Roman" w:ascii="Times New Roman" w:hAnsi="Times New Roman"/>
          <w:i/>
          <w:szCs w:val="22"/>
        </w:rPr>
        <w:t>авеша</w:t>
      </w:r>
      <w:r>
        <w:rPr>
          <w:rFonts w:cs="Times New Roman" w:ascii="Times New Roman" w:hAnsi="Times New Roman"/>
          <w:szCs w:val="22"/>
        </w:rPr>
        <w:t xml:space="preserve"> инкарнацияси деб аталади. Парвардигорнинг билвосита инкарнацияларига тўрт Кумар, Нарада, Притху ва Парашурама мисол бўлиши мумкин. Аслида улар тирик мавжудот, лекин Парвардигор уларга Ўзининг маълум бир қудратини ато этган. Бирор тирик мавжудотга Парвардигорнинг бойликларидан маълум бир тури ато этилганда</w:t>
      </w:r>
      <w:r>
        <w:rPr>
          <w:rFonts w:cs="Times New Roman" w:ascii="Times New Roman" w:hAnsi="Times New Roman"/>
          <w:szCs w:val="22"/>
          <w:lang w:val="uz-Cyrl-UZ"/>
        </w:rPr>
        <w:t xml:space="preserve">ўша тирик мавжудот </w:t>
      </w:r>
      <w:r>
        <w:rPr>
          <w:rFonts w:cs="Times New Roman" w:ascii="Times New Roman" w:hAnsi="Times New Roman"/>
          <w:i/>
          <w:szCs w:val="22"/>
          <w:lang w:val="uz-Cyrl-UZ"/>
        </w:rPr>
        <w:t>шактйа-</w:t>
      </w:r>
      <w:r>
        <w:rPr>
          <w:rFonts w:cs="Times New Roman" w:ascii="Times New Roman" w:hAnsi="Times New Roman"/>
          <w:i/>
          <w:szCs w:val="22"/>
        </w:rPr>
        <w:t>авеша-аватара</w:t>
      </w:r>
      <w:r>
        <w:rPr>
          <w:rFonts w:cs="Times New Roman" w:ascii="Times New Roman" w:hAnsi="Times New Roman"/>
          <w:szCs w:val="22"/>
        </w:rPr>
        <w:t xml:space="preserve"> деб аталади. Масалан, Кумарларда Парвардигорнинг илм бойлиги намоён бўлган. Нарада Муни ўзида Худога садоқат билан хизмат қилишни намоён этган. Худога садоқат билан хизмат қилиш</w:t>
      </w:r>
      <w:r>
        <w:rPr>
          <w:rFonts w:cs="Times New Roman" w:ascii="Times New Roman" w:hAnsi="Times New Roman"/>
          <w:szCs w:val="22"/>
          <w:lang w:val="uz-Cyrl-UZ"/>
        </w:rPr>
        <w:t>,</w:t>
      </w:r>
      <w:r>
        <w:rPr>
          <w:rFonts w:cs="Times New Roman" w:ascii="Times New Roman" w:hAnsi="Times New Roman"/>
          <w:szCs w:val="22"/>
        </w:rPr>
        <w:t xml:space="preserve"> шунингдек, Худога садоқат билан хизмат қилишнинг тўлиқ тимсоли ҳисобланган Чаитанйа Махапрабҳуда ҳам намоён бўлган. Тангри Браҳмага Парвардигорнинг яратиш қуввати ато этилган, шоҳ Притхуга эса - барча тирик мавжудотларнинг мавжудлигини таъминлаб туриш қудрати ато этилган. Худди шундай Парашурамага золимларни яксон қилиш қудрати ато эт</w:t>
      </w:r>
      <w:r>
        <w:rPr>
          <w:rFonts w:cs="Times New Roman" w:ascii="Times New Roman" w:hAnsi="Times New Roman"/>
          <w:szCs w:val="22"/>
          <w:lang w:val="uz-Cyrl-UZ"/>
        </w:rPr>
        <w:t>и</w:t>
      </w:r>
      <w:r>
        <w:rPr>
          <w:rFonts w:cs="Times New Roman" w:ascii="Times New Roman" w:hAnsi="Times New Roman"/>
          <w:szCs w:val="22"/>
        </w:rPr>
        <w:t xml:space="preserve">лган. </w:t>
      </w:r>
      <w:r>
        <w:rPr>
          <w:rFonts w:cs="Times New Roman" w:ascii="Times New Roman" w:hAnsi="Times New Roman"/>
          <w:i/>
          <w:szCs w:val="22"/>
        </w:rPr>
        <w:t>Вибхути</w:t>
      </w:r>
      <w:r>
        <w:rPr>
          <w:rFonts w:cs="Times New Roman" w:ascii="Times New Roman" w:hAnsi="Times New Roman"/>
          <w:szCs w:val="22"/>
        </w:rPr>
        <w:t>, яъни Худонинг Олий Шахсининг алоҳида марҳаматига келсак, "Бҳагавад-гита"нинг ўнинчи бобида айтилганки, агар тирик мавжудот алоҳида қудратга эга бўлса</w:t>
      </w:r>
      <w:r>
        <w:rPr>
          <w:rFonts w:cs="Times New Roman" w:ascii="Times New Roman" w:hAnsi="Times New Roman"/>
          <w:szCs w:val="22"/>
          <w:lang w:val="uz-Cyrl-UZ"/>
        </w:rPr>
        <w:t>,</w:t>
      </w:r>
      <w:r>
        <w:rPr>
          <w:rFonts w:cs="Times New Roman" w:ascii="Times New Roman" w:hAnsi="Times New Roman"/>
          <w:szCs w:val="22"/>
        </w:rPr>
        <w:t xml:space="preserve"> ёки бошқаларни ўзига мафтун қиладиган даражада чиройли бўлса, Парвардигор унга алоҳида марҳамат кўрсатган</w:t>
      </w:r>
      <w:r>
        <w:rPr>
          <w:rFonts w:cs="Times New Roman" w:ascii="Times New Roman" w:hAnsi="Times New Roman"/>
          <w:szCs w:val="22"/>
          <w:lang w:val="uz-Cyrl-UZ"/>
        </w:rPr>
        <w:t>,</w:t>
      </w:r>
      <w:r>
        <w:rPr>
          <w:rFonts w:cs="Times New Roman" w:ascii="Times New Roman" w:hAnsi="Times New Roman"/>
          <w:szCs w:val="22"/>
        </w:rPr>
        <w:t xml:space="preserve"> деб ҳисоблаш керак.</w:t>
      </w:r>
    </w:p>
    <w:p>
      <w:pPr>
        <w:pStyle w:val="Normal"/>
        <w:jc w:val="both"/>
        <w:rPr/>
      </w:pPr>
      <w:r>
        <w:rPr>
          <w:rFonts w:cs="Times New Roman" w:ascii="Times New Roman" w:hAnsi="Times New Roman"/>
          <w:szCs w:val="22"/>
        </w:rPr>
        <w:tab/>
        <w:t xml:space="preserve">Бевосита, яъни сакшад-аватараларга Шеша ва Ананта инкарнациялар мисол бўлади. Анантага барча сайёраларни ушлаб туриш қудрати ато этилган, Шеша инкарнациясига эса, Парвардигорга хизмат қилиш қуввати ато этилган. </w:t>
      </w:r>
    </w:p>
    <w:p>
      <w:pPr>
        <w:pStyle w:val="Normal"/>
        <w:jc w:val="both"/>
        <w:rPr/>
      </w:pPr>
      <w:r>
        <w:rPr>
          <w:rFonts w:cs="Times New Roman" w:ascii="Times New Roman" w:hAnsi="Times New Roman"/>
          <w:szCs w:val="22"/>
        </w:rPr>
        <w:tab/>
        <w:t xml:space="preserve">Чаитанйа Махапрабҳу </w:t>
      </w:r>
      <w:r>
        <w:rPr>
          <w:rFonts w:cs="Times New Roman" w:ascii="Times New Roman" w:hAnsi="Times New Roman"/>
          <w:i/>
          <w:szCs w:val="22"/>
        </w:rPr>
        <w:t>шактйавеша</w:t>
      </w:r>
      <w:r>
        <w:rPr>
          <w:rFonts w:cs="Times New Roman" w:ascii="Times New Roman" w:hAnsi="Times New Roman"/>
          <w:szCs w:val="22"/>
        </w:rPr>
        <w:t xml:space="preserve"> инкарнацияларни таърифлаб бўлиб Парвардигорнинг ёши ҳақида гапира бошлади. У айтдики, Парвардигор Кришна ҳамиша ўн олти ёшли ўспиринга ўхшайди, У бу коинотга тушишни истаганида, аввалига У Ўзининг асл содиқлари</w:t>
      </w:r>
      <w:r>
        <w:rPr>
          <w:rFonts w:cs="Times New Roman" w:ascii="Times New Roman" w:hAnsi="Times New Roman"/>
          <w:szCs w:val="22"/>
          <w:lang w:val="uz-Cyrl-UZ"/>
        </w:rPr>
        <w:t xml:space="preserve"> ораси</w:t>
      </w:r>
      <w:r>
        <w:rPr>
          <w:rFonts w:cs="Times New Roman" w:ascii="Times New Roman" w:hAnsi="Times New Roman"/>
          <w:szCs w:val="22"/>
        </w:rPr>
        <w:t xml:space="preserve">дан бу </w:t>
      </w:r>
      <w:r>
        <w:rPr>
          <w:rFonts w:cs="Times New Roman" w:ascii="Times New Roman" w:hAnsi="Times New Roman"/>
          <w:szCs w:val="22"/>
          <w:lang w:val="uz-Cyrl-UZ"/>
        </w:rPr>
        <w:t>дунё</w:t>
      </w:r>
      <w:r>
        <w:rPr>
          <w:rFonts w:cs="Times New Roman" w:ascii="Times New Roman" w:hAnsi="Times New Roman"/>
          <w:szCs w:val="22"/>
        </w:rPr>
        <w:t>га Ўзининг бўлғуси ота-онасини юборади, кейин Ўзи инкарнация сифатида ёки шахсан Ўзи келади. Унинг иблис Путанани ўлдиришдан бошлаб кўрсатган барча кароматлари сон-саноқсиз коинотларда намоён бўлади, уларнинг сон-санғи йўқ. Ҳар бир лаҳзада, ҳар бир дақиқада Унинг намоён бўлган қиёфалари ва кароматлари турли коинот(</w:t>
      </w:r>
      <w:r>
        <w:rPr>
          <w:rFonts w:cs="Times New Roman" w:ascii="Times New Roman" w:hAnsi="Times New Roman"/>
          <w:i/>
          <w:szCs w:val="22"/>
        </w:rPr>
        <w:t>Браҳманда</w:t>
      </w:r>
      <w:r>
        <w:rPr>
          <w:rFonts w:cs="Times New Roman" w:ascii="Times New Roman" w:hAnsi="Times New Roman"/>
          <w:szCs w:val="22"/>
        </w:rPr>
        <w:t>)ларда амалга ошиб туради.  Шундай қилиб, Унинг кароматларини худди Ганганинг тўлқинларига ўхшатиш мумкин. Ганга сувларининг тўлқинлари сон-саноқсиз бўлгани сингари, Кришнанинг турли коинотлардаги инкарнациялари оқими ҳам бетўхтов давом этаверади. Болалик пайтидан бошлаб У то раса-рақсигача бўлган Ўзининг кўплаб ўйинларини намойиш этади.</w:t>
      </w:r>
    </w:p>
    <w:p>
      <w:pPr>
        <w:pStyle w:val="Normal"/>
        <w:jc w:val="both"/>
        <w:rPr/>
      </w:pPr>
      <w:r>
        <w:rPr>
          <w:rFonts w:cs="Times New Roman" w:ascii="Times New Roman" w:hAnsi="Times New Roman"/>
          <w:szCs w:val="22"/>
        </w:rPr>
        <w:tab/>
        <w:t>Айтилганки, Кришнанинг барча эрмаклари мангу, бу барча муқаддас китобларда тасдиқланади. Одатда одамлар Парвардигор Кришна қандай қилиб Ўз эрмакларини намоён этишини тушуна олмайдилар, аммо Парвардигор Чаитанйа буни Ер сайёрасининг Қуёш атрофида айланишига қиёслаб, тушуниш учун осон қилди. Ведавий астрологик ҳисоб-китобларга кўра, суткани ташкил этадиган 24 соат, олти дандага бўлинади. Сутканинг кейинги бўлаклари 3600 пал. Қуёш шари ҳар олтмиш пал, бир дандага тенг вақтда бошқача кўринишда бўлади. Саккиз данда бир прахарани ташкил этади, қуёшнинг чиқиши ва ботиши орасидаги вақт тўрт пр</w:t>
      </w:r>
      <w:r>
        <w:rPr>
          <w:rFonts w:cs="Times New Roman" w:ascii="Times New Roman" w:hAnsi="Times New Roman"/>
          <w:szCs w:val="22"/>
          <w:lang w:val="uz-Cyrl-UZ"/>
        </w:rPr>
        <w:t>а</w:t>
      </w:r>
      <w:r>
        <w:rPr>
          <w:rFonts w:cs="Times New Roman" w:ascii="Times New Roman" w:hAnsi="Times New Roman"/>
          <w:szCs w:val="22"/>
        </w:rPr>
        <w:t xml:space="preserve">харадан иборат. Худди шундай тун, яъни қуёшнинг ботиши билан чиқиши орасидаги вақт ҳам тўрт прахара бўлади. Шунга ўхшаб, худди Қуёшнинг 3600 пал давомида қилган ҳар бир ҳаракати давомида кўриш мумкин бўлгани сингари, Парвардигор Кришнанинг ҳамма эрмакларини коинотларнинг ҳар бирида кўриш мумкин.  </w:t>
      </w:r>
    </w:p>
    <w:p>
      <w:pPr>
        <w:pStyle w:val="Normal"/>
        <w:jc w:val="both"/>
        <w:rPr/>
      </w:pPr>
      <w:r>
        <w:rPr>
          <w:rFonts w:cs="Times New Roman" w:ascii="Times New Roman" w:hAnsi="Times New Roman"/>
          <w:szCs w:val="22"/>
        </w:rPr>
        <w:tab/>
        <w:t>Парвардигор Кришна бу сайёрада фақат 125 йил давомида қолади, лекин Унинг ана шу давр давомида амалга оширган барча эрмаклари ҳар бир коинотда намоён бўлади. Бу эрмаклар Унинг бу дунёда пайдо бўлишидан, Унинг болаликдаги эрмакларидан, Унинг ёшлигидан, то Унинг Дваракада амалга оширган кароматларигача бўлган эрмакларидан иборат. Ана шу эрмакларнинг ҳаммаси ҳозир сон-саноқсиз коинотларнинг бирортасида бўлиб ўтаётгани сабабли улар мангу деб аталадилар. Гарчи биз сайёрада жойлашган жойимизга мос равишда қуёшнинг чиқишини, анча вақт осмонда турганини ва кейин ботишини кўриб юрсак</w:t>
      </w:r>
      <w:r>
        <w:rPr>
          <w:rFonts w:cs="Times New Roman" w:ascii="Times New Roman" w:hAnsi="Times New Roman"/>
          <w:szCs w:val="22"/>
          <w:lang w:val="uz-Cyrl-UZ"/>
        </w:rPr>
        <w:t xml:space="preserve"> </w:t>
      </w:r>
      <w:r>
        <w:rPr>
          <w:rFonts w:cs="Times New Roman" w:ascii="Times New Roman" w:hAnsi="Times New Roman"/>
          <w:szCs w:val="22"/>
        </w:rPr>
        <w:t>ҳам, Қуёш мангу мавжуд. Худди шундай, гарчи Парвардигор Кришнанинг эрмаклари мана шу коинотда, шу сайёрада</w:t>
      </w:r>
      <w:r>
        <w:rPr>
          <w:rFonts w:cs="Times New Roman" w:ascii="Times New Roman" w:hAnsi="Times New Roman"/>
          <w:szCs w:val="22"/>
          <w:lang w:val="uz-Cyrl-UZ"/>
        </w:rPr>
        <w:t>,</w:t>
      </w:r>
      <w:r>
        <w:rPr>
          <w:rFonts w:cs="Times New Roman" w:ascii="Times New Roman" w:hAnsi="Times New Roman"/>
          <w:szCs w:val="22"/>
        </w:rPr>
        <w:t xml:space="preserve"> вақтнинг маълум бир бўлагида бўлиб ўтганини кўрсак ҳам, Парвардигорнинг эрмаклари мангу давом этаверади. Унинг даргоҳи - Голока-Вриндаван деб аталадиган олий сайёра, Унинг хоҳиши билан ана шу сайёра бошқа коинотлардаги сингари бу коинотда ҳам намоён бўлади. Шундай қилиб, Парвардигор ҳамиша Ўзининг олий даргоҳида, Голока-Вриндаванда яшайди,  Унинг олий амри ва истаги билан Унинг кароматлари сон-саноқсиз коинотларда намоён бўлади. Ҳар гал у бу дунёда намоён бўлганида У аниқ бир жойда намоён бўлади, ҳар гал У билан бирга Унинг олти хил бойлиги ҳам намоён бўлади.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pPr>
      <w:r>
        <w:rPr>
          <w:rFonts w:cs="Times New Roman" w:ascii="Times New Roman" w:hAnsi="Times New Roman"/>
          <w:sz w:val="18"/>
        </w:rPr>
        <w:t xml:space="preserve">9-Боб. </w:t>
      </w:r>
      <w:r>
        <w:rPr>
          <w:rFonts w:cs="Times New Roman" w:ascii="Times New Roman" w:hAnsi="Times New Roman"/>
          <w:b/>
          <w:sz w:val="22"/>
        </w:rPr>
        <w:t>Кришнанинг бойликлари</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r>
      <w:r>
        <w:rPr>
          <w:rFonts w:cs="Times New Roman" w:ascii="Times New Roman" w:hAnsi="Times New Roman"/>
          <w:szCs w:val="22"/>
        </w:rPr>
        <w:t xml:space="preserve">Парвардигор Чаитанйа бегуноҳ ва қалби пок самимий одамларга жуда меҳрибон бўлгани учун Уни </w:t>
      </w:r>
      <w:r>
        <w:rPr>
          <w:rFonts w:cs="Times New Roman" w:ascii="Times New Roman" w:hAnsi="Times New Roman"/>
          <w:i/>
          <w:szCs w:val="22"/>
        </w:rPr>
        <w:t>Патита-павана</w:t>
      </w:r>
      <w:r>
        <w:rPr>
          <w:rFonts w:cs="Times New Roman" w:ascii="Times New Roman" w:hAnsi="Times New Roman"/>
          <w:szCs w:val="22"/>
        </w:rPr>
        <w:t xml:space="preserve">, яъни </w:t>
      </w:r>
      <w:r>
        <w:rPr>
          <w:rFonts w:cs="Times New Roman" w:ascii="Times New Roman" w:hAnsi="Times New Roman"/>
          <w:szCs w:val="22"/>
          <w:lang w:val="uz-Cyrl-UZ"/>
        </w:rPr>
        <w:t>“</w:t>
      </w:r>
      <w:r>
        <w:rPr>
          <w:rFonts w:cs="Times New Roman" w:ascii="Times New Roman" w:hAnsi="Times New Roman"/>
          <w:szCs w:val="22"/>
        </w:rPr>
        <w:t xml:space="preserve">энг </w:t>
      </w:r>
      <w:r>
        <w:rPr>
          <w:rFonts w:cs="Times New Roman" w:ascii="Times New Roman" w:hAnsi="Times New Roman"/>
          <w:szCs w:val="22"/>
          <w:lang w:val="uz-Cyrl-UZ"/>
        </w:rPr>
        <w:t xml:space="preserve">пасткаш </w:t>
      </w:r>
      <w:r>
        <w:rPr>
          <w:rFonts w:cs="Times New Roman" w:ascii="Times New Roman" w:hAnsi="Times New Roman"/>
          <w:szCs w:val="22"/>
        </w:rPr>
        <w:t>шартланган руҳларни қутқарувчи Зот</w:t>
      </w:r>
      <w:r>
        <w:rPr>
          <w:rFonts w:cs="Times New Roman" w:ascii="Times New Roman" w:hAnsi="Times New Roman"/>
          <w:szCs w:val="22"/>
          <w:lang w:val="uz-Cyrl-UZ"/>
        </w:rPr>
        <w:t>”</w:t>
      </w:r>
      <w:r>
        <w:rPr>
          <w:rFonts w:cs="Times New Roman" w:ascii="Times New Roman" w:hAnsi="Times New Roman"/>
          <w:szCs w:val="22"/>
        </w:rPr>
        <w:t xml:space="preserve"> деб атайдилар. Шартланган руҳ ҳатто тубанликнинг энг чуқурига қулаган бўлса ҳам, агар у бегуноҳ бўлса</w:t>
      </w:r>
      <w:r>
        <w:rPr>
          <w:rFonts w:cs="Times New Roman" w:ascii="Times New Roman" w:hAnsi="Times New Roman"/>
          <w:szCs w:val="22"/>
          <w:lang w:val="uz-Cyrl-UZ"/>
        </w:rPr>
        <w:t>,</w:t>
      </w:r>
      <w:r>
        <w:rPr>
          <w:rFonts w:cs="Times New Roman" w:ascii="Times New Roman" w:hAnsi="Times New Roman"/>
          <w:szCs w:val="22"/>
        </w:rPr>
        <w:t xml:space="preserve"> руҳий юксалишга эриша олади. Ҳиндуизм ижтимоий нуқтаи-назаридан Санатана Госвами тубанликка қулаган киши эди, чунки у сигир гўшти ейдиган пасткаш ҳукмдор ҳукумати</w:t>
      </w:r>
      <w:r>
        <w:rPr>
          <w:rFonts w:cs="Times New Roman" w:ascii="Times New Roman" w:hAnsi="Times New Roman"/>
          <w:szCs w:val="22"/>
          <w:lang w:val="uz-Cyrl-UZ"/>
        </w:rPr>
        <w:t>д</w:t>
      </w:r>
      <w:r>
        <w:rPr>
          <w:rFonts w:cs="Times New Roman" w:ascii="Times New Roman" w:hAnsi="Times New Roman"/>
          <w:szCs w:val="22"/>
        </w:rPr>
        <w:t>а хизмат қиларди. Ҳақиқатан ҳам</w:t>
      </w:r>
      <w:r>
        <w:rPr>
          <w:rFonts w:cs="Times New Roman" w:ascii="Times New Roman" w:hAnsi="Times New Roman"/>
          <w:szCs w:val="22"/>
          <w:lang w:val="uz-Cyrl-UZ"/>
        </w:rPr>
        <w:t>,</w:t>
      </w:r>
      <w:r>
        <w:rPr>
          <w:rFonts w:cs="Times New Roman" w:ascii="Times New Roman" w:hAnsi="Times New Roman"/>
          <w:szCs w:val="22"/>
        </w:rPr>
        <w:t xml:space="preserve"> у шу сабабли ҳатто браҳманлар тоифасидан четлатилган эди. Лекин, у </w:t>
      </w:r>
      <w:r>
        <w:rPr>
          <w:rFonts w:cs="Times New Roman" w:ascii="Times New Roman" w:hAnsi="Times New Roman"/>
          <w:b/>
          <w:szCs w:val="22"/>
        </w:rPr>
        <w:t>самимий</w:t>
      </w:r>
      <w:r>
        <w:rPr>
          <w:rFonts w:cs="Times New Roman" w:ascii="Times New Roman" w:hAnsi="Times New Roman"/>
          <w:szCs w:val="22"/>
        </w:rPr>
        <w:t xml:space="preserve"> руҳ бўлган учун Парвардигор Чаитанйа унга руҳий илм бойлигини ато этиб</w:t>
      </w:r>
      <w:r>
        <w:rPr>
          <w:rFonts w:cs="Times New Roman" w:ascii="Times New Roman" w:hAnsi="Times New Roman"/>
          <w:szCs w:val="22"/>
          <w:lang w:val="uz-Cyrl-UZ"/>
        </w:rPr>
        <w:t>,</w:t>
      </w:r>
      <w:r>
        <w:rPr>
          <w:rFonts w:cs="Times New Roman" w:ascii="Times New Roman" w:hAnsi="Times New Roman"/>
          <w:szCs w:val="22"/>
        </w:rPr>
        <w:t xml:space="preserve"> алоҳида марҳамат кўрсатган эди. </w:t>
      </w:r>
    </w:p>
    <w:p>
      <w:pPr>
        <w:pStyle w:val="Normal"/>
        <w:jc w:val="both"/>
        <w:rPr/>
      </w:pPr>
      <w:r>
        <w:rPr>
          <w:rFonts w:cs="Times New Roman" w:ascii="Times New Roman" w:hAnsi="Times New Roman"/>
          <w:szCs w:val="22"/>
        </w:rPr>
        <w:tab/>
        <w:t xml:space="preserve">Парвардигор унга ўргатган навбатдаги илм </w:t>
      </w:r>
      <w:r>
        <w:rPr>
          <w:rFonts w:cs="Times New Roman" w:ascii="Times New Roman" w:hAnsi="Times New Roman"/>
          <w:b/>
          <w:szCs w:val="22"/>
        </w:rPr>
        <w:t>руҳий оламдаги турли сайёраларнинг жойлашиш</w:t>
      </w:r>
      <w:r>
        <w:rPr>
          <w:rFonts w:cs="Times New Roman" w:ascii="Times New Roman" w:hAnsi="Times New Roman"/>
          <w:b/>
          <w:szCs w:val="22"/>
          <w:lang w:val="uz-Cyrl-UZ"/>
        </w:rPr>
        <w:t xml:space="preserve"> тартиб</w:t>
      </w:r>
      <w:r>
        <w:rPr>
          <w:rFonts w:cs="Times New Roman" w:ascii="Times New Roman" w:hAnsi="Times New Roman"/>
          <w:b/>
          <w:szCs w:val="22"/>
        </w:rPr>
        <w:t>и</w:t>
      </w:r>
      <w:r>
        <w:rPr>
          <w:rFonts w:cs="Times New Roman" w:ascii="Times New Roman" w:hAnsi="Times New Roman"/>
          <w:szCs w:val="22"/>
        </w:rPr>
        <w:t xml:space="preserve"> эди. Руҳий сайёралар ваикунтҳалар деб ҳам аталади. Моддий оламдаги коинотларнинг эни ва бўйи чекланган, Ваикунтҳа сайёралари эса, ўлчами бўйича чексиз, чунки улар руҳий табиатга эга. Парвардигор Чаитанйа Санатана Госвамига айтдики, ҳар бир Ваикунтҳа сайёрасининг эни ва бўйи миллион–миллиард километрга чўзилади. Бу сайёраларнинг ҳар бири чексиз кенгайиб боради ва улардаги ҳар бир тирик мавжудот бойликларнинг ҳар олти турига тўлалигича эга бўлади - бойлик, куч, илм, гўзаллик, шон-шуҳрат ва боғланмаслик. Бу сайёраларнинг ҳар бирида Кришнанинг бирор экспансиясининг Кришналока ёки Голока-Вриндаван деб аталадиган мангу даргоҳи жойлашган.</w:t>
      </w:r>
    </w:p>
    <w:p>
      <w:pPr>
        <w:pStyle w:val="Normal"/>
        <w:jc w:val="both"/>
        <w:rPr/>
      </w:pPr>
      <w:r>
        <w:rPr>
          <w:rFonts w:cs="Times New Roman" w:ascii="Times New Roman" w:hAnsi="Times New Roman"/>
          <w:szCs w:val="22"/>
        </w:rPr>
        <w:tab/>
        <w:t>Бу коинотда ҳатто энг катта сайёралар ҳам ташқи фазода кичкина жойни эгаллаб туради. Гарчи Қуёш Ер сайёрасидан минг марта катта бўлса ҳам, у барибир ташқи оламда кичкина жойни эгаллаб туради. Худди шундай</w:t>
      </w:r>
      <w:r>
        <w:rPr>
          <w:rFonts w:cs="Times New Roman" w:ascii="Times New Roman" w:hAnsi="Times New Roman"/>
          <w:szCs w:val="22"/>
          <w:lang w:val="uz-Cyrl-UZ"/>
        </w:rPr>
        <w:t>,</w:t>
      </w:r>
      <w:r>
        <w:rPr>
          <w:rFonts w:cs="Times New Roman" w:ascii="Times New Roman" w:hAnsi="Times New Roman"/>
          <w:szCs w:val="22"/>
        </w:rPr>
        <w:t xml:space="preserve"> гарчи руҳий сайёралар узуни ва энига чексиз чўзилган бўлса ҳам, </w:t>
      </w:r>
      <w:r>
        <w:rPr>
          <w:rFonts w:cs="Times New Roman" w:ascii="Times New Roman" w:hAnsi="Times New Roman"/>
          <w:i/>
          <w:szCs w:val="22"/>
        </w:rPr>
        <w:t>браҳмажйоти</w:t>
      </w:r>
      <w:r>
        <w:rPr>
          <w:rFonts w:cs="Times New Roman" w:ascii="Times New Roman" w:hAnsi="Times New Roman"/>
          <w:szCs w:val="22"/>
        </w:rPr>
        <w:t xml:space="preserve"> деб аталадиган руҳий осмонда кичкина жойни эгаллаб турадилар. "Браҳма-самхита"да ана шу браҳмажйоти </w:t>
      </w:r>
      <w:r>
        <w:rPr>
          <w:rFonts w:cs="Times New Roman" w:ascii="Times New Roman" w:hAnsi="Times New Roman"/>
          <w:i/>
          <w:szCs w:val="22"/>
        </w:rPr>
        <w:t>нишкалам анантам ашеша-бхутам</w:t>
      </w:r>
      <w:r>
        <w:rPr>
          <w:rFonts w:cs="Times New Roman" w:ascii="Times New Roman" w:hAnsi="Times New Roman"/>
          <w:szCs w:val="22"/>
        </w:rPr>
        <w:t>, яъни "бўлинмас, чексиз ҳамда моддий табиат гуналаридан асар ҳам бўлмаган" деб аталади. Барча Ваикунтҳа сайёралари нилуфар гулбаргларига ўхшайди, ана шу гулнинг Голока-Вриндаван деб аталадиган асосий қисми эса</w:t>
      </w:r>
      <w:r>
        <w:rPr>
          <w:rFonts w:cs="Times New Roman" w:ascii="Times New Roman" w:hAnsi="Times New Roman"/>
          <w:szCs w:val="22"/>
          <w:lang w:val="uz-Cyrl-UZ"/>
        </w:rPr>
        <w:t>,</w:t>
      </w:r>
      <w:r>
        <w:rPr>
          <w:rFonts w:cs="Times New Roman" w:ascii="Times New Roman" w:hAnsi="Times New Roman"/>
          <w:szCs w:val="22"/>
        </w:rPr>
        <w:t xml:space="preserve"> барча Вапикунтҳаларнинг маркази ҳисобланади. Шундай қилиб, бу ерда таърифланганидек, Кришнанинг турли қиёфаларга эга бўлган экспансияларининг, шунингдек</w:t>
      </w:r>
      <w:r>
        <w:rPr>
          <w:rFonts w:cs="Times New Roman" w:ascii="Times New Roman" w:hAnsi="Times New Roman"/>
          <w:szCs w:val="22"/>
          <w:lang w:val="uz-Cyrl-UZ"/>
        </w:rPr>
        <w:t>,</w:t>
      </w:r>
      <w:r>
        <w:rPr>
          <w:rFonts w:cs="Times New Roman" w:ascii="Times New Roman" w:hAnsi="Times New Roman"/>
          <w:szCs w:val="22"/>
        </w:rPr>
        <w:t xml:space="preserve"> Унинг руҳий сайёралардаги ва руҳий осмондаги турли даргоҳларининг сон-саноғи йўқ. Бу "Шримад Бҳагаватам"(10.14.21)да тасдиқланади: "Барча Ваикунтҳа сайёраларининг бўйи ва энини ўлчашга ҳеч ким қодир эмас". Шу ерда яна айтилганки, бунга нафақат Тангри Браҳма ва Тангри Шива сингари фаришталар, ҳатто Парвардигорнинг бойликларидан бири - Унинг кучининг тимсоли бўлган Ананта ҳам Парвардигорнинг қувватининг чегараларини ёки Ваикунтҳа сайёралари жойлашган майдон кенгилиги аниқлашга қодир эмас. </w:t>
      </w:r>
    </w:p>
    <w:p>
      <w:pPr>
        <w:pStyle w:val="Normal"/>
        <w:jc w:val="both"/>
        <w:rPr/>
      </w:pPr>
      <w:r>
        <w:rPr>
          <w:rFonts w:cs="Times New Roman" w:ascii="Times New Roman" w:hAnsi="Times New Roman"/>
          <w:szCs w:val="22"/>
        </w:rPr>
        <w:tab/>
        <w:t xml:space="preserve">Буни Тангри Браҳманинг "Шримад Бҳагаватам"(10.14.21)да келтирилган илтижоси ҳам тасдиқлайди, унда Тангри Браҳма шундай дейди: </w:t>
      </w:r>
    </w:p>
    <w:p>
      <w:pPr>
        <w:pStyle w:val="Normal"/>
        <w:jc w:val="both"/>
        <w:rPr>
          <w:rFonts w:ascii="Times New Roman" w:hAnsi="Times New Roman" w:cs="Times New Roman"/>
          <w:i/>
          <w:i/>
          <w:szCs w:val="22"/>
        </w:rPr>
      </w:pPr>
      <w:r>
        <w:rPr>
          <w:rFonts w:cs="Times New Roman" w:ascii="Times New Roman" w:hAnsi="Times New Roman"/>
          <w:i/>
          <w:szCs w:val="22"/>
        </w:rPr>
        <w:t>ко ветти бхуман бхагаван паратман</w:t>
      </w:r>
    </w:p>
    <w:p>
      <w:pPr>
        <w:pStyle w:val="Normal"/>
        <w:jc w:val="both"/>
        <w:rPr>
          <w:rFonts w:ascii="Times New Roman" w:hAnsi="Times New Roman" w:cs="Times New Roman"/>
          <w:i/>
          <w:i/>
          <w:szCs w:val="22"/>
        </w:rPr>
      </w:pPr>
      <w:r>
        <w:rPr>
          <w:rFonts w:cs="Times New Roman" w:ascii="Times New Roman" w:hAnsi="Times New Roman"/>
          <w:i/>
          <w:szCs w:val="22"/>
        </w:rPr>
        <w:t>йогешваротир бхаватас три-локйам</w:t>
      </w:r>
    </w:p>
    <w:p>
      <w:pPr>
        <w:pStyle w:val="Normal"/>
        <w:jc w:val="both"/>
        <w:rPr>
          <w:rFonts w:ascii="Times New Roman" w:hAnsi="Times New Roman" w:cs="Times New Roman"/>
          <w:i/>
          <w:i/>
          <w:szCs w:val="22"/>
        </w:rPr>
      </w:pPr>
      <w:r>
        <w:rPr>
          <w:rFonts w:cs="Times New Roman" w:ascii="Times New Roman" w:hAnsi="Times New Roman"/>
          <w:i/>
          <w:szCs w:val="22"/>
        </w:rPr>
        <w:t>ква ва катхам ва кати ва кадети</w:t>
      </w:r>
    </w:p>
    <w:p>
      <w:pPr>
        <w:pStyle w:val="Normal"/>
        <w:jc w:val="both"/>
        <w:rPr>
          <w:rFonts w:ascii="Times New Roman" w:hAnsi="Times New Roman" w:cs="Times New Roman"/>
          <w:i/>
          <w:i/>
          <w:szCs w:val="22"/>
        </w:rPr>
      </w:pPr>
      <w:r>
        <w:rPr>
          <w:rFonts w:cs="Times New Roman" w:ascii="Times New Roman" w:hAnsi="Times New Roman"/>
          <w:i/>
          <w:szCs w:val="22"/>
        </w:rPr>
        <w:t>вистарайан кридаси йога-майам</w:t>
      </w:r>
    </w:p>
    <w:p>
      <w:pPr>
        <w:pStyle w:val="Normal"/>
        <w:jc w:val="both"/>
        <w:rPr/>
      </w:pPr>
      <w:r>
        <w:rPr>
          <w:rFonts w:cs="Times New Roman" w:ascii="Times New Roman" w:hAnsi="Times New Roman"/>
          <w:szCs w:val="22"/>
        </w:rPr>
        <w:t>"</w:t>
      </w:r>
      <w:r>
        <w:rPr>
          <w:rFonts w:cs="Times New Roman" w:ascii="Times New Roman" w:hAnsi="Times New Roman"/>
          <w:b/>
          <w:szCs w:val="22"/>
        </w:rPr>
        <w:t>Эй азиз Парвардигор, эй Худонинг Олий Шахси, эй Олий Руҳ, эй барча сеҳр қудратининг ҳукмдори, ҳеч ким Сенинг йогамайа ёрдамида намоён этадиган экспансияларингни англаб етишга ёки тушунтириб беришга қодир эмас. Бу экспансияларинг бутун уч олам бўйлаб тарқалган</w:t>
      </w:r>
      <w:r>
        <w:rPr>
          <w:rFonts w:cs="Times New Roman" w:ascii="Times New Roman" w:hAnsi="Times New Roman"/>
          <w:szCs w:val="22"/>
        </w:rPr>
        <w:t xml:space="preserve">". Тангри Браҳма ўзининг илтижосида яна шундай дейди(шб.10.14.7): </w:t>
      </w:r>
    </w:p>
    <w:p>
      <w:pPr>
        <w:pStyle w:val="Normal"/>
        <w:jc w:val="both"/>
        <w:rPr>
          <w:rFonts w:ascii="Times New Roman" w:hAnsi="Times New Roman" w:cs="Times New Roman"/>
          <w:i/>
          <w:i/>
          <w:szCs w:val="22"/>
        </w:rPr>
      </w:pPr>
      <w:r>
        <w:rPr>
          <w:rFonts w:cs="Times New Roman" w:ascii="Times New Roman" w:hAnsi="Times New Roman"/>
          <w:i/>
          <w:szCs w:val="22"/>
        </w:rPr>
        <w:t>гунатманас те "пи гунан виматум</w:t>
      </w:r>
    </w:p>
    <w:p>
      <w:pPr>
        <w:pStyle w:val="Normal"/>
        <w:jc w:val="both"/>
        <w:rPr>
          <w:rFonts w:ascii="Times New Roman" w:hAnsi="Times New Roman" w:cs="Times New Roman"/>
          <w:i/>
          <w:i/>
          <w:szCs w:val="22"/>
        </w:rPr>
      </w:pPr>
      <w:r>
        <w:rPr>
          <w:rFonts w:cs="Times New Roman" w:ascii="Times New Roman" w:hAnsi="Times New Roman"/>
          <w:i/>
          <w:szCs w:val="22"/>
        </w:rPr>
        <w:t>хитаватирнасйа  ка йшире "сйа</w:t>
      </w:r>
    </w:p>
    <w:p>
      <w:pPr>
        <w:pStyle w:val="Normal"/>
        <w:jc w:val="both"/>
        <w:rPr>
          <w:rFonts w:ascii="Times New Roman" w:hAnsi="Times New Roman" w:cs="Times New Roman"/>
          <w:i/>
          <w:i/>
          <w:szCs w:val="22"/>
        </w:rPr>
      </w:pPr>
      <w:r>
        <w:rPr>
          <w:rFonts w:cs="Times New Roman" w:ascii="Times New Roman" w:hAnsi="Times New Roman"/>
          <w:i/>
          <w:szCs w:val="22"/>
        </w:rPr>
        <w:t>калена йаир ва вимитаҳ сукалпаир</w:t>
      </w:r>
    </w:p>
    <w:p>
      <w:pPr>
        <w:pStyle w:val="Normal"/>
        <w:jc w:val="both"/>
        <w:rPr>
          <w:rFonts w:ascii="Times New Roman" w:hAnsi="Times New Roman" w:cs="Times New Roman"/>
          <w:i/>
          <w:i/>
          <w:szCs w:val="22"/>
        </w:rPr>
      </w:pPr>
      <w:r>
        <w:rPr>
          <w:rFonts w:cs="Times New Roman" w:ascii="Times New Roman" w:hAnsi="Times New Roman"/>
          <w:i/>
          <w:szCs w:val="22"/>
        </w:rPr>
        <w:t>бху-памсаваҳ кхе михика дйубхасаҳ</w:t>
      </w:r>
    </w:p>
    <w:p>
      <w:pPr>
        <w:pStyle w:val="Normal"/>
        <w:jc w:val="both"/>
        <w:rPr/>
      </w:pPr>
      <w:r>
        <w:rPr>
          <w:rFonts w:cs="Times New Roman" w:ascii="Times New Roman" w:hAnsi="Times New Roman"/>
          <w:szCs w:val="22"/>
        </w:rPr>
        <w:t>"</w:t>
      </w:r>
      <w:r>
        <w:rPr>
          <w:rFonts w:cs="Times New Roman" w:ascii="Times New Roman" w:hAnsi="Times New Roman"/>
          <w:b/>
          <w:szCs w:val="22"/>
        </w:rPr>
        <w:t>Билимдон ва илмли олим кишилар</w:t>
      </w:r>
      <w:r>
        <w:rPr>
          <w:rFonts w:cs="Times New Roman" w:ascii="Times New Roman" w:hAnsi="Times New Roman"/>
          <w:b/>
          <w:szCs w:val="22"/>
          <w:lang w:val="uz-Cyrl-UZ"/>
        </w:rPr>
        <w:t xml:space="preserve"> </w:t>
      </w:r>
      <w:r>
        <w:rPr>
          <w:rFonts w:cs="Times New Roman" w:ascii="Times New Roman" w:hAnsi="Times New Roman"/>
          <w:b/>
          <w:szCs w:val="22"/>
        </w:rPr>
        <w:t xml:space="preserve">ҳатто битта сайёранинг атом таркибини </w:t>
      </w:r>
      <w:r>
        <w:rPr>
          <w:rFonts w:cs="Times New Roman" w:ascii="Times New Roman" w:hAnsi="Times New Roman"/>
          <w:b/>
          <w:szCs w:val="22"/>
          <w:lang w:val="uz-Cyrl-UZ"/>
        </w:rPr>
        <w:t xml:space="preserve">ҳам </w:t>
      </w:r>
      <w:r>
        <w:rPr>
          <w:rFonts w:cs="Times New Roman" w:ascii="Times New Roman" w:hAnsi="Times New Roman"/>
          <w:b/>
          <w:szCs w:val="22"/>
        </w:rPr>
        <w:t>аниқлай олмайдилар. Ҳатто улар осмондаги қорларнинг молекулаларини ёки осмондаги юлдузлар сонини аниқлай олсалар ҳам, улар Сен қандай қилиб мана шу Ер сайёрасига ёки бу коинотга Ўзингнинг илоҳий қувватларинг, сифат ва кучларинг билан бирга ташриф буюришинг ҳақида фикр юрита олмайдилар</w:t>
      </w:r>
      <w:r>
        <w:rPr>
          <w:rFonts w:cs="Times New Roman" w:ascii="Times New Roman" w:hAnsi="Times New Roman"/>
          <w:szCs w:val="22"/>
        </w:rPr>
        <w:t>". Тангри Браҳма Нарада Мунига айтадики, буюк донишмандлардан бирортаси, шу жумладан</w:t>
      </w:r>
      <w:r>
        <w:rPr>
          <w:rFonts w:cs="Times New Roman" w:ascii="Times New Roman" w:hAnsi="Times New Roman"/>
          <w:szCs w:val="22"/>
          <w:lang w:val="uz-Cyrl-UZ"/>
        </w:rPr>
        <w:t>,</w:t>
      </w:r>
      <w:r>
        <w:rPr>
          <w:rFonts w:cs="Times New Roman" w:ascii="Times New Roman" w:hAnsi="Times New Roman"/>
          <w:szCs w:val="22"/>
        </w:rPr>
        <w:t xml:space="preserve"> унинг ўзи ҳам, Парвардигорнинг қудратини ёки кучини аниқлашга қодир эмас. У тан оладики, ҳатто Ананта Ўзининг минг тили билан Парвардигорнинг қудратини таърифлашга уриниб кўрса, У ҳам барибир бунга эриша олмаган бўларди. Шунинг учун Ведалар тимсоли Парвардигорга шундай илтижо қиладилар(шб.10.87.41):</w:t>
      </w:r>
    </w:p>
    <w:p>
      <w:pPr>
        <w:pStyle w:val="Normal"/>
        <w:jc w:val="both"/>
        <w:rPr>
          <w:rFonts w:ascii="Times New Roman" w:hAnsi="Times New Roman" w:cs="Times New Roman"/>
          <w:i/>
          <w:i/>
          <w:sz w:val="18"/>
          <w:szCs w:val="22"/>
        </w:rPr>
      </w:pPr>
      <w:r>
        <w:rPr>
          <w:rFonts w:cs="Times New Roman" w:ascii="Times New Roman" w:hAnsi="Times New Roman"/>
          <w:i/>
          <w:sz w:val="18"/>
          <w:szCs w:val="22"/>
        </w:rPr>
        <w:t>дйупатйа эва те на йайур антам анантатайа</w:t>
      </w:r>
    </w:p>
    <w:p>
      <w:pPr>
        <w:pStyle w:val="Normal"/>
        <w:jc w:val="both"/>
        <w:rPr>
          <w:rFonts w:ascii="Times New Roman" w:hAnsi="Times New Roman" w:cs="Times New Roman"/>
          <w:i/>
          <w:i/>
          <w:sz w:val="18"/>
          <w:szCs w:val="22"/>
        </w:rPr>
      </w:pPr>
      <w:r>
        <w:rPr>
          <w:rFonts w:cs="Times New Roman" w:ascii="Times New Roman" w:hAnsi="Times New Roman"/>
          <w:i/>
          <w:sz w:val="18"/>
          <w:szCs w:val="22"/>
        </w:rPr>
        <w:t>твам апи йад антаранда-ничайа нану саваранаҳ</w:t>
      </w:r>
    </w:p>
    <w:p>
      <w:pPr>
        <w:pStyle w:val="Normal"/>
        <w:jc w:val="both"/>
        <w:rPr/>
      </w:pPr>
      <w:r>
        <w:rPr>
          <w:rFonts w:cs="Times New Roman" w:ascii="Times New Roman" w:hAnsi="Times New Roman"/>
          <w:i/>
          <w:sz w:val="18"/>
          <w:szCs w:val="22"/>
        </w:rPr>
        <w:t>кха ива раджамси ванти вайаса саха йач чхрутайас</w:t>
      </w:r>
    </w:p>
    <w:p>
      <w:pPr>
        <w:pStyle w:val="Normal"/>
        <w:jc w:val="both"/>
        <w:rPr>
          <w:rFonts w:ascii="Times New Roman" w:hAnsi="Times New Roman" w:cs="Times New Roman"/>
          <w:i/>
          <w:i/>
          <w:sz w:val="18"/>
          <w:szCs w:val="22"/>
        </w:rPr>
      </w:pPr>
      <w:r>
        <w:rPr>
          <w:rFonts w:cs="Times New Roman" w:ascii="Times New Roman" w:hAnsi="Times New Roman"/>
          <w:i/>
          <w:sz w:val="18"/>
          <w:szCs w:val="22"/>
        </w:rPr>
        <w:t>твайа хи пхалантй атаннирасанена бхаван-нидханаҳ</w:t>
      </w:r>
    </w:p>
    <w:p>
      <w:pPr>
        <w:pStyle w:val="Normal"/>
        <w:jc w:val="both"/>
        <w:rPr/>
      </w:pPr>
      <w:r>
        <w:rPr>
          <w:rFonts w:cs="Times New Roman" w:ascii="Times New Roman" w:hAnsi="Times New Roman"/>
          <w:szCs w:val="22"/>
        </w:rPr>
        <w:t>"</w:t>
      </w:r>
      <w:r>
        <w:rPr>
          <w:rFonts w:cs="Times New Roman" w:ascii="Times New Roman" w:hAnsi="Times New Roman"/>
          <w:b/>
          <w:szCs w:val="22"/>
        </w:rPr>
        <w:t>Эй Парвардигор, Сен чексизсан, ҳеч ким Сенинг қудратингни чеклаб қўя олмайди. Ўйлайманки, ўз қудратинг чегарасини ҳатто Ўзинг ҳам билмайсан. Чексиз катта сайёралар худди атомларга ўхшаб осмонда сузиб юрадилар, Сени излаб юрган буюк ведантистлар биладиларки, бутун борлиқ Сендан фарқ қилади. Шу тарзда улар оқибат натижада аслида бутун борлиқ Сенда мужассам деган хулосага келадилар"</w:t>
      </w:r>
      <w:r>
        <w:rPr>
          <w:rFonts w:cs="Times New Roman" w:ascii="Times New Roman" w:hAnsi="Times New Roman"/>
          <w:szCs w:val="22"/>
        </w:rPr>
        <w:t>.</w:t>
      </w:r>
    </w:p>
    <w:p>
      <w:pPr>
        <w:pStyle w:val="Normal"/>
        <w:jc w:val="both"/>
        <w:rPr/>
      </w:pPr>
      <w:r>
        <w:rPr>
          <w:rFonts w:cs="Times New Roman" w:ascii="Times New Roman" w:hAnsi="Times New Roman"/>
          <w:szCs w:val="22"/>
        </w:rPr>
        <w:tab/>
        <w:t>Парвардигор Кришна мана шу сайёрада бўлган пайтда</w:t>
      </w:r>
      <w:r>
        <w:rPr>
          <w:rFonts w:cs="Times New Roman" w:ascii="Times New Roman" w:hAnsi="Times New Roman"/>
          <w:szCs w:val="22"/>
          <w:lang w:val="uz-Cyrl-UZ"/>
        </w:rPr>
        <w:t>,</w:t>
      </w:r>
      <w:r>
        <w:rPr>
          <w:rFonts w:cs="Times New Roman" w:ascii="Times New Roman" w:hAnsi="Times New Roman"/>
          <w:szCs w:val="22"/>
        </w:rPr>
        <w:t xml:space="preserve"> Вриндаванда подачи бўлиб юрган </w:t>
      </w:r>
      <w:r>
        <w:rPr>
          <w:rFonts w:cs="Times New Roman" w:ascii="Times New Roman" w:hAnsi="Times New Roman"/>
          <w:szCs w:val="22"/>
          <w:lang w:val="uz-Cyrl-UZ"/>
        </w:rPr>
        <w:t xml:space="preserve">бу </w:t>
      </w:r>
      <w:r>
        <w:rPr>
          <w:rFonts w:cs="Times New Roman" w:ascii="Times New Roman" w:hAnsi="Times New Roman"/>
          <w:szCs w:val="22"/>
        </w:rPr>
        <w:t>бола</w:t>
      </w:r>
      <w:r>
        <w:rPr>
          <w:rFonts w:cs="Times New Roman" w:ascii="Times New Roman" w:hAnsi="Times New Roman"/>
          <w:szCs w:val="22"/>
          <w:lang w:val="uz-Cyrl-UZ"/>
        </w:rPr>
        <w:t>кай</w:t>
      </w:r>
      <w:r>
        <w:rPr>
          <w:rFonts w:cs="Times New Roman" w:ascii="Times New Roman" w:hAnsi="Times New Roman"/>
          <w:szCs w:val="22"/>
        </w:rPr>
        <w:t xml:space="preserve"> аслида Парвардигор Кришнанинг Ўзи эканини тасдиқлаш учун Тангри Браҳма У</w:t>
      </w:r>
      <w:r>
        <w:rPr>
          <w:rFonts w:cs="Times New Roman" w:ascii="Times New Roman" w:hAnsi="Times New Roman"/>
          <w:szCs w:val="22"/>
          <w:lang w:val="uz-Cyrl-UZ"/>
        </w:rPr>
        <w:t>ни синаб, У</w:t>
      </w:r>
      <w:r>
        <w:rPr>
          <w:rFonts w:cs="Times New Roman" w:ascii="Times New Roman" w:hAnsi="Times New Roman"/>
          <w:szCs w:val="22"/>
        </w:rPr>
        <w:t xml:space="preserve"> билан ҳазиллашган эди. Ўзининг сеҳр қудратини ишга солиб, Тангри Браҳма барча сигирларни, бузоқларни ва Кришнанинг дўстлари бўлган подачи болаларни ўғирлаб кетиб, яшириб қўйди. Лекин, Кришна ёлғиз нима қилиб юрганини кўриш учун қайтиб келганида у кўрдики, Кришна худди ҳеч нарса бўлмагандай, аввалгидай ўша болалар, ўша сигир ва бузоқлар билан бирга ўйнаб юрибди. Бошқача қилиб айтганда, Ўзининг Ваикунтҳа қуввати ёрдамида Парвардигор Кришна Ўзини кўпайтирди ва ўғирланган сигир, бузоқ ва подачи болаларнинг қиёфаларига кириб олди. Ҳақиқатан ҳам қайтиб келган Браҳма миллион-миллиард сигир ва подачиларни кўрди, яна у миллион-миллион тонна шакарқамиш ва меваларни, нилуфар гулларини ва подачиларнинг сурларини кўрди. Подачи болалар турли либослар кийиб олган эдилар, улар қанча эканини ҳеч ким санаб чиқиша олмасди. Кейин Тангри Браҳма подачи болаларнинг ҳар бири ҳар бир Браҳмандадаги ҳукмдор Илоҳ, тўрт қўлли Нарайана эканини, шунингдек, сон-саноқсиз Браҳмалар Парвардигор олдида эҳтиром билан бош эгиб турганини кўрди. Браҳма уларнинг ҳаммаси Кришнанинг танасидан чиқиб турганини, бир лаҳзадан кейин яна Унинг танасига кириб турганини кўрди. Тангри Браҳма ҳайратдан ёқасини ушлаб қолди, кейин ўзининг Парвардигор Кришнага қилган илтижоларида тан о</w:t>
      </w:r>
      <w:r>
        <w:rPr>
          <w:rFonts w:cs="Times New Roman" w:ascii="Times New Roman" w:hAnsi="Times New Roman"/>
          <w:szCs w:val="22"/>
          <w:lang w:val="uz-Cyrl-UZ"/>
        </w:rPr>
        <w:t>л</w:t>
      </w:r>
      <w:r>
        <w:rPr>
          <w:rFonts w:cs="Times New Roman" w:ascii="Times New Roman" w:hAnsi="Times New Roman"/>
          <w:szCs w:val="22"/>
        </w:rPr>
        <w:t>дики, гарчи ҳар ким ўз билганича "мен Кришнани биламан" деб айтиши мумкин</w:t>
      </w:r>
      <w:r>
        <w:rPr>
          <w:rFonts w:cs="Times New Roman" w:ascii="Times New Roman" w:hAnsi="Times New Roman"/>
          <w:szCs w:val="22"/>
          <w:lang w:val="uz-Cyrl-UZ"/>
        </w:rPr>
        <w:t xml:space="preserve"> бўлса ҳам</w:t>
      </w:r>
      <w:r>
        <w:rPr>
          <w:rFonts w:cs="Times New Roman" w:ascii="Times New Roman" w:hAnsi="Times New Roman"/>
          <w:szCs w:val="22"/>
        </w:rPr>
        <w:t xml:space="preserve">, </w:t>
      </w:r>
      <w:r>
        <w:rPr>
          <w:rFonts w:cs="Times New Roman" w:ascii="Times New Roman" w:hAnsi="Times New Roman"/>
          <w:szCs w:val="22"/>
          <w:lang w:val="uz-Cyrl-UZ"/>
        </w:rPr>
        <w:t xml:space="preserve">аслида </w:t>
      </w:r>
      <w:r>
        <w:rPr>
          <w:rFonts w:cs="Times New Roman" w:ascii="Times New Roman" w:hAnsi="Times New Roman"/>
          <w:szCs w:val="22"/>
        </w:rPr>
        <w:t>у Кришна ҳақида ҳеч нарса билмайди. "Эй азиз Худойим, - деди у, - ҳозир Сен намойиш этган қудрат ва бойлик менинг ақлимга сиғмайди".</w:t>
      </w:r>
    </w:p>
    <w:p>
      <w:pPr>
        <w:pStyle w:val="Normal"/>
        <w:jc w:val="both"/>
        <w:rPr/>
      </w:pPr>
      <w:r>
        <w:rPr>
          <w:rFonts w:cs="Times New Roman" w:ascii="Times New Roman" w:hAnsi="Times New Roman"/>
          <w:szCs w:val="22"/>
        </w:rPr>
        <w:tab/>
        <w:t>Кейинчалик Парвардигор Чаитанйа тушунтирдики, нафақат Кришналоканинг, ҳатто Парвардигор Кришнанинг мана шу сайёрадаги даргоҳи бўлган Вриндаваннинг қудратининг чегарасини англаб етишнинг иложи йўқ. Бир қараганда Вриндаван 32 кв.км майдонни эгаллаган қишлоқдай кўринади, лекин шунга қарама</w:t>
      </w:r>
      <w:r>
        <w:rPr>
          <w:rFonts w:cs="Times New Roman" w:ascii="Times New Roman" w:hAnsi="Times New Roman"/>
          <w:szCs w:val="22"/>
          <w:lang w:val="uz-Cyrl-UZ"/>
        </w:rPr>
        <w:t>сдан,</w:t>
      </w:r>
      <w:r>
        <w:rPr>
          <w:rFonts w:cs="Times New Roman" w:ascii="Times New Roman" w:hAnsi="Times New Roman"/>
          <w:szCs w:val="22"/>
        </w:rPr>
        <w:t xml:space="preserve"> ана шу майдонда ҳамма Ваикунтҳалар жойлашган. Ҳозирги Вриндаван ўн икки ўрмондан иборат бўлиб, 84 крошага, яъни 168кв.км га чўзилган. Улардан Вриндаван шаҳри 16 крош, яъни 32кв.км ни эгаллайди. Моддий ҳисоб-китоблар ёрдамида қандай қилиб ана шу майдонда ҳамма Ваикунтҳалар жойлашганини тушуниш қийин. Шунинг учун Чаитанйа Махапрабҳу Кришнанинг барча қувват ва бойликларини чексиз деб атади. Унинг Санатана Госвамига айтганларининг ҳаммаси - шунчаки руҳий оламнинг бир қисми, лекин ана шундай қисман тасаввур орқали тўла бутунни тасаввур қилишга уриниб кўриш мумкин.</w:t>
      </w:r>
    </w:p>
    <w:p>
      <w:pPr>
        <w:pStyle w:val="Normal"/>
        <w:jc w:val="both"/>
        <w:rPr/>
      </w:pPr>
      <w:r>
        <w:rPr>
          <w:rFonts w:cs="Times New Roman" w:ascii="Times New Roman" w:hAnsi="Times New Roman"/>
          <w:szCs w:val="22"/>
        </w:rPr>
        <w:tab/>
        <w:t xml:space="preserve">Парвардигор Чаитанйа Санатана Госвамига Кришнанинг бойликлари ҳақида гапирар экан, У чуқур илоҳий жазавага ғарқ бўлганди, ана шундай илоҳий ҳолатда У "Шримад Бҳагаватам"дан бир шеър келтиради, унда Кришна кетгандан кейин Уддхава Видурага шундай дейди(3.2.21): </w:t>
      </w:r>
    </w:p>
    <w:p>
      <w:pPr>
        <w:pStyle w:val="Normal"/>
        <w:jc w:val="both"/>
        <w:rPr>
          <w:rFonts w:ascii="Times New Roman" w:hAnsi="Times New Roman" w:cs="Times New Roman"/>
          <w:i/>
          <w:i/>
          <w:szCs w:val="22"/>
        </w:rPr>
      </w:pPr>
      <w:r>
        <w:rPr>
          <w:rFonts w:cs="Times New Roman" w:ascii="Times New Roman" w:hAnsi="Times New Roman"/>
          <w:i/>
          <w:szCs w:val="22"/>
        </w:rPr>
        <w:t>свайам тв асамйатишайас трйадхишаҳ</w:t>
      </w:r>
    </w:p>
    <w:p>
      <w:pPr>
        <w:pStyle w:val="Normal"/>
        <w:jc w:val="both"/>
        <w:rPr>
          <w:rFonts w:ascii="Times New Roman" w:hAnsi="Times New Roman" w:cs="Times New Roman"/>
          <w:i/>
          <w:i/>
          <w:szCs w:val="22"/>
        </w:rPr>
      </w:pPr>
      <w:r>
        <w:rPr>
          <w:rFonts w:cs="Times New Roman" w:ascii="Times New Roman" w:hAnsi="Times New Roman"/>
          <w:i/>
          <w:szCs w:val="22"/>
        </w:rPr>
        <w:t>свараджйа-лакшмйапта-самаста-камаҳ</w:t>
      </w:r>
    </w:p>
    <w:p>
      <w:pPr>
        <w:pStyle w:val="Normal"/>
        <w:jc w:val="both"/>
        <w:rPr>
          <w:rFonts w:ascii="Times New Roman" w:hAnsi="Times New Roman" w:cs="Times New Roman"/>
          <w:i/>
          <w:i/>
          <w:szCs w:val="22"/>
        </w:rPr>
      </w:pPr>
      <w:r>
        <w:rPr>
          <w:rFonts w:cs="Times New Roman" w:ascii="Times New Roman" w:hAnsi="Times New Roman"/>
          <w:i/>
          <w:szCs w:val="22"/>
        </w:rPr>
        <w:t>балим харадбхиш чира-локапалаиҳ</w:t>
      </w:r>
    </w:p>
    <w:p>
      <w:pPr>
        <w:pStyle w:val="Normal"/>
        <w:jc w:val="both"/>
        <w:rPr>
          <w:rFonts w:ascii="Times New Roman" w:hAnsi="Times New Roman" w:cs="Times New Roman"/>
          <w:i/>
          <w:i/>
          <w:szCs w:val="22"/>
        </w:rPr>
      </w:pPr>
      <w:r>
        <w:rPr>
          <w:rFonts w:cs="Times New Roman" w:ascii="Times New Roman" w:hAnsi="Times New Roman"/>
          <w:i/>
          <w:szCs w:val="22"/>
        </w:rPr>
        <w:t>кирита-котйедита-падапитаҳ</w:t>
      </w:r>
    </w:p>
    <w:p>
      <w:pPr>
        <w:pStyle w:val="Normal"/>
        <w:jc w:val="both"/>
        <w:rPr/>
      </w:pPr>
      <w:r>
        <w:rPr>
          <w:rFonts w:cs="Times New Roman" w:ascii="Times New Roman" w:hAnsi="Times New Roman"/>
          <w:szCs w:val="22"/>
        </w:rPr>
        <w:t>"Кришна барча фаришталарнинг, шу жумладан Тангри Браҳма, Шива ва бу коинотдаги Вишну экспасиясининг ҳукмдори. Шунинг учун Унга тенг ёки Ундан устун бўлган бирор зот йўқ. У олти турли бойликларнинг ҳаммасига мукаммал эга. Ҳар бир коинот(браҳманда)ни бошқариб турган фаришталарнинг ҳаммаси Унинг олдида эҳтиром билан бош эгадилар. Ҳақиқатан ҳам, уларнинг бошидаги тожлари ажойиб, чунки уларда Парвардигорнинг нилуфар пойи қадамларининг изи қолган". "Браҳма-самхита"(5.1)да ҳам шунга ўхшаш гаплар бор. Унда айтилганки, Кришна  -Худонинг Олий Шахси, ҳеч ким Унга тенг ёки Ундан устун бўлолмайди. Гарчи Тангри Браҳма, Шива ва Вишну - ҳар бир коинотнинг ҳукмдори бўлса ҳам, улар Парвардигор Кришнанинг хизматкорларидир. Якуний хулоса шундан иборат. Барча сабабларнинг сабабчиси бўлган ҳолда Парвардигор Кришна биринчи инкарнация ҳамда моддий оламнинг ҳукмдори бўлган Маха-Вишнунинг ҳам сабабчиси ҳисобланади. Маха-Вишну Гарбходакашайи Вишну билан Кширодакашайи Вишнуни намоён этади; шундай қилиб, Кришна Гарбходакашайи Вишнунинг ҳам, Кширодакашайи Вишнунинг ҳам хўжайини ҳисобланади. Шунингдек</w:t>
      </w:r>
      <w:r>
        <w:rPr>
          <w:rFonts w:cs="Times New Roman" w:ascii="Times New Roman" w:hAnsi="Times New Roman"/>
          <w:szCs w:val="22"/>
          <w:lang w:val="uz-Cyrl-UZ"/>
        </w:rPr>
        <w:t>,</w:t>
      </w:r>
      <w:r>
        <w:rPr>
          <w:rFonts w:cs="Times New Roman" w:ascii="Times New Roman" w:hAnsi="Times New Roman"/>
          <w:szCs w:val="22"/>
        </w:rPr>
        <w:t xml:space="preserve"> У коинотдаги ҳар бир тирик мавжудотнинг Олий Руҳи. "Браҳма-самхита"(5.48)да айтилганки, Маха-Вишнунинг нафаси билан сон-саноқсиз коинотлар пайдо бўлади, ҳар бир коинотда сон-саноқсиз Вишну-таттвалар мавжуд, лекин шуни тушун</w:t>
      </w:r>
      <w:r>
        <w:rPr>
          <w:rFonts w:cs="Times New Roman" w:ascii="Times New Roman" w:hAnsi="Times New Roman"/>
          <w:szCs w:val="22"/>
          <w:lang w:val="uz-Cyrl-UZ"/>
        </w:rPr>
        <w:t>и</w:t>
      </w:r>
      <w:r>
        <w:rPr>
          <w:rFonts w:cs="Times New Roman" w:ascii="Times New Roman" w:hAnsi="Times New Roman"/>
          <w:szCs w:val="22"/>
        </w:rPr>
        <w:t>ш лозимки, Кришна уларнинг ҳаммасининг ҳукмдори, улар эса - шунчаки Кришнанинг қисман намоён бўлган экспансиялари.</w:t>
      </w:r>
    </w:p>
    <w:p>
      <w:pPr>
        <w:pStyle w:val="Normal"/>
        <w:jc w:val="both"/>
        <w:rPr/>
      </w:pPr>
      <w:r>
        <w:rPr>
          <w:rFonts w:cs="Times New Roman" w:ascii="Times New Roman" w:hAnsi="Times New Roman"/>
          <w:szCs w:val="22"/>
        </w:rPr>
        <w:tab/>
        <w:t xml:space="preserve">Муқаддас китоблардан маълумки, Кришна уч илоҳий даргоҳда яшайди. Кришна яшайдиган энг муқаддас даргоҳ Голока-Вриндаван ҳисобланади. Айнан шу жойда У Ўзининг отаси, онаси ва дўстлари билан бирга яшайди, Ўзининг ўзаро илоҳий муносабатларини намойиш этади, Ўзининг мангу даврасига кирадиган ҳамроҳларига чексиз бахт-саодат келтиради. У жойда </w:t>
      </w:r>
      <w:r>
        <w:rPr>
          <w:rFonts w:cs="Times New Roman" w:ascii="Times New Roman" w:hAnsi="Times New Roman"/>
          <w:i/>
          <w:szCs w:val="22"/>
        </w:rPr>
        <w:t>йогамайа раса-лила</w:t>
      </w:r>
      <w:r>
        <w:rPr>
          <w:rFonts w:cs="Times New Roman" w:ascii="Times New Roman" w:hAnsi="Times New Roman"/>
          <w:szCs w:val="22"/>
        </w:rPr>
        <w:t xml:space="preserve"> рақсининг хизматкори вазифасини бажаради. Враджабхумида яшайдиган зотлар шундай ўйлайдилар: "Парвардигорнинг илоҳий марҳамати ва муҳаббатининг заррачалари Уни шарафлаб куйлайдилар, бизлар, Вриндаванликлар эса, ҳеч қандай ташвиш, хавотирсиз яшаймиз, чунки У Ўз марҳамати билан шу ерда яшайди". "Браҳма-самхита"(5.43)да айтилганидек, руҳий оламдаги Вишнулока деб аталадиган барча Ваикунтха сайёралари Кришналока, яъни Голока-Вриндаван деб аталадиган сайёрада жойлашган. Ана шу олий сайёрада Парвардигор Ўзининг илоҳий лаззатидан кўплаб қиёфаларда роҳатланиб яшайди, Ваикунтҳанинг барча бойликлари ана шу ягона сайёрада тўла мавжуд. Кришнанинг яқин ҳамроҳлари ҳам олти бойликка тўл</w:t>
      </w:r>
      <w:r>
        <w:rPr>
          <w:rFonts w:cs="Times New Roman" w:ascii="Times New Roman" w:hAnsi="Times New Roman"/>
          <w:szCs w:val="22"/>
          <w:lang w:val="uz-Cyrl-UZ"/>
        </w:rPr>
        <w:t>иқ</w:t>
      </w:r>
      <w:r>
        <w:rPr>
          <w:rFonts w:cs="Times New Roman" w:ascii="Times New Roman" w:hAnsi="Times New Roman"/>
          <w:szCs w:val="22"/>
        </w:rPr>
        <w:t xml:space="preserve"> эга. "Падмоттара-кханда"(225.57)да айтилганки, моддий ва руҳий қувват </w:t>
      </w:r>
      <w:r>
        <w:rPr>
          <w:rFonts w:cs="Times New Roman" w:ascii="Times New Roman" w:hAnsi="Times New Roman"/>
          <w:i/>
          <w:szCs w:val="22"/>
        </w:rPr>
        <w:t>Вираджа</w:t>
      </w:r>
      <w:r>
        <w:rPr>
          <w:rFonts w:cs="Times New Roman" w:ascii="Times New Roman" w:hAnsi="Times New Roman"/>
          <w:szCs w:val="22"/>
        </w:rPr>
        <w:t xml:space="preserve"> деб аталадиган дарё</w:t>
      </w:r>
      <w:r>
        <w:rPr>
          <w:rFonts w:cs="Times New Roman" w:ascii="Times New Roman" w:hAnsi="Times New Roman"/>
          <w:szCs w:val="22"/>
          <w:lang w:val="uz-Cyrl-UZ"/>
        </w:rPr>
        <w:t>нинг</w:t>
      </w:r>
      <w:r>
        <w:rPr>
          <w:rFonts w:cs="Times New Roman" w:ascii="Times New Roman" w:hAnsi="Times New Roman"/>
          <w:szCs w:val="22"/>
        </w:rPr>
        <w:t xml:space="preserve"> сув</w:t>
      </w:r>
      <w:r>
        <w:rPr>
          <w:rFonts w:cs="Times New Roman" w:ascii="Times New Roman" w:hAnsi="Times New Roman"/>
          <w:szCs w:val="22"/>
          <w:lang w:val="uz-Cyrl-UZ"/>
        </w:rPr>
        <w:t>лар</w:t>
      </w:r>
      <w:r>
        <w:rPr>
          <w:rFonts w:cs="Times New Roman" w:ascii="Times New Roman" w:hAnsi="Times New Roman"/>
          <w:szCs w:val="22"/>
        </w:rPr>
        <w:t>и билан бир биридан ажралган. Ана шу дарё биринчи пуруша-инкарнациянинг терлаган</w:t>
      </w:r>
      <w:r>
        <w:rPr>
          <w:rFonts w:cs="Times New Roman" w:ascii="Times New Roman" w:hAnsi="Times New Roman"/>
          <w:szCs w:val="22"/>
          <w:lang w:val="uz-Cyrl-UZ"/>
        </w:rPr>
        <w:t>ида пайдо бўлган</w:t>
      </w:r>
      <w:r>
        <w:rPr>
          <w:rFonts w:cs="Times New Roman" w:ascii="Times New Roman" w:hAnsi="Times New Roman"/>
          <w:szCs w:val="22"/>
        </w:rPr>
        <w:t xml:space="preserve"> сув билан тўлган. Вираджа дарёсининг бир қирғоғида руҳий осмон деб аталадиган чексиз ва лаззатга тўла мангу табиат жойлашган, ана шу </w:t>
      </w:r>
      <w:r>
        <w:rPr>
          <w:rFonts w:cs="Times New Roman" w:ascii="Times New Roman" w:hAnsi="Times New Roman"/>
          <w:szCs w:val="22"/>
          <w:lang w:val="uz-Cyrl-UZ"/>
        </w:rPr>
        <w:t xml:space="preserve">жой </w:t>
      </w:r>
      <w:r>
        <w:rPr>
          <w:rFonts w:cs="Times New Roman" w:ascii="Times New Roman" w:hAnsi="Times New Roman"/>
          <w:szCs w:val="22"/>
        </w:rPr>
        <w:t>руҳий салтанат, яъни Худонинг даргоҳи ҳисобланади. Руҳий сайёралар Ваикунтхалар деб аталади, чунки уларда афсус-надомат ҳам, қўрқув ёки ташвиш ҳам йўқ; у жойда ҳамма нарса мангу табиатга эга. Ҳисоб-китобларга кўра руҳий оламга Парвардигорнинг қудратининг тўртдан уч қисми тўғри келади, моддий олам эса</w:t>
      </w:r>
      <w:r>
        <w:rPr>
          <w:rFonts w:cs="Times New Roman" w:ascii="Times New Roman" w:hAnsi="Times New Roman"/>
          <w:szCs w:val="22"/>
          <w:lang w:val="uz-Cyrl-UZ"/>
        </w:rPr>
        <w:t>,</w:t>
      </w:r>
      <w:r>
        <w:rPr>
          <w:rFonts w:cs="Times New Roman" w:ascii="Times New Roman" w:hAnsi="Times New Roman"/>
          <w:szCs w:val="22"/>
        </w:rPr>
        <w:t xml:space="preserve"> Парвардигорнинг қудратининг чорак қисмини ташкил этади, лекин ҳеч ким ана шу тўртдан уч қисми нима эканини тушуниб етишга қодир эмас, чунки ҳатто Парвардигорнинг қудратининг чорак қисмини ташкил этадиган мана шу моддий </w:t>
      </w:r>
      <w:r>
        <w:rPr>
          <w:rFonts w:cs="Times New Roman" w:ascii="Times New Roman" w:hAnsi="Times New Roman"/>
          <w:szCs w:val="22"/>
          <w:lang w:val="uz-Cyrl-UZ"/>
        </w:rPr>
        <w:t>олам</w:t>
      </w:r>
      <w:r>
        <w:rPr>
          <w:rFonts w:cs="Times New Roman" w:ascii="Times New Roman" w:hAnsi="Times New Roman"/>
          <w:szCs w:val="22"/>
        </w:rPr>
        <w:t>ни ҳам тўла таърифлашнинг иложи йўқ. Парвардигор Кришнанинг қувватининг чорак қисмининг қанчалик улуғвор эканини Санатана Госвамига қандайдир даражада тушунтириш учун Чаитанйа Махапрабҳу "Шримад Бҳагаватам"да ёзилган бир ҳикояни гапириб беради, унда мана шу коинотнинг ҳукмдори Тангри Браҳма Дваракага Кришнанинг олдига келади. Тангри Браҳма Кришнанинг саройига яқин борганида дарвозабон Кришнага Браҳма келганини айтди. Кришна ундан айнан қайси Браҳма келганини билишни илтимос қилди. Дарвозабон Тангри Браҳмага мурожаат қилиб деди: "Кришна қайси Браҳма келганини сўраяпти?"</w:t>
      </w:r>
    </w:p>
    <w:p>
      <w:pPr>
        <w:pStyle w:val="Normal"/>
        <w:jc w:val="both"/>
        <w:rPr/>
      </w:pPr>
      <w:r>
        <w:rPr>
          <w:rFonts w:cs="Times New Roman" w:ascii="Times New Roman" w:hAnsi="Times New Roman"/>
          <w:szCs w:val="22"/>
        </w:rPr>
        <w:tab/>
        <w:t>Унинг гапидан Тангри Браҳма жуда ҳайрон бўлди. Нимага Кришна бундай савол берган экан? У мулозимга шундай деди: "Кришнага бориб айт, Унинг олдига тўрт Кумарнинг отаси, тўрт каллали Браҳма келди".</w:t>
      </w:r>
    </w:p>
    <w:p>
      <w:pPr>
        <w:pStyle w:val="Normal"/>
        <w:jc w:val="both"/>
        <w:rPr/>
      </w:pPr>
      <w:r>
        <w:rPr>
          <w:rFonts w:cs="Times New Roman" w:ascii="Times New Roman" w:hAnsi="Times New Roman"/>
          <w:szCs w:val="22"/>
        </w:rPr>
        <w:tab/>
        <w:t>Мулозим бу ҳақда Кришнага хабар берди, кейин Тангри Браҳмани ичкарига таклиф қилди. Браҳма узала тушиб Кришнанинг нилуфар қадамлари пойига сажда қилди. Кришна унга муносиб ҳурмат-эҳтиром кўрсатиб, нима мақсадда келганини сўради.</w:t>
      </w:r>
    </w:p>
    <w:p>
      <w:pPr>
        <w:pStyle w:val="Normal"/>
        <w:jc w:val="both"/>
        <w:rPr/>
      </w:pPr>
      <w:r>
        <w:rPr>
          <w:rFonts w:cs="Times New Roman" w:ascii="Times New Roman" w:hAnsi="Times New Roman"/>
          <w:szCs w:val="22"/>
        </w:rPr>
        <w:tab/>
        <w:t>"Мен нима мақсадда келганимни айтаман, - деди Браҳма, - лекин</w:t>
      </w:r>
      <w:r>
        <w:rPr>
          <w:rFonts w:cs="Times New Roman" w:ascii="Times New Roman" w:hAnsi="Times New Roman"/>
          <w:szCs w:val="22"/>
          <w:lang w:val="uz-Cyrl-UZ"/>
        </w:rPr>
        <w:t>,</w:t>
      </w:r>
      <w:r>
        <w:rPr>
          <w:rFonts w:cs="Times New Roman" w:ascii="Times New Roman" w:hAnsi="Times New Roman"/>
          <w:szCs w:val="22"/>
        </w:rPr>
        <w:t xml:space="preserve"> аввал Сендан менинг бир гумонимни тарқатиб юборишни илтимос қилмоқчийдим, Сенинг мулозиминг менга </w:t>
      </w:r>
      <w:r>
        <w:rPr>
          <w:rFonts w:cs="Times New Roman" w:ascii="Times New Roman" w:hAnsi="Times New Roman"/>
          <w:szCs w:val="22"/>
          <w:lang w:val="uz-Cyrl-UZ"/>
        </w:rPr>
        <w:t xml:space="preserve">айтдики, </w:t>
      </w:r>
      <w:r>
        <w:rPr>
          <w:rFonts w:cs="Times New Roman" w:ascii="Times New Roman" w:hAnsi="Times New Roman"/>
          <w:szCs w:val="22"/>
        </w:rPr>
        <w:t xml:space="preserve">Сен </w:t>
      </w:r>
      <w:r>
        <w:rPr>
          <w:rFonts w:cs="Times New Roman" w:ascii="Times New Roman" w:hAnsi="Times New Roman"/>
          <w:szCs w:val="22"/>
          <w:lang w:val="uz-Cyrl-UZ"/>
        </w:rPr>
        <w:t xml:space="preserve">ундан </w:t>
      </w:r>
      <w:r>
        <w:rPr>
          <w:rFonts w:cs="Times New Roman" w:ascii="Times New Roman" w:hAnsi="Times New Roman"/>
          <w:szCs w:val="22"/>
        </w:rPr>
        <w:t xml:space="preserve">қайси Браҳма келганини </w:t>
      </w:r>
      <w:r>
        <w:rPr>
          <w:rFonts w:cs="Times New Roman" w:ascii="Times New Roman" w:hAnsi="Times New Roman"/>
          <w:szCs w:val="22"/>
          <w:lang w:val="uz-Cyrl-UZ"/>
        </w:rPr>
        <w:t xml:space="preserve">аниқлашни </w:t>
      </w:r>
      <w:r>
        <w:rPr>
          <w:rFonts w:cs="Times New Roman" w:ascii="Times New Roman" w:hAnsi="Times New Roman"/>
          <w:szCs w:val="22"/>
        </w:rPr>
        <w:t>сўрагансан, нима, мендан бошқа яна қандайдир Браҳма борми?"</w:t>
      </w:r>
    </w:p>
    <w:p>
      <w:pPr>
        <w:pStyle w:val="Normal"/>
        <w:jc w:val="both"/>
        <w:rPr/>
      </w:pPr>
      <w:r>
        <w:rPr>
          <w:rFonts w:cs="Times New Roman" w:ascii="Times New Roman" w:hAnsi="Times New Roman"/>
          <w:szCs w:val="22"/>
        </w:rPr>
        <w:tab/>
        <w:t>Унинг гапини тинглаб туриб</w:t>
      </w:r>
      <w:r>
        <w:rPr>
          <w:rFonts w:cs="Times New Roman" w:ascii="Times New Roman" w:hAnsi="Times New Roman"/>
          <w:szCs w:val="22"/>
          <w:lang w:val="uz-Cyrl-UZ"/>
        </w:rPr>
        <w:t>,</w:t>
      </w:r>
      <w:r>
        <w:rPr>
          <w:rFonts w:cs="Times New Roman" w:ascii="Times New Roman" w:hAnsi="Times New Roman"/>
          <w:szCs w:val="22"/>
        </w:rPr>
        <w:t xml:space="preserve"> Кришна кулиб қўйди ва олдига сон-саноқсиз коинотлардан кўплаб Браҳмаларни чақирди. Тўрт каллали Браҳма Кришнага ҳурмат-эҳтиром кўрсатиш учун келган кўплаб бошқа Браҳмаларни кўрди. Уларнинг баъзиларида ўн калла, баъзиларида - йигирма, баъзиларида ҳатто миллион калла бор эди. Бунинг устига Тангри Браҳма Кришнага ҳурмат билдириш учун неча Браҳма келганини ҳам аниқлай олмади. Кейин Кришна турли коинотлардан бошқа кўплаб фаришталарни чақирди, уларнинг ҳаммаси келиб Кришна олдида сажда қилардилар. Мана шу ҳайратли манзарани кўриб тўрт каллали Браҳманинг жаҳли чиқди. У ўзини худди сон-саноқсиз филлар орасида турган пашшадай ҳис қиларди. Кришнанинг нилуфар қадамлари пойига шунчалик кўп фаришталар келганини кўриб Тангри Браҳма </w:t>
      </w:r>
      <w:r>
        <w:rPr>
          <w:rFonts w:cs="Times New Roman" w:ascii="Times New Roman" w:hAnsi="Times New Roman"/>
          <w:szCs w:val="22"/>
          <w:lang w:val="uz-Cyrl-UZ"/>
        </w:rPr>
        <w:t>“</w:t>
      </w:r>
      <w:r>
        <w:rPr>
          <w:rFonts w:cs="Times New Roman" w:ascii="Times New Roman" w:hAnsi="Times New Roman"/>
          <w:szCs w:val="22"/>
        </w:rPr>
        <w:t>Парвардигор Кришнанинг чексиз имкониятларини ўлчашнинг иложи йўқ</w:t>
      </w:r>
      <w:r>
        <w:rPr>
          <w:rFonts w:cs="Times New Roman" w:ascii="Times New Roman" w:hAnsi="Times New Roman"/>
          <w:szCs w:val="22"/>
          <w:lang w:val="uz-Cyrl-UZ"/>
        </w:rPr>
        <w:t>”</w:t>
      </w:r>
      <w:r>
        <w:rPr>
          <w:rFonts w:cs="Times New Roman" w:ascii="Times New Roman" w:hAnsi="Times New Roman"/>
          <w:szCs w:val="22"/>
        </w:rPr>
        <w:t xml:space="preserve"> деган хулосага келд</w:t>
      </w:r>
      <w:r>
        <w:rPr>
          <w:rFonts w:cs="Times New Roman" w:ascii="Times New Roman" w:hAnsi="Times New Roman"/>
          <w:szCs w:val="22"/>
          <w:lang w:val="uz-Cyrl-UZ"/>
        </w:rPr>
        <w:t>и</w:t>
      </w:r>
      <w:r>
        <w:rPr>
          <w:rFonts w:cs="Times New Roman" w:ascii="Times New Roman" w:hAnsi="Times New Roman"/>
          <w:szCs w:val="22"/>
        </w:rPr>
        <w:t>. Турли фаришта ва Браҳмаларнинг бошидаги тожлар ана шу буюк мажлисда кучли ёғду таратиб порлаб турарди, фаришталарнинг Парвардигор Кришнага қилаёт</w:t>
      </w:r>
      <w:r>
        <w:rPr>
          <w:rFonts w:cs="Times New Roman" w:ascii="Times New Roman" w:hAnsi="Times New Roman"/>
          <w:szCs w:val="22"/>
          <w:lang w:val="uz-Cyrl-UZ"/>
        </w:rPr>
        <w:t>-</w:t>
      </w:r>
      <w:r>
        <w:rPr>
          <w:rFonts w:cs="Times New Roman" w:ascii="Times New Roman" w:hAnsi="Times New Roman"/>
          <w:szCs w:val="22"/>
        </w:rPr>
        <w:t xml:space="preserve">ган илтижолари эса, кучли шовқинни юзага келтирганди. </w:t>
      </w:r>
    </w:p>
    <w:p>
      <w:pPr>
        <w:pStyle w:val="Normal"/>
        <w:jc w:val="both"/>
        <w:rPr/>
      </w:pPr>
      <w:r>
        <w:rPr>
          <w:rFonts w:cs="Times New Roman" w:ascii="Times New Roman" w:hAnsi="Times New Roman"/>
          <w:szCs w:val="22"/>
        </w:rPr>
        <w:t>"Эй азиз Парвардигор - деди фаришталар, - Бизларни бу ерга чақириб Сен бизларга чексиз марҳамат кўрсатдинг. Бизларга қандайдир алоҳида топшириғинг борми? Бизлар Сенинг ҳар қандай амрингга мунтазирмиз".</w:t>
      </w:r>
    </w:p>
    <w:p>
      <w:pPr>
        <w:pStyle w:val="Normal"/>
        <w:jc w:val="both"/>
        <w:rPr/>
      </w:pPr>
      <w:r>
        <w:rPr>
          <w:rFonts w:cs="Times New Roman" w:ascii="Times New Roman" w:hAnsi="Times New Roman"/>
          <w:szCs w:val="22"/>
        </w:rPr>
        <w:t xml:space="preserve">"Йўқ, Менга сизлардан ҳеч нарсанинг кераги йўқ, - деди Кришна, - Мен шунчаки сизларнинг ҳаммангизни бир жойда кўришни истаган эдим. Мен сизларга бахт тилайман. Иблислардан қўрқманглар". </w:t>
      </w:r>
    </w:p>
    <w:p>
      <w:pPr>
        <w:pStyle w:val="Normal"/>
        <w:jc w:val="both"/>
        <w:rPr/>
      </w:pPr>
      <w:r>
        <w:rPr>
          <w:rFonts w:cs="Times New Roman" w:ascii="Times New Roman" w:hAnsi="Times New Roman"/>
          <w:szCs w:val="22"/>
        </w:rPr>
        <w:t>"Сенинг марҳаматинг билан бизларнинг ҳамма ишимиз жойида - деди фаришталар биргаликда жўр бўлиб, - Ҳозир бизларни ҳеч ким безовта қилаётгани йўқ, чунки Сен Ўзинг шу ерда иштирок этяпсан, шу боис ҳамма ёқимсиз нарсалар устидан ғалаба қозондик".</w:t>
      </w:r>
    </w:p>
    <w:p>
      <w:pPr>
        <w:pStyle w:val="Normal"/>
        <w:jc w:val="both"/>
        <w:rPr/>
      </w:pPr>
      <w:r>
        <w:rPr>
          <w:rFonts w:cs="Times New Roman" w:ascii="Times New Roman" w:hAnsi="Times New Roman"/>
          <w:szCs w:val="22"/>
        </w:rPr>
        <w:tab/>
        <w:t>Ҳамма Браҳмалар Кришнани кўрганлари учун уларнинг ҳар бири Кришна айнан унинг коинотида иштирок этяпти деб ўйларди. Ана шу воқеадан кейин Кришна барча Браҳмалар У билан хайрлашишини истади, улар яна бир марта Унга сажда қилиб, ҳар қайси ўз коинотига йўл олди. Буларнинг ҳаммасини кўриб турган тўрт каллали Браҳма Кришнанинг нилуфар қадамлари пойига бошини қўйиб, шундай деди: "Аввал Сен ҳақингда ўйлаб юрганларим мутлақо нодонлик экан. Ҳар ким Сени мукаммал била</w:t>
      </w:r>
      <w:r>
        <w:rPr>
          <w:rFonts w:cs="Times New Roman" w:ascii="Times New Roman" w:hAnsi="Times New Roman"/>
          <w:szCs w:val="22"/>
          <w:lang w:val="uz-Cyrl-UZ"/>
        </w:rPr>
        <w:t>ман,</w:t>
      </w:r>
      <w:r>
        <w:rPr>
          <w:rFonts w:cs="Times New Roman" w:ascii="Times New Roman" w:hAnsi="Times New Roman"/>
          <w:szCs w:val="22"/>
        </w:rPr>
        <w:t xml:space="preserve"> деб ўйлаши мумкин, лекин мен Сенинг қанчалик улуғвор, буюк эканингни ҳатто узоқдан ҳам тасаввур қила олмайман. Сен мен тасаввур қил</w:t>
      </w:r>
      <w:r>
        <w:rPr>
          <w:rFonts w:cs="Times New Roman" w:ascii="Times New Roman" w:hAnsi="Times New Roman"/>
          <w:szCs w:val="22"/>
          <w:lang w:val="uz-Cyrl-UZ"/>
        </w:rPr>
        <w:t>а</w:t>
      </w:r>
      <w:r>
        <w:rPr>
          <w:rFonts w:cs="Times New Roman" w:ascii="Times New Roman" w:hAnsi="Times New Roman"/>
          <w:szCs w:val="22"/>
        </w:rPr>
        <w:t xml:space="preserve"> олишим мумкин бўлгандан ҳам чексиз буюксан".   </w:t>
      </w:r>
    </w:p>
    <w:p>
      <w:pPr>
        <w:pStyle w:val="Normal"/>
        <w:jc w:val="both"/>
        <w:rPr/>
      </w:pPr>
      <w:r>
        <w:rPr>
          <w:rFonts w:cs="Times New Roman" w:ascii="Times New Roman" w:hAnsi="Times New Roman"/>
          <w:szCs w:val="22"/>
        </w:rPr>
        <w:t xml:space="preserve">"Бу коинотнинг ўлчами фақат тўрт миллиард км - деди унга Парвардигор Кришна. - Лекин бу коинотдан жуда, жуда катта бўлган миллион-миллиард коинотлар бор. Уларнинг баъзилари триллион км га қўзилган, уларни бошқариш учун тўрт каллали эмас, балки анча қудратли Браҳмалар зарур". </w:t>
      </w:r>
    </w:p>
    <w:p>
      <w:pPr>
        <w:pStyle w:val="Normal"/>
        <w:jc w:val="both"/>
        <w:rPr/>
      </w:pPr>
      <w:r>
        <w:rPr>
          <w:rFonts w:cs="Times New Roman" w:ascii="Times New Roman" w:hAnsi="Times New Roman"/>
          <w:szCs w:val="22"/>
        </w:rPr>
        <w:tab/>
        <w:t xml:space="preserve">Кейин Кришна Тангри Браҳмага шундай деди: "Бу моддий олам - Менинг яратиш қувватимнинг шунчаки чорак қисмининг намоён бўлишидир. Менинг яратиш қудратимнинг тўртдан уч қисми руҳий салтанатда". Ҳурмат-эҳтиром билан бош эгиб, Тангри Браҳма Парвардигор Кришна билан хайрлашди. Энди у "Парвардигорнинг қудратининг тўртдан уч қисми" нимани англатишини тушунган эди. Шунинг учун Парвардигорнинг номларидан бири - </w:t>
      </w:r>
      <w:r>
        <w:rPr>
          <w:rFonts w:cs="Times New Roman" w:ascii="Times New Roman" w:hAnsi="Times New Roman"/>
          <w:szCs w:val="22"/>
          <w:lang w:val="uz-Cyrl-UZ"/>
        </w:rPr>
        <w:t>Т</w:t>
      </w:r>
      <w:r>
        <w:rPr>
          <w:rFonts w:cs="Times New Roman" w:ascii="Times New Roman" w:hAnsi="Times New Roman"/>
          <w:b/>
          <w:szCs w:val="22"/>
        </w:rPr>
        <w:t>рйадишвара</w:t>
      </w:r>
      <w:r>
        <w:rPr>
          <w:rFonts w:cs="Times New Roman" w:ascii="Times New Roman" w:hAnsi="Times New Roman"/>
          <w:szCs w:val="22"/>
        </w:rPr>
        <w:t>. Кришнанинг бу номи Унинг уч асосий даргоҳини билдиради: Гокула, Матхура ва Дварака. Ана шу уч даргоҳ барча бойликларга тўл</w:t>
      </w:r>
      <w:r>
        <w:rPr>
          <w:rFonts w:cs="Times New Roman" w:ascii="Times New Roman" w:hAnsi="Times New Roman"/>
          <w:szCs w:val="22"/>
          <w:lang w:val="uz-Cyrl-UZ"/>
        </w:rPr>
        <w:t>иқ</w:t>
      </w:r>
      <w:r>
        <w:rPr>
          <w:rFonts w:cs="Times New Roman" w:ascii="Times New Roman" w:hAnsi="Times New Roman"/>
          <w:szCs w:val="22"/>
        </w:rPr>
        <w:t xml:space="preserve"> эга, Парвардигор Кришна эса</w:t>
      </w:r>
      <w:r>
        <w:rPr>
          <w:rFonts w:cs="Times New Roman" w:ascii="Times New Roman" w:hAnsi="Times New Roman"/>
          <w:szCs w:val="22"/>
          <w:lang w:val="uz-Cyrl-UZ"/>
        </w:rPr>
        <w:t>,</w:t>
      </w:r>
      <w:r>
        <w:rPr>
          <w:rFonts w:cs="Times New Roman" w:ascii="Times New Roman" w:hAnsi="Times New Roman"/>
          <w:szCs w:val="22"/>
        </w:rPr>
        <w:t xml:space="preserve"> ана шу бойликларнинг соҳиби ҳисобланади. Ўзининг илоҳий қувватида бўлган ҳолда Парвардигор Кришна барча илоҳий қувватларнинг ҳукмдори ҳисобланади ва У олти хил бойлик(фазилат)нинг тўл</w:t>
      </w:r>
      <w:r>
        <w:rPr>
          <w:rFonts w:cs="Times New Roman" w:ascii="Times New Roman" w:hAnsi="Times New Roman"/>
          <w:szCs w:val="22"/>
          <w:lang w:val="uz-Cyrl-UZ"/>
        </w:rPr>
        <w:t>иқ</w:t>
      </w:r>
      <w:r>
        <w:rPr>
          <w:rFonts w:cs="Times New Roman" w:ascii="Times New Roman" w:hAnsi="Times New Roman"/>
          <w:szCs w:val="22"/>
        </w:rPr>
        <w:t xml:space="preserve"> соҳиби. Барча бойликларнинг эгаси бўлгани учун барча ведавий муқаддас китоблар Кришнани Худонинг Олий Шахси деб эълон қиладилар</w:t>
      </w:r>
      <w:r>
        <w:rPr>
          <w:rFonts w:cs="Times New Roman" w:ascii="Times New Roman" w:hAnsi="Times New Roman"/>
          <w:szCs w:val="22"/>
          <w:lang w:val="uz-Cyrl-UZ"/>
        </w:rPr>
        <w:t xml:space="preserve">. </w:t>
      </w:r>
    </w:p>
    <w:p>
      <w:pPr>
        <w:pStyle w:val="Normal"/>
        <w:ind w:firstLine="454"/>
        <w:jc w:val="both"/>
        <w:rPr/>
      </w:pPr>
      <w:r>
        <w:rPr>
          <w:rFonts w:cs="Times New Roman" w:ascii="Times New Roman" w:hAnsi="Times New Roman"/>
          <w:szCs w:val="22"/>
          <w:lang w:val="uz-Cyrl-UZ"/>
        </w:rPr>
        <w:t xml:space="preserve">Кейин Парвардигор Чаитанйа Кришнанинг бойликлари ҳақидаги ажойиб қўшиқни куйлади, Санатана Госвами Уни диққат билан тинглади. "Кришнанинг қиладиган ишларининг ҳаммаси худди одамларнинг қиладиган ишларига ўхшайди" - куйларди Парвардигор. "Шунинг учун тушуниш лозимки, Парвардигорнинг қиёфаси инсонникига ўхшайди. Ҳақиқатан ҳам, инсоннинг шакли Унинг шаклу-шамоилига ўхшайди. Кришна худди подачи болаларга ўхшаб кийиниб олган. У қўлларига най ушлаб олган, У худди ёш ўспиринларга ўхшайди. У ҳамиша қувноқ ва ҳазилкаш, У худди оддий болаларга ўхшаб шўхлик қилади". </w:t>
      </w:r>
    </w:p>
    <w:p>
      <w:pPr>
        <w:pStyle w:val="Normal"/>
        <w:jc w:val="both"/>
        <w:rPr/>
      </w:pPr>
      <w:r>
        <w:rPr>
          <w:rFonts w:cs="Times New Roman" w:ascii="Times New Roman" w:hAnsi="Times New Roman"/>
          <w:szCs w:val="22"/>
          <w:lang w:val="uz-Cyrl-UZ"/>
        </w:rPr>
        <w:tab/>
        <w:t xml:space="preserve">Кейин Парвардигор Чаитанйа Санатана Госвамига Кришнанинг гўзаллиги нимада намоён бўлиши ҳақида гапириб берди. У айтдики, Парвардигорнинг ана шу ажойиб сифатларини тушунган киши лаззат уммонига ғарқ бўлади. Кришнанинг </w:t>
      </w:r>
      <w:r>
        <w:rPr>
          <w:rFonts w:cs="Times New Roman" w:ascii="Times New Roman" w:hAnsi="Times New Roman"/>
          <w:i/>
          <w:szCs w:val="22"/>
          <w:lang w:val="uz-Cyrl-UZ"/>
        </w:rPr>
        <w:t>йогамайа</w:t>
      </w:r>
      <w:r>
        <w:rPr>
          <w:rFonts w:cs="Times New Roman" w:ascii="Times New Roman" w:hAnsi="Times New Roman"/>
          <w:szCs w:val="22"/>
          <w:lang w:val="uz-Cyrl-UZ"/>
        </w:rPr>
        <w:t xml:space="preserve"> деб аталадиган қуввати илоҳий ва моддий қувват билан аралашмайди, аммо Парвардигор фақат Ўзининг яқин содиқ хизматкорларини мамнун қилиш учун илоҳий қувватини ҳатто моддий оламда ҳам намоён этади. Шунинг учун У Ўзининг содиқ хизматкорларини мамнун қилиш ниятида моддий оламда пайдо бўлади, Унинг сифатлари шунчалик жозибадорки, ҳатто Кришнанинг Ўзи ҳам Ўзини англаб етишга зўр иштиёқ билан қаттиқ интила бошлайди. У Ўзининг чиройли либосларига бурканган ҳолда, танасини уч жойида эгиб, қўлларига най ушлаган ҳолда турганида, қошлари бетиним ўйнаб туради, кўзлари шунчалик мафтункорки, гопиларнинг ҳаммаси худди жодулангандай ҳайрат биан Унга маҳлиё бўлиб қараб қоладилар. Унинг илоҳий даргоҳи - руҳий осмоннинг тепасида, У шу ерда Ўзининг ҳамроҳлари, подачи болалар, гопилар ва барча равнақ фаришталари билан бирга яшайди. Айнан шу ерда Уни Мадана-мохана(Гўзаллик фариштасини мафтун этган Зот) деб атайдилар.  </w:t>
      </w:r>
    </w:p>
    <w:p>
      <w:pPr>
        <w:pStyle w:val="Normal"/>
        <w:jc w:val="both"/>
        <w:rPr/>
      </w:pPr>
      <w:r>
        <w:rPr>
          <w:rFonts w:cs="Times New Roman" w:ascii="Times New Roman" w:hAnsi="Times New Roman"/>
          <w:szCs w:val="22"/>
          <w:lang w:val="uz-Cyrl-UZ"/>
        </w:rPr>
        <w:tab/>
        <w:t xml:space="preserve">Парвардигор Кришнанинг Васудева ва Санкаршан қиёфасидаги эрмаклари сингари хилма-хил эрмаклари бор, моддий оламда Унинг эрмакларини биринчи пуруша-инкарнация, моддий оламнинг яратувчиси давом эттиради. Шунингдек, Парвардигор балиқ ёки тошбақа қиёфасида намоён бўладиган эрмаклар ҳам бор, шундай эрмаклар ҳам борки, уларда Парвардигор Тангри Браҳма ёки моддий сифатлар тимсоли бўлган Тангри Шива қиёфасида намоён бўлади. Парвардигор Ўзини ваколат олган инкарнация сифатида намоён қилиб иштирок этадиган эрмакларда У шоҳ Притху қиёфасига киради, бундан ташқари, У ҳар бир тирик мавжудот қалбида мавжуд бўлган Олий Руҳ сифатида, шахсиятсиз Браҳман сифатида турли эрмакларини намойиш этади. Гарчи Унинг сон-саноқсиз эрмаклари бўлса ҳам, уларнинг энг муҳимлари - Кришнанинг инсон қиёфасида, Вриндаванда турли шўхликлар қилиб юрган, гопилар билан рақсга тушадиган, Курукшетрада Пандузодалар билан ўтказган, Матхура ёки Дваракада ўтказган эрмакларидир. Унинг инсон қиёфасида ўтказган муҳим эрмаклари орасида эса, Унинг подачи бола ролини ўйнаб, ёш қишлоқи болакай қиёфасида най чалиб юрадиган эрмаклари энг муҳим ҳисобланади. Шуни тушуниб олиш лозимки, ҳатто Унинг Голока, Матхура ва Дваракадаги эрмакларининг қисман намоён бўлиши ҳам бутун коинот аҳолисини Худога муҳаббат туйғусига ғарқ қилишга қодир. </w:t>
      </w:r>
    </w:p>
    <w:p>
      <w:pPr>
        <w:pStyle w:val="Normal"/>
        <w:jc w:val="both"/>
        <w:rPr/>
      </w:pPr>
      <w:r>
        <w:rPr>
          <w:rFonts w:cs="Times New Roman" w:ascii="Times New Roman" w:hAnsi="Times New Roman"/>
          <w:szCs w:val="22"/>
          <w:lang w:val="uz-Cyrl-UZ"/>
        </w:rPr>
        <w:tab/>
        <w:t xml:space="preserve">Унинг ички қуввати ҳатто Худонинг даргоҳида ёки Ваикунтҳа сайёраларида ҳам намоён бўлмайди, аммо У ана шу қувватини мана шу сайёрага шахсий даргоҳидан Ўзининг англаб бўлмас марҳамати билан ташриф буюрганида намоён этади. Кришна шунчалик ғаройиб ва жозибадорки, Унинг гўзаллиги ҳатто Унинг Ўзини ҳам мафтун этади, мана шунинг ўзиёқ Унинг англаб бўлмас имкониятларга эга эканини исботлайди. Кришнанинг безакларига келсак, У танасига уларни тақиб олганида, гўё улар Уни безаб турган эмас, аксинча ўша тақинчоқларнинг ўзлари Унинг танасида тургани учун яна ҳам чиройлироқ бўлиб кетгандай бўлади. У илоҳий танасини уч жойида эгиб турганида, барча тирик мавжудотларни, шу жумладан фаришталарни ҳам мафтун этади. Ҳақиқатан ҳам, У ҳатто Парвардигорнинг барча Ваикунтҳа сайёраларида ҳукмронлик қиладиган Нарайана  инкарнациясини ҳам Ўзига мафтун этади.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center"/>
        <w:rPr/>
      </w:pPr>
      <w:r>
        <w:rPr>
          <w:rFonts w:cs="Times New Roman" w:ascii="Times New Roman" w:hAnsi="Times New Roman"/>
          <w:sz w:val="18"/>
        </w:rPr>
        <w:t xml:space="preserve">10-боб. </w:t>
      </w:r>
      <w:r>
        <w:rPr>
          <w:rFonts w:cs="Times New Roman" w:ascii="Times New Roman" w:hAnsi="Times New Roman"/>
          <w:b/>
          <w:sz w:val="22"/>
        </w:rPr>
        <w:t>Кришнанинг гўзаллиги</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rPr>
        <w:tab/>
        <w:t>Кришнани Маадана-Мохана деб атайдилар, чунки У Купидон(севги фариштаси)нинг ақлини лол қилади. У Мадана-мохана деган ном билан яна шунинг учун машҳурки, У Враджалик қизларнинг садоқат билан қилган хизматларини қабул қилади ва уларга бахт-саодат келтиради. Купидоннинг мағрурлиги устида ғалаба қозониб, Парвардигор худди янги Купидон сингари раса рақсига тушади. У Мадана-мохана деган ном билан машҳур бўлишининг яна бир сабаби шундаки, У Ўзининг қиёфа, та</w:t>
      </w:r>
      <w:r>
        <w:rPr>
          <w:rFonts w:cs="Times New Roman" w:ascii="Times New Roman" w:hAnsi="Times New Roman"/>
          <w:lang w:val="uz-Cyrl-UZ"/>
        </w:rPr>
        <w:t>ъ</w:t>
      </w:r>
      <w:r>
        <w:rPr>
          <w:rFonts w:cs="Times New Roman" w:ascii="Times New Roman" w:hAnsi="Times New Roman"/>
        </w:rPr>
        <w:t xml:space="preserve">м, ҳид, товуш ва тегиш деб аталадиган беш пайкони ёрдамида аёлларнинг ақлини Ўзига мафтун қилишга қодир. Унинг бўйнида осилиб турган маржон марваридлари худди ўрдаклардай оппоқ, Унинг бошини безаб турган товус патининг ранглари ҳам худди камалакдай </w:t>
      </w:r>
      <w:r>
        <w:rPr>
          <w:rFonts w:cs="Times New Roman" w:ascii="Times New Roman" w:hAnsi="Times New Roman"/>
          <w:lang w:val="uz-Cyrl-UZ"/>
        </w:rPr>
        <w:t xml:space="preserve">турли рангларда </w:t>
      </w:r>
      <w:r>
        <w:rPr>
          <w:rFonts w:cs="Times New Roman" w:ascii="Times New Roman" w:hAnsi="Times New Roman"/>
        </w:rPr>
        <w:t>товланади. Унинг сариқ либослари осмонда чақнаган яшинни эслатади, Кришнанинг Ўзининг ранги эса</w:t>
      </w:r>
      <w:r>
        <w:rPr>
          <w:rFonts w:cs="Times New Roman" w:ascii="Times New Roman" w:hAnsi="Times New Roman"/>
          <w:lang w:val="uz-Cyrl-UZ"/>
        </w:rPr>
        <w:t>,</w:t>
      </w:r>
      <w:r>
        <w:rPr>
          <w:rFonts w:cs="Times New Roman" w:ascii="Times New Roman" w:hAnsi="Times New Roman"/>
        </w:rPr>
        <w:t xml:space="preserve"> энди тўпланган булутларга ўхшайди. Гопилар Унинг оёқларига осилган қўнғироқчаларга ўхшайди</w:t>
      </w:r>
      <w:r>
        <w:rPr>
          <w:rFonts w:cs="Times New Roman" w:ascii="Times New Roman" w:hAnsi="Times New Roman"/>
          <w:lang w:val="uz-Cyrl-UZ"/>
        </w:rPr>
        <w:t>лар</w:t>
      </w:r>
      <w:r>
        <w:rPr>
          <w:rFonts w:cs="Times New Roman" w:ascii="Times New Roman" w:hAnsi="Times New Roman"/>
        </w:rPr>
        <w:t>, булутлар бошоқли ўсимликлар ўсиб ётган далаларга ёмғир ёғдира бошлаганида эса, гўё Кришна гопиларга Ўз эрмаклари марҳаматини ёғдириб, уларнинг юракларига озуқа бераётгандай бўлади. Ҳақиқатан ҳам ўрдаклар осмонда ёмғир палласи даврида учиб ўтадилар, осмонда камалакни ҳам ана шу пайтда кўриш мумкин. Кришна худди Вриндаванлик подач</w:t>
      </w:r>
      <w:r>
        <w:rPr>
          <w:rFonts w:cs="Times New Roman" w:ascii="Times New Roman" w:hAnsi="Times New Roman"/>
          <w:lang w:val="uz-Cyrl-UZ"/>
        </w:rPr>
        <w:t>и</w:t>
      </w:r>
      <w:r>
        <w:rPr>
          <w:rFonts w:cs="Times New Roman" w:ascii="Times New Roman" w:hAnsi="Times New Roman"/>
        </w:rPr>
        <w:t xml:space="preserve"> бола</w:t>
      </w:r>
      <w:r>
        <w:rPr>
          <w:rFonts w:cs="Times New Roman" w:ascii="Times New Roman" w:hAnsi="Times New Roman"/>
          <w:lang w:val="uz-Cyrl-UZ"/>
        </w:rPr>
        <w:t>кай сингари,</w:t>
      </w:r>
      <w:r>
        <w:rPr>
          <w:rFonts w:cs="Times New Roman" w:ascii="Times New Roman" w:hAnsi="Times New Roman"/>
        </w:rPr>
        <w:t xml:space="preserve"> дўстлари даврасида хотиржам айланиб юради, У найини чалганида барча қўзғалмас ва қўзғалувчан тирик мавжудотларнинг ҳаммаси жазавалаи лаззатга тушадилар. Уларнинг вужудлари титраб, кўзларидан бетиним ёш</w:t>
      </w:r>
      <w:r>
        <w:rPr>
          <w:rFonts w:cs="Times New Roman" w:ascii="Times New Roman" w:hAnsi="Times New Roman"/>
          <w:lang w:val="uz-Cyrl-UZ"/>
        </w:rPr>
        <w:t>лар</w:t>
      </w:r>
      <w:r>
        <w:rPr>
          <w:rFonts w:cs="Times New Roman" w:ascii="Times New Roman" w:hAnsi="Times New Roman"/>
        </w:rPr>
        <w:t xml:space="preserve"> оқади. Кришнанинг турли туман бойлик-фазилатларининг ичида энг олийси Унинг эр-хотинларга хос ишқий муҳаббатидир. У барча хазиналарнинг, бутун куч-қудратнинг, бутун шон-шуҳратнинг, барча гўзалликларнинг, бутун илмнинг</w:t>
      </w:r>
      <w:r>
        <w:rPr>
          <w:rFonts w:cs="Times New Roman" w:ascii="Times New Roman" w:hAnsi="Times New Roman"/>
          <w:lang w:val="uz-Cyrl-UZ"/>
        </w:rPr>
        <w:t xml:space="preserve"> ҳамда</w:t>
      </w:r>
      <w:r>
        <w:rPr>
          <w:rFonts w:cs="Times New Roman" w:ascii="Times New Roman" w:hAnsi="Times New Roman"/>
        </w:rPr>
        <w:t xml:space="preserve"> мукаммал боғланмасликнинг ҳақиқий эгаси ва ана шуларнинг ҳаммасидан ҳам Унинг гўзаллигининг мукаммал ҳолати Унинг эркак</w:t>
      </w:r>
      <w:r>
        <w:rPr>
          <w:rFonts w:cs="Times New Roman" w:ascii="Times New Roman" w:hAnsi="Times New Roman"/>
          <w:lang w:val="uz-Cyrl-UZ"/>
        </w:rPr>
        <w:t xml:space="preserve"> зотига</w:t>
      </w:r>
      <w:r>
        <w:rPr>
          <w:rFonts w:cs="Times New Roman" w:ascii="Times New Roman" w:hAnsi="Times New Roman"/>
        </w:rPr>
        <w:t xml:space="preserve"> хос(яъни жинсий) мафтункорлигидир. Кришнанинг қиёфаси, эркакларга хос гўзаллиги, фақат Унинг Ўзида мангу мавжуд, Унинг қолган бошқа фазилатлари эса, Унинг намоён бўлган Нарайана қиёфаларида ҳам бор. </w:t>
      </w:r>
    </w:p>
    <w:p>
      <w:pPr>
        <w:pStyle w:val="Normal"/>
        <w:jc w:val="both"/>
        <w:rPr/>
      </w:pPr>
      <w:r>
        <w:rPr>
          <w:rFonts w:cs="Times New Roman" w:ascii="Times New Roman" w:hAnsi="Times New Roman"/>
        </w:rPr>
        <w:tab/>
        <w:t>Парвардигор Чаитанйа Кришнанинг эркакларга хос мафтункорлиги Унинг бошқа барча бойликларидан устун туришини таърифлаб берар экан Ўзи илоҳий жазавага тушди, У Санатана Госвамининг қўлларини ушлаган ҳолда Враджалик қизларнинг қанчалик омадли эканини олқишлай бошлади ва "Шримад Бҳагаватам"дан бир шеър келтирди(10.44.14),</w:t>
      </w:r>
    </w:p>
    <w:p>
      <w:pPr>
        <w:pStyle w:val="Normal"/>
        <w:jc w:val="both"/>
        <w:rPr>
          <w:rFonts w:ascii="Times New Roman" w:hAnsi="Times New Roman" w:cs="Times New Roman"/>
          <w:i/>
          <w:i/>
        </w:rPr>
      </w:pPr>
      <w:r>
        <w:rPr>
          <w:rFonts w:cs="Times New Roman" w:ascii="Times New Roman" w:hAnsi="Times New Roman"/>
          <w:i/>
        </w:rPr>
        <w:t>гопйас тапаҳ ким ачаран йад амушйа рупам</w:t>
      </w:r>
    </w:p>
    <w:p>
      <w:pPr>
        <w:pStyle w:val="Normal"/>
        <w:jc w:val="both"/>
        <w:rPr>
          <w:rFonts w:ascii="Times New Roman" w:hAnsi="Times New Roman" w:cs="Times New Roman"/>
          <w:i/>
          <w:i/>
        </w:rPr>
      </w:pPr>
      <w:r>
        <w:rPr>
          <w:rFonts w:cs="Times New Roman" w:ascii="Times New Roman" w:hAnsi="Times New Roman"/>
          <w:i/>
        </w:rPr>
        <w:t>лаванйа-сарам асамордхвам ананйа-сиддхам</w:t>
      </w:r>
    </w:p>
    <w:p>
      <w:pPr>
        <w:pStyle w:val="Normal"/>
        <w:jc w:val="both"/>
        <w:rPr>
          <w:rFonts w:ascii="Times New Roman" w:hAnsi="Times New Roman" w:cs="Times New Roman"/>
          <w:i/>
          <w:i/>
        </w:rPr>
      </w:pPr>
      <w:r>
        <w:rPr>
          <w:rFonts w:cs="Times New Roman" w:ascii="Times New Roman" w:hAnsi="Times New Roman"/>
          <w:i/>
        </w:rPr>
        <w:t>дригбхиҳ пибантй анусавабхинавам дурапам</w:t>
      </w:r>
    </w:p>
    <w:p>
      <w:pPr>
        <w:pStyle w:val="Normal"/>
        <w:jc w:val="both"/>
        <w:rPr>
          <w:rFonts w:ascii="Times New Roman" w:hAnsi="Times New Roman" w:cs="Times New Roman"/>
          <w:i/>
          <w:i/>
        </w:rPr>
      </w:pPr>
      <w:r>
        <w:rPr>
          <w:rFonts w:cs="Times New Roman" w:ascii="Times New Roman" w:hAnsi="Times New Roman"/>
          <w:i/>
        </w:rPr>
        <w:t>эканта-дхама йошасаҳ шрийа аишварасйа</w:t>
      </w:r>
    </w:p>
    <w:p>
      <w:pPr>
        <w:pStyle w:val="Normal"/>
        <w:jc w:val="both"/>
        <w:rPr/>
      </w:pPr>
      <w:r>
        <w:rPr>
          <w:rFonts w:cs="Times New Roman" w:ascii="Times New Roman" w:hAnsi="Times New Roman"/>
        </w:rPr>
        <w:t>"Ҳозир танасидан таралиб турган ёғду ўзида барча гўзалликлар мужассам қилган Кришнанинг бутун гўзаллик, бутун куч-қудрат, бутун бойлик, бутун шон-шуҳратдан иборат шарбатидан лаззатланиб юриш бахтига эришиш учун улар аввалги ҳаётларида қанчалик буюк риёзатларга берилиб яшаган эканлар?"</w:t>
      </w:r>
    </w:p>
    <w:p>
      <w:pPr>
        <w:pStyle w:val="Normal"/>
        <w:jc w:val="both"/>
        <w:rPr/>
      </w:pPr>
      <w:r>
        <w:rPr>
          <w:rFonts w:cs="Times New Roman" w:ascii="Times New Roman" w:hAnsi="Times New Roman"/>
        </w:rPr>
        <w:tab/>
        <w:t>Кришна</w:t>
      </w:r>
      <w:r>
        <w:rPr>
          <w:rFonts w:cs="Times New Roman" w:ascii="Times New Roman" w:hAnsi="Times New Roman"/>
          <w:lang w:val="uz-Cyrl-UZ"/>
        </w:rPr>
        <w:t>нинг</w:t>
      </w:r>
      <w:r>
        <w:rPr>
          <w:rFonts w:cs="Times New Roman" w:ascii="Times New Roman" w:hAnsi="Times New Roman"/>
        </w:rPr>
        <w:t xml:space="preserve"> ёшликнинг мангу гўзаллик уммони</w:t>
      </w:r>
      <w:r>
        <w:rPr>
          <w:rFonts w:cs="Times New Roman" w:ascii="Times New Roman" w:hAnsi="Times New Roman"/>
          <w:lang w:val="uz-Cyrl-UZ"/>
        </w:rPr>
        <w:t>,</w:t>
      </w:r>
      <w:r>
        <w:rPr>
          <w:rFonts w:cs="Times New Roman" w:ascii="Times New Roman" w:hAnsi="Times New Roman"/>
        </w:rPr>
        <w:t xml:space="preserve"> гўзаллик тўлқинларида чайқалиб турган </w:t>
      </w:r>
      <w:r>
        <w:rPr>
          <w:rFonts w:cs="Times New Roman" w:ascii="Times New Roman" w:hAnsi="Times New Roman"/>
          <w:lang w:val="uz-Cyrl-UZ"/>
        </w:rPr>
        <w:t xml:space="preserve">жозибадор </w:t>
      </w:r>
      <w:r>
        <w:rPr>
          <w:rFonts w:cs="Times New Roman" w:ascii="Times New Roman" w:hAnsi="Times New Roman"/>
        </w:rPr>
        <w:t>танасини кўриш мумкин. Унинг най наволарида ўпқонлар эшитилади, ана шу тўлқинлар ва ана шу ўпқон гопиларнинг юракларини худди дарахтларнинг қуриган япроқларидай титрашга мажбур қилади, ана шу япроқлар Кришнанинг нилуфар қадамлари пойига тушганида, яна қайта тикланишга уларнинг мажоли етмайди. Кришнанинг гўзаллигига тенг келадиган гўзаллик йўқ, чунки ҳеч ким Унинг гўзаллигидан устун ёки унга тенг гўзалликка эга эмас. У мужассам бўлган барча қиёфаларнинг, шу жумладан Нарайананинг қиёфасининг ҳам манбаи бўлгани учун, ҳеч қачон Нарайанадан ажралмайдиган равнақ фариштаси Нарайанани тарк этади ва Кришна билан учрашиш имкониятига эга бўлиш учун риёзат чека бошлайди. Кришнанинг ҳеч нарсага тенглаб бўлмайдиган, ҳар қандай гўзалликнинг туганмас манбаи бўлган гўзаллигининг улуғворлиги шундай. Оламдаги барча ажойиботлар айнан ана шу гўзалликдан бошланади.</w:t>
      </w:r>
    </w:p>
    <w:p>
      <w:pPr>
        <w:pStyle w:val="Normal"/>
        <w:jc w:val="both"/>
        <w:rPr/>
      </w:pPr>
      <w:r>
        <w:rPr>
          <w:rFonts w:cs="Times New Roman" w:ascii="Times New Roman" w:hAnsi="Times New Roman"/>
        </w:rPr>
        <w:tab/>
        <w:t>Гопилар эгаллаб турган ҳолат</w:t>
      </w:r>
      <w:r>
        <w:rPr>
          <w:rFonts w:cs="Times New Roman" w:ascii="Times New Roman" w:hAnsi="Times New Roman"/>
          <w:lang w:val="uz-Cyrl-UZ"/>
        </w:rPr>
        <w:t>,</w:t>
      </w:r>
      <w:r>
        <w:rPr>
          <w:rFonts w:cs="Times New Roman" w:ascii="Times New Roman" w:hAnsi="Times New Roman"/>
        </w:rPr>
        <w:t xml:space="preserve"> худди ҳар лаҳзада Кришнанинг гўзаллиги акс этишини кўриш мумкин бўлган ойнага ўхшайди. Кришна ҳам, гопилар ҳам ҳар лаҳзада ўзларининг илоҳий гўзаллигини кўпайтириб турадилар, улар ўртасида ҳамиша илоҳий мусобақа давом этади. На ўз бурчини ҳалол бажариш ёрдамида, на  қаттиқ риёзатлар орқали, на сеҳрли йога қудрати билан, на илм ўрганиш орқали, на илтижолар ёрдамида ҳеч ким Кришнанинг гўзаллигини муносиб баҳолашга қодир эмас. Фақат Худога муҳаббатнинг илоҳий поғонасида турган ҳамда муҳаббат юзасидан Худога садоқат билан хизмат қилиб юрган содиқларгина Кришнанинг илоҳий гўзаллигини муносиб қадрлай оладилар. Ана шу гўзаллик Унинг барча фазилатларининг қаймоғи, уни бошқа бирор жойда эмас, балки фақат Голока-Вриндаванда </w:t>
      </w:r>
      <w:r>
        <w:rPr>
          <w:rFonts w:cs="Times New Roman" w:ascii="Times New Roman" w:hAnsi="Times New Roman"/>
          <w:lang w:val="uz-Cyrl-UZ"/>
        </w:rPr>
        <w:t xml:space="preserve">эканини </w:t>
      </w:r>
      <w:r>
        <w:rPr>
          <w:rFonts w:cs="Times New Roman" w:ascii="Times New Roman" w:hAnsi="Times New Roman"/>
        </w:rPr>
        <w:t>тушунадилар. Кришна марҳамат гўзаллигини, шон-шуҳрат гўзаллигини ва бошқа бойликларини Нарайана қиёфасида мужассам қил</w:t>
      </w:r>
      <w:r>
        <w:rPr>
          <w:rFonts w:cs="Times New Roman" w:ascii="Times New Roman" w:hAnsi="Times New Roman"/>
          <w:lang w:val="uz-Cyrl-UZ"/>
        </w:rPr>
        <w:t>ган</w:t>
      </w:r>
      <w:r>
        <w:rPr>
          <w:rFonts w:cs="Times New Roman" w:ascii="Times New Roman" w:hAnsi="Times New Roman"/>
        </w:rPr>
        <w:t>, аммо Нарайанада Кришнанинг улуғворлиги ва мулойим(юмшоқ)лиги йўқ. Уларни фақат Кришнанинг Ўзидан топиш мумкин.</w:t>
      </w:r>
    </w:p>
    <w:p>
      <w:pPr>
        <w:pStyle w:val="Normal"/>
        <w:jc w:val="both"/>
        <w:rPr/>
      </w:pPr>
      <w:r>
        <w:rPr>
          <w:rFonts w:cs="Times New Roman" w:ascii="Times New Roman" w:hAnsi="Times New Roman"/>
        </w:rPr>
        <w:tab/>
        <w:t>Парвардигор Чаитанйа Санатана Госвамига тушунтириб бераётган ҳар бир шеъридан илоҳий лаззат олиб, яна бир ше</w:t>
      </w:r>
      <w:r>
        <w:rPr>
          <w:rFonts w:cs="Times New Roman" w:ascii="Times New Roman" w:hAnsi="Times New Roman"/>
          <w:lang w:val="uz-Cyrl-UZ"/>
        </w:rPr>
        <w:t>ъ</w:t>
      </w:r>
      <w:r>
        <w:rPr>
          <w:rFonts w:cs="Times New Roman" w:ascii="Times New Roman" w:hAnsi="Times New Roman"/>
        </w:rPr>
        <w:t>рни мисол келтирди(шб.9.24.65):</w:t>
      </w:r>
    </w:p>
    <w:p>
      <w:pPr>
        <w:pStyle w:val="Normal"/>
        <w:jc w:val="both"/>
        <w:rPr>
          <w:rFonts w:ascii="Times New Roman" w:hAnsi="Times New Roman" w:cs="Times New Roman"/>
          <w:i/>
          <w:i/>
        </w:rPr>
      </w:pPr>
      <w:r>
        <w:rPr>
          <w:rFonts w:cs="Times New Roman" w:ascii="Times New Roman" w:hAnsi="Times New Roman"/>
          <w:i/>
        </w:rPr>
        <w:t>йасйананам макара-кундала-чару-карна</w:t>
      </w:r>
    </w:p>
    <w:p>
      <w:pPr>
        <w:pStyle w:val="Normal"/>
        <w:jc w:val="both"/>
        <w:rPr>
          <w:rFonts w:ascii="Times New Roman" w:hAnsi="Times New Roman" w:cs="Times New Roman"/>
          <w:i/>
          <w:i/>
        </w:rPr>
      </w:pPr>
      <w:r>
        <w:rPr>
          <w:rFonts w:cs="Times New Roman" w:ascii="Times New Roman" w:hAnsi="Times New Roman"/>
          <w:i/>
        </w:rPr>
        <w:t>бхраджат-капола-субхагам савиласа-хасам</w:t>
      </w:r>
    </w:p>
    <w:p>
      <w:pPr>
        <w:pStyle w:val="Normal"/>
        <w:jc w:val="both"/>
        <w:rPr>
          <w:rFonts w:ascii="Times New Roman" w:hAnsi="Times New Roman" w:cs="Times New Roman"/>
          <w:i/>
          <w:i/>
        </w:rPr>
      </w:pPr>
      <w:r>
        <w:rPr>
          <w:rFonts w:cs="Times New Roman" w:ascii="Times New Roman" w:hAnsi="Times New Roman"/>
          <w:i/>
        </w:rPr>
        <w:t>нитйотсавам на татрипур дришибхиҳ пибантйо</w:t>
      </w:r>
    </w:p>
    <w:p>
      <w:pPr>
        <w:pStyle w:val="Normal"/>
        <w:jc w:val="both"/>
        <w:rPr>
          <w:rFonts w:ascii="Times New Roman" w:hAnsi="Times New Roman" w:cs="Times New Roman"/>
          <w:i/>
          <w:i/>
        </w:rPr>
      </w:pPr>
      <w:r>
        <w:rPr>
          <w:rFonts w:cs="Times New Roman" w:ascii="Times New Roman" w:hAnsi="Times New Roman"/>
          <w:i/>
        </w:rPr>
        <w:t>нарйо нараш ча мудитаҳ купита нимеш ча</w:t>
      </w:r>
    </w:p>
    <w:p>
      <w:pPr>
        <w:pStyle w:val="Normal"/>
        <w:jc w:val="both"/>
        <w:rPr/>
      </w:pPr>
      <w:r>
        <w:rPr>
          <w:rFonts w:cs="Times New Roman" w:ascii="Times New Roman" w:hAnsi="Times New Roman"/>
        </w:rPr>
        <w:t>"</w:t>
      </w:r>
      <w:r>
        <w:rPr>
          <w:rFonts w:cs="Times New Roman" w:ascii="Times New Roman" w:hAnsi="Times New Roman"/>
          <w:lang w:val="uz-Cyrl-UZ"/>
        </w:rPr>
        <w:t>О</w:t>
      </w:r>
      <w:r>
        <w:rPr>
          <w:rFonts w:cs="Times New Roman" w:ascii="Times New Roman" w:hAnsi="Times New Roman"/>
        </w:rPr>
        <w:t xml:space="preserve">датда гопилар учун Кришнанинг гўзаллигидан лаззатланиш туганмас лаззат маросими эди. Улар Кришнанинг ажойиб </w:t>
      </w:r>
      <w:r>
        <w:rPr>
          <w:rFonts w:cs="Times New Roman" w:ascii="Times New Roman" w:hAnsi="Times New Roman"/>
          <w:lang w:val="uz-Cyrl-UZ"/>
        </w:rPr>
        <w:t>жамол</w:t>
      </w:r>
      <w:r>
        <w:rPr>
          <w:rFonts w:cs="Times New Roman" w:ascii="Times New Roman" w:hAnsi="Times New Roman"/>
        </w:rPr>
        <w:t xml:space="preserve">дан, Унинг ажойиб сирғалар осилган қулоқларидан, Унинг кенг пешонасидан, Унинг ширин табассумидан лаззатланардилар, Кришнанинг гўзаллик мўъжизасидан лаззатланиб улар одатда кўзлари ёпилган онда Кришнани кўролмай қолаётгани учун кўзларини очиб юмиладиган қилиб яратган Тангри Браҳмадан нолирдилар".  </w:t>
      </w:r>
    </w:p>
    <w:p>
      <w:pPr>
        <w:pStyle w:val="Normal"/>
        <w:jc w:val="both"/>
        <w:rPr/>
      </w:pPr>
      <w:r>
        <w:rPr>
          <w:rFonts w:cs="Times New Roman" w:ascii="Times New Roman" w:hAnsi="Times New Roman"/>
        </w:rPr>
        <w:tab/>
      </w:r>
      <w:r>
        <w:rPr>
          <w:rFonts w:cs="Times New Roman" w:ascii="Times New Roman" w:hAnsi="Times New Roman"/>
          <w:i/>
        </w:rPr>
        <w:t>Кама-гайатри</w:t>
      </w:r>
      <w:r>
        <w:rPr>
          <w:rFonts w:cs="Times New Roman" w:ascii="Times New Roman" w:hAnsi="Times New Roman"/>
        </w:rPr>
        <w:t xml:space="preserve"> деб аталадиган ведавий мадҳия Кришнанинг юзини барча ойларнинг шоҳи деб таърифлайди. Қиёсий тил билан айтганда турли ойлар бор, уларнинг ҳаммаси Кришнада бирлашиб ягон</w:t>
      </w:r>
      <w:r>
        <w:rPr>
          <w:rFonts w:cs="Times New Roman" w:ascii="Times New Roman" w:hAnsi="Times New Roman"/>
          <w:lang w:val="uz-Cyrl-UZ"/>
        </w:rPr>
        <w:t>а</w:t>
      </w:r>
      <w:r>
        <w:rPr>
          <w:rFonts w:cs="Times New Roman" w:ascii="Times New Roman" w:hAnsi="Times New Roman"/>
        </w:rPr>
        <w:t xml:space="preserve"> ой бўладилар. Унинг оғзи қиёсланадиган ой бор, Унинг ёноқлари қиёсланадиган ой бор, Унинг танасига сурилган сандал пастаси қиёсланадиган ой зарралари бор, Унинг қўллари ва оёқларидаги бармоқ учлари қиёсланадиган ой бор. Шундай қилиб, Унинг гўзаллиги қиёсланадиган йигирма тўрт ярим бор, Кришна - уларнинг ҳаммасини бирлаштириб турган марказ.</w:t>
      </w:r>
    </w:p>
    <w:p>
      <w:pPr>
        <w:pStyle w:val="Normal"/>
        <w:jc w:val="both"/>
        <w:rPr/>
      </w:pPr>
      <w:r>
        <w:rPr>
          <w:rFonts w:cs="Times New Roman" w:ascii="Times New Roman" w:hAnsi="Times New Roman"/>
        </w:rPr>
        <w:tab/>
      </w:r>
      <w:r>
        <w:rPr>
          <w:rFonts w:cs="Times New Roman" w:ascii="Times New Roman" w:hAnsi="Times New Roman"/>
          <w:i/>
        </w:rPr>
        <w:t>Раса</w:t>
      </w:r>
      <w:r>
        <w:rPr>
          <w:rFonts w:cs="Times New Roman" w:ascii="Times New Roman" w:hAnsi="Times New Roman"/>
        </w:rPr>
        <w:t xml:space="preserve"> рақси пайтида Кришнанинг сирғалари, кўзлари ва қошларининг ҳаракатлари Враджалик қизларни ўзига жуда мафтун этади. Худога садоқат билан хизмат қилишдаги фаолият Худога садоқат билан хизмат қилиш туйғусини кучайтиради. Икки кўзимиз бизларга Кришнанинг чиройли юзларини томоша қилишдан бошқа нимага бериб қўйилган? Кришнанинг гўзаллигини яхшилаб кўриб олишга икки кўз камлик қилаётгани учун инсон ўзининг мукаммал эмаслигини ҳис қилади, шундай қилиб, у худди ўзини бирор нарсадан маҳрум бўлгандай ҳис қилади, қалбида ўзига нимадир етишмаётгандай бир туйғуни ҳис қилади. Ўзини яратган зотни айблай бошлаганида</w:t>
      </w:r>
      <w:r>
        <w:rPr>
          <w:rFonts w:cs="Times New Roman" w:ascii="Times New Roman" w:hAnsi="Times New Roman"/>
          <w:lang w:val="uz-Cyrl-UZ"/>
        </w:rPr>
        <w:t>,</w:t>
      </w:r>
      <w:r>
        <w:rPr>
          <w:rFonts w:cs="Times New Roman" w:ascii="Times New Roman" w:hAnsi="Times New Roman"/>
        </w:rPr>
        <w:t xml:space="preserve"> ана шу туйғу бироз сусайгандай бўлади. Кришнанинг гўзал сиймосига қараб тўймаган киши шундай нолий бошлайди: "Нимага менда минглаб кўзлар йўқ, нимага фақат иккита кўзим бор, улар ҳам ҳамиша киприклари пирпираб менга халақит берадилар. Демак, менинг бу танамни яратган зот етарли ақл-фаросатга эга эмас. У жазавали лаззат сан</w:t>
      </w:r>
      <w:r>
        <w:rPr>
          <w:rFonts w:cs="Times New Roman" w:ascii="Times New Roman" w:hAnsi="Times New Roman"/>
          <w:lang w:val="uz-Cyrl-UZ"/>
        </w:rPr>
        <w:t>ъ</w:t>
      </w:r>
      <w:r>
        <w:rPr>
          <w:rFonts w:cs="Times New Roman" w:ascii="Times New Roman" w:hAnsi="Times New Roman"/>
        </w:rPr>
        <w:t>атидан бехабарлиги кўриниб турибди, демак</w:t>
      </w:r>
      <w:r>
        <w:rPr>
          <w:rFonts w:cs="Times New Roman" w:ascii="Times New Roman" w:hAnsi="Times New Roman"/>
          <w:lang w:val="uz-Cyrl-UZ"/>
        </w:rPr>
        <w:t>,</w:t>
      </w:r>
      <w:r>
        <w:rPr>
          <w:rFonts w:cs="Times New Roman" w:ascii="Times New Roman" w:hAnsi="Times New Roman"/>
        </w:rPr>
        <w:t xml:space="preserve"> у шунчаки оддий яратувчи. У ҳамма нарсани инсон ҳамиша фақат Кришнани кўриб юра оладиган қилиб яратиш лозимлигини тушунмайди".</w:t>
      </w:r>
    </w:p>
    <w:p>
      <w:pPr>
        <w:pStyle w:val="Normal"/>
        <w:jc w:val="both"/>
        <w:rPr/>
      </w:pPr>
      <w:r>
        <w:rPr>
          <w:rFonts w:cs="Times New Roman" w:ascii="Times New Roman" w:hAnsi="Times New Roman"/>
        </w:rPr>
        <w:tab/>
        <w:t xml:space="preserve">Гопиларнинг ақли ҳамиша Кришнанинг танасининг ширинлигидан лаззатланиб юради. Кришна - гўзаллик уммони, Унинг ажойиб юзи, табассуми ҳамда Унинг танасидан таралиб турган ёғду гопиларнинг ақлини лол қилади. "Кришна-карнамрита"да Унинг юзи, табассуми ва Унинг танасидан таралаётган ёғду </w:t>
      </w:r>
      <w:r>
        <w:rPr>
          <w:rFonts w:cs="Times New Roman" w:ascii="Times New Roman" w:hAnsi="Times New Roman"/>
          <w:lang w:val="uz-Cyrl-UZ"/>
        </w:rPr>
        <w:t>“</w:t>
      </w:r>
      <w:r>
        <w:rPr>
          <w:rFonts w:cs="Times New Roman" w:ascii="Times New Roman" w:hAnsi="Times New Roman"/>
        </w:rPr>
        <w:t>ширин</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w:t>
      </w:r>
      <w:r>
        <w:rPr>
          <w:rFonts w:cs="Times New Roman" w:ascii="Times New Roman" w:hAnsi="Times New Roman"/>
        </w:rPr>
        <w:t>ширинроқ</w:t>
      </w:r>
      <w:r>
        <w:rPr>
          <w:rFonts w:cs="Times New Roman" w:ascii="Times New Roman" w:hAnsi="Times New Roman"/>
          <w:lang w:val="uz-Cyrl-UZ"/>
        </w:rPr>
        <w:t>”</w:t>
      </w:r>
      <w:r>
        <w:rPr>
          <w:rFonts w:cs="Times New Roman" w:ascii="Times New Roman" w:hAnsi="Times New Roman"/>
        </w:rPr>
        <w:t xml:space="preserve"> ҳамда </w:t>
      </w:r>
      <w:r>
        <w:rPr>
          <w:rFonts w:cs="Times New Roman" w:ascii="Times New Roman" w:hAnsi="Times New Roman"/>
          <w:lang w:val="uz-Cyrl-UZ"/>
        </w:rPr>
        <w:t>“</w:t>
      </w:r>
      <w:r>
        <w:rPr>
          <w:rFonts w:cs="Times New Roman" w:ascii="Times New Roman" w:hAnsi="Times New Roman"/>
        </w:rPr>
        <w:t>жуда ширин</w:t>
      </w:r>
      <w:r>
        <w:rPr>
          <w:rFonts w:cs="Times New Roman" w:ascii="Times New Roman" w:hAnsi="Times New Roman"/>
          <w:lang w:val="uz-Cyrl-UZ"/>
        </w:rPr>
        <w:t>”</w:t>
      </w:r>
      <w:r>
        <w:rPr>
          <w:rFonts w:cs="Times New Roman" w:ascii="Times New Roman" w:hAnsi="Times New Roman"/>
        </w:rPr>
        <w:t xml:space="preserve"> деб таърифланади. Кришнанинг комил содиқ хизматкори ҳамиша Кришнанинг танасидан таралиб турган ёғдуни, Унинг </w:t>
      </w:r>
      <w:r>
        <w:rPr>
          <w:rFonts w:cs="Times New Roman" w:ascii="Times New Roman" w:hAnsi="Times New Roman"/>
          <w:lang w:val="uz-Cyrl-UZ"/>
        </w:rPr>
        <w:t>жамол</w:t>
      </w:r>
      <w:r>
        <w:rPr>
          <w:rFonts w:cs="Times New Roman" w:ascii="Times New Roman" w:hAnsi="Times New Roman"/>
        </w:rPr>
        <w:t xml:space="preserve">ини ва табассумини томоша қилишдан қалби тўлиб юради, у илоҳий жазавали лаззатлар оғушига ғарқ бўлиб юради. Худди врач ҳатто бир қултум сув бермасдан баъзи бир хуружларнинг давом этишига йўл қўйгани сингари, одатда Кришнанинг гўзаллиги олдида ана шу жазавали лаззатлар даволанмай қолади. </w:t>
      </w:r>
    </w:p>
    <w:p>
      <w:pPr>
        <w:pStyle w:val="Normal"/>
        <w:jc w:val="both"/>
        <w:rPr/>
      </w:pPr>
      <w:r>
        <w:rPr>
          <w:rFonts w:cs="Times New Roman" w:ascii="Times New Roman" w:hAnsi="Times New Roman"/>
        </w:rPr>
        <w:tab/>
        <w:t>Содиқ хизматкор Кришнанинг йўқлигини тобора кучлироқ ҳис қила бошлайди, чунки Кришнасиз у Унинг гўзаллиги нектаридан ичиб лаззатлана олмайди. Кришнанинг илоҳий най наволари эшитила бошлаганида</w:t>
      </w:r>
      <w:r>
        <w:rPr>
          <w:rFonts w:cs="Times New Roman" w:ascii="Times New Roman" w:hAnsi="Times New Roman"/>
          <w:lang w:val="uz-Cyrl-UZ"/>
        </w:rPr>
        <w:t>,</w:t>
      </w:r>
      <w:r>
        <w:rPr>
          <w:rFonts w:cs="Times New Roman" w:ascii="Times New Roman" w:hAnsi="Times New Roman"/>
        </w:rPr>
        <w:t xml:space="preserve"> содиқ хизматкорнинг ана шу товушларни тинглашни давом эттириш истаги шунчалик кучли бўладики, бу истак уни моддий олам қобиқларидан ўтиб, найнинг илоҳий товушлари гопиларнинг издошларининг қулоқларига кириб турган руҳий оламга кириб боришга қодир қудрат</w:t>
      </w:r>
      <w:r>
        <w:rPr>
          <w:rFonts w:cs="Times New Roman" w:ascii="Times New Roman" w:hAnsi="Times New Roman"/>
          <w:lang w:val="uz-Cyrl-UZ"/>
        </w:rPr>
        <w:t>н</w:t>
      </w:r>
      <w:r>
        <w:rPr>
          <w:rFonts w:cs="Times New Roman" w:ascii="Times New Roman" w:hAnsi="Times New Roman"/>
        </w:rPr>
        <w:t>и</w:t>
      </w:r>
      <w:r>
        <w:rPr>
          <w:rFonts w:cs="Times New Roman" w:ascii="Times New Roman" w:hAnsi="Times New Roman"/>
          <w:lang w:val="uz-Cyrl-UZ"/>
        </w:rPr>
        <w:t xml:space="preserve"> ато эт</w:t>
      </w:r>
      <w:r>
        <w:rPr>
          <w:rFonts w:cs="Times New Roman" w:ascii="Times New Roman" w:hAnsi="Times New Roman"/>
        </w:rPr>
        <w:t xml:space="preserve">ади. Кришнанинг най наволари гопиларнинг қулоқларида мангу янграб туради ва уларнинг жазавали лаззатини кучайтиради. Улар най наволарини тинглаётганида бошқа бирор товуш уларнинг қулоғига кирмайди, </w:t>
      </w:r>
      <w:r>
        <w:rPr>
          <w:rFonts w:cs="Times New Roman" w:ascii="Times New Roman" w:hAnsi="Times New Roman"/>
          <w:lang w:val="uz-Cyrl-UZ"/>
        </w:rPr>
        <w:t xml:space="preserve">шунда, гарчи </w:t>
      </w:r>
      <w:r>
        <w:rPr>
          <w:rFonts w:cs="Times New Roman" w:ascii="Times New Roman" w:hAnsi="Times New Roman"/>
        </w:rPr>
        <w:t>ўзларининг оила аъзолари орасида юрган бўлсалар ҳам</w:t>
      </w:r>
      <w:r>
        <w:rPr>
          <w:rFonts w:cs="Times New Roman" w:ascii="Times New Roman" w:hAnsi="Times New Roman"/>
          <w:lang w:val="uz-Cyrl-UZ"/>
        </w:rPr>
        <w:t>,</w:t>
      </w:r>
      <w:r>
        <w:rPr>
          <w:rFonts w:cs="Times New Roman" w:ascii="Times New Roman" w:hAnsi="Times New Roman"/>
        </w:rPr>
        <w:t xml:space="preserve"> улар қариндошларининг саволларига тўғри жавоб бера олмайдилар, чунки ана шу ажойиб илоҳий товушлар ҳамиша уларнинг қулоқларида эшитилиб туради. </w:t>
      </w:r>
    </w:p>
    <w:p>
      <w:pPr>
        <w:pStyle w:val="Normal"/>
        <w:jc w:val="both"/>
        <w:rPr/>
      </w:pPr>
      <w:r>
        <w:rPr>
          <w:rFonts w:cs="Times New Roman" w:ascii="Times New Roman" w:hAnsi="Times New Roman"/>
        </w:rPr>
        <w:tab/>
        <w:t>Парвардигор Чаитанйа Кришнанинг илоҳий табиатини, Унинг экспансияларини, Унинг танасидан таралаётган ёғдуни ва Кришна билан боғлиқ бўлган ҳамма нарсани шундай тушунтириб берди. Қисқача қилиб айтганда, Парвардигор Чаитанйа асл ҳолида Кришна қандай бўлса шундайлигича тушунтириб берди. Шунингдек</w:t>
      </w:r>
      <w:r>
        <w:rPr>
          <w:rFonts w:cs="Times New Roman" w:ascii="Times New Roman" w:hAnsi="Times New Roman"/>
          <w:lang w:val="uz-Cyrl-UZ"/>
        </w:rPr>
        <w:t>,</w:t>
      </w:r>
      <w:r>
        <w:rPr>
          <w:rFonts w:cs="Times New Roman" w:ascii="Times New Roman" w:hAnsi="Times New Roman"/>
        </w:rPr>
        <w:t xml:space="preserve"> У Кришнага яқинлашиш имконини берадиган усулни ҳам тушунтириб берди. Бу борада Парвардигор Чаитанйа </w:t>
      </w:r>
      <w:r>
        <w:rPr>
          <w:rFonts w:cs="Times New Roman" w:ascii="Times New Roman" w:hAnsi="Times New Roman"/>
          <w:b/>
        </w:rPr>
        <w:t>Кришнага садоқат билан хизмат қилиш - Кришнага яқинлаши имконини берадиган ягона усул</w:t>
      </w:r>
      <w:r>
        <w:rPr>
          <w:rFonts w:cs="Times New Roman" w:ascii="Times New Roman" w:hAnsi="Times New Roman"/>
        </w:rPr>
        <w:t xml:space="preserve"> эканини яна бир бор таъкидлаб ўтди. Ведалар адабиётининг якуний хулосаси шундан иборат. </w:t>
      </w:r>
    </w:p>
    <w:p>
      <w:pPr>
        <w:pStyle w:val="Normal"/>
        <w:jc w:val="both"/>
        <w:rPr/>
      </w:pPr>
      <w:r>
        <w:rPr>
          <w:rFonts w:cs="Times New Roman" w:ascii="Times New Roman" w:hAnsi="Times New Roman"/>
        </w:rPr>
        <w:tab/>
        <w:t>Донишмандлар айтганидек: "Агар кимдир илоҳий ўзликни англаб етиш усули қандай, деган саволга жавоб излаб Ведалар адабиётига мурожаат қилса, ёк</w:t>
      </w:r>
      <w:r>
        <w:rPr>
          <w:rFonts w:cs="Times New Roman" w:ascii="Times New Roman" w:hAnsi="Times New Roman"/>
          <w:lang w:val="uz-Cyrl-UZ"/>
        </w:rPr>
        <w:t>и</w:t>
      </w:r>
      <w:r>
        <w:rPr>
          <w:rFonts w:cs="Times New Roman" w:ascii="Times New Roman" w:hAnsi="Times New Roman"/>
        </w:rPr>
        <w:t xml:space="preserve"> Пураналардан жавоб изласа, у амин бўладики, уларнинг ҳаммасининг ягона якуний хулосаси битта: Худонинг Олий Шахси, Кришна - сиғиниш лозим бўлган ягона Зот". </w:t>
      </w:r>
    </w:p>
    <w:p>
      <w:pPr>
        <w:pStyle w:val="Normal"/>
        <w:jc w:val="both"/>
        <w:rPr/>
      </w:pPr>
      <w:r>
        <w:rPr>
          <w:rFonts w:cs="Times New Roman" w:ascii="Times New Roman" w:hAnsi="Times New Roman"/>
        </w:rPr>
        <w:tab/>
        <w:t xml:space="preserve">Кришна - Мутлақ Ҳақиқат, Худонинг Олий Шахси, "Бҳагавад-гита"да таърифланганидек, У </w:t>
      </w:r>
      <w:r>
        <w:rPr>
          <w:rFonts w:cs="Times New Roman" w:ascii="Times New Roman" w:hAnsi="Times New Roman"/>
          <w:i/>
        </w:rPr>
        <w:t>сварупа-шакти,</w:t>
      </w:r>
      <w:r>
        <w:rPr>
          <w:rFonts w:cs="Times New Roman" w:ascii="Times New Roman" w:hAnsi="Times New Roman"/>
        </w:rPr>
        <w:t xml:space="preserve"> яъни </w:t>
      </w:r>
      <w:r>
        <w:rPr>
          <w:rFonts w:cs="Times New Roman" w:ascii="Times New Roman" w:hAnsi="Times New Roman"/>
          <w:i/>
        </w:rPr>
        <w:t>атма-шакти</w:t>
      </w:r>
      <w:r>
        <w:rPr>
          <w:rFonts w:cs="Times New Roman" w:ascii="Times New Roman" w:hAnsi="Times New Roman"/>
        </w:rPr>
        <w:t xml:space="preserve"> деб аталадиган Ўзининг ички қувватида бўлади. У Ўзини сон-саноқсиз, ҳар хил қиёфаларда кўпайтиради, уларнинг баъзилари Унинг шахсий қиёфалари, баъзилари эса - ажралган қиёфалари сифатида маълум. Шу тариқа У барча руҳий сайёраларда ва моддий коинотларда Ўзидан лаззатланиб яшайди. Унинг ажралган қиёфаларининг экспансиялари тирик мавжудотлар деб аталадилар, ана шу тирик мавжудотлар Парвардигорнинг қувватларига мос равишда тоифаларга бўлинади. Улар икки тоифа бўладилар - мангу озод ва мангу шартланган. Мангу озод тирик мавжудотлар ҳеч қачон моддий табиатга аралашмайдилар, шунинг учун уларда ҳеч қандай моддий ҳаёт тажрибаси йўқ. Улар Кришна онгида мангу, яъни улар Худога садоқат билан хизмат қилишда мангу машғул бўлиб юрадилар, улар Кришнанинг ҳамроҳлари сафида бўладилар. Уларга лаззат келтирадиган ягона амал, улар лаззатланадиган ягона иш - Кришнага илоҳий муҳаббат билан хизмат қилишдан иборат. Аксинча, мангу шартланган тирик мавжудотлар ҳамиша Кришнага илоҳий муҳаббат билан хизмат қилишдан ажралган ва шунинг учун моддий тирикчиликнинг уч турли азоб уқубатларига дучор бўлиб юрадилар. Шартланган руҳ Кришнадан узоқлашган ҳолатида мангу қолгани сабабли моддий қувват жилвалари уни тананинг икки тури билан мукофотлайди - беш унсурдан таркиб топган қўпол тана ҳамда ақл, тафаккур ва сохта ўзликдан таркиб топган нафис тана. Ана шу икки тана билан қопланган шартланган жон моддий ҳаётнинг уч турли азоб-уқубатлари деб аталадиган мусибатларга мангу дучор бўлиб юради.</w:t>
      </w:r>
      <w:r>
        <w:rPr>
          <w:rFonts w:cs="Times New Roman" w:ascii="Times New Roman" w:hAnsi="Times New Roman"/>
          <w:lang w:val="uz-Cyrl-UZ"/>
        </w:rPr>
        <w:t xml:space="preserve"> Б</w:t>
      </w:r>
      <w:r>
        <w:rPr>
          <w:rFonts w:cs="Times New Roman" w:ascii="Times New Roman" w:hAnsi="Times New Roman"/>
        </w:rPr>
        <w:t xml:space="preserve">ундан ташқари у (шаҳвоний эҳтирос, ғазаб ва ҳоказо сингари) ўзининг олти ашаддий душмани ҳукмига ҳавола қилиб қўйилган. Шартланган руҳларнинг сурункали касаллиги ана шундан иборат. </w:t>
      </w:r>
    </w:p>
    <w:p>
      <w:pPr>
        <w:pStyle w:val="Normal"/>
        <w:jc w:val="both"/>
        <w:rPr/>
      </w:pPr>
      <w:r>
        <w:rPr>
          <w:rFonts w:cs="Times New Roman" w:ascii="Times New Roman" w:hAnsi="Times New Roman"/>
        </w:rPr>
        <w:tab/>
        <w:t>Касал ва шартланган тирик мавжудот бирин кетин тана алмашлаб бутун коинот бўйлаб саргардон бўлиб юради. Баъзан у олий сайёралар тизимига тушиб қолади, баъзида эса - қуйи сайёралар тизимига. Унинг шартланган ҳаёти шундай давом этади. Фақат ҳаёт йўлида бирор тажрибали врачни учратиб қолсагина ва унинг маслаҳатларига қулоқ солсагина у ўзининг бу касалидан халос бўлади.  Шартланган руҳ ҳақиқий руҳий устознинг барча кўрсатмаларига аниқ амал қила бошласа, у моддий иллатга ботганлик касалидан тузала бошлайди ва у руҳий озодлик поғонасига кўтарилади, яна Кришнага садоқат билан хизмат қилишга эришади ва ўзининг уйига, Кришнанинг даргоҳига қайтиб боради. Шартланган тирик мавжудот ўзининг ҳақиқий ҳолатини билиб олиши ва Худога илтижо қилиши лозим: "Эй Парвардигор, мен яна қанча вақтгача моддий тананинг эҳтирос, ғазаб сингари талаблари ҳукми остида изтироб чекиб юраман?" Барча шартланган руҳларга ҳукмронлик қилиб юрган эҳтирос, ғазаб туйғулари шафқат нималигини билмайдилар. Ҳақиқатан ҳам шартланган руҳ ана шу шафқатсиз ҳукмдорларга хизмат қилишни тарк эта олмайди. Лекин у ўзининг ҳақиқий онгига</w:t>
      </w:r>
      <w:r>
        <w:rPr>
          <w:rFonts w:cs="Times New Roman" w:ascii="Times New Roman" w:hAnsi="Times New Roman"/>
          <w:lang w:val="uz-Cyrl-UZ"/>
        </w:rPr>
        <w:t>,</w:t>
      </w:r>
      <w:r>
        <w:rPr>
          <w:rFonts w:cs="Times New Roman" w:ascii="Times New Roman" w:hAnsi="Times New Roman"/>
        </w:rPr>
        <w:t xml:space="preserve"> Кришна онгига эга бўлганида у бу золим ҳукмдорларини тарк этади ва ўзининг ишончли нажот маконини топиш учун очиқ ва пок қалби билан Кришнага самимий мурожаат қилади. Ана шу пайтда у Кришнадан уни Худога соф садоқат билан хизмат қилишда машғул қилишни илтимос қилади.</w:t>
      </w:r>
    </w:p>
    <w:p>
      <w:pPr>
        <w:pStyle w:val="Normal"/>
        <w:jc w:val="both"/>
        <w:rPr/>
      </w:pPr>
      <w:r>
        <w:rPr>
          <w:rFonts w:cs="Times New Roman" w:ascii="Times New Roman" w:hAnsi="Times New Roman"/>
        </w:rPr>
        <w:tab/>
        <w:t>Баъзан ведавий муқаддас китобларда кармали фаолият, сеҳрли йога ва фалсафий изланишлар руҳий ўзликни англашнинг турли йўллари сифатида олқишланади, лекин</w:t>
      </w:r>
      <w:r>
        <w:rPr>
          <w:rFonts w:cs="Times New Roman" w:ascii="Times New Roman" w:hAnsi="Times New Roman"/>
          <w:lang w:val="uz-Cyrl-UZ"/>
        </w:rPr>
        <w:t>,</w:t>
      </w:r>
      <w:r>
        <w:rPr>
          <w:rFonts w:cs="Times New Roman" w:ascii="Times New Roman" w:hAnsi="Times New Roman"/>
        </w:rPr>
        <w:t xml:space="preserve"> шунга қарамай, барча муқаддас китобларнинг якуний хулосаси шундан иборатки, руҳий ўзликни англашнинг энг буюк йўли - Худога садоқат билан хизмат қилиш ҳисобланади. Бошқача қилиб айтганда, Парвардигор Кришнага садоқат билан хизмат қилиш - руҳий ўзликни англашга олиб борадиган энг олий ва мукаммал йўл бўлиб</w:t>
      </w:r>
      <w:r>
        <w:rPr>
          <w:rFonts w:cs="Times New Roman" w:ascii="Times New Roman" w:hAnsi="Times New Roman"/>
          <w:lang w:val="uz-Cyrl-UZ"/>
        </w:rPr>
        <w:t>,</w:t>
      </w:r>
      <w:r>
        <w:rPr>
          <w:rFonts w:cs="Times New Roman" w:ascii="Times New Roman" w:hAnsi="Times New Roman"/>
        </w:rPr>
        <w:t xml:space="preserve"> ҳаммага айнан шу йўл билан бевосита шуғулланиш тавсия қилинади. Кармали фаолият, сеҳрли муроқаба ва фалсафий изланишлар - руҳий ўзликни англашнинг қўшимча йўллари. Бу усулларнинг қўшимчалиги шундаки, Худога садоқат билан хизмат қилишсиз улар инсонни руҳий ўзликни англашнинг мукаммал поғонасига эриштира олмайдилар. Ҳақиқатан ҳам, руҳий ўзликни англашнинг барча йўллари оқибат натижада Худога садоқат билан хизмат қилишга боғлиқ.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rPr>
        <w:t xml:space="preserve">11-боб. </w:t>
      </w:r>
    </w:p>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 xml:space="preserve">Худога хизмат қилиш </w:t>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pPr>
      <w:r>
        <w:rPr>
          <w:rFonts w:cs="Times New Roman" w:ascii="Times New Roman" w:hAnsi="Times New Roman"/>
          <w:lang w:val="uz-Cyrl-UZ"/>
        </w:rPr>
        <w:tab/>
        <w:t xml:space="preserve">Вйасадева Ведалар илми бўйича шунча кўп асар ёзгандан кейин ҳам қалбида мамнуният ҳосил қила олмай турганида, руҳий устози Нарада Муни унга тушунтириб айтдики, агар таркибида Худога садоқат билан хизмат қилиш зарурлиги ҳақида айтилмаган бўлса, бирор йўл билан инсон руҳий ўзлигини англаш йўлида ўз олдига қўйган мақсадига эриша олмайди. Ўша пайтда Вйасадева Сарасват дарёси қирғоғида ўтирган эди. Нарада Муни келмасдан олдин у чуқур тушкунликка тушган ҳолатда эди. Вйасадевани ана шундай тушкун аҳволда кўриб, Нарада Муни унга ёзган асарларининг камчилиги нимада эканини тушунтирди. </w:t>
      </w:r>
    </w:p>
    <w:p>
      <w:pPr>
        <w:pStyle w:val="Normal"/>
        <w:jc w:val="both"/>
        <w:rPr/>
      </w:pPr>
      <w:r>
        <w:rPr>
          <w:rFonts w:cs="Times New Roman" w:ascii="Times New Roman" w:hAnsi="Times New Roman"/>
          <w:lang w:val="uz-Cyrl-UZ"/>
        </w:rPr>
        <w:tab/>
        <w:t>"Агар таркибида Худога садоқат билан илоҳий хизмат қилиш бўлмаса - деди Нарада Муни - ҳатто соф илмнинг ўзи ҳам ўзликни англаш учун етарли эмас. Худога садоқат билан хизмат қилиш билан аралаш бўлмаган кармали фаолият ҳам шундай. Қандай қилиб улар бу ишлар билан шуғулланиб юрган кишиларга бирор фойда келтириши мумкин?"</w:t>
      </w:r>
    </w:p>
    <w:p>
      <w:pPr>
        <w:pStyle w:val="Normal"/>
        <w:jc w:val="both"/>
        <w:rPr/>
      </w:pPr>
      <w:r>
        <w:rPr>
          <w:rFonts w:cs="Times New Roman" w:ascii="Times New Roman" w:hAnsi="Times New Roman"/>
          <w:lang w:val="uz-Cyrl-UZ"/>
        </w:rPr>
        <w:tab/>
        <w:t xml:space="preserve">Риёзат чекишда жуда катта тажриба орттирган кўплаб донишмандлар бор; савоб ишларга жуда катта бойлигини сарфлаган кишилар бор; ведавий мадҳияларни қироат билан ўқишда шуҳрат қозонган жуда кўп машҳур олимлар, мутафаккирлар бор. Гарчи бу ишларнинг ҳаммаси инсоннинг руҳий юксалишига ёрдам берса ҳам, агар инсон ўзининг бор имкониятидан фойдаланиб, ўзининг бутун фаолиятини Худога садоқат билан хизмат қилиш учун бағишламаса, у ўзи интилиб юрган натижага эриша олмайди. Шунинг учун "Шримад Бҳагаватам"(2.4.17)да Шукадева Госвами инсонга муваффақият ато этишга қодир бўлган ягона Зот сифатида Парвардигор олдида эҳтиром билан бош эгади.  </w:t>
      </w:r>
    </w:p>
    <w:p>
      <w:pPr>
        <w:pStyle w:val="Normal"/>
        <w:jc w:val="both"/>
        <w:rPr/>
      </w:pPr>
      <w:r>
        <w:rPr>
          <w:rFonts w:cs="Times New Roman" w:ascii="Times New Roman" w:hAnsi="Times New Roman"/>
          <w:lang w:val="uz-Cyrl-UZ"/>
        </w:rPr>
        <w:tab/>
        <w:t xml:space="preserve">Барча файласуф ва илоҳиёт олимлари тан оладиларки, илмсиз киши моддий олам чангалидан қутула олмайди. Лекин барибир, агар Худога садоқат билан хизмат қилиш билан шуғулланмаса, фақат илмнинг ўзи уни озодликка чиқара олмайди. Бошқача қилиб айтганда, </w:t>
      </w:r>
      <w:r>
        <w:rPr>
          <w:rFonts w:cs="Times New Roman" w:ascii="Times New Roman" w:hAnsi="Times New Roman"/>
          <w:i/>
          <w:lang w:val="uz-Cyrl-UZ"/>
        </w:rPr>
        <w:t>джнана</w:t>
      </w:r>
      <w:r>
        <w:rPr>
          <w:rFonts w:cs="Times New Roman" w:ascii="Times New Roman" w:hAnsi="Times New Roman"/>
          <w:lang w:val="uz-Cyrl-UZ"/>
        </w:rPr>
        <w:t xml:space="preserve">, яъни, илм агар инсонни Худога садоқат билан хизмат қилиш йўлига олиб келса, фақат шунда ва фақат шундагина уни озодликка чиқара олади. "Шримад Бҳагаватам"да Тангри Браҳма ҳам шуни тасдиқлайди:(10.14.4) </w:t>
      </w:r>
    </w:p>
    <w:p>
      <w:pPr>
        <w:pStyle w:val="Normal"/>
        <w:jc w:val="both"/>
        <w:rPr>
          <w:rFonts w:ascii="Times New Roman" w:hAnsi="Times New Roman" w:cs="Times New Roman"/>
          <w:i/>
          <w:i/>
          <w:lang w:val="uz-Cyrl-UZ"/>
        </w:rPr>
      </w:pPr>
      <w:r>
        <w:rPr>
          <w:rFonts w:cs="Times New Roman" w:ascii="Times New Roman" w:hAnsi="Times New Roman"/>
          <w:i/>
          <w:lang w:val="uz-Cyrl-UZ"/>
        </w:rPr>
        <w:t>шрейаҳ-срутим бхактим удасйа те вибхо</w:t>
      </w:r>
    </w:p>
    <w:p>
      <w:pPr>
        <w:pStyle w:val="Normal"/>
        <w:jc w:val="both"/>
        <w:rPr>
          <w:rFonts w:ascii="Times New Roman" w:hAnsi="Times New Roman" w:cs="Times New Roman"/>
          <w:i/>
          <w:i/>
          <w:lang w:val="uz-Cyrl-UZ"/>
        </w:rPr>
      </w:pPr>
      <w:r>
        <w:rPr>
          <w:rFonts w:cs="Times New Roman" w:ascii="Times New Roman" w:hAnsi="Times New Roman"/>
          <w:i/>
          <w:lang w:val="uz-Cyrl-UZ"/>
        </w:rPr>
        <w:t>клишйанти йе кевала-бодха-лабдхайе</w:t>
      </w:r>
    </w:p>
    <w:p>
      <w:pPr>
        <w:pStyle w:val="Normal"/>
        <w:jc w:val="both"/>
        <w:rPr>
          <w:rFonts w:ascii="Times New Roman" w:hAnsi="Times New Roman" w:cs="Times New Roman"/>
          <w:i/>
          <w:i/>
          <w:lang w:val="uz-Cyrl-UZ"/>
        </w:rPr>
      </w:pPr>
      <w:r>
        <w:rPr>
          <w:rFonts w:cs="Times New Roman" w:ascii="Times New Roman" w:hAnsi="Times New Roman"/>
          <w:i/>
          <w:lang w:val="uz-Cyrl-UZ"/>
        </w:rPr>
        <w:t>тешам асау клешала эва шишйате</w:t>
      </w:r>
    </w:p>
    <w:p>
      <w:pPr>
        <w:pStyle w:val="Normal"/>
        <w:jc w:val="both"/>
        <w:rPr>
          <w:rFonts w:ascii="Times New Roman" w:hAnsi="Times New Roman" w:cs="Times New Roman"/>
          <w:i/>
          <w:i/>
          <w:lang w:val="uz-Cyrl-UZ"/>
        </w:rPr>
      </w:pPr>
      <w:r>
        <w:rPr>
          <w:rFonts w:cs="Times New Roman" w:ascii="Times New Roman" w:hAnsi="Times New Roman"/>
          <w:i/>
          <w:lang w:val="uz-Cyrl-UZ"/>
        </w:rPr>
        <w:t>нанйад йатха стхула-тушавагхатинам</w:t>
      </w:r>
    </w:p>
    <w:p>
      <w:pPr>
        <w:pStyle w:val="Normal"/>
        <w:jc w:val="both"/>
        <w:rPr/>
      </w:pPr>
      <w:r>
        <w:rPr>
          <w:rFonts w:cs="Times New Roman" w:ascii="Times New Roman" w:hAnsi="Times New Roman"/>
          <w:lang w:val="uz-Cyrl-UZ"/>
        </w:rPr>
        <w:t>"</w:t>
      </w:r>
      <w:r>
        <w:rPr>
          <w:rFonts w:cs="Times New Roman" w:ascii="Times New Roman" w:hAnsi="Times New Roman"/>
          <w:b/>
          <w:lang w:val="uz-Cyrl-UZ"/>
        </w:rPr>
        <w:t xml:space="preserve">Эй азиз Парвардигор, Сенга садоқат билан хизмат қилиш - ўзликни англашнинг энг яхши йўли. Агар кимдир бу йўлни ташлаб илм ўрганиш ёки фалсафий изланиш билан шуғуллана бошласа, у шунчаки жуда қийин йўлни танлаган бўлади ва истаган натижасига эриша олмайди. Қуруқ сомонни янчиш билан дон олиб бўлмайди. Худди шундай фалсафий изланишлар билан шуғулланиб юрган киши ҳам руҳий юксалишда кўзлаган натижасига эриша олмайди. </w:t>
      </w:r>
      <w:r>
        <w:rPr>
          <w:rFonts w:cs="Times New Roman" w:ascii="Times New Roman" w:hAnsi="Times New Roman"/>
          <w:b/>
        </w:rPr>
        <w:t>Унинг бу йўлда топадиган ягона бойлиги - ташвиш ва муаммолар бўлади</w:t>
      </w:r>
      <w:r>
        <w:rPr>
          <w:rFonts w:cs="Times New Roman" w:ascii="Times New Roman" w:hAnsi="Times New Roman"/>
        </w:rPr>
        <w:t>".</w:t>
      </w:r>
    </w:p>
    <w:p>
      <w:pPr>
        <w:pStyle w:val="Normal"/>
        <w:jc w:val="both"/>
        <w:rPr/>
      </w:pPr>
      <w:r>
        <w:rPr>
          <w:rFonts w:cs="Times New Roman" w:ascii="Times New Roman" w:hAnsi="Times New Roman"/>
        </w:rPr>
        <w:tab/>
        <w:t>"Бҳагавад-гита"да айтилганки, моддий табиат шунчалик қудратлики, оддий тирик мавжудот уни енгишга қодир эмас. Фақат ўз ихтиёрини Кришнанинг нилуфар қадамлари пойига топширган кишиларгина моддий тирикчилик уммонини кечиб ўта оладилар. Тирик мавжудот ўзи аслида Кришнанинг мангу хизматкори эканини эсидан чиқариб қўяди. Ана шу унутувчанлик унинг шартланган ҳаётда тутқун бўлиб юришига ҳамда моддий табиатнинг унга шунчалик мафтункор бўлиб кўринишига сабабчи бўлади. Ҳақиқатан ҳам ана шу мафтункорлик - моддий қувватнинг кишанлари ҳисобланади. Токи инсон моддий табиат устидан ҳукмронлик қилишга интилар экан, унинг озод бўлиши жуда мушкул бўлгани сабабли унга, уни Худога садоқат билан хизмат қилишга ўргата олишга ҳамда моддий табиат чангалидан халос бўлишга, Кришнанинг нилуфар қадамлари пойига эришиш имконини беришга қодир бўлган руҳий устозга мурожаат қилиш тавсия қилинади.</w:t>
      </w:r>
    </w:p>
    <w:p>
      <w:pPr>
        <w:pStyle w:val="Normal"/>
        <w:jc w:val="both"/>
        <w:rPr/>
      </w:pPr>
      <w:r>
        <w:rPr>
          <w:rFonts w:cs="Times New Roman" w:ascii="Times New Roman" w:hAnsi="Times New Roman"/>
        </w:rPr>
        <w:tab/>
        <w:t xml:space="preserve">Инсонлар жамияти уларга ҳаётда ўз бурчини бажариб яшашни осонлаштириш учун яратилган саккиз гуруҳ(браҳманлар, кшатрийлар, вайшйалар, шудралар, Браҳмачари, грихастха, ванапрастха ва саннйаса)га бўлинган, лекин, агар инсон қалбида Худога садоқат, яъни Кришна онги етишмаса, ҳатто у ўз бурчини мукаммал бажариб юрган бўлса ҳам, моддий олам тутқунлигидан озодликка чиқа олмайди. Аксинча, ҳатто ўзининг бурчини мукаммал бажариб юриб ҳам у моддий онг билан яшаб юргани учун дўзахга равона бўлади. Шунинг учун ўз бурчини бажариб юрган ҳар бир инсон, агар моддий олам тутқунлигидан халос бўлишни истаса, бир вақтнинг ўзида Худога садоқат билан хизмат қилиш билан шуғулланиб қалбида Кришна онгини ривожлантириши лозим.   </w:t>
      </w:r>
    </w:p>
    <w:p>
      <w:pPr>
        <w:pStyle w:val="Normal"/>
        <w:jc w:val="both"/>
        <w:rPr/>
      </w:pPr>
      <w:r>
        <w:rPr>
          <w:rFonts w:cs="Times New Roman" w:ascii="Times New Roman" w:hAnsi="Times New Roman"/>
        </w:rPr>
        <w:tab/>
        <w:t xml:space="preserve">Парвардигор Чаитанйа "Шримад Бҳагаватам"дан бир шеър келтиради, унда Нарада Муни бхагаватанинг юксалиш йўлини кўрсатади. Нарада Муни айтадики, инсонлар жамияти бўлинган тўрт табақа ҳамда тўрт турмуш тарзини Парвардигорнинг баҳайбат қиёфаси юзага келтирган. Браҳманлар Парвардигорнинг фазовий қиёфаси-нинг оғзидан юзага келган, кшатрийлар - Унинг қўлларидан, ваишйалар - белидан, шудралар - оёғидан. Шу маънода Парвардигорнинг </w:t>
      </w:r>
      <w:r>
        <w:rPr>
          <w:rFonts w:cs="Times New Roman" w:ascii="Times New Roman" w:hAnsi="Times New Roman"/>
          <w:i/>
        </w:rPr>
        <w:t>вират-пуруша</w:t>
      </w:r>
      <w:r>
        <w:rPr>
          <w:rFonts w:cs="Times New Roman" w:ascii="Times New Roman" w:hAnsi="Times New Roman"/>
        </w:rPr>
        <w:t xml:space="preserve"> қиёфаси ичида уларнинг сифатлари моддий табиатнинг турли гуналари билан аниқланади. Агар инсон Худога садоқат билан хизмат қилмаса, ўз бурчини бажариб юрган-юрмаганидан қатъий назар, ўзи эгаллаб турган ҳолатдан тубан тушади. </w:t>
      </w:r>
    </w:p>
    <w:p>
      <w:pPr>
        <w:pStyle w:val="Normal"/>
        <w:jc w:val="both"/>
        <w:rPr/>
      </w:pPr>
      <w:r>
        <w:rPr>
          <w:rFonts w:cs="Times New Roman" w:ascii="Times New Roman" w:hAnsi="Times New Roman"/>
        </w:rPr>
        <w:tab/>
        <w:t>Парвардигор Чаитанйа айтадики, майавади ёки имперсоналистлар мактабига мансуб кишилар ўзларини Худо билан бир ёки озодликка эришган зотлар деб ҳисоблайдилар, аммо Чаитанйа Махапрабҳунинг ва "Шримад Бҳагаватам"нинг хулосасига асосан, аслида улар озодликка эришмаганлар. Бу борада "Шримад Бҳагаватам"дан бир мисол келтиради(10.2.32):</w:t>
      </w:r>
    </w:p>
    <w:p>
      <w:pPr>
        <w:pStyle w:val="Normal"/>
        <w:jc w:val="both"/>
        <w:rPr>
          <w:rFonts w:ascii="Times New Roman" w:hAnsi="Times New Roman" w:cs="Times New Roman"/>
          <w:i/>
          <w:i/>
        </w:rPr>
      </w:pPr>
      <w:r>
        <w:rPr>
          <w:rFonts w:cs="Times New Roman" w:ascii="Times New Roman" w:hAnsi="Times New Roman"/>
          <w:i/>
        </w:rPr>
        <w:t>йе"нйе "равиндакша вимуктаманинас</w:t>
      </w:r>
    </w:p>
    <w:p>
      <w:pPr>
        <w:pStyle w:val="Normal"/>
        <w:jc w:val="both"/>
        <w:rPr>
          <w:rFonts w:ascii="Times New Roman" w:hAnsi="Times New Roman" w:cs="Times New Roman"/>
          <w:i/>
          <w:i/>
        </w:rPr>
      </w:pPr>
      <w:r>
        <w:rPr>
          <w:rFonts w:cs="Times New Roman" w:ascii="Times New Roman" w:hAnsi="Times New Roman"/>
          <w:i/>
        </w:rPr>
        <w:t>твайа аста-бхавад авишуддха-буддхайаҳ</w:t>
      </w:r>
    </w:p>
    <w:p>
      <w:pPr>
        <w:pStyle w:val="Normal"/>
        <w:jc w:val="both"/>
        <w:rPr>
          <w:rFonts w:ascii="Times New Roman" w:hAnsi="Times New Roman" w:cs="Times New Roman"/>
          <w:i/>
          <w:i/>
        </w:rPr>
      </w:pPr>
      <w:r>
        <w:rPr>
          <w:rFonts w:cs="Times New Roman" w:ascii="Times New Roman" w:hAnsi="Times New Roman"/>
          <w:i/>
        </w:rPr>
        <w:t>аруйа криччхрена парам падам татаҳ</w:t>
      </w:r>
    </w:p>
    <w:p>
      <w:pPr>
        <w:pStyle w:val="Normal"/>
        <w:jc w:val="both"/>
        <w:rPr>
          <w:rFonts w:ascii="Times New Roman" w:hAnsi="Times New Roman" w:cs="Times New Roman"/>
          <w:i/>
          <w:i/>
        </w:rPr>
      </w:pPr>
      <w:r>
        <w:rPr>
          <w:rFonts w:cs="Times New Roman" w:ascii="Times New Roman" w:hAnsi="Times New Roman"/>
          <w:i/>
        </w:rPr>
        <w:t>патантй адхо "надрита-йушмад-анграйаҳ</w:t>
      </w:r>
    </w:p>
    <w:p>
      <w:pPr>
        <w:pStyle w:val="Normal"/>
        <w:jc w:val="both"/>
        <w:rPr/>
      </w:pPr>
      <w:r>
        <w:rPr>
          <w:rFonts w:cs="Times New Roman" w:ascii="Times New Roman" w:hAnsi="Times New Roman"/>
        </w:rPr>
        <w:t>"</w:t>
      </w:r>
      <w:r>
        <w:rPr>
          <w:rFonts w:cs="Times New Roman" w:ascii="Times New Roman" w:hAnsi="Times New Roman"/>
          <w:b/>
        </w:rPr>
        <w:t>Майавади фалсафасига кўра, ўзларини озодликка чиққан деб юрган, лекин Худога садоқат билан хизмат қилишга киришмаган кишилар, ҳатто энг қийин риёзатларга берилган бўлсалар, ҳатто вақти-вақти билан руҳий юксалишда энг юқори поғонага кўтарилишга эришган бўлсалар ҳам, Худога садоқат билан хизмат қилмагани сабабли тубанликка қулайдилар</w:t>
      </w:r>
      <w:r>
        <w:rPr>
          <w:rFonts w:cs="Times New Roman" w:ascii="Times New Roman" w:hAnsi="Times New Roman"/>
        </w:rPr>
        <w:t>".</w:t>
      </w:r>
    </w:p>
    <w:p>
      <w:pPr>
        <w:pStyle w:val="Normal"/>
        <w:jc w:val="both"/>
        <w:rPr/>
      </w:pPr>
      <w:r>
        <w:rPr>
          <w:rFonts w:cs="Times New Roman" w:ascii="Times New Roman" w:hAnsi="Times New Roman"/>
        </w:rPr>
        <w:tab/>
        <w:t xml:space="preserve">Чаитанйа Махапрабҳу тушунтирадики, Кришна - қуёшга, </w:t>
      </w:r>
      <w:r>
        <w:rPr>
          <w:rFonts w:cs="Times New Roman" w:ascii="Times New Roman" w:hAnsi="Times New Roman"/>
          <w:i/>
        </w:rPr>
        <w:t>майа</w:t>
      </w:r>
      <w:r>
        <w:rPr>
          <w:rFonts w:cs="Times New Roman" w:ascii="Times New Roman" w:hAnsi="Times New Roman"/>
        </w:rPr>
        <w:t>, алдамчи моддий қувват эса, - зулматга ўхшайди. Ҳамиша Кришна қуёшининг нури остида юрган кишини моддий қувватнинг қоронғу зулмати йўлдан адаштира олмайди. Бу "Шримад Бҳагаватам"нинг тўрт асосий шеърида аниқ тушунтирилган ва "Шримад Бҳагаватам"нинг бошқа бир жойида ҳам тасдиқла-нади(2.5.13), унда шундай дейилади: "</w:t>
      </w:r>
      <w:r>
        <w:rPr>
          <w:rFonts w:cs="Times New Roman" w:ascii="Times New Roman" w:hAnsi="Times New Roman"/>
          <w:b/>
        </w:rPr>
        <w:t>Алдамчи қувват, яъни майа, Парвардигорнинг олдида уялиб туради</w:t>
      </w:r>
      <w:r>
        <w:rPr>
          <w:rFonts w:cs="Times New Roman" w:ascii="Times New Roman" w:hAnsi="Times New Roman"/>
        </w:rPr>
        <w:t>". Шунга қарамай, ана шу алдамчи қувват тирик мавжудотларни ҳамиша адаштириб юради. Ўзининг шартланган ҳолатида тирик мавжудот майанинг чангалидан сохта озодликка чиқиш учун сон-саноқсиз гапларни тўқиб чиқаради, лекин, агар у бир кун келиб: "</w:t>
      </w:r>
      <w:r>
        <w:rPr>
          <w:rFonts w:cs="Times New Roman" w:ascii="Times New Roman" w:hAnsi="Times New Roman"/>
          <w:b/>
        </w:rPr>
        <w:t>Азизим Кришна, энди мен бутунлай Сеникиман</w:t>
      </w:r>
      <w:r>
        <w:rPr>
          <w:rFonts w:cs="Times New Roman" w:ascii="Times New Roman" w:hAnsi="Times New Roman"/>
        </w:rPr>
        <w:t>!" - деган сўзлар билан ўзини бутунлай Кришнага топширса, у шу заҳотиёқ моддий қувват чангалидан озодликка чиқади. Бу Рамайанада ҳам тасдиқланади. Унда Парвардигор шундай дейди(18.33):</w:t>
      </w:r>
    </w:p>
    <w:p>
      <w:pPr>
        <w:pStyle w:val="Normal"/>
        <w:jc w:val="both"/>
        <w:rPr>
          <w:rFonts w:ascii="Times New Roman" w:hAnsi="Times New Roman" w:cs="Times New Roman"/>
          <w:i/>
          <w:i/>
          <w:sz w:val="18"/>
        </w:rPr>
      </w:pPr>
      <w:r>
        <w:rPr>
          <w:rFonts w:cs="Times New Roman" w:ascii="Times New Roman" w:hAnsi="Times New Roman"/>
          <w:i/>
          <w:sz w:val="18"/>
        </w:rPr>
        <w:t>сакридева прапанна йас    тавасмйти ча йачате</w:t>
      </w:r>
    </w:p>
    <w:p>
      <w:pPr>
        <w:pStyle w:val="Normal"/>
        <w:jc w:val="both"/>
        <w:rPr/>
      </w:pPr>
      <w:r>
        <w:rPr>
          <w:rFonts w:cs="Times New Roman" w:ascii="Times New Roman" w:hAnsi="Times New Roman"/>
          <w:i/>
          <w:sz w:val="18"/>
        </w:rPr>
        <w:t>абхайам  сарвада тасмаи  дадами этад вратам мама</w:t>
      </w:r>
    </w:p>
    <w:p>
      <w:pPr>
        <w:pStyle w:val="Normal"/>
        <w:jc w:val="both"/>
        <w:rPr/>
      </w:pPr>
      <w:r>
        <w:rPr>
          <w:rFonts w:cs="Times New Roman" w:ascii="Times New Roman" w:hAnsi="Times New Roman"/>
        </w:rPr>
        <w:t>"</w:t>
      </w:r>
      <w:r>
        <w:rPr>
          <w:rFonts w:cs="Times New Roman" w:ascii="Times New Roman" w:hAnsi="Times New Roman"/>
          <w:b/>
        </w:rPr>
        <w:t>Ўзини бутунлай Менга топширган кишини ҳар томонлама ҳимоя қилишга Мен ваъда берганман ва бу Менинг бурчим</w:t>
      </w:r>
      <w:r>
        <w:rPr>
          <w:rFonts w:cs="Times New Roman" w:ascii="Times New Roman" w:hAnsi="Times New Roman"/>
        </w:rPr>
        <w:t>". Кармали фаолият билан, озодликка чиқиш билан, илм ўрганиш билан ёки йога тизимининг мукаммаллиги билан лаззатланиб яшаш мумкин, лекин инсон ҳақиқатан ҳам чуқур тафаккурга эга бўлганида буларнинг ҳаммасини тарк этади ва чуқур садоқат билан Парвардигорга самимий хизмат қила бошлайди. "Шримад Бҳагаватам"(2.3.10)да ҳам тасдиқлана-дики, ҳатто инсон моддий ҳаётдан лаззатланишга ёки озодликка чиқишга интилаётган бўлса ҳам, у Худога садоқат билан хизмат қилиши лозим. Худога садоқат билан хизмат қилишдан моддий фойда унидиришга интилиб юрган кишилар Худонинг асл содиқлари эмаслар, лекин, барибир Худога хизмат қилиб юрганлари учун улар ҳам омадли инсонлар ҳисобланадилар. Улар Худога садоқат билан хизмат қилишдан мақсад моддий бойликка эришиш эмаслигини тушунмайдилар, лекин барибир улар Худога садоқат билан хизмат қилиб юргани сабабли охир-оқибатда улар ҳам Худога садоқат билан хизмат қилишдан мақсад моддий лаззатланиш эмаслигини тушуниб етадилар. Парвардигор Кришнанинг Ўзи айтадики, Худога садоқат билан хизмат қилишдан бирор моддий манфаат кўзлаб юрган киши шубҳасиз, жуда аҳмоқ одам, чунки у ўзига ҳалокат келтирадиган заҳарга интилиб юрган бўлади. Худога садоқат билан хизмат қилишдан асосий мақсад - Худога муҳаббатга эришиш, гарчи содиқнинг қалбида Кришнадан бирор моддий нарса ундириш истаги қолган бўлса ҳам, ҳар нарсага қодир Парвардигор унинг қандай ҳолатда эканини тушунади ва аста-секин уни дунёвий нарсаларга бўлган ҳар қандай интилиш туйғусидан халос этиб, Худога садоқат билан хизмат қилишда тобора кўпроқ машғул қилади. Инсон ҳақиқатан ҳам Худога садоқат билан хизмат қилиб юрган бўлса, у ўзининг барча моддий истак ва интилишларини эсдан чиқариб юборади. Бу ҳам "Шримад Бҳагаватам"(5.19.27)да тасдиқланади:</w:t>
      </w:r>
    </w:p>
    <w:p>
      <w:pPr>
        <w:pStyle w:val="Normal"/>
        <w:jc w:val="both"/>
        <w:rPr>
          <w:rFonts w:ascii="Times New Roman" w:hAnsi="Times New Roman" w:cs="Times New Roman"/>
          <w:i/>
          <w:i/>
        </w:rPr>
      </w:pPr>
      <w:r>
        <w:rPr>
          <w:rFonts w:cs="Times New Roman" w:ascii="Times New Roman" w:hAnsi="Times New Roman"/>
          <w:i/>
        </w:rPr>
        <w:t>сатйам дишатй артхитам артхито нринам</w:t>
      </w:r>
    </w:p>
    <w:p>
      <w:pPr>
        <w:pStyle w:val="Normal"/>
        <w:jc w:val="both"/>
        <w:rPr>
          <w:rFonts w:ascii="Times New Roman" w:hAnsi="Times New Roman" w:cs="Times New Roman"/>
          <w:i/>
          <w:i/>
        </w:rPr>
      </w:pPr>
      <w:r>
        <w:rPr>
          <w:rFonts w:cs="Times New Roman" w:ascii="Times New Roman" w:hAnsi="Times New Roman"/>
          <w:i/>
        </w:rPr>
        <w:t>наивартхадо йат пунар артхита йатаҳ</w:t>
      </w:r>
    </w:p>
    <w:p>
      <w:pPr>
        <w:pStyle w:val="Normal"/>
        <w:jc w:val="both"/>
        <w:rPr>
          <w:rFonts w:ascii="Times New Roman" w:hAnsi="Times New Roman" w:cs="Times New Roman"/>
          <w:i/>
          <w:i/>
        </w:rPr>
      </w:pPr>
      <w:r>
        <w:rPr>
          <w:rFonts w:cs="Times New Roman" w:ascii="Times New Roman" w:hAnsi="Times New Roman"/>
          <w:i/>
        </w:rPr>
        <w:t>свайам видхатте бхаджатам аничхантам</w:t>
      </w:r>
    </w:p>
    <w:p>
      <w:pPr>
        <w:pStyle w:val="Normal"/>
        <w:jc w:val="both"/>
        <w:rPr>
          <w:rFonts w:ascii="Times New Roman" w:hAnsi="Times New Roman" w:cs="Times New Roman"/>
          <w:i/>
          <w:i/>
        </w:rPr>
      </w:pPr>
      <w:r>
        <w:rPr>
          <w:rFonts w:cs="Times New Roman" w:ascii="Times New Roman" w:hAnsi="Times New Roman"/>
          <w:i/>
        </w:rPr>
        <w:t>иччха-пидханам ниджа-пада-паллавам</w:t>
      </w:r>
    </w:p>
    <w:p>
      <w:pPr>
        <w:pStyle w:val="Normal"/>
        <w:jc w:val="both"/>
        <w:rPr/>
      </w:pPr>
      <w:r>
        <w:rPr>
          <w:rFonts w:cs="Times New Roman" w:ascii="Times New Roman" w:hAnsi="Times New Roman"/>
        </w:rPr>
        <w:t>"</w:t>
      </w:r>
      <w:r>
        <w:rPr>
          <w:rFonts w:cs="Times New Roman" w:ascii="Times New Roman" w:hAnsi="Times New Roman"/>
          <w:b/>
        </w:rPr>
        <w:t>Албатта, Парвардигор Кришна садоқат билан хизмат қилиб, илтимос билан олдига келган содиқларининг истакларини бажаради, аммо Кришна уларнинг янги мусибатларига сабаб бўладиган истакларини амалга оширмайди. Дунёвий нарсаларга интилишларига қарамай, шундай содиқлар Худога илоҳий хизмат қилиб юриб, аста-секин моддий лаззатларга интилиш истакларидан покланадилар ва Худога садоқат билан хизмат қилишдан лаззатланишни истай бошлайдилар</w:t>
      </w:r>
      <w:r>
        <w:rPr>
          <w:rFonts w:cs="Times New Roman" w:ascii="Times New Roman" w:hAnsi="Times New Roman"/>
        </w:rPr>
        <w:t>".</w:t>
      </w:r>
    </w:p>
    <w:p>
      <w:pPr>
        <w:pStyle w:val="Normal"/>
        <w:jc w:val="both"/>
        <w:rPr/>
      </w:pPr>
      <w:r>
        <w:rPr>
          <w:rFonts w:cs="Times New Roman" w:ascii="Times New Roman" w:hAnsi="Times New Roman"/>
        </w:rPr>
        <w:tab/>
        <w:t>Одатда одамлар ўзларининг моддий эҳтиёжларини қондириш учун Худонинг содиқлари билан алоқа ўрната бошлайдилар, лекин Худонинг асл содиғининг таъсири остида инсон барча моддий истакларидан покланади, шундай қилиб, охр-оқибатда у Худога садоқат билан хизмат қилиш</w:t>
      </w:r>
      <w:r>
        <w:rPr>
          <w:rFonts w:cs="Times New Roman" w:ascii="Times New Roman" w:hAnsi="Times New Roman"/>
          <w:lang w:val="uz-Cyrl-UZ"/>
        </w:rPr>
        <w:t>дан</w:t>
      </w:r>
      <w:r>
        <w:rPr>
          <w:rFonts w:cs="Times New Roman" w:ascii="Times New Roman" w:hAnsi="Times New Roman"/>
        </w:rPr>
        <w:t xml:space="preserve"> лаззатланиш қобилиятига эга бўлади. Худога садоқат билан хизмат қилиш шунчалик ажойиб ва поклаш қудратига эгаки, у содиқнинг қалбини поклайди ва у Кришнага илоҳий хизмат қилишга ўзини бутунлай бағишлаган заҳоти ўзининг барча дунёвий орзу-истакларини эсдан чиқариб юборади. Бунга Кришнадан қандайдир моддий манффат ундирмоқчи бўлиб</w:t>
      </w:r>
      <w:r>
        <w:rPr>
          <w:rFonts w:cs="Times New Roman" w:ascii="Times New Roman" w:hAnsi="Times New Roman"/>
          <w:lang w:val="uz-Cyrl-UZ"/>
        </w:rPr>
        <w:t>,</w:t>
      </w:r>
      <w:r>
        <w:rPr>
          <w:rFonts w:cs="Times New Roman" w:ascii="Times New Roman" w:hAnsi="Times New Roman"/>
        </w:rPr>
        <w:t xml:space="preserve"> Унга садоқат билан хизмат қилишга киришган Дхрува Махараж воқеаси яққол мисол бўла олади. Парвардигор Ўзининг тўрт қўлли Вишну қиёфасида Дхруванинг олдида пайдо бўлганида Дхрува Унга шундай деди: "Эй азиз Худойим, мен қаттиқ риёзатга берилиб</w:t>
      </w:r>
      <w:r>
        <w:rPr>
          <w:rFonts w:cs="Times New Roman" w:ascii="Times New Roman" w:hAnsi="Times New Roman"/>
          <w:lang w:val="uz-Cyrl-UZ"/>
        </w:rPr>
        <w:t>,</w:t>
      </w:r>
      <w:r>
        <w:rPr>
          <w:rFonts w:cs="Times New Roman" w:ascii="Times New Roman" w:hAnsi="Times New Roman"/>
        </w:rPr>
        <w:t xml:space="preserve"> Сенга садоқат билан хизмат қилишга киришдим, шу боис ҳо</w:t>
      </w:r>
      <w:r>
        <w:rPr>
          <w:rFonts w:cs="Times New Roman" w:ascii="Times New Roman" w:hAnsi="Times New Roman"/>
          <w:lang w:val="uz-Cyrl-UZ"/>
        </w:rPr>
        <w:t>з</w:t>
      </w:r>
      <w:r>
        <w:rPr>
          <w:rFonts w:cs="Times New Roman" w:ascii="Times New Roman" w:hAnsi="Times New Roman"/>
        </w:rPr>
        <w:t>ир Сени кўриб турибман. Ҳатто буюк донишманд ва буюк фаришталар ҳам Сени кўриш</w:t>
      </w:r>
      <w:r>
        <w:rPr>
          <w:rFonts w:cs="Times New Roman" w:ascii="Times New Roman" w:hAnsi="Times New Roman"/>
          <w:lang w:val="uz-Cyrl-UZ"/>
        </w:rPr>
        <w:t>лари</w:t>
      </w:r>
      <w:r>
        <w:rPr>
          <w:rFonts w:cs="Times New Roman" w:ascii="Times New Roman" w:hAnsi="Times New Roman"/>
        </w:rPr>
        <w:t xml:space="preserve"> осон эмас. Энди мен Сендан бутунлай мамнунман ва барча истакларим рўёбга чиқди. Мен бошқа ҳеч нарсани истамайман. Мен </w:t>
      </w:r>
      <w:r>
        <w:rPr>
          <w:rFonts w:cs="Times New Roman" w:ascii="Times New Roman" w:hAnsi="Times New Roman"/>
          <w:lang w:val="uz-Cyrl-UZ"/>
        </w:rPr>
        <w:t xml:space="preserve">уйдан </w:t>
      </w:r>
      <w:r>
        <w:rPr>
          <w:rFonts w:cs="Times New Roman" w:ascii="Times New Roman" w:hAnsi="Times New Roman"/>
        </w:rPr>
        <w:t xml:space="preserve">бир неча шиша синиқларини излагани чиққан эканман, </w:t>
      </w:r>
      <w:r>
        <w:rPr>
          <w:rFonts w:cs="Times New Roman" w:ascii="Times New Roman" w:hAnsi="Times New Roman"/>
          <w:lang w:val="uz-Cyrl-UZ"/>
        </w:rPr>
        <w:t xml:space="preserve">аммо </w:t>
      </w:r>
      <w:r>
        <w:rPr>
          <w:rFonts w:cs="Times New Roman" w:ascii="Times New Roman" w:hAnsi="Times New Roman"/>
        </w:rPr>
        <w:t xml:space="preserve">бунинг ўрнига </w:t>
      </w:r>
      <w:r>
        <w:rPr>
          <w:rFonts w:cs="Times New Roman" w:ascii="Times New Roman" w:hAnsi="Times New Roman"/>
          <w:lang w:val="uz-Cyrl-UZ"/>
        </w:rPr>
        <w:t xml:space="preserve">жуда </w:t>
      </w:r>
      <w:r>
        <w:rPr>
          <w:rFonts w:cs="Times New Roman" w:ascii="Times New Roman" w:hAnsi="Times New Roman"/>
        </w:rPr>
        <w:t>қимматбаҳо гавҳар топиб олдим". Дхрува Махараж шу тарзда тўла мамнуният ҳосил қилди ва Парвардигордан бирор нарса тилашни бас қилди.</w:t>
      </w:r>
    </w:p>
    <w:p>
      <w:pPr>
        <w:pStyle w:val="Normal"/>
        <w:jc w:val="both"/>
        <w:rPr/>
      </w:pPr>
      <w:r>
        <w:rPr>
          <w:rFonts w:cs="Times New Roman" w:ascii="Times New Roman" w:hAnsi="Times New Roman"/>
        </w:rPr>
        <w:tab/>
        <w:t>Моддий оламда 8.400.000 ҳаёт шакли орқали ўтадиган тирик мавжудотни баъзан дарёда оқиб бораётган ёғочга ўхшатадилар. Баъзида ёғоч тасодифан қирғоққа чиқиб қолади, шунда у сувда оқиб юриш заруратидан халос бўлади. "Шримад Бҳагаватам"(10.38.5)да шартланган руҳларга умид бағишловчи  шундай шеър бор: "</w:t>
      </w:r>
      <w:r>
        <w:rPr>
          <w:rFonts w:cs="Times New Roman" w:ascii="Times New Roman" w:hAnsi="Times New Roman"/>
          <w:b/>
        </w:rPr>
        <w:t xml:space="preserve">Ҳеч ким </w:t>
      </w:r>
      <w:r>
        <w:rPr>
          <w:rFonts w:cs="Times New Roman" w:ascii="Times New Roman" w:hAnsi="Times New Roman"/>
          <w:b/>
          <w:lang w:val="uz-Cyrl-UZ"/>
        </w:rPr>
        <w:t>“</w:t>
      </w:r>
      <w:r>
        <w:rPr>
          <w:rFonts w:cs="Times New Roman" w:ascii="Times New Roman" w:hAnsi="Times New Roman"/>
          <w:b/>
        </w:rPr>
        <w:t xml:space="preserve">мен ҳеч қачон моддий олам тутқунлигидан </w:t>
      </w:r>
      <w:r>
        <w:rPr>
          <w:rFonts w:cs="Times New Roman" w:ascii="Times New Roman" w:hAnsi="Times New Roman"/>
          <w:b/>
          <w:lang w:val="uz-Cyrl-UZ"/>
        </w:rPr>
        <w:t xml:space="preserve">озодликка чиқа олмайман” </w:t>
      </w:r>
      <w:r>
        <w:rPr>
          <w:rFonts w:cs="Times New Roman" w:ascii="Times New Roman" w:hAnsi="Times New Roman"/>
          <w:b/>
        </w:rPr>
        <w:t>деб тушкунликка тушмаслиги керак. Худди дарёда оқиб бораётган ёғоч истаган вақтда қирғоққа чиқиб қолиш имкониятига эга бўлгани сингари, ҳар қандай инсоннинг ҳам нажот топиш имконияти бор</w:t>
      </w:r>
      <w:r>
        <w:rPr>
          <w:rFonts w:cs="Times New Roman" w:ascii="Times New Roman" w:hAnsi="Times New Roman"/>
        </w:rPr>
        <w:t>". Парвардигор Чаитанйа ана шу бах</w:t>
      </w:r>
      <w:r>
        <w:rPr>
          <w:rFonts w:cs="Times New Roman" w:ascii="Times New Roman" w:hAnsi="Times New Roman"/>
          <w:lang w:val="uz-Cyrl-UZ"/>
        </w:rPr>
        <w:t>т</w:t>
      </w:r>
      <w:r>
        <w:rPr>
          <w:rFonts w:cs="Times New Roman" w:ascii="Times New Roman" w:hAnsi="Times New Roman"/>
        </w:rPr>
        <w:t>ли имкониятни ҳам муҳокама қилади. Ана шундай бахтли тасодифлар шартланган ҳаётнинг тамом бўлишининг бошланиши ҳисобланади ва улар Парвардигорнинг асл содиқлари билан учрашганда рўй беради. Асл содиқлар билан учрашиш инсонда Кришна билан қизиқиш туйғусини ривожлантиради. Ҳар хил урф-одатлар ва фаолият турлари бор. Уларнинг баъзилари натижасида инс</w:t>
      </w:r>
      <w:r>
        <w:rPr>
          <w:rFonts w:cs="Times New Roman" w:ascii="Times New Roman" w:hAnsi="Times New Roman"/>
          <w:lang w:val="uz-Cyrl-UZ"/>
        </w:rPr>
        <w:t>о</w:t>
      </w:r>
      <w:r>
        <w:rPr>
          <w:rFonts w:cs="Times New Roman" w:ascii="Times New Roman" w:hAnsi="Times New Roman"/>
        </w:rPr>
        <w:t xml:space="preserve">н моддий лаззатланишда юксалишга эришади, бошқа бирлари натижасида </w:t>
      </w:r>
      <w:r>
        <w:rPr>
          <w:rFonts w:cs="Times New Roman" w:ascii="Times New Roman" w:hAnsi="Times New Roman"/>
          <w:lang w:val="uz-Cyrl-UZ"/>
        </w:rPr>
        <w:t xml:space="preserve">- </w:t>
      </w:r>
      <w:r>
        <w:rPr>
          <w:rFonts w:cs="Times New Roman" w:ascii="Times New Roman" w:hAnsi="Times New Roman"/>
        </w:rPr>
        <w:t>озодликка чиқиш йўлида муваффақият қозонади, лекин агар тирик мавжудот қалбида соф бхактилар билан Худога соф садоқат билан хизмат қилишни ривожлантирадиган амалларни қила бошласа, Худога садоқат билан хизмат қилиш табиий равишда унинг ақлини бутунллай ўзига ром қилиб қўяди. Буни "Шримад Бҳагаватам"(10.51.54)да Мучукунда ҳам тасдиқлайди:</w:t>
      </w:r>
    </w:p>
    <w:p>
      <w:pPr>
        <w:pStyle w:val="Normal"/>
        <w:jc w:val="both"/>
        <w:rPr>
          <w:rFonts w:ascii="Times New Roman" w:hAnsi="Times New Roman" w:cs="Times New Roman"/>
          <w:i/>
          <w:i/>
        </w:rPr>
      </w:pPr>
      <w:r>
        <w:rPr>
          <w:rFonts w:cs="Times New Roman" w:ascii="Times New Roman" w:hAnsi="Times New Roman"/>
          <w:i/>
        </w:rPr>
        <w:t>бхавапаварго бхрамато йада бхаведж</w:t>
      </w:r>
    </w:p>
    <w:p>
      <w:pPr>
        <w:pStyle w:val="Normal"/>
        <w:jc w:val="both"/>
        <w:rPr>
          <w:rFonts w:ascii="Times New Roman" w:hAnsi="Times New Roman" w:cs="Times New Roman"/>
          <w:i/>
          <w:i/>
        </w:rPr>
      </w:pPr>
      <w:r>
        <w:rPr>
          <w:rFonts w:cs="Times New Roman" w:ascii="Times New Roman" w:hAnsi="Times New Roman"/>
          <w:i/>
        </w:rPr>
        <w:t>джанасйа тархй ачйута сат-самагамаҳ</w:t>
      </w:r>
    </w:p>
    <w:p>
      <w:pPr>
        <w:pStyle w:val="Normal"/>
        <w:jc w:val="both"/>
        <w:rPr>
          <w:rFonts w:ascii="Times New Roman" w:hAnsi="Times New Roman" w:cs="Times New Roman"/>
          <w:i/>
          <w:i/>
        </w:rPr>
      </w:pPr>
      <w:r>
        <w:rPr>
          <w:rFonts w:cs="Times New Roman" w:ascii="Times New Roman" w:hAnsi="Times New Roman"/>
          <w:i/>
        </w:rPr>
        <w:t>сат-сангамо йархи тадаива сад-гатау</w:t>
      </w:r>
    </w:p>
    <w:p>
      <w:pPr>
        <w:pStyle w:val="Normal"/>
        <w:jc w:val="both"/>
        <w:rPr>
          <w:rFonts w:ascii="Times New Roman" w:hAnsi="Times New Roman" w:cs="Times New Roman"/>
        </w:rPr>
      </w:pPr>
      <w:r>
        <w:rPr>
          <w:rFonts w:cs="Times New Roman" w:ascii="Times New Roman" w:hAnsi="Times New Roman"/>
          <w:i/>
        </w:rPr>
        <w:t>паравареше твайи джайате матиҳ</w:t>
      </w:r>
    </w:p>
    <w:p>
      <w:pPr>
        <w:pStyle w:val="Normal"/>
        <w:jc w:val="both"/>
        <w:rPr/>
      </w:pPr>
      <w:r>
        <w:rPr>
          <w:rFonts w:cs="Times New Roman" w:ascii="Times New Roman" w:hAnsi="Times New Roman"/>
        </w:rPr>
        <w:t>"</w:t>
      </w:r>
      <w:r>
        <w:rPr>
          <w:rFonts w:cs="Times New Roman" w:ascii="Times New Roman" w:hAnsi="Times New Roman"/>
          <w:b/>
        </w:rPr>
        <w:t>Эй азиз Худойим, бу моддий оламда ҳар хи</w:t>
      </w:r>
      <w:r>
        <w:rPr>
          <w:rFonts w:cs="Times New Roman" w:ascii="Times New Roman" w:hAnsi="Times New Roman"/>
          <w:b/>
          <w:lang w:val="uz-Cyrl-UZ"/>
        </w:rPr>
        <w:t>л</w:t>
      </w:r>
      <w:r>
        <w:rPr>
          <w:rFonts w:cs="Times New Roman" w:ascii="Times New Roman" w:hAnsi="Times New Roman"/>
          <w:b/>
        </w:rPr>
        <w:t xml:space="preserve"> ҳаёт турларида сарсон бўлиб юрар экан тирик мавжудот озодликка яқинлашиши мумкин. Лекин тасодифан Парвардигорнинг асл содиқ хизматкори билан учрашиб қолса, у моддий қувват чангалидан ҳақиқатан ҳам халос бўлади ва Сенинг содиқ хизматкоринг, Худо Шахсининг содиғи бўлади</w:t>
      </w:r>
      <w:r>
        <w:rPr>
          <w:rFonts w:cs="Times New Roman" w:ascii="Times New Roman" w:hAnsi="Times New Roman"/>
        </w:rPr>
        <w:t xml:space="preserve">". </w:t>
      </w:r>
    </w:p>
    <w:p>
      <w:pPr>
        <w:pStyle w:val="Normal"/>
        <w:jc w:val="both"/>
        <w:rPr/>
      </w:pPr>
      <w:r>
        <w:rPr>
          <w:rFonts w:cs="Times New Roman" w:ascii="Times New Roman" w:hAnsi="Times New Roman"/>
        </w:rPr>
        <w:tab/>
        <w:t>Шартланган руҳлар Кришнанинг содиқ хизматкори бўлганида Парвардигор Ўзининг бесабаб марҳамати билан уни икки йўл билан ўргата бошлайди. У содиқ хизматкорни руҳий устоз орқали ташқаридан, Олий Руҳ орқали ичдан ўргатади. "Шримад Бҳагаватам"(11.29.6)да айтилганидек: "</w:t>
      </w:r>
      <w:r>
        <w:rPr>
          <w:rFonts w:cs="Times New Roman" w:ascii="Times New Roman" w:hAnsi="Times New Roman"/>
          <w:b/>
        </w:rPr>
        <w:t>Эй азиз Худойим, ҳатто инсоннинг умри Тангри Браҳманинг умридай узун бўлганда ҳам у Сени эслаб юриш келтирадиган бахт учун Сенга муносиб миннатдорчилик билдира олмаган бўларди. Бесабаб марҳаматинг билан Сен Ўзингни руҳий устоз сифатида намоён этиб сиртдан, Олий Руҳ сифатида ичдан Худога садоқат билан хизмат қилиш йўлидаги барча ёқимсиз нарсаларни бартараф этасан</w:t>
      </w:r>
      <w:r>
        <w:rPr>
          <w:rFonts w:cs="Times New Roman" w:ascii="Times New Roman" w:hAnsi="Times New Roman"/>
        </w:rPr>
        <w:t xml:space="preserve">". </w:t>
      </w:r>
    </w:p>
    <w:p>
      <w:pPr>
        <w:pStyle w:val="Normal"/>
        <w:jc w:val="both"/>
        <w:rPr/>
      </w:pPr>
      <w:r>
        <w:rPr>
          <w:rFonts w:cs="Times New Roman" w:ascii="Times New Roman" w:hAnsi="Times New Roman"/>
        </w:rPr>
        <w:tab/>
        <w:t>Агар инсон қандайдир йўллар билан Худонинг асл содиғи билан ҳамсуҳбат бўлиб, қалб</w:t>
      </w:r>
      <w:r>
        <w:rPr>
          <w:rFonts w:cs="Times New Roman" w:ascii="Times New Roman" w:hAnsi="Times New Roman"/>
          <w:lang w:val="uz-Cyrl-UZ"/>
        </w:rPr>
        <w:t>и</w:t>
      </w:r>
      <w:r>
        <w:rPr>
          <w:rFonts w:cs="Times New Roman" w:ascii="Times New Roman" w:hAnsi="Times New Roman"/>
        </w:rPr>
        <w:t>да Кришнага садоқат билан хизмат қилиш истагини ривожлантира бошласа, у аста-секин Худога муҳаббатга эришади ва шу тариқа моддий қувват чангалидан озодликка чиқади. Бу "Шримад Бҳагаватам"(11.20.8)да ҳам тушунтирилади, унда Парвардигор шундай дейди: "</w:t>
      </w:r>
      <w:r>
        <w:rPr>
          <w:rFonts w:cs="Times New Roman" w:ascii="Times New Roman" w:hAnsi="Times New Roman"/>
          <w:b/>
        </w:rPr>
        <w:t xml:space="preserve">Ўз ихтиёри билан Менинг кўрсатган кароматларим билан қизиқа бошлаган, дунёвий ишларга боғланиб ҳам қолмаган, улардан хазар ҳам қилмайдиган кишига қалбида Худога </w:t>
      </w:r>
      <w:r>
        <w:rPr>
          <w:rFonts w:cs="Times New Roman" w:ascii="Times New Roman" w:hAnsi="Times New Roman"/>
          <w:b/>
          <w:lang w:val="uz-Cyrl-UZ"/>
        </w:rPr>
        <w:t xml:space="preserve">мукаммал </w:t>
      </w:r>
      <w:r>
        <w:rPr>
          <w:rFonts w:cs="Times New Roman" w:ascii="Times New Roman" w:hAnsi="Times New Roman"/>
          <w:b/>
        </w:rPr>
        <w:t>муҳаббат уйғотишга қодир бўлган Худога садоқат билан хизмат қилиш йўллари очилади</w:t>
      </w:r>
      <w:r>
        <w:rPr>
          <w:rFonts w:cs="Times New Roman" w:ascii="Times New Roman" w:hAnsi="Times New Roman"/>
        </w:rPr>
        <w:t xml:space="preserve">". Лекин ана шундай поғонага Парвардигорнинг асл содиғининг, </w:t>
      </w:r>
      <w:r>
        <w:rPr>
          <w:rFonts w:cs="Times New Roman" w:ascii="Times New Roman" w:hAnsi="Times New Roman"/>
          <w:i/>
        </w:rPr>
        <w:t>махатма</w:t>
      </w:r>
      <w:r>
        <w:rPr>
          <w:rFonts w:cs="Times New Roman" w:ascii="Times New Roman" w:hAnsi="Times New Roman"/>
        </w:rPr>
        <w:t>, яъни буюк зотнинг марҳаматисиз эришишнинг иложи йўқ. Буюк зотнинг марҳаматисиз Худога муҳаббатга эришиш нари турсин, ҳатто моддий олам чангалидан озодликка чиқишнинг</w:t>
      </w:r>
      <w:r>
        <w:rPr>
          <w:rFonts w:cs="Times New Roman" w:ascii="Times New Roman" w:hAnsi="Times New Roman"/>
          <w:lang w:val="uz-Cyrl-UZ"/>
        </w:rPr>
        <w:t xml:space="preserve">ам </w:t>
      </w:r>
      <w:r>
        <w:rPr>
          <w:rFonts w:cs="Times New Roman" w:ascii="Times New Roman" w:hAnsi="Times New Roman"/>
        </w:rPr>
        <w:t>иложи йўқ. Бу ҳам "Шримад Бҳагаватам"(5.12.12)да, Сибирдаги бир вилоят шоҳи Синд Рахугана билан шоҳ Бхарата орасида бўлиб ўтган суҳбатда тасдиқланади. Шоҳ Бхаратанинг руҳий юксалишда эришган муваффақи</w:t>
      </w:r>
      <w:r>
        <w:rPr>
          <w:rFonts w:cs="Times New Roman" w:ascii="Times New Roman" w:hAnsi="Times New Roman"/>
          <w:lang w:val="uz-Cyrl-UZ"/>
        </w:rPr>
        <w:t>-</w:t>
      </w:r>
      <w:r>
        <w:rPr>
          <w:rFonts w:cs="Times New Roman" w:ascii="Times New Roman" w:hAnsi="Times New Roman"/>
        </w:rPr>
        <w:t xml:space="preserve">ятини кўриб шоҳ Рахугана ҳайратга тушганида Бхарата унга шундай дейди: </w:t>
      </w:r>
    </w:p>
    <w:p>
      <w:pPr>
        <w:pStyle w:val="Normal"/>
        <w:jc w:val="both"/>
        <w:rPr>
          <w:rFonts w:ascii="Times New Roman" w:hAnsi="Times New Roman" w:cs="Times New Roman"/>
          <w:i/>
          <w:i/>
        </w:rPr>
      </w:pPr>
      <w:r>
        <w:rPr>
          <w:rFonts w:cs="Times New Roman" w:ascii="Times New Roman" w:hAnsi="Times New Roman"/>
          <w:i/>
        </w:rPr>
        <w:t>рахуганаитат тапаса на йати</w:t>
      </w:r>
    </w:p>
    <w:p>
      <w:pPr>
        <w:pStyle w:val="Normal"/>
        <w:jc w:val="both"/>
        <w:rPr>
          <w:rFonts w:ascii="Times New Roman" w:hAnsi="Times New Roman" w:cs="Times New Roman"/>
          <w:i/>
          <w:i/>
        </w:rPr>
      </w:pPr>
      <w:r>
        <w:rPr>
          <w:rFonts w:cs="Times New Roman" w:ascii="Times New Roman" w:hAnsi="Times New Roman"/>
          <w:i/>
        </w:rPr>
        <w:t>на чеджйайа нирвапанад грихад ва</w:t>
      </w:r>
    </w:p>
    <w:p>
      <w:pPr>
        <w:pStyle w:val="Normal"/>
        <w:jc w:val="both"/>
        <w:rPr>
          <w:rFonts w:ascii="Times New Roman" w:hAnsi="Times New Roman" w:cs="Times New Roman"/>
          <w:i/>
          <w:i/>
        </w:rPr>
      </w:pPr>
      <w:r>
        <w:rPr>
          <w:rFonts w:cs="Times New Roman" w:ascii="Times New Roman" w:hAnsi="Times New Roman"/>
          <w:i/>
        </w:rPr>
        <w:t>на ччхандаса наива джалагни-сурйаир</w:t>
      </w:r>
    </w:p>
    <w:p>
      <w:pPr>
        <w:pStyle w:val="Normal"/>
        <w:jc w:val="both"/>
        <w:rPr>
          <w:rFonts w:ascii="Times New Roman" w:hAnsi="Times New Roman" w:cs="Times New Roman"/>
          <w:i/>
          <w:i/>
        </w:rPr>
      </w:pPr>
      <w:r>
        <w:rPr>
          <w:rFonts w:cs="Times New Roman" w:ascii="Times New Roman" w:hAnsi="Times New Roman"/>
          <w:i/>
        </w:rPr>
        <w:t>вина махат-пада-раджо "бхишекам</w:t>
      </w:r>
    </w:p>
    <w:p>
      <w:pPr>
        <w:pStyle w:val="Normal"/>
        <w:jc w:val="both"/>
        <w:rPr/>
      </w:pPr>
      <w:r>
        <w:rPr>
          <w:rFonts w:cs="Times New Roman" w:ascii="Times New Roman" w:hAnsi="Times New Roman"/>
        </w:rPr>
        <w:t xml:space="preserve">"Азизим Рахугана, </w:t>
      </w:r>
      <w:r>
        <w:rPr>
          <w:rFonts w:cs="Times New Roman" w:ascii="Times New Roman" w:hAnsi="Times New Roman"/>
          <w:b/>
        </w:rPr>
        <w:t>буюк зот</w:t>
      </w:r>
      <w:r>
        <w:rPr>
          <w:rFonts w:cs="Times New Roman" w:ascii="Times New Roman" w:hAnsi="Times New Roman"/>
          <w:b/>
          <w:lang w:val="uz-Cyrl-UZ"/>
        </w:rPr>
        <w:t>нинг</w:t>
      </w:r>
      <w:r>
        <w:rPr>
          <w:rFonts w:cs="Times New Roman" w:ascii="Times New Roman" w:hAnsi="Times New Roman"/>
          <w:b/>
        </w:rPr>
        <w:t xml:space="preserve"> </w:t>
      </w:r>
      <w:r>
        <w:rPr>
          <w:rFonts w:cs="Times New Roman" w:ascii="Times New Roman" w:hAnsi="Times New Roman"/>
          <w:b/>
          <w:lang w:val="uz-Cyrl-UZ"/>
        </w:rPr>
        <w:t>яън</w:t>
      </w:r>
      <w:r>
        <w:rPr>
          <w:rFonts w:cs="Times New Roman" w:ascii="Times New Roman" w:hAnsi="Times New Roman"/>
          <w:b/>
        </w:rPr>
        <w:t>и Худонинг асл содиғининг дуои-фотиҳасисиз ҳеч ким Худога садоқат билан хизмат қилишда баркамолликка эриша олмайди. Шунчаки муқаддас китобларда берилган қонун-қоидаларга риоя қилиб юриш билан баркамолликка эришиб бўлмайди; бу йўлда таркидунёлик турмуш тарзини қабул қилиш ҳам, оилали киши сифатида ўз бурчини ҳалол бажариб яшаш ҳам, руҳий илмни чуқур эгаллаш ҳам, ўзликни англаш ниятида қаттиқ риёзатларга берилиш ҳам ёрдам бера олмайди</w:t>
      </w:r>
      <w:r>
        <w:rPr>
          <w:rFonts w:cs="Times New Roman" w:ascii="Times New Roman" w:hAnsi="Times New Roman"/>
        </w:rPr>
        <w:t>". Худди шундай, имонсиз иблис Хиранякашипу ўғли Прахлад Махараждан қандай қилиб Худога садоқат билан хизмат қилиш уни ўзига жалб қилгани ҳақида сўраганида</w:t>
      </w:r>
      <w:r>
        <w:rPr>
          <w:rFonts w:cs="Times New Roman" w:ascii="Times New Roman" w:hAnsi="Times New Roman"/>
          <w:lang w:val="uz-Cyrl-UZ"/>
        </w:rPr>
        <w:t>,</w:t>
      </w:r>
      <w:r>
        <w:rPr>
          <w:rFonts w:cs="Times New Roman" w:ascii="Times New Roman" w:hAnsi="Times New Roman"/>
        </w:rPr>
        <w:t xml:space="preserve"> ўғли унга шундай дейди: "Т</w:t>
      </w:r>
      <w:r>
        <w:rPr>
          <w:rFonts w:cs="Times New Roman" w:ascii="Times New Roman" w:hAnsi="Times New Roman"/>
          <w:b/>
        </w:rPr>
        <w:t>оки Худонинг асл содиғининг гарди пойи инсонни дуои-фотиҳа қилмас экан, у дунёвий ҳаётнинг барча муаммоларини биратўла ҳал қиладиган Худога садоқат билан хизмат қилиш</w:t>
      </w:r>
      <w:r>
        <w:rPr>
          <w:rFonts w:cs="Times New Roman" w:ascii="Times New Roman" w:hAnsi="Times New Roman"/>
          <w:b/>
          <w:lang w:val="uz-Cyrl-UZ"/>
        </w:rPr>
        <w:t xml:space="preserve"> жараёни</w:t>
      </w:r>
      <w:r>
        <w:rPr>
          <w:rFonts w:cs="Times New Roman" w:ascii="Times New Roman" w:hAnsi="Times New Roman"/>
          <w:b/>
        </w:rPr>
        <w:t>га ҳатто яқинлаша олмайди</w:t>
      </w:r>
      <w:r>
        <w:rPr>
          <w:rFonts w:cs="Times New Roman" w:ascii="Times New Roman" w:hAnsi="Times New Roman"/>
        </w:rPr>
        <w:t>"(шб.7.5.32).</w:t>
      </w:r>
    </w:p>
    <w:p>
      <w:pPr>
        <w:pStyle w:val="Normal"/>
        <w:jc w:val="both"/>
        <w:rPr/>
      </w:pPr>
      <w:r>
        <w:rPr>
          <w:rFonts w:cs="Times New Roman" w:ascii="Times New Roman" w:hAnsi="Times New Roman"/>
        </w:rPr>
        <w:tab/>
        <w:t xml:space="preserve">Шундай қилиб, Парвардигор Чаитанйа Санатана Госвамига айтдики, муқаддас китобларнинг ҳаммаси Худонинг асл содиғи билан ҳамсуҳбат бўлиш лозимлигини алоҳида таъкидлайдилар. Парвардигорнинг асл содиғи билан ҳамсуҳбат бўлиш имконияти - руҳий баркамолликка эришиш йўлидаги биринчи қадамдир. Бу "Шримад Бҳагаватам"(1.18.3)да ҳам тасдиқланади, унда айтилганки, инсоннинг Худонинг асл содиғи билан ҳамсуҳбат бўлишдан эга бўладиган имкониятини бошқа ҳеч нарса билан тенглаштириб бўлмайди. На жаннатга эришиш, на моддий  қувват чангалидан озодликка чиқиш бунга тенглаша олмайди. Парвардигор Кришна ҳам буни "Бҳагавад-гита"нинг энг муҳим насиҳатида тасдиқлайди (18.65)   </w:t>
      </w:r>
    </w:p>
    <w:p>
      <w:pPr>
        <w:pStyle w:val="Normal"/>
        <w:jc w:val="both"/>
        <w:rPr>
          <w:rFonts w:ascii="Times New Roman" w:hAnsi="Times New Roman" w:cs="Times New Roman"/>
          <w:i/>
          <w:i/>
          <w:lang w:val="uz-Cyrl-UZ"/>
        </w:rPr>
      </w:pPr>
      <w:r>
        <w:rPr>
          <w:rFonts w:cs="Times New Roman" w:ascii="Times New Roman" w:hAnsi="Times New Roman"/>
          <w:i/>
        </w:rPr>
        <w:t xml:space="preserve">манмана бхава мад-бхакто </w:t>
      </w:r>
    </w:p>
    <w:p>
      <w:pPr>
        <w:pStyle w:val="Normal"/>
        <w:jc w:val="both"/>
        <w:rPr/>
      </w:pPr>
      <w:r>
        <w:rPr>
          <w:rFonts w:cs="Times New Roman" w:ascii="Times New Roman" w:hAnsi="Times New Roman"/>
          <w:i/>
        </w:rPr>
        <w:t xml:space="preserve">  </w:t>
      </w:r>
      <w:r>
        <w:rPr>
          <w:rFonts w:cs="Times New Roman" w:ascii="Times New Roman" w:hAnsi="Times New Roman"/>
          <w:i/>
        </w:rPr>
        <w:t>мад-йаджй мам намаскуру</w:t>
      </w:r>
    </w:p>
    <w:p>
      <w:pPr>
        <w:pStyle w:val="Normal"/>
        <w:jc w:val="both"/>
        <w:rPr>
          <w:rFonts w:ascii="Times New Roman" w:hAnsi="Times New Roman" w:cs="Times New Roman"/>
          <w:i/>
          <w:i/>
          <w:lang w:val="uz-Cyrl-UZ"/>
        </w:rPr>
      </w:pPr>
      <w:r>
        <w:rPr>
          <w:rFonts w:cs="Times New Roman" w:ascii="Times New Roman" w:hAnsi="Times New Roman"/>
          <w:i/>
        </w:rPr>
        <w:t xml:space="preserve">мам эваисйаси сатйам те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атиджане прийо "си ме</w:t>
      </w:r>
    </w:p>
    <w:p>
      <w:pPr>
        <w:pStyle w:val="Normal"/>
        <w:jc w:val="both"/>
        <w:rPr/>
      </w:pPr>
      <w:r>
        <w:rPr>
          <w:rFonts w:cs="Times New Roman" w:ascii="Times New Roman" w:hAnsi="Times New Roman"/>
        </w:rPr>
        <w:t>"Ҳамиша Мени ўйла, Менинг содиғим бўл. Менга сажда қил, Менга ҳурмат-эҳтиром кўрсат. Шунда сен албатта Менга келасан. Мен сенга буни ва</w:t>
      </w:r>
      <w:r>
        <w:rPr>
          <w:rFonts w:cs="Times New Roman" w:ascii="Times New Roman" w:hAnsi="Times New Roman"/>
          <w:lang w:val="uz-Cyrl-UZ"/>
        </w:rPr>
        <w:t>ъ</w:t>
      </w:r>
      <w:r>
        <w:rPr>
          <w:rFonts w:cs="Times New Roman" w:ascii="Times New Roman" w:hAnsi="Times New Roman"/>
        </w:rPr>
        <w:t xml:space="preserve">да қиламан, чунки сен Менинг энг яқин дўстимсан". </w:t>
      </w:r>
    </w:p>
    <w:p>
      <w:pPr>
        <w:pStyle w:val="Normal"/>
        <w:jc w:val="both"/>
        <w:rPr/>
      </w:pPr>
      <w:r>
        <w:rPr>
          <w:rFonts w:cs="Times New Roman" w:ascii="Times New Roman" w:hAnsi="Times New Roman"/>
        </w:rPr>
        <w:tab/>
        <w:t>Парвардигор Кришнанинг бевосита Ўзининг оғзидан чиққан бундай кўрсатма Ведаларнинг ҳар қандай кўрсатмасидан ёки садоқат билан хизмат қилишнинг бошқа қоидаларидан анча муҳим туради. Албатта, Ведаларда жуда кўп кўрсатмалар, қурбонлик маросимлари, қонун-қоидалар, бурч-вазифалар, муроқаба усуллари ва илм ўрганиш усуллари бор, лекин Кришнанинг бевосита "</w:t>
      </w:r>
      <w:r>
        <w:rPr>
          <w:rFonts w:cs="Times New Roman" w:ascii="Times New Roman" w:hAnsi="Times New Roman"/>
          <w:b/>
        </w:rPr>
        <w:t>Ҳамиша Мен ҳақимда ўйла, Менинг содиқ хизматкорим бўл</w:t>
      </w:r>
      <w:r>
        <w:rPr>
          <w:rFonts w:cs="Times New Roman" w:ascii="Times New Roman" w:hAnsi="Times New Roman"/>
        </w:rPr>
        <w:t>!" деган кўрсатмасини Худонинг якуний буйруғи деб қабул қилиб унга амал қилиш лозим. Агар инсон Парвардигорнинг ана шу буйруғига аниқ ишонса ва бошқа ишларни тарк этиб, Унга садоқат билан хизмат қила бошласа, у албатта муваффақиятга эришади. Ана шу ҳақиқатни тасдиқлаб, "Шримад Бҳагаватам"(11.20.9)да айтилганки, фақат Парвардигор Кришнанинг бевосита кўрсатмасига чуқур ишонч пайдо бўлгунча ўзликни англашнинг бошқа йўлларидан бориш мумкин. "Шримад Бҳагаватам" ҳам, "Бҳагавад-гита" ҳам ягона бир хулосага келади: Парвардигорнинг Ўзи ҳамма нарсани ташлаб Худога садоқат билан хизмат қилишни буюради.</w:t>
      </w:r>
    </w:p>
    <w:p>
      <w:pPr>
        <w:pStyle w:val="Normal"/>
        <w:jc w:val="both"/>
        <w:rPr/>
      </w:pPr>
      <w:r>
        <w:rPr>
          <w:rFonts w:cs="Times New Roman" w:ascii="Times New Roman" w:hAnsi="Times New Roman"/>
        </w:rPr>
        <w:tab/>
        <w:t>П</w:t>
      </w:r>
      <w:r>
        <w:rPr>
          <w:rFonts w:cs="Times New Roman" w:ascii="Times New Roman" w:hAnsi="Times New Roman"/>
          <w:b/>
        </w:rPr>
        <w:t>арвардигорнинг амрини бажаришга ўзгармас қатъият билан тайёр туриш ишонч, имон деб аталади</w:t>
      </w:r>
      <w:r>
        <w:rPr>
          <w:rFonts w:cs="Times New Roman" w:ascii="Times New Roman" w:hAnsi="Times New Roman"/>
        </w:rPr>
        <w:t xml:space="preserve">. Имони бутун киши аниқ ишонадики, Парвардигор Кришнага садоқат билан хизмат қилиш орқали инсон ўзидан ўзи бошқа барча фаолиятларни, шу жумладан урф-одатларга тааллуқли бўлган бурчини, қурбонлик маросимларини, йога машғулотларини ва фалсафий изланишларни амалга ошириб юрган бўлади. Агар Худога садоқат билан хизмат қилиш ўз ичига фаолиятнинг бошқа барча турларини олишига инсоннинг ишончи комил бўлса, бошқа ҳеч қандай фаолиятнинг кераги йўқ. "Шримад Бҳагаватам"(4.31.14)да шундай дейилган: </w:t>
      </w:r>
    </w:p>
    <w:p>
      <w:pPr>
        <w:pStyle w:val="Normal"/>
        <w:jc w:val="both"/>
        <w:rPr>
          <w:rFonts w:ascii="Times New Roman" w:hAnsi="Times New Roman" w:cs="Times New Roman"/>
          <w:i/>
          <w:i/>
        </w:rPr>
      </w:pPr>
      <w:r>
        <w:rPr>
          <w:rFonts w:cs="Times New Roman" w:ascii="Times New Roman" w:hAnsi="Times New Roman"/>
          <w:i/>
        </w:rPr>
        <w:t>йатха тарор мула-нишечанена</w:t>
      </w:r>
    </w:p>
    <w:p>
      <w:pPr>
        <w:pStyle w:val="Normal"/>
        <w:jc w:val="both"/>
        <w:rPr>
          <w:rFonts w:ascii="Times New Roman" w:hAnsi="Times New Roman" w:cs="Times New Roman"/>
          <w:i/>
          <w:i/>
        </w:rPr>
      </w:pPr>
      <w:r>
        <w:rPr>
          <w:rFonts w:cs="Times New Roman" w:ascii="Times New Roman" w:hAnsi="Times New Roman"/>
          <w:i/>
        </w:rPr>
        <w:t>трипйанти тат-скандха-бхуджа-опашакхаҳ</w:t>
      </w:r>
    </w:p>
    <w:p>
      <w:pPr>
        <w:pStyle w:val="Normal"/>
        <w:jc w:val="both"/>
        <w:rPr>
          <w:rFonts w:ascii="Times New Roman" w:hAnsi="Times New Roman" w:cs="Times New Roman"/>
          <w:i/>
          <w:i/>
        </w:rPr>
      </w:pPr>
      <w:r>
        <w:rPr>
          <w:rFonts w:cs="Times New Roman" w:ascii="Times New Roman" w:hAnsi="Times New Roman"/>
          <w:i/>
        </w:rPr>
        <w:t>пранопахарач ча йатхендрийанам</w:t>
      </w:r>
    </w:p>
    <w:p>
      <w:pPr>
        <w:pStyle w:val="Normal"/>
        <w:jc w:val="both"/>
        <w:rPr>
          <w:rFonts w:ascii="Times New Roman" w:hAnsi="Times New Roman" w:cs="Times New Roman"/>
          <w:i/>
          <w:i/>
        </w:rPr>
      </w:pPr>
      <w:r>
        <w:rPr>
          <w:rFonts w:cs="Times New Roman" w:ascii="Times New Roman" w:hAnsi="Times New Roman"/>
          <w:i/>
        </w:rPr>
        <w:t>татхаива сарварханам ачйутеджйа</w:t>
      </w:r>
    </w:p>
    <w:p>
      <w:pPr>
        <w:pStyle w:val="Normal"/>
        <w:jc w:val="both"/>
        <w:rPr/>
      </w:pPr>
      <w:r>
        <w:rPr>
          <w:rFonts w:cs="Times New Roman" w:ascii="Times New Roman" w:hAnsi="Times New Roman"/>
        </w:rPr>
        <w:t>"</w:t>
      </w:r>
      <w:r>
        <w:rPr>
          <w:rFonts w:cs="Times New Roman" w:ascii="Times New Roman" w:hAnsi="Times New Roman"/>
          <w:b/>
        </w:rPr>
        <w:t>Дарахтнинг илдизини озиқлантириш билан биз ўзидан ўзи шохаларни, барг ва меваларни озиқлантирган бўламиз, қорнимизни овқат билан тўйдириш орқали биз танамизнинг барча аъзоларини қаноатлантирамиз. Худди шундай Кришнага садоқат билан хизмат қилиш ўзидан ўзи инсоннинг Худога сиғинишнинг бошқа барча турларига бўлган эҳтиёжини қондиради</w:t>
      </w:r>
      <w:r>
        <w:rPr>
          <w:rFonts w:cs="Times New Roman" w:ascii="Times New Roman" w:hAnsi="Times New Roman"/>
        </w:rPr>
        <w:t>". Ана шунга ишончи комил бўлган киши Худога соф садоқат билан хизмат қилиш даражасига эришган ҳисобланади.</w:t>
      </w:r>
    </w:p>
    <w:p>
      <w:pPr>
        <w:pStyle w:val="Normal"/>
        <w:jc w:val="both"/>
        <w:rPr/>
      </w:pPr>
      <w:r>
        <w:rPr>
          <w:rFonts w:cs="Times New Roman" w:ascii="Times New Roman" w:hAnsi="Times New Roman"/>
        </w:rPr>
        <w:tab/>
        <w:t xml:space="preserve">Ишонч даражасига қараб Худонинг содиқлари уч тоифага бўлинади, биринчи нав содиқ хизматкор </w:t>
      </w:r>
      <w:r>
        <w:rPr>
          <w:rFonts w:cs="Times New Roman" w:ascii="Times New Roman" w:hAnsi="Times New Roman"/>
          <w:lang w:val="uz-Cyrl-UZ"/>
        </w:rPr>
        <w:t>В</w:t>
      </w:r>
      <w:r>
        <w:rPr>
          <w:rFonts w:cs="Times New Roman" w:ascii="Times New Roman" w:hAnsi="Times New Roman"/>
        </w:rPr>
        <w:t xml:space="preserve">едалар адабиётининг ҳамма соҳаларини яхши билади, айни пайтда юқорида таърифланган чуқур имонга эга бўлади. У бошқа ҳаммани моддий ҳаёт мусибатларидан озодликка чиқара олади. Иккинчи нав содиқ хизматкор чуқур Худога ишончи комил, имони мустаҳкам, лекин муқаддас китоблардан мисоллар келтириб ишончини, имонини бошқаларга исботлаб бера олмайди. Учиничи тоифа содиқ хизматкор чуқур имонга эга эмас, лекин Худога садоқат билан хизмат қилишда аста-секин юксала бориб, охир-оқибатда иккинчи ва биринчи нав содиқ хизматкор даражасига эришади. "Шримад Бҳагаватам"(11.2.45-47)да айтилганки, биринчи нав содиқ хизматкор барча тирик мавжудотнинг руҳи сифатида ҳамиша Парвардигорни кўриб юради. Ҳар қандай тирик мавжудотни кўрганда у Кришнани кўради, у Кришнадан бошқа ҳеч нарсани кўрмайди. Иккинчи нав содиқ хизматкор Худонинг Олий Шахсига қатъий ишонч билан ишонади, Худонинг асл содиқлари билан дўст тутинади, бегуноҳ одамларга яхши муносабатда бўлади, Худога садоқат билан хизмат қилишга тўсқинлик қиладиган атеистлар ва имонсизлардан узоқ юради. Учинчи нав содиқ хизматкор ё руҳий устоз раҳбарлиги остида, ё оиолавий урф-одатлар бўйича Худога садоқат билан хизмат қилади. Ундай содиқ хизматкор Илоҳ, Парвардигорнинг муртиси олдида сажда қилади, лекин у Худога садоқат билан хизмат қилиш илмини мукаммал билмайди, содиқларни бошқалардан ажрата </w:t>
      </w:r>
      <w:r>
        <w:rPr>
          <w:rFonts w:cs="Times New Roman" w:ascii="Times New Roman" w:hAnsi="Times New Roman"/>
          <w:lang w:val="uz-Cyrl-UZ"/>
        </w:rPr>
        <w:t>о</w:t>
      </w:r>
      <w:r>
        <w:rPr>
          <w:rFonts w:cs="Times New Roman" w:ascii="Times New Roman" w:hAnsi="Times New Roman"/>
        </w:rPr>
        <w:t>лмайди. Ана шундай учинчи нав содиқ аслида Худонинг асл содиқ хизматкори ҳисобланмайди; у Худога садоқат билан хизмат қилиш поғонасига деярли эришган, лекин унинг бу ҳолати ҳали жуда қалтис, ишончсиз бўлади.</w:t>
      </w:r>
    </w:p>
    <w:p>
      <w:pPr>
        <w:pStyle w:val="Normal"/>
        <w:jc w:val="both"/>
        <w:rPr/>
      </w:pPr>
      <w:r>
        <w:rPr>
          <w:rFonts w:cs="Times New Roman" w:ascii="Times New Roman" w:hAnsi="Times New Roman"/>
        </w:rPr>
        <w:tab/>
        <w:t>Бундан шундай хулоса чиқариш мумкинки, агар инсон қалбида Худога муҳаббат борлигини кўрсатса, Худонинг содиқлари билан дўст бўлса, бегуноҳ одамларга меҳрибонлик билан ғамхўрлик қилса</w:t>
      </w:r>
      <w:r>
        <w:rPr>
          <w:rFonts w:cs="Times New Roman" w:ascii="Times New Roman" w:hAnsi="Times New Roman"/>
          <w:lang w:val="uz-Cyrl-UZ"/>
        </w:rPr>
        <w:t>,</w:t>
      </w:r>
      <w:r>
        <w:rPr>
          <w:rFonts w:cs="Times New Roman" w:ascii="Times New Roman" w:hAnsi="Times New Roman"/>
        </w:rPr>
        <w:t xml:space="preserve"> уни Худонинг асл содиғи деб аташ мумкин. Худога садоқат билан хизмат қилишда юксала бориб ана шундай инсон барча тирик мавжудотлар ягона Парвардигорнинг ажралмас таркибий заррачалари эканини кўриши мумкин. Ҳар бир тирик мавжудотда у Парвардигорни кўра олади, шунинг учун у юксак даражада Кришна онгига эга бўлади. Ана шу поғонада у содиқларни имонсизлардан ажратишни бас қилади, чунки у аслида ҳамма Худога хизмат қилиб юрганини кўради. У Кришна онгига ва Худога садоқат билан хизмат қилишга бутунлай ғарқ бўлиб, ўзида ажойиб фазилатларни ривожлантира боради. "Шримад Бҳагаватам"(5.18.12)да айтилганидек:</w:t>
      </w:r>
    </w:p>
    <w:p>
      <w:pPr>
        <w:pStyle w:val="Normal"/>
        <w:jc w:val="both"/>
        <w:rPr>
          <w:rFonts w:ascii="Times New Roman" w:hAnsi="Times New Roman" w:cs="Times New Roman"/>
          <w:i/>
          <w:i/>
        </w:rPr>
      </w:pPr>
      <w:r>
        <w:rPr>
          <w:rFonts w:cs="Times New Roman" w:ascii="Times New Roman" w:hAnsi="Times New Roman"/>
          <w:i/>
        </w:rPr>
        <w:t>йасйасти бхактир бхагаватй акинчана</w:t>
      </w:r>
    </w:p>
    <w:p>
      <w:pPr>
        <w:pStyle w:val="Normal"/>
        <w:jc w:val="both"/>
        <w:rPr>
          <w:rFonts w:ascii="Times New Roman" w:hAnsi="Times New Roman" w:cs="Times New Roman"/>
          <w:i/>
          <w:i/>
        </w:rPr>
      </w:pPr>
      <w:r>
        <w:rPr>
          <w:rFonts w:cs="Times New Roman" w:ascii="Times New Roman" w:hAnsi="Times New Roman"/>
          <w:i/>
        </w:rPr>
        <w:t>сарваир гунаис татра самасате сураҳ</w:t>
      </w:r>
    </w:p>
    <w:p>
      <w:pPr>
        <w:pStyle w:val="Normal"/>
        <w:jc w:val="both"/>
        <w:rPr>
          <w:rFonts w:ascii="Times New Roman" w:hAnsi="Times New Roman" w:cs="Times New Roman"/>
          <w:i/>
          <w:i/>
        </w:rPr>
      </w:pPr>
      <w:r>
        <w:rPr>
          <w:rFonts w:cs="Times New Roman" w:ascii="Times New Roman" w:hAnsi="Times New Roman"/>
          <w:i/>
        </w:rPr>
        <w:t>харав абхактасйа куто махад-гуна</w:t>
      </w:r>
    </w:p>
    <w:p>
      <w:pPr>
        <w:pStyle w:val="Normal"/>
        <w:jc w:val="both"/>
        <w:rPr>
          <w:rFonts w:ascii="Times New Roman" w:hAnsi="Times New Roman" w:cs="Times New Roman"/>
          <w:i/>
          <w:i/>
        </w:rPr>
      </w:pPr>
      <w:r>
        <w:rPr>
          <w:rFonts w:cs="Times New Roman" w:ascii="Times New Roman" w:hAnsi="Times New Roman"/>
          <w:i/>
        </w:rPr>
        <w:t>мано-ратхенасати дхавато бахиҳ</w:t>
      </w:r>
    </w:p>
    <w:p>
      <w:pPr>
        <w:pStyle w:val="Normal"/>
        <w:jc w:val="both"/>
        <w:rPr/>
      </w:pPr>
      <w:r>
        <w:rPr>
          <w:rFonts w:cs="Times New Roman" w:ascii="Times New Roman" w:hAnsi="Times New Roman"/>
        </w:rPr>
        <w:t>"Парвардигорга бенуқсон соф садоқат билан хизмат қилиш даражасига эришган киши ўзида фаришталарнинг барча яхши фазилатларини ривожлантиради, аксинча</w:t>
      </w:r>
      <w:r>
        <w:rPr>
          <w:rFonts w:cs="Times New Roman" w:ascii="Times New Roman" w:hAnsi="Times New Roman"/>
          <w:lang w:val="uz-Cyrl-UZ"/>
        </w:rPr>
        <w:t>,</w:t>
      </w:r>
      <w:r>
        <w:rPr>
          <w:rFonts w:cs="Times New Roman" w:ascii="Times New Roman" w:hAnsi="Times New Roman"/>
        </w:rPr>
        <w:t xml:space="preserve"> Худога хизмат қилмай юрган киши, қанчалик буюк дунёвий фазилатларга эга бўлмасин, албатта тўғри йўлдан адашади, чунки у ўзи ақлининг ҳукми остида юрган бўлади". Шундай қилиб, агар инсон Худога садоқат билан хизмат қилиб юрган бўлмаса, унинг барча дунёвий фазилатларининг сар</w:t>
      </w:r>
      <w:r>
        <w:rPr>
          <w:rFonts w:cs="Times New Roman" w:ascii="Times New Roman" w:hAnsi="Times New Roman"/>
          <w:lang w:val="uz-Cyrl-UZ"/>
        </w:rPr>
        <w:t>и</w:t>
      </w:r>
      <w:r>
        <w:rPr>
          <w:rFonts w:cs="Times New Roman" w:ascii="Times New Roman" w:hAnsi="Times New Roman"/>
        </w:rPr>
        <w:t xml:space="preserve">қ чақалик қадри бўлмайди.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2"/>
          <w:lang w:val="uz-Cyrl-UZ"/>
        </w:rPr>
      </w:pPr>
      <w:r>
        <w:rPr>
          <w:rFonts w:cs="Times New Roman" w:ascii="Times New Roman" w:hAnsi="Times New Roman"/>
          <w:sz w:val="18"/>
        </w:rPr>
        <w:t>12-боб</w:t>
      </w:r>
      <w:r>
        <w:rPr>
          <w:rFonts w:cs="Times New Roman" w:ascii="Times New Roman" w:hAnsi="Times New Roman"/>
          <w:b/>
          <w:sz w:val="22"/>
        </w:rPr>
        <w:t xml:space="preserve">. </w:t>
      </w:r>
    </w:p>
    <w:p>
      <w:pPr>
        <w:pStyle w:val="Normal"/>
        <w:jc w:val="center"/>
        <w:rPr/>
      </w:pPr>
      <w:r>
        <w:rPr>
          <w:rFonts w:cs="Times New Roman" w:ascii="Times New Roman" w:hAnsi="Times New Roman"/>
          <w:b/>
          <w:sz w:val="22"/>
        </w:rPr>
        <w:t xml:space="preserve">Худонинг содиқ хизматкори </w:t>
        <w:tab/>
      </w:r>
      <w:r>
        <w:rPr>
          <w:rFonts w:cs="Times New Roman" w:ascii="Times New Roman" w:hAnsi="Times New Roman"/>
          <w:sz w:val="18"/>
        </w:rPr>
        <w:t xml:space="preserve">  </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pPr>
      <w:r>
        <w:rPr>
          <w:rFonts w:cs="Times New Roman" w:ascii="Times New Roman" w:hAnsi="Times New Roman"/>
          <w:szCs w:val="22"/>
        </w:rPr>
        <w:tab/>
        <w:t xml:space="preserve">Кришнани англаб етган, Худога соф садоқат билан илоҳий хизмат қилишга ўзини бутунлай бағишлаган киши ўзида фаришталарнинг барча яхши фазилатларини ривожлантиради. Жуда кўп илоҳий фазилатлар бор, аммо Чаитанйа Махапрабҳу Санатана Госвамига улардан баъзиларини таърифлаб берган. Худонинг содиқ хизматкори ҳамиша ҳаммага меҳрибон ва жанжаллашиш учун баҳона қидириб юрмайди. Уни фақат аслида руҳий табиатга эга бўлган </w:t>
      </w:r>
      <w:r>
        <w:rPr>
          <w:rFonts w:cs="Times New Roman" w:ascii="Times New Roman" w:hAnsi="Times New Roman"/>
          <w:b/>
          <w:szCs w:val="22"/>
        </w:rPr>
        <w:t>ҳаётнинг асл моҳияти</w:t>
      </w:r>
      <w:r>
        <w:rPr>
          <w:rFonts w:cs="Times New Roman" w:ascii="Times New Roman" w:hAnsi="Times New Roman"/>
          <w:szCs w:val="22"/>
        </w:rPr>
        <w:t xml:space="preserve"> қизиқтиради. У ҳаммага бир хил муносабатда бўлади, ҳеч ким унда</w:t>
      </w:r>
      <w:r>
        <w:rPr>
          <w:rFonts w:cs="Times New Roman" w:ascii="Times New Roman" w:hAnsi="Times New Roman"/>
          <w:szCs w:val="22"/>
          <w:lang w:val="uz-Cyrl-UZ"/>
        </w:rPr>
        <w:t>н</w:t>
      </w:r>
      <w:r>
        <w:rPr>
          <w:rFonts w:cs="Times New Roman" w:ascii="Times New Roman" w:hAnsi="Times New Roman"/>
          <w:szCs w:val="22"/>
        </w:rPr>
        <w:t xml:space="preserve"> бирор нуқсон топ</w:t>
      </w:r>
      <w:r>
        <w:rPr>
          <w:rFonts w:cs="Times New Roman" w:ascii="Times New Roman" w:hAnsi="Times New Roman"/>
          <w:szCs w:val="22"/>
          <w:lang w:val="uz-Cyrl-UZ"/>
        </w:rPr>
        <w:t>а</w:t>
      </w:r>
      <w:r>
        <w:rPr>
          <w:rFonts w:cs="Times New Roman" w:ascii="Times New Roman" w:hAnsi="Times New Roman"/>
          <w:szCs w:val="22"/>
        </w:rPr>
        <w:t xml:space="preserve"> олмайди. Унинг олижаноб ақли ҳамиша пок, янги ва дунёвий ишларга ундайдиган ҳар хил ўткинчи бема</w:t>
      </w:r>
      <w:r>
        <w:rPr>
          <w:rFonts w:cs="Times New Roman" w:ascii="Times New Roman" w:hAnsi="Times New Roman"/>
          <w:szCs w:val="22"/>
          <w:lang w:val="uz-Cyrl-UZ"/>
        </w:rPr>
        <w:t>ъ</w:t>
      </w:r>
      <w:r>
        <w:rPr>
          <w:rFonts w:cs="Times New Roman" w:ascii="Times New Roman" w:hAnsi="Times New Roman"/>
          <w:szCs w:val="22"/>
        </w:rPr>
        <w:t>ни фикрлардан озод. У барча тирик мавжудотларга бахт-саодат келтиради, ҳамиша хотиржам ва ҳамиша Кришнага содиқ ҳолда ўзини Унга топшириб юради. Унинг ҳеч қандай моддий истаги йўқ. У жуда к</w:t>
      </w:r>
      <w:r>
        <w:rPr>
          <w:rFonts w:cs="Times New Roman" w:ascii="Times New Roman" w:hAnsi="Times New Roman"/>
          <w:szCs w:val="22"/>
          <w:lang w:val="uz-Cyrl-UZ"/>
        </w:rPr>
        <w:t>а</w:t>
      </w:r>
      <w:r>
        <w:rPr>
          <w:rFonts w:cs="Times New Roman" w:ascii="Times New Roman" w:hAnsi="Times New Roman"/>
          <w:szCs w:val="22"/>
        </w:rPr>
        <w:t xml:space="preserve">мтар ва ўзининг </w:t>
      </w:r>
      <w:r>
        <w:rPr>
          <w:rFonts w:cs="Times New Roman" w:ascii="Times New Roman" w:hAnsi="Times New Roman"/>
          <w:szCs w:val="22"/>
          <w:lang w:val="uz-Cyrl-UZ"/>
        </w:rPr>
        <w:t xml:space="preserve">тўғри </w:t>
      </w:r>
      <w:r>
        <w:rPr>
          <w:rFonts w:cs="Times New Roman" w:ascii="Times New Roman" w:hAnsi="Times New Roman"/>
          <w:szCs w:val="22"/>
        </w:rPr>
        <w:t>қарорида қатъий туради. У шаҳвоний эҳтирос ва ғазаб сингари олти моддий сифатлар</w:t>
      </w:r>
      <w:r>
        <w:rPr>
          <w:rFonts w:cs="Times New Roman" w:ascii="Times New Roman" w:hAnsi="Times New Roman"/>
          <w:szCs w:val="22"/>
          <w:lang w:val="uz-Cyrl-UZ"/>
        </w:rPr>
        <w:t xml:space="preserve"> таъсири</w:t>
      </w:r>
      <w:r>
        <w:rPr>
          <w:rFonts w:cs="Times New Roman" w:ascii="Times New Roman" w:hAnsi="Times New Roman"/>
          <w:szCs w:val="22"/>
        </w:rPr>
        <w:t xml:space="preserve">дан ҳамиша ғолиб келади ва ҳеч қачон танасида жон сақлаб туриш учун зарур бўлганидан </w:t>
      </w:r>
      <w:r>
        <w:rPr>
          <w:rFonts w:cs="Times New Roman" w:ascii="Times New Roman" w:hAnsi="Times New Roman"/>
          <w:b/>
          <w:szCs w:val="22"/>
        </w:rPr>
        <w:t>ортиқча овқат емайди</w:t>
      </w:r>
      <w:r>
        <w:rPr>
          <w:rFonts w:cs="Times New Roman" w:ascii="Times New Roman" w:hAnsi="Times New Roman"/>
          <w:szCs w:val="22"/>
        </w:rPr>
        <w:t xml:space="preserve">. У ҳамиша соғлом фикрлайди ва у ҳамиша бошқаларга муносиб ҳурмат-эҳтиром кўрсатади, лекин бунинг эвазига ҳеч қачон ўзига ҳеч </w:t>
      </w:r>
      <w:r>
        <w:rPr>
          <w:rFonts w:cs="Times New Roman" w:ascii="Times New Roman" w:hAnsi="Times New Roman"/>
          <w:b/>
          <w:szCs w:val="22"/>
        </w:rPr>
        <w:t>кимдан илтифот кутмайди</w:t>
      </w:r>
      <w:r>
        <w:rPr>
          <w:rFonts w:cs="Times New Roman" w:ascii="Times New Roman" w:hAnsi="Times New Roman"/>
          <w:szCs w:val="22"/>
        </w:rPr>
        <w:t xml:space="preserve">. У </w:t>
      </w:r>
      <w:r>
        <w:rPr>
          <w:rFonts w:cs="Times New Roman" w:ascii="Times New Roman" w:hAnsi="Times New Roman"/>
          <w:b/>
          <w:szCs w:val="22"/>
        </w:rPr>
        <w:t>жиддий, раҳмдил</w:t>
      </w:r>
      <w:r>
        <w:rPr>
          <w:rFonts w:cs="Times New Roman" w:ascii="Times New Roman" w:hAnsi="Times New Roman"/>
          <w:szCs w:val="22"/>
        </w:rPr>
        <w:t xml:space="preserve">, ҳаммага </w:t>
      </w:r>
      <w:r>
        <w:rPr>
          <w:rFonts w:cs="Times New Roman" w:ascii="Times New Roman" w:hAnsi="Times New Roman"/>
          <w:b/>
          <w:szCs w:val="22"/>
        </w:rPr>
        <w:t>дўст</w:t>
      </w:r>
      <w:r>
        <w:rPr>
          <w:rFonts w:cs="Times New Roman" w:ascii="Times New Roman" w:hAnsi="Times New Roman"/>
          <w:szCs w:val="22"/>
        </w:rPr>
        <w:t xml:space="preserve">она муносабатда бўлади, </w:t>
      </w:r>
      <w:r>
        <w:rPr>
          <w:rFonts w:cs="Times New Roman" w:ascii="Times New Roman" w:hAnsi="Times New Roman"/>
          <w:b/>
          <w:szCs w:val="22"/>
        </w:rPr>
        <w:t>тили ширин</w:t>
      </w:r>
      <w:r>
        <w:rPr>
          <w:rFonts w:cs="Times New Roman" w:ascii="Times New Roman" w:hAnsi="Times New Roman"/>
          <w:szCs w:val="22"/>
        </w:rPr>
        <w:t xml:space="preserve">, ҳамма ишга </w:t>
      </w:r>
      <w:r>
        <w:rPr>
          <w:rFonts w:cs="Times New Roman" w:ascii="Times New Roman" w:hAnsi="Times New Roman"/>
          <w:b/>
          <w:szCs w:val="22"/>
        </w:rPr>
        <w:t>эпчил</w:t>
      </w:r>
      <w:r>
        <w:rPr>
          <w:rFonts w:cs="Times New Roman" w:ascii="Times New Roman" w:hAnsi="Times New Roman"/>
          <w:szCs w:val="22"/>
        </w:rPr>
        <w:t xml:space="preserve"> ва </w:t>
      </w:r>
      <w:r>
        <w:rPr>
          <w:rFonts w:cs="Times New Roman" w:ascii="Times New Roman" w:hAnsi="Times New Roman"/>
          <w:b/>
          <w:szCs w:val="22"/>
        </w:rPr>
        <w:t>индамас</w:t>
      </w:r>
      <w:r>
        <w:rPr>
          <w:rFonts w:cs="Times New Roman" w:ascii="Times New Roman" w:hAnsi="Times New Roman"/>
          <w:szCs w:val="22"/>
        </w:rPr>
        <w:t>.</w:t>
      </w:r>
    </w:p>
    <w:p>
      <w:pPr>
        <w:pStyle w:val="Normal"/>
        <w:jc w:val="both"/>
        <w:rPr/>
      </w:pPr>
      <w:r>
        <w:rPr>
          <w:rFonts w:cs="Times New Roman" w:ascii="Times New Roman" w:hAnsi="Times New Roman"/>
          <w:szCs w:val="22"/>
        </w:rPr>
        <w:tab/>
        <w:t>"Шримад Бҳагаватам"(3.25.21)да ҳам Худонинг содиқ хизматкори таърифланган бўлиб, унда айтилганки, у ҳамиша сабр-тоқатли ва раҳмдил, барча тирик мавжудотларнинг дўсти, у ҳеч кимни ўзига душман деб билмайди. У ҳамиша хотиржам ва барча яхши фазилатларга эга. Булар Кришна онгида яшаб юрган киши эга бўлган яхши фазилатларнинг шунчаки бир қисми, холос.</w:t>
      </w:r>
    </w:p>
    <w:p>
      <w:pPr>
        <w:pStyle w:val="Normal"/>
        <w:jc w:val="both"/>
        <w:rPr/>
      </w:pPr>
      <w:r>
        <w:rPr>
          <w:rFonts w:cs="Times New Roman" w:ascii="Times New Roman" w:hAnsi="Times New Roman"/>
          <w:szCs w:val="22"/>
        </w:rPr>
        <w:tab/>
        <w:t>"Шримад Бҳагаватам"да яна айтилганки, агар инсон буюк зот -</w:t>
      </w:r>
      <w:r>
        <w:rPr>
          <w:rFonts w:cs="Times New Roman" w:ascii="Times New Roman" w:hAnsi="Times New Roman"/>
          <w:szCs w:val="22"/>
          <w:lang w:val="uz-Cyrl-UZ"/>
        </w:rPr>
        <w:t xml:space="preserve"> </w:t>
      </w:r>
      <w:r>
        <w:rPr>
          <w:rFonts w:cs="Times New Roman" w:ascii="Times New Roman" w:hAnsi="Times New Roman"/>
          <w:szCs w:val="22"/>
        </w:rPr>
        <w:t xml:space="preserve">махатмага хизмат қилиш имкониятига эга бўлса, унинг олдида руҳий озодликка чиқиш эшиклари очилади. Лекин, дунёвий одамларга боғланиб қолган кишилар зулмат йўлидан бораётган бўладилар. Ҳақиқатан ҳам табаррук авлиё зотлар изидан бораётган киши илоҳий табиатли, босиқ, хотиржам бўладилар, барча тирик мавжудотларга бир хил муносабатда бўладилар, қаттиқ ғазабланмайдилар. Ана шундай авлиё инсон билан шунчаки ҳамсуҳбат бўлиш </w:t>
      </w:r>
      <w:r>
        <w:rPr>
          <w:rFonts w:cs="Times New Roman" w:ascii="Times New Roman" w:hAnsi="Times New Roman"/>
          <w:szCs w:val="22"/>
          <w:lang w:val="uz-Cyrl-UZ"/>
        </w:rPr>
        <w:t xml:space="preserve">шарофати </w:t>
      </w:r>
      <w:r>
        <w:rPr>
          <w:rFonts w:cs="Times New Roman" w:ascii="Times New Roman" w:hAnsi="Times New Roman"/>
          <w:szCs w:val="22"/>
        </w:rPr>
        <w:t xml:space="preserve">билан Кришнани англаш йўлига кириш мумкин. Ҳақиқатан ҳам, қалбида Худога муҳаббат уйғотиш учун инсон Худонинг табаррук авлиё содиқлари билан ҳамсуҳбат бўлиши лозим. Ана шундай авлиё инсон билан ҳамсуҳбат бўлган ҳар бир инсон руҳий юксалиш йўлига кира олади, ана шундай содиқнинг изидан бориб, инсон албатта ўзини бутунлай Худога садоқат билан хизмат қилишга бағишлаб, қалбида Кришна онгини ривожлантиради. </w:t>
      </w:r>
    </w:p>
    <w:p>
      <w:pPr>
        <w:pStyle w:val="Normal"/>
        <w:jc w:val="both"/>
        <w:rPr/>
      </w:pPr>
      <w:r>
        <w:rPr>
          <w:rFonts w:cs="Times New Roman" w:ascii="Times New Roman" w:hAnsi="Times New Roman"/>
          <w:szCs w:val="22"/>
        </w:rPr>
        <w:tab/>
        <w:t xml:space="preserve">"Шримад Бҳагаватам"(11.2.28)да Кришнанинг отаси Васудева Нарада Мунига барча тирик мавжудотларнинг бахт-саодати ҳақида савол беради, унга жавобан Нарада Муни Махараж Ними билан тўққиз донишманд орасида бўлиб ўтган суҳбатдан бир парча келтиради. "Эй табаррук авлиё донишмандлар, - деди шоҳ Ними - Мен шунчаки барча тирик мавжудотларга бахт-саодат келтирадиган йўлни излаб топишга интилиб юрибман. </w:t>
      </w:r>
      <w:r>
        <w:rPr>
          <w:rFonts w:cs="Times New Roman" w:ascii="Times New Roman" w:hAnsi="Times New Roman"/>
          <w:b/>
          <w:szCs w:val="22"/>
        </w:rPr>
        <w:t xml:space="preserve">Авлиё зот билан бирга ўтказилган ҳар бир сония - ҳаётдаги энг қадрли </w:t>
      </w:r>
      <w:r>
        <w:rPr>
          <w:rFonts w:cs="Times New Roman" w:ascii="Times New Roman" w:hAnsi="Times New Roman"/>
          <w:b/>
          <w:szCs w:val="22"/>
          <w:lang w:val="uz-Cyrl-UZ"/>
        </w:rPr>
        <w:t>бойлик</w:t>
      </w:r>
      <w:r>
        <w:rPr>
          <w:rFonts w:cs="Times New Roman" w:ascii="Times New Roman" w:hAnsi="Times New Roman"/>
          <w:b/>
          <w:szCs w:val="22"/>
        </w:rPr>
        <w:t>дир, чунки ана шу сония инсон олдида руҳий ҳаётда баркамолликка эришиш йўлини очиб беради</w:t>
      </w:r>
      <w:r>
        <w:rPr>
          <w:rFonts w:cs="Times New Roman" w:ascii="Times New Roman" w:hAnsi="Times New Roman"/>
          <w:szCs w:val="22"/>
        </w:rPr>
        <w:t xml:space="preserve">". "Шримад Бҳагаватам"нинг бошқа жойида ҳам бу ҳақиқат тасдиқланади(3.25.25). </w:t>
      </w:r>
      <w:r>
        <w:rPr>
          <w:rFonts w:cs="Times New Roman" w:ascii="Times New Roman" w:hAnsi="Times New Roman"/>
          <w:szCs w:val="22"/>
          <w:lang w:val="uz-Cyrl-UZ"/>
        </w:rPr>
        <w:t>А</w:t>
      </w:r>
      <w:r>
        <w:rPr>
          <w:rFonts w:cs="Times New Roman" w:ascii="Times New Roman" w:hAnsi="Times New Roman"/>
          <w:szCs w:val="22"/>
        </w:rPr>
        <w:t>влиё зотлар билан учраши</w:t>
      </w:r>
      <w:r>
        <w:rPr>
          <w:rFonts w:cs="Times New Roman" w:ascii="Times New Roman" w:hAnsi="Times New Roman"/>
          <w:szCs w:val="22"/>
          <w:lang w:val="uz-Cyrl-UZ"/>
        </w:rPr>
        <w:t>ш</w:t>
      </w:r>
      <w:r>
        <w:rPr>
          <w:rFonts w:cs="Times New Roman" w:ascii="Times New Roman" w:hAnsi="Times New Roman"/>
          <w:szCs w:val="22"/>
        </w:rPr>
        <w:t xml:space="preserve">, улар билан илоҳий мавзуларда суҳбатлашиш инсонни аслида </w:t>
      </w:r>
      <w:r>
        <w:rPr>
          <w:rFonts w:cs="Times New Roman" w:ascii="Times New Roman" w:hAnsi="Times New Roman"/>
          <w:b/>
          <w:szCs w:val="22"/>
          <w:lang w:val="uz-Cyrl-UZ"/>
        </w:rPr>
        <w:t xml:space="preserve">инсон </w:t>
      </w:r>
      <w:r>
        <w:rPr>
          <w:rFonts w:cs="Times New Roman" w:ascii="Times New Roman" w:hAnsi="Times New Roman"/>
          <w:b/>
          <w:szCs w:val="22"/>
        </w:rPr>
        <w:t>ҳаёт</w:t>
      </w:r>
      <w:r>
        <w:rPr>
          <w:rFonts w:cs="Times New Roman" w:ascii="Times New Roman" w:hAnsi="Times New Roman"/>
          <w:b/>
          <w:szCs w:val="22"/>
          <w:lang w:val="uz-Cyrl-UZ"/>
        </w:rPr>
        <w:t>и</w:t>
      </w:r>
      <w:r>
        <w:rPr>
          <w:rFonts w:cs="Times New Roman" w:ascii="Times New Roman" w:hAnsi="Times New Roman"/>
          <w:b/>
          <w:szCs w:val="22"/>
        </w:rPr>
        <w:t xml:space="preserve"> руҳий </w:t>
      </w:r>
      <w:r>
        <w:rPr>
          <w:rFonts w:cs="Times New Roman" w:ascii="Times New Roman" w:hAnsi="Times New Roman"/>
          <w:b/>
          <w:szCs w:val="22"/>
          <w:lang w:val="uz-Cyrl-UZ"/>
        </w:rPr>
        <w:t>фаолият</w:t>
      </w:r>
      <w:r>
        <w:rPr>
          <w:rFonts w:cs="Times New Roman" w:ascii="Times New Roman" w:hAnsi="Times New Roman"/>
          <w:b/>
          <w:szCs w:val="22"/>
        </w:rPr>
        <w:t xml:space="preserve"> билангина қадрли</w:t>
      </w:r>
      <w:r>
        <w:rPr>
          <w:rFonts w:cs="Times New Roman" w:ascii="Times New Roman" w:hAnsi="Times New Roman"/>
          <w:szCs w:val="22"/>
        </w:rPr>
        <w:t xml:space="preserve"> эканига ишонтиради. Тез вақт ичида Кришна ҳақида тинглаш кишининг қалбини қувонтириб, қулоқларига лаззат бағишлай бошлайди. Агар авлиё зотлардан ёки Худонинг содиқларидан мана шу руҳий хабарни эшитгандан кейин инсон уни ўзининг шахсий ҳаётига татбиқ қилишга урина бошласа, Кришнани англаш йўли табиий равишда ривожланиб имонга, илоҳий боғланишга ва Худога садоқат билан хизмат қилишга айланади.  </w:t>
      </w:r>
    </w:p>
    <w:p>
      <w:pPr>
        <w:pStyle w:val="Normal"/>
        <w:jc w:val="both"/>
        <w:rPr/>
      </w:pPr>
      <w:r>
        <w:rPr>
          <w:rFonts w:cs="Times New Roman" w:ascii="Times New Roman" w:hAnsi="Times New Roman"/>
          <w:szCs w:val="22"/>
        </w:rPr>
        <w:tab/>
        <w:t>Кейин Парвардигор Санатана Госвамига содиқнинг хулқ-атвори ҳақида гапир</w:t>
      </w:r>
      <w:r>
        <w:rPr>
          <w:rFonts w:cs="Times New Roman" w:ascii="Times New Roman" w:hAnsi="Times New Roman"/>
          <w:szCs w:val="22"/>
          <w:lang w:val="uz-Cyrl-UZ"/>
        </w:rPr>
        <w:t>и</w:t>
      </w:r>
      <w:r>
        <w:rPr>
          <w:rFonts w:cs="Times New Roman" w:ascii="Times New Roman" w:hAnsi="Times New Roman"/>
          <w:szCs w:val="22"/>
        </w:rPr>
        <w:t xml:space="preserve">б берди. Бунда асосий эътибор </w:t>
      </w:r>
      <w:r>
        <w:rPr>
          <w:rFonts w:cs="Times New Roman" w:ascii="Times New Roman" w:hAnsi="Times New Roman"/>
          <w:b/>
          <w:szCs w:val="22"/>
        </w:rPr>
        <w:t>нопок одамлар билан ҳамсуҳбат бўлишдан эҳтиёт бўлишга</w:t>
      </w:r>
      <w:r>
        <w:rPr>
          <w:rFonts w:cs="Times New Roman" w:ascii="Times New Roman" w:hAnsi="Times New Roman"/>
          <w:szCs w:val="22"/>
        </w:rPr>
        <w:t xml:space="preserve"> қаратилиши лозим. Мана шу содиқнинг хулқ-атворидаги энг муҳим жиҳат. Нопок одамлар суҳбати нима ўзи? Аёлларга қаттиқ боғланиб қолган ҳамда Парвардигор Кришнанинг содиқ хизматкори бўлмаган имонсиз кишилар билан ҳамсуҳбат бўлиш. Ана шулар нопок одамлар ҳисобланадилар. Инсон Парвардигорнинг авлиё содиқлари билан ҳамсуҳбат бўлиш</w:t>
      </w:r>
      <w:r>
        <w:rPr>
          <w:rFonts w:cs="Times New Roman" w:ascii="Times New Roman" w:hAnsi="Times New Roman"/>
          <w:szCs w:val="22"/>
          <w:lang w:val="uz-Cyrl-UZ"/>
        </w:rPr>
        <w:t>и</w:t>
      </w:r>
      <w:r>
        <w:rPr>
          <w:rFonts w:cs="Times New Roman" w:ascii="Times New Roman" w:hAnsi="Times New Roman"/>
          <w:szCs w:val="22"/>
        </w:rPr>
        <w:t xml:space="preserve"> ҳамда имонсиз нопок одамлар билан ҳамсуҳбат бўлишдан иложи борича узоқ юриши лозим. Кришнанинг асл содиқлари имонсиз одамларнинг ана шу икки тоифаси билан учрашишдан иложи борича узоқ юрадилар. "Шримад Бҳагаватам"(3.31.33-35)да айтилганки, инсон аёлларга қаттиқ боғланиб қолган кишилар билан ҳамсуҳбат бўлишни тарк этиши лозим, чунки шундай имонсиз нопок одамлар билан ҳамсуҳбат бўлиш оқибатида инсон Худонинг содиғига ўзидан-ўзи келадиган ростгўйлик, поклик, раҳмдиллик, жиддийлик, чуқур мулоҳаза юритиш, уятчанлик, гўзаллик, обрў-эътибор, олижаноблик, ақли ва ҳиссиёт</w:t>
      </w:r>
      <w:r>
        <w:rPr>
          <w:rFonts w:cs="Times New Roman" w:ascii="Times New Roman" w:hAnsi="Times New Roman"/>
          <w:szCs w:val="22"/>
          <w:lang w:val="uz-Cyrl-UZ"/>
        </w:rPr>
        <w:t xml:space="preserve"> (сезгилар)</w:t>
      </w:r>
      <w:r>
        <w:rPr>
          <w:rFonts w:cs="Times New Roman" w:ascii="Times New Roman" w:hAnsi="Times New Roman"/>
          <w:szCs w:val="22"/>
        </w:rPr>
        <w:t>ини жиловлай олиш сингари</w:t>
      </w:r>
      <w:r>
        <w:rPr>
          <w:rFonts w:cs="Times New Roman" w:ascii="Times New Roman" w:hAnsi="Times New Roman"/>
          <w:szCs w:val="22"/>
          <w:lang w:val="uz-Cyrl-UZ"/>
        </w:rPr>
        <w:t>,</w:t>
      </w:r>
      <w:r>
        <w:rPr>
          <w:rFonts w:cs="Times New Roman" w:ascii="Times New Roman" w:hAnsi="Times New Roman"/>
          <w:szCs w:val="22"/>
        </w:rPr>
        <w:t xml:space="preserve"> бошқа барча бойликлардан маҳрум бўлиб қолишга олиб келади. Инсоннинг руҳий юксалишига аёлларга қаттиқ боғланиб қолган кишилар билан ҳамсуҳбат бўлишдан ҳам ҳалокатлироқ салбий таъсир кўрсатадиган бошқа бирор амал йўқ. </w:t>
      </w:r>
    </w:p>
    <w:p>
      <w:pPr>
        <w:pStyle w:val="Normal"/>
        <w:jc w:val="both"/>
        <w:rPr/>
      </w:pPr>
      <w:r>
        <w:rPr>
          <w:rFonts w:cs="Times New Roman" w:ascii="Times New Roman" w:hAnsi="Times New Roman"/>
          <w:szCs w:val="22"/>
        </w:rPr>
        <w:tab/>
        <w:t>Бу борада Парвардигор "Катйайана-самхита"дан бир шеърни мисол келтиради: "</w:t>
      </w:r>
      <w:r>
        <w:rPr>
          <w:rFonts w:cs="Times New Roman" w:ascii="Times New Roman" w:hAnsi="Times New Roman"/>
          <w:b/>
          <w:szCs w:val="22"/>
        </w:rPr>
        <w:t>Худонинг содиқлари бўлмаган имонсиз одамлар билан бирга бўлгандан ичида олов ёниб турган қафасга қамалиб ўтиришни афзал билиш керак</w:t>
      </w:r>
      <w:r>
        <w:rPr>
          <w:rFonts w:cs="Times New Roman" w:ascii="Times New Roman" w:hAnsi="Times New Roman"/>
          <w:szCs w:val="22"/>
        </w:rPr>
        <w:t>". Ҳатто имонсиз, қалбида Худога садоқат йўқ кишиларнинг юзига боқмаслик тавсия қилинади. Парвардигор Чаитанйа ана шундай ёқимсиз одамлар билан алоқа қилишни бутунлай тарк этишни ва ягона Парвардигор Кришнадан паноҳ излашни тавсия қилади. "Бҳагавад-гита"нинг охирги шеърида ҳам худди шундай насиҳат берилади, унда Парвардигор Кришна Аржунга шундай дейди: "</w:t>
      </w:r>
      <w:r>
        <w:rPr>
          <w:rFonts w:cs="Times New Roman" w:ascii="Times New Roman" w:hAnsi="Times New Roman"/>
          <w:b/>
          <w:szCs w:val="22"/>
        </w:rPr>
        <w:t>Ҳамма нарсани тарк эт, ўзингни Менга топшир, Мен Ўзим сенга ғамхўрлик қиламан ва сени барча гуноҳларинг оқибатидан ҳимоя қиламан</w:t>
      </w:r>
      <w:r>
        <w:rPr>
          <w:rFonts w:cs="Times New Roman" w:ascii="Times New Roman" w:hAnsi="Times New Roman"/>
          <w:szCs w:val="22"/>
        </w:rPr>
        <w:t xml:space="preserve">"(18.66). Парвардигор Ўзининг содиқ хизматкорига жуда меҳрибон. У жуда олижаноб, қудратли ва миннатдор. </w:t>
      </w:r>
      <w:r>
        <w:rPr>
          <w:rFonts w:cs="Times New Roman" w:ascii="Times New Roman" w:hAnsi="Times New Roman"/>
          <w:b/>
          <w:szCs w:val="22"/>
          <w:lang w:val="uz-Cyrl-UZ"/>
        </w:rPr>
        <w:t>Парвардигорнинг</w:t>
      </w:r>
      <w:r>
        <w:rPr>
          <w:rFonts w:cs="Times New Roman" w:ascii="Times New Roman" w:hAnsi="Times New Roman"/>
          <w:b/>
          <w:szCs w:val="22"/>
        </w:rPr>
        <w:t xml:space="preserve"> айтган гапларига ишониш - бизнинг бурчимиз</w:t>
      </w:r>
      <w:r>
        <w:rPr>
          <w:rFonts w:cs="Times New Roman" w:ascii="Times New Roman" w:hAnsi="Times New Roman"/>
          <w:szCs w:val="22"/>
        </w:rPr>
        <w:t>, агар биз етарли ақл-фаросатга эга бўлсак ва етарли та</w:t>
      </w:r>
      <w:r>
        <w:rPr>
          <w:rFonts w:cs="Times New Roman" w:ascii="Times New Roman" w:hAnsi="Times New Roman"/>
          <w:szCs w:val="22"/>
          <w:lang w:val="uz-Cyrl-UZ"/>
        </w:rPr>
        <w:t>ъ</w:t>
      </w:r>
      <w:r>
        <w:rPr>
          <w:rFonts w:cs="Times New Roman" w:ascii="Times New Roman" w:hAnsi="Times New Roman"/>
          <w:szCs w:val="22"/>
        </w:rPr>
        <w:t xml:space="preserve">лим-тарбия олган бўлсак Унинг амрига ҳеч иккиланмасдан бўйсуниб яшаймиз. "Шримад Бҳагаватам"(10.48.26)да Акрура Парвардигор Кришнага шундай дейди: </w:t>
      </w:r>
    </w:p>
    <w:p>
      <w:pPr>
        <w:pStyle w:val="Normal"/>
        <w:jc w:val="both"/>
        <w:rPr>
          <w:rFonts w:ascii="Times New Roman" w:hAnsi="Times New Roman" w:cs="Times New Roman"/>
          <w:i/>
          <w:i/>
          <w:sz w:val="18"/>
          <w:szCs w:val="22"/>
        </w:rPr>
      </w:pPr>
      <w:r>
        <w:rPr>
          <w:rFonts w:cs="Times New Roman" w:ascii="Times New Roman" w:hAnsi="Times New Roman"/>
          <w:i/>
          <w:sz w:val="18"/>
          <w:szCs w:val="22"/>
        </w:rPr>
        <w:t>каҳ пандитас твад апарам шаранам самййад</w:t>
      </w:r>
    </w:p>
    <w:p>
      <w:pPr>
        <w:pStyle w:val="Normal"/>
        <w:jc w:val="both"/>
        <w:rPr>
          <w:rFonts w:ascii="Times New Roman" w:hAnsi="Times New Roman" w:cs="Times New Roman"/>
          <w:i/>
          <w:i/>
          <w:sz w:val="18"/>
          <w:szCs w:val="22"/>
        </w:rPr>
      </w:pPr>
      <w:r>
        <w:rPr>
          <w:rFonts w:cs="Times New Roman" w:ascii="Times New Roman" w:hAnsi="Times New Roman"/>
          <w:i/>
          <w:sz w:val="18"/>
          <w:szCs w:val="22"/>
        </w:rPr>
        <w:t>бхакта-прийад рита-гираҳ сухридаҳ крита-джнат</w:t>
      </w:r>
    </w:p>
    <w:p>
      <w:pPr>
        <w:pStyle w:val="Normal"/>
        <w:jc w:val="both"/>
        <w:rPr>
          <w:rFonts w:ascii="Times New Roman" w:hAnsi="Times New Roman" w:cs="Times New Roman"/>
          <w:i/>
          <w:i/>
          <w:sz w:val="18"/>
          <w:szCs w:val="22"/>
        </w:rPr>
      </w:pPr>
      <w:r>
        <w:rPr>
          <w:rFonts w:cs="Times New Roman" w:ascii="Times New Roman" w:hAnsi="Times New Roman"/>
          <w:i/>
          <w:sz w:val="18"/>
          <w:szCs w:val="22"/>
        </w:rPr>
        <w:t>сарван дадати сухридо бхаджато "бхикаман</w:t>
      </w:r>
    </w:p>
    <w:p>
      <w:pPr>
        <w:pStyle w:val="Normal"/>
        <w:jc w:val="both"/>
        <w:rPr>
          <w:rFonts w:ascii="Times New Roman" w:hAnsi="Times New Roman" w:cs="Times New Roman"/>
          <w:i/>
          <w:i/>
          <w:sz w:val="18"/>
          <w:szCs w:val="22"/>
        </w:rPr>
      </w:pPr>
      <w:r>
        <w:rPr>
          <w:rFonts w:cs="Times New Roman" w:ascii="Times New Roman" w:hAnsi="Times New Roman"/>
          <w:i/>
          <w:sz w:val="18"/>
          <w:szCs w:val="22"/>
        </w:rPr>
        <w:t>атманам апи упачайапачайау на йасйа</w:t>
      </w:r>
    </w:p>
    <w:p>
      <w:pPr>
        <w:pStyle w:val="Normal"/>
        <w:jc w:val="both"/>
        <w:rPr/>
      </w:pPr>
      <w:r>
        <w:rPr>
          <w:rFonts w:cs="Times New Roman" w:ascii="Times New Roman" w:hAnsi="Times New Roman"/>
          <w:szCs w:val="22"/>
        </w:rPr>
        <w:t>"</w:t>
      </w:r>
      <w:r>
        <w:rPr>
          <w:rFonts w:cs="Times New Roman" w:ascii="Times New Roman" w:hAnsi="Times New Roman"/>
          <w:b/>
          <w:szCs w:val="22"/>
        </w:rPr>
        <w:t>Ким ҳам Сендан бошқа кимгадир ўзини топшириши мумкин? Ким ҳам Сенда</w:t>
      </w:r>
      <w:r>
        <w:rPr>
          <w:rFonts w:cs="Times New Roman" w:ascii="Times New Roman" w:hAnsi="Times New Roman"/>
          <w:b/>
          <w:szCs w:val="22"/>
          <w:lang w:val="uz-Cyrl-UZ"/>
        </w:rPr>
        <w:t>н ҳам</w:t>
      </w:r>
      <w:r>
        <w:rPr>
          <w:rFonts w:cs="Times New Roman" w:ascii="Times New Roman" w:hAnsi="Times New Roman"/>
          <w:b/>
          <w:szCs w:val="22"/>
        </w:rPr>
        <w:t xml:space="preserve"> азиз, ростгўй, дўст ва миннатдор бўла оларди? Сен шунчалик мукаммал ва Ўзингга тўла бутунсанки, ҳатто содиқ хизматкорингга Ўзингни бутунлай топшириб ҳам тўла бутун ва мукаммал бўлиб қолаверасан. Сен содиқ хизматкорингнинг ҳамма истакларини бажаришга ва ҳатто Ўзингни унга ин</w:t>
      </w:r>
      <w:r>
        <w:rPr>
          <w:rFonts w:cs="Times New Roman" w:ascii="Times New Roman" w:hAnsi="Times New Roman"/>
          <w:b/>
          <w:szCs w:val="22"/>
          <w:lang w:val="uz-Cyrl-UZ"/>
        </w:rPr>
        <w:t>ъ</w:t>
      </w:r>
      <w:r>
        <w:rPr>
          <w:rFonts w:cs="Times New Roman" w:ascii="Times New Roman" w:hAnsi="Times New Roman"/>
          <w:b/>
          <w:szCs w:val="22"/>
        </w:rPr>
        <w:t>ом этишга қодирсан</w:t>
      </w:r>
      <w:r>
        <w:rPr>
          <w:rFonts w:cs="Times New Roman" w:ascii="Times New Roman" w:hAnsi="Times New Roman"/>
          <w:szCs w:val="22"/>
        </w:rPr>
        <w:t>". Ақл-фаросатга эга, Кришнани англаш фалсафасини тушунишга қодир бўлган киши табиий равишда ҳамма нарсани тарк этади ва Кришнанинг нилуфар қадамлари пойидан паноҳ топади. Бу борада Парвардигор Чаитанйа "Шримад Бҳагаватам"дан Уддхава айтган бир шеърни келтиради(3.2.23): "</w:t>
      </w:r>
      <w:r>
        <w:rPr>
          <w:rFonts w:cs="Times New Roman" w:ascii="Times New Roman" w:hAnsi="Times New Roman"/>
          <w:b/>
          <w:szCs w:val="22"/>
        </w:rPr>
        <w:t>Кришнадан бошқа яна к</w:t>
      </w:r>
      <w:r>
        <w:rPr>
          <w:rFonts w:cs="Times New Roman" w:ascii="Times New Roman" w:hAnsi="Times New Roman"/>
          <w:b/>
          <w:szCs w:val="22"/>
          <w:lang w:val="uz-Cyrl-UZ"/>
        </w:rPr>
        <w:t>и</w:t>
      </w:r>
      <w:r>
        <w:rPr>
          <w:rFonts w:cs="Times New Roman" w:ascii="Times New Roman" w:hAnsi="Times New Roman"/>
          <w:b/>
          <w:szCs w:val="22"/>
        </w:rPr>
        <w:t>мдан паноҳ топ</w:t>
      </w:r>
      <w:r>
        <w:rPr>
          <w:rFonts w:cs="Times New Roman" w:ascii="Times New Roman" w:hAnsi="Times New Roman"/>
          <w:b/>
          <w:szCs w:val="22"/>
          <w:lang w:val="uz-Cyrl-UZ"/>
        </w:rPr>
        <w:t>и</w:t>
      </w:r>
      <w:r>
        <w:rPr>
          <w:rFonts w:cs="Times New Roman" w:ascii="Times New Roman" w:hAnsi="Times New Roman"/>
          <w:b/>
          <w:szCs w:val="22"/>
        </w:rPr>
        <w:t>ш мумкин? У шунчалик меҳрибон. Бакасуранинг опаси(Путана) Кришна ҳали гўдак пайти</w:t>
      </w:r>
      <w:r>
        <w:rPr>
          <w:rFonts w:cs="Times New Roman" w:ascii="Times New Roman" w:hAnsi="Times New Roman"/>
          <w:b/>
          <w:szCs w:val="22"/>
          <w:lang w:val="uz-Cyrl-UZ"/>
        </w:rPr>
        <w:t>д</w:t>
      </w:r>
      <w:r>
        <w:rPr>
          <w:rFonts w:cs="Times New Roman" w:ascii="Times New Roman" w:hAnsi="Times New Roman"/>
          <w:b/>
          <w:szCs w:val="22"/>
        </w:rPr>
        <w:t>а, ўзининг заҳар суртилган кўксини Кришнани эмизиш учун тутиб, Уни ўлдирмоқчи бўлган бўл</w:t>
      </w:r>
      <w:r>
        <w:rPr>
          <w:rFonts w:cs="Times New Roman" w:ascii="Times New Roman" w:hAnsi="Times New Roman"/>
          <w:b/>
          <w:szCs w:val="22"/>
          <w:lang w:val="uz-Cyrl-UZ"/>
        </w:rPr>
        <w:t>ишига қарамасдан</w:t>
      </w:r>
      <w:r>
        <w:rPr>
          <w:rFonts w:cs="Times New Roman" w:ascii="Times New Roman" w:hAnsi="Times New Roman"/>
          <w:b/>
          <w:szCs w:val="22"/>
        </w:rPr>
        <w:t>, барибир ана шу даҳшатли аёл</w:t>
      </w:r>
      <w:r>
        <w:rPr>
          <w:rFonts w:cs="Times New Roman" w:ascii="Times New Roman" w:hAnsi="Times New Roman"/>
          <w:b/>
          <w:szCs w:val="22"/>
          <w:lang w:val="uz-Cyrl-UZ"/>
        </w:rPr>
        <w:t>га</w:t>
      </w:r>
      <w:r>
        <w:rPr>
          <w:rFonts w:cs="Times New Roman" w:ascii="Times New Roman" w:hAnsi="Times New Roman"/>
          <w:b/>
          <w:szCs w:val="22"/>
        </w:rPr>
        <w:t xml:space="preserve"> нажот </w:t>
      </w:r>
      <w:r>
        <w:rPr>
          <w:rFonts w:cs="Times New Roman" w:ascii="Times New Roman" w:hAnsi="Times New Roman"/>
          <w:b/>
          <w:szCs w:val="22"/>
          <w:lang w:val="uz-Cyrl-UZ"/>
        </w:rPr>
        <w:t>бер</w:t>
      </w:r>
      <w:r>
        <w:rPr>
          <w:rFonts w:cs="Times New Roman" w:ascii="Times New Roman" w:hAnsi="Times New Roman"/>
          <w:b/>
          <w:szCs w:val="22"/>
        </w:rPr>
        <w:t>ди ва Кришнанинг онаси мартабасига эриш</w:t>
      </w:r>
      <w:r>
        <w:rPr>
          <w:rFonts w:cs="Times New Roman" w:ascii="Times New Roman" w:hAnsi="Times New Roman"/>
          <w:b/>
          <w:szCs w:val="22"/>
          <w:lang w:val="uz-Cyrl-UZ"/>
        </w:rPr>
        <w:t>тир</w:t>
      </w:r>
      <w:r>
        <w:rPr>
          <w:rFonts w:cs="Times New Roman" w:ascii="Times New Roman" w:hAnsi="Times New Roman"/>
          <w:b/>
          <w:szCs w:val="22"/>
        </w:rPr>
        <w:t>ди</w:t>
      </w:r>
      <w:r>
        <w:rPr>
          <w:rFonts w:cs="Times New Roman" w:ascii="Times New Roman" w:hAnsi="Times New Roman"/>
          <w:szCs w:val="22"/>
        </w:rPr>
        <w:t>". Бу ерда иблис Путана Кришнани ўлдирмоқчи бўлгани ҳақида гап боради. Кришна бу иблис аёлнинг заҳарланган кўксини оғзига олиб, унинг сути билан бирга иблиснинг жонини ҳам сўриб олди. Шунга қарамай</w:t>
      </w:r>
      <w:r>
        <w:rPr>
          <w:rFonts w:cs="Times New Roman" w:ascii="Times New Roman" w:hAnsi="Times New Roman"/>
          <w:szCs w:val="22"/>
          <w:lang w:val="uz-Cyrl-UZ"/>
        </w:rPr>
        <w:t xml:space="preserve">, Парвардигор Кришнанинг бесабаб марҳамати билан </w:t>
      </w:r>
      <w:r>
        <w:rPr>
          <w:rFonts w:cs="Times New Roman" w:ascii="Times New Roman" w:hAnsi="Times New Roman"/>
          <w:szCs w:val="22"/>
        </w:rPr>
        <w:t>Путана Кришнанинг онаси эгаллаб турган поғонага кўтарилган.</w:t>
      </w:r>
    </w:p>
    <w:p>
      <w:pPr>
        <w:pStyle w:val="Normal"/>
        <w:jc w:val="both"/>
        <w:rPr/>
      </w:pPr>
      <w:r>
        <w:rPr>
          <w:rFonts w:cs="Times New Roman" w:ascii="Times New Roman" w:hAnsi="Times New Roman"/>
          <w:szCs w:val="22"/>
        </w:rPr>
        <w:tab/>
        <w:t xml:space="preserve">Ўзини бутунлай Кришнага топширган жон билан таркидунё қилган </w:t>
      </w:r>
      <w:r>
        <w:rPr>
          <w:rFonts w:cs="Times New Roman" w:ascii="Times New Roman" w:hAnsi="Times New Roman"/>
          <w:i/>
          <w:szCs w:val="22"/>
        </w:rPr>
        <w:t>саннйаси</w:t>
      </w:r>
      <w:r>
        <w:rPr>
          <w:rFonts w:cs="Times New Roman" w:ascii="Times New Roman" w:hAnsi="Times New Roman"/>
          <w:szCs w:val="22"/>
        </w:rPr>
        <w:t xml:space="preserve"> орасида деярли фарқ йўқ. Улар орасидаги ягона фарқ шундан иборатки, ўзини бутунлай Кришнага топшир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фақат Кришнага таваккал қилади. Қалбида Худога садоқат туйғусини рвожлантиришга интилиб юрган кишиларга тавсия қилинадиган </w:t>
      </w:r>
      <w:r>
        <w:rPr>
          <w:rFonts w:cs="Times New Roman" w:ascii="Times New Roman" w:hAnsi="Times New Roman"/>
          <w:b/>
          <w:szCs w:val="22"/>
        </w:rPr>
        <w:t>олти қоида</w:t>
      </w:r>
      <w:r>
        <w:rPr>
          <w:rFonts w:cs="Times New Roman" w:ascii="Times New Roman" w:hAnsi="Times New Roman"/>
          <w:szCs w:val="22"/>
        </w:rPr>
        <w:t xml:space="preserve"> бор. 1)Инсон Худога садоқат билан хизмат қилишга ёрдам берадиган ҳамма нарсани қабул қилиши ва ҳеч иккиланмасдан бу йўлга кириши лозим; 2)инсон Худога садоқат билан хизмат қилишга халақит берадиган ҳамма нарсадан юз ўгириши ва улардан қутулиш учун қатъият билан ҳаракат қилиши лозим; 3) инсон уни фақат Кришна ҳимоя қила олишига ишончи комил бўлиши ва Кришна албатта уни ҳимоя қилишига ишониши лозим; Имперсоналистнинг фикрига кўра унинг ҳақиқий ўзлиги Кришна билан бир бўлишда, Кришнанинг содиғи унга ўхшаб ўзининг шахсини яксон қилмайд</w:t>
      </w:r>
      <w:r>
        <w:rPr>
          <w:rFonts w:cs="Times New Roman" w:ascii="Times New Roman" w:hAnsi="Times New Roman"/>
          <w:szCs w:val="22"/>
          <w:lang w:val="uz-Cyrl-UZ"/>
        </w:rPr>
        <w:t>и</w:t>
      </w:r>
      <w:r>
        <w:rPr>
          <w:rFonts w:cs="Times New Roman" w:ascii="Times New Roman" w:hAnsi="Times New Roman"/>
          <w:szCs w:val="22"/>
        </w:rPr>
        <w:t>. У Кришна уни ҳар қандай вазиятда ҳам ҳар томонлама ҳимоя қилишига тўл</w:t>
      </w:r>
      <w:r>
        <w:rPr>
          <w:rFonts w:cs="Times New Roman" w:ascii="Times New Roman" w:hAnsi="Times New Roman"/>
          <w:szCs w:val="22"/>
          <w:lang w:val="uz-Cyrl-UZ"/>
        </w:rPr>
        <w:t>иқ</w:t>
      </w:r>
      <w:r>
        <w:rPr>
          <w:rFonts w:cs="Times New Roman" w:ascii="Times New Roman" w:hAnsi="Times New Roman"/>
          <w:szCs w:val="22"/>
        </w:rPr>
        <w:t xml:space="preserve"> ишонч билан яшайди. 4) содиқ Кришнани ҳамиша ўзини ҳаёт учун зарур бўлган ҳамма нарса билан таъминлаб турадиган Зот деб билиши лозим; ўз фаолиятининг натижаларига интилиб юрган кишилар одатда фаришталардан паноҳ излайдилар, аммо Кришнанинг содиғи ҳимоя қилишини тилаб бирор фариштага мурожаат қилмайди. У Кришна уни ҳар қандай оғир ҳолатлардан албатта ҳимоя қилишига тўлиқ ишонади. 5) содиқ ҳамиша шуни яхши англаб юрадики, унинг истаклари ҳали ўзидан-ўзи ҳеч қандай муаммони ҳал қилмайди: токи Кришна уларни амалга оширмагунча улар шунчаки истаклигича қолаверади. 6) инсон ҳамиша ўзини энг пасткаш зот деб билиши лозим, у фақат Кришна унга ғамхўрлик қилишидан умидвор бўлиб яшаши лозим.</w:t>
      </w:r>
    </w:p>
    <w:p>
      <w:pPr>
        <w:pStyle w:val="Normal"/>
        <w:jc w:val="both"/>
        <w:rPr/>
      </w:pPr>
      <w:r>
        <w:rPr>
          <w:rFonts w:cs="Times New Roman" w:ascii="Times New Roman" w:hAnsi="Times New Roman"/>
          <w:szCs w:val="22"/>
        </w:rPr>
        <w:tab/>
        <w:t xml:space="preserve">Ўзини Худога бутунлай топширган ана шундай зотлар Вриндаван, Матхура, Дварака, Майапур ва ҳок. </w:t>
      </w:r>
      <w:r>
        <w:rPr>
          <w:rFonts w:cs="Times New Roman" w:ascii="Times New Roman" w:hAnsi="Times New Roman"/>
          <w:szCs w:val="22"/>
          <w:lang w:val="uz-Cyrl-UZ"/>
        </w:rPr>
        <w:t>с</w:t>
      </w:r>
      <w:r>
        <w:rPr>
          <w:rFonts w:cs="Times New Roman" w:ascii="Times New Roman" w:hAnsi="Times New Roman"/>
          <w:szCs w:val="22"/>
        </w:rPr>
        <w:t>ингари муқаддас саждагоҳлардан паноҳ топадилар. Улар шундай сўзлар билан ўзларини Парвардигорга топширишлари лозим: "</w:t>
      </w:r>
      <w:r>
        <w:rPr>
          <w:rFonts w:cs="Times New Roman" w:ascii="Times New Roman" w:hAnsi="Times New Roman"/>
          <w:b/>
          <w:szCs w:val="22"/>
        </w:rPr>
        <w:t>Эй Парвардигор, энди мен бутунлай Сеникиман. Истасанг Сен мени ҳимоя қилишинг ёки ўлдириб юборишинг мумкин</w:t>
      </w:r>
      <w:r>
        <w:rPr>
          <w:rFonts w:cs="Times New Roman" w:ascii="Times New Roman" w:hAnsi="Times New Roman"/>
          <w:szCs w:val="22"/>
        </w:rPr>
        <w:t xml:space="preserve">". Шу тарзда содиқ Кришнанинг паноҳига киради, Кришна бунинг учун ундан шунчалик миннатдорки, уни ҳамма жойда ҳимоя қилиб юради. Бу "Шримад Бҳагаватам"(11.29.34)да тасдиқланади, унда айтилганки, агар инсон ажали етган пайтда бутунлай Худонинг паноҳига кирса ва ўзини бутунлай Унга топширса, у ҳақиқий мангу ҳаётга эришади ва Парвардигор билан бирга руҳий оламда илоҳий бойликлардан лаззатланиб яшаш ҳуқуқига эга бўлади. </w:t>
      </w:r>
    </w:p>
    <w:p>
      <w:pPr>
        <w:pStyle w:val="Normal"/>
        <w:jc w:val="both"/>
        <w:rPr/>
      </w:pPr>
      <w:r>
        <w:rPr>
          <w:rFonts w:cs="Times New Roman" w:ascii="Times New Roman" w:hAnsi="Times New Roman"/>
          <w:szCs w:val="22"/>
        </w:rPr>
        <w:tab/>
        <w:t xml:space="preserve">Кейин Парвардигор Санатана Госвамига Худога садоқат билан хизмат қилиш амалларининг ҳар хил тур ва белгиларини таърифлаб берди. Худога ўзимизнинг ҳозирги сезгиларимиз ёрдамида садоқат билан хизмат қилишимиз Худога амалда хизмат қилиш деб аталади. Аслида Худога садоқат билан хизмат қилиш тирик мавжудотнинг мангу ҳаёти, у ҳар кимнинг қалбида мудраб ётибди. Ана шу мудраб ётган садоқатни уйғотишга қаратилган жараён </w:t>
      </w:r>
      <w:r>
        <w:rPr>
          <w:rFonts w:cs="Times New Roman" w:ascii="Times New Roman" w:hAnsi="Times New Roman"/>
          <w:b/>
          <w:szCs w:val="22"/>
        </w:rPr>
        <w:t>Худога амалда хизмат қилиш</w:t>
      </w:r>
      <w:r>
        <w:rPr>
          <w:rFonts w:cs="Times New Roman" w:ascii="Times New Roman" w:hAnsi="Times New Roman"/>
          <w:szCs w:val="22"/>
        </w:rPr>
        <w:t xml:space="preserve"> деб аталади. Бунинг маъноси шуки, тирик мавжудот ўзининг тузилишига кўра Парвардигорнинг ажралмас таркибий зарраси ҳисобланади; Парвардигорни қуёшга ўхшатиш мумкин, тирик мавжудотларни эса - қуёш нурларининг майда зарра</w:t>
      </w:r>
      <w:r>
        <w:rPr>
          <w:rFonts w:cs="Times New Roman" w:ascii="Times New Roman" w:hAnsi="Times New Roman"/>
          <w:szCs w:val="22"/>
          <w:lang w:val="uz-Cyrl-UZ"/>
        </w:rPr>
        <w:t>ча</w:t>
      </w:r>
      <w:r>
        <w:rPr>
          <w:rFonts w:cs="Times New Roman" w:ascii="Times New Roman" w:hAnsi="Times New Roman"/>
          <w:szCs w:val="22"/>
        </w:rPr>
        <w:t xml:space="preserve">ларига. Алдамчи қувватга алданиб қолган руҳий учқун деярли ўчиб қолган, аммо Худога амалда хизмат қилиш ёрдамида у ўзининг аввалги табиий ҳолатига қайтишга қодир бўлади. Инсон Худога амалда хизмат қилиб юрганида у ўзининг азалий, бошланғич, табиий озод ҳолатига қайтиш </w:t>
      </w:r>
      <w:r>
        <w:rPr>
          <w:rFonts w:cs="Times New Roman" w:ascii="Times New Roman" w:hAnsi="Times New Roman"/>
          <w:szCs w:val="22"/>
          <w:lang w:val="uz-Cyrl-UZ"/>
        </w:rPr>
        <w:t>й</w:t>
      </w:r>
      <w:r>
        <w:rPr>
          <w:rFonts w:cs="Times New Roman" w:ascii="Times New Roman" w:hAnsi="Times New Roman"/>
          <w:szCs w:val="22"/>
        </w:rPr>
        <w:t>ўлига кирган бўлади. Инсон руҳий устоз раҳбарлиги остида Худога садоқат билан хизмат қилишни амалда қўллаши мумкин.</w:t>
      </w:r>
    </w:p>
    <w:p>
      <w:pPr>
        <w:pStyle w:val="Normal"/>
        <w:jc w:val="both"/>
        <w:rPr/>
      </w:pPr>
      <w:r>
        <w:rPr>
          <w:rFonts w:cs="Times New Roman" w:ascii="Times New Roman" w:hAnsi="Times New Roman"/>
          <w:szCs w:val="22"/>
        </w:rPr>
        <w:tab/>
        <w:t>Кришна онгида юксалишга қаратилган руҳий фаолият тинглашдан бошланади. Тинглаш руҳий юксалишнинг энг муҳим усули ҳисобланади, инсон Кришна ҳақида тинглашга ихлос билан интилиши лозим. Ҳар хил фалсафий изланишларни, кармали фаолиятни тарк этиб, инсон шунчаки Худога сиғиниши ва қалбида Худога муҳаббат уйғотишга интилиши лозим. Худога муҳаббат туйғуси ҳар кимнинг қалбида азалдан мавжуд; фақат уни тинглаш усули ёрдамида уйғотиш лозим. Тинглаш ва такрорлаш - Худога садоқат билан хизмат қилишнинг икки асосий усули.</w:t>
      </w:r>
    </w:p>
    <w:p>
      <w:pPr>
        <w:pStyle w:val="Normal"/>
        <w:jc w:val="both"/>
        <w:rPr/>
      </w:pPr>
      <w:r>
        <w:rPr>
          <w:rFonts w:cs="Times New Roman" w:ascii="Times New Roman" w:hAnsi="Times New Roman"/>
          <w:szCs w:val="22"/>
        </w:rPr>
        <w:tab/>
        <w:t xml:space="preserve">Худога садоқат билан хизмат қилиш икки турли бўлади: тартибга солинган ва муҳаббат юзасидан. Ҳали қалбида Кришнага нисбатан илоҳий муҳаббат уйғотмаган киши ўз ҳаётини муқаддас китобларнинг қонун-қоидалари ва руҳий устознинг кўрсатмалари асосида тартибга солиши лозим. "Шримад Бҳагаватам"(2.1.5)да Шукадева Госвами Махараж Парикшитга шундай маслаҳат беради: </w:t>
      </w:r>
    </w:p>
    <w:p>
      <w:pPr>
        <w:pStyle w:val="Normal"/>
        <w:jc w:val="both"/>
        <w:rPr>
          <w:rFonts w:ascii="Times New Roman" w:hAnsi="Times New Roman" w:cs="Times New Roman"/>
          <w:i/>
          <w:i/>
          <w:szCs w:val="22"/>
          <w:lang w:val="uz-Cyrl-UZ"/>
        </w:rPr>
      </w:pPr>
      <w:r>
        <w:rPr>
          <w:rFonts w:cs="Times New Roman" w:ascii="Times New Roman" w:hAnsi="Times New Roman"/>
          <w:i/>
          <w:szCs w:val="22"/>
        </w:rPr>
        <w:t xml:space="preserve">тасмад бхарата сарватма  </w:t>
      </w:r>
    </w:p>
    <w:p>
      <w:pPr>
        <w:pStyle w:val="Normal"/>
        <w:jc w:val="both"/>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бхагаван ишваро хариҳ</w:t>
      </w:r>
    </w:p>
    <w:p>
      <w:pPr>
        <w:pStyle w:val="Normal"/>
        <w:jc w:val="both"/>
        <w:rPr>
          <w:rFonts w:ascii="Times New Roman" w:hAnsi="Times New Roman" w:cs="Times New Roman"/>
          <w:i/>
          <w:i/>
          <w:szCs w:val="22"/>
          <w:lang w:val="uz-Cyrl-UZ"/>
        </w:rPr>
      </w:pPr>
      <w:r>
        <w:rPr>
          <w:rFonts w:cs="Times New Roman" w:ascii="Times New Roman" w:hAnsi="Times New Roman"/>
          <w:i/>
          <w:szCs w:val="22"/>
        </w:rPr>
        <w:t xml:space="preserve">шротавйаҳ киртитавйаш ча </w:t>
      </w:r>
    </w:p>
    <w:p>
      <w:pPr>
        <w:pStyle w:val="Normal"/>
        <w:jc w:val="both"/>
        <w:rPr/>
      </w:pPr>
      <w:r>
        <w:rPr>
          <w:rFonts w:cs="Times New Roman" w:ascii="Times New Roman" w:hAnsi="Times New Roman"/>
          <w:i/>
          <w:szCs w:val="22"/>
        </w:rPr>
        <w:t xml:space="preserve">  </w:t>
      </w:r>
      <w:r>
        <w:rPr>
          <w:rFonts w:cs="Times New Roman" w:ascii="Times New Roman" w:hAnsi="Times New Roman"/>
          <w:i/>
          <w:szCs w:val="22"/>
        </w:rPr>
        <w:t>смартавйаш чеччхатабхайам</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Эй Бхаратлар аҳлоси, қўрқмас, жасур бўлишга интилиб юрган кишининг биринчи вазифаси - Худонинг Олий Шахси, Хари ҳақидаги ҳикояларни тинглаш, Худо ҳақида  эшитганларини такрорлаш ва ҳамиша Уни эслаб юриш. Ҳамиша Парвардигор Вишну ҳақида ўйлаб юриш лозим; ҳақиқатан ҳам, ҳатто бир лаҳза ҳам Уни эсдан чиқармаслик керак. Мана шу барча қоидаларнинг </w:t>
      </w:r>
      <w:r>
        <w:rPr>
          <w:rFonts w:cs="Times New Roman" w:ascii="Times New Roman" w:hAnsi="Times New Roman"/>
          <w:b/>
          <w:szCs w:val="22"/>
          <w:lang w:val="uz-Cyrl-UZ"/>
        </w:rPr>
        <w:t>асл маъноси</w:t>
      </w:r>
      <w:r>
        <w:rPr>
          <w:rFonts w:cs="Times New Roman" w:ascii="Times New Roman" w:hAnsi="Times New Roman"/>
          <w:szCs w:val="22"/>
          <w:lang w:val="uz-Cyrl-UZ"/>
        </w:rPr>
        <w:t>дир</w:t>
      </w:r>
      <w:r>
        <w:rPr>
          <w:rFonts w:cs="Times New Roman" w:ascii="Times New Roman" w:hAnsi="Times New Roman"/>
          <w:szCs w:val="22"/>
        </w:rPr>
        <w:t>". Бунга якун ясаб шуни айтиш мумкинки, агар муқаддас китобларда тавсия қилинадиган ва таъқиқлана</w:t>
      </w:r>
      <w:r>
        <w:rPr>
          <w:rFonts w:cs="Times New Roman" w:ascii="Times New Roman" w:hAnsi="Times New Roman"/>
          <w:szCs w:val="22"/>
          <w:lang w:val="uz-Cyrl-UZ"/>
        </w:rPr>
        <w:t>-</w:t>
      </w:r>
      <w:r>
        <w:rPr>
          <w:rFonts w:cs="Times New Roman" w:ascii="Times New Roman" w:hAnsi="Times New Roman"/>
          <w:szCs w:val="22"/>
        </w:rPr>
        <w:t xml:space="preserve">диган барча қонун-қоидаларни бир жойга тўпласак, уларнинг ҳаммасини ягона бир қоида билан ифодалаш мумкин: </w:t>
      </w:r>
      <w:r>
        <w:rPr>
          <w:rFonts w:cs="Times New Roman" w:ascii="Times New Roman" w:hAnsi="Times New Roman"/>
          <w:b/>
          <w:szCs w:val="22"/>
          <w:u w:val="single"/>
        </w:rPr>
        <w:t>ҳамиша Худони эслаб юриш</w:t>
      </w:r>
      <w:r>
        <w:rPr>
          <w:rFonts w:cs="Times New Roman" w:ascii="Times New Roman" w:hAnsi="Times New Roman"/>
          <w:szCs w:val="22"/>
        </w:rPr>
        <w:t>. Ҳамиша қалбида Худони эслаб юриш Худога садоқат билан хизмат қилишнинг мақсади ҳисобланади. Агар инсон қалбида Худога муҳаббат билан хизмат қилиб юрган бўлса, тартибга солувчи қоидалар ҳақида гап ҳам бўлиши мумкин эмас. Бундай ҳолатда ҳеч қандай қоиданинг ҳожати йўқ.</w:t>
      </w:r>
    </w:p>
    <w:p>
      <w:pPr>
        <w:pStyle w:val="Normal"/>
        <w:jc w:val="both"/>
        <w:rPr/>
      </w:pPr>
      <w:r>
        <w:rPr>
          <w:rFonts w:cs="Times New Roman" w:ascii="Times New Roman" w:hAnsi="Times New Roman"/>
          <w:szCs w:val="22"/>
        </w:rPr>
        <w:tab/>
        <w:t xml:space="preserve">Лекин, инсон Худога садоқат билан муносиб хизмат қилиш учун одатда қуйидаги қоидаларга риоя қилиши лозим: 1) ҳақиқий руҳий устоз паноҳи остига кириш; 2) руҳий устоздан фотиҳа олиш; 3) руҳий устозга хизмат қилиш; 4) унга саволлар бериш ва ундан Худони севишни ўрганиш; 5) қалбида илоҳий муҳаббат билан Худога хизмат қилиб юрган авлиё зотларнинг изидан бориш; 6) Кришна учун </w:t>
      </w:r>
      <w:r>
        <w:rPr>
          <w:rFonts w:cs="Times New Roman" w:ascii="Times New Roman" w:hAnsi="Times New Roman"/>
          <w:szCs w:val="22"/>
          <w:lang w:val="uz-Cyrl-UZ"/>
        </w:rPr>
        <w:t xml:space="preserve">шахсий </w:t>
      </w:r>
      <w:r>
        <w:rPr>
          <w:rFonts w:cs="Times New Roman" w:ascii="Times New Roman" w:hAnsi="Times New Roman"/>
          <w:szCs w:val="22"/>
        </w:rPr>
        <w:t>лаззат ва мусибатларнинг барча туридан воз кечишга тайёр туриш; 7) Кришнанинг эрмаклари бўлиб ўтган жойларда яшаш; 8) Танада жон сақлаб туриш учун Кришна юборган нарса билан қаноатланиш ва бошқа ҳеч нарсага интилмаслик; 9) Экадаши кунлари рўза тутиш; 10)Худонинг содиқларига, сигирларга ва бан</w:t>
      </w:r>
      <w:r>
        <w:rPr>
          <w:rFonts w:cs="Times New Roman" w:ascii="Times New Roman" w:hAnsi="Times New Roman"/>
          <w:szCs w:val="22"/>
          <w:lang w:val="uz-Cyrl-UZ"/>
        </w:rPr>
        <w:t>ъ</w:t>
      </w:r>
      <w:r>
        <w:rPr>
          <w:rFonts w:cs="Times New Roman" w:ascii="Times New Roman" w:hAnsi="Times New Roman"/>
          <w:szCs w:val="22"/>
        </w:rPr>
        <w:t>ян сингари муқаддас дарахтларга ҳурмат-эҳтиром кўрсатиш.</w:t>
      </w:r>
    </w:p>
    <w:p>
      <w:pPr>
        <w:pStyle w:val="Normal"/>
        <w:jc w:val="both"/>
        <w:rPr/>
      </w:pPr>
      <w:r>
        <w:rPr>
          <w:rFonts w:cs="Times New Roman" w:ascii="Times New Roman" w:hAnsi="Times New Roman"/>
          <w:szCs w:val="22"/>
        </w:rPr>
        <w:tab/>
        <w:t xml:space="preserve">Худога садоқат билан хизмат қилиш йўлига энди кирган содиқ учун мана шу ўн қоидага риоя қилиш жуда муҳим. Худога хизмат қилишда ва муқаддас номларни зикр қилишда ҳақорат содир қилиб қўймасликка ҳаракат қилиш лозим. Худонинг муқаддас номларини зикр қилишда юз бериши мумкин бўлган ҳақоратнинг ўн тури бор, уларни содир қилмасликка интилиш керак: 1) Худонинг содиқ хизматкорини ҳақорат ёки ғийбат қилиш; 2) Парвардигор билан фаришталар бир бирига тенг, ёки Худолар кўп деб ҳисоблаш; 3) руҳий устознинг кўрсатмаларига амал қилмаслик; 4) муқаддас китоб(Веда)ларнинг кўрсатмаларини тан олмаслик; 5) Худонинг муқаддас номларини ўзича талқин қилиш; 6) муқаддас номнинг поклаш қудратига ишониб онгли равишда гуноҳ иш қилиш; 7) Худонинг муқаддас номларининг шуҳрати ҳақида имонсиз одамларга гапириш; 8) муқаддас ном зикр қилишни дунёвий савоб ишларга тенглаш; 9) муқаддас ном зикр қилиш пайтида паришонхотир бўлиш; 10) Худонинг муқаддас номларини зикр қилиб юриб ҳам дунёвий нарсаларга боғланишда давом этиш. </w:t>
      </w:r>
    </w:p>
    <w:p>
      <w:pPr>
        <w:pStyle w:val="Normal"/>
        <w:jc w:val="both"/>
        <w:rPr/>
      </w:pPr>
      <w:r>
        <w:rPr>
          <w:rFonts w:cs="Times New Roman" w:ascii="Times New Roman" w:hAnsi="Times New Roman"/>
          <w:szCs w:val="22"/>
        </w:rPr>
        <w:tab/>
        <w:t xml:space="preserve">Бунга қўшимча яна ўн қоида бор: 1) Худога хизмат қилишда ва муқаддас ном зикр қилишда ҳақорат қилмасликка интилиш лозим; 2) нопок, имонсиз одамлар даврасидан узоқ юришга интилиш; 3) кўплаб шогирдлар орттиришга интилмаслик; 4) кўплаб китобларнинг маъносини тушунишга интилмаслик ёки қайсидир китобнинг мазмунини тўла тушунмай қўймаслик керак, шунингдек, ҳар хил таълимотларни муҳокама қилишдан қочиш лозим; 5) ҳар хил ютуқ ва йўқотишларга бир хилда хотиржам муносабатда бўлиш лозим; 6) бирор нарсадан афсусланмаслик керак; 7) фаришталарга ва бошқа муқаддас китобларга ҳурматсизлик қилмаслик керак; 8) </w:t>
      </w:r>
      <w:r>
        <w:rPr>
          <w:rFonts w:cs="Times New Roman" w:ascii="Times New Roman" w:hAnsi="Times New Roman"/>
          <w:szCs w:val="22"/>
          <w:lang w:val="uz-Cyrl-UZ"/>
        </w:rPr>
        <w:t xml:space="preserve">бошқаларнинг </w:t>
      </w:r>
      <w:r>
        <w:rPr>
          <w:rFonts w:cs="Times New Roman" w:ascii="Times New Roman" w:hAnsi="Times New Roman"/>
          <w:szCs w:val="22"/>
        </w:rPr>
        <w:t xml:space="preserve">Парвардигор ва Худонинг содиқларини ҳақорат қилишларига йўл қўймаслик керак; 9) дунёвий асарларда муҳокама қилинадиган оддий мавзулар билан қизиқмаслик керак(янгиликлар бундан </w:t>
      </w:r>
      <w:r>
        <w:rPr>
          <w:rFonts w:cs="Times New Roman" w:ascii="Times New Roman" w:hAnsi="Times New Roman"/>
          <w:szCs w:val="22"/>
          <w:lang w:val="uz-Cyrl-UZ"/>
        </w:rPr>
        <w:t>мус</w:t>
      </w:r>
      <w:r>
        <w:rPr>
          <w:rFonts w:cs="Times New Roman" w:ascii="Times New Roman" w:hAnsi="Times New Roman"/>
          <w:szCs w:val="22"/>
        </w:rPr>
        <w:t>ст</w:t>
      </w:r>
      <w:r>
        <w:rPr>
          <w:rFonts w:cs="Times New Roman" w:ascii="Times New Roman" w:hAnsi="Times New Roman"/>
          <w:szCs w:val="22"/>
          <w:lang w:val="uz-Cyrl-UZ"/>
        </w:rPr>
        <w:t>а</w:t>
      </w:r>
      <w:r>
        <w:rPr>
          <w:rFonts w:cs="Times New Roman" w:ascii="Times New Roman" w:hAnsi="Times New Roman"/>
          <w:szCs w:val="22"/>
        </w:rPr>
        <w:t>сно); 10) бирор тирик мавжудотга, ҳатто кичкина ҳашаротга ҳам озор бермаслик керак.</w:t>
      </w:r>
    </w:p>
    <w:p>
      <w:pPr>
        <w:pStyle w:val="Normal"/>
        <w:jc w:val="both"/>
        <w:rPr/>
      </w:pPr>
      <w:r>
        <w:rPr>
          <w:rFonts w:cs="Times New Roman" w:ascii="Times New Roman" w:hAnsi="Times New Roman"/>
          <w:szCs w:val="22"/>
        </w:rPr>
        <w:tab/>
        <w:t>Шрила Рупа Госвами ёзган "Бхакти-расамрита-синдху" асарида айтилганки, содиқнинг хулқ-атвори жуда олижаноб бўлиши, у ҳар қандай номуносиб фаолиятдан узоқ юриши лозим. Барча қоидалар ичида ҳақиқий руҳий устоз қабул қилиш, ундан фотиҳа олиш ва унга хизмат қилиш энг муҳим</w:t>
      </w:r>
      <w:r>
        <w:rPr>
          <w:rFonts w:cs="Times New Roman" w:ascii="Times New Roman" w:hAnsi="Times New Roman"/>
          <w:szCs w:val="22"/>
          <w:lang w:val="uz-Cyrl-UZ"/>
        </w:rPr>
        <w:t>лари</w:t>
      </w:r>
      <w:r>
        <w:rPr>
          <w:rFonts w:cs="Times New Roman" w:ascii="Times New Roman" w:hAnsi="Times New Roman"/>
          <w:szCs w:val="22"/>
        </w:rPr>
        <w:t xml:space="preserve"> ҳисобланади.</w:t>
      </w:r>
    </w:p>
    <w:p>
      <w:pPr>
        <w:pStyle w:val="Normal"/>
        <w:jc w:val="both"/>
        <w:rPr/>
      </w:pPr>
      <w:r>
        <w:rPr>
          <w:rFonts w:cs="Times New Roman" w:ascii="Times New Roman" w:hAnsi="Times New Roman"/>
          <w:szCs w:val="22"/>
        </w:rPr>
        <w:tab/>
        <w:t>Юқорида айтилганларга қўшимча равишда Худога садоқат билан хизмат қилишнинг яна 35 таркибий қисми бор, уларни қуйидагича ифодалаш мумкин: 1) тинглаш; 2) такрорлаш; 3) эслаш; 4) сажда қилиш; 5) илтижо қилиш; 6) хизмат қилиш; 7) ўзини хизматкор деб билиш; 8) дўст бўлиш; 9) ҳамма нарсан</w:t>
      </w:r>
      <w:r>
        <w:rPr>
          <w:rFonts w:cs="Times New Roman" w:ascii="Times New Roman" w:hAnsi="Times New Roman"/>
          <w:szCs w:val="22"/>
          <w:lang w:val="uz-Cyrl-UZ"/>
        </w:rPr>
        <w:t>и</w:t>
      </w:r>
      <w:r>
        <w:rPr>
          <w:rFonts w:cs="Times New Roman" w:ascii="Times New Roman" w:hAnsi="Times New Roman"/>
          <w:szCs w:val="22"/>
        </w:rPr>
        <w:t xml:space="preserve"> қурбон қилиш; 10) Илоҳ олдида рақсга тушиш; 11) куйлаш; 12) ахборот бериш; 13) бош эгиш; 14) содиқларга ҳурмат-эҳтиром кўрсатиб ўрнидан туриш; 15) содиқ кетаётганда кузатиб қолиш; 16) Парвардигорнинг эҳромларига бориш; 17) эҳромни айланиб тавоф қилиш; 18) илтижолар ўқиш; 19) мадҳиялар куйлаш; 20) санкиртана(Худонинг муқаддас номларини биргаликда куйлаш) ўтказиш; 21) Илоҳга таклиф этилган мушк-анбар ҳидини ҳидлаш; 22) прасад қабул қилиш; 23) аратрика маросимида иштирок этиш; 24) мурти</w:t>
      </w:r>
      <w:r>
        <w:rPr>
          <w:rFonts w:cs="Times New Roman" w:ascii="Times New Roman" w:hAnsi="Times New Roman"/>
          <w:szCs w:val="22"/>
          <w:lang w:val="uz-Cyrl-UZ"/>
        </w:rPr>
        <w:t>нинг жамоли</w:t>
      </w:r>
      <w:r>
        <w:rPr>
          <w:rFonts w:cs="Times New Roman" w:ascii="Times New Roman" w:hAnsi="Times New Roman"/>
          <w:szCs w:val="22"/>
        </w:rPr>
        <w:t xml:space="preserve">га қараб туриш; 25) Парвардигорга ширин таомлар таклиф этиш; 26) муроқаба билан шуғулланиш; 27) туласига сув таклиф этиш; 28) ваишнавларга ва улуғвор содиқларга эҳтиром кўрсатиш; 29) Матхура ёки Вриндаванда яшаш; 30) "Шримад Бҳагаватам"ни ўрганиш; 31) Кришнага эришишга бор кучи билан интилиш; 32) Кришнанинг марҳаматини кутиш; 33) Кришнанинг содиқлари билан биргаликда маросимлар ўтказиш; 34) ўзини бутунлай Кришнага топшириш; 35) Худога сиғинишнинг ҳар хил удумларига риоя қилиш. </w:t>
      </w:r>
    </w:p>
    <w:p>
      <w:pPr>
        <w:pStyle w:val="Normal"/>
        <w:jc w:val="both"/>
        <w:rPr/>
      </w:pPr>
      <w:r>
        <w:rPr>
          <w:rFonts w:cs="Times New Roman" w:ascii="Times New Roman" w:hAnsi="Times New Roman"/>
          <w:szCs w:val="22"/>
        </w:rPr>
        <w:tab/>
        <w:t>Бу қоидаларга яна тўрт қоидани қўшиш мумкин: 1) ўзининг ваишнав эканини бошқаларга билдириш учун танасига сандал пастасидан белги(тилака) қўйиб юриш; 2) танасига Худонинг муқаддас номларини ёзиб юриш; 3) Илоҳнинг либосларидан қолган матодан тикилган либос кий</w:t>
      </w:r>
      <w:r>
        <w:rPr>
          <w:rFonts w:cs="Times New Roman" w:ascii="Times New Roman" w:hAnsi="Times New Roman"/>
          <w:szCs w:val="22"/>
          <w:lang w:val="uz-Cyrl-UZ"/>
        </w:rPr>
        <w:t>и</w:t>
      </w:r>
      <w:r>
        <w:rPr>
          <w:rFonts w:cs="Times New Roman" w:ascii="Times New Roman" w:hAnsi="Times New Roman"/>
          <w:szCs w:val="22"/>
        </w:rPr>
        <w:t xml:space="preserve">б юриш; 4) чаранамрита(Илоҳ ювинтирилган сув)дан ичиш. </w:t>
      </w:r>
    </w:p>
    <w:p>
      <w:pPr>
        <w:pStyle w:val="Normal"/>
        <w:jc w:val="both"/>
        <w:rPr/>
      </w:pPr>
      <w:r>
        <w:rPr>
          <w:rFonts w:cs="Times New Roman" w:ascii="Times New Roman" w:hAnsi="Times New Roman"/>
          <w:szCs w:val="22"/>
        </w:rPr>
        <w:tab/>
        <w:t xml:space="preserve">Мана шу тўрт қоида билан ҳаммаси </w:t>
      </w:r>
      <w:r>
        <w:rPr>
          <w:rFonts w:cs="Times New Roman" w:ascii="Times New Roman" w:hAnsi="Times New Roman"/>
          <w:szCs w:val="22"/>
          <w:lang w:val="uz-Cyrl-UZ"/>
        </w:rPr>
        <w:t xml:space="preserve">бўлиб, </w:t>
      </w:r>
      <w:r>
        <w:rPr>
          <w:rFonts w:cs="Times New Roman" w:ascii="Times New Roman" w:hAnsi="Times New Roman"/>
          <w:szCs w:val="22"/>
        </w:rPr>
        <w:t>Худога садоқат билан хизмат қилишнинг 39 таркибий қисми</w:t>
      </w:r>
      <w:r>
        <w:rPr>
          <w:rFonts w:cs="Times New Roman" w:ascii="Times New Roman" w:hAnsi="Times New Roman"/>
          <w:szCs w:val="22"/>
          <w:lang w:val="uz-Cyrl-UZ"/>
        </w:rPr>
        <w:t xml:space="preserve"> бор</w:t>
      </w:r>
      <w:r>
        <w:rPr>
          <w:rFonts w:cs="Times New Roman" w:ascii="Times New Roman" w:hAnsi="Times New Roman"/>
          <w:szCs w:val="22"/>
        </w:rPr>
        <w:t>. Улар ичида энг муҳимлари бешта: 1) Кришнанинг содиқлари билан ҳамсуҳбат бўлиш; 2) Худонинг муқаддас номларини зикр қилиш; 3) "Шримад Бҳагаватам" тинглаш; 4) Матхура ёки Вриндаван сингари муқаддас саждагоҳда яшаш; 5) Илоҳга чуқур садоқат билан хизмат қилиш. "Бхакти-расамрита-синдху" асарида Шрила Рупа Госвами ана шу қоидаларни алоҳида таъкидлаб ўтади. Юқоридаги 39 қоидага бу 5 қоидани қўшсак, ҳаммаси 44 қоида бўлади. Агар уларга аввалги йигирма тўрт турли фаолиятни қўшсак, Худога садоқат билан хизмат қилиш 64 таркибий қисмдан иборат бўлади. Худога садоқат билан хизмат қилишнинг ана шу 64 таркибий қисмини бажаришга тана, ақл ва сезгилар билан киришиб, инсон аста-секин ўзининг Худога садоқат билан хизмат қилишини поклаши мумкин. Бу қоидаларнинг баъзилари бир биридан фарқ қилади, баъзилари бир бирига ўхшаш, баъзилари эса</w:t>
      </w:r>
      <w:r>
        <w:rPr>
          <w:rFonts w:cs="Times New Roman" w:ascii="Times New Roman" w:hAnsi="Times New Roman"/>
          <w:szCs w:val="22"/>
          <w:lang w:val="uz-Cyrl-UZ"/>
        </w:rPr>
        <w:t>,</w:t>
      </w:r>
      <w:r>
        <w:rPr>
          <w:rFonts w:cs="Times New Roman" w:ascii="Times New Roman" w:hAnsi="Times New Roman"/>
          <w:szCs w:val="22"/>
        </w:rPr>
        <w:t xml:space="preserve"> бошқа </w:t>
      </w:r>
      <w:r>
        <w:rPr>
          <w:rFonts w:cs="Times New Roman" w:ascii="Times New Roman" w:hAnsi="Times New Roman"/>
          <w:szCs w:val="22"/>
          <w:lang w:val="uz-Cyrl-UZ"/>
        </w:rPr>
        <w:t xml:space="preserve">икки </w:t>
      </w:r>
      <w:r>
        <w:rPr>
          <w:rFonts w:cs="Times New Roman" w:ascii="Times New Roman" w:hAnsi="Times New Roman"/>
          <w:szCs w:val="22"/>
        </w:rPr>
        <w:t xml:space="preserve">қоиданинг бирикмасига ўхшайди.        </w:t>
      </w:r>
    </w:p>
    <w:p>
      <w:pPr>
        <w:pStyle w:val="Normal"/>
        <w:jc w:val="both"/>
        <w:rPr/>
      </w:pPr>
      <w:r>
        <w:rPr>
          <w:rFonts w:cs="Times New Roman" w:ascii="Times New Roman" w:hAnsi="Times New Roman"/>
          <w:szCs w:val="22"/>
        </w:rPr>
        <w:tab/>
        <w:t>Шрила Рупа Госвами бизга ўзимиз билан бир хил фикрлайдиган кишилар билан бирга яшашни тавсия қилади, шунинг учун Кришна онгида яшайдиган одамлар жамиятини ташкил этиш ҳамда Кришна ва Худога садоқат билан хизмат қилиш ҳақидаги илмимизни ошириш учун  Кришнанинг содиқлари билан биргаликда яшаш жуда муҳим. Ана шундай жамиятда яшашнинг энг муҳим жиҳати "Бҳагавад</w:t>
      </w:r>
      <w:r>
        <w:rPr>
          <w:rFonts w:cs="Times New Roman" w:ascii="Times New Roman" w:hAnsi="Times New Roman"/>
          <w:szCs w:val="22"/>
          <w:lang w:val="uz-Cyrl-UZ"/>
        </w:rPr>
        <w:t>-г</w:t>
      </w:r>
      <w:r>
        <w:rPr>
          <w:rFonts w:cs="Times New Roman" w:ascii="Times New Roman" w:hAnsi="Times New Roman"/>
          <w:szCs w:val="22"/>
        </w:rPr>
        <w:t xml:space="preserve">ита" ва "Шримад Бҳагаватам" илмини биргаликда англаб етиш ҳисобланади. Инсон қалбида Худога муҳаббат ва садоқат туйғуси ривожлана бошланганида улар Илоҳларга сиғинишга, муқаддас ном зикр қилишга ва Матхура ва Вриндаван сингари муқаддас саждагоҳларда яшашга айланади. </w:t>
      </w:r>
    </w:p>
    <w:p>
      <w:pPr>
        <w:pStyle w:val="Normal"/>
        <w:jc w:val="both"/>
        <w:rPr/>
      </w:pPr>
      <w:r>
        <w:rPr>
          <w:rFonts w:cs="Times New Roman" w:ascii="Times New Roman" w:hAnsi="Times New Roman"/>
          <w:szCs w:val="22"/>
        </w:rPr>
        <w:tab/>
        <w:t>Ўттиз тўққиз қоидадан кейин эслатилган беш асосий қоида жуда муҳим ва аҳамиятли ҳисобланади. Агар инсон ана шу беш қоидага амал қилиб юрса, у ҳатто уларга мукаммал амал қила олмаса ҳам</w:t>
      </w:r>
      <w:r>
        <w:rPr>
          <w:rFonts w:cs="Times New Roman" w:ascii="Times New Roman" w:hAnsi="Times New Roman"/>
          <w:szCs w:val="22"/>
          <w:lang w:val="uz-Cyrl-UZ"/>
        </w:rPr>
        <w:t>,</w:t>
      </w:r>
      <w:r>
        <w:rPr>
          <w:rFonts w:cs="Times New Roman" w:ascii="Times New Roman" w:hAnsi="Times New Roman"/>
          <w:szCs w:val="22"/>
        </w:rPr>
        <w:t xml:space="preserve"> Худога садоқат билан хизмат қилишда энг юқори поғонага кўтарила олади. Кимдир ўзининг имкониятига қараб, бу беш қоиданинг фақат биттасига ёки бир нечтасига амал қилишга қодир бўлиши мумкин, лекин асосийси - уларга амал қилиш, чунки мана шу - инсонни руҳий юксалишга мажбур этадиган Худога садоқат билан хизмат қилишга боғланишнинг асосий йўли ҳисобланади. Инсоният тарихида мана шу асосий қоидаларнинг фақат биттасига изчил амал қилиб руҳий баркамолликка эришган кишилар ҳам, Амбариша Махараж сингари уларнинг ҳаммасига риоя қилиб баркамолликка эришганлар ҳам бор. Қуйида ана шу қоидаларнинг фақат биттасига риоя қилиш билан баркамолликка эришган содиқлар келтирилган: озодликка ва руҳий баркамолликка эришган Махараж Парикшит ўз мақсадига фақат тинглаш орқали эришди; Шукадева Госвами фақат такрорлаш орқали Худога садоқат билан хизмат қилишда баркамолликка эришди; Прахлад Махараж фақат эслаб юриш билан баркамолликка эришган; Лакшми фақат Парвардигорнинг нилуфар қадамлари пойига хизмат қилиш билан; шоҳ Притху фақат сажда қилиш билан, Акрура фақат илтижо қилиш билан; Хануман Парвардигор Рамнинг хизматкори бўлиб; Аржун Кришнанинг дўсти бўлиб; Бали Махараж бор дунёсини эҳсон қилиш билан баркамолликка эришган. Амбариша Махараж эса, Худога садоқат билан хизмат қилиш таркиб топган ҳамма амалларни бажариб яшаган. Биринчи навбатда у ақлини Кришнанинг нилуфар қадамлари пойи ҳақидаги фикрлар билан банд қилди. Нутқини у Худонинг Олий Шахсининг илоҳий сифатларини таърифлаш билан машғул қилди. У қўлларини Парвардигорнинг эҳромини ювиш билан машғул қилди, қулоқлари билан - Парвардигорнинг гапларини тинглади, кўзлари билан эҳромдаги Илоҳлрни томоша қилди. Тана билан сезиш қобилиятидан ваишнавларга хизмат қилишда фойдаланди, бурни билан Кришнага таклиф қилинган гуллар атрини ҳидлади. Унинг тили Кришнанинг нилуфар қадамлари пойига таклиф этилган туласи баргларидан лаззатланарди, унинг оёқлари оёқлари уни эҳромга олиб борарди, калласи Илоҳлар олдида эгиларди. Унинг барча истак ва интилишлари шу тарзда Худога садоқат билан хизмат қилишда машғул бўлгани учун</w:t>
      </w:r>
      <w:r>
        <w:rPr>
          <w:rFonts w:cs="Times New Roman" w:ascii="Times New Roman" w:hAnsi="Times New Roman"/>
          <w:szCs w:val="22"/>
          <w:lang w:val="uz-Cyrl-UZ"/>
        </w:rPr>
        <w:t>,</w:t>
      </w:r>
      <w:r>
        <w:rPr>
          <w:rFonts w:cs="Times New Roman" w:ascii="Times New Roman" w:hAnsi="Times New Roman"/>
          <w:szCs w:val="22"/>
        </w:rPr>
        <w:t xml:space="preserve"> Амбариша Махараж бор имкониятини ишга солиб Худога садоқат билан хизмат қилишга энг яхши мисол бўла олади. </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Мукаммал </w:t>
      </w:r>
      <w:r>
        <w:rPr>
          <w:rFonts w:cs="Times New Roman" w:ascii="Times New Roman" w:hAnsi="Times New Roman"/>
          <w:szCs w:val="22"/>
        </w:rPr>
        <w:t>Кришна онгида Худога садоқат билан хизмат қилиб юрган киши одатда ҳар бир инсон қарздор бўлган донишмандлар, фаришталар ва аждодлар олдидаги ўзининг барча бурчларидан озод бўлади. Бу "Шримад Бҳагаватам"(11.5.41)да тасдиқланади:</w:t>
      </w:r>
    </w:p>
    <w:p>
      <w:pPr>
        <w:pStyle w:val="Normal"/>
        <w:jc w:val="both"/>
        <w:rPr>
          <w:rFonts w:ascii="Times New Roman" w:hAnsi="Times New Roman" w:cs="Times New Roman"/>
          <w:i/>
          <w:i/>
          <w:szCs w:val="22"/>
        </w:rPr>
      </w:pPr>
      <w:r>
        <w:rPr>
          <w:rFonts w:cs="Times New Roman" w:ascii="Times New Roman" w:hAnsi="Times New Roman"/>
          <w:i/>
          <w:szCs w:val="22"/>
        </w:rPr>
        <w:t>деварши-бхутапта-нринам питринам</w:t>
      </w:r>
    </w:p>
    <w:p>
      <w:pPr>
        <w:pStyle w:val="Normal"/>
        <w:jc w:val="both"/>
        <w:rPr>
          <w:rFonts w:ascii="Times New Roman" w:hAnsi="Times New Roman" w:cs="Times New Roman"/>
          <w:i/>
          <w:i/>
          <w:szCs w:val="22"/>
        </w:rPr>
      </w:pPr>
      <w:r>
        <w:rPr>
          <w:rFonts w:cs="Times New Roman" w:ascii="Times New Roman" w:hAnsi="Times New Roman"/>
          <w:i/>
          <w:szCs w:val="22"/>
        </w:rPr>
        <w:t>на кинкаро найам рини ча раджан</w:t>
      </w:r>
    </w:p>
    <w:p>
      <w:pPr>
        <w:pStyle w:val="Normal"/>
        <w:jc w:val="both"/>
        <w:rPr>
          <w:rFonts w:ascii="Times New Roman" w:hAnsi="Times New Roman" w:cs="Times New Roman"/>
          <w:i/>
          <w:i/>
          <w:szCs w:val="22"/>
        </w:rPr>
      </w:pPr>
      <w:r>
        <w:rPr>
          <w:rFonts w:cs="Times New Roman" w:ascii="Times New Roman" w:hAnsi="Times New Roman"/>
          <w:i/>
          <w:szCs w:val="22"/>
        </w:rPr>
        <w:t xml:space="preserve">сарватмана йаҳ шаранам шаранам </w:t>
      </w:r>
    </w:p>
    <w:p>
      <w:pPr>
        <w:pStyle w:val="Normal"/>
        <w:jc w:val="both"/>
        <w:rPr>
          <w:rFonts w:ascii="Times New Roman" w:hAnsi="Times New Roman" w:cs="Times New Roman"/>
          <w:i/>
          <w:i/>
          <w:szCs w:val="22"/>
        </w:rPr>
      </w:pPr>
      <w:r>
        <w:rPr>
          <w:rFonts w:cs="Times New Roman" w:ascii="Times New Roman" w:hAnsi="Times New Roman"/>
          <w:i/>
          <w:szCs w:val="22"/>
        </w:rPr>
        <w:t>гато мукундам парихритйа картам</w:t>
      </w:r>
    </w:p>
    <w:p>
      <w:pPr>
        <w:pStyle w:val="Normal"/>
        <w:jc w:val="both"/>
        <w:rPr/>
      </w:pPr>
      <w:r>
        <w:rPr>
          <w:rFonts w:cs="Times New Roman" w:ascii="Times New Roman" w:hAnsi="Times New Roman"/>
          <w:szCs w:val="22"/>
        </w:rPr>
        <w:t>"</w:t>
      </w:r>
      <w:r>
        <w:rPr>
          <w:rFonts w:cs="Times New Roman" w:ascii="Times New Roman" w:hAnsi="Times New Roman"/>
          <w:b/>
          <w:szCs w:val="22"/>
        </w:rPr>
        <w:t>Эй шоҳ, Худога садоқат билан хизмат қилишга ўзини бутунлай бағишлаган кишининг на фаришталар олдида, на донишмандлар олдида, на бошқа бирор тирик мавжудотлар, на қариндошлари, на аждодлари ёки бошқа бирор тирик мавжудот олдида қарзи қолмай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Инсон дунёга келган заҳоти жуда кўп одамлар олдида қарздор бўлиб қолади, ана шу қарздан қутулиш учун у маълум бир маросимларни ўтказ</w:t>
      </w:r>
      <w:r>
        <w:rPr>
          <w:rFonts w:cs="Times New Roman" w:ascii="Times New Roman" w:hAnsi="Times New Roman"/>
          <w:szCs w:val="22"/>
          <w:lang w:val="uz-Cyrl-UZ"/>
        </w:rPr>
        <w:t>и</w:t>
      </w:r>
      <w:r>
        <w:rPr>
          <w:rFonts w:cs="Times New Roman" w:ascii="Times New Roman" w:hAnsi="Times New Roman"/>
          <w:szCs w:val="22"/>
        </w:rPr>
        <w:t>ши лозим бўлади. Лекин, агар инсон ўзини бутунлай Кришнага топширган бўлса, унинг бошқалар олдида ҳеч қандай қарзи қолмайди. Инсон ўзининг барча қарзларидан озод ҳисобланади.</w:t>
      </w:r>
    </w:p>
    <w:p>
      <w:pPr>
        <w:pStyle w:val="Normal"/>
        <w:jc w:val="both"/>
        <w:rPr/>
      </w:pPr>
      <w:r>
        <w:rPr>
          <w:rFonts w:cs="Times New Roman" w:ascii="Times New Roman" w:hAnsi="Times New Roman"/>
          <w:szCs w:val="22"/>
        </w:rPr>
        <w:tab/>
        <w:t>Лекин, шуни алоҳида таъкидлаш лозимки, инсон ўзининг барча амалларини тарк этиб Кришнага илоҳий хизмат қилишни бошласа, унда гуноҳ ишлар билан шуғулланишга зарурат ҳам, истак ҳам қолмайди, унинг гуноҳ қилиш эҳтимоли ҳам жуда камайиб кетади. Агар у барибир қандайдир гуноҳ содир қилиб қўйса, Кришна унинг бу гуноҳи оқибатидан уни тўл</w:t>
      </w:r>
      <w:r>
        <w:rPr>
          <w:rFonts w:cs="Times New Roman" w:ascii="Times New Roman" w:hAnsi="Times New Roman"/>
          <w:szCs w:val="22"/>
          <w:lang w:val="uz-Cyrl-UZ"/>
        </w:rPr>
        <w:t>иқ</w:t>
      </w:r>
      <w:r>
        <w:rPr>
          <w:rFonts w:cs="Times New Roman" w:ascii="Times New Roman" w:hAnsi="Times New Roman"/>
          <w:szCs w:val="22"/>
        </w:rPr>
        <w:t xml:space="preserve"> ҳимоя қилади. У гуноҳи оқибатидан покланиш учун бошқа бир усулларни қўллаб юришининг ҳожати йўқ, бу "Шримад Бҳагаватам"(11.5.42)да тасдиқланади: "Парвардигорга илоҳий муҳаббат билан хизмат қилишга бутунлай ғарқ бўлган содиқ хизматкор Олий Шахснинг ҳимояси остида бўлади, агар у билмасдан қандайдир гуноҳ иш қилиб қўйса ёки гуноҳ қилишга мажбур бўлса, унинг қалбида мавжуд бўлган Парвардигор бу гуноҳи оқибатидан уни тўла ҳимоя қилади".</w:t>
      </w:r>
    </w:p>
    <w:p>
      <w:pPr>
        <w:pStyle w:val="Normal"/>
        <w:jc w:val="both"/>
        <w:rPr/>
      </w:pPr>
      <w:r>
        <w:rPr>
          <w:rFonts w:cs="Times New Roman" w:ascii="Times New Roman" w:hAnsi="Times New Roman"/>
          <w:szCs w:val="22"/>
        </w:rPr>
        <w:tab/>
        <w:t>Фалсафий изланиш ва таркидунёлик йўли аслида Худога садоқат билан хизмат қилишда баркамолликка эришишнинг асосий таркибига кирмайди. Гарчи ўзликни англашнинг бошқа йўлларида беозор яшаш ва сезгиларни жиловлаш учун махсус қоидалар бўлса ҳам, содиқ бу қоидаларга амал қилишининг ҳожати йўқ. Содиқ хизматкор ҳатто уларга риоя қилмаса ҳам, шунчаки Худога садоқат билан хизмат қилиб юргани шарофати билан ўзида барча яхши фазилатларни ривожлантиради. "Шримад Бҳагаватам"(11.20.31)</w:t>
      </w:r>
      <w:r>
        <w:rPr>
          <w:rFonts w:cs="Times New Roman" w:ascii="Times New Roman" w:hAnsi="Times New Roman"/>
          <w:szCs w:val="22"/>
          <w:lang w:val="uz-Cyrl-UZ"/>
        </w:rPr>
        <w:t xml:space="preserve"> </w:t>
      </w:r>
      <w:r>
        <w:rPr>
          <w:rFonts w:cs="Times New Roman" w:ascii="Times New Roman" w:hAnsi="Times New Roman"/>
          <w:szCs w:val="22"/>
        </w:rPr>
        <w:t>да Парвардигор Кришнанинг Ўзи айтадики, агар инсон ҳақиқатан ҳам Худога садоқат билан хизмат қилиб юрган бўлса, унинг илм ўрганиши ёки таркидунё қилиши шарт эмас.</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8"/>
          <w:szCs w:val="22"/>
          <w:lang w:val="uz-Cyrl-UZ"/>
        </w:rPr>
      </w:pPr>
      <w:r>
        <w:rPr>
          <w:rFonts w:cs="Times New Roman" w:ascii="Times New Roman" w:hAnsi="Times New Roman"/>
          <w:sz w:val="18"/>
          <w:szCs w:val="22"/>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rPr>
        <w:t xml:space="preserve">13-боб. </w:t>
      </w:r>
    </w:p>
    <w:p>
      <w:pPr>
        <w:pStyle w:val="Normal"/>
        <w:jc w:val="center"/>
        <w:rPr/>
      </w:pPr>
      <w:r>
        <w:rPr>
          <w:rFonts w:cs="Times New Roman" w:ascii="Times New Roman" w:hAnsi="Times New Roman"/>
          <w:b/>
          <w:sz w:val="22"/>
          <w:lang w:val="uz-Cyrl-UZ"/>
        </w:rPr>
        <w:t xml:space="preserve">Худога муҳаббат билан боғланган ҳолда садоқат билан хизмат қилиш </w:t>
      </w:r>
    </w:p>
    <w:p>
      <w:pPr>
        <w:pStyle w:val="Normal"/>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pPr>
      <w:r>
        <w:rPr>
          <w:rFonts w:cs="Times New Roman" w:ascii="Times New Roman" w:hAnsi="Times New Roman"/>
          <w:szCs w:val="22"/>
          <w:lang w:val="uz-Cyrl-UZ"/>
        </w:rPr>
        <w:tab/>
        <w:t xml:space="preserve">Баъзи бир илоҳиёт одамларининг фикрига кўра, Худога садоқат билан хизмат қилиш поғонасига кўтарилиш учун илм ўрганиш ва таркидунёлик қилиш керак, лекин бу мутлақо нотўғри. Балки, инсон ҳаёт ҳақидаги моддий тасаввурларига қарши ўзининг руҳий табиатини англаб етиши учун илм ўрганиш ҳамда кармали фаолиятни тарк этиш зарурдир, лекин улар Худога садоқат билан хизмат қилишнинг зарурий таркибий қисми ҳисобланмайди. </w:t>
      </w:r>
      <w:r>
        <w:rPr>
          <w:rFonts w:cs="Times New Roman" w:ascii="Times New Roman" w:hAnsi="Times New Roman"/>
          <w:szCs w:val="22"/>
        </w:rPr>
        <w:t xml:space="preserve">Илм ва кармали фаолият мос равишда руҳий озодликка ва моддий лаззатларга олиб келади. Демак, улар Худога садоқат билан хизмат қилишнинг таркибий қисми бўлиши мумкин эмас, аксинча, айтиш мумкинки, Худога садоқат билан хизмат қилиш учун уларнинг кераги йўқ. Инсон фақат илм ва кармали фаолият келтирадиган натижаларга бўлган боғланиш туйғусидан озод бўлгандан кейингина Худога садоқат билан хизмат қилиш даражасига эриша олади. Парвардигор Кришнанинг содиқ хизматкори табиатан мулойим ва раҳмдил, унинг ақли ва сезгилари жиловланган, шунинг учун у илм ўрганиш ва кармали фаолият билан шуғулланиш натижасида келадиган яхши фазилатларга эга бўлиш учун қўшимча куч сарфлаб юришининг ҳожати йўқ. </w:t>
      </w:r>
    </w:p>
    <w:p>
      <w:pPr>
        <w:pStyle w:val="Normal"/>
        <w:jc w:val="both"/>
        <w:rPr/>
      </w:pPr>
      <w:r>
        <w:rPr>
          <w:rFonts w:cs="Times New Roman" w:ascii="Times New Roman" w:hAnsi="Times New Roman"/>
          <w:szCs w:val="22"/>
        </w:rPr>
        <w:tab/>
        <w:t xml:space="preserve">Уддхава, Кришнадан Ведаларда қандай қонун-қоидалар берилгани ҳақида тинглаш ниятида Унга шундай савол берди: "Қандай қилиб бир вақтнинг ўзида ведавий мадҳиялар дунёвий лаззатни олқишлайдилар ва айни пайтда </w:t>
      </w:r>
      <w:r>
        <w:rPr>
          <w:rFonts w:cs="Times New Roman" w:ascii="Times New Roman" w:hAnsi="Times New Roman"/>
          <w:szCs w:val="22"/>
          <w:lang w:val="uz-Cyrl-UZ"/>
        </w:rPr>
        <w:t>В</w:t>
      </w:r>
      <w:r>
        <w:rPr>
          <w:rFonts w:cs="Times New Roman" w:ascii="Times New Roman" w:hAnsi="Times New Roman"/>
          <w:szCs w:val="22"/>
        </w:rPr>
        <w:t>едалардаги кўрсатмалар инсонни барча алданишлардан халос этади ва уни руҳий озодлик йўлига киришга ундайди?" Маълумки, ведавий кўрсатмаларни Худонинг Олий Шахси нозил қилган, лекин улардаги зиддият яққол кўриниб турибди, шу боис Уддхава ана шу зиддиятларни қандай тушуниш кераклигини билишни истарди. Унга жавобан Парвардигор Кришна унга Худога садоқат билан хизмат қилишнинг афзаллигини тушунтириб берди.</w:t>
      </w:r>
    </w:p>
    <w:p>
      <w:pPr>
        <w:pStyle w:val="Normal"/>
        <w:jc w:val="both"/>
        <w:rPr/>
      </w:pPr>
      <w:r>
        <w:rPr>
          <w:rFonts w:cs="Times New Roman" w:ascii="Times New Roman" w:hAnsi="Times New Roman"/>
          <w:szCs w:val="22"/>
        </w:rPr>
        <w:t>"</w:t>
      </w:r>
      <w:r>
        <w:rPr>
          <w:rFonts w:cs="Times New Roman" w:ascii="Times New Roman" w:hAnsi="Times New Roman"/>
          <w:b/>
          <w:szCs w:val="22"/>
        </w:rPr>
        <w:t>Менга садоқат билан хизмат қилиб юрган, ақли Менда мужассам бўлган кишининг илм ўрганишга ва таркидунё қилишга интилишининг ҳожати йўқ</w:t>
      </w:r>
      <w:r>
        <w:rPr>
          <w:rFonts w:cs="Times New Roman" w:ascii="Times New Roman" w:hAnsi="Times New Roman"/>
          <w:szCs w:val="22"/>
        </w:rPr>
        <w:t>". Парвардигорнинг хулосаси шундай: Худога садоқат билан хизмат қилиш бошқа бирор жараёнга боғлиқ(қарам) эмас. Аввал бошида илмни ривожлантириш, таркидунё қилиш ва муроқаба бироз ёрдам бериши мумкин, аммо уларни Худога садоқат билан хизмат қилиш учун зарур деб ҳисобламаслик керак. Бошқача қилиб айтганда, илм ва таркидунёликка боғлиқ бўлмаган ҳолда Худога садоқат билан хизмат қилиш мумкин. Бу ҳақда "Сканда-пурана"да ҳам айтилган, унда Парвата Муни овчилар қабиласидан чиққан кишига шундай дейди: "Сен ҳозир эга бўлган беозорлик ва бошқа эзгу фазилатларнинг ҳайратла</w:t>
      </w:r>
      <w:r>
        <w:rPr>
          <w:rFonts w:cs="Times New Roman" w:ascii="Times New Roman" w:hAnsi="Times New Roman"/>
          <w:szCs w:val="22"/>
          <w:lang w:val="uz-Cyrl-UZ"/>
        </w:rPr>
        <w:t>-</w:t>
      </w:r>
      <w:r>
        <w:rPr>
          <w:rFonts w:cs="Times New Roman" w:ascii="Times New Roman" w:hAnsi="Times New Roman"/>
          <w:szCs w:val="22"/>
        </w:rPr>
        <w:t xml:space="preserve">нарли жойи йўқ, чунки Парвардигорга хизмат қилиб юрган киши ҳеч қандай вазиятда ҳам бирор тирик мавжудот учун ташвиш, муаммолар манбаи бўлмайди". </w:t>
      </w:r>
    </w:p>
    <w:p>
      <w:pPr>
        <w:pStyle w:val="Normal"/>
        <w:jc w:val="both"/>
        <w:rPr/>
      </w:pPr>
      <w:r>
        <w:rPr>
          <w:rFonts w:cs="Times New Roman" w:ascii="Times New Roman" w:hAnsi="Times New Roman"/>
          <w:szCs w:val="22"/>
        </w:rPr>
        <w:tab/>
        <w:t>Ана шу саволларни ёритиб, Парвардигор Чаитанйа Санатана Госвамига шундай деди: "Шу пайтгача Мен сенга қонун-қоидалар асосида Худога садоқат билан хизмат қилиш ҳақида гапириб бердим. Энди эса, Мен сенга Худога садоқат билан хизмат қилишни илоҳий боғланиш нуқтаи назаридан тушунтираман".</w:t>
      </w:r>
    </w:p>
    <w:p>
      <w:pPr>
        <w:pStyle w:val="Normal"/>
        <w:jc w:val="both"/>
        <w:rPr/>
      </w:pPr>
      <w:r>
        <w:rPr>
          <w:rFonts w:cs="Times New Roman" w:ascii="Times New Roman" w:hAnsi="Times New Roman"/>
          <w:szCs w:val="22"/>
        </w:rPr>
        <w:tab/>
        <w:t>Вриндаван аҳолиси, Враджавасилар - Худога садоқат билан хизмат қилишга жонли мисол бўла оладилар. Уларнинг Худога қилаётган намунали хизмати Худога муҳаббат билан боғланиш ҳолатида бўлади. Бундай садоқатни фақат Враджабхумида, Вриндаванда учратиш мумкин. Агар инсон қалбида Худога садоқат билан хизмат қилиш ва Худога муҳаббат билан боғланиш туйғусини Враджавасиларнинг изидан бориб ри</w:t>
      </w:r>
      <w:r>
        <w:rPr>
          <w:rFonts w:cs="Times New Roman" w:ascii="Times New Roman" w:hAnsi="Times New Roman"/>
          <w:szCs w:val="22"/>
          <w:lang w:val="uz-Cyrl-UZ"/>
        </w:rPr>
        <w:t>в</w:t>
      </w:r>
      <w:r>
        <w:rPr>
          <w:rFonts w:cs="Times New Roman" w:ascii="Times New Roman" w:hAnsi="Times New Roman"/>
          <w:szCs w:val="22"/>
        </w:rPr>
        <w:t xml:space="preserve">ожлантирса, у </w:t>
      </w:r>
      <w:r>
        <w:rPr>
          <w:rFonts w:cs="Times New Roman" w:ascii="Times New Roman" w:hAnsi="Times New Roman"/>
          <w:i/>
          <w:szCs w:val="22"/>
        </w:rPr>
        <w:t>рага-марга-бхакти</w:t>
      </w:r>
      <w:r>
        <w:rPr>
          <w:rFonts w:cs="Times New Roman" w:ascii="Times New Roman" w:hAnsi="Times New Roman"/>
          <w:szCs w:val="22"/>
        </w:rPr>
        <w:t xml:space="preserve">га, яъни Худога боғланиш ҳолатида садоқат билан хизмат қилиш поғонасига эришади. "Бхакти-расамрита-синдху"(1.2.270)га асосан: "Худога содиқ учун табиий бўлиб қоладиган жазавали боғланиш ҳолатида хизмат қилиш </w:t>
      </w:r>
      <w:r>
        <w:rPr>
          <w:rFonts w:cs="Times New Roman" w:ascii="Times New Roman" w:hAnsi="Times New Roman"/>
          <w:i/>
          <w:szCs w:val="22"/>
        </w:rPr>
        <w:t>рага</w:t>
      </w:r>
      <w:r>
        <w:rPr>
          <w:rFonts w:cs="Times New Roman" w:ascii="Times New Roman" w:hAnsi="Times New Roman"/>
          <w:szCs w:val="22"/>
        </w:rPr>
        <w:t xml:space="preserve">, яъни илоҳий боғланиш деб аталади". Худога ана шундай боғланиш ҳолатида садоқат билан хизмат қилиш </w:t>
      </w:r>
      <w:r>
        <w:rPr>
          <w:rFonts w:cs="Times New Roman" w:ascii="Times New Roman" w:hAnsi="Times New Roman"/>
          <w:i/>
          <w:szCs w:val="22"/>
        </w:rPr>
        <w:t>рагатмика</w:t>
      </w:r>
      <w:r>
        <w:rPr>
          <w:rFonts w:cs="Times New Roman" w:ascii="Times New Roman" w:hAnsi="Times New Roman"/>
          <w:szCs w:val="22"/>
        </w:rPr>
        <w:t xml:space="preserve"> деб аталади. Севган зот</w:t>
      </w:r>
      <w:r>
        <w:rPr>
          <w:rFonts w:cs="Times New Roman" w:ascii="Times New Roman" w:hAnsi="Times New Roman"/>
          <w:szCs w:val="22"/>
          <w:lang w:val="uz-Cyrl-UZ"/>
        </w:rPr>
        <w:t>и</w:t>
      </w:r>
      <w:r>
        <w:rPr>
          <w:rFonts w:cs="Times New Roman" w:ascii="Times New Roman" w:hAnsi="Times New Roman"/>
          <w:szCs w:val="22"/>
        </w:rPr>
        <w:t xml:space="preserve">га бутун диққатини жамлаб қаттиқ боғланиш </w:t>
      </w:r>
      <w:r>
        <w:rPr>
          <w:rFonts w:cs="Times New Roman" w:ascii="Times New Roman" w:hAnsi="Times New Roman"/>
          <w:i/>
          <w:szCs w:val="22"/>
        </w:rPr>
        <w:t>рагатмика</w:t>
      </w:r>
      <w:r>
        <w:rPr>
          <w:rFonts w:cs="Times New Roman" w:ascii="Times New Roman" w:hAnsi="Times New Roman"/>
          <w:szCs w:val="22"/>
        </w:rPr>
        <w:t xml:space="preserve"> деб аталади. Бунга Враджабхуми аҳолисининг ҳаракатлари мисол бўлиши мумкин. Албатта, уларнинг Кришнага қаттиқ боғлангани ҳақида тинглаб, Кришнанинг жозибадорлигини тушуна бошлаган киши жуда омадли инсондир. Враджабхуми аҳолисининг Кришнага бўлган садоқати инсон қалбигаа жуда кучли таъсир қилса ва у улардан ўрнак олишга интила бошласа, у муқаддас китобларда берилган чеклаш ва қоидаларнинг барчасига эътибор бермай қўяди. Худога садоқат билан хизмат қилишда </w:t>
      </w:r>
      <w:r>
        <w:rPr>
          <w:rFonts w:cs="Times New Roman" w:ascii="Times New Roman" w:hAnsi="Times New Roman"/>
          <w:i/>
          <w:szCs w:val="22"/>
        </w:rPr>
        <w:t>рага-бхакти</w:t>
      </w:r>
      <w:r>
        <w:rPr>
          <w:rFonts w:cs="Times New Roman" w:ascii="Times New Roman" w:hAnsi="Times New Roman"/>
          <w:szCs w:val="22"/>
        </w:rPr>
        <w:t xml:space="preserve"> поғонасига эришган киши бошқалардан шунис</w:t>
      </w:r>
      <w:r>
        <w:rPr>
          <w:rFonts w:cs="Times New Roman" w:ascii="Times New Roman" w:hAnsi="Times New Roman"/>
          <w:szCs w:val="22"/>
          <w:lang w:val="uz-Cyrl-UZ"/>
        </w:rPr>
        <w:t>и</w:t>
      </w:r>
      <w:r>
        <w:rPr>
          <w:rFonts w:cs="Times New Roman" w:ascii="Times New Roman" w:hAnsi="Times New Roman"/>
          <w:szCs w:val="22"/>
        </w:rPr>
        <w:t xml:space="preserve"> билан фарқ қилади.</w:t>
      </w:r>
    </w:p>
    <w:p>
      <w:pPr>
        <w:pStyle w:val="Normal"/>
        <w:jc w:val="both"/>
        <w:rPr/>
      </w:pPr>
      <w:r>
        <w:rPr>
          <w:rFonts w:cs="Times New Roman" w:ascii="Times New Roman" w:hAnsi="Times New Roman"/>
          <w:szCs w:val="22"/>
        </w:rPr>
        <w:tab/>
        <w:t>Боғланиш ҳолатида Худога садоқат билан хизмат қилиш - табиий ҳолат бўлиб, шундай хизмат мафтун қилган киши унга эътироз билдириб юрган кишилар билан ҳатто улар муқаддас китобларнинг кўрсатмаларини мисоллар келтира бошласалар ҳам, баҳслашиб ўтирмайди. Худога садоқат билан хизмат қилишга табиий боғланиш ҳам муқаддас китобларда берилган кўрсатмаларга асосланган, Худога садоқат билан хизмат қилишнинг ана шу турига боғланган кишининг муқаддас китоблардан келтирилган далиллар асосида уни тарк этишининг ҳожати йўқ. Бу борада таъкидлаш лозимки, со</w:t>
      </w:r>
      <w:r>
        <w:rPr>
          <w:rFonts w:cs="Times New Roman" w:ascii="Times New Roman" w:hAnsi="Times New Roman"/>
          <w:szCs w:val="22"/>
          <w:lang w:val="uz-Cyrl-UZ"/>
        </w:rPr>
        <w:t>х</w:t>
      </w:r>
      <w:r>
        <w:rPr>
          <w:rFonts w:cs="Times New Roman" w:ascii="Times New Roman" w:hAnsi="Times New Roman"/>
          <w:szCs w:val="22"/>
        </w:rPr>
        <w:t>та содиқ(</w:t>
      </w:r>
      <w:r>
        <w:rPr>
          <w:rFonts w:cs="Times New Roman" w:ascii="Times New Roman" w:hAnsi="Times New Roman"/>
          <w:i/>
          <w:szCs w:val="22"/>
        </w:rPr>
        <w:t>пракрита-сахаджия</w:t>
      </w:r>
      <w:r>
        <w:rPr>
          <w:rFonts w:cs="Times New Roman" w:ascii="Times New Roman" w:hAnsi="Times New Roman"/>
          <w:szCs w:val="22"/>
        </w:rPr>
        <w:t xml:space="preserve">)лар ўзлари ўйлаб топган қоидаларга амал қиладилар ва ўзларини Кришна ва Радха деб билиб, айш-ишратга бериладилар. Бу албатта сохта боғланиш ва сохта хизмат, бундай ишлар билан шуғулланиб юрган кишилар аслида дўзахга равона бўладилар. Бу рагатмика, яни садоқат поғонаси эмас. Аслида </w:t>
      </w:r>
      <w:r>
        <w:rPr>
          <w:rFonts w:cs="Times New Roman" w:ascii="Times New Roman" w:hAnsi="Times New Roman"/>
          <w:i/>
          <w:szCs w:val="22"/>
        </w:rPr>
        <w:t>пракрита-сахаджия</w:t>
      </w:r>
      <w:r>
        <w:rPr>
          <w:rFonts w:cs="Times New Roman" w:ascii="Times New Roman" w:hAnsi="Times New Roman"/>
          <w:szCs w:val="22"/>
        </w:rPr>
        <w:t xml:space="preserve"> жамиятининг аъзолари алданган, адашган кишилардир, уларни жуда омадсиз одамлар деб ҳисоблаш мумкин. </w:t>
      </w:r>
    </w:p>
    <w:p>
      <w:pPr>
        <w:pStyle w:val="Normal"/>
        <w:jc w:val="both"/>
        <w:rPr/>
      </w:pPr>
      <w:r>
        <w:rPr>
          <w:rFonts w:cs="Times New Roman" w:ascii="Times New Roman" w:hAnsi="Times New Roman"/>
          <w:szCs w:val="22"/>
        </w:rPr>
        <w:tab/>
        <w:t>Боғланиш ҳолатида Худога садоқат билан хизмат қилишни икки йўл билан амалга ошириш мумкин: ташқи ва ички. Ташқаридан қараганда содиқ тинглаш ва такрорлашдан бошла</w:t>
      </w:r>
      <w:r>
        <w:rPr>
          <w:rFonts w:cs="Times New Roman" w:ascii="Times New Roman" w:hAnsi="Times New Roman"/>
          <w:szCs w:val="22"/>
          <w:lang w:val="uz-Cyrl-UZ"/>
        </w:rPr>
        <w:t>надиган</w:t>
      </w:r>
      <w:r>
        <w:rPr>
          <w:rFonts w:cs="Times New Roman" w:ascii="Times New Roman" w:hAnsi="Times New Roman"/>
          <w:szCs w:val="22"/>
        </w:rPr>
        <w:t xml:space="preserve"> барча қонун-қоидаларга қатъий риоя қилади, айни пайтда қалбида у ҳамиша уни Парвардигорга хизмат қилишга ундайдиган боғланиш ҳақида ўйлаб юради. У ўзининг алоҳида хизмати ва муҳаббат билан боғланиши ҳақида фикр юритишдан бир лаҳза ҳам тўхтамайди. Ана шундай боғланиш Худога садоқат билан хизмат қилишнинг қонун-қоидаларига риоя қилишга тўсқинлик қилмайди, ҳақиқий содиқ ана шу қоидаларга қатъий риоя қилади, лекин у ҳамма вақт ўзининг шахсий боғланиши ҳақида ўйлаб юради.</w:t>
      </w:r>
    </w:p>
    <w:p>
      <w:pPr>
        <w:pStyle w:val="Normal"/>
        <w:jc w:val="both"/>
        <w:rPr/>
      </w:pPr>
      <w:r>
        <w:rPr>
          <w:rFonts w:cs="Times New Roman" w:ascii="Times New Roman" w:hAnsi="Times New Roman"/>
          <w:szCs w:val="22"/>
        </w:rPr>
        <w:tab/>
        <w:t>Враджабхуми, Вриндаван аҳолисининг барчаси Кришна учун жуда азиз бўлгани сабабли, агар содиқ Кришнага шахсан хизмат қилишда муваффақият қозонмоқчи бўлса, улардан бирини танлайди ва унинг издан боради. Парвардигорга қаттиқ боғланган асл содиқ ҳамиша Враджабхуми аҳолисидан бирининг изидан боради. "Бхакти-расамрита-синдху"(1.2.294)да Худога садоқат билан хизмат қилишга боғланган асл содиққа, ҳатто унинг ўзи Вриндаванда яшаш имкониятига эга бўлмаса ҳам, ҳамиша Враджалик бирор содиқнинг амалларини эслаб юриш тавсия қилинади. Шунда у ҳамиша Вриндаван ҳақида ўйлаб юра олади.</w:t>
      </w:r>
    </w:p>
    <w:p>
      <w:pPr>
        <w:pStyle w:val="Normal"/>
        <w:jc w:val="both"/>
        <w:rPr/>
      </w:pPr>
      <w:r>
        <w:rPr>
          <w:rFonts w:cs="Times New Roman" w:ascii="Times New Roman" w:hAnsi="Times New Roman"/>
          <w:szCs w:val="22"/>
        </w:rPr>
        <w:tab/>
        <w:t xml:space="preserve">Унга хизмат қилишга боғланиб қолган Кришнанинг яқин содиқлари бир неча тоифага бўлинадилар: баъзилар Унинг хизматкори, баъзилари - дўстлари, яна бирлари - ота-онаси, яна бирлари - Парвардигор билан ўзаро эр-хотинлардай ишқий муносабатда бўладилар. Худога муҳаббат билан боғланиш ҳолатида садоқат билан хизмат қилишда инсон ана шу тоифалардан бирига мансуб бўлган Вриндаванлик бирор содиқнинг изидан бориши лозим. "Шримад Бҳагаватам"(3.25.38)да Парвардигор шундай дейди: </w:t>
      </w:r>
    </w:p>
    <w:p>
      <w:pPr>
        <w:pStyle w:val="Normal"/>
        <w:jc w:val="both"/>
        <w:rPr>
          <w:rFonts w:ascii="Times New Roman" w:hAnsi="Times New Roman" w:cs="Times New Roman"/>
          <w:i/>
          <w:i/>
          <w:szCs w:val="22"/>
        </w:rPr>
      </w:pPr>
      <w:r>
        <w:rPr>
          <w:rFonts w:cs="Times New Roman" w:ascii="Times New Roman" w:hAnsi="Times New Roman"/>
          <w:i/>
          <w:szCs w:val="22"/>
        </w:rPr>
        <w:t>на кархичин мат-параҳ шанта-рупе</w:t>
      </w:r>
    </w:p>
    <w:p>
      <w:pPr>
        <w:pStyle w:val="Normal"/>
        <w:jc w:val="both"/>
        <w:rPr>
          <w:rFonts w:ascii="Times New Roman" w:hAnsi="Times New Roman" w:cs="Times New Roman"/>
          <w:i/>
          <w:i/>
          <w:szCs w:val="22"/>
        </w:rPr>
      </w:pPr>
      <w:r>
        <w:rPr>
          <w:rFonts w:cs="Times New Roman" w:ascii="Times New Roman" w:hAnsi="Times New Roman"/>
          <w:i/>
          <w:szCs w:val="22"/>
        </w:rPr>
        <w:t>нанкшйанти но ме"нимишо ледхи хетиҳ</w:t>
      </w:r>
    </w:p>
    <w:p>
      <w:pPr>
        <w:pStyle w:val="Normal"/>
        <w:jc w:val="both"/>
        <w:rPr>
          <w:rFonts w:ascii="Times New Roman" w:hAnsi="Times New Roman" w:cs="Times New Roman"/>
          <w:i/>
          <w:i/>
          <w:szCs w:val="22"/>
        </w:rPr>
      </w:pPr>
      <w:r>
        <w:rPr>
          <w:rFonts w:cs="Times New Roman" w:ascii="Times New Roman" w:hAnsi="Times New Roman"/>
          <w:i/>
          <w:szCs w:val="22"/>
        </w:rPr>
        <w:t>йешам ахам прийа атма суташ ча</w:t>
      </w:r>
    </w:p>
    <w:p>
      <w:pPr>
        <w:pStyle w:val="Normal"/>
        <w:jc w:val="both"/>
        <w:rPr>
          <w:rFonts w:ascii="Times New Roman" w:hAnsi="Times New Roman" w:cs="Times New Roman"/>
          <w:i/>
          <w:i/>
          <w:szCs w:val="22"/>
        </w:rPr>
      </w:pPr>
      <w:r>
        <w:rPr>
          <w:rFonts w:cs="Times New Roman" w:ascii="Times New Roman" w:hAnsi="Times New Roman"/>
          <w:i/>
          <w:szCs w:val="22"/>
        </w:rPr>
        <w:t>сакха гуруҳ сухридо даивам иштам</w:t>
      </w:r>
    </w:p>
    <w:p>
      <w:pPr>
        <w:pStyle w:val="Normal"/>
        <w:jc w:val="both"/>
        <w:rPr/>
      </w:pPr>
      <w:r>
        <w:rPr>
          <w:rFonts w:cs="Times New Roman" w:ascii="Times New Roman" w:hAnsi="Times New Roman"/>
          <w:szCs w:val="22"/>
        </w:rPr>
        <w:t>"</w:t>
      </w:r>
      <w:r>
        <w:rPr>
          <w:rFonts w:cs="Times New Roman" w:ascii="Times New Roman" w:hAnsi="Times New Roman"/>
          <w:b/>
          <w:szCs w:val="22"/>
        </w:rPr>
        <w:t>мат-пара ибораси фақат Менинг издошларим бўлгани ҳақида ўйлаган заҳоти қалбида тўла мамнуният ҳосил қиладиган кишиларга нисбатан ишлатилади. Улар Мени ўзларининг жони, Мени ўзларининг дўсти, Мени ўзларининг ўғли, Мен - уларнинг саодатманди, Худоси ва ҳаётдаги олий мақсади деб биладилар. Эй азиз она, ана шундай содиқларга замон ўз ҳукмини ўтказа олмай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Бхакти-расамрита-синдху"(1.2.308)да Шрила Рупа Госвами чуқур эҳтиром билан ҳамиша Кришнанинг асл ҳолатида У ҳақда ва У билан ўғил, саодатманд, қариндош, ота, дўст ва ҳоказо сифатидаги ўзаро муносабатлари ҳақида ўйлаб юрган киши олдида ҳурмат билан бош эгади. Худога муҳаббат билан боғланиш ҳолатида Худога садоқат билан хизмат қилиш қоидаларига ам</w:t>
      </w:r>
      <w:r>
        <w:rPr>
          <w:rFonts w:cs="Times New Roman" w:ascii="Times New Roman" w:hAnsi="Times New Roman"/>
          <w:szCs w:val="22"/>
          <w:lang w:val="uz-Cyrl-UZ"/>
        </w:rPr>
        <w:t>а</w:t>
      </w:r>
      <w:r>
        <w:rPr>
          <w:rFonts w:cs="Times New Roman" w:ascii="Times New Roman" w:hAnsi="Times New Roman"/>
          <w:szCs w:val="22"/>
        </w:rPr>
        <w:t>л қилиб юрган ва Враджабхумилик содиқларнинг бирортаси изидан бораётган ҳар бир инсон албатта Худога муҳаббатнинг энг юқори поғонасига эришади.</w:t>
      </w:r>
    </w:p>
    <w:p>
      <w:pPr>
        <w:pStyle w:val="Normal"/>
        <w:jc w:val="both"/>
        <w:rPr/>
      </w:pPr>
      <w:r>
        <w:rPr>
          <w:rFonts w:cs="Times New Roman" w:ascii="Times New Roman" w:hAnsi="Times New Roman"/>
          <w:szCs w:val="22"/>
        </w:rPr>
        <w:tab/>
        <w:t xml:space="preserve">Худога муҳаббат уруғининг ўсиб-ривожланишига ёрдам берадиган икки сифат бор, улар </w:t>
      </w:r>
      <w:r>
        <w:rPr>
          <w:rFonts w:cs="Times New Roman" w:ascii="Times New Roman" w:hAnsi="Times New Roman"/>
          <w:i/>
          <w:szCs w:val="22"/>
        </w:rPr>
        <w:t>рати</w:t>
      </w:r>
      <w:r>
        <w:rPr>
          <w:rFonts w:cs="Times New Roman" w:ascii="Times New Roman" w:hAnsi="Times New Roman"/>
          <w:szCs w:val="22"/>
        </w:rPr>
        <w:t xml:space="preserve">, боғланиш ва </w:t>
      </w:r>
      <w:r>
        <w:rPr>
          <w:rFonts w:cs="Times New Roman" w:ascii="Times New Roman" w:hAnsi="Times New Roman"/>
          <w:i/>
          <w:szCs w:val="22"/>
        </w:rPr>
        <w:t>бхава</w:t>
      </w:r>
      <w:r>
        <w:rPr>
          <w:rFonts w:cs="Times New Roman" w:ascii="Times New Roman" w:hAnsi="Times New Roman"/>
          <w:szCs w:val="22"/>
        </w:rPr>
        <w:t xml:space="preserve">, Худога муҳаббат туйғусидан бевосита олдин келадиган туйғу. Айнан ана шундай боғланиш ёрдамида содиқ Парвардигор Шри Кришна мағлуб қилиши мумкин. Ана шу сифатлар ҳали Худога муҳаббатнинг биринчи аломатлари пайдо бўлмасдан аввал иштирок этади. Буларнинг ҳаммасини Парвардигор Чаитанйа Санатана Госвамига тушунтириб беради. Парвардигор Чаитанйа унга айтдики, У шунчаки баъзи мисолларни келтириб ўтишни истайди, чунки Худога муҳаббат билан боғаниш ҳолатида садоқат билан хизмат қилиш тизимини таърифлашда чексиз давом этавериш мумкин. Кейин Парвардигор Худога садоқат билан хизмат қилишнинг руҳий баркамолликка эришишга интилиб юрганлар учун мўлжалланган якуний мақсадини таърифлаб берди. Инсоннинг Кришнага бўлган боғланиши жуда кучли бўлганида у </w:t>
      </w:r>
      <w:r>
        <w:rPr>
          <w:rFonts w:cs="Times New Roman" w:ascii="Times New Roman" w:hAnsi="Times New Roman"/>
          <w:szCs w:val="22"/>
          <w:lang w:val="uz-Cyrl-UZ"/>
        </w:rPr>
        <w:t>“</w:t>
      </w:r>
      <w:r>
        <w:rPr>
          <w:rFonts w:cs="Times New Roman" w:ascii="Times New Roman" w:hAnsi="Times New Roman"/>
          <w:szCs w:val="22"/>
        </w:rPr>
        <w:t>Худога муҳаббат</w:t>
      </w:r>
      <w:r>
        <w:rPr>
          <w:rFonts w:cs="Times New Roman" w:ascii="Times New Roman" w:hAnsi="Times New Roman"/>
          <w:szCs w:val="22"/>
          <w:lang w:val="uz-Cyrl-UZ"/>
        </w:rPr>
        <w:t>”</w:t>
      </w:r>
      <w:r>
        <w:rPr>
          <w:rFonts w:cs="Times New Roman" w:ascii="Times New Roman" w:hAnsi="Times New Roman"/>
          <w:szCs w:val="22"/>
        </w:rPr>
        <w:t xml:space="preserve"> деб аталадиган ҳолатга эришади. Кришнанинг содиғи ҳамиша мавжудликнинг ана шундай ҳолатида бўлади</w:t>
      </w:r>
      <w:r>
        <w:rPr>
          <w:rFonts w:cs="Times New Roman" w:ascii="Times New Roman" w:hAnsi="Times New Roman"/>
          <w:szCs w:val="22"/>
          <w:lang w:val="uz-Cyrl-UZ"/>
        </w:rPr>
        <w:t>,</w:t>
      </w:r>
      <w:r>
        <w:rPr>
          <w:rFonts w:cs="Times New Roman" w:ascii="Times New Roman" w:hAnsi="Times New Roman"/>
          <w:szCs w:val="22"/>
        </w:rPr>
        <w:t xml:space="preserve"> деб ҳисобланади. Шунинг учун Кавираджа Госвами Парвардигор Чаитанйа Ўзи билан бирга Худога муҳаббатнинг ана шу илмини олиб келгани учун Унинг олдида эҳтром билан бош эгади. "Чаитанйа Чаритамрита"да шундай ёзилган: "</w:t>
      </w:r>
      <w:r>
        <w:rPr>
          <w:rFonts w:cs="Times New Roman" w:ascii="Times New Roman" w:hAnsi="Times New Roman"/>
          <w:b/>
          <w:szCs w:val="22"/>
        </w:rPr>
        <w:t>Эй Худонинг Олий Шахси, Худога ана шундай соф садоқат билан хизмат қилишни Сендан бошқа бирор зот ин</w:t>
      </w:r>
      <w:r>
        <w:rPr>
          <w:rFonts w:cs="Times New Roman" w:ascii="Times New Roman" w:hAnsi="Times New Roman"/>
          <w:b/>
          <w:szCs w:val="22"/>
          <w:lang w:val="uz-Cyrl-UZ"/>
        </w:rPr>
        <w:t>ъ</w:t>
      </w:r>
      <w:r>
        <w:rPr>
          <w:rFonts w:cs="Times New Roman" w:ascii="Times New Roman" w:hAnsi="Times New Roman"/>
          <w:b/>
          <w:szCs w:val="22"/>
        </w:rPr>
        <w:t>ом этишга қодир бўла оладими? Эй Худо Шахсининг энг Гаура</w:t>
      </w:r>
      <w:r>
        <w:rPr>
          <w:rFonts w:cs="Times New Roman" w:ascii="Times New Roman" w:hAnsi="Times New Roman"/>
          <w:b/>
          <w:szCs w:val="22"/>
          <w:lang w:val="uz-Cyrl-UZ"/>
        </w:rPr>
        <w:t>-К</w:t>
      </w:r>
      <w:r>
        <w:rPr>
          <w:rFonts w:cs="Times New Roman" w:ascii="Times New Roman" w:hAnsi="Times New Roman"/>
          <w:b/>
          <w:szCs w:val="22"/>
        </w:rPr>
        <w:t>ришна сифатида машҳур бўлган олийҳиммат тимсоли, мен Сенинг олдингда эҳтиром билан бош эгаман</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Бхакти-расамрита-синдху"(1.3.1)да Худога муҳаббат ҳолати қуёшдан таралиб турган ёғдуга қиёсланади. Ана шу ёғду содиқнинг қалбини Кришнани яна ҳам кучлироқ севадиган қилади. Ана шундай содиқнинг қалби илоҳий поғонада, ҳатто эзгулик гунасидан ҳам юқорида бўлади. Содиқнинг қалби қуёш нурлари билан яна ҳам кучлироқ покланадиган жараён </w:t>
      </w:r>
      <w:r>
        <w:rPr>
          <w:rFonts w:cs="Times New Roman" w:ascii="Times New Roman" w:hAnsi="Times New Roman"/>
          <w:i/>
          <w:szCs w:val="22"/>
        </w:rPr>
        <w:t>бхава</w:t>
      </w:r>
      <w:r>
        <w:rPr>
          <w:rFonts w:cs="Times New Roman" w:ascii="Times New Roman" w:hAnsi="Times New Roman"/>
          <w:szCs w:val="22"/>
        </w:rPr>
        <w:t xml:space="preserve"> деб аталади. Бхаванинг таърифини Шрила Рупа Госвами келтиради. </w:t>
      </w:r>
      <w:r>
        <w:rPr>
          <w:rFonts w:cs="Times New Roman" w:ascii="Times New Roman" w:hAnsi="Times New Roman"/>
          <w:i/>
          <w:szCs w:val="22"/>
        </w:rPr>
        <w:t>Бхава</w:t>
      </w:r>
      <w:r>
        <w:rPr>
          <w:rFonts w:cs="Times New Roman" w:ascii="Times New Roman" w:hAnsi="Times New Roman"/>
          <w:szCs w:val="22"/>
        </w:rPr>
        <w:t xml:space="preserve"> тирик мавжудотнинг мангу сифати ҳисобланади, </w:t>
      </w:r>
      <w:r>
        <w:rPr>
          <w:rFonts w:cs="Times New Roman" w:ascii="Times New Roman" w:hAnsi="Times New Roman"/>
          <w:i/>
          <w:szCs w:val="22"/>
        </w:rPr>
        <w:t>бхава</w:t>
      </w:r>
      <w:r>
        <w:rPr>
          <w:rFonts w:cs="Times New Roman" w:ascii="Times New Roman" w:hAnsi="Times New Roman"/>
          <w:szCs w:val="22"/>
        </w:rPr>
        <w:t xml:space="preserve"> ривожланишининг энг баланд(критик) чўққиси эса, Худога муҳаббатнинг оралиқ ҳолати деб аталади. </w:t>
      </w:r>
      <w:r>
        <w:rPr>
          <w:rFonts w:cs="Times New Roman" w:ascii="Times New Roman" w:hAnsi="Times New Roman"/>
          <w:i/>
          <w:szCs w:val="22"/>
        </w:rPr>
        <w:t>Бҳава</w:t>
      </w:r>
      <w:r>
        <w:rPr>
          <w:rFonts w:cs="Times New Roman" w:ascii="Times New Roman" w:hAnsi="Times New Roman"/>
          <w:szCs w:val="22"/>
        </w:rPr>
        <w:t xml:space="preserve"> ҳолати тобора чуқурлашиб бориш ҳолатини билимдон содиқлар Худога муҳаббат деб атайдилар. "Нарада-панчаратра"да шундай дейилган: </w:t>
      </w:r>
    </w:p>
    <w:p>
      <w:pPr>
        <w:pStyle w:val="Normal"/>
        <w:jc w:val="both"/>
        <w:rPr>
          <w:rFonts w:ascii="Times New Roman" w:hAnsi="Times New Roman" w:cs="Times New Roman"/>
          <w:i/>
          <w:i/>
          <w:szCs w:val="22"/>
          <w:lang w:val="uz-Cyrl-UZ"/>
        </w:rPr>
      </w:pPr>
      <w:r>
        <w:rPr>
          <w:rFonts w:cs="Times New Roman" w:ascii="Times New Roman" w:hAnsi="Times New Roman"/>
          <w:i/>
          <w:szCs w:val="22"/>
        </w:rPr>
        <w:t>ананйа-мамата вишнау</w:t>
      </w:r>
    </w:p>
    <w:p>
      <w:pPr>
        <w:pStyle w:val="Normal"/>
        <w:jc w:val="both"/>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амата према-сангата</w:t>
      </w:r>
    </w:p>
    <w:p>
      <w:pPr>
        <w:pStyle w:val="Normal"/>
        <w:jc w:val="both"/>
        <w:rPr>
          <w:rFonts w:ascii="Times New Roman" w:hAnsi="Times New Roman" w:cs="Times New Roman"/>
          <w:i/>
          <w:i/>
          <w:szCs w:val="22"/>
          <w:lang w:val="uz-Cyrl-UZ"/>
        </w:rPr>
      </w:pPr>
      <w:r>
        <w:rPr>
          <w:rFonts w:cs="Times New Roman" w:ascii="Times New Roman" w:hAnsi="Times New Roman"/>
          <w:i/>
          <w:szCs w:val="22"/>
        </w:rPr>
        <w:t xml:space="preserve">бхактир итй учйате </w:t>
      </w:r>
    </w:p>
    <w:p>
      <w:pPr>
        <w:pStyle w:val="Normal"/>
        <w:jc w:val="both"/>
        <w:rPr>
          <w:rFonts w:ascii="Times New Roman" w:hAnsi="Times New Roman" w:cs="Times New Roman"/>
          <w:i/>
          <w:i/>
          <w:szCs w:val="22"/>
        </w:rPr>
      </w:pPr>
      <w:r>
        <w:rPr>
          <w:rFonts w:cs="Times New Roman" w:ascii="Times New Roman" w:hAnsi="Times New Roman"/>
          <w:i/>
          <w:szCs w:val="22"/>
        </w:rPr>
        <w:t>бхишма-прахладоддхава-нарадаиҳ</w:t>
      </w:r>
    </w:p>
    <w:p>
      <w:pPr>
        <w:pStyle w:val="Normal"/>
        <w:jc w:val="both"/>
        <w:rPr/>
      </w:pPr>
      <w:r>
        <w:rPr>
          <w:rFonts w:cs="Times New Roman" w:ascii="Times New Roman" w:hAnsi="Times New Roman"/>
          <w:szCs w:val="22"/>
        </w:rPr>
        <w:t>"</w:t>
      </w:r>
      <w:r>
        <w:rPr>
          <w:rFonts w:cs="Times New Roman" w:ascii="Times New Roman" w:hAnsi="Times New Roman"/>
          <w:b/>
          <w:szCs w:val="22"/>
        </w:rPr>
        <w:t>Инсон Парвардигор Вишну - сиғиниш ва севиш лозим бўлган ягона Зот, ҳатто фаришталар орасида ҳам Унга тенг келадиган ва садоқат билан хизмат қилишга муносиброқ зот йўқ эканига чуқур ишонч ҳосил қилганида у Парвардигор билан ўзининг муҳаббатга асосланган ўзаро муносабатларида ички чуқур яқинлик ҳис қиладилар, ва буни Бхишма, Прахлада, Уддхава ва Нарада сингари шахслар тан оладилар</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Агар Худога садоқат билан хизмат қилишнинг ривожланишига ёрдам берадиган қандайдир савоб ишлар шарофати билан хизмат қилиш жараёни кишига ижобий таъсир қила бошласа ва у Кришнанинг асл содиқлари даврасидаги саодатли суҳбатдан паноҳ топса, унда тинглаш ва такрорлашга боғланиш туйғуси ривожлана бошлайди. Тинглаш ва такрорлашни ривожлантира бориб, қонун-қоидалар асосида Худога садоқат билан хизмат қилишда тобора юксала бориш мумкин. Инсон бу йўлдан қанчалик юксала борса, унинг қалбида Худога садоқат билан хизмат қилишга нисбатан шубҳа-гумонлар шунчалик камайиб, моддий оламга боғланиш туйғуси шунчалик сусая боради. Тинглаш ва такрорлаш содиқнинг ишончини кучайтиради ва ундаги ана шу ишонч шунчалик ривожланадики, унда Худога садоқат билан хизмат қилишга ихлос пайдо бўлади, ана шу ихлос ривожланиб</w:t>
      </w:r>
      <w:r>
        <w:rPr>
          <w:rFonts w:cs="Times New Roman" w:ascii="Times New Roman" w:hAnsi="Times New Roman"/>
          <w:szCs w:val="22"/>
          <w:lang w:val="uz-Cyrl-UZ"/>
        </w:rPr>
        <w:t>,</w:t>
      </w:r>
      <w:r>
        <w:rPr>
          <w:rFonts w:cs="Times New Roman" w:ascii="Times New Roman" w:hAnsi="Times New Roman"/>
          <w:szCs w:val="22"/>
        </w:rPr>
        <w:t xml:space="preserve"> аста-секин Худога боғланишга айланад</w:t>
      </w:r>
      <w:r>
        <w:rPr>
          <w:rFonts w:cs="Times New Roman" w:ascii="Times New Roman" w:hAnsi="Times New Roman"/>
          <w:szCs w:val="22"/>
          <w:lang w:val="uz-Cyrl-UZ"/>
        </w:rPr>
        <w:t>и</w:t>
      </w:r>
      <w:r>
        <w:rPr>
          <w:rFonts w:cs="Times New Roman" w:ascii="Times New Roman" w:hAnsi="Times New Roman"/>
          <w:szCs w:val="22"/>
        </w:rPr>
        <w:t xml:space="preserve">. Боғланиш туйғуси покланганида унда икки сифат - </w:t>
      </w:r>
      <w:r>
        <w:rPr>
          <w:rFonts w:cs="Times New Roman" w:ascii="Times New Roman" w:hAnsi="Times New Roman"/>
          <w:i/>
          <w:szCs w:val="22"/>
        </w:rPr>
        <w:t>бхава</w:t>
      </w:r>
      <w:r>
        <w:rPr>
          <w:rFonts w:cs="Times New Roman" w:ascii="Times New Roman" w:hAnsi="Times New Roman"/>
          <w:szCs w:val="22"/>
        </w:rPr>
        <w:t xml:space="preserve"> ва </w:t>
      </w:r>
      <w:r>
        <w:rPr>
          <w:rFonts w:cs="Times New Roman" w:ascii="Times New Roman" w:hAnsi="Times New Roman"/>
          <w:i/>
          <w:szCs w:val="22"/>
        </w:rPr>
        <w:t>рати</w:t>
      </w:r>
      <w:r>
        <w:rPr>
          <w:rFonts w:cs="Times New Roman" w:ascii="Times New Roman" w:hAnsi="Times New Roman"/>
          <w:szCs w:val="22"/>
        </w:rPr>
        <w:t xml:space="preserve"> пайдо бўлади. </w:t>
      </w:r>
      <w:r>
        <w:rPr>
          <w:rFonts w:cs="Times New Roman" w:ascii="Times New Roman" w:hAnsi="Times New Roman"/>
          <w:i/>
          <w:szCs w:val="22"/>
        </w:rPr>
        <w:t>Рати</w:t>
      </w:r>
      <w:r>
        <w:rPr>
          <w:rFonts w:cs="Times New Roman" w:ascii="Times New Roman" w:hAnsi="Times New Roman"/>
          <w:szCs w:val="22"/>
        </w:rPr>
        <w:t xml:space="preserve"> туйғуси ўсиб ривожланганида Худога муҳаббат деб аталади. </w:t>
      </w:r>
      <w:r>
        <w:rPr>
          <w:rFonts w:cs="Times New Roman" w:ascii="Times New Roman" w:hAnsi="Times New Roman"/>
          <w:b/>
          <w:szCs w:val="22"/>
        </w:rPr>
        <w:t>Худога муҳаббат эса  - инсон ҳаётининг энг олий мақсади</w:t>
      </w:r>
      <w:r>
        <w:rPr>
          <w:rFonts w:cs="Times New Roman" w:ascii="Times New Roman" w:hAnsi="Times New Roman"/>
          <w:szCs w:val="22"/>
        </w:rPr>
        <w:t xml:space="preserve">дир. </w:t>
      </w:r>
    </w:p>
    <w:p>
      <w:pPr>
        <w:pStyle w:val="Normal"/>
        <w:jc w:val="both"/>
        <w:rPr/>
      </w:pPr>
      <w:r>
        <w:rPr>
          <w:rFonts w:cs="Times New Roman" w:ascii="Times New Roman" w:hAnsi="Times New Roman"/>
          <w:szCs w:val="22"/>
        </w:rPr>
        <w:tab/>
        <w:t>Мана шу жараённи Шрила Рупа Госвами ўзининг "Бхакти-расамрита-синдху" асарида қисқача ифодалаган(1.4.15-16): "</w:t>
      </w:r>
      <w:r>
        <w:rPr>
          <w:rFonts w:cs="Times New Roman" w:ascii="Times New Roman" w:hAnsi="Times New Roman"/>
          <w:b/>
          <w:szCs w:val="22"/>
        </w:rPr>
        <w:t>Биринчи навбатда зарур бўлган нарса - ишонч; айнан ана шу ишонч туйғуси инсонни Худонинг асл содиқлари билан учрашишга олиб келади, бу учрашув шарофати билан у Худога садоқат билан хизмат қила бошлайди. Худога садоқат билан хизмат қилишда юксала борган сари</w:t>
      </w:r>
      <w:r>
        <w:rPr>
          <w:rFonts w:cs="Times New Roman" w:ascii="Times New Roman" w:hAnsi="Times New Roman"/>
          <w:b/>
          <w:szCs w:val="22"/>
          <w:lang w:val="uz-Cyrl-UZ"/>
        </w:rPr>
        <w:t>,</w:t>
      </w:r>
      <w:r>
        <w:rPr>
          <w:rFonts w:cs="Times New Roman" w:ascii="Times New Roman" w:hAnsi="Times New Roman"/>
          <w:b/>
          <w:szCs w:val="22"/>
        </w:rPr>
        <w:t xml:space="preserve"> унинг шубҳа-гумонлари йўқола боради. Кейин унда комил ишонч(имон) пайдо бўлади, ана шу ишончдан Худога садоқат билан хизмат қилишга ихлос юзага келади, ихлос ривожланиб боғланишга айланади, боғланиш Худога садоқат билан хизмат қилиш қоидаларига риоя қилиб яшаш имконини беради. Бу поғонадан юқори кўтарилиб, инсон </w:t>
      </w:r>
      <w:r>
        <w:rPr>
          <w:rFonts w:cs="Times New Roman" w:ascii="Times New Roman" w:hAnsi="Times New Roman"/>
          <w:b/>
          <w:i/>
          <w:szCs w:val="22"/>
        </w:rPr>
        <w:t>бхава</w:t>
      </w:r>
      <w:r>
        <w:rPr>
          <w:rFonts w:cs="Times New Roman" w:ascii="Times New Roman" w:hAnsi="Times New Roman"/>
          <w:b/>
          <w:szCs w:val="22"/>
        </w:rPr>
        <w:t xml:space="preserve"> деб аталадиган поғонага эришади, ана шу поғонада у ўзгармас ҳолатга эришади. </w:t>
      </w:r>
      <w:r>
        <w:rPr>
          <w:rFonts w:cs="Times New Roman" w:ascii="Times New Roman" w:hAnsi="Times New Roman"/>
          <w:b/>
          <w:i/>
          <w:szCs w:val="22"/>
        </w:rPr>
        <w:t>Бхава</w:t>
      </w:r>
      <w:r>
        <w:rPr>
          <w:rFonts w:cs="Times New Roman" w:ascii="Times New Roman" w:hAnsi="Times New Roman"/>
          <w:b/>
          <w:szCs w:val="22"/>
        </w:rPr>
        <w:t xml:space="preserve"> туйғуси ривожланиб инсон Худога муҳаббатнинг энг олий поғонасига эриша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 xml:space="preserve">Санскрит тилида ана шу олий поғона </w:t>
      </w:r>
      <w:r>
        <w:rPr>
          <w:rFonts w:cs="Times New Roman" w:ascii="Times New Roman" w:hAnsi="Times New Roman"/>
          <w:i/>
          <w:szCs w:val="22"/>
        </w:rPr>
        <w:t>према</w:t>
      </w:r>
      <w:r>
        <w:rPr>
          <w:rFonts w:cs="Times New Roman" w:ascii="Times New Roman" w:hAnsi="Times New Roman"/>
          <w:szCs w:val="22"/>
        </w:rPr>
        <w:t xml:space="preserve"> деб аталади. </w:t>
      </w:r>
      <w:r>
        <w:rPr>
          <w:rFonts w:cs="Times New Roman" w:ascii="Times New Roman" w:hAnsi="Times New Roman"/>
          <w:i/>
          <w:szCs w:val="22"/>
        </w:rPr>
        <w:t>Према</w:t>
      </w:r>
      <w:r>
        <w:rPr>
          <w:rFonts w:cs="Times New Roman" w:ascii="Times New Roman" w:hAnsi="Times New Roman"/>
          <w:szCs w:val="22"/>
        </w:rPr>
        <w:t xml:space="preserve"> ибораси Худони эвазига бирор манфаат та</w:t>
      </w:r>
      <w:r>
        <w:rPr>
          <w:rFonts w:cs="Times New Roman" w:ascii="Times New Roman" w:hAnsi="Times New Roman"/>
          <w:szCs w:val="22"/>
          <w:lang w:val="uz-Cyrl-UZ"/>
        </w:rPr>
        <w:t>ъ</w:t>
      </w:r>
      <w:r>
        <w:rPr>
          <w:rFonts w:cs="Times New Roman" w:ascii="Times New Roman" w:hAnsi="Times New Roman"/>
          <w:szCs w:val="22"/>
        </w:rPr>
        <w:t xml:space="preserve">ма қилмасдан ва ўзининг туйғуга яраша жавоб кутмасдан холис муҳаббат билан севишни билдиради. Аслида </w:t>
      </w:r>
      <w:r>
        <w:rPr>
          <w:rFonts w:cs="Times New Roman" w:ascii="Times New Roman" w:hAnsi="Times New Roman"/>
          <w:i/>
          <w:szCs w:val="22"/>
        </w:rPr>
        <w:t>према</w:t>
      </w:r>
      <w:r>
        <w:rPr>
          <w:rFonts w:cs="Times New Roman" w:ascii="Times New Roman" w:hAnsi="Times New Roman"/>
          <w:szCs w:val="22"/>
        </w:rPr>
        <w:t xml:space="preserve"> билан муҳаббат ибораси синоним эмас, лекин барибир айтиш мумкинки, </w:t>
      </w:r>
      <w:r>
        <w:rPr>
          <w:rFonts w:cs="Times New Roman" w:ascii="Times New Roman" w:hAnsi="Times New Roman"/>
          <w:i/>
          <w:szCs w:val="22"/>
        </w:rPr>
        <w:t>према</w:t>
      </w:r>
      <w:r>
        <w:rPr>
          <w:rFonts w:cs="Times New Roman" w:ascii="Times New Roman" w:hAnsi="Times New Roman"/>
          <w:szCs w:val="22"/>
        </w:rPr>
        <w:t xml:space="preserve"> - муҳаббатнинг энг олий поғонаси. Бу "Шримад Бҳагаватам"(3.25.25)да тасдиқланади: Фақат асл содиқлар билан ҳамсуҳбат бўлиш ёрдамида инсон ўзининг қалбида Кришна онгига ихлос уйғотиши мумкин, агар у Кришна онги билан яшашни ўзининг ҳаётида қўллай бошласа, у ҳаётда ҳамма нарсага, ҳатто </w:t>
      </w:r>
      <w:r>
        <w:rPr>
          <w:rFonts w:cs="Times New Roman" w:ascii="Times New Roman" w:hAnsi="Times New Roman"/>
          <w:i/>
          <w:szCs w:val="22"/>
        </w:rPr>
        <w:t>бхава</w:t>
      </w:r>
      <w:r>
        <w:rPr>
          <w:rFonts w:cs="Times New Roman" w:ascii="Times New Roman" w:hAnsi="Times New Roman"/>
          <w:szCs w:val="22"/>
        </w:rPr>
        <w:t xml:space="preserve"> ва премага, Худога муҳаббат поғонасига эриша олади.  </w:t>
      </w:r>
    </w:p>
    <w:p>
      <w:pPr>
        <w:pStyle w:val="Normal"/>
        <w:jc w:val="both"/>
        <w:rPr/>
      </w:pPr>
      <w:r>
        <w:rPr>
          <w:rFonts w:cs="Times New Roman" w:ascii="Times New Roman" w:hAnsi="Times New Roman"/>
          <w:szCs w:val="22"/>
        </w:rPr>
        <w:tab/>
        <w:t xml:space="preserve">Парвардигор Чаитанйа ана шу йўлни ишонч поғонасидан то </w:t>
      </w:r>
      <w:r>
        <w:rPr>
          <w:rFonts w:cs="Times New Roman" w:ascii="Times New Roman" w:hAnsi="Times New Roman"/>
          <w:i/>
          <w:szCs w:val="22"/>
          <w:lang w:val="uz-Cyrl-UZ"/>
        </w:rPr>
        <w:t>б</w:t>
      </w:r>
      <w:r>
        <w:rPr>
          <w:rFonts w:cs="Times New Roman" w:ascii="Times New Roman" w:hAnsi="Times New Roman"/>
          <w:i/>
          <w:szCs w:val="22"/>
        </w:rPr>
        <w:t>хава</w:t>
      </w:r>
      <w:r>
        <w:rPr>
          <w:rFonts w:cs="Times New Roman" w:ascii="Times New Roman" w:hAnsi="Times New Roman"/>
          <w:szCs w:val="22"/>
        </w:rPr>
        <w:t xml:space="preserve"> поғонасигача бошидан охиригача босиб ўтган кишининг белгиларини таърифлар экан, айтадики, шундай инсон ҳеч қачон, ҳатто безовта бўлиш учун </w:t>
      </w:r>
      <w:r>
        <w:rPr>
          <w:rFonts w:cs="Times New Roman" w:ascii="Times New Roman" w:hAnsi="Times New Roman"/>
          <w:szCs w:val="22"/>
          <w:lang w:val="uz-Cyrl-UZ"/>
        </w:rPr>
        <w:t xml:space="preserve">аниқ </w:t>
      </w:r>
      <w:r>
        <w:rPr>
          <w:rFonts w:cs="Times New Roman" w:ascii="Times New Roman" w:hAnsi="Times New Roman"/>
          <w:szCs w:val="22"/>
        </w:rPr>
        <w:t>сабаб бўлса ҳам</w:t>
      </w:r>
      <w:r>
        <w:rPr>
          <w:rFonts w:cs="Times New Roman" w:ascii="Times New Roman" w:hAnsi="Times New Roman"/>
          <w:szCs w:val="22"/>
          <w:lang w:val="uz-Cyrl-UZ"/>
        </w:rPr>
        <w:t>,</w:t>
      </w:r>
      <w:r>
        <w:rPr>
          <w:rFonts w:cs="Times New Roman" w:ascii="Times New Roman" w:hAnsi="Times New Roman"/>
          <w:szCs w:val="22"/>
        </w:rPr>
        <w:t xml:space="preserve"> ўзининг хотиржам ҳолатини йўқотмайди ҳамда ўзининг бир дақиқа вақтини ҳам бекор ўтказмайди. У ҳамиша Кришна учун бирор хизмат қилишга интилади. Ҳатто унинг қиладиган бирор иши бўлмаса ҳам, у Кришнани мамнун қилиш учун ўзига бирор машғулот ўйлаб топади. Шундай инсон Кришна билан боғлиқ бўлмаган бирор нарсани ёқтирмайди. Гарчи у энг юқори мартабани эгаллаб турган бўлса ҳам, у на шон-шуҳратга, на обрў-эътиборга, на ўзини ҳурмат қилишларига  интилмайди. Шундай инсон ўзининг қилаётган иши тўғри эканига ишончи комил ва ҳеч қачон ҳаётининг олий мақсадига - Худонинг даргоҳига олиб борадиган йўлдан бораётганига шубҳа қилмайди. У бу йўлдан олға бораётганига ишонгани учун танлаган йўлидан ҳамиша комил ишонч билан боради ва олий мақсад сари олиб борадиган фаолиятини бир лаҳза ҳам тарк этмайди. У Парвардигорни лаззатлантиришга, Парвардигор ҳақида тинглаш ва такрорлашга, Парвардигорнинг илоҳий сифатларини таърифлашга қаттиқ боғланиб қолган. Шунингдек, у Матхура, Вриндаван ёки Дварака сингари муқадда</w:t>
      </w:r>
      <w:r>
        <w:rPr>
          <w:rFonts w:cs="Times New Roman" w:ascii="Times New Roman" w:hAnsi="Times New Roman"/>
          <w:szCs w:val="22"/>
          <w:lang w:val="uz-Cyrl-UZ"/>
        </w:rPr>
        <w:t>с</w:t>
      </w:r>
      <w:r>
        <w:rPr>
          <w:rFonts w:cs="Times New Roman" w:ascii="Times New Roman" w:hAnsi="Times New Roman"/>
          <w:szCs w:val="22"/>
        </w:rPr>
        <w:t xml:space="preserve"> жойларда яшашни ма</w:t>
      </w:r>
      <w:r>
        <w:rPr>
          <w:rFonts w:cs="Times New Roman" w:ascii="Times New Roman" w:hAnsi="Times New Roman"/>
          <w:szCs w:val="22"/>
          <w:lang w:val="uz-Cyrl-UZ"/>
        </w:rPr>
        <w:t>ъ</w:t>
      </w:r>
      <w:r>
        <w:rPr>
          <w:rFonts w:cs="Times New Roman" w:ascii="Times New Roman" w:hAnsi="Times New Roman"/>
          <w:szCs w:val="22"/>
        </w:rPr>
        <w:t xml:space="preserve">қул кўради. Худога садоқат билан хизмат қилиш йўлини то </w:t>
      </w:r>
      <w:r>
        <w:rPr>
          <w:rFonts w:cs="Times New Roman" w:ascii="Times New Roman" w:hAnsi="Times New Roman"/>
          <w:i/>
          <w:szCs w:val="22"/>
        </w:rPr>
        <w:t>бхава</w:t>
      </w:r>
      <w:r>
        <w:rPr>
          <w:rFonts w:cs="Times New Roman" w:ascii="Times New Roman" w:hAnsi="Times New Roman"/>
          <w:szCs w:val="22"/>
        </w:rPr>
        <w:t xml:space="preserve"> поғонасигача бошидан охиригача босиб ўтган кишининг аломатлари шундан иборат. </w:t>
      </w:r>
    </w:p>
    <w:p>
      <w:pPr>
        <w:pStyle w:val="Normal"/>
        <w:jc w:val="both"/>
        <w:rPr/>
      </w:pPr>
      <w:r>
        <w:rPr>
          <w:rFonts w:cs="Times New Roman" w:ascii="Times New Roman" w:hAnsi="Times New Roman"/>
          <w:szCs w:val="22"/>
        </w:rPr>
        <w:tab/>
        <w:t>Бхавага мисол бўла оладиган намунали хулқ-атворни Махараж Парикшит намоён этади. Ганга қирғоғида ўз ажалини кутиб ўтириб, у шундай де</w:t>
      </w:r>
      <w:r>
        <w:rPr>
          <w:rFonts w:cs="Times New Roman" w:ascii="Times New Roman" w:hAnsi="Times New Roman"/>
          <w:szCs w:val="22"/>
          <w:lang w:val="uz-Cyrl-UZ"/>
        </w:rPr>
        <w:t>й</w:t>
      </w:r>
      <w:r>
        <w:rPr>
          <w:rFonts w:cs="Times New Roman" w:ascii="Times New Roman" w:hAnsi="Times New Roman"/>
          <w:szCs w:val="22"/>
        </w:rPr>
        <w:t>ди: "</w:t>
      </w:r>
      <w:r>
        <w:rPr>
          <w:rFonts w:cs="Times New Roman" w:ascii="Times New Roman" w:hAnsi="Times New Roman"/>
          <w:b/>
          <w:szCs w:val="22"/>
        </w:rPr>
        <w:t>Шу ерда иштирок этаётган барча браҳманлар, шунингдек</w:t>
      </w:r>
      <w:r>
        <w:rPr>
          <w:rFonts w:cs="Times New Roman" w:ascii="Times New Roman" w:hAnsi="Times New Roman"/>
          <w:b/>
          <w:szCs w:val="22"/>
          <w:lang w:val="uz-Cyrl-UZ"/>
        </w:rPr>
        <w:t>,</w:t>
      </w:r>
      <w:r>
        <w:rPr>
          <w:rFonts w:cs="Times New Roman" w:ascii="Times New Roman" w:hAnsi="Times New Roman"/>
          <w:b/>
          <w:szCs w:val="22"/>
        </w:rPr>
        <w:t xml:space="preserve"> она Ганга билиб олсинларки, мен - ўзини бутунлай Кришнага топширган жонман. Ёш браҳманнинг қарғиши билан мени чақиб ўлдиришга юборилган илон ҳозироқ келиб мени чақиб ўлдиришига ҳеч қандай қаршилигим йўқ. Ўша илон истаган пайтда мени чақиб ўлдирсин. Агар шу ерда иштирок этаётган сиз браҳманлар Кришнанинг хабарини такрорлашда бетиним давом этсанглар мен жуда хурсанд бўлардим</w:t>
      </w:r>
      <w:r>
        <w:rPr>
          <w:rFonts w:cs="Times New Roman" w:ascii="Times New Roman" w:hAnsi="Times New Roman"/>
          <w:szCs w:val="22"/>
        </w:rPr>
        <w:t xml:space="preserve">". Ана шундай содиқ ҳамиша ўзининг бир дақиқа вақти ҳам Кришнага алоқаси бўлмаган нарсаларга бекорга сарфланмаганини билишни истайди. Шунинг учун у кармали фаолият, йога усулида муроқаба қилиш ёки илм ўрганиш натижасида келадиган бойликларга интилмайди. У  фақат Кришна билан ижобий равишда боғлиқ бўлган нарсалар ҳақида тинглашни истайди. Шундай содиқлар ҳамиша кўзлари тўла ёш билан Кришнага илтижо қиладилар; уларнинг ақли ҳамиша Парвардигорнинг кўрсатган кароматларини эслаш билан, таналари эса - сажда қилиш билан банд. Бу уларга чексиз мамнуният олиб келади. Худога садоқат билан хизмат қилишга ғарқ бўлган ҳар қандай содиқ ўз </w:t>
      </w:r>
      <w:r>
        <w:rPr>
          <w:rFonts w:cs="Times New Roman" w:ascii="Times New Roman" w:hAnsi="Times New Roman"/>
          <w:b/>
          <w:szCs w:val="22"/>
        </w:rPr>
        <w:t>умрини ва танасини Парвардигорнинг режасини амалга оширишга бағишлай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Ҳиндистон Бхарата-варша деб атала бошлашига сабаб бўлган шоҳ Бхарата ҳам Парвардигорнинг асл содиғи эди, у худди бир нопок нарсалар</w:t>
      </w:r>
      <w:r>
        <w:rPr>
          <w:rFonts w:cs="Times New Roman" w:ascii="Times New Roman" w:hAnsi="Times New Roman"/>
          <w:szCs w:val="22"/>
          <w:lang w:val="uz-Cyrl-UZ"/>
        </w:rPr>
        <w:t xml:space="preserve">ни ташлагандай, </w:t>
      </w:r>
      <w:r>
        <w:rPr>
          <w:rFonts w:cs="Times New Roman" w:ascii="Times New Roman" w:hAnsi="Times New Roman"/>
          <w:szCs w:val="22"/>
        </w:rPr>
        <w:t xml:space="preserve">ёшлигидан оилавий турмушни, садоқатли чиройли хотинини, ўғлини, дўстларини ва салтанатини тарк этиб кетди. Худога садоқат билан хизмат қилиш орқали қалбида Худога муҳаббат, </w:t>
      </w:r>
      <w:r>
        <w:rPr>
          <w:rFonts w:cs="Times New Roman" w:ascii="Times New Roman" w:hAnsi="Times New Roman"/>
          <w:i/>
          <w:szCs w:val="22"/>
        </w:rPr>
        <w:t>бхава</w:t>
      </w:r>
      <w:r>
        <w:rPr>
          <w:rFonts w:cs="Times New Roman" w:ascii="Times New Roman" w:hAnsi="Times New Roman"/>
          <w:szCs w:val="22"/>
        </w:rPr>
        <w:t xml:space="preserve"> туйғусини ривожлантирган киши шундай бўлади. Ундай инсон ўзини энг ачинарли ва кўримсиз одам деб ҳисоблайди, унга мамнуният олиб келадиган ягона нарса – </w:t>
      </w:r>
      <w:r>
        <w:rPr>
          <w:rFonts w:cs="Times New Roman" w:ascii="Times New Roman" w:hAnsi="Times New Roman"/>
          <w:szCs w:val="22"/>
          <w:lang w:val="uz-Cyrl-UZ"/>
        </w:rPr>
        <w:t>“</w:t>
      </w:r>
      <w:r>
        <w:rPr>
          <w:rFonts w:cs="Times New Roman" w:ascii="Times New Roman" w:hAnsi="Times New Roman"/>
          <w:szCs w:val="22"/>
        </w:rPr>
        <w:t xml:space="preserve">қачон бўлса ҳам Кришна </w:t>
      </w:r>
      <w:r>
        <w:rPr>
          <w:rFonts w:cs="Times New Roman" w:ascii="Times New Roman" w:hAnsi="Times New Roman"/>
          <w:szCs w:val="22"/>
          <w:lang w:val="uz-Cyrl-UZ"/>
        </w:rPr>
        <w:t>ме</w:t>
      </w:r>
      <w:r>
        <w:rPr>
          <w:rFonts w:cs="Times New Roman" w:ascii="Times New Roman" w:hAnsi="Times New Roman"/>
          <w:szCs w:val="22"/>
        </w:rPr>
        <w:t xml:space="preserve">ни Худога садоқат билан хизмат қилишда машғул қилиб </w:t>
      </w:r>
      <w:r>
        <w:rPr>
          <w:rFonts w:cs="Times New Roman" w:ascii="Times New Roman" w:hAnsi="Times New Roman"/>
          <w:szCs w:val="22"/>
          <w:lang w:val="uz-Cyrl-UZ"/>
        </w:rPr>
        <w:t>мен</w:t>
      </w:r>
      <w:r>
        <w:rPr>
          <w:rFonts w:cs="Times New Roman" w:ascii="Times New Roman" w:hAnsi="Times New Roman"/>
          <w:szCs w:val="22"/>
        </w:rPr>
        <w:t>нга Ўз марҳаматини кўрсатади</w:t>
      </w:r>
      <w:r>
        <w:rPr>
          <w:rFonts w:cs="Times New Roman" w:ascii="Times New Roman" w:hAnsi="Times New Roman"/>
          <w:szCs w:val="22"/>
          <w:lang w:val="uz-Cyrl-UZ"/>
        </w:rPr>
        <w:t>”,</w:t>
      </w:r>
      <w:r>
        <w:rPr>
          <w:rFonts w:cs="Times New Roman" w:ascii="Times New Roman" w:hAnsi="Times New Roman"/>
          <w:szCs w:val="22"/>
        </w:rPr>
        <w:t xml:space="preserve"> деган фикр. "Падма пурана"да Худога бўлган соф садоқатнинг яна бир мисоли келтирилади. Унда гарчи одамлар орасида энг юксак мартаба эгаллаб турганига қарамай, эшикма-эшик юриб, ҳатто жамиятда энг тубан мартаба эгаллаб турган пасткаш чандаллардан ҳам садақа сўраб юрган шоҳ ҳақида ҳикоя қилинади. Санатана Госвами кейинчалик шундай шеър ёзади: </w:t>
      </w:r>
    </w:p>
    <w:p>
      <w:pPr>
        <w:pStyle w:val="Normal"/>
        <w:jc w:val="both"/>
        <w:rPr>
          <w:rFonts w:ascii="Times New Roman" w:hAnsi="Times New Roman" w:cs="Times New Roman"/>
          <w:i/>
          <w:i/>
          <w:szCs w:val="22"/>
        </w:rPr>
      </w:pPr>
      <w:r>
        <w:rPr>
          <w:rFonts w:cs="Times New Roman" w:ascii="Times New Roman" w:hAnsi="Times New Roman"/>
          <w:i/>
          <w:szCs w:val="22"/>
        </w:rPr>
        <w:t>на према шраванади-бхактир</w:t>
      </w:r>
    </w:p>
    <w:p>
      <w:pPr>
        <w:pStyle w:val="Normal"/>
        <w:jc w:val="both"/>
        <w:rPr>
          <w:rFonts w:ascii="Times New Roman" w:hAnsi="Times New Roman" w:cs="Times New Roman"/>
          <w:i/>
          <w:i/>
          <w:szCs w:val="22"/>
        </w:rPr>
      </w:pPr>
      <w:r>
        <w:rPr>
          <w:rFonts w:cs="Times New Roman" w:ascii="Times New Roman" w:hAnsi="Times New Roman"/>
          <w:i/>
          <w:szCs w:val="22"/>
        </w:rPr>
        <w:t>апи ва його "тхава ваишнаво</w:t>
      </w:r>
    </w:p>
    <w:p>
      <w:pPr>
        <w:pStyle w:val="Normal"/>
        <w:jc w:val="both"/>
        <w:rPr>
          <w:rFonts w:ascii="Times New Roman" w:hAnsi="Times New Roman" w:cs="Times New Roman"/>
          <w:i/>
          <w:i/>
          <w:szCs w:val="22"/>
        </w:rPr>
      </w:pPr>
      <w:r>
        <w:rPr>
          <w:rFonts w:cs="Times New Roman" w:ascii="Times New Roman" w:hAnsi="Times New Roman"/>
          <w:i/>
          <w:szCs w:val="22"/>
        </w:rPr>
        <w:t>джнанам ва шубха-карма ва кийад</w:t>
      </w:r>
    </w:p>
    <w:p>
      <w:pPr>
        <w:pStyle w:val="Normal"/>
        <w:jc w:val="both"/>
        <w:rPr>
          <w:rFonts w:ascii="Times New Roman" w:hAnsi="Times New Roman" w:cs="Times New Roman"/>
          <w:i/>
          <w:i/>
          <w:szCs w:val="22"/>
        </w:rPr>
      </w:pPr>
      <w:r>
        <w:rPr>
          <w:rFonts w:cs="Times New Roman" w:ascii="Times New Roman" w:hAnsi="Times New Roman"/>
          <w:i/>
          <w:szCs w:val="22"/>
        </w:rPr>
        <w:t>ахо саджджатир апи асти ва</w:t>
      </w:r>
    </w:p>
    <w:p>
      <w:pPr>
        <w:pStyle w:val="Normal"/>
        <w:jc w:val="both"/>
        <w:rPr>
          <w:rFonts w:ascii="Times New Roman" w:hAnsi="Times New Roman" w:cs="Times New Roman"/>
          <w:i/>
          <w:i/>
          <w:szCs w:val="22"/>
        </w:rPr>
      </w:pPr>
      <w:r>
        <w:rPr>
          <w:rFonts w:cs="Times New Roman" w:ascii="Times New Roman" w:hAnsi="Times New Roman"/>
          <w:i/>
          <w:szCs w:val="22"/>
        </w:rPr>
        <w:t>хинартхадхика-садхаке</w:t>
      </w:r>
    </w:p>
    <w:p>
      <w:pPr>
        <w:pStyle w:val="Normal"/>
        <w:jc w:val="both"/>
        <w:rPr>
          <w:rFonts w:ascii="Times New Roman" w:hAnsi="Times New Roman" w:cs="Times New Roman"/>
          <w:i/>
          <w:i/>
          <w:szCs w:val="22"/>
        </w:rPr>
      </w:pPr>
      <w:r>
        <w:rPr>
          <w:rFonts w:cs="Times New Roman" w:ascii="Times New Roman" w:hAnsi="Times New Roman"/>
          <w:i/>
          <w:szCs w:val="22"/>
        </w:rPr>
        <w:t>твайи татхапй аччхедйа-мула сати</w:t>
      </w:r>
    </w:p>
    <w:p>
      <w:pPr>
        <w:pStyle w:val="Normal"/>
        <w:jc w:val="both"/>
        <w:rPr>
          <w:rFonts w:ascii="Times New Roman" w:hAnsi="Times New Roman" w:cs="Times New Roman"/>
          <w:i/>
          <w:i/>
          <w:szCs w:val="22"/>
        </w:rPr>
      </w:pPr>
      <w:r>
        <w:rPr>
          <w:rFonts w:cs="Times New Roman" w:ascii="Times New Roman" w:hAnsi="Times New Roman"/>
          <w:i/>
          <w:szCs w:val="22"/>
        </w:rPr>
        <w:t>хе гопиджанаваллабха вйатхайате</w:t>
      </w:r>
    </w:p>
    <w:p>
      <w:pPr>
        <w:pStyle w:val="Normal"/>
        <w:jc w:val="both"/>
        <w:rPr>
          <w:rFonts w:ascii="Times New Roman" w:hAnsi="Times New Roman" w:cs="Times New Roman"/>
          <w:i/>
          <w:i/>
          <w:szCs w:val="22"/>
        </w:rPr>
      </w:pPr>
      <w:r>
        <w:rPr>
          <w:rFonts w:cs="Times New Roman" w:ascii="Times New Roman" w:hAnsi="Times New Roman"/>
          <w:i/>
          <w:szCs w:val="22"/>
        </w:rPr>
        <w:t>ха ха мадашаива мам</w:t>
      </w:r>
    </w:p>
    <w:p>
      <w:pPr>
        <w:pStyle w:val="Normal"/>
        <w:jc w:val="both"/>
        <w:rPr/>
      </w:pPr>
      <w:r>
        <w:rPr>
          <w:rFonts w:cs="Times New Roman" w:ascii="Times New Roman" w:hAnsi="Times New Roman"/>
          <w:szCs w:val="22"/>
        </w:rPr>
        <w:t>"</w:t>
      </w:r>
      <w:r>
        <w:rPr>
          <w:rFonts w:cs="Times New Roman" w:ascii="Times New Roman" w:hAnsi="Times New Roman"/>
          <w:b/>
          <w:szCs w:val="22"/>
        </w:rPr>
        <w:t>Мен Худога муҳаббатдан қашшоқман. Худога садоқат билан хизмат қилиш ҳақида тинглаш учун қалбимда ҳеч нарса йўқ. Мен Худога садоқат билан хизмат қилиш илмини ҳам, илм ўрганишнинг фойдасини ҳам, менга обрў келтирадиган савоб ишларни ҳам тушунмайман. Ҳатто келиб чиқишим билан ҳам фахрлана олмайман. Лекиншунга қарамай, эй Враджалик қизларнинг севгилиси, барибир Сени англаб етишимга умид қиламан, ана шу умид</w:t>
      </w:r>
      <w:r>
        <w:rPr>
          <w:rFonts w:cs="Times New Roman" w:ascii="Times New Roman" w:hAnsi="Times New Roman"/>
          <w:b/>
          <w:szCs w:val="22"/>
          <w:lang w:val="uz-Cyrl-UZ"/>
        </w:rPr>
        <w:t>ворлик</w:t>
      </w:r>
      <w:r>
        <w:rPr>
          <w:rFonts w:cs="Times New Roman" w:ascii="Times New Roman" w:hAnsi="Times New Roman"/>
          <w:b/>
          <w:szCs w:val="22"/>
        </w:rPr>
        <w:t xml:space="preserve"> менга бир лаҳза ҳам тинчлик бермайди</w:t>
      </w:r>
      <w:r>
        <w:rPr>
          <w:rFonts w:cs="Times New Roman" w:ascii="Times New Roman" w:hAnsi="Times New Roman"/>
          <w:szCs w:val="22"/>
        </w:rPr>
        <w:t xml:space="preserve">". Ана шундай кучли интилишга эга бўлган содиқ ҳамиша муқаддас ном зикр қилиб юради: Ҳаре Кришна Ҳаре Кришна, Кришна Кришна Ҳаре Ҳаре\Ҳаре Рама, Ҳаре Рама, Рама Рама Ҳаре Ҳаре. </w:t>
      </w:r>
    </w:p>
    <w:p>
      <w:pPr>
        <w:pStyle w:val="Normal"/>
        <w:jc w:val="both"/>
        <w:rPr/>
      </w:pPr>
      <w:r>
        <w:rPr>
          <w:rFonts w:cs="Times New Roman" w:ascii="Times New Roman" w:hAnsi="Times New Roman"/>
          <w:szCs w:val="22"/>
        </w:rPr>
        <w:tab/>
        <w:t xml:space="preserve">Бу борада Билвамангаланинг "Кришна-карнамрита"(32)да ёзган шеърини келтириш мумкин:    </w:t>
      </w:r>
    </w:p>
    <w:p>
      <w:pPr>
        <w:pStyle w:val="Normal"/>
        <w:jc w:val="both"/>
        <w:rPr>
          <w:rFonts w:ascii="Times New Roman" w:hAnsi="Times New Roman" w:cs="Times New Roman"/>
          <w:i/>
          <w:i/>
          <w:szCs w:val="22"/>
        </w:rPr>
      </w:pPr>
      <w:r>
        <w:rPr>
          <w:rFonts w:cs="Times New Roman" w:ascii="Times New Roman" w:hAnsi="Times New Roman"/>
          <w:i/>
          <w:szCs w:val="22"/>
        </w:rPr>
        <w:t>твач чхаишавам три-бхуванадбхутам итй авехй</w:t>
      </w:r>
    </w:p>
    <w:p>
      <w:pPr>
        <w:pStyle w:val="Normal"/>
        <w:jc w:val="both"/>
        <w:rPr>
          <w:rFonts w:ascii="Times New Roman" w:hAnsi="Times New Roman" w:cs="Times New Roman"/>
          <w:i/>
          <w:i/>
          <w:szCs w:val="22"/>
        </w:rPr>
      </w:pPr>
      <w:r>
        <w:rPr>
          <w:rFonts w:cs="Times New Roman" w:ascii="Times New Roman" w:hAnsi="Times New Roman"/>
          <w:i/>
          <w:szCs w:val="22"/>
        </w:rPr>
        <w:t>мач чапалам ча тава ва мама вадхигамйам</w:t>
      </w:r>
    </w:p>
    <w:p>
      <w:pPr>
        <w:pStyle w:val="Normal"/>
        <w:jc w:val="both"/>
        <w:rPr>
          <w:rFonts w:ascii="Times New Roman" w:hAnsi="Times New Roman" w:cs="Times New Roman"/>
          <w:i/>
          <w:i/>
          <w:szCs w:val="22"/>
        </w:rPr>
      </w:pPr>
      <w:r>
        <w:rPr>
          <w:rFonts w:cs="Times New Roman" w:ascii="Times New Roman" w:hAnsi="Times New Roman"/>
          <w:i/>
          <w:szCs w:val="22"/>
        </w:rPr>
        <w:t>тат ким кароми виралам мураливиласи</w:t>
      </w:r>
    </w:p>
    <w:p>
      <w:pPr>
        <w:pStyle w:val="Normal"/>
        <w:jc w:val="both"/>
        <w:rPr/>
      </w:pPr>
      <w:r>
        <w:rPr>
          <w:rFonts w:cs="Times New Roman" w:ascii="Times New Roman" w:hAnsi="Times New Roman"/>
          <w:i/>
          <w:szCs w:val="22"/>
        </w:rPr>
        <w:t>мугдхаҳ мукхамбуджам удикшитум икшанабхйам</w:t>
      </w:r>
    </w:p>
    <w:p>
      <w:pPr>
        <w:pStyle w:val="Normal"/>
        <w:jc w:val="both"/>
        <w:rPr/>
      </w:pPr>
      <w:r>
        <w:rPr>
          <w:rFonts w:cs="Times New Roman" w:ascii="Times New Roman" w:hAnsi="Times New Roman"/>
          <w:szCs w:val="22"/>
        </w:rPr>
        <w:t>"</w:t>
      </w:r>
      <w:r>
        <w:rPr>
          <w:rFonts w:cs="Times New Roman" w:ascii="Times New Roman" w:hAnsi="Times New Roman"/>
          <w:b/>
          <w:szCs w:val="22"/>
        </w:rPr>
        <w:t>О Кришна, о ғаройиб найчи, Сенинг болаликдаги мафтункор шўхликларинг гўзаллиги бу дунёда ажойиб. Ақлимнинг қанчалик тўлқинланиши Сенга маълум, мен эса</w:t>
      </w:r>
      <w:r>
        <w:rPr>
          <w:rFonts w:cs="Times New Roman" w:ascii="Times New Roman" w:hAnsi="Times New Roman"/>
          <w:b/>
          <w:szCs w:val="22"/>
          <w:lang w:val="uz-Cyrl-UZ"/>
        </w:rPr>
        <w:t>,</w:t>
      </w:r>
      <w:r>
        <w:rPr>
          <w:rFonts w:cs="Times New Roman" w:ascii="Times New Roman" w:hAnsi="Times New Roman"/>
          <w:b/>
          <w:szCs w:val="22"/>
        </w:rPr>
        <w:t xml:space="preserve"> Сен аслида ким эканингни биламан. Биз бир-биримизга қанчалик яқин эканимизни ҳеч ким билмайди. Гарчи кўзларим Сени ва Сенинг жамолингни кўриш иштиёқида ёнаётган бўлса ҳам, мен Сени кўра олмайман. Илтимос, айтчи, мен нима қилишим керак</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Бхакти-расамрита-синдху"(1.3.38)да ҳам шунга ўхшаган шеър бор: </w:t>
      </w:r>
    </w:p>
    <w:p>
      <w:pPr>
        <w:pStyle w:val="Normal"/>
        <w:jc w:val="both"/>
        <w:rPr>
          <w:rFonts w:ascii="Times New Roman" w:hAnsi="Times New Roman" w:cs="Times New Roman"/>
          <w:i/>
          <w:i/>
          <w:szCs w:val="22"/>
          <w:lang w:val="uz-Cyrl-UZ"/>
        </w:rPr>
      </w:pPr>
      <w:r>
        <w:rPr>
          <w:rFonts w:cs="Times New Roman" w:ascii="Times New Roman" w:hAnsi="Times New Roman"/>
          <w:i/>
          <w:szCs w:val="22"/>
        </w:rPr>
        <w:t>родана-бинду-маранда-сйанди</w:t>
      </w:r>
    </w:p>
    <w:p>
      <w:pPr>
        <w:pStyle w:val="Normal"/>
        <w:jc w:val="both"/>
        <w:rPr/>
      </w:pPr>
      <w:r>
        <w:rPr>
          <w:rFonts w:cs="Times New Roman" w:ascii="Times New Roman" w:hAnsi="Times New Roman"/>
          <w:i/>
          <w:szCs w:val="22"/>
        </w:rPr>
        <w:t>-дригиндйварадйа говинда</w:t>
      </w:r>
    </w:p>
    <w:p>
      <w:pPr>
        <w:pStyle w:val="Normal"/>
        <w:jc w:val="both"/>
        <w:rPr>
          <w:rFonts w:ascii="Times New Roman" w:hAnsi="Times New Roman" w:cs="Times New Roman"/>
          <w:i/>
          <w:i/>
          <w:szCs w:val="22"/>
          <w:lang w:val="uz-Cyrl-UZ"/>
        </w:rPr>
      </w:pPr>
      <w:r>
        <w:rPr>
          <w:rFonts w:cs="Times New Roman" w:ascii="Times New Roman" w:hAnsi="Times New Roman"/>
          <w:i/>
          <w:szCs w:val="22"/>
        </w:rPr>
        <w:t xml:space="preserve">тава мадхура*свара-кантхй  </w:t>
      </w:r>
    </w:p>
    <w:p>
      <w:pPr>
        <w:pStyle w:val="Normal"/>
        <w:jc w:val="both"/>
        <w:rPr>
          <w:rFonts w:ascii="Times New Roman" w:hAnsi="Times New Roman" w:cs="Times New Roman"/>
          <w:i/>
          <w:i/>
          <w:szCs w:val="22"/>
        </w:rPr>
      </w:pPr>
      <w:r>
        <w:rPr>
          <w:rFonts w:cs="Times New Roman" w:ascii="Times New Roman" w:hAnsi="Times New Roman"/>
          <w:i/>
          <w:szCs w:val="22"/>
        </w:rPr>
        <w:t>гайати намавалим бала</w:t>
      </w:r>
    </w:p>
    <w:p>
      <w:pPr>
        <w:pStyle w:val="Normal"/>
        <w:jc w:val="both"/>
        <w:rPr/>
      </w:pPr>
      <w:r>
        <w:rPr>
          <w:rFonts w:cs="Times New Roman" w:ascii="Times New Roman" w:hAnsi="Times New Roman"/>
          <w:szCs w:val="22"/>
        </w:rPr>
        <w:t>"</w:t>
      </w:r>
      <w:r>
        <w:rPr>
          <w:rFonts w:cs="Times New Roman" w:ascii="Times New Roman" w:hAnsi="Times New Roman"/>
          <w:b/>
          <w:szCs w:val="22"/>
        </w:rPr>
        <w:t>О Говинда! Анави ёш қизнинг кўзларида ёш. У Сени олқишлаб куйлаган ҳолда ёқимли овозда йиғлайди</w:t>
      </w:r>
      <w:r>
        <w:rPr>
          <w:rFonts w:cs="Times New Roman" w:ascii="Times New Roman" w:hAnsi="Times New Roman"/>
          <w:szCs w:val="22"/>
        </w:rPr>
        <w:t>". Ана шундай асл содиқлар ҳамиша Кришнанинг шон-шуҳратини олқишлаб куйлаш ва Кришна Ўзининг ўйинларини намойиш этган жойларда яшаш иштиёқида ёнадилар. "Кришна-карнамрита"(92)да шунга ўхшаган яна бир шеър бор: "</w:t>
      </w:r>
      <w:r>
        <w:rPr>
          <w:rFonts w:cs="Times New Roman" w:ascii="Times New Roman" w:hAnsi="Times New Roman"/>
          <w:b/>
          <w:szCs w:val="22"/>
        </w:rPr>
        <w:t>Кришнанинг танаси шунчалик ғаройиб, Унинг юзи шунчалик ажойибки! Кришна билан боғлиқ нарсаларнинг ҳаммаси ширин ва муаттар ҳид таратиб туради</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Бхакти-расамрита-синдху"(1.2.156)да шундай дейилган: "</w:t>
      </w:r>
      <w:r>
        <w:rPr>
          <w:rFonts w:cs="Times New Roman" w:ascii="Times New Roman" w:hAnsi="Times New Roman"/>
          <w:b/>
          <w:szCs w:val="22"/>
        </w:rPr>
        <w:t>Эй нилуфар кўзли Парвардигор, қачон мен Сенинг муқаддас номингни бетиним куйлаб юра олар эканман, бундан илҳомланиб қачон мен Йамуна қирғоқларида рақсга тушар эканман?</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Худога садоқат билан хизмат қилишнинг </w:t>
      </w:r>
      <w:r>
        <w:rPr>
          <w:rFonts w:cs="Times New Roman" w:ascii="Times New Roman" w:hAnsi="Times New Roman"/>
          <w:i/>
          <w:szCs w:val="22"/>
        </w:rPr>
        <w:t>бхава</w:t>
      </w:r>
      <w:r>
        <w:rPr>
          <w:rFonts w:cs="Times New Roman" w:ascii="Times New Roman" w:hAnsi="Times New Roman"/>
          <w:szCs w:val="22"/>
        </w:rPr>
        <w:t xml:space="preserve"> деб аталадиган поғонасини таърифлайдиган мана шу гапларнинг ҳаммасини Парвардигор Чаитанйа Санатана Госвамига гапириб берди. Кейин Парвардигор Чаитанйа Кришнага ҳақиқий муҳаббат туйғусининг аломатларини таърифлашда давом этди. У Санатана Госвамига айтдики, қалбида Кришнага муҳаббат туйғусини ривожлантирган кишини ҳеч ким тушуна олмайди. Ҳеч ким унинг гапларини, ишларини ёки унинг аломатларини тушунишга қодир эмас. Ҳатто жуда кучли илмга эга билимдон донишманд ҳам қалби Кришна муҳаббат туйғусига тўлган Худонинг асл содиқ хизматкорини тушуна олмайди. Буни "Бхакти-расамрита-синдху" ҳам тасдиқлайди. </w:t>
      </w:r>
    </w:p>
    <w:p>
      <w:pPr>
        <w:pStyle w:val="Normal"/>
        <w:jc w:val="both"/>
        <w:rPr/>
      </w:pPr>
      <w:r>
        <w:rPr>
          <w:rFonts w:cs="Times New Roman" w:ascii="Times New Roman" w:hAnsi="Times New Roman"/>
          <w:szCs w:val="22"/>
        </w:rPr>
        <w:tab/>
        <w:t>Худога садоқат билан хизмат қилиб юрган киши Парвардигорнинг шон-шуҳратини куйлаганида ўзини бахтсиз ҳис қилади. Парвардигор унинг учун жуда азиз бўлгани сабабли у Парвардигорнинг муқаддас номини, Унинг улуғворлигин ва бошқа жиҳатларини куйлаганида</w:t>
      </w:r>
      <w:r>
        <w:rPr>
          <w:rFonts w:cs="Times New Roman" w:ascii="Times New Roman" w:hAnsi="Times New Roman"/>
          <w:szCs w:val="22"/>
          <w:lang w:val="uz-Cyrl-UZ"/>
        </w:rPr>
        <w:t>,</w:t>
      </w:r>
      <w:r>
        <w:rPr>
          <w:rFonts w:cs="Times New Roman" w:ascii="Times New Roman" w:hAnsi="Times New Roman"/>
          <w:szCs w:val="22"/>
        </w:rPr>
        <w:t xml:space="preserve"> худди ақлдан озганга ўхшаб қолади. Ана шу ҳолатда у гоҳ кулади, гоҳ йиғлайди, ё бирданига рақсга тушиб кетади. Бунда у ҳатто ўзининг қаерда, кимлар орасида эканига ҳам эътибор бермай қўяди. Қалбида Худога муҳаббат туйғуси ривожлана борган сари унинг Худога боғланиши, ички кечинмалари ва жазавали лаззати тобора орта боради. Ана шундай боғланиш, </w:t>
      </w:r>
      <w:r>
        <w:rPr>
          <w:rFonts w:cs="Times New Roman" w:ascii="Times New Roman" w:hAnsi="Times New Roman"/>
          <w:i/>
          <w:szCs w:val="22"/>
        </w:rPr>
        <w:t>махабхава</w:t>
      </w:r>
      <w:r>
        <w:rPr>
          <w:rFonts w:cs="Times New Roman" w:ascii="Times New Roman" w:hAnsi="Times New Roman"/>
          <w:szCs w:val="22"/>
        </w:rPr>
        <w:t xml:space="preserve">, садоқатли муҳаббатнинг энг олий кўринишидир. Уни шакарнинг энг қуйуқ бирикмаси бўлган сўроққандга ўхшатиш мумкин. Ҳақиқий содиқнинг қалбида Худога муҳаббат то илоҳий жазавали лаззат туйғуси энг олий даражага етгунча тобора ривожланиб бораверади.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rPr>
        <w:t>14-боб.</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Парвардигор ва Унинг содиқларининг </w:t>
      </w:r>
    </w:p>
    <w:p>
      <w:pPr>
        <w:pStyle w:val="Normal"/>
        <w:jc w:val="center"/>
        <w:rPr>
          <w:rFonts w:ascii="Times New Roman" w:hAnsi="Times New Roman" w:cs="Times New Roman"/>
          <w:b/>
          <w:b/>
          <w:sz w:val="22"/>
        </w:rPr>
      </w:pPr>
      <w:r>
        <w:rPr>
          <w:rFonts w:cs="Times New Roman" w:ascii="Times New Roman" w:hAnsi="Times New Roman"/>
          <w:b/>
          <w:sz w:val="22"/>
        </w:rPr>
        <w:t>жазавали лаззати</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ab/>
      </w:r>
      <w:r>
        <w:rPr>
          <w:rFonts w:cs="Times New Roman" w:ascii="Times New Roman" w:hAnsi="Times New Roman"/>
        </w:rPr>
        <w:t xml:space="preserve">Баъзан, аслида ўзлари Худонинг асл содиқ хизматкорлари бўлмаган кишилар </w:t>
      </w:r>
      <w:r>
        <w:rPr>
          <w:rFonts w:cs="Times New Roman" w:ascii="Times New Roman" w:hAnsi="Times New Roman"/>
          <w:lang w:val="uz-Cyrl-UZ"/>
        </w:rPr>
        <w:t xml:space="preserve">ҳам, </w:t>
      </w:r>
      <w:r>
        <w:rPr>
          <w:rFonts w:cs="Times New Roman" w:ascii="Times New Roman" w:hAnsi="Times New Roman"/>
        </w:rPr>
        <w:t>асл содиқларга тақлид қилиб</w:t>
      </w:r>
      <w:r>
        <w:rPr>
          <w:rFonts w:cs="Times New Roman" w:ascii="Times New Roman" w:hAnsi="Times New Roman"/>
          <w:lang w:val="uz-Cyrl-UZ"/>
        </w:rPr>
        <w:t>,</w:t>
      </w:r>
      <w:r>
        <w:rPr>
          <w:rFonts w:cs="Times New Roman" w:ascii="Times New Roman" w:hAnsi="Times New Roman"/>
        </w:rPr>
        <w:t xml:space="preserve"> уларда намоён бўладиган Худога садоқат билан хизмат қилишнинг энг юқори поғоналарининг аломатларини кўрсата бошлайдилар. Бу аломатлар "Бхакти-расамрита-синдху"да таърифланган. Ўзининг Кришнага садоқат билан хизмат қилишга ҳеч қандай алоқаси бўлмай туриб, қандайдир ниятлар билан баъзи бир кишилар ана шу аломатларни намойиш эта бошлайди, лекин, булар аслида сохта аломатлар эканини тушуна билиш керак. Баъзан, Худога садоқат билан хизмат қилиш илмидан бехабар одамлар жазавали илоҳий лаззат(экстаз) ҳолатини намойиш эта бошлайдилар, лекин бу илмдан хабари бор кишилар Худога садоқат билан хизмат қилишдан мақсад бундай аломатларни кўрсатиш эмаслигини яхши биладилар. Бу аломатлар фақат Худога садоқат билан хизмат қилишнинг бошланганини билдиради - билимдон содиқлар буни шундай тушунадилар.</w:t>
      </w:r>
    </w:p>
    <w:p>
      <w:pPr>
        <w:pStyle w:val="Normal"/>
        <w:jc w:val="both"/>
        <w:rPr/>
      </w:pPr>
      <w:r>
        <w:rPr>
          <w:rFonts w:cs="Times New Roman" w:ascii="Times New Roman" w:hAnsi="Times New Roman"/>
        </w:rPr>
        <w:t xml:space="preserve">      </w:t>
      </w:r>
      <w:r>
        <w:rPr>
          <w:rFonts w:cs="Times New Roman" w:ascii="Times New Roman" w:hAnsi="Times New Roman"/>
        </w:rPr>
        <w:t xml:space="preserve">Худонинг содиқларининг турлари ва даражаларига қараб Худога садоқат билан хизмат қилишдаги ўзгармас ҳолат беш тоифага бўлинади: 1) хотиржамлик, 2) Кришнага хизмат қилиш, 3) Кришна билан дўст бўлиш, 4) Кришнага ота-оналик меҳри билан боғланиш, 5) Кришнанинг ошиғи бўлиш. Ана шу беш муносабатнинг ҳар бирининг фақат ўзига хос бўлган алоҳида мазаси ва лаззатланиш тури бор, маълум бир тоифага мансуб содиқ ўзи эгаллаб турган поғонада ўзини тўлиқ бахтиёр ҳис қилади. Асл содиқлар намоён этадиган аломатлар одатда кулги ва йиғи; содиқ ижобий ҳис-туйғуларни бошидан кечираётганда кулади, салбий ҳис-туйғуларни бошидан кечираётганда эса - йиғлайди. </w:t>
      </w:r>
    </w:p>
    <w:p>
      <w:pPr>
        <w:pStyle w:val="Normal"/>
        <w:jc w:val="both"/>
        <w:rPr/>
      </w:pPr>
      <w:r>
        <w:rPr>
          <w:rFonts w:cs="Times New Roman" w:ascii="Times New Roman" w:hAnsi="Times New Roman"/>
        </w:rPr>
        <w:tab/>
      </w:r>
      <w:r>
        <w:rPr>
          <w:rFonts w:cs="Times New Roman" w:ascii="Times New Roman" w:hAnsi="Times New Roman"/>
          <w:lang w:val="uz-Cyrl-UZ"/>
        </w:rPr>
        <w:t xml:space="preserve">Ана шу икки турли туйғудан </w:t>
      </w:r>
      <w:r>
        <w:rPr>
          <w:rFonts w:cs="Times New Roman" w:ascii="Times New Roman" w:hAnsi="Times New Roman"/>
          <w:i/>
          <w:lang w:val="uz-Cyrl-UZ"/>
        </w:rPr>
        <w:t>стхайибхава</w:t>
      </w:r>
      <w:r>
        <w:rPr>
          <w:rFonts w:cs="Times New Roman" w:ascii="Times New Roman" w:hAnsi="Times New Roman"/>
          <w:lang w:val="uz-Cyrl-UZ"/>
        </w:rPr>
        <w:t xml:space="preserve"> деб аталадиган ўзгармас муҳаббат туйғуси устун туради. Бошқача қилиб айтганда, Кришнага боғланиш туйғуси ўзгармас бўлади. Муҳаббатнинг ана шу ўзгармас ҳолатига баъзан лаззатнинг </w:t>
      </w:r>
      <w:r>
        <w:rPr>
          <w:rFonts w:cs="Times New Roman" w:ascii="Times New Roman" w:hAnsi="Times New Roman"/>
          <w:i/>
          <w:lang w:val="uz-Cyrl-UZ"/>
        </w:rPr>
        <w:t>вибхава</w:t>
      </w:r>
      <w:r>
        <w:rPr>
          <w:rFonts w:cs="Times New Roman" w:ascii="Times New Roman" w:hAnsi="Times New Roman"/>
          <w:lang w:val="uz-Cyrl-UZ"/>
        </w:rPr>
        <w:t xml:space="preserve">, </w:t>
      </w:r>
      <w:r>
        <w:rPr>
          <w:rFonts w:cs="Times New Roman" w:ascii="Times New Roman" w:hAnsi="Times New Roman"/>
          <w:i/>
          <w:lang w:val="uz-Cyrl-UZ"/>
        </w:rPr>
        <w:t>анубхава</w:t>
      </w:r>
      <w:r>
        <w:rPr>
          <w:rFonts w:cs="Times New Roman" w:ascii="Times New Roman" w:hAnsi="Times New Roman"/>
          <w:lang w:val="uz-Cyrl-UZ"/>
        </w:rPr>
        <w:t xml:space="preserve"> ва </w:t>
      </w:r>
      <w:r>
        <w:rPr>
          <w:rFonts w:cs="Times New Roman" w:ascii="Times New Roman" w:hAnsi="Times New Roman"/>
          <w:i/>
          <w:lang w:val="uz-Cyrl-UZ"/>
        </w:rPr>
        <w:t>вйабхичари</w:t>
      </w:r>
      <w:r>
        <w:rPr>
          <w:rFonts w:cs="Times New Roman" w:ascii="Times New Roman" w:hAnsi="Times New Roman"/>
          <w:lang w:val="uz-Cyrl-UZ"/>
        </w:rPr>
        <w:t xml:space="preserve"> деб аталадиган турли кўринишлари қўшилади. </w:t>
      </w:r>
      <w:r>
        <w:rPr>
          <w:rFonts w:cs="Times New Roman" w:ascii="Times New Roman" w:hAnsi="Times New Roman"/>
          <w:i/>
          <w:lang w:val="uz-Cyrl-UZ"/>
        </w:rPr>
        <w:t>Вибхава</w:t>
      </w:r>
      <w:r>
        <w:rPr>
          <w:rFonts w:cs="Times New Roman" w:ascii="Times New Roman" w:hAnsi="Times New Roman"/>
          <w:lang w:val="uz-Cyrl-UZ"/>
        </w:rPr>
        <w:t xml:space="preserve"> - Кришнага боғланишнинг алоҳида лаззати бўлиб, у ўз навбатида икки турган бўлинади - </w:t>
      </w:r>
      <w:r>
        <w:rPr>
          <w:rFonts w:cs="Times New Roman" w:ascii="Times New Roman" w:hAnsi="Times New Roman"/>
          <w:i/>
          <w:lang w:val="uz-Cyrl-UZ"/>
        </w:rPr>
        <w:t>аламбана ва уддипана.</w:t>
      </w:r>
      <w:r>
        <w:rPr>
          <w:rFonts w:cs="Times New Roman" w:ascii="Times New Roman" w:hAnsi="Times New Roman"/>
          <w:lang w:val="uz-Cyrl-UZ"/>
        </w:rPr>
        <w:t xml:space="preserve"> "Агни-пурана" ва бошқа ишончли муқаддас китобларда </w:t>
      </w:r>
      <w:r>
        <w:rPr>
          <w:rFonts w:cs="Times New Roman" w:ascii="Times New Roman" w:hAnsi="Times New Roman"/>
          <w:i/>
          <w:lang w:val="uz-Cyrl-UZ"/>
        </w:rPr>
        <w:t>вибхава</w:t>
      </w:r>
      <w:r>
        <w:rPr>
          <w:rFonts w:cs="Times New Roman" w:ascii="Times New Roman" w:hAnsi="Times New Roman"/>
          <w:lang w:val="uz-Cyrl-UZ"/>
        </w:rPr>
        <w:t xml:space="preserve"> деб инсоннинг Кришнага бўлган муҳаббатини кучайтирадиган нарсага айтилади, мақсад Кришна бўлганда </w:t>
      </w:r>
      <w:r>
        <w:rPr>
          <w:rFonts w:cs="Times New Roman" w:ascii="Times New Roman" w:hAnsi="Times New Roman"/>
          <w:i/>
          <w:lang w:val="uz-Cyrl-UZ"/>
        </w:rPr>
        <w:t>вибхава</w:t>
      </w:r>
      <w:r>
        <w:rPr>
          <w:rFonts w:cs="Times New Roman" w:ascii="Times New Roman" w:hAnsi="Times New Roman"/>
          <w:lang w:val="uz-Cyrl-UZ"/>
        </w:rPr>
        <w:t xml:space="preserve"> кучайиб </w:t>
      </w:r>
      <w:r>
        <w:rPr>
          <w:rFonts w:cs="Times New Roman" w:ascii="Times New Roman" w:hAnsi="Times New Roman"/>
          <w:i/>
          <w:lang w:val="uz-Cyrl-UZ"/>
        </w:rPr>
        <w:t>аламбанага</w:t>
      </w:r>
      <w:r>
        <w:rPr>
          <w:rFonts w:cs="Times New Roman" w:ascii="Times New Roman" w:hAnsi="Times New Roman"/>
          <w:lang w:val="uz-Cyrl-UZ"/>
        </w:rPr>
        <w:t xml:space="preserve"> айланади. </w:t>
      </w:r>
      <w:r>
        <w:rPr>
          <w:rFonts w:cs="Times New Roman" w:ascii="Times New Roman" w:hAnsi="Times New Roman"/>
          <w:i/>
          <w:lang w:val="uz-Cyrl-UZ"/>
        </w:rPr>
        <w:t xml:space="preserve">Уддипанани </w:t>
      </w:r>
      <w:r>
        <w:rPr>
          <w:rFonts w:cs="Times New Roman" w:ascii="Times New Roman" w:hAnsi="Times New Roman"/>
          <w:lang w:val="uz-Cyrl-UZ"/>
        </w:rPr>
        <w:t xml:space="preserve">Кришнанинг илоҳий сифатлари, Унинг кароматлари, Унинг кулиб турган юзи ва муаттар ҳид таратиб турган танаси, Унинг найидан таралаётган ёқимли оҳанглар, Унинг нилуфар қадамлари пойидаги белгилар, У яшайдиган жой ва Кришнага садоқат билан хизмат қилиш билан боғлиқ бўлган нарсаларнинг ҳаммаси(туласи барглари, содиқлар, маросимлар ва Экадаши кунлари) юзага келтиради. </w:t>
      </w:r>
      <w:r>
        <w:rPr>
          <w:rFonts w:cs="Times New Roman" w:ascii="Times New Roman" w:hAnsi="Times New Roman"/>
          <w:i/>
          <w:lang w:val="uz-Cyrl-UZ"/>
        </w:rPr>
        <w:t>Анубхава</w:t>
      </w:r>
      <w:r>
        <w:rPr>
          <w:rFonts w:cs="Times New Roman" w:ascii="Times New Roman" w:hAnsi="Times New Roman"/>
          <w:lang w:val="uz-Cyrl-UZ"/>
        </w:rPr>
        <w:t xml:space="preserve"> инсоннинг ҳис-туйғулари ва ички кечинмалари ташқарига чиққанида юзага келади. </w:t>
      </w:r>
      <w:r>
        <w:rPr>
          <w:rFonts w:cs="Times New Roman" w:ascii="Times New Roman" w:hAnsi="Times New Roman"/>
          <w:i/>
          <w:lang w:val="uz-Cyrl-UZ"/>
        </w:rPr>
        <w:t>Анубхава</w:t>
      </w:r>
      <w:r>
        <w:rPr>
          <w:rFonts w:cs="Times New Roman" w:ascii="Times New Roman" w:hAnsi="Times New Roman"/>
          <w:lang w:val="uz-Cyrl-UZ"/>
        </w:rPr>
        <w:t xml:space="preserve"> ҳолатида инсон рақсга тушади, баъзан ерга йиқилади, баъзан баланд овозда куйлай бошлайди, лаззатдан титраб кетади, эснай бошлайди, бирдан оғир-оғир нафас ола бошлайди - бунда у атрофидаги муҳитга умуман эътибор бермай қўяди. </w:t>
      </w:r>
    </w:p>
    <w:p>
      <w:pPr>
        <w:pStyle w:val="Normal"/>
        <w:jc w:val="both"/>
        <w:rPr/>
      </w:pPr>
      <w:r>
        <w:rPr>
          <w:rFonts w:cs="Times New Roman" w:ascii="Times New Roman" w:hAnsi="Times New Roman"/>
          <w:lang w:val="uz-Cyrl-UZ"/>
        </w:rPr>
        <w:tab/>
        <w:t xml:space="preserve">Содиқларнинг танасида пайдо бўладиган ташқи аломатлар </w:t>
      </w:r>
      <w:r>
        <w:rPr>
          <w:rFonts w:cs="Times New Roman" w:ascii="Times New Roman" w:hAnsi="Times New Roman"/>
          <w:i/>
          <w:lang w:val="uz-Cyrl-UZ"/>
        </w:rPr>
        <w:t>удбхасвара</w:t>
      </w:r>
      <w:r>
        <w:rPr>
          <w:rFonts w:cs="Times New Roman" w:ascii="Times New Roman" w:hAnsi="Times New Roman"/>
          <w:lang w:val="uz-Cyrl-UZ"/>
        </w:rPr>
        <w:t xml:space="preserve"> деб аталади. Ҳаммаси бўлиб 33 </w:t>
      </w:r>
      <w:r>
        <w:rPr>
          <w:rFonts w:cs="Times New Roman" w:ascii="Times New Roman" w:hAnsi="Times New Roman"/>
          <w:i/>
          <w:lang w:val="uz-Cyrl-UZ"/>
        </w:rPr>
        <w:t>вйабхичари</w:t>
      </w:r>
      <w:r>
        <w:rPr>
          <w:rFonts w:cs="Times New Roman" w:ascii="Times New Roman" w:hAnsi="Times New Roman"/>
          <w:lang w:val="uz-Cyrl-UZ"/>
        </w:rPr>
        <w:t xml:space="preserve"> аломати бўлиб, улар ўз ичига энг аввало, содиқнинг гапирган гапларини ҳамда тана фаолиятининг турли кўринишларини олади. Тана фаолиятининг рақс, титраш ва кулги сингари аломатлари </w:t>
      </w:r>
      <w:r>
        <w:rPr>
          <w:rFonts w:cs="Times New Roman" w:ascii="Times New Roman" w:hAnsi="Times New Roman"/>
          <w:i/>
          <w:lang w:val="uz-Cyrl-UZ"/>
        </w:rPr>
        <w:t>вйабхичари</w:t>
      </w:r>
      <w:r>
        <w:rPr>
          <w:rFonts w:cs="Times New Roman" w:ascii="Times New Roman" w:hAnsi="Times New Roman"/>
          <w:lang w:val="uz-Cyrl-UZ"/>
        </w:rPr>
        <w:t xml:space="preserve"> аломатлари билан қўшилиб кетганида, улар </w:t>
      </w:r>
      <w:r>
        <w:rPr>
          <w:rFonts w:cs="Times New Roman" w:ascii="Times New Roman" w:hAnsi="Times New Roman"/>
          <w:i/>
          <w:lang w:val="uz-Cyrl-UZ"/>
        </w:rPr>
        <w:t>санчара</w:t>
      </w:r>
      <w:r>
        <w:rPr>
          <w:rFonts w:cs="Times New Roman" w:ascii="Times New Roman" w:hAnsi="Times New Roman"/>
          <w:lang w:val="uz-Cyrl-UZ"/>
        </w:rPr>
        <w:t xml:space="preserve"> деб аталади. </w:t>
      </w:r>
      <w:r>
        <w:rPr>
          <w:rFonts w:cs="Times New Roman" w:ascii="Times New Roman" w:hAnsi="Times New Roman"/>
          <w:i/>
          <w:lang w:val="uz-Cyrl-UZ"/>
        </w:rPr>
        <w:t>Бхава</w:t>
      </w:r>
      <w:r>
        <w:rPr>
          <w:rFonts w:cs="Times New Roman" w:ascii="Times New Roman" w:hAnsi="Times New Roman"/>
          <w:lang w:val="uz-Cyrl-UZ"/>
        </w:rPr>
        <w:t xml:space="preserve">, </w:t>
      </w:r>
      <w:r>
        <w:rPr>
          <w:rFonts w:cs="Times New Roman" w:ascii="Times New Roman" w:hAnsi="Times New Roman"/>
          <w:i/>
          <w:lang w:val="uz-Cyrl-UZ"/>
        </w:rPr>
        <w:t>анубхава</w:t>
      </w:r>
      <w:r>
        <w:rPr>
          <w:rFonts w:cs="Times New Roman" w:ascii="Times New Roman" w:hAnsi="Times New Roman"/>
          <w:lang w:val="uz-Cyrl-UZ"/>
        </w:rPr>
        <w:t xml:space="preserve"> ва </w:t>
      </w:r>
      <w:r>
        <w:rPr>
          <w:rFonts w:cs="Times New Roman" w:ascii="Times New Roman" w:hAnsi="Times New Roman"/>
          <w:i/>
          <w:lang w:val="uz-Cyrl-UZ"/>
        </w:rPr>
        <w:t>вйабхичари</w:t>
      </w:r>
      <w:r>
        <w:rPr>
          <w:rFonts w:cs="Times New Roman" w:ascii="Times New Roman" w:hAnsi="Times New Roman"/>
          <w:lang w:val="uz-Cyrl-UZ"/>
        </w:rPr>
        <w:t xml:space="preserve"> аломатлари қўшилганда улар содиқни мангулик уммонига ғарқ қиладилар. Ана шу уммон "Бхакти-расамрита-синдху", яъни "Худога соф садоқат билан хизмат қилиш лаззати уммони" деб аталади. Ана шу уммон ғарқ қилган киши ҳамиша шу уммоннинг товушлари ва тўлқинларининг илоҳий лаззатига чўмилиб юради. Ана шу </w:t>
      </w:r>
      <w:r>
        <w:rPr>
          <w:rFonts w:cs="Times New Roman" w:ascii="Times New Roman" w:hAnsi="Times New Roman"/>
          <w:i/>
          <w:lang w:val="uz-Cyrl-UZ"/>
        </w:rPr>
        <w:t>бхакти-расамрита</w:t>
      </w:r>
      <w:r>
        <w:rPr>
          <w:rFonts w:cs="Times New Roman" w:ascii="Times New Roman" w:hAnsi="Times New Roman"/>
          <w:lang w:val="uz-Cyrl-UZ"/>
        </w:rPr>
        <w:t xml:space="preserve"> уммонига ғарқ бўлган содиқлардаги аниқ расалар(ҳид ва таъмлар) дахлсиз(нейтрал) ҳолат, хизмат қилиш, ота-оналар муносабати ва ошиғона муҳаббат деб аталади. Ошиғона муҳаббат жуда аниқ-равшан намоён бўлади ва унга Кришнани жалб қилиш учун содиқнинг танасини безайди. Хизмат қилиш муносабатининг мазасига яқинлик, ғазаб, қариндошлик ва боғланиш туйғулари қўшилиб кучайиб боради. Дўстона муносабатлар лаззатига яқинлик, ғазаб, қариндошлик, боғланиш ва садоқат туйғулари қўшилиб Кришнага боғланиш кучаяди, ота-оналарча муносабатларга эса, Кришнага боғланиш туйғуси яқинлик, ғазаб, қариндошлик, боғланиш ва садоқат туйғулари қўшилиб кучаяди. Шунингдек, Парвардигор билан ўзаро дўстлик муносабатида бўлган содиқ ҳис қиладиган алоҳида туйғулар бор, улар Парвардигорнинг Субала сингари садоқати </w:t>
      </w:r>
      <w:r>
        <w:rPr>
          <w:rFonts w:cs="Times New Roman" w:ascii="Times New Roman" w:hAnsi="Times New Roman"/>
          <w:i/>
          <w:lang w:val="uz-Cyrl-UZ"/>
        </w:rPr>
        <w:t>бхава</w:t>
      </w:r>
      <w:r>
        <w:rPr>
          <w:rFonts w:cs="Times New Roman" w:ascii="Times New Roman" w:hAnsi="Times New Roman"/>
          <w:lang w:val="uz-Cyrl-UZ"/>
        </w:rPr>
        <w:t xml:space="preserve"> поғонасига эришган дўстларида намоён бўлади. Ҳар хил расалар ҳам экстазнинг икки турига бўлинади - </w:t>
      </w:r>
      <w:r>
        <w:rPr>
          <w:rFonts w:cs="Times New Roman" w:ascii="Times New Roman" w:hAnsi="Times New Roman"/>
          <w:i/>
          <w:lang w:val="uz-Cyrl-UZ"/>
        </w:rPr>
        <w:t>йога</w:t>
      </w:r>
      <w:r>
        <w:rPr>
          <w:rFonts w:cs="Times New Roman" w:ascii="Times New Roman" w:hAnsi="Times New Roman"/>
          <w:lang w:val="uz-Cyrl-UZ"/>
        </w:rPr>
        <w:t xml:space="preserve"> ва </w:t>
      </w:r>
      <w:r>
        <w:rPr>
          <w:rFonts w:cs="Times New Roman" w:ascii="Times New Roman" w:hAnsi="Times New Roman"/>
          <w:i/>
          <w:lang w:val="uz-Cyrl-UZ"/>
        </w:rPr>
        <w:t>вийога</w:t>
      </w:r>
      <w:r>
        <w:rPr>
          <w:rFonts w:cs="Times New Roman" w:ascii="Times New Roman" w:hAnsi="Times New Roman"/>
          <w:lang w:val="uz-Cyrl-UZ"/>
        </w:rPr>
        <w:t xml:space="preserve">, яъни учрашув ва айрилиқ. Дўстлик ва ота-оналик муносабатида бўлган кишиларнинг учрашув ва айрилиқ пайтида ҳис қиладиган туйғулари турлича бўлади. </w:t>
      </w:r>
    </w:p>
    <w:p>
      <w:pPr>
        <w:pStyle w:val="Normal"/>
        <w:jc w:val="both"/>
        <w:rPr/>
      </w:pPr>
      <w:r>
        <w:rPr>
          <w:rFonts w:cs="Times New Roman" w:ascii="Times New Roman" w:hAnsi="Times New Roman"/>
          <w:lang w:val="uz-Cyrl-UZ"/>
        </w:rPr>
        <w:tab/>
        <w:t xml:space="preserve">Ошиғона муҳаббат муносабатида </w:t>
      </w:r>
      <w:r>
        <w:rPr>
          <w:rFonts w:cs="Times New Roman" w:ascii="Times New Roman" w:hAnsi="Times New Roman"/>
          <w:i/>
          <w:lang w:val="uz-Cyrl-UZ"/>
        </w:rPr>
        <w:t>рудха</w:t>
      </w:r>
      <w:r>
        <w:rPr>
          <w:rFonts w:cs="Times New Roman" w:ascii="Times New Roman" w:hAnsi="Times New Roman"/>
          <w:lang w:val="uz-Cyrl-UZ"/>
        </w:rPr>
        <w:t xml:space="preserve"> ва </w:t>
      </w:r>
      <w:r>
        <w:rPr>
          <w:rFonts w:cs="Times New Roman" w:ascii="Times New Roman" w:hAnsi="Times New Roman"/>
          <w:i/>
          <w:lang w:val="uz-Cyrl-UZ"/>
        </w:rPr>
        <w:t>адхирудха</w:t>
      </w:r>
      <w:r>
        <w:rPr>
          <w:rFonts w:cs="Times New Roman" w:ascii="Times New Roman" w:hAnsi="Times New Roman"/>
          <w:lang w:val="uz-Cyrl-UZ"/>
        </w:rPr>
        <w:t xml:space="preserve"> деб аталадиган ҳолатлар бўлиши мумкин. Дваракадаги маликаларнинг намойиш этган ошиғона муҳаббати </w:t>
      </w:r>
      <w:r>
        <w:rPr>
          <w:rFonts w:cs="Times New Roman" w:ascii="Times New Roman" w:hAnsi="Times New Roman"/>
          <w:i/>
          <w:lang w:val="uz-Cyrl-UZ"/>
        </w:rPr>
        <w:t>рудха</w:t>
      </w:r>
      <w:r>
        <w:rPr>
          <w:rFonts w:cs="Times New Roman" w:ascii="Times New Roman" w:hAnsi="Times New Roman"/>
          <w:lang w:val="uz-Cyrl-UZ"/>
        </w:rPr>
        <w:t xml:space="preserve"> деб аталади, Вриндавандаги Враджалик қизларнинг ошиғона муҳаббати </w:t>
      </w:r>
      <w:r>
        <w:rPr>
          <w:rFonts w:cs="Times New Roman" w:ascii="Times New Roman" w:hAnsi="Times New Roman"/>
          <w:i/>
          <w:lang w:val="uz-Cyrl-UZ"/>
        </w:rPr>
        <w:t>адхирудха</w:t>
      </w:r>
      <w:r>
        <w:rPr>
          <w:rFonts w:cs="Times New Roman" w:ascii="Times New Roman" w:hAnsi="Times New Roman"/>
          <w:lang w:val="uz-Cyrl-UZ"/>
        </w:rPr>
        <w:t xml:space="preserve"> деб аталади. Кришнага </w:t>
      </w:r>
      <w:r>
        <w:rPr>
          <w:rFonts w:cs="Times New Roman" w:ascii="Times New Roman" w:hAnsi="Times New Roman"/>
          <w:i/>
          <w:lang w:val="uz-Cyrl-UZ"/>
        </w:rPr>
        <w:t>адхирудха</w:t>
      </w:r>
      <w:r>
        <w:rPr>
          <w:rFonts w:cs="Times New Roman" w:ascii="Times New Roman" w:hAnsi="Times New Roman"/>
          <w:lang w:val="uz-Cyrl-UZ"/>
        </w:rPr>
        <w:t xml:space="preserve"> тоифасидаги ошиғона муҳаббат билан боғланишнинг энг юқори поғонаси ўз ичига учрашув(</w:t>
      </w:r>
      <w:r>
        <w:rPr>
          <w:rFonts w:cs="Times New Roman" w:ascii="Times New Roman" w:hAnsi="Times New Roman"/>
          <w:i/>
          <w:lang w:val="uz-Cyrl-UZ"/>
        </w:rPr>
        <w:t>мадана</w:t>
      </w:r>
      <w:r>
        <w:rPr>
          <w:rFonts w:cs="Times New Roman" w:ascii="Times New Roman" w:hAnsi="Times New Roman"/>
          <w:lang w:val="uz-Cyrl-UZ"/>
        </w:rPr>
        <w:t>)ни ва айрилиқ(</w:t>
      </w:r>
      <w:r>
        <w:rPr>
          <w:rFonts w:cs="Times New Roman" w:ascii="Times New Roman" w:hAnsi="Times New Roman"/>
          <w:i/>
          <w:lang w:val="uz-Cyrl-UZ"/>
        </w:rPr>
        <w:t>мохана</w:t>
      </w:r>
      <w:r>
        <w:rPr>
          <w:rFonts w:cs="Times New Roman" w:ascii="Times New Roman" w:hAnsi="Times New Roman"/>
          <w:lang w:val="uz-Cyrl-UZ"/>
        </w:rPr>
        <w:t xml:space="preserve">)ни ҳам олади. </w:t>
      </w:r>
      <w:r>
        <w:rPr>
          <w:rFonts w:cs="Times New Roman" w:ascii="Times New Roman" w:hAnsi="Times New Roman"/>
          <w:i/>
          <w:lang w:val="uz-Cyrl-UZ"/>
        </w:rPr>
        <w:t>Мадана</w:t>
      </w:r>
      <w:r>
        <w:rPr>
          <w:rFonts w:cs="Times New Roman" w:ascii="Times New Roman" w:hAnsi="Times New Roman"/>
          <w:lang w:val="uz-Cyrl-UZ"/>
        </w:rPr>
        <w:t xml:space="preserve">(учрашув) ҳолатидаги экстаз бўса(ўпич)да намоён бўлади. </w:t>
      </w:r>
      <w:r>
        <w:rPr>
          <w:rFonts w:cs="Times New Roman" w:ascii="Times New Roman" w:hAnsi="Times New Roman"/>
          <w:i/>
          <w:lang w:val="uz-Cyrl-UZ"/>
        </w:rPr>
        <w:t>Мохана</w:t>
      </w:r>
      <w:r>
        <w:rPr>
          <w:rFonts w:cs="Times New Roman" w:ascii="Times New Roman" w:hAnsi="Times New Roman"/>
          <w:lang w:val="uz-Cyrl-UZ"/>
        </w:rPr>
        <w:t xml:space="preserve">, айрилиқдаги экстаз эса - </w:t>
      </w:r>
      <w:r>
        <w:rPr>
          <w:rFonts w:cs="Times New Roman" w:ascii="Times New Roman" w:hAnsi="Times New Roman"/>
          <w:i/>
          <w:lang w:val="uz-Cyrl-UZ"/>
        </w:rPr>
        <w:t>удгхурна</w:t>
      </w:r>
      <w:r>
        <w:rPr>
          <w:rFonts w:cs="Times New Roman" w:ascii="Times New Roman" w:hAnsi="Times New Roman"/>
          <w:lang w:val="uz-Cyrl-UZ"/>
        </w:rPr>
        <w:t xml:space="preserve"> ва </w:t>
      </w:r>
      <w:r>
        <w:rPr>
          <w:rFonts w:cs="Times New Roman" w:ascii="Times New Roman" w:hAnsi="Times New Roman"/>
          <w:i/>
          <w:lang w:val="uz-Cyrl-UZ"/>
        </w:rPr>
        <w:t>читраджалпада</w:t>
      </w:r>
      <w:r>
        <w:rPr>
          <w:rFonts w:cs="Times New Roman" w:ascii="Times New Roman" w:hAnsi="Times New Roman"/>
          <w:lang w:val="uz-Cyrl-UZ"/>
        </w:rPr>
        <w:t xml:space="preserve"> намоён бўлади. "Шримад Бҳагаватам"да "Бхрамара-гита" деган бўлим бўлиб, унда читраджалпанинг ҳар хил тоифалари айтиб ўтилган. </w:t>
      </w:r>
      <w:r>
        <w:rPr>
          <w:rFonts w:cs="Times New Roman" w:ascii="Times New Roman" w:hAnsi="Times New Roman"/>
          <w:i/>
          <w:lang w:val="uz-Cyrl-UZ"/>
        </w:rPr>
        <w:t>Удгхурна</w:t>
      </w:r>
      <w:r>
        <w:rPr>
          <w:rFonts w:cs="Times New Roman" w:ascii="Times New Roman" w:hAnsi="Times New Roman"/>
          <w:lang w:val="uz-Cyrl-UZ"/>
        </w:rPr>
        <w:t xml:space="preserve"> - айрилиқ, ҳижрон аломати; бундан ташқари илоҳий жинни(ақлсиз)лик деб аталадиган аломат ҳам бор. </w:t>
      </w:r>
      <w:r>
        <w:rPr>
          <w:rFonts w:cs="Times New Roman" w:ascii="Times New Roman" w:hAnsi="Times New Roman"/>
        </w:rPr>
        <w:t>Илоҳий жинниликда инсон «Худонинг Олий Шахси бўлдим» деб ўйлай бошлайди. Ана шундай экстаз пайтида у ҳар хил усуллар билан Кришнанинг ташқи аломатларига тақлид қила бошлайди.</w:t>
      </w:r>
    </w:p>
    <w:p>
      <w:pPr>
        <w:pStyle w:val="Normal"/>
        <w:jc w:val="both"/>
        <w:rPr/>
      </w:pPr>
      <w:r>
        <w:rPr>
          <w:rFonts w:cs="Times New Roman" w:ascii="Times New Roman" w:hAnsi="Times New Roman"/>
        </w:rPr>
        <w:tab/>
        <w:t xml:space="preserve">Ошиғона муҳаббатнинг ана шу муносабатларининг икки турли пардаси бор бўлиб, улар </w:t>
      </w:r>
      <w:r>
        <w:rPr>
          <w:rFonts w:cs="Times New Roman" w:ascii="Times New Roman" w:hAnsi="Times New Roman"/>
          <w:i/>
        </w:rPr>
        <w:t>самбхога</w:t>
      </w:r>
      <w:r>
        <w:rPr>
          <w:rFonts w:cs="Times New Roman" w:ascii="Times New Roman" w:hAnsi="Times New Roman"/>
        </w:rPr>
        <w:t xml:space="preserve"> ва </w:t>
      </w:r>
      <w:r>
        <w:rPr>
          <w:rFonts w:cs="Times New Roman" w:ascii="Times New Roman" w:hAnsi="Times New Roman"/>
          <w:i/>
        </w:rPr>
        <w:t>випраламбха</w:t>
      </w:r>
      <w:r>
        <w:rPr>
          <w:rFonts w:cs="Times New Roman" w:ascii="Times New Roman" w:hAnsi="Times New Roman"/>
        </w:rPr>
        <w:t xml:space="preserve"> деб аталади. </w:t>
      </w:r>
      <w:r>
        <w:rPr>
          <w:rFonts w:cs="Times New Roman" w:ascii="Times New Roman" w:hAnsi="Times New Roman"/>
          <w:i/>
        </w:rPr>
        <w:t>Самбхога</w:t>
      </w:r>
      <w:r>
        <w:rPr>
          <w:rFonts w:cs="Times New Roman" w:ascii="Times New Roman" w:hAnsi="Times New Roman"/>
        </w:rPr>
        <w:t xml:space="preserve"> поғонасида пардалар сони чексиз, </w:t>
      </w:r>
      <w:r>
        <w:rPr>
          <w:rFonts w:cs="Times New Roman" w:ascii="Times New Roman" w:hAnsi="Times New Roman"/>
          <w:i/>
        </w:rPr>
        <w:t>випраламбха</w:t>
      </w:r>
      <w:r>
        <w:rPr>
          <w:rFonts w:cs="Times New Roman" w:ascii="Times New Roman" w:hAnsi="Times New Roman"/>
        </w:rPr>
        <w:t xml:space="preserve"> поғонасида эса, улар тўртта. Севишганларнинг учрашув олдидан ҳис қиладиган экстази, уларнинг учрашувдан кейин ҳис қиладиган экстази, улар учраша олмаган пайтдаги ақлининг ҳолати ва уларнинг айрилиқ азобидан қўрқув ичида учрашган пайтидаги ақлининг ҳолати - буларнинг ҳаммаси </w:t>
      </w:r>
      <w:r>
        <w:rPr>
          <w:rFonts w:cs="Times New Roman" w:ascii="Times New Roman" w:hAnsi="Times New Roman"/>
          <w:i/>
        </w:rPr>
        <w:t>випраламбха</w:t>
      </w:r>
      <w:r>
        <w:rPr>
          <w:rFonts w:cs="Times New Roman" w:ascii="Times New Roman" w:hAnsi="Times New Roman"/>
        </w:rPr>
        <w:t xml:space="preserve"> деб аталади. Ана шу </w:t>
      </w:r>
      <w:r>
        <w:rPr>
          <w:rFonts w:cs="Times New Roman" w:ascii="Times New Roman" w:hAnsi="Times New Roman"/>
          <w:i/>
        </w:rPr>
        <w:t>випраламбха</w:t>
      </w:r>
      <w:r>
        <w:rPr>
          <w:rFonts w:cs="Times New Roman" w:ascii="Times New Roman" w:hAnsi="Times New Roman"/>
        </w:rPr>
        <w:t xml:space="preserve"> келажакдаги учрашувларни озиқлантириб туради. Севишганлар кутилмаганда учрашиб, бир бири билан қучоқлашганларида улар жазавали лаззат, экстазли бахт ҳис қиладилар, уларнинг ана шу лаззат пайтдаги ақлининг ҳолати </w:t>
      </w:r>
      <w:r>
        <w:rPr>
          <w:rFonts w:cs="Times New Roman" w:ascii="Times New Roman" w:hAnsi="Times New Roman"/>
          <w:i/>
        </w:rPr>
        <w:t>самбхога</w:t>
      </w:r>
      <w:r>
        <w:rPr>
          <w:rFonts w:cs="Times New Roman" w:ascii="Times New Roman" w:hAnsi="Times New Roman"/>
        </w:rPr>
        <w:t xml:space="preserve"> деб аталади. Вазиятга қараб </w:t>
      </w:r>
      <w:r>
        <w:rPr>
          <w:rFonts w:cs="Times New Roman" w:ascii="Times New Roman" w:hAnsi="Times New Roman"/>
          <w:i/>
        </w:rPr>
        <w:t>самбхога</w:t>
      </w:r>
      <w:r>
        <w:rPr>
          <w:rFonts w:cs="Times New Roman" w:ascii="Times New Roman" w:hAnsi="Times New Roman"/>
        </w:rPr>
        <w:t xml:space="preserve"> лаззати тўрт турли ибора билан ифодаланади: 1) </w:t>
      </w:r>
      <w:r>
        <w:rPr>
          <w:rFonts w:cs="Times New Roman" w:ascii="Times New Roman" w:hAnsi="Times New Roman"/>
          <w:i/>
        </w:rPr>
        <w:t>санкшипта</w:t>
      </w:r>
      <w:r>
        <w:rPr>
          <w:rFonts w:cs="Times New Roman" w:ascii="Times New Roman" w:hAnsi="Times New Roman"/>
        </w:rPr>
        <w:t xml:space="preserve">, 2) </w:t>
      </w:r>
      <w:r>
        <w:rPr>
          <w:rFonts w:cs="Times New Roman" w:ascii="Times New Roman" w:hAnsi="Times New Roman"/>
          <w:i/>
        </w:rPr>
        <w:t>санкирна</w:t>
      </w:r>
      <w:r>
        <w:rPr>
          <w:rFonts w:cs="Times New Roman" w:ascii="Times New Roman" w:hAnsi="Times New Roman"/>
        </w:rPr>
        <w:t xml:space="preserve">, 3) </w:t>
      </w:r>
      <w:r>
        <w:rPr>
          <w:rFonts w:cs="Times New Roman" w:ascii="Times New Roman" w:hAnsi="Times New Roman"/>
          <w:i/>
        </w:rPr>
        <w:t>сампанка</w:t>
      </w:r>
      <w:r>
        <w:rPr>
          <w:rFonts w:cs="Times New Roman" w:ascii="Times New Roman" w:hAnsi="Times New Roman"/>
        </w:rPr>
        <w:t xml:space="preserve">, 4) </w:t>
      </w:r>
      <w:r>
        <w:rPr>
          <w:rFonts w:cs="Times New Roman" w:ascii="Times New Roman" w:hAnsi="Times New Roman"/>
          <w:i/>
        </w:rPr>
        <w:t>самриддхиман</w:t>
      </w:r>
      <w:r>
        <w:rPr>
          <w:rFonts w:cs="Times New Roman" w:ascii="Times New Roman" w:hAnsi="Times New Roman"/>
        </w:rPr>
        <w:t xml:space="preserve">. Бу аломатларни тушда ҳам кўриш мумкин. </w:t>
      </w:r>
    </w:p>
    <w:p>
      <w:pPr>
        <w:pStyle w:val="Normal"/>
        <w:jc w:val="both"/>
        <w:rPr/>
      </w:pPr>
      <w:r>
        <w:rPr>
          <w:rFonts w:cs="Times New Roman" w:ascii="Times New Roman" w:hAnsi="Times New Roman"/>
        </w:rPr>
        <w:tab/>
        <w:t xml:space="preserve">Учрашув олдидан ақлнинг ҳис қилаётган кечинмалари </w:t>
      </w:r>
      <w:r>
        <w:rPr>
          <w:rFonts w:cs="Times New Roman" w:ascii="Times New Roman" w:hAnsi="Times New Roman"/>
          <w:i/>
        </w:rPr>
        <w:t>пурварага</w:t>
      </w:r>
      <w:r>
        <w:rPr>
          <w:rFonts w:cs="Times New Roman" w:ascii="Times New Roman" w:hAnsi="Times New Roman"/>
        </w:rPr>
        <w:t xml:space="preserve"> деб аталади. Баъзан севишганларнинг учрашувига ҳалақит берадиган тўсиқлар </w:t>
      </w:r>
      <w:r>
        <w:rPr>
          <w:rFonts w:cs="Times New Roman" w:ascii="Times New Roman" w:hAnsi="Times New Roman"/>
          <w:i/>
        </w:rPr>
        <w:t>мана</w:t>
      </w:r>
      <w:r>
        <w:rPr>
          <w:rFonts w:cs="Times New Roman" w:ascii="Times New Roman" w:hAnsi="Times New Roman"/>
        </w:rPr>
        <w:t xml:space="preserve">, яъни «ғазаб» деб аталади. Бир биридан айрилиқда, ҳижрондаги ошиқларнинг ақлининг ҳолати </w:t>
      </w:r>
      <w:r>
        <w:rPr>
          <w:rFonts w:cs="Times New Roman" w:ascii="Times New Roman" w:hAnsi="Times New Roman"/>
          <w:i/>
        </w:rPr>
        <w:t>праваса</w:t>
      </w:r>
      <w:r>
        <w:rPr>
          <w:rFonts w:cs="Times New Roman" w:ascii="Times New Roman" w:hAnsi="Times New Roman"/>
        </w:rPr>
        <w:t xml:space="preserve"> деб аталади. Маълум бир вазиятларда, ҳатто севишганлар бирга бўлган пайтда ҳам юзага келадиган ҳижрон, айрилиқ туйғуси муҳаббат ташвишлари(</w:t>
      </w:r>
      <w:r>
        <w:rPr>
          <w:rFonts w:cs="Times New Roman" w:ascii="Times New Roman" w:hAnsi="Times New Roman"/>
          <w:i/>
        </w:rPr>
        <w:t>према-ваичиттйа</w:t>
      </w:r>
      <w:r>
        <w:rPr>
          <w:rFonts w:cs="Times New Roman" w:ascii="Times New Roman" w:hAnsi="Times New Roman"/>
        </w:rPr>
        <w:t>) деб аталади. Ана шундай муҳаббат ташвишлари "Шримад Бҳагаватам"(10.90.15)да таърифланган, унда ухлаб ётган Кришнага тикилиб</w:t>
      </w:r>
      <w:r>
        <w:rPr>
          <w:rFonts w:cs="Times New Roman" w:ascii="Times New Roman" w:hAnsi="Times New Roman"/>
          <w:lang w:val="uz-Cyrl-UZ"/>
        </w:rPr>
        <w:t>,</w:t>
      </w:r>
      <w:r>
        <w:rPr>
          <w:rFonts w:cs="Times New Roman" w:ascii="Times New Roman" w:hAnsi="Times New Roman"/>
        </w:rPr>
        <w:t xml:space="preserve"> тун бўйи ухламасдан ўтирган маликалар ҳақида ҳикоя қилинади. Улар Кришна билан бўладиган ҳижрон азобидан қўрқардилар ва тинмасдан бир бирларига қандай қилиб Кришнанинг табассумига, Унинг чиройли кўзларига маҳлиё бўлиб ўтирганларини гапириб берардилар.</w:t>
      </w:r>
    </w:p>
    <w:p>
      <w:pPr>
        <w:pStyle w:val="Normal"/>
        <w:jc w:val="both"/>
        <w:rPr/>
      </w:pPr>
      <w:r>
        <w:rPr>
          <w:rFonts w:cs="Times New Roman" w:ascii="Times New Roman" w:hAnsi="Times New Roman"/>
        </w:rPr>
        <w:tab/>
        <w:t>Энг олий севгили - Кришна, У Вриндаванда, энг буюк ошиқ - Радхарани. Кришна энг муҳим 64 сифатга эга, Унинг содиқлари Унинг шу сифатлари ҳақида тинглаб илоҳий лаззат оғушига ғарқ бўладилар. Кришнанинг бу сифатлари "Бхакти-расамрита-синдху"да таърифланган: 1) Унинг тана тузилиши чиройли, 2) Унинг танасида шарофатли белгилар бор, 3) Унинг танаси ажойиб, 4) Унинг танаси ғаройиб, 5) Унинг танаси жуда кучли, 6) У ҳамиша ўн олти ёшли ўспириндай кўринади, 7) У ҳар хил тилларни яхши билади, 8) У ростгўй, 9) У ёқимли сўзлар ишлатади, 10) Унинг нутқи жуда гўзал, 11) У жуда билимдон, 12) У жуда ақлли, 13) У таъсирли, 14) У қувноқ, 15) У маккор, 16) У ҳамма нарсада эпчил, 17) У миннатдор, 18) У ҳамма нарсада ишончи комил, 19) У ҳар хил вазиятда ўзини қандай тутишни билади, 20) У ҳар хил вазиятларда муқаддас китобларнинг буйруғини тушунади, 21) У пок, 22) У Ўзининг содиқларига бўйсунади, 23) У қатъиятли, 24) У Ўзини тута билади, 25) У илтифотли, 26) У жиддий, 27) У фикр-мулоҳазали, 28) У Ўзининг барча ишларида ҳалол, 29) У олийҳиммат, 30) У тақводор, 31) У буюк қаҳрамон, 32) У раҳмдил, 33) У иззатли, 34) У ҳамма нарсани билади, 35) У мулойим, 36) У камтар, 37) У ўзини Унга топширган зотларнинг ҳимоячиси, 38) У халоскор, 39)У содиқларнинг дўсти, 40) У муҳаббат шайдоси, 41) Унинг Ўзи ва У билан боғлиқ нарсаларнинг ҳаммаси ҳар жиҳатдан фойдали, 42) У энг қудратли Зот, 43) У машҳур, 44) У барча тирик мавжудотларга садоқатли, 45) Ҳамма Унга сиғинади, 46) У барча аёллар учун мафтункор, 47) У Ўзининг содиқларига бефарқ эмас, 48) У барча бойликлар соҳиби, 49) У олий ҳукмдор, 50) У барча олижаноблик эгаси.</w:t>
      </w:r>
    </w:p>
    <w:p>
      <w:pPr>
        <w:pStyle w:val="Normal"/>
        <w:jc w:val="both"/>
        <w:rPr/>
      </w:pPr>
      <w:r>
        <w:rPr>
          <w:rFonts w:cs="Times New Roman" w:ascii="Times New Roman" w:hAnsi="Times New Roman"/>
        </w:rPr>
        <w:tab/>
        <w:t>Мана шу 50 сифат қисман барча тирик мавжудотларда бор. Улар руҳий жиҳатдан мутлақо озод бўлиб, ўзларининг бошланғич ҳолатига эришганида, арзимаган миқдорда ана шу сифатларнинг ҳаммасини инсон ҳаётида сезиш мумкин. Аммо Кришнада улар тўла равишда намоён бўлади. Парвардигор Вишнуда намоён бўладиган, шунингдек</w:t>
      </w:r>
      <w:r>
        <w:rPr>
          <w:rFonts w:cs="Times New Roman" w:ascii="Times New Roman" w:hAnsi="Times New Roman"/>
          <w:lang w:val="uz-Cyrl-UZ"/>
        </w:rPr>
        <w:t>,</w:t>
      </w:r>
      <w:r>
        <w:rPr>
          <w:rFonts w:cs="Times New Roman" w:ascii="Times New Roman" w:hAnsi="Times New Roman"/>
        </w:rPr>
        <w:t xml:space="preserve"> Тангри Шива ҳам қисман н</w:t>
      </w:r>
      <w:r>
        <w:rPr>
          <w:rFonts w:cs="Times New Roman" w:ascii="Times New Roman" w:hAnsi="Times New Roman"/>
          <w:lang w:val="uz-Cyrl-UZ"/>
        </w:rPr>
        <w:t>а</w:t>
      </w:r>
      <w:r>
        <w:rPr>
          <w:rFonts w:cs="Times New Roman" w:ascii="Times New Roman" w:hAnsi="Times New Roman"/>
        </w:rPr>
        <w:t xml:space="preserve">моён этадиган, лекин бошқа тирик мавжудотларда бўлмайдиган яна беш сифат бор. Улар қуйидаги сифатлар: 1) У ҳамиша Ўзининг азалий ҳолатида бўлади, 2) У ҳамма нарсани билгувчи, 3) У мангу ёш ва янги, 4) У мангу лаззат ҳис қилиб юради, 5) У ҳамма нарсадан хабардор ва барча </w:t>
      </w:r>
      <w:r>
        <w:rPr>
          <w:rFonts w:cs="Times New Roman" w:ascii="Times New Roman" w:hAnsi="Times New Roman"/>
          <w:lang w:val="uz-Cyrl-UZ"/>
        </w:rPr>
        <w:t>мукаммалликлар</w:t>
      </w:r>
      <w:r>
        <w:rPr>
          <w:rFonts w:cs="Times New Roman" w:ascii="Times New Roman" w:hAnsi="Times New Roman"/>
        </w:rPr>
        <w:t xml:space="preserve"> эгаси. </w:t>
      </w:r>
    </w:p>
    <w:p>
      <w:pPr>
        <w:pStyle w:val="Normal"/>
        <w:jc w:val="both"/>
        <w:rPr/>
      </w:pPr>
      <w:r>
        <w:rPr>
          <w:rFonts w:cs="Times New Roman" w:ascii="Times New Roman" w:hAnsi="Times New Roman"/>
        </w:rPr>
        <w:tab/>
        <w:t>Мана шу беш илоҳий сифатдан ташқари фақат руҳий оламда, айниқса ҳукмдор Илоҳ Нарайана бўлган Ваикунтҳа сайёраларида намоён бўладиган яна беш сифат бор: 1) У англаб бўлмас сифатлар соҳиби, 2) У сон-саноқсиз коинотларнинг мавжудлигини таъминлаб туришга қодир, 3) У - барча инкарнациялар уруғи, 4) У Ўзи ўлдирган душманларга руҳий баркамоллик ин</w:t>
      </w:r>
      <w:r>
        <w:rPr>
          <w:rFonts w:cs="Times New Roman" w:ascii="Times New Roman" w:hAnsi="Times New Roman"/>
          <w:lang w:val="uz-Cyrl-UZ"/>
        </w:rPr>
        <w:t>ъ</w:t>
      </w:r>
      <w:r>
        <w:rPr>
          <w:rFonts w:cs="Times New Roman" w:ascii="Times New Roman" w:hAnsi="Times New Roman"/>
        </w:rPr>
        <w:t>ом этади, 5) У ўзлигини англаб етган шахслар ичида энг жозибадори.</w:t>
      </w:r>
    </w:p>
    <w:p>
      <w:pPr>
        <w:pStyle w:val="Normal"/>
        <w:jc w:val="both"/>
        <w:rPr/>
      </w:pPr>
      <w:r>
        <w:rPr>
          <w:rFonts w:cs="Times New Roman" w:ascii="Times New Roman" w:hAnsi="Times New Roman"/>
        </w:rPr>
        <w:tab/>
        <w:t>Юқорида санаб ўтилган сифат ва хусусиятларнинг ҳаммаси жами олтмишта бўлиб, улар то Нарайана поғонасигача бўлган инкарнацияларда намоён бўлади. Аммо Парвардигор Кришнанинг Ўзи яна тўрт алоҳида сифатга эга: 1) У Ўзининг ғаройиб эрмакларини намоён этишга қодир, 2) У най чалиш илоҳий сан</w:t>
      </w:r>
      <w:r>
        <w:rPr>
          <w:rFonts w:cs="Times New Roman" w:ascii="Times New Roman" w:hAnsi="Times New Roman"/>
          <w:lang w:val="uz-Cyrl-UZ"/>
        </w:rPr>
        <w:t>ъ</w:t>
      </w:r>
      <w:r>
        <w:rPr>
          <w:rFonts w:cs="Times New Roman" w:ascii="Times New Roman" w:hAnsi="Times New Roman"/>
        </w:rPr>
        <w:t xml:space="preserve">атини мукаммал эгаллаган, 3) У мангу ёшлик соҳиби, 4) У тенгсиз шахсий гўзаллик соҳиби. </w:t>
      </w:r>
    </w:p>
    <w:p>
      <w:pPr>
        <w:pStyle w:val="Normal"/>
        <w:jc w:val="both"/>
        <w:rPr/>
      </w:pPr>
      <w:r>
        <w:rPr>
          <w:rFonts w:cs="Times New Roman" w:ascii="Times New Roman" w:hAnsi="Times New Roman"/>
        </w:rPr>
        <w:tab/>
        <w:t>Шундай қилиб, Парвардигор Кришна 64 илоҳий сифат соҳибидир. Шримати Радхарани 25 илоҳий сифатга эга, лекин ана шу сифатлари билан У ҳатто Кришнани ҳам Ўз ҳукмига бўйсундира олади. Унинг илоҳий сифатлари қуйидагилар</w:t>
      </w:r>
      <w:r>
        <w:rPr>
          <w:rFonts w:cs="Times New Roman" w:ascii="Times New Roman" w:hAnsi="Times New Roman"/>
          <w:lang w:val="uz-Cyrl-UZ"/>
        </w:rPr>
        <w:t>:</w:t>
      </w:r>
      <w:r>
        <w:rPr>
          <w:rFonts w:cs="Times New Roman" w:ascii="Times New Roman" w:hAnsi="Times New Roman"/>
        </w:rPr>
        <w:t xml:space="preserve"> 1) У - ширинлик тимсоли, 2) У яшнаб турган ёш қиз, 3) Унинг кўзлари ҳамиша ҳаракатда, 4) Унинг юзида ҳамиша табассум, 5) Унинг танасида барча шарофатли белгилар бор, 6) У Ўзининг алоҳида шахсий хусусияти билан Кришнани ҳаёжонлантира олади, 7) У қўшиқ куйлашда моҳир, 8) Унинг нутқи жуда ёқимли ва ширин, 9) У аёлларга хос мафтункорликни жуда моҳирлик билан кўрсата олади, 10) У камтар ва меҳрибон, 11) У ҳамиша жуда раҳмдил, 12) У илоҳий маккорлик соҳиби, 13) У чиройли кийинишни билади, 14) У ҳамиша уятчан, 15) У ҳамиша илтифотли, 16) У ҳамиша сабрли, 17) У жуда жиддий, 18) У Кришнадан лаззатланади, 19) У ҳамиша садоқатнинг энг олий поғонасида юради, 20) У - Гокула аҳолисининг муҳаббат даргоҳи, 21) У ҳар қандай содиқни Ўз паноҳига ола билади, 22) У буюк зотларга ҳам, пасткаш зотларга ҳам муҳаббат билан қарайди, 23) У ҳамроҳларининг Унга қилган хизматларидан ҳамиша миннатдор, 24) У - Кришнанинг барча дугоналари орасида энг буюги, 25) У ҳамиша Кришнани Ўз ҳукми остида </w:t>
      </w:r>
      <w:r>
        <w:rPr>
          <w:rFonts w:cs="Times New Roman" w:ascii="Times New Roman" w:hAnsi="Times New Roman"/>
          <w:lang w:val="uz-Cyrl-UZ"/>
        </w:rPr>
        <w:t>ушлаб</w:t>
      </w:r>
      <w:r>
        <w:rPr>
          <w:rFonts w:cs="Times New Roman" w:ascii="Times New Roman" w:hAnsi="Times New Roman"/>
        </w:rPr>
        <w:t xml:space="preserve"> туради.</w:t>
      </w:r>
    </w:p>
    <w:p>
      <w:pPr>
        <w:pStyle w:val="Normal"/>
        <w:jc w:val="both"/>
        <w:rPr/>
      </w:pPr>
      <w:r>
        <w:rPr>
          <w:rFonts w:cs="Times New Roman" w:ascii="Times New Roman" w:hAnsi="Times New Roman"/>
        </w:rPr>
        <w:tab/>
        <w:t xml:space="preserve">Шундай қилиб, ҳар иккиси, Кришна ҳам, Шримати Радхарани ҳам илоҳий сифатларга эга ва бир бирини мафтун этади. Лекин барибир, Ўзининг илоҳий мафтункорлиги билан Шримати Радхарани Кришнадан устун туради, чунки Шримати Радхаранининг мафтункорлиги - ошиғона муҳаббатнинг илоҳий лаззатли таъми, маззасидир.  Худди шундай хизмат қилиш лаззати, дўстлик лаззати, Кришна билан бўладиган ўзаро бошқа муносабатларнинг лаззати бор. Уларни ҳам "Бхакти-расамрита-синдху" асари асосида таърифлаш мумкин. </w:t>
      </w:r>
    </w:p>
    <w:p>
      <w:pPr>
        <w:pStyle w:val="Normal"/>
        <w:jc w:val="both"/>
        <w:rPr/>
      </w:pPr>
      <w:r>
        <w:rPr>
          <w:rFonts w:cs="Times New Roman" w:ascii="Times New Roman" w:hAnsi="Times New Roman"/>
        </w:rPr>
        <w:tab/>
        <w:t>Худога садоқат билан хизмат қилиш ёрдамида қалби покланган, юксак онг билан ҳамиша бахтиёр юрадиган, "Шримад Бҳагаватам"ни ўрганишга қаттиқ боғланиб қолган, Кришнанинг содиқлари билан бирга бўлишдан ҳамиша хурсанд бўладиган, Кришнанинг нилуфар қадамлари пойини ўзларининг охирги нажот макони деб биладиган, Худога садоқат билан хизмат қилишдаги барча амалларни ихлос ва қувонч билан бажарадиган кишиларнинг қалбида ҳамиша Кришнага боғланиш туйғусининг илоҳий жазавали лаззати бўлади. Ана шу жазавали ҳолат Кришнага муҳаббат ва илоҳий тажриба билан бойиганида инсон аста-секин руҳий ҳаётнинг юксак поғонасига кўтарилади. Ана шундай руҳий ҳаётга Кришна онгида бўлмаган ва Худога садоқат билан хизмат қилмаган кишилар эриша олмайдилар. Бу ҳақиқат "Бхакти-расамрита-синдху"да тасдиқланади, унда шундай дейилган: "</w:t>
      </w:r>
      <w:r>
        <w:rPr>
          <w:rFonts w:cs="Times New Roman" w:ascii="Times New Roman" w:hAnsi="Times New Roman"/>
          <w:b/>
        </w:rPr>
        <w:t>Имонсиз киши Худога садоқат билан хизмат қилиш лаззатини тушун</w:t>
      </w:r>
      <w:r>
        <w:rPr>
          <w:rFonts w:cs="Times New Roman" w:ascii="Times New Roman" w:hAnsi="Times New Roman"/>
          <w:b/>
          <w:lang w:val="uz-Cyrl-UZ"/>
        </w:rPr>
        <w:t>а олмайди</w:t>
      </w:r>
      <w:r>
        <w:rPr>
          <w:rFonts w:cs="Times New Roman" w:ascii="Times New Roman" w:hAnsi="Times New Roman"/>
          <w:b/>
        </w:rPr>
        <w:t>. Фақат Кришнанинг нилуфар қадамлари пойидан нажот топган ва бутун ҳаёти Худога садоқат билан хизмат қилиш уммонига ғарқ бўлган киши мана шу илоҳий лаззатни тушуна олади</w:t>
      </w:r>
      <w:r>
        <w:rPr>
          <w:rFonts w:cs="Times New Roman" w:ascii="Times New Roman" w:hAnsi="Times New Roman"/>
        </w:rPr>
        <w:t xml:space="preserve">". </w:t>
      </w:r>
    </w:p>
    <w:p>
      <w:pPr>
        <w:pStyle w:val="Normal"/>
        <w:jc w:val="both"/>
        <w:rPr/>
      </w:pPr>
      <w:r>
        <w:rPr>
          <w:rFonts w:cs="Times New Roman" w:ascii="Times New Roman" w:hAnsi="Times New Roman"/>
        </w:rPr>
        <w:tab/>
        <w:t>Шундай қилиб, Парвардигор Чаитанйа илоҳий ҳолатни ва ҳаётда руҳий</w:t>
      </w:r>
      <w:r>
        <w:rPr>
          <w:rFonts w:cs="Times New Roman" w:ascii="Times New Roman" w:hAnsi="Times New Roman"/>
          <w:lang w:val="uz-Cyrl-UZ"/>
        </w:rPr>
        <w:t xml:space="preserve"> жиҳатдан</w:t>
      </w:r>
      <w:r>
        <w:rPr>
          <w:rFonts w:cs="Times New Roman" w:ascii="Times New Roman" w:hAnsi="Times New Roman"/>
        </w:rPr>
        <w:t xml:space="preserve"> лаззатланиб яшашни қисқача тушунтириб берди. У айтганки, баркамолликнинг биринчи поғонаси моддий оламдаги кишилар тушунчаси бўйича  одатдагидай </w:t>
      </w:r>
      <w:r>
        <w:rPr>
          <w:rFonts w:cs="Times New Roman" w:ascii="Times New Roman" w:hAnsi="Times New Roman"/>
          <w:b/>
        </w:rPr>
        <w:t>тақводор</w:t>
      </w:r>
      <w:r>
        <w:rPr>
          <w:rFonts w:cs="Times New Roman" w:ascii="Times New Roman" w:hAnsi="Times New Roman"/>
        </w:rPr>
        <w:t xml:space="preserve"> инсон бўлиш. Баркамолликнинг иккинчи поғонасида инсон моддий </w:t>
      </w:r>
      <w:r>
        <w:rPr>
          <w:rFonts w:cs="Times New Roman" w:ascii="Times New Roman" w:hAnsi="Times New Roman"/>
          <w:b/>
        </w:rPr>
        <w:t>бойлик</w:t>
      </w:r>
      <w:r>
        <w:rPr>
          <w:rFonts w:cs="Times New Roman" w:ascii="Times New Roman" w:hAnsi="Times New Roman"/>
        </w:rPr>
        <w:t xml:space="preserve">ка эришади. Учинчи поғонада инсон роҳат-фароғатда </w:t>
      </w:r>
      <w:r>
        <w:rPr>
          <w:rFonts w:cs="Times New Roman" w:ascii="Times New Roman" w:hAnsi="Times New Roman"/>
          <w:b/>
        </w:rPr>
        <w:t>лаззат</w:t>
      </w:r>
      <w:r>
        <w:rPr>
          <w:rFonts w:cs="Times New Roman" w:ascii="Times New Roman" w:hAnsi="Times New Roman"/>
        </w:rPr>
        <w:t xml:space="preserve">ланиб яшайди, тўртинчи поғонада инсон руҳий </w:t>
      </w:r>
      <w:r>
        <w:rPr>
          <w:rFonts w:cs="Times New Roman" w:ascii="Times New Roman" w:hAnsi="Times New Roman"/>
          <w:b/>
        </w:rPr>
        <w:t>озодлик</w:t>
      </w:r>
      <w:r>
        <w:rPr>
          <w:rFonts w:cs="Times New Roman" w:ascii="Times New Roman" w:hAnsi="Times New Roman"/>
        </w:rPr>
        <w:t xml:space="preserve">ка чиқиш ҳақидаги илмга эга бўлади. Руҳий озодликка эришган ва Кришна онгида мустаҳкам турган зотлар, яъни Худога садоқат билан хизмат қилиб юрган содиқлар ундан кейинги, бешинчи поғонада турадилар. Руҳий баркамолликнинг олий поғонасида, яъни Кришна онгида Худога садоқат билан хизмат қилишнинг энг юқори поғонасида инсон руҳий жазавали лаззат таъмини ҳис қилади. </w:t>
      </w:r>
    </w:p>
    <w:p>
      <w:pPr>
        <w:pStyle w:val="Normal"/>
        <w:jc w:val="both"/>
        <w:rPr/>
      </w:pPr>
      <w:r>
        <w:rPr>
          <w:rFonts w:cs="Times New Roman" w:ascii="Times New Roman" w:hAnsi="Times New Roman"/>
        </w:rPr>
        <w:tab/>
        <w:t xml:space="preserve">Кейин Парвардигор Санатана Госвамига аввал Прайагда унинг укаси Шрила Рупа Госвамига ўргатган нарсаларини гапириб берди. Парвардигор Санатана Госвамига айтдики, У Рупа Госвамига Ўзи ўргатган илмни тарғибот қилиш ваколатини берди. Санатана Госвами ҳам Парвардигор Чаитанйадан ана шундай буйруқ олди: Парвардигор унга Парвардигорга илоҳий муҳаббат билан хизмат қилиш ҳақида китоблар ёзишни ва Парвардигор Кришнанинг Матхура атрофида намоён этган эрмаклари бўлиб ўтган жойларни излаб топишни буюрди. Парвардигор Санатана Госвами Вриндаванда эҳром қуришни ҳамда вишнуизм ҳақида Унинг Ўзи гапириб берган мазмунда китоблар ёзишни буюрди. Санатана Госвами Парвардигорнинг барча истакларини бажарди: у Вриндаванда Мадана-мохана эҳромини қурди, Худога садоқат билан хизмат қилиш ҳақида "Хари-бхакти-виласа" сингари китоблар ёзди. </w:t>
      </w:r>
    </w:p>
    <w:p>
      <w:pPr>
        <w:pStyle w:val="Normal"/>
        <w:jc w:val="both"/>
        <w:rPr/>
      </w:pPr>
      <w:r>
        <w:rPr>
          <w:rFonts w:cs="Times New Roman" w:ascii="Times New Roman" w:hAnsi="Times New Roman"/>
        </w:rPr>
        <w:tab/>
        <w:t>Кейин Чаитанйа Махапрабҳу Санатана Госвамига қандай қилиб инсон моддий оламда ҳам Кришна билан ўзаро муносабатларини бир лаҳза ҳам узмасдан яшаши мумкинлиги ҳақида гапириб берди. Шунингдек У айтдики, шунчаки таркидунёликнинг умуман ҳожати йўқ. Парвардигорнинг бу насиҳатларининг мазмуни шундан иборатки, ҳозирги даврда жуда кўп одамлар руҳий жиҳатдан етарлича юқори поғонага кўтарилмай туриб таркидунёлик турмуш тарзини қабул қиладилар. Парвардигор Чаитанйа Кришнани англаш илмини мукаммал эгалламаган кишининг саннйаси турмуш тарзини қабул қилишини ма</w:t>
      </w:r>
      <w:r>
        <w:rPr>
          <w:rFonts w:cs="Times New Roman" w:ascii="Times New Roman" w:hAnsi="Times New Roman"/>
          <w:lang w:val="uz-Cyrl-UZ"/>
        </w:rPr>
        <w:t>ъ</w:t>
      </w:r>
      <w:r>
        <w:rPr>
          <w:rFonts w:cs="Times New Roman" w:ascii="Times New Roman" w:hAnsi="Times New Roman"/>
        </w:rPr>
        <w:t xml:space="preserve">қулламаган. Ҳақиқатан ҳам, ўзини ҳатто оддий одамлардан ҳам ёмон тутадиган, лекин ўзини таркидунё қилган киши деб биладиган жуда кўп саннйасиларни учратиш мумкин. Парвардигор Чаитанйа ана шундай иккиюзламачиликни тан олмаган. Шунинг учун У Санатана Госвамига ўзининг турли асарларида Худога садоқат билан хизмат қилишни батафсил тушунтириб беришни буюрди. </w:t>
      </w:r>
    </w:p>
    <w:p>
      <w:pPr>
        <w:pStyle w:val="Normal"/>
        <w:jc w:val="both"/>
        <w:rPr/>
      </w:pPr>
      <w:r>
        <w:rPr>
          <w:rFonts w:cs="Times New Roman" w:ascii="Times New Roman" w:hAnsi="Times New Roman"/>
        </w:rPr>
        <w:tab/>
        <w:t>Ҳатто моддий оламда яшаб туриб ҳам эришиш мумкин бўлган руҳий ҳаётнинг мукаммал поғонаси "Бҳагавад</w:t>
      </w:r>
      <w:r>
        <w:rPr>
          <w:rFonts w:cs="Times New Roman" w:ascii="Times New Roman" w:hAnsi="Times New Roman"/>
          <w:lang w:val="uz-Cyrl-UZ"/>
        </w:rPr>
        <w:t>-г</w:t>
      </w:r>
      <w:r>
        <w:rPr>
          <w:rFonts w:cs="Times New Roman" w:ascii="Times New Roman" w:hAnsi="Times New Roman"/>
        </w:rPr>
        <w:t xml:space="preserve">ита"нинг ўн иккинчи бобида қуйидагича таърифланган(13-20): </w:t>
      </w:r>
      <w:r>
        <w:rPr>
          <w:rFonts w:cs="Times New Roman" w:ascii="Times New Roman" w:hAnsi="Times New Roman"/>
          <w:b/>
        </w:rPr>
        <w:t>"</w:t>
      </w:r>
      <w:r>
        <w:rPr>
          <w:rFonts w:cs="Times New Roman" w:ascii="Times New Roman" w:hAnsi="Times New Roman"/>
          <w:b/>
          <w:i/>
          <w:color w:val="000000"/>
          <w:sz w:val="22"/>
        </w:rPr>
        <w:t>Ҳеч кимга ҳасад қилмайдиган ва барча тирик мавжудотларга дўстона муносабатда бўладиган, бирор нарсага эга бўлиш туйғусидан, сохта ўзлик таъсиридан халос бўлган, қувончли кунларда ҳам, бошига мусибат тушганда ҳам ҳаловати бузилмай хотиржам қоладиган, сабр-тоқатли ва ҳаётидан ҳамиша мамнун, ҳиссиётини жиловлаб, ақлу-идрокини Менда мужассам қилиб, қатъий қарор билан ўзини Менга садоқат билан хизмат қилишга бағишлаган инсон Мен учун жуда азиз.</w:t>
      </w:r>
      <w:r>
        <w:rPr>
          <w:rFonts w:cs="Times New Roman" w:ascii="Times New Roman" w:hAnsi="Times New Roman"/>
          <w:b/>
          <w:i/>
          <w:color w:val="000000"/>
        </w:rPr>
        <w:t xml:space="preserve"> Ҳеч кимга бирор ташвиш келтирмайдиган, ўзи ҳам бошқалар дастидан ташвишга тушмай ҳамиша хотиржам юрадиган, қувончли дамларда ҳам, мусибат тушганда ҳам безовта бўлмай ҳаловатда яшайдиган, қўрқинч, хавотир нималигини билмайдиган киши - Мен учун жуда азиз. Ташқи муҳит таъсирига берилмайдиган, ҳамиша озода, пок юрадиган, эпчил, хотиржам, беташвиш, ўз меҳнатининг натижасига интилмайдиган содиқ хизматкорим Мен учун жуда азиз. </w:t>
      </w:r>
      <w:r>
        <w:rPr>
          <w:rFonts w:cs="Times New Roman" w:ascii="Times New Roman" w:hAnsi="Times New Roman"/>
          <w:b/>
          <w:i/>
          <w:color w:val="000000"/>
          <w:sz w:val="22"/>
        </w:rPr>
        <w:t xml:space="preserve">Ҳеч қачон қувончдан қаттиқ яйраб кетмайдиган, қаттиқ ғам-ғуссага берилмайдиган, ҳеч нарсага ачинмайдиган, бирор дунёвий орзу-истаги қолмаган, бошига тушган воқеа-ҳодисаларни "яхши" - "ёмон"га ажратмайдиган содиқ хизматкорим Мен учун жуда азиз. </w:t>
      </w:r>
      <w:r>
        <w:rPr>
          <w:rFonts w:cs="Times New Roman" w:ascii="Times New Roman" w:hAnsi="Times New Roman"/>
          <w:b/>
          <w:i/>
          <w:color w:val="000000"/>
        </w:rPr>
        <w:t xml:space="preserve">Дўст ва душманларига бир хил муносабатда бўладиган, обрў-эътибор ва беобрўликни, иссиқ ва совуқни, бахт ва мусибатни, шон-шуҳрат ва шармандаликни бир хилда қабул қиладиган, онгини булғайдиган нарсалардан ҳамиша четда юрадиган, ҳамиша сукут сақлаб, ҳаётидан мамнун яшайдиган, бошпана ташвишини қилмайдиган, мукаммал илмга эга бўлиб, Менга садоқат билан хизмат қилиб юрган содиқ хизматкорим Мен учун жуда азиз. </w:t>
      </w:r>
      <w:r>
        <w:rPr>
          <w:rFonts w:cs="Times New Roman" w:ascii="Times New Roman" w:hAnsi="Times New Roman"/>
          <w:b/>
          <w:i/>
          <w:color w:val="000000"/>
          <w:sz w:val="22"/>
        </w:rPr>
        <w:t>Мени ҳаётининг олий мақсади деб билган ҳолда, Менга садоқат билан хизмат қилиш(ҳақиқий дин)нинг мангу йўлидан комил ишонч, чуқур иймон билан бораётган содиқ хизматкорим Мен учун жуда, жуда азиз</w:t>
      </w:r>
      <w:r>
        <w:rPr>
          <w:rFonts w:cs="Times New Roman" w:ascii="Times New Roman" w:hAnsi="Times New Roman"/>
        </w:rPr>
        <w:t xml:space="preserve">". </w:t>
      </w:r>
    </w:p>
    <w:p>
      <w:pPr>
        <w:pStyle w:val="Normal"/>
        <w:jc w:val="both"/>
        <w:rPr/>
      </w:pPr>
      <w:r>
        <w:rPr>
          <w:rFonts w:cs="Times New Roman" w:ascii="Times New Roman" w:hAnsi="Times New Roman"/>
        </w:rPr>
        <w:tab/>
        <w:t>Лекин, инсон ҳатто ана шундай илоҳий поғонага кўтарилмаган бўлса ҳам, агар у шунчаки ана шундай илоҳий ҳаётга яхши муносабатда бўлса, у ҳам Кришнага жуда азиз бўлади. "Шримад Бҳагаватам"(2.2.5)да айтилганки, содиқ ҳамиша Парвардигор</w:t>
      </w:r>
      <w:r>
        <w:rPr>
          <w:rFonts w:cs="Times New Roman" w:ascii="Times New Roman" w:hAnsi="Times New Roman"/>
          <w:lang w:val="uz-Cyrl-UZ"/>
        </w:rPr>
        <w:t>га таваккал қилиши</w:t>
      </w:r>
      <w:r>
        <w:rPr>
          <w:rFonts w:cs="Times New Roman" w:ascii="Times New Roman" w:hAnsi="Times New Roman"/>
        </w:rPr>
        <w:t xml:space="preserve">, </w:t>
      </w:r>
      <w:r>
        <w:rPr>
          <w:rFonts w:cs="Times New Roman" w:ascii="Times New Roman" w:hAnsi="Times New Roman"/>
          <w:lang w:val="uz-Cyrl-UZ"/>
        </w:rPr>
        <w:t xml:space="preserve">Ундан </w:t>
      </w:r>
      <w:r>
        <w:rPr>
          <w:rFonts w:cs="Times New Roman" w:ascii="Times New Roman" w:hAnsi="Times New Roman"/>
        </w:rPr>
        <w:t xml:space="preserve">умидвор бўлиши лозим, моддий эҳтиёжлари жиҳатидан эса, у ортиқча уринишларсиз ўзидан-ўзи келадиган ризқ-насибасига қаноат қилиб яшаши лозим. Бу борада Шукадева Госвами Кришнанинг содиқларига насиҳат қилиб айтадики, </w:t>
      </w:r>
      <w:r>
        <w:rPr>
          <w:rFonts w:cs="Times New Roman" w:ascii="Times New Roman" w:hAnsi="Times New Roman"/>
          <w:b/>
        </w:rPr>
        <w:t>ҳеч қачон дунёвий одамларга ёрдам сўраб мурожаат қилмаслик керак</w:t>
      </w:r>
      <w:r>
        <w:rPr>
          <w:rFonts w:cs="Times New Roman" w:ascii="Times New Roman" w:hAnsi="Times New Roman"/>
        </w:rPr>
        <w:t>. Тананинг эҳтиёжларини қондиришга келсак, ташландиқ либослардан фойдаланиш, дарахт мевалари билан озиқланиш, дарёнинг беминнат сувидан ичиш, табиат яратиб қўйган ғор</w:t>
      </w:r>
      <w:r>
        <w:rPr>
          <w:rFonts w:cs="Times New Roman" w:ascii="Times New Roman" w:hAnsi="Times New Roman"/>
          <w:lang w:val="uz-Cyrl-UZ"/>
        </w:rPr>
        <w:t>лар</w:t>
      </w:r>
      <w:r>
        <w:rPr>
          <w:rFonts w:cs="Times New Roman" w:ascii="Times New Roman" w:hAnsi="Times New Roman"/>
        </w:rPr>
        <w:t>дан бошпана топиш мумкин. Лекин, ҳатто инсон бу тавсияларнинг ҳаммасини бажара олмаса ҳам, барибир</w:t>
      </w:r>
      <w:r>
        <w:rPr>
          <w:rFonts w:cs="Times New Roman" w:ascii="Times New Roman" w:hAnsi="Times New Roman"/>
          <w:lang w:val="uz-Cyrl-UZ"/>
        </w:rPr>
        <w:t>,</w:t>
      </w:r>
      <w:r>
        <w:rPr>
          <w:rFonts w:cs="Times New Roman" w:ascii="Times New Roman" w:hAnsi="Times New Roman"/>
        </w:rPr>
        <w:t xml:space="preserve"> у Парвардигор ҳамиша ҳаммани озуқа ва бошпана билан таъминлашини англаган ҳолда</w:t>
      </w:r>
      <w:r>
        <w:rPr>
          <w:rFonts w:cs="Times New Roman" w:ascii="Times New Roman" w:hAnsi="Times New Roman"/>
          <w:lang w:val="uz-Cyrl-UZ"/>
        </w:rPr>
        <w:t>,</w:t>
      </w:r>
      <w:r>
        <w:rPr>
          <w:rFonts w:cs="Times New Roman" w:ascii="Times New Roman" w:hAnsi="Times New Roman"/>
        </w:rPr>
        <w:t xml:space="preserve"> ҳамма нарсада фақат Худонинг марҳаматига таваккал қилиб яшаши лозим. Инсон шуни яхши тушуниб олиши лозимки, </w:t>
      </w:r>
      <w:r>
        <w:rPr>
          <w:rFonts w:cs="Times New Roman" w:ascii="Times New Roman" w:hAnsi="Times New Roman"/>
          <w:b/>
        </w:rPr>
        <w:t>Парвардигор ҳеч қачон ўзини бутунлай Унга топширган Ўзининг содиқ хизматкорининг тақдирини ўз ҳолига ташлаб қўймайди</w:t>
      </w:r>
      <w:r>
        <w:rPr>
          <w:rFonts w:cs="Times New Roman" w:ascii="Times New Roman" w:hAnsi="Times New Roman"/>
        </w:rPr>
        <w:t xml:space="preserve">. Парвардигор Ўзининг содиқ хизматкорини ҳар қандай вазиятда ҳам </w:t>
      </w:r>
      <w:r>
        <w:rPr>
          <w:rFonts w:cs="Times New Roman" w:ascii="Times New Roman" w:hAnsi="Times New Roman"/>
          <w:b/>
        </w:rPr>
        <w:t>албатта ҳимоя қилади</w:t>
      </w:r>
      <w:r>
        <w:rPr>
          <w:rFonts w:cs="Times New Roman" w:ascii="Times New Roman" w:hAnsi="Times New Roman"/>
        </w:rPr>
        <w:t>, шунинг учун у тирикчилик ғамини еб</w:t>
      </w:r>
      <w:r>
        <w:rPr>
          <w:rFonts w:cs="Times New Roman" w:ascii="Times New Roman" w:hAnsi="Times New Roman"/>
          <w:lang w:val="uz-Cyrl-UZ"/>
        </w:rPr>
        <w:t>,</w:t>
      </w:r>
      <w:r>
        <w:rPr>
          <w:rFonts w:cs="Times New Roman" w:ascii="Times New Roman" w:hAnsi="Times New Roman"/>
        </w:rPr>
        <w:t xml:space="preserve"> бекорга хавотирга тушмаслиги лозим. </w:t>
      </w:r>
    </w:p>
    <w:p>
      <w:pPr>
        <w:pStyle w:val="Normal"/>
        <w:jc w:val="both"/>
        <w:rPr/>
      </w:pPr>
      <w:r>
        <w:rPr>
          <w:rFonts w:cs="Times New Roman" w:ascii="Times New Roman" w:hAnsi="Times New Roman"/>
        </w:rPr>
        <w:tab/>
        <w:t>Санатана Госвами Худога садоқат билан хизмат қилишнинг барча поғоналари ҳақида саволлар берди, Парвардигор Чаитанйа унга "Шримад Бҳагаватам" сингари ишончли китоблардан олинган энг муҳим ва маҳфий маълумотларни ошкор этди. Парвардигор шунингдек</w:t>
      </w:r>
      <w:r>
        <w:rPr>
          <w:rFonts w:cs="Times New Roman" w:ascii="Times New Roman" w:hAnsi="Times New Roman"/>
          <w:lang w:val="uz-Cyrl-UZ"/>
        </w:rPr>
        <w:t>,</w:t>
      </w:r>
      <w:r>
        <w:rPr>
          <w:rFonts w:cs="Times New Roman" w:ascii="Times New Roman" w:hAnsi="Times New Roman"/>
        </w:rPr>
        <w:t xml:space="preserve"> "Хари</w:t>
      </w:r>
      <w:r>
        <w:rPr>
          <w:rFonts w:cs="Times New Roman" w:ascii="Times New Roman" w:hAnsi="Times New Roman"/>
          <w:lang w:val="uz-Cyrl-UZ"/>
        </w:rPr>
        <w:t>-</w:t>
      </w:r>
      <w:r>
        <w:rPr>
          <w:rFonts w:cs="Times New Roman" w:ascii="Times New Roman" w:hAnsi="Times New Roman"/>
        </w:rPr>
        <w:t>вамша" деган ведавий муқаддас китобдан мисол келтирди, унда Парвардигор Кришнанинг илоҳий даргоҳи ҳақида маълумотлар берилган. Ана шу маълумотларни бир пайтлар</w:t>
      </w:r>
      <w:r>
        <w:rPr>
          <w:rFonts w:cs="Times New Roman" w:ascii="Times New Roman" w:hAnsi="Times New Roman"/>
          <w:lang w:val="uz-Cyrl-UZ"/>
        </w:rPr>
        <w:t>, Кришнани</w:t>
      </w:r>
      <w:r>
        <w:rPr>
          <w:rFonts w:cs="Times New Roman" w:ascii="Times New Roman" w:hAnsi="Times New Roman"/>
        </w:rPr>
        <w:t xml:space="preserve"> </w:t>
      </w:r>
      <w:r>
        <w:rPr>
          <w:rFonts w:cs="Times New Roman" w:ascii="Times New Roman" w:hAnsi="Times New Roman"/>
          <w:lang w:val="uz-Cyrl-UZ"/>
        </w:rPr>
        <w:t xml:space="preserve">аввал </w:t>
      </w:r>
      <w:r>
        <w:rPr>
          <w:rFonts w:cs="Times New Roman" w:ascii="Times New Roman" w:hAnsi="Times New Roman"/>
        </w:rPr>
        <w:t>ўзи жангга чақириб</w:t>
      </w:r>
      <w:r>
        <w:rPr>
          <w:rFonts w:cs="Times New Roman" w:ascii="Times New Roman" w:hAnsi="Times New Roman"/>
          <w:lang w:val="uz-Cyrl-UZ"/>
        </w:rPr>
        <w:t>,</w:t>
      </w:r>
      <w:r>
        <w:rPr>
          <w:rFonts w:cs="Times New Roman" w:ascii="Times New Roman" w:hAnsi="Times New Roman"/>
        </w:rPr>
        <w:t xml:space="preserve"> Кришнадан мағлуб бўлгандан кейин осмон шоҳи Индра Кришнага қилган илтижоларида ошкор этган эди. "Хари</w:t>
      </w:r>
      <w:r>
        <w:rPr>
          <w:rFonts w:cs="Times New Roman" w:ascii="Times New Roman" w:hAnsi="Times New Roman"/>
          <w:lang w:val="uz-Cyrl-UZ"/>
        </w:rPr>
        <w:t>-</w:t>
      </w:r>
      <w:r>
        <w:rPr>
          <w:rFonts w:cs="Times New Roman" w:ascii="Times New Roman" w:hAnsi="Times New Roman"/>
        </w:rPr>
        <w:t xml:space="preserve">вамша"да айтилганки, гарчи қушлар ҳам, самолет ҳам уча олгани билан, улар коинотнинг олий сайёралар тизимига етиб бора олмайдилар. Олий сайёралар тизими коинот марказида жойлашган қуёш сайёрасидан бошланади. Қуёшдан юқорида олий сайёралар тизими жойлашган, уларда буюк риёзатлари эвазига юксак руҳий поғонага эришган зотлар яшайди. Мана шу моддий коинот </w:t>
      </w:r>
      <w:r>
        <w:rPr>
          <w:rFonts w:cs="Times New Roman" w:ascii="Times New Roman" w:hAnsi="Times New Roman"/>
          <w:i/>
        </w:rPr>
        <w:t>Деви</w:t>
      </w:r>
      <w:r>
        <w:rPr>
          <w:rFonts w:cs="Times New Roman" w:ascii="Times New Roman" w:hAnsi="Times New Roman"/>
          <w:i/>
          <w:lang w:val="uz-Cyrl-UZ"/>
        </w:rPr>
        <w:t>-</w:t>
      </w:r>
      <w:r>
        <w:rPr>
          <w:rFonts w:cs="Times New Roman" w:ascii="Times New Roman" w:hAnsi="Times New Roman"/>
          <w:i/>
        </w:rPr>
        <w:t>дхама</w:t>
      </w:r>
      <w:r>
        <w:rPr>
          <w:rFonts w:cs="Times New Roman" w:ascii="Times New Roman" w:hAnsi="Times New Roman"/>
        </w:rPr>
        <w:t xml:space="preserve"> деб аталади, ундан юқорида </w:t>
      </w:r>
      <w:r>
        <w:rPr>
          <w:rFonts w:cs="Times New Roman" w:ascii="Times New Roman" w:hAnsi="Times New Roman"/>
          <w:i/>
        </w:rPr>
        <w:t>Шива</w:t>
      </w:r>
      <w:r>
        <w:rPr>
          <w:rFonts w:cs="Times New Roman" w:ascii="Times New Roman" w:hAnsi="Times New Roman"/>
          <w:i/>
          <w:lang w:val="uz-Cyrl-UZ"/>
        </w:rPr>
        <w:t>-</w:t>
      </w:r>
      <w:r>
        <w:rPr>
          <w:rFonts w:cs="Times New Roman" w:ascii="Times New Roman" w:hAnsi="Times New Roman"/>
          <w:i/>
        </w:rPr>
        <w:t>дхама</w:t>
      </w:r>
      <w:r>
        <w:rPr>
          <w:rFonts w:cs="Times New Roman" w:ascii="Times New Roman" w:hAnsi="Times New Roman"/>
        </w:rPr>
        <w:t xml:space="preserve"> жойлашган, унда Тангри Шива ва унинг рафиқаси Парвати яшайди. Ана шу сайёралар тизимидан юқорида руҳий олам жойлашган, унда сон-саноқсиз Ваикунтҳа сайёралари жойлашган. Ваикунтҳа сайёраларидан юқорида Кришнанинг Голока-Вриндаван деб аталадиган сайёраси жойлашган. Голока ибораси "сигирлар сайёраси" деган маънони билдиради. Кришна сигирларни жуда яхши кўргани туфайли, Унинг даргоҳи ҳам Голока деб аталади. Голока-Вриндаван барча руҳий ва моддий сайёралар биргаликда эгаллаган жойдан ҳам катта жойни эгаллаган. "Хари</w:t>
      </w:r>
      <w:r>
        <w:rPr>
          <w:rFonts w:cs="Times New Roman" w:ascii="Times New Roman" w:hAnsi="Times New Roman"/>
          <w:lang w:val="uz-Cyrl-UZ"/>
        </w:rPr>
        <w:t>-</w:t>
      </w:r>
      <w:r>
        <w:rPr>
          <w:rFonts w:cs="Times New Roman" w:ascii="Times New Roman" w:hAnsi="Times New Roman"/>
        </w:rPr>
        <w:t>вамша"да ёзилган илтижода Индра тан оладики, у ҳатто Тангри Браҳмадан сўрагандан кейин ҳам</w:t>
      </w:r>
      <w:r>
        <w:rPr>
          <w:rFonts w:cs="Times New Roman" w:ascii="Times New Roman" w:hAnsi="Times New Roman"/>
          <w:lang w:val="uz-Cyrl-UZ"/>
        </w:rPr>
        <w:t>,</w:t>
      </w:r>
      <w:r>
        <w:rPr>
          <w:rFonts w:cs="Times New Roman" w:ascii="Times New Roman" w:hAnsi="Times New Roman"/>
        </w:rPr>
        <w:t xml:space="preserve"> Голоканинг қаерда жойлашганини тушуна олмаган. Кришнанинг экспансияси бўлган Нарайананинг содиқлари Ваикунтҳа сайёраларига эришадилар, аммо Голока-Вриндаванга эришиш жуда қийин. Аслини олганда Голока-Вриндаванга фақат Парвардигор Чаитанйанинг, яъни Парвардигор Кришнанинг содиқлари эриша оладилар. Шунинг учун Индра Кришна олдида тан олади: "Сен руҳий оламдаги Голока сайёрасидан тушгансан, мен ўзим юзага келтирган муаммолар</w:t>
      </w:r>
      <w:r>
        <w:rPr>
          <w:rFonts w:cs="Times New Roman" w:ascii="Times New Roman" w:hAnsi="Times New Roman"/>
          <w:lang w:val="uz-Cyrl-UZ"/>
        </w:rPr>
        <w:t>га</w:t>
      </w:r>
      <w:r>
        <w:rPr>
          <w:rFonts w:cs="Times New Roman" w:ascii="Times New Roman" w:hAnsi="Times New Roman"/>
        </w:rPr>
        <w:t xml:space="preserve"> сабаб эса</w:t>
      </w:r>
      <w:r>
        <w:rPr>
          <w:rFonts w:cs="Times New Roman" w:ascii="Times New Roman" w:hAnsi="Times New Roman"/>
          <w:lang w:val="uz-Cyrl-UZ"/>
        </w:rPr>
        <w:t>,</w:t>
      </w:r>
      <w:r>
        <w:rPr>
          <w:rFonts w:cs="Times New Roman" w:ascii="Times New Roman" w:hAnsi="Times New Roman"/>
        </w:rPr>
        <w:t xml:space="preserve"> менинг нодонлигимдир". Шунинг учун Индра Парвардигор Кришнадан кечирим сўради. </w:t>
      </w:r>
    </w:p>
    <w:p>
      <w:pPr>
        <w:pStyle w:val="Normal"/>
        <w:jc w:val="both"/>
        <w:rPr/>
      </w:pPr>
      <w:r>
        <w:rPr>
          <w:rFonts w:cs="Times New Roman" w:ascii="Times New Roman" w:hAnsi="Times New Roman"/>
        </w:rPr>
        <w:tab/>
        <w:t xml:space="preserve">Кришнанинг бу дунёдаги эрмакларининг охирги даври "Шримад Бҳагаватам"да </w:t>
      </w:r>
      <w:r>
        <w:rPr>
          <w:rFonts w:cs="Times New Roman" w:ascii="Times New Roman" w:hAnsi="Times New Roman"/>
          <w:i/>
        </w:rPr>
        <w:t>маушала-лила</w:t>
      </w:r>
      <w:r>
        <w:rPr>
          <w:rFonts w:cs="Times New Roman" w:ascii="Times New Roman" w:hAnsi="Times New Roman"/>
        </w:rPr>
        <w:t xml:space="preserve"> деб таърифланган. Унда Кришнанинг бу моддий оламдан кетиш сири ёзилган. Ана шу эрмакларида Кришна овчи ўлдирган оддий инсон ролини ўйнаган. Парвардигор Кришнанинг эрмакларининг мана шу охирги қисми ҳақида жуда кўп нотўғри талқинлар бор, аммо Парвардигор Чаитанйа Парвардигор Кришнанинг ана шу эрмакларини аниқ таърифлаб берган ва уларни тўғри изоҳлаган. Кришнанинг соч толаси ҳақида эса, "Шримад Бҳагаватам"да, "Вишна-пурана"да, "Маҳобҳорат"да ёзилган. Уларда ёзилишига кўра, Парвардигор бошидан оқ ва қора соч толасини узиб олади, ана шу икки соч толаси Йадавалар хонадонининг икки маликаси Рохини ва Девакиларнинг қорнига киради. Яна айтилганки, Парвардигор Кришна моддий оламга барча иблислар устидан ғалаба қозониш учун келган, лекин баъзиларнинг фикрига кўра, Кришна - мана шу коинот ичидага сут уммонида ястаниб ётган Вишнунинг инкарнацияси ҳисобланади. Шрила Рупа Госвами ўзининг "Лагху-Бҳагаватамрита" асарида, шунингдек</w:t>
      </w:r>
      <w:r>
        <w:rPr>
          <w:rFonts w:cs="Times New Roman" w:ascii="Times New Roman" w:hAnsi="Times New Roman"/>
          <w:lang w:val="uz-Cyrl-UZ"/>
        </w:rPr>
        <w:t>,</w:t>
      </w:r>
      <w:r>
        <w:rPr>
          <w:rFonts w:cs="Times New Roman" w:ascii="Times New Roman" w:hAnsi="Times New Roman"/>
        </w:rPr>
        <w:t xml:space="preserve"> унга изоҳ ёзган Шри Баладева Видйабхушана ана шу мавзуларни батафсил муҳокама қилиб, аниқ ҳақиқатни баён қилганлар. Шри Жива Госвами ҳам бу мавзуларни "Кришна-сандарбха" асарида муҳокама қилган.  </w:t>
      </w:r>
    </w:p>
    <w:p>
      <w:pPr>
        <w:pStyle w:val="Normal"/>
        <w:jc w:val="both"/>
        <w:rPr/>
      </w:pPr>
      <w:r>
        <w:rPr>
          <w:rFonts w:cs="Times New Roman" w:ascii="Times New Roman" w:hAnsi="Times New Roman"/>
        </w:rPr>
        <w:tab/>
        <w:t>Парвардигор Чаитанйа Санатана Госвамига насиҳат беришни тамомлаганида, бу насиҳатлардан илҳомланган ва онги покланган Санатана шунчалик кучли илоҳий лаззат ҳис қила бошладики, дарров Парвардигор Чаитанйанинг қадамлари пойига йиқилиб, шундай деди: "Мен жуда паст табақадан чиққанман, бунинг устига фақат пасткаш одамлар билан бирга юрганман, шунинг учун мен гуноҳкорлар ичида энг пасткашиман. Лекин, Сен шунчалик марҳаматлисанки, ҳатто бутун коинотда энг буюк тирик мавжудот бўлган Тангри Браҳма тушуна олмаган илмни менга ўргатдинг. Сенинг марҳаматинг билан мен Сен ўргатган илмни муносиб қадрлай олдим, лек</w:t>
      </w:r>
      <w:r>
        <w:rPr>
          <w:rFonts w:cs="Times New Roman" w:ascii="Times New Roman" w:hAnsi="Times New Roman"/>
          <w:lang w:val="uz-Cyrl-UZ"/>
        </w:rPr>
        <w:t>и</w:t>
      </w:r>
      <w:r>
        <w:rPr>
          <w:rFonts w:cs="Times New Roman" w:ascii="Times New Roman" w:hAnsi="Times New Roman"/>
        </w:rPr>
        <w:t xml:space="preserve">н мен шунчалик пасткашманки, ҳатто Сенинг насиҳатларинг уммонининг бир томчисига ҳам яқинлаша олмайман. Шунинг учун агар Сен мендай бир чўлоқ рақсга тушишини истасанг, илтимос, пой қадамларингни бошимга қўйиб мени шунга дуои-фотиҳа қил". </w:t>
      </w:r>
    </w:p>
    <w:p>
      <w:pPr>
        <w:pStyle w:val="Normal"/>
        <w:jc w:val="both"/>
        <w:rPr/>
      </w:pPr>
      <w:r>
        <w:rPr>
          <w:rFonts w:cs="Times New Roman" w:ascii="Times New Roman" w:hAnsi="Times New Roman"/>
        </w:rPr>
        <w:tab/>
        <w:t>Шундай қилиб, Санатана Госвами Парвардигорга илтижо қилиб Унинг берган насиҳатлари, ўргатган таълимоти Худонинг марҳамати билан ҳақиқатан ҳам унинг қалбида ривожланишини тасдиқлашини тилади. Санатана</w:t>
      </w:r>
      <w:r>
        <w:rPr>
          <w:rFonts w:cs="Times New Roman" w:ascii="Times New Roman" w:hAnsi="Times New Roman"/>
          <w:lang w:val="uz-Cyrl-UZ"/>
        </w:rPr>
        <w:t>,</w:t>
      </w:r>
      <w:r>
        <w:rPr>
          <w:rFonts w:cs="Times New Roman" w:ascii="Times New Roman" w:hAnsi="Times New Roman"/>
        </w:rPr>
        <w:t xml:space="preserve"> акс ҳолда у Парвардигор Чаитанйа таълимотини баён эта олмаслигини яхши биларди. Бунинг маъноси шундан иборатки, ачарйалар, руҳий устозлар ўзларининг</w:t>
      </w:r>
      <w:r>
        <w:rPr>
          <w:rFonts w:cs="Times New Roman" w:ascii="Times New Roman" w:hAnsi="Times New Roman"/>
          <w:lang w:val="uz-Cyrl-UZ"/>
        </w:rPr>
        <w:t xml:space="preserve"> руҳий</w:t>
      </w:r>
      <w:r>
        <w:rPr>
          <w:rFonts w:cs="Times New Roman" w:ascii="Times New Roman" w:hAnsi="Times New Roman"/>
        </w:rPr>
        <w:t xml:space="preserve"> фаолиятига Олий Зотдан ваколат оладилар. Шунчаки насиҳатларнинг ўзи инсонни руҳий мавзуларни ҳал қила оладиган билимдон қила олмайди. Токи инсон руҳий устоздан ёки ачарйадан ваколат олмас экан, унинг қалбида бу таълимот тўла намоён бўлолмайди. Шу боис, руҳий устознинг насиҳатлари қалбида ривожлана олиши учун у руҳий устознинг марҳаматини излаши лозим. </w:t>
      </w:r>
    </w:p>
    <w:p>
      <w:pPr>
        <w:pStyle w:val="Normal"/>
        <w:jc w:val="both"/>
        <w:rPr/>
      </w:pPr>
      <w:r>
        <w:rPr>
          <w:rFonts w:cs="Times New Roman" w:ascii="Times New Roman" w:hAnsi="Times New Roman"/>
        </w:rPr>
        <w:tab/>
        <w:t>Шундай қилиб, Парвардигор Худога муҳаббатнинг энг олий поғонасини таърифлаб берди. Парвардигор Чаитанйа айтганки, бу мавзуни батафсил таърифлашнинг иложи йўқ, лекин У Санатана Госвамига иложи бор</w:t>
      </w:r>
      <w:r>
        <w:rPr>
          <w:rFonts w:cs="Times New Roman" w:ascii="Times New Roman" w:hAnsi="Times New Roman"/>
          <w:lang w:val="uz-Cyrl-UZ"/>
        </w:rPr>
        <w:t>ича</w:t>
      </w:r>
      <w:r>
        <w:rPr>
          <w:rFonts w:cs="Times New Roman" w:ascii="Times New Roman" w:hAnsi="Times New Roman"/>
        </w:rPr>
        <w:t xml:space="preserve"> буни таърифлаб берган. Хулоса қилиб шуни айтиш мумкинки, диққат билан ана шу суҳбатларни ва Парвардигор Чаитанйанинг насиҳатларини ўрганган киши тез вақт ичида Кришна онгига эришади ва Худога садоқат билан хизмат қила бошлайд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2"/>
        </w:rPr>
        <w:t>15-боб.</w:t>
      </w:r>
    </w:p>
    <w:p>
      <w:pPr>
        <w:pStyle w:val="Normal"/>
        <w:jc w:val="center"/>
        <w:rPr>
          <w:rFonts w:ascii="Times New Roman" w:hAnsi="Times New Roman" w:cs="Times New Roman"/>
          <w:b/>
          <w:b/>
          <w:sz w:val="22"/>
          <w:lang w:val="uz-Cyrl-UZ"/>
        </w:rPr>
      </w:pPr>
      <w:r>
        <w:rPr>
          <w:rFonts w:cs="Times New Roman" w:ascii="Times New Roman" w:hAnsi="Times New Roman"/>
          <w:b/>
          <w:sz w:val="22"/>
        </w:rPr>
        <w:t xml:space="preserve">"Шримад Бҳагаватам"даги атмарама </w:t>
      </w:r>
    </w:p>
    <w:p>
      <w:pPr>
        <w:pStyle w:val="Normal"/>
        <w:jc w:val="center"/>
        <w:rPr/>
      </w:pPr>
      <w:r>
        <w:rPr>
          <w:rFonts w:cs="Times New Roman" w:ascii="Times New Roman" w:hAnsi="Times New Roman"/>
          <w:b/>
          <w:sz w:val="22"/>
        </w:rPr>
        <w:t>шлокини тушунтириш</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i/>
          <w:i/>
          <w:sz w:val="18"/>
        </w:rPr>
      </w:pPr>
      <w:r>
        <w:rPr>
          <w:rFonts w:cs="Times New Roman" w:ascii="Times New Roman" w:hAnsi="Times New Roman"/>
        </w:rPr>
        <w:tab/>
        <w:t xml:space="preserve">Кейин Парвардигор Чаитанйа "Шримад Бҳагаватам"да келтирилган </w:t>
      </w:r>
      <w:r>
        <w:rPr>
          <w:rFonts w:cs="Times New Roman" w:ascii="Times New Roman" w:hAnsi="Times New Roman"/>
          <w:i/>
        </w:rPr>
        <w:t>атмарама-шлока</w:t>
      </w:r>
      <w:r>
        <w:rPr>
          <w:rFonts w:cs="Times New Roman" w:ascii="Times New Roman" w:hAnsi="Times New Roman"/>
        </w:rPr>
        <w:t xml:space="preserve"> деб аталадиган машҳур шеърнинг мазмунини тушунтириб берди:</w:t>
      </w:r>
    </w:p>
    <w:p>
      <w:pPr>
        <w:pStyle w:val="Normal"/>
        <w:jc w:val="both"/>
        <w:rPr>
          <w:rFonts w:ascii="Times New Roman" w:hAnsi="Times New Roman" w:cs="Times New Roman"/>
          <w:i/>
          <w:i/>
          <w:lang w:val="uz-Cyrl-UZ"/>
        </w:rPr>
      </w:pPr>
      <w:r>
        <w:rPr>
          <w:rFonts w:cs="Times New Roman" w:ascii="Times New Roman" w:hAnsi="Times New Roman"/>
          <w:i/>
        </w:rPr>
        <w:t xml:space="preserve">атмарамаш ча мунайо    </w:t>
      </w:r>
    </w:p>
    <w:p>
      <w:pPr>
        <w:pStyle w:val="Normal"/>
        <w:jc w:val="both"/>
        <w:rPr/>
      </w:pPr>
      <w:r>
        <w:rPr>
          <w:rFonts w:cs="Times New Roman" w:ascii="Times New Roman" w:hAnsi="Times New Roman"/>
          <w:i/>
        </w:rPr>
        <w:t>ниргрантха апи урукраме</w:t>
      </w:r>
    </w:p>
    <w:p>
      <w:pPr>
        <w:pStyle w:val="Normal"/>
        <w:jc w:val="both"/>
        <w:rPr>
          <w:rFonts w:ascii="Times New Roman" w:hAnsi="Times New Roman" w:cs="Times New Roman"/>
          <w:i/>
          <w:i/>
          <w:lang w:val="uz-Cyrl-UZ"/>
        </w:rPr>
      </w:pPr>
      <w:r>
        <w:rPr>
          <w:rFonts w:cs="Times New Roman" w:ascii="Times New Roman" w:hAnsi="Times New Roman"/>
          <w:i/>
        </w:rPr>
        <w:t xml:space="preserve">курвантй  ахаитуким бхактим  </w:t>
      </w:r>
    </w:p>
    <w:p>
      <w:pPr>
        <w:pStyle w:val="Normal"/>
        <w:jc w:val="both"/>
        <w:rPr>
          <w:rFonts w:ascii="Times New Roman" w:hAnsi="Times New Roman" w:cs="Times New Roman"/>
          <w:i/>
          <w:i/>
        </w:rPr>
      </w:pPr>
      <w:r>
        <w:rPr>
          <w:rFonts w:cs="Times New Roman" w:ascii="Times New Roman" w:hAnsi="Times New Roman"/>
          <w:i/>
        </w:rPr>
        <w:t>иттхамбхута-гуно хариҳ</w:t>
      </w:r>
    </w:p>
    <w:p>
      <w:pPr>
        <w:pStyle w:val="Normal"/>
        <w:jc w:val="both"/>
        <w:rPr/>
      </w:pPr>
      <w:r>
        <w:rPr>
          <w:rFonts w:cs="Times New Roman" w:ascii="Times New Roman" w:hAnsi="Times New Roman"/>
        </w:rPr>
        <w:tab/>
        <w:t>Бу шеърда айтилганки, руҳий озодликка эришиб қалбида тўла мамнуният ҳосил қилган зотлар охир-оқибатда Худонинг содиқларига айланадилар. Бу хабар айниқса имперсоналистларга тааллуқли, чунки имперсоналистлар Худонинг Олий Шахси ҳақида ҳеч нарса билмайдилар. Улар шахсиятсиз Браҳманни англаб етиш билан қаноатланиб қолишни истайдилар, аммо Кришна шунчалик мафтункор ва кучлики, уларнинг ақлини Ўзига бутунлай мафтун қилиб қўяди. Бу шеърнинг мазмуни шундай.</w:t>
      </w:r>
    </w:p>
    <w:p>
      <w:pPr>
        <w:pStyle w:val="Normal"/>
        <w:jc w:val="both"/>
        <w:rPr/>
      </w:pPr>
      <w:r>
        <w:rPr>
          <w:rFonts w:cs="Times New Roman" w:ascii="Times New Roman" w:hAnsi="Times New Roman"/>
        </w:rPr>
        <w:tab/>
        <w:t xml:space="preserve">Парвардигор Чаитанйа аввал бу шеърнинг мазмунини Сарвабхаума Бхаттачарйа деган буюк ведантистга тушунтириб берган эди. Парвардигор Чаитанйадан насиҳатлар олган Санатана Госвами унга бу ҳақда эслатиб, Ундан </w:t>
      </w:r>
      <w:r>
        <w:rPr>
          <w:rFonts w:cs="Times New Roman" w:ascii="Times New Roman" w:hAnsi="Times New Roman"/>
          <w:i/>
        </w:rPr>
        <w:t>атмарама</w:t>
      </w:r>
      <w:r>
        <w:rPr>
          <w:rFonts w:cs="Times New Roman" w:ascii="Times New Roman" w:hAnsi="Times New Roman"/>
        </w:rPr>
        <w:t xml:space="preserve"> шлокини яна бир марта тушунтириб беришни илтимос қилди. Парвардигор атмарама шлокани қойил қилиб тушунтирганини тан олиб "Чаитанйа Чаритамрита"нинг муалиифи Кавираджа Госвами ҳам ўзининг илтижоларида Парвардигор Чаитанйани олқишлайди. Парвардигор Чаитанйанинг қадамлари пойига сажда қилиб Санатана Госвами Ундан бир пайтлар Сарвабхаума Бхаттачарйага тушунтирганидай, шу шлокани яна бир марта тушунтириб беришни илтимос қилади. Санатана Госвами ўз истагини бу унинг онги покланишига ёрдам бериши мумкинлиги билан изоҳлади. Санатана Госвамининг илтимосига жавобан Парвардигор шундай деди: "Билмадим, нимага Сарвабхаума Бхаттачарйа Менинг бу шлокани тушунтирганимни шунча юқори баҳолаган. Мен ҳатто унга нималар ҳақида гапирганимни </w:t>
      </w:r>
      <w:r>
        <w:rPr>
          <w:rFonts w:cs="Times New Roman" w:ascii="Times New Roman" w:hAnsi="Times New Roman"/>
          <w:lang w:val="uz-Cyrl-UZ"/>
        </w:rPr>
        <w:t xml:space="preserve">ҳам </w:t>
      </w:r>
      <w:r>
        <w:rPr>
          <w:rFonts w:cs="Times New Roman" w:ascii="Times New Roman" w:hAnsi="Times New Roman"/>
        </w:rPr>
        <w:t>эслай олмайман. Лекин сен илтимос қилганинг учун Мен нима эсимда қолган бўлса</w:t>
      </w:r>
      <w:r>
        <w:rPr>
          <w:rFonts w:cs="Times New Roman" w:ascii="Times New Roman" w:hAnsi="Times New Roman"/>
          <w:lang w:val="uz-Cyrl-UZ"/>
        </w:rPr>
        <w:t>,</w:t>
      </w:r>
      <w:r>
        <w:rPr>
          <w:rFonts w:cs="Times New Roman" w:ascii="Times New Roman" w:hAnsi="Times New Roman"/>
        </w:rPr>
        <w:t xml:space="preserve"> ҳаммасини тушунтириб беришга ҳаракат қиламан. Бунда сенинг </w:t>
      </w:r>
      <w:r>
        <w:rPr>
          <w:rFonts w:cs="Times New Roman" w:ascii="Times New Roman" w:hAnsi="Times New Roman"/>
          <w:lang w:val="uz-Cyrl-UZ"/>
        </w:rPr>
        <w:t xml:space="preserve">ёнимда </w:t>
      </w:r>
      <w:r>
        <w:rPr>
          <w:rFonts w:cs="Times New Roman" w:ascii="Times New Roman" w:hAnsi="Times New Roman"/>
        </w:rPr>
        <w:t xml:space="preserve">бўлишинг Менга ёрдам беради". </w:t>
      </w:r>
    </w:p>
    <w:p>
      <w:pPr>
        <w:pStyle w:val="Normal"/>
        <w:jc w:val="both"/>
        <w:rPr/>
      </w:pPr>
      <w:r>
        <w:rPr>
          <w:rFonts w:cs="Times New Roman" w:ascii="Times New Roman" w:hAnsi="Times New Roman"/>
        </w:rPr>
        <w:tab/>
        <w:t>Шундай қилиб, гапираётган киши билан уни тинглаётган киши бир бири билан чамбарчас боғланган бўладилар; тингловчилар гапираётган кишини илҳомлантириб турадилар. Гапираётган киши ёки ўқитувчи унинг гапларини тушунадиган самимий тингловчилар олдида илоҳий мавзуларда жуда яхши гапира олади. Шунинг учун Парвардигор Чаитанйа айтадики, санскрит тилидаги бу шеърни қандай тушунтиришни билмайди, лекин У Санатана Госвами билан бирга бўлгани учун барибир уни тушунтиришга ҳаракат қилади.</w:t>
      </w:r>
    </w:p>
    <w:p>
      <w:pPr>
        <w:pStyle w:val="Normal"/>
        <w:jc w:val="both"/>
        <w:rPr/>
      </w:pPr>
      <w:r>
        <w:rPr>
          <w:rFonts w:cs="Times New Roman" w:ascii="Times New Roman" w:hAnsi="Times New Roman"/>
        </w:rPr>
        <w:tab/>
        <w:t xml:space="preserve">Кейин Парвардигор </w:t>
      </w:r>
      <w:r>
        <w:rPr>
          <w:rFonts w:cs="Times New Roman" w:ascii="Times New Roman" w:hAnsi="Times New Roman"/>
          <w:i/>
        </w:rPr>
        <w:t>атмарама-шлока</w:t>
      </w:r>
      <w:r>
        <w:rPr>
          <w:rFonts w:cs="Times New Roman" w:ascii="Times New Roman" w:hAnsi="Times New Roman"/>
        </w:rPr>
        <w:t xml:space="preserve"> таркиб топган ўн бир сўзни санаб ўтди: 1) </w:t>
      </w:r>
      <w:r>
        <w:rPr>
          <w:rFonts w:cs="Times New Roman" w:ascii="Times New Roman" w:hAnsi="Times New Roman"/>
          <w:i/>
        </w:rPr>
        <w:t>атмарамаҳ</w:t>
      </w:r>
      <w:r>
        <w:rPr>
          <w:rFonts w:cs="Times New Roman" w:ascii="Times New Roman" w:hAnsi="Times New Roman"/>
        </w:rPr>
        <w:t xml:space="preserve">, 2) </w:t>
      </w:r>
      <w:r>
        <w:rPr>
          <w:rFonts w:cs="Times New Roman" w:ascii="Times New Roman" w:hAnsi="Times New Roman"/>
          <w:i/>
        </w:rPr>
        <w:t>ча</w:t>
      </w:r>
      <w:r>
        <w:rPr>
          <w:rFonts w:cs="Times New Roman" w:ascii="Times New Roman" w:hAnsi="Times New Roman"/>
        </w:rPr>
        <w:t xml:space="preserve">, 3) </w:t>
      </w:r>
      <w:r>
        <w:rPr>
          <w:rFonts w:cs="Times New Roman" w:ascii="Times New Roman" w:hAnsi="Times New Roman"/>
          <w:i/>
        </w:rPr>
        <w:t>мунайаҳ</w:t>
      </w:r>
      <w:r>
        <w:rPr>
          <w:rFonts w:cs="Times New Roman" w:ascii="Times New Roman" w:hAnsi="Times New Roman"/>
        </w:rPr>
        <w:t xml:space="preserve">, 4) </w:t>
      </w:r>
      <w:r>
        <w:rPr>
          <w:rFonts w:cs="Times New Roman" w:ascii="Times New Roman" w:hAnsi="Times New Roman"/>
          <w:i/>
        </w:rPr>
        <w:t>ниргрантхаҳ</w:t>
      </w:r>
      <w:r>
        <w:rPr>
          <w:rFonts w:cs="Times New Roman" w:ascii="Times New Roman" w:hAnsi="Times New Roman"/>
        </w:rPr>
        <w:t xml:space="preserve">, 5) </w:t>
      </w:r>
      <w:r>
        <w:rPr>
          <w:rFonts w:cs="Times New Roman" w:ascii="Times New Roman" w:hAnsi="Times New Roman"/>
          <w:i/>
        </w:rPr>
        <w:t>апи</w:t>
      </w:r>
      <w:r>
        <w:rPr>
          <w:rFonts w:cs="Times New Roman" w:ascii="Times New Roman" w:hAnsi="Times New Roman"/>
        </w:rPr>
        <w:t xml:space="preserve">, 6) </w:t>
      </w:r>
      <w:r>
        <w:rPr>
          <w:rFonts w:cs="Times New Roman" w:ascii="Times New Roman" w:hAnsi="Times New Roman"/>
          <w:i/>
        </w:rPr>
        <w:t>урукраме</w:t>
      </w:r>
      <w:r>
        <w:rPr>
          <w:rFonts w:cs="Times New Roman" w:ascii="Times New Roman" w:hAnsi="Times New Roman"/>
        </w:rPr>
        <w:t xml:space="preserve">, 7) </w:t>
      </w:r>
      <w:r>
        <w:rPr>
          <w:rFonts w:cs="Times New Roman" w:ascii="Times New Roman" w:hAnsi="Times New Roman"/>
          <w:i/>
        </w:rPr>
        <w:t>курванти</w:t>
      </w:r>
      <w:r>
        <w:rPr>
          <w:rFonts w:cs="Times New Roman" w:ascii="Times New Roman" w:hAnsi="Times New Roman"/>
        </w:rPr>
        <w:t xml:space="preserve">, 8) </w:t>
      </w:r>
      <w:r>
        <w:rPr>
          <w:rFonts w:cs="Times New Roman" w:ascii="Times New Roman" w:hAnsi="Times New Roman"/>
          <w:i/>
        </w:rPr>
        <w:t>ахаитуким</w:t>
      </w:r>
      <w:r>
        <w:rPr>
          <w:rFonts w:cs="Times New Roman" w:ascii="Times New Roman" w:hAnsi="Times New Roman"/>
        </w:rPr>
        <w:t xml:space="preserve">, 9) </w:t>
      </w:r>
      <w:r>
        <w:rPr>
          <w:rFonts w:cs="Times New Roman" w:ascii="Times New Roman" w:hAnsi="Times New Roman"/>
          <w:i/>
        </w:rPr>
        <w:t>бхактим</w:t>
      </w:r>
      <w:r>
        <w:rPr>
          <w:rFonts w:cs="Times New Roman" w:ascii="Times New Roman" w:hAnsi="Times New Roman"/>
        </w:rPr>
        <w:t xml:space="preserve">, 10) </w:t>
      </w:r>
      <w:r>
        <w:rPr>
          <w:rFonts w:cs="Times New Roman" w:ascii="Times New Roman" w:hAnsi="Times New Roman"/>
          <w:i/>
        </w:rPr>
        <w:t>иттхамбхута</w:t>
      </w:r>
      <w:r>
        <w:rPr>
          <w:rFonts w:cs="Times New Roman" w:ascii="Times New Roman" w:hAnsi="Times New Roman"/>
        </w:rPr>
        <w:t>-</w:t>
      </w:r>
      <w:r>
        <w:rPr>
          <w:rFonts w:cs="Times New Roman" w:ascii="Times New Roman" w:hAnsi="Times New Roman"/>
          <w:i/>
        </w:rPr>
        <w:t>гунаҳ</w:t>
      </w:r>
      <w:r>
        <w:rPr>
          <w:rFonts w:cs="Times New Roman" w:ascii="Times New Roman" w:hAnsi="Times New Roman"/>
        </w:rPr>
        <w:t xml:space="preserve">, 11) </w:t>
      </w:r>
      <w:r>
        <w:rPr>
          <w:rFonts w:cs="Times New Roman" w:ascii="Times New Roman" w:hAnsi="Times New Roman"/>
          <w:i/>
        </w:rPr>
        <w:t>хариҳ</w:t>
      </w:r>
      <w:r>
        <w:rPr>
          <w:rFonts w:cs="Times New Roman" w:ascii="Times New Roman" w:hAnsi="Times New Roman"/>
        </w:rPr>
        <w:t xml:space="preserve">. Кейин У ана шу ибораларнинг ҳар бирини алоҳида тушунтириб берди. </w:t>
      </w:r>
      <w:r>
        <w:rPr>
          <w:rFonts w:cs="Times New Roman" w:ascii="Times New Roman" w:hAnsi="Times New Roman"/>
          <w:i/>
        </w:rPr>
        <w:t>Атмарама</w:t>
      </w:r>
      <w:r>
        <w:rPr>
          <w:rFonts w:cs="Times New Roman" w:ascii="Times New Roman" w:hAnsi="Times New Roman"/>
        </w:rPr>
        <w:t xml:space="preserve"> ибораси ҳақида гапирар экан, У  айтдики, </w:t>
      </w:r>
      <w:r>
        <w:rPr>
          <w:rFonts w:cs="Times New Roman" w:ascii="Times New Roman" w:hAnsi="Times New Roman"/>
          <w:i/>
        </w:rPr>
        <w:t>атма</w:t>
      </w:r>
      <w:r>
        <w:rPr>
          <w:rFonts w:cs="Times New Roman" w:ascii="Times New Roman" w:hAnsi="Times New Roman"/>
        </w:rPr>
        <w:t xml:space="preserve"> ибораси 1) Олий Мутлақ Ҳақиқат, 2) тана, 3) ақл, 4) интилиш, 5) ишонганлик, 6) тафаккур, 7) табиатни ифодалашда қўлланилади. </w:t>
      </w:r>
      <w:r>
        <w:rPr>
          <w:rFonts w:cs="Times New Roman" w:ascii="Times New Roman" w:hAnsi="Times New Roman"/>
          <w:i/>
        </w:rPr>
        <w:t>Арама</w:t>
      </w:r>
      <w:r>
        <w:rPr>
          <w:rFonts w:cs="Times New Roman" w:ascii="Times New Roman" w:hAnsi="Times New Roman"/>
        </w:rPr>
        <w:t xml:space="preserve"> ибораси "лаззатланувчи" деган маънони англатади; шунинг учун ана шу етти нарсани англаб етишдан лаззатланиб юрган киши </w:t>
      </w:r>
      <w:r>
        <w:rPr>
          <w:rFonts w:cs="Times New Roman" w:ascii="Times New Roman" w:hAnsi="Times New Roman"/>
          <w:i/>
        </w:rPr>
        <w:t>атмарама</w:t>
      </w:r>
      <w:r>
        <w:rPr>
          <w:rFonts w:cs="Times New Roman" w:ascii="Times New Roman" w:hAnsi="Times New Roman"/>
        </w:rPr>
        <w:t xml:space="preserve"> деб аталади. Кейин Парвардигор </w:t>
      </w:r>
      <w:r>
        <w:rPr>
          <w:rFonts w:cs="Times New Roman" w:ascii="Times New Roman" w:hAnsi="Times New Roman"/>
          <w:i/>
        </w:rPr>
        <w:t>атмарама</w:t>
      </w:r>
      <w:r>
        <w:rPr>
          <w:rFonts w:cs="Times New Roman" w:ascii="Times New Roman" w:hAnsi="Times New Roman"/>
        </w:rPr>
        <w:t xml:space="preserve">, яъни илоҳиёт кишиларининг ҳар хил тоифалари ҳақида гапирди. </w:t>
      </w:r>
      <w:r>
        <w:rPr>
          <w:rFonts w:cs="Times New Roman" w:ascii="Times New Roman" w:hAnsi="Times New Roman"/>
          <w:i/>
        </w:rPr>
        <w:t>Мунайаҳ</w:t>
      </w:r>
      <w:r>
        <w:rPr>
          <w:rFonts w:cs="Times New Roman" w:ascii="Times New Roman" w:hAnsi="Times New Roman"/>
        </w:rPr>
        <w:t xml:space="preserve">, яъни </w:t>
      </w:r>
      <w:r>
        <w:rPr>
          <w:rFonts w:cs="Times New Roman" w:ascii="Times New Roman" w:hAnsi="Times New Roman"/>
          <w:i/>
        </w:rPr>
        <w:t>муни</w:t>
      </w:r>
      <w:r>
        <w:rPr>
          <w:rFonts w:cs="Times New Roman" w:ascii="Times New Roman" w:hAnsi="Times New Roman"/>
        </w:rPr>
        <w:t xml:space="preserve"> ибораси буюк мутафаккирларга нисбатан қўлланилади. Баъзан </w:t>
      </w:r>
      <w:r>
        <w:rPr>
          <w:rFonts w:cs="Times New Roman" w:ascii="Times New Roman" w:hAnsi="Times New Roman"/>
          <w:i/>
        </w:rPr>
        <w:t>муни</w:t>
      </w:r>
      <w:r>
        <w:rPr>
          <w:rFonts w:cs="Times New Roman" w:ascii="Times New Roman" w:hAnsi="Times New Roman"/>
        </w:rPr>
        <w:t xml:space="preserve"> ибораси жуда жиддий инсонни ифодалашда ҳам қўлланилади. Буюк донишмандларни, буюк риёзатчиларни, буюк сеҳргарларни ва катта олимларни ҳам </w:t>
      </w:r>
      <w:r>
        <w:rPr>
          <w:rFonts w:cs="Times New Roman" w:ascii="Times New Roman" w:hAnsi="Times New Roman"/>
          <w:i/>
        </w:rPr>
        <w:t>муни</w:t>
      </w:r>
      <w:r>
        <w:rPr>
          <w:rFonts w:cs="Times New Roman" w:ascii="Times New Roman" w:hAnsi="Times New Roman"/>
        </w:rPr>
        <w:t xml:space="preserve"> деб атайдилар.</w:t>
      </w:r>
    </w:p>
    <w:p>
      <w:pPr>
        <w:pStyle w:val="Normal"/>
        <w:jc w:val="both"/>
        <w:rPr/>
      </w:pPr>
      <w:r>
        <w:rPr>
          <w:rFonts w:cs="Times New Roman" w:ascii="Times New Roman" w:hAnsi="Times New Roman"/>
        </w:rPr>
        <w:tab/>
        <w:t xml:space="preserve">Навбатдаги, </w:t>
      </w:r>
      <w:r>
        <w:rPr>
          <w:rFonts w:cs="Times New Roman" w:ascii="Times New Roman" w:hAnsi="Times New Roman"/>
          <w:i/>
        </w:rPr>
        <w:t>ниргрантха</w:t>
      </w:r>
      <w:r>
        <w:rPr>
          <w:rFonts w:cs="Times New Roman" w:ascii="Times New Roman" w:hAnsi="Times New Roman"/>
        </w:rPr>
        <w:t xml:space="preserve"> ибораси алданиш ҳукмидан озодликни билдиради. </w:t>
      </w:r>
      <w:r>
        <w:rPr>
          <w:rFonts w:cs="Times New Roman" w:ascii="Times New Roman" w:hAnsi="Times New Roman"/>
          <w:i/>
        </w:rPr>
        <w:t>Ниргрантха</w:t>
      </w:r>
      <w:r>
        <w:rPr>
          <w:rFonts w:cs="Times New Roman" w:ascii="Times New Roman" w:hAnsi="Times New Roman"/>
        </w:rPr>
        <w:t xml:space="preserve"> ибораси шунингдек, "руҳий кўрсатмаларга умуман боғлиқ бўлмаган" деганни билдиради. </w:t>
      </w:r>
      <w:r>
        <w:rPr>
          <w:rFonts w:cs="Times New Roman" w:ascii="Times New Roman" w:hAnsi="Times New Roman"/>
          <w:i/>
        </w:rPr>
        <w:t>Грантҳа</w:t>
      </w:r>
      <w:r>
        <w:rPr>
          <w:rFonts w:cs="Times New Roman" w:ascii="Times New Roman" w:hAnsi="Times New Roman"/>
        </w:rPr>
        <w:t xml:space="preserve"> ибораси "муқаддас китоблар"ни, </w:t>
      </w:r>
      <w:r>
        <w:rPr>
          <w:rFonts w:cs="Times New Roman" w:ascii="Times New Roman" w:hAnsi="Times New Roman"/>
          <w:i/>
        </w:rPr>
        <w:t>нир</w:t>
      </w:r>
      <w:r>
        <w:rPr>
          <w:rFonts w:cs="Times New Roman" w:ascii="Times New Roman" w:hAnsi="Times New Roman"/>
        </w:rPr>
        <w:t xml:space="preserve"> - алоқа йўқлигини англатадиган қўшимча, ёки "яратиш" ёки "таъқиқлаш" маъноларини билдиради. Руҳий юксалиш учун зарур бўлган кўплаб кўрсатмалар бор, ана шу қоидалар билан умуман боғланмаган кишилар </w:t>
      </w:r>
      <w:r>
        <w:rPr>
          <w:rFonts w:cs="Times New Roman" w:ascii="Times New Roman" w:hAnsi="Times New Roman"/>
          <w:i/>
        </w:rPr>
        <w:t>ниргрантҳа</w:t>
      </w:r>
      <w:r>
        <w:rPr>
          <w:rFonts w:cs="Times New Roman" w:ascii="Times New Roman" w:hAnsi="Times New Roman"/>
        </w:rPr>
        <w:t xml:space="preserve"> деб аталадилар. Муқаддас китоблардан, уларнинг кўрсатмаларидан умуман бехабар бўлган аҳмоқ, пасткаш, тарбия кўрмаган одобсиз турли хил одамлар бор, шундай одамлар </w:t>
      </w:r>
      <w:r>
        <w:rPr>
          <w:rFonts w:cs="Times New Roman" w:ascii="Times New Roman" w:hAnsi="Times New Roman"/>
          <w:i/>
        </w:rPr>
        <w:t>ниргрантҳа</w:t>
      </w:r>
      <w:r>
        <w:rPr>
          <w:rFonts w:cs="Times New Roman" w:ascii="Times New Roman" w:hAnsi="Times New Roman"/>
        </w:rPr>
        <w:t xml:space="preserve"> деб аталадилар. </w:t>
      </w:r>
      <w:r>
        <w:rPr>
          <w:rFonts w:cs="Times New Roman" w:ascii="Times New Roman" w:hAnsi="Times New Roman"/>
          <w:i/>
        </w:rPr>
        <w:t>Грантҳа</w:t>
      </w:r>
      <w:r>
        <w:rPr>
          <w:rFonts w:cs="Times New Roman" w:ascii="Times New Roman" w:hAnsi="Times New Roman"/>
        </w:rPr>
        <w:t xml:space="preserve"> ибораси бойлик тўплашга интилишни ҳам ифодалагани учун ҳеч нарсаси бўлмаган, лекин бойлик тўплашга интилиб юрган қашшоқ одам ҳам </w:t>
      </w:r>
      <w:r>
        <w:rPr>
          <w:rFonts w:cs="Times New Roman" w:ascii="Times New Roman" w:hAnsi="Times New Roman"/>
          <w:i/>
        </w:rPr>
        <w:t>ниргрантҳа</w:t>
      </w:r>
      <w:r>
        <w:rPr>
          <w:rFonts w:cs="Times New Roman" w:ascii="Times New Roman" w:hAnsi="Times New Roman"/>
        </w:rPr>
        <w:t xml:space="preserve"> ибораси билан ифодаланади. </w:t>
      </w:r>
    </w:p>
    <w:p>
      <w:pPr>
        <w:pStyle w:val="Normal"/>
        <w:jc w:val="both"/>
        <w:rPr/>
      </w:pPr>
      <w:r>
        <w:rPr>
          <w:rFonts w:cs="Times New Roman" w:ascii="Times New Roman" w:hAnsi="Times New Roman"/>
        </w:rPr>
        <w:tab/>
      </w:r>
      <w:r>
        <w:rPr>
          <w:rFonts w:cs="Times New Roman" w:ascii="Times New Roman" w:hAnsi="Times New Roman"/>
          <w:i/>
        </w:rPr>
        <w:t>Урукрама</w:t>
      </w:r>
      <w:r>
        <w:rPr>
          <w:rFonts w:cs="Times New Roman" w:ascii="Times New Roman" w:hAnsi="Times New Roman"/>
        </w:rPr>
        <w:t xml:space="preserve"> ибораси жуда қудратли кишини билдиради. </w:t>
      </w:r>
      <w:r>
        <w:rPr>
          <w:rFonts w:cs="Times New Roman" w:ascii="Times New Roman" w:hAnsi="Times New Roman"/>
          <w:i/>
        </w:rPr>
        <w:t>Крама</w:t>
      </w:r>
      <w:r>
        <w:rPr>
          <w:rFonts w:cs="Times New Roman" w:ascii="Times New Roman" w:hAnsi="Times New Roman"/>
        </w:rPr>
        <w:t xml:space="preserve"> ибораси</w:t>
      </w:r>
      <w:r>
        <w:rPr>
          <w:rFonts w:cs="Times New Roman" w:ascii="Times New Roman" w:hAnsi="Times New Roman"/>
          <w:lang w:val="uz-Cyrl-UZ"/>
        </w:rPr>
        <w:t xml:space="preserve"> </w:t>
      </w:r>
      <w:r>
        <w:rPr>
          <w:rFonts w:cs="Times New Roman" w:ascii="Times New Roman" w:hAnsi="Times New Roman"/>
        </w:rPr>
        <w:t xml:space="preserve">қадам ташлаш деганни, </w:t>
      </w:r>
      <w:r>
        <w:rPr>
          <w:rFonts w:cs="Times New Roman" w:ascii="Times New Roman" w:hAnsi="Times New Roman"/>
          <w:i/>
        </w:rPr>
        <w:t>урукрама</w:t>
      </w:r>
      <w:r>
        <w:rPr>
          <w:rFonts w:cs="Times New Roman" w:ascii="Times New Roman" w:hAnsi="Times New Roman"/>
        </w:rPr>
        <w:t xml:space="preserve"> ибораси эса, жуда катта қадам ташлашга қодир бўлган зотни билдиради. Энг катта қадамни Парвардигор Ваманадева ташлаган эди, У икки қадамда бутун коинотни босиб олган эди. Шунинг учун </w:t>
      </w:r>
      <w:r>
        <w:rPr>
          <w:rFonts w:cs="Times New Roman" w:ascii="Times New Roman" w:hAnsi="Times New Roman"/>
          <w:i/>
        </w:rPr>
        <w:t>урукрама</w:t>
      </w:r>
      <w:r>
        <w:rPr>
          <w:rFonts w:cs="Times New Roman" w:ascii="Times New Roman" w:hAnsi="Times New Roman"/>
        </w:rPr>
        <w:t xml:space="preserve"> ибораси Парвардигор Ваманадевани билдиради. Парвардигор Ваманадеванинг ана шу ғайритабиий қобилияти "Шримад Бҳагаватам"(2.7.40)да шундай тушунтирилган:</w:t>
      </w:r>
    </w:p>
    <w:p>
      <w:pPr>
        <w:pStyle w:val="Normal"/>
        <w:jc w:val="both"/>
        <w:rPr>
          <w:rFonts w:ascii="Times New Roman" w:hAnsi="Times New Roman" w:cs="Times New Roman"/>
          <w:i/>
          <w:i/>
        </w:rPr>
      </w:pPr>
      <w:r>
        <w:rPr>
          <w:rFonts w:cs="Times New Roman" w:ascii="Times New Roman" w:hAnsi="Times New Roman"/>
          <w:i/>
        </w:rPr>
        <w:t>вишнор ну вирйа-гананам катамо "рхатйха</w:t>
      </w:r>
    </w:p>
    <w:p>
      <w:pPr>
        <w:pStyle w:val="Normal"/>
        <w:jc w:val="both"/>
        <w:rPr>
          <w:rFonts w:ascii="Times New Roman" w:hAnsi="Times New Roman" w:cs="Times New Roman"/>
          <w:i/>
          <w:i/>
        </w:rPr>
      </w:pPr>
      <w:r>
        <w:rPr>
          <w:rFonts w:cs="Times New Roman" w:ascii="Times New Roman" w:hAnsi="Times New Roman"/>
          <w:i/>
        </w:rPr>
        <w:t>йах партхиванй апи кавир вимаме раджамси</w:t>
      </w:r>
    </w:p>
    <w:p>
      <w:pPr>
        <w:pStyle w:val="Normal"/>
        <w:jc w:val="both"/>
        <w:rPr>
          <w:rFonts w:ascii="Times New Roman" w:hAnsi="Times New Roman" w:cs="Times New Roman"/>
          <w:i/>
          <w:i/>
        </w:rPr>
      </w:pPr>
      <w:r>
        <w:rPr>
          <w:rFonts w:cs="Times New Roman" w:ascii="Times New Roman" w:hAnsi="Times New Roman"/>
          <w:i/>
        </w:rPr>
        <w:t>часкамха йаҳ сва-рамхасаскхалата три-приштхам</w:t>
      </w:r>
    </w:p>
    <w:p>
      <w:pPr>
        <w:pStyle w:val="Normal"/>
        <w:jc w:val="both"/>
        <w:rPr>
          <w:rFonts w:ascii="Times New Roman" w:hAnsi="Times New Roman" w:cs="Times New Roman"/>
        </w:rPr>
      </w:pPr>
      <w:r>
        <w:rPr>
          <w:rFonts w:cs="Times New Roman" w:ascii="Times New Roman" w:hAnsi="Times New Roman"/>
          <w:i/>
        </w:rPr>
        <w:t>йасмат три-самйа-саданад уру-кампайанам</w:t>
      </w:r>
    </w:p>
    <w:p>
      <w:pPr>
        <w:pStyle w:val="Normal"/>
        <w:jc w:val="both"/>
        <w:rPr/>
      </w:pPr>
      <w:r>
        <w:rPr>
          <w:rFonts w:cs="Times New Roman" w:ascii="Times New Roman" w:hAnsi="Times New Roman"/>
        </w:rPr>
        <w:t>"</w:t>
      </w:r>
      <w:r>
        <w:rPr>
          <w:rFonts w:cs="Times New Roman" w:ascii="Times New Roman" w:hAnsi="Times New Roman"/>
          <w:b/>
        </w:rPr>
        <w:t>Парвардигор Вишнунинг барча англаб бўлмас қудратини ҳеч ким англаб етолмайди. Агар кимдир ҳатто бу моддий оламдаги атомларни санаб чиқишга қодир бўлса ҳам, барибир у Парвардигорнинг турли хил қувватларини санаб адоғига етолмайди. Ваманадева қиёфасида Парвардигор шунчалик қудратга эга эдики, атиги икки қадам ташлаш билан, У Браҳмалокадан то Паталалокагача бўлган бутун коинотни босиб ўтди</w:t>
      </w:r>
      <w:r>
        <w:rPr>
          <w:rFonts w:cs="Times New Roman" w:ascii="Times New Roman" w:hAnsi="Times New Roman"/>
        </w:rPr>
        <w:t xml:space="preserve">". </w:t>
      </w:r>
    </w:p>
    <w:p>
      <w:pPr>
        <w:pStyle w:val="Normal"/>
        <w:jc w:val="both"/>
        <w:rPr/>
      </w:pPr>
      <w:r>
        <w:rPr>
          <w:rFonts w:cs="Times New Roman" w:ascii="Times New Roman" w:hAnsi="Times New Roman"/>
        </w:rPr>
        <w:tab/>
        <w:t>Парвардигорнинг англаб бўлмас қувватлари бутун борлиқни қамраб олган. У ҳамма жойда мавжуд, Ўз қуввати билан У барча сайёралар тизимининг мавжудлигини таъминлаб туради, айни пайтда</w:t>
      </w:r>
      <w:r>
        <w:rPr>
          <w:rFonts w:cs="Times New Roman" w:ascii="Times New Roman" w:hAnsi="Times New Roman"/>
          <w:lang w:val="uz-Cyrl-UZ"/>
        </w:rPr>
        <w:t>,</w:t>
      </w:r>
      <w:r>
        <w:rPr>
          <w:rFonts w:cs="Times New Roman" w:ascii="Times New Roman" w:hAnsi="Times New Roman"/>
        </w:rPr>
        <w:t xml:space="preserve"> У Ўзининг лаззатланиш қуввати ёрдамида У Голока-Вриндаван деб аталадиган шахсий даргоҳида қолаверади. У барча Ваикунтҳа сайёраларида Ўзининг ғаройиботлигининг экспансияси бўлган Нарайана қиёфасида иштирок этади. Ўзининг моддий қувватини тарқатиб, У сон-саноқсиз коинотларни яратади, уларнинг ҳар бирида сон-саноқсиз сайёралар мавжуд. Шундай қилиб, Парвардигорнинг ғаройиб кароматларини ҳеч ким муносиб баҳолай олмайди, шунинг учун Парвардигорни </w:t>
      </w:r>
      <w:r>
        <w:rPr>
          <w:rFonts w:cs="Times New Roman" w:ascii="Times New Roman" w:hAnsi="Times New Roman"/>
          <w:i/>
        </w:rPr>
        <w:t>урукрама</w:t>
      </w:r>
      <w:r>
        <w:rPr>
          <w:rFonts w:cs="Times New Roman" w:ascii="Times New Roman" w:hAnsi="Times New Roman"/>
        </w:rPr>
        <w:t xml:space="preserve">, яъни "кароматлари ғаройиб Зот" деб атайдилар. </w:t>
      </w:r>
      <w:r>
        <w:rPr>
          <w:rFonts w:cs="Times New Roman" w:ascii="Times New Roman" w:hAnsi="Times New Roman"/>
          <w:i/>
        </w:rPr>
        <w:t>Вишвапракаша</w:t>
      </w:r>
      <w:r>
        <w:rPr>
          <w:rFonts w:cs="Times New Roman" w:ascii="Times New Roman" w:hAnsi="Times New Roman"/>
        </w:rPr>
        <w:t xml:space="preserve"> луғатида </w:t>
      </w:r>
      <w:r>
        <w:rPr>
          <w:rFonts w:cs="Times New Roman" w:ascii="Times New Roman" w:hAnsi="Times New Roman"/>
          <w:i/>
        </w:rPr>
        <w:t>крама</w:t>
      </w:r>
      <w:r>
        <w:rPr>
          <w:rFonts w:cs="Times New Roman" w:ascii="Times New Roman" w:hAnsi="Times New Roman"/>
        </w:rPr>
        <w:t xml:space="preserve"> ибораси "қувватини моҳирлик билан намоён этиш", яна "жуда тез юриш" деб ифодаланган. </w:t>
      </w:r>
    </w:p>
    <w:p>
      <w:pPr>
        <w:pStyle w:val="Normal"/>
        <w:jc w:val="both"/>
        <w:rPr/>
      </w:pPr>
      <w:r>
        <w:rPr>
          <w:rFonts w:cs="Times New Roman" w:ascii="Times New Roman" w:hAnsi="Times New Roman"/>
        </w:rPr>
        <w:tab/>
      </w:r>
      <w:r>
        <w:rPr>
          <w:rFonts w:cs="Times New Roman" w:ascii="Times New Roman" w:hAnsi="Times New Roman"/>
          <w:i/>
        </w:rPr>
        <w:t>Курванти</w:t>
      </w:r>
      <w:r>
        <w:rPr>
          <w:rFonts w:cs="Times New Roman" w:ascii="Times New Roman" w:hAnsi="Times New Roman"/>
        </w:rPr>
        <w:t xml:space="preserve"> ибораси "бошқалар учун ишлаш" деган маънода ишлатилади. Бунга ўхшаган, ҳаракат киши шахсан ўзи ҳиссий лаззатланиши учун амалга оширилганда ишлатиладиган бошқа ибора ҳам бор, аммо </w:t>
      </w:r>
      <w:r>
        <w:rPr>
          <w:rFonts w:cs="Times New Roman" w:ascii="Times New Roman" w:hAnsi="Times New Roman"/>
          <w:i/>
        </w:rPr>
        <w:t>курванти</w:t>
      </w:r>
      <w:r>
        <w:rPr>
          <w:rFonts w:cs="Times New Roman" w:ascii="Times New Roman" w:hAnsi="Times New Roman"/>
        </w:rPr>
        <w:t xml:space="preserve"> ибораси бирор иш Парвардигорни мамнун қилиш учун бажарилганда ишлатилади. Шунинг учун мазкур шеърда келтирилган бу ибора фақат Худога илоҳий садоқат билан хизмат қилишни билдириши мумкин. </w:t>
      </w:r>
    </w:p>
    <w:p>
      <w:pPr>
        <w:pStyle w:val="Normal"/>
        <w:jc w:val="both"/>
        <w:rPr/>
      </w:pPr>
      <w:r>
        <w:rPr>
          <w:rFonts w:cs="Times New Roman" w:ascii="Times New Roman" w:hAnsi="Times New Roman"/>
        </w:rPr>
        <w:tab/>
      </w:r>
      <w:r>
        <w:rPr>
          <w:rFonts w:cs="Times New Roman" w:ascii="Times New Roman" w:hAnsi="Times New Roman"/>
          <w:i/>
        </w:rPr>
        <w:t>Хету</w:t>
      </w:r>
      <w:r>
        <w:rPr>
          <w:rFonts w:cs="Times New Roman" w:ascii="Times New Roman" w:hAnsi="Times New Roman"/>
        </w:rPr>
        <w:t xml:space="preserve"> ибораси сабаб ёки ниятни ифодалаш учун ишлатилади. Одатда одамлар уч турли мақсадда илоҳий фаолият билан шуғуллана бошлайдилар: бировлар моддий бахтга интиладилар, яна бирлари - сеҳр қудратига эга бўлишга интиладилар, учинчилари - моддий олам тутқунлигидан озодликка чиқишга интиладилар. Моддий лаззатланиш турларига келсак, улар шунчалик кўпки, ҳеч ким уларни санаб чиқолмайди. Сеҳр қудратларига келсак, уларнинг 18 тури бор, моддий олам тутқунлигидан озодликка чиқишнинг эса</w:t>
      </w:r>
      <w:r>
        <w:rPr>
          <w:rFonts w:cs="Times New Roman" w:ascii="Times New Roman" w:hAnsi="Times New Roman"/>
          <w:lang w:val="uz-Cyrl-UZ"/>
        </w:rPr>
        <w:t>,</w:t>
      </w:r>
      <w:r>
        <w:rPr>
          <w:rFonts w:cs="Times New Roman" w:ascii="Times New Roman" w:hAnsi="Times New Roman"/>
        </w:rPr>
        <w:t xml:space="preserve"> беш тури бор. Лаззатланишнинг ана шу турлари умуман бўлмаган тириклик ҳолати </w:t>
      </w:r>
      <w:r>
        <w:rPr>
          <w:rFonts w:cs="Times New Roman" w:ascii="Times New Roman" w:hAnsi="Times New Roman"/>
          <w:i/>
        </w:rPr>
        <w:t>ахаитуки</w:t>
      </w:r>
      <w:r>
        <w:rPr>
          <w:rFonts w:cs="Times New Roman" w:ascii="Times New Roman" w:hAnsi="Times New Roman"/>
        </w:rPr>
        <w:t xml:space="preserve"> деб аталади. </w:t>
      </w:r>
      <w:r>
        <w:rPr>
          <w:rFonts w:cs="Times New Roman" w:ascii="Times New Roman" w:hAnsi="Times New Roman"/>
          <w:i/>
        </w:rPr>
        <w:t>Ахаитуки</w:t>
      </w:r>
      <w:r>
        <w:rPr>
          <w:rFonts w:cs="Times New Roman" w:ascii="Times New Roman" w:hAnsi="Times New Roman"/>
        </w:rPr>
        <w:t xml:space="preserve"> сифати бу ерда шунинг учун алоҳида таъкидлаб кўрсатилганки, ана шундай ҳолатда Худога хизмат қилиш шарофати билан Парвардигорнинг марҳаматига эришиш мумкин.</w:t>
      </w:r>
    </w:p>
    <w:p>
      <w:pPr>
        <w:pStyle w:val="Normal"/>
        <w:jc w:val="both"/>
        <w:rPr/>
      </w:pPr>
      <w:r>
        <w:rPr>
          <w:rFonts w:cs="Times New Roman" w:ascii="Times New Roman" w:hAnsi="Times New Roman"/>
        </w:rPr>
        <w:tab/>
      </w:r>
      <w:r>
        <w:rPr>
          <w:rFonts w:cs="Times New Roman" w:ascii="Times New Roman" w:hAnsi="Times New Roman"/>
          <w:i/>
        </w:rPr>
        <w:t>Бхакти</w:t>
      </w:r>
      <w:r>
        <w:rPr>
          <w:rFonts w:cs="Times New Roman" w:ascii="Times New Roman" w:hAnsi="Times New Roman"/>
        </w:rPr>
        <w:t xml:space="preserve"> ибораси ўн турли мазмунда ишлатилиши мумкин. </w:t>
      </w:r>
      <w:r>
        <w:rPr>
          <w:rFonts w:cs="Times New Roman" w:ascii="Times New Roman" w:hAnsi="Times New Roman"/>
          <w:i/>
        </w:rPr>
        <w:t>Садхана-бхакти</w:t>
      </w:r>
      <w:r>
        <w:rPr>
          <w:rFonts w:cs="Times New Roman" w:ascii="Times New Roman" w:hAnsi="Times New Roman"/>
        </w:rPr>
        <w:t xml:space="preserve">, қонун-қоидалар асосида Худога садоқат билан хизмат қилиш. Қолган тўққиз тури </w:t>
      </w:r>
      <w:r>
        <w:rPr>
          <w:rFonts w:cs="Times New Roman" w:ascii="Times New Roman" w:hAnsi="Times New Roman"/>
          <w:i/>
        </w:rPr>
        <w:t>према-бхакти</w:t>
      </w:r>
      <w:r>
        <w:rPr>
          <w:rFonts w:cs="Times New Roman" w:ascii="Times New Roman" w:hAnsi="Times New Roman"/>
        </w:rPr>
        <w:t xml:space="preserve">, Худога муҳаббат деб аталади. Парвардигор билан ўзаро нейтрал муносабатда бўлган содиқларнинг баркамоллиги Худога муҳаббатга эришиш бўлади. Парвардигор билан ўзаро хўжайин ва хизматкор муносабатларида бўлган кишиларда Худога муҳаббат туйғуси Худога боғланиш поғонасига кўтарилади. Парвардигор билан ўзаро дўст бўлганларда Худога муҳаббат туйғуси қариндошлик ришталари поғонасига кўтарилади. Парвардигорни ота-оналарча меҳр-муҳаббат билан севадиганларнинг муҳаббати илоҳий туйғулар поғонасига кўтарилади. Лекин, фақат Парвардигор билан ўзаро ошиғона муҳаббат билан боғланган содиқлар энг олий жазавали илоҳий лаззат ҳис қила оладилар. Шундай қилиб, </w:t>
      </w:r>
      <w:r>
        <w:rPr>
          <w:rFonts w:cs="Times New Roman" w:ascii="Times New Roman" w:hAnsi="Times New Roman"/>
          <w:i/>
        </w:rPr>
        <w:t>бхакти</w:t>
      </w:r>
      <w:r>
        <w:rPr>
          <w:rFonts w:cs="Times New Roman" w:ascii="Times New Roman" w:hAnsi="Times New Roman"/>
        </w:rPr>
        <w:t xml:space="preserve"> ибораси жуда кўп турли маъноларни англатади. </w:t>
      </w:r>
    </w:p>
    <w:p>
      <w:pPr>
        <w:pStyle w:val="Normal"/>
        <w:jc w:val="both"/>
        <w:rPr/>
      </w:pPr>
      <w:r>
        <w:rPr>
          <w:rFonts w:cs="Times New Roman" w:ascii="Times New Roman" w:hAnsi="Times New Roman"/>
        </w:rPr>
        <w:tab/>
        <w:t xml:space="preserve">Кейин Парвардигор </w:t>
      </w:r>
      <w:r>
        <w:rPr>
          <w:rFonts w:cs="Times New Roman" w:ascii="Times New Roman" w:hAnsi="Times New Roman"/>
          <w:i/>
        </w:rPr>
        <w:t>иттхамбхута-гуна</w:t>
      </w:r>
      <w:r>
        <w:rPr>
          <w:rFonts w:cs="Times New Roman" w:ascii="Times New Roman" w:hAnsi="Times New Roman"/>
        </w:rPr>
        <w:t xml:space="preserve"> иборасининг мазмунини тушунтириб берди. </w:t>
      </w:r>
      <w:r>
        <w:rPr>
          <w:rFonts w:cs="Times New Roman" w:ascii="Times New Roman" w:hAnsi="Times New Roman"/>
          <w:b/>
        </w:rPr>
        <w:t>Иттхам-бхута</w:t>
      </w:r>
      <w:r>
        <w:rPr>
          <w:rFonts w:cs="Times New Roman" w:ascii="Times New Roman" w:hAnsi="Times New Roman"/>
        </w:rPr>
        <w:t xml:space="preserve"> ибораси тўлиқ илоҳий лаззатни англатади, у билан таққослаганда </w:t>
      </w:r>
      <w:r>
        <w:rPr>
          <w:rFonts w:cs="Times New Roman" w:ascii="Times New Roman" w:hAnsi="Times New Roman"/>
          <w:i/>
        </w:rPr>
        <w:t>браҳмананда</w:t>
      </w:r>
      <w:r>
        <w:rPr>
          <w:rFonts w:cs="Times New Roman" w:ascii="Times New Roman" w:hAnsi="Times New Roman"/>
        </w:rPr>
        <w:t xml:space="preserve"> деб аталадиган илоҳий лаззат - арзимаган нарса бўлиб қолади. "Хари-бхакти-судходайа"(14.36)да содиқ шундай дейд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тват-сакшат-каранахлада-вишуддхабдхистхитасйа ме</w:t>
      </w:r>
    </w:p>
    <w:p>
      <w:pPr>
        <w:pStyle w:val="Normal"/>
        <w:jc w:val="center"/>
        <w:rPr/>
      </w:pPr>
      <w:r>
        <w:rPr>
          <w:rFonts w:cs="Times New Roman" w:ascii="Times New Roman" w:hAnsi="Times New Roman"/>
          <w:i/>
          <w:sz w:val="18"/>
          <w:szCs w:val="18"/>
        </w:rPr>
        <w:t>сукхани гошпадайанте Браҳманй апи джагад гуро</w:t>
      </w:r>
    </w:p>
    <w:p>
      <w:pPr>
        <w:pStyle w:val="Normal"/>
        <w:jc w:val="both"/>
        <w:rPr/>
      </w:pPr>
      <w:r>
        <w:rPr>
          <w:rFonts w:cs="Times New Roman" w:ascii="Times New Roman" w:hAnsi="Times New Roman"/>
        </w:rPr>
        <w:t>"</w:t>
      </w:r>
      <w:r>
        <w:rPr>
          <w:rFonts w:cs="Times New Roman" w:ascii="Times New Roman" w:hAnsi="Times New Roman"/>
          <w:b/>
        </w:rPr>
        <w:t xml:space="preserve">Эй азиз Худойим, эй Парвардигор, шунчаки Сени томоша қилиш ёки англаш билан бизлар шунчалик лаззат оламизки, бу лаззат олдида </w:t>
      </w:r>
      <w:r>
        <w:rPr>
          <w:rFonts w:cs="Times New Roman" w:ascii="Times New Roman" w:hAnsi="Times New Roman"/>
          <w:b/>
          <w:i/>
        </w:rPr>
        <w:t>браҳмананда</w:t>
      </w:r>
      <w:r>
        <w:rPr>
          <w:rFonts w:cs="Times New Roman" w:ascii="Times New Roman" w:hAnsi="Times New Roman"/>
          <w:b/>
        </w:rPr>
        <w:t xml:space="preserve"> лаззати арзимас нарса бўлиб қолади</w:t>
      </w:r>
      <w:r>
        <w:rPr>
          <w:rFonts w:cs="Times New Roman" w:ascii="Times New Roman" w:hAnsi="Times New Roman"/>
        </w:rPr>
        <w:t xml:space="preserve">". </w:t>
      </w:r>
    </w:p>
    <w:p>
      <w:pPr>
        <w:pStyle w:val="Normal"/>
        <w:jc w:val="both"/>
        <w:rPr/>
      </w:pPr>
      <w:r>
        <w:rPr>
          <w:rFonts w:cs="Times New Roman" w:ascii="Times New Roman" w:hAnsi="Times New Roman"/>
        </w:rPr>
        <w:tab/>
        <w:t>Бошқача қилиб айтганда, Кришнани У аслида қандай бўлса шундайлигича, Уни барча лаззатлар манбаи сифатида, ҳаммани Ўзига жалб этувчи, лаззат берувчи барча та</w:t>
      </w:r>
      <w:r>
        <w:rPr>
          <w:rFonts w:cs="Times New Roman" w:ascii="Times New Roman" w:hAnsi="Times New Roman"/>
          <w:lang w:val="uz-Cyrl-UZ"/>
        </w:rPr>
        <w:t>ъ</w:t>
      </w:r>
      <w:r>
        <w:rPr>
          <w:rFonts w:cs="Times New Roman" w:ascii="Times New Roman" w:hAnsi="Times New Roman"/>
        </w:rPr>
        <w:t>млар манбаи, барча илоҳий сифатлар соҳиби</w:t>
      </w:r>
      <w:r>
        <w:rPr>
          <w:rFonts w:cs="Times New Roman" w:ascii="Times New Roman" w:hAnsi="Times New Roman"/>
          <w:lang w:val="uz-Cyrl-UZ"/>
        </w:rPr>
        <w:t xml:space="preserve"> </w:t>
      </w:r>
      <w:r>
        <w:rPr>
          <w:rFonts w:cs="Times New Roman" w:ascii="Times New Roman" w:hAnsi="Times New Roman"/>
        </w:rPr>
        <w:t>сифатида англаб етишдан оладиган лаззатимиз қалбимизда Кришнанинг содиқ хизматкори бўлиш истагини уйғотади. Ана шу истак шарофати билан инсон кармали фаолиятни, озодликка эришишга бўлган барча интилишларини, ҳатто сеҳрли йогада муваффақият қозонишга бўлган интилишларини ҳам тарк этиши мумкин. Кришнанинг жозибадорлиги шунчалик буюкки, инсон руҳий ўзликни англашнинг қолган барча воситаларига бўлган қизиқишини тарк этиши ва ўзини бутунлай Худонинг Олий Шахси топшириши мумкин.</w:t>
      </w:r>
    </w:p>
    <w:p>
      <w:pPr>
        <w:pStyle w:val="Normal"/>
        <w:jc w:val="both"/>
        <w:rPr/>
      </w:pPr>
      <w:r>
        <w:rPr>
          <w:rFonts w:cs="Times New Roman" w:ascii="Times New Roman" w:hAnsi="Times New Roman"/>
        </w:rPr>
        <w:tab/>
        <w:t>Парвардигор шунингдек</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i/>
        </w:rPr>
        <w:t>гуна</w:t>
      </w:r>
      <w:r>
        <w:rPr>
          <w:rFonts w:cs="Times New Roman" w:ascii="Times New Roman" w:hAnsi="Times New Roman"/>
        </w:rPr>
        <w:t xml:space="preserve"> иборасини ҳам ҳар хил маъноларда тушунтирди. </w:t>
      </w:r>
      <w:r>
        <w:rPr>
          <w:rFonts w:cs="Times New Roman" w:ascii="Times New Roman" w:hAnsi="Times New Roman"/>
          <w:i/>
        </w:rPr>
        <w:t>Гуна</w:t>
      </w:r>
      <w:r>
        <w:rPr>
          <w:rFonts w:cs="Times New Roman" w:ascii="Times New Roman" w:hAnsi="Times New Roman"/>
        </w:rPr>
        <w:t xml:space="preserve"> ибораси Кришнанинг чексиз илоҳий сифатларини, биринчи навбатда Унинг </w:t>
      </w:r>
      <w:r>
        <w:rPr>
          <w:rFonts w:cs="Times New Roman" w:ascii="Times New Roman" w:hAnsi="Times New Roman"/>
          <w:i/>
        </w:rPr>
        <w:t>сач-чид-ананда</w:t>
      </w:r>
      <w:r>
        <w:rPr>
          <w:rFonts w:cs="Times New Roman" w:ascii="Times New Roman" w:hAnsi="Times New Roman"/>
        </w:rPr>
        <w:t xml:space="preserve"> қиёфасини билдиради. Парвардигор лаззат, илм ва мангуликда мутлақо мукаммал, содиқ хизматкори Унга ғамхўрлик қила бошлаганида Унинг мукаммаллиги оша боради. Парвардигор шунчалик марҳаматли ва меҳрибонки, содиқ хизматкорининг садоқат билан қилаётган хизмати эвазига унга бутунлай Ўзини топшириб қўяди. Унинг илоҳий сифатлари шундайки, Унинг комил гўзаллиги, У билан Унинг содиқлари орасидаги ўзаро муҳаббатга асосланган мукаммал муносабатлар ҳамда Унинг илоҳий сифатларининг муаттар ҳидлари ҳар хил тоифадаги илоҳиёт кишиларини ва озо</w:t>
      </w:r>
      <w:r>
        <w:rPr>
          <w:rFonts w:cs="Times New Roman" w:ascii="Times New Roman" w:hAnsi="Times New Roman"/>
          <w:lang w:val="uz-Cyrl-UZ"/>
        </w:rPr>
        <w:t>д</w:t>
      </w:r>
      <w:r>
        <w:rPr>
          <w:rFonts w:cs="Times New Roman" w:ascii="Times New Roman" w:hAnsi="Times New Roman"/>
        </w:rPr>
        <w:t xml:space="preserve"> жонларни ўзига жалб этади. Масалан, Парвардигор фақат Унга таклиф этилган гуллардан таралаётган муаттар ҳид билан Санака Кумарнинг ақлини Ўзига жалб этган. Шукадева Госвамини Парвардигор Кришнанинг илоҳий эрмаклари ўзига жалб этганди, Вриндаванлик қизларнинг ақлини эса, Унинг гўзаллиги лол қилганди. Рукминининг диққатини Унинг танасининг гўзаллиги ва Унинг илоҳий сифатлари ўзига тортганди, равнақ фариштасининг ақлини Унинг най чалиши ва бошқа илоҳий фазилатлари ўзига мафтун қилганди. Парвардигор Кришна Ўзини худди ёш боладай тутганида барча ёш қизларнинг ва катта аёлларнинг ақлини ўзига мафтун қилади. Дўстларининг ақлини У Ўзининг дўстлиги билан жалб этади. Кришна Вриндаванда пайдо бўлганида У ҳатто қушларни, ҳайвонларни ва дарахтларни ўзига мафтун этганди, ҳақиқатан ҳам, ҳамма Кришнага муҳаббат туйғусига ғарқ бўлганди. </w:t>
      </w:r>
    </w:p>
    <w:p>
      <w:pPr>
        <w:pStyle w:val="Normal"/>
        <w:jc w:val="both"/>
        <w:rPr/>
      </w:pPr>
      <w:r>
        <w:rPr>
          <w:rFonts w:cs="Times New Roman" w:ascii="Times New Roman" w:hAnsi="Times New Roman"/>
        </w:rPr>
        <w:tab/>
      </w:r>
      <w:r>
        <w:rPr>
          <w:rFonts w:cs="Times New Roman" w:ascii="Times New Roman" w:hAnsi="Times New Roman"/>
          <w:i/>
        </w:rPr>
        <w:t>Хари</w:t>
      </w:r>
      <w:r>
        <w:rPr>
          <w:rFonts w:cs="Times New Roman" w:ascii="Times New Roman" w:hAnsi="Times New Roman"/>
        </w:rPr>
        <w:t xml:space="preserve"> ибораси ҳам турли маъноларни англатади, улар иккитаси асосий ҳисобланади. </w:t>
      </w:r>
      <w:r>
        <w:rPr>
          <w:rFonts w:cs="Times New Roman" w:ascii="Times New Roman" w:hAnsi="Times New Roman"/>
          <w:i/>
        </w:rPr>
        <w:t>Хари</w:t>
      </w:r>
      <w:r>
        <w:rPr>
          <w:rFonts w:cs="Times New Roman" w:ascii="Times New Roman" w:hAnsi="Times New Roman"/>
        </w:rPr>
        <w:t xml:space="preserve"> ибораси Парвардигор содиқнинг ҳаётидан барча ёқимсиз нарсаларни олиб кетишини ва унга Худога илоҳий муҳаббат туйғусини инъом этиб, унинг ақлини Ўзига жалб қилишини билдиради. Кришна шунчалик жозибадорки, ким бўлишидан қатъий назар, Уни эслаган киши тўрт турли моддий азоб-уқубатлардан озод бўлади. Парвардигор Ўзининг содиқ хизматкорига алоҳида эътибор беради ва Худога садоқат билан хизмат қилиш йўлида ўтиб бўлмас тўсиқ бўладиган барча гуноҳ ишлардан уни халос этади. Мана шу ғофиллик таъсирини бартараф этиш деб аталади. Шунчаки Кришна ҳақида тинглаш билан инсон ўз қалбида Унга муҳаббат уйғотади. Мана шу Парвардигорнинг бебаҳо неъматидир. Бир томондан У барча халақит берадиган ёқимсиз нарсаларни олиб ташлайди, иккинчи томондан - энг яхши нарсаларни инъом этади. </w:t>
      </w:r>
      <w:r>
        <w:rPr>
          <w:rFonts w:cs="Times New Roman" w:ascii="Times New Roman" w:hAnsi="Times New Roman"/>
          <w:i/>
        </w:rPr>
        <w:t>Хари</w:t>
      </w:r>
      <w:r>
        <w:rPr>
          <w:rFonts w:cs="Times New Roman" w:ascii="Times New Roman" w:hAnsi="Times New Roman"/>
        </w:rPr>
        <w:t xml:space="preserve"> иборасининг мазмуни шундай. Инсон қалбида Худога муҳаббат ривожлана борганида унинг танаси, ақли ва бошқа сезгилари Парвардигорнинг илоҳий сифатларига мафтун бўлиб боғланиб қолади. Кришнанинг меҳр тўла кароматларининг ва илоҳий фазилатларининг қудрати шундай. У шунчалик мафтункорки, Унга илоҳий ришталар билан боғланиб қолган содиқ хизматкор руҳий ҳаётнинг барча тўрт асосини, айнан, тақводорлик, иқтисодий ривожланиш, ҳаётдан лаззатланиб яшаш қоидалари ва озодликка чиқишни ҳам тарк этади. </w:t>
      </w:r>
    </w:p>
    <w:p>
      <w:pPr>
        <w:pStyle w:val="Normal"/>
        <w:jc w:val="both"/>
        <w:rPr/>
      </w:pPr>
      <w:r>
        <w:rPr>
          <w:rFonts w:cs="Times New Roman" w:ascii="Times New Roman" w:hAnsi="Times New Roman"/>
        </w:rPr>
        <w:tab/>
      </w:r>
      <w:r>
        <w:rPr>
          <w:rFonts w:cs="Times New Roman" w:ascii="Times New Roman" w:hAnsi="Times New Roman"/>
          <w:i/>
        </w:rPr>
        <w:t>Апи</w:t>
      </w:r>
      <w:r>
        <w:rPr>
          <w:rFonts w:cs="Times New Roman" w:ascii="Times New Roman" w:hAnsi="Times New Roman"/>
        </w:rPr>
        <w:t xml:space="preserve"> ва </w:t>
      </w:r>
      <w:r>
        <w:rPr>
          <w:rFonts w:cs="Times New Roman" w:ascii="Times New Roman" w:hAnsi="Times New Roman"/>
          <w:i/>
        </w:rPr>
        <w:t>ча</w:t>
      </w:r>
      <w:r>
        <w:rPr>
          <w:rFonts w:cs="Times New Roman" w:ascii="Times New Roman" w:hAnsi="Times New Roman"/>
        </w:rPr>
        <w:t xml:space="preserve"> боралари боғловчи бўлиб, амалда ҳар қандай мақсадда ишлатилиши мумкин. </w:t>
      </w:r>
      <w:r>
        <w:rPr>
          <w:rFonts w:cs="Times New Roman" w:ascii="Times New Roman" w:hAnsi="Times New Roman"/>
          <w:i/>
        </w:rPr>
        <w:t>Ча</w:t>
      </w:r>
      <w:r>
        <w:rPr>
          <w:rFonts w:cs="Times New Roman" w:ascii="Times New Roman" w:hAnsi="Times New Roman"/>
        </w:rPr>
        <w:t>, яъни "ва, ҳамда" ибораси гапнинг тузилишига етти турли маъно бериши мумкин.</w:t>
      </w:r>
    </w:p>
    <w:p>
      <w:pPr>
        <w:pStyle w:val="Normal"/>
        <w:jc w:val="both"/>
        <w:rPr/>
      </w:pPr>
      <w:r>
        <w:rPr>
          <w:rFonts w:cs="Times New Roman" w:ascii="Times New Roman" w:hAnsi="Times New Roman"/>
        </w:rPr>
        <w:tab/>
        <w:t xml:space="preserve">Шу тариқа Парвардигор Чаитанйа атмарама-шлоканинг ўн бир иборасининг маъноларини тушунтириб берди. Кейин У ҳар бир сўзнинг маъносини қуйидагича тушунтира бошлади. </w:t>
      </w:r>
      <w:r>
        <w:rPr>
          <w:rFonts w:cs="Times New Roman" w:ascii="Times New Roman" w:hAnsi="Times New Roman"/>
          <w:i/>
        </w:rPr>
        <w:t>Браҳман</w:t>
      </w:r>
      <w:r>
        <w:rPr>
          <w:rFonts w:cs="Times New Roman" w:ascii="Times New Roman" w:hAnsi="Times New Roman"/>
        </w:rPr>
        <w:t xml:space="preserve"> ибораси ҳар томонлама энг буюк зотни англатади. Ҳар жиҳатдан энг буюк зот Парвардигор ҳисобланади. Бойлик, куч, шон-шуҳрат, гўзаллик, илм ва боғланмаслик жиҳатидан ҳеч ким Унга тенглаша олмайди. Шундай қилиб, </w:t>
      </w:r>
      <w:r>
        <w:rPr>
          <w:rFonts w:cs="Times New Roman" w:ascii="Times New Roman" w:hAnsi="Times New Roman"/>
          <w:i/>
        </w:rPr>
        <w:t>Браҳман</w:t>
      </w:r>
      <w:r>
        <w:rPr>
          <w:rFonts w:cs="Times New Roman" w:ascii="Times New Roman" w:hAnsi="Times New Roman"/>
        </w:rPr>
        <w:t xml:space="preserve"> ибораси Худонинг Олий Шахси, Кришнани билдиради. "Вишну-пурана"(1.12.57)да </w:t>
      </w:r>
      <w:r>
        <w:rPr>
          <w:rFonts w:cs="Times New Roman" w:ascii="Times New Roman" w:hAnsi="Times New Roman"/>
          <w:i/>
        </w:rPr>
        <w:t>Браҳман</w:t>
      </w:r>
      <w:r>
        <w:rPr>
          <w:rFonts w:cs="Times New Roman" w:ascii="Times New Roman" w:hAnsi="Times New Roman"/>
        </w:rPr>
        <w:t xml:space="preserve"> ибораси "ҳаммадан буюк" маъносида ишлатилган. Ҳаммадан буюк зот Парвардигор ҳисобланади, Унинг улуғворлигининг чегараси йўқ. Инсон Браҳманнинг улуғворлигини англаб етиши мумкин, лекин бу улуғворлик шундай ўсиб борадики, ҳеч ким Унинг аслида қанчалик буюклигини аниқлай олмайди.    </w:t>
      </w:r>
    </w:p>
    <w:p>
      <w:pPr>
        <w:pStyle w:val="Normal"/>
        <w:jc w:val="both"/>
        <w:rPr/>
      </w:pPr>
      <w:r>
        <w:rPr>
          <w:rFonts w:cs="Times New Roman" w:ascii="Times New Roman" w:hAnsi="Times New Roman"/>
        </w:rPr>
        <w:tab/>
        <w:t>Худонинг Олий Шахсини уч жиҳатдан англаб етиш мумкин, лекин уларнинг ҳаммаси бир ҳисобланади. Мутлақ Ҳақиқат, Худонинг Олий Шахси, Парвардигор Кришна мангу, "Шримад Бҳагаватам"(2.9.33)да айтилганки, У моддий олам яралмасдан аввал бор эди, бу олам мавжуд бўлиб турганда ҳам У бор ва бу олам яксон бўлгандан кейин ҳам У мавжуд бўлиб қолаверади. Шунинг учун У барча буюкликнинг маркази, манбаи ҳисобланади. У ҳамма ерга сингиб кетган ва ҳамма нарсани билгувчи Зот. У бутун борлиқнинг энг олий кўриниши.</w:t>
      </w:r>
    </w:p>
    <w:p>
      <w:pPr>
        <w:pStyle w:val="Normal"/>
        <w:jc w:val="both"/>
        <w:rPr/>
      </w:pPr>
      <w:r>
        <w:rPr>
          <w:rFonts w:cs="Times New Roman" w:ascii="Times New Roman" w:hAnsi="Times New Roman"/>
        </w:rPr>
        <w:tab/>
        <w:t xml:space="preserve">Ведавий муқаддас китобларда Мутлақ Ҳақиқатнинг мана шу олий мукаммал жиҳатини англаб етиш ва эришиш имконини берадиган уч турли илоҳий жараён ҳақида гапирилади. Бу йўллар илм ўрганиш йўли, сеҳрли йога йўли, ҳамда Худога садоқат билан хизмат қилиш йўли. Ана шу йўллардан борган кишилар Мутлақ Ҳақиқатнинг уч жиҳатини англаб етадилар. Илмий изланишлар йўлидан борган киши Уни шахсиятсиз Браҳман кўринишида англаб етади; йога йўлидан бораётган киши Уни тирик мавжудотлар қалбида мужассам бўлган Олий Руҳ кўринишида англаб етади; Худога садоқат билан хизмат қилиш йўлидан бораётган кишилар эса, Уни Худонинг Олий Шахси, Парвардигор Кришна сифатида англаб етадилар. Бошқача қилиб айтганда, "Браҳман"ибораси бошқа бирор нарсани эмас, фақат Кришнани билдиради, лекин шунга қарамай, ҳар ким ўзининг танлаган йўлига қараб, ягона Парвардигорни уч турли кўринишда англаб етадилар. </w:t>
      </w:r>
    </w:p>
    <w:p>
      <w:pPr>
        <w:pStyle w:val="Normal"/>
        <w:jc w:val="both"/>
        <w:rPr/>
      </w:pPr>
      <w:r>
        <w:rPr>
          <w:rFonts w:cs="Times New Roman" w:ascii="Times New Roman" w:hAnsi="Times New Roman"/>
        </w:rPr>
        <w:tab/>
        <w:t xml:space="preserve">Худога садоқат билан хизмат қилиш икки тоифага бўлинади. У </w:t>
      </w:r>
      <w:r>
        <w:rPr>
          <w:rFonts w:cs="Times New Roman" w:ascii="Times New Roman" w:hAnsi="Times New Roman"/>
          <w:i/>
        </w:rPr>
        <w:t>видхи-бхакти</w:t>
      </w:r>
      <w:r>
        <w:rPr>
          <w:rFonts w:cs="Times New Roman" w:ascii="Times New Roman" w:hAnsi="Times New Roman"/>
        </w:rPr>
        <w:t xml:space="preserve">, яъни Худога қонун-қоидаларга асосида садоқат билан хизмат қилишдан бошланади. </w:t>
      </w:r>
      <w:r>
        <w:rPr>
          <w:rFonts w:cs="Times New Roman" w:ascii="Times New Roman" w:hAnsi="Times New Roman"/>
          <w:i/>
        </w:rPr>
        <w:t>Рага-бхакти,</w:t>
      </w:r>
      <w:r>
        <w:rPr>
          <w:rFonts w:cs="Times New Roman" w:ascii="Times New Roman" w:hAnsi="Times New Roman"/>
        </w:rPr>
        <w:t xml:space="preserve"> яъни Худога соф муҳаббат юзасидан хизмат қилиш ундан баландроқ поғонада туради. </w:t>
      </w:r>
    </w:p>
    <w:p>
      <w:pPr>
        <w:pStyle w:val="Normal"/>
        <w:jc w:val="both"/>
        <w:rPr/>
      </w:pPr>
      <w:r>
        <w:rPr>
          <w:rFonts w:cs="Times New Roman" w:ascii="Times New Roman" w:hAnsi="Times New Roman"/>
        </w:rPr>
        <w:tab/>
        <w:t xml:space="preserve">Худонинг Олий Шахси Мутлақ Ҳақиқатдир, лекин У Ўзининг турли қувватларининг экспансияларида ҳам намоён бўлади. Худога садоқат билан хизмат қилишнинг қонун-қоидаларига риоя қилиб юрган кишилар оқибат-натижада руҳий оламдаги Ваикунтҳа сайёраларига эришадилар, аммо Худога садоқат билан хизмат қилишда муҳаббат қоидаларига амал қилиб юрганлар олий даргоҳга, руҳий оламнинг энг олий сайёрасига, Кришналока, яъни Голока-Вриндаванга эришадилар. </w:t>
      </w:r>
    </w:p>
    <w:p>
      <w:pPr>
        <w:pStyle w:val="Normal"/>
        <w:jc w:val="both"/>
        <w:rPr/>
      </w:pPr>
      <w:r>
        <w:rPr>
          <w:rFonts w:cs="Times New Roman" w:ascii="Times New Roman" w:hAnsi="Times New Roman"/>
        </w:rPr>
        <w:tab/>
        <w:t xml:space="preserve">Илоҳиёт кишиларини ҳам уч тоифага бўлиш мумкин. Ҳеч қандай моддий истакларга эга бўлмаган кишиларни </w:t>
      </w:r>
      <w:r>
        <w:rPr>
          <w:rFonts w:cs="Times New Roman" w:ascii="Times New Roman" w:hAnsi="Times New Roman"/>
          <w:i/>
        </w:rPr>
        <w:t>акама</w:t>
      </w:r>
      <w:r>
        <w:rPr>
          <w:rFonts w:cs="Times New Roman" w:ascii="Times New Roman" w:hAnsi="Times New Roman"/>
        </w:rPr>
        <w:t xml:space="preserve"> деб атайдилар, моддий азоб-уқубатлардан озодликка чиқишга интилиб юрган кишилар </w:t>
      </w:r>
      <w:r>
        <w:rPr>
          <w:rFonts w:cs="Times New Roman" w:ascii="Times New Roman" w:hAnsi="Times New Roman"/>
          <w:i/>
        </w:rPr>
        <w:t>мокша-кама,</w:t>
      </w:r>
      <w:r>
        <w:rPr>
          <w:rFonts w:cs="Times New Roman" w:ascii="Times New Roman" w:hAnsi="Times New Roman"/>
        </w:rPr>
        <w:t xml:space="preserve"> моддий лаззатланиш истагида юрганлар эса - </w:t>
      </w:r>
      <w:r>
        <w:rPr>
          <w:rFonts w:cs="Times New Roman" w:ascii="Times New Roman" w:hAnsi="Times New Roman"/>
          <w:i/>
        </w:rPr>
        <w:t>сарва-кама</w:t>
      </w:r>
      <w:r>
        <w:rPr>
          <w:rFonts w:cs="Times New Roman" w:ascii="Times New Roman" w:hAnsi="Times New Roman"/>
        </w:rPr>
        <w:t xml:space="preserve"> деб аталадилар. Илоҳиёт кишилари орасида энг оқил, доно кишилар ҳатто ҳали қалбида жуда кўп истаклари бўлса ҳам, барча йўлларни тарк этиб, ҳаётини Худога садоқат билан хизмат қилишга бағишлайдилар. Агар Худога садоқат билан хизмат қилишнинг бирор тури қўшилган бўлмаса, илоҳий фаолиятнинг турларининг бирортаси ҳам - на кармали фаолият, на илмни ривожлантириш, на сеҳрли йога билан шуғулланиш - инсонни баркамолликнинг олий чўққисига эриштира олмайди. Лекин, Худога садоқат билан хизмат қилиш билан таққослаганда қолган бошқа илоҳиёт йўлларининг ҳаммаси худди эчкининг бўйнидаги эмчакни эслатади: уларни соғиш мумкин, лекин, сут олиб бўлмайди. Агар инсон ўз йўлида ҳақиқий баркамолликка интилиб юрган бўлса, у Кришнага садоқат билан хизмат қилиш йўлини танлаши лозим. "Бҳагавад-гита"(7.16)да шундай дейилган: </w:t>
      </w:r>
    </w:p>
    <w:p>
      <w:pPr>
        <w:pStyle w:val="Normal"/>
        <w:jc w:val="both"/>
        <w:rPr>
          <w:rFonts w:ascii="Times New Roman" w:hAnsi="Times New Roman" w:cs="Times New Roman"/>
          <w:i/>
          <w:i/>
          <w:lang w:val="uz-Cyrl-UZ"/>
        </w:rPr>
      </w:pPr>
      <w:r>
        <w:rPr>
          <w:rFonts w:cs="Times New Roman" w:ascii="Times New Roman" w:hAnsi="Times New Roman"/>
          <w:i/>
        </w:rPr>
        <w:t xml:space="preserve">чатур-видха бхаджанте мам  </w:t>
      </w:r>
    </w:p>
    <w:p>
      <w:pPr>
        <w:pStyle w:val="Normal"/>
        <w:jc w:val="both"/>
        <w:rPr/>
      </w:pPr>
      <w:r>
        <w:rPr>
          <w:rFonts w:cs="Times New Roman" w:ascii="Times New Roman" w:hAnsi="Times New Roman"/>
          <w:i/>
        </w:rPr>
        <w:t xml:space="preserve"> </w:t>
      </w:r>
      <w:r>
        <w:rPr>
          <w:rFonts w:cs="Times New Roman" w:ascii="Times New Roman" w:hAnsi="Times New Roman"/>
          <w:i/>
        </w:rPr>
        <w:t>джанаҳ сукритино "ржуна</w:t>
      </w:r>
    </w:p>
    <w:p>
      <w:pPr>
        <w:pStyle w:val="Normal"/>
        <w:jc w:val="both"/>
        <w:rPr>
          <w:rFonts w:ascii="Times New Roman" w:hAnsi="Times New Roman" w:cs="Times New Roman"/>
          <w:i/>
          <w:i/>
          <w:lang w:val="uz-Cyrl-UZ"/>
        </w:rPr>
      </w:pPr>
      <w:r>
        <w:rPr>
          <w:rFonts w:cs="Times New Roman" w:ascii="Times New Roman" w:hAnsi="Times New Roman"/>
          <w:i/>
        </w:rPr>
        <w:t xml:space="preserve">арто джиджнасур артхартхй  </w:t>
      </w:r>
    </w:p>
    <w:p>
      <w:pPr>
        <w:pStyle w:val="Normal"/>
        <w:jc w:val="both"/>
        <w:rPr/>
      </w:pPr>
      <w:r>
        <w:rPr>
          <w:rFonts w:cs="Times New Roman" w:ascii="Times New Roman" w:hAnsi="Times New Roman"/>
          <w:i/>
          <w:lang w:val="uz-Cyrl-UZ"/>
        </w:rPr>
        <w:t xml:space="preserve"> </w:t>
      </w:r>
      <w:r>
        <w:rPr>
          <w:rFonts w:cs="Times New Roman" w:ascii="Times New Roman" w:hAnsi="Times New Roman"/>
          <w:i/>
          <w:lang w:val="uz-Cyrl-UZ"/>
        </w:rPr>
        <w:t>джнанй ча бхаратаршабха</w:t>
      </w:r>
    </w:p>
    <w:p>
      <w:pPr>
        <w:pStyle w:val="Normal"/>
        <w:jc w:val="both"/>
        <w:rPr/>
      </w:pPr>
      <w:r>
        <w:rPr>
          <w:rFonts w:cs="Times New Roman" w:ascii="Times New Roman" w:hAnsi="Times New Roman"/>
          <w:lang w:val="uz-Cyrl-UZ"/>
        </w:rPr>
        <w:t>"</w:t>
      </w:r>
      <w:r>
        <w:rPr>
          <w:rFonts w:cs="Times New Roman" w:ascii="Times New Roman" w:hAnsi="Times New Roman"/>
          <w:b/>
          <w:lang w:val="uz-Cyrl-UZ"/>
        </w:rPr>
        <w:t>Эй Бхаратлар аълоси(Аржун), тақводор инсонларнинг тўрт тоифаси садоқат билан Менга хизмат қиладилар: ночор аҳволда қолганлар, бойлик излаб юрганлар, қизиқувчанлар ва Мутлақ Ҳақиқат ҳақида илм излаб юрганлар</w:t>
      </w:r>
      <w:r>
        <w:rPr>
          <w:rFonts w:cs="Times New Roman" w:ascii="Times New Roman" w:hAnsi="Times New Roman"/>
          <w:lang w:val="uz-Cyrl-UZ"/>
        </w:rPr>
        <w:t>".</w:t>
      </w:r>
    </w:p>
    <w:p>
      <w:pPr>
        <w:pStyle w:val="Normal"/>
        <w:jc w:val="both"/>
        <w:rPr/>
      </w:pPr>
      <w:r>
        <w:rPr>
          <w:rFonts w:cs="Times New Roman" w:ascii="Times New Roman" w:hAnsi="Times New Roman"/>
          <w:lang w:val="uz-Cyrl-UZ"/>
        </w:rPr>
        <w:tab/>
        <w:t xml:space="preserve">Ана шу тўрт тоифага мансуб одамлар етарли миқдорда савоб тўплагандан кейин Худога садоқат билан хизмат қилиш йўлига кирадилар. Бу тўрт тоифа одамлар ичида ночр аҳволда қолган ва бойлик излаб юрган одамлар ҳали моддий истаклари бор содиқлар деб аталадилар, қизиқувчанлар ва донишмандлик илмини излаб юрганлар эса, озодликка чиқишга интиладилар. Уларнниг ҳаммаси Парвардигор Кришнага сиғиниб юрганлари учун уларнинг барчаси энг омадли инсонлардир. Агар вақт ўтиши билан улар ўзларининг дунёвий истакларини тарк этиб, қалби покланиб, Парвардигорнинг асл содиқлари бўлиб етишсалар, уларни моддий оламдаги энг омадли инсонлар деб аташ мумкин. Ана шундай бахтли инсонлар фақат Парвардигор Кришнанинг асл содиқлари билан ҳамсуҳбат бўлиш шарофати билан руҳий юксалишга эриша оладилар. Инсон Кришнанинг асл содиқлари билан ҳамсуҳбат бўлиб юрар экан, унинг ўзи ҳам Парвардигорнинг асл содиғига айланади. </w:t>
      </w:r>
      <w:r>
        <w:rPr>
          <w:rFonts w:cs="Times New Roman" w:ascii="Times New Roman" w:hAnsi="Times New Roman"/>
        </w:rPr>
        <w:t>Бу "Шримад Бҳагаватам"(1.10.11)да тасдиқланади:</w:t>
      </w:r>
    </w:p>
    <w:p>
      <w:pPr>
        <w:pStyle w:val="Normal"/>
        <w:jc w:val="both"/>
        <w:rPr>
          <w:rFonts w:ascii="Times New Roman" w:hAnsi="Times New Roman" w:cs="Times New Roman"/>
          <w:i/>
          <w:i/>
          <w:lang w:val="uz-Cyrl-UZ"/>
        </w:rPr>
      </w:pPr>
      <w:r>
        <w:rPr>
          <w:rFonts w:cs="Times New Roman" w:ascii="Times New Roman" w:hAnsi="Times New Roman"/>
          <w:i/>
        </w:rPr>
        <w:t xml:space="preserve">сат-санган мукта-духсанго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атум нотсахате будхаҳ</w:t>
      </w:r>
    </w:p>
    <w:p>
      <w:pPr>
        <w:pStyle w:val="Normal"/>
        <w:jc w:val="both"/>
        <w:rPr>
          <w:rFonts w:ascii="Times New Roman" w:hAnsi="Times New Roman" w:cs="Times New Roman"/>
          <w:i/>
          <w:i/>
          <w:lang w:val="uz-Cyrl-UZ"/>
        </w:rPr>
      </w:pPr>
      <w:r>
        <w:rPr>
          <w:rFonts w:cs="Times New Roman" w:ascii="Times New Roman" w:hAnsi="Times New Roman"/>
          <w:i/>
        </w:rPr>
        <w:t xml:space="preserve">киртйаманам йашо йасйа    </w:t>
      </w:r>
    </w:p>
    <w:p>
      <w:pPr>
        <w:pStyle w:val="Normal"/>
        <w:jc w:val="both"/>
        <w:rPr/>
      </w:pPr>
      <w:r>
        <w:rPr>
          <w:rFonts w:cs="Times New Roman" w:ascii="Times New Roman" w:hAnsi="Times New Roman"/>
          <w:i/>
        </w:rPr>
        <w:t>сакрид акарнйа рочанам</w:t>
      </w:r>
    </w:p>
    <w:p>
      <w:pPr>
        <w:pStyle w:val="Normal"/>
        <w:jc w:val="both"/>
        <w:rPr/>
      </w:pPr>
      <w:r>
        <w:rPr>
          <w:rFonts w:cs="Times New Roman" w:ascii="Times New Roman" w:hAnsi="Times New Roman"/>
        </w:rPr>
        <w:t>"</w:t>
      </w:r>
      <w:r>
        <w:rPr>
          <w:rFonts w:cs="Times New Roman" w:ascii="Times New Roman" w:hAnsi="Times New Roman"/>
          <w:b/>
        </w:rPr>
        <w:t>Ҳақиқатан ҳам оқил бўлган доно киши Худонинг асл содиқлари билан ҳамсуҳбат бўлиш шарофати билан Кришна ва Унинг кароматлари ҳақида тинглашга қодир бўлади</w:t>
      </w:r>
      <w:r>
        <w:rPr>
          <w:rFonts w:cs="Times New Roman" w:ascii="Times New Roman" w:hAnsi="Times New Roman"/>
        </w:rPr>
        <w:t xml:space="preserve">". Парвардигорнинг кароматлари шу қадар жозибадорки, улар ҳақида бир марта тинглаган киши ҳеч қачон Парвардигор билан мулоқотда бўлишни тарк этолмайди. </w:t>
      </w:r>
    </w:p>
    <w:p>
      <w:pPr>
        <w:pStyle w:val="Normal"/>
        <w:jc w:val="both"/>
        <w:rPr/>
      </w:pPr>
      <w:r>
        <w:rPr>
          <w:rFonts w:cs="Times New Roman" w:ascii="Times New Roman" w:hAnsi="Times New Roman"/>
        </w:rPr>
        <w:tab/>
        <w:t xml:space="preserve">Худонинг асл содиқлари даврасидан бошқа ҳар қандай давра </w:t>
      </w:r>
      <w:r>
        <w:rPr>
          <w:rFonts w:cs="Times New Roman" w:ascii="Times New Roman" w:hAnsi="Times New Roman"/>
          <w:i/>
        </w:rPr>
        <w:t>каитава</w:t>
      </w:r>
      <w:r>
        <w:rPr>
          <w:rFonts w:cs="Times New Roman" w:ascii="Times New Roman" w:hAnsi="Times New Roman"/>
        </w:rPr>
        <w:t xml:space="preserve">, яъни саробдир. Бу ҳақиқат "Шримад Бҳагаватам"нинг Биринчи Қўшиғида тасдиқланади, унда айтилганки, руҳий ўзликни англаб етишга тўсқинлик қиладиган барча сохта йўлларни тарк этиш керак. "Шримад Бҳагаватам" ёрдамида ҳаёт ҳақидаги ҳақиқатни асл ҳолида англаб етиш мумкин, ҳаёт ҳақидаги ана шундай тасавур инсонга уч турли моддий азоб-уқубатлардан юқори поғонага кўтарилиш имконини беради. "Шримад Бҳагаватам"ни буюк донишманд Вйасадева ёзган, бу асарда унинг бутун руҳий тажрибаси баён этилган. "Шримад Бҳагаватам"ни ўрганиш ва Худога садоқат билан хизмат қилиш ёрдамида инсон осонлик билан ўзининг қалбидага Парвардигорга эриша олади. </w:t>
      </w:r>
    </w:p>
    <w:p>
      <w:pPr>
        <w:pStyle w:val="Normal"/>
        <w:jc w:val="both"/>
        <w:rPr/>
      </w:pPr>
      <w:r>
        <w:rPr>
          <w:rFonts w:cs="Times New Roman" w:ascii="Times New Roman" w:hAnsi="Times New Roman"/>
        </w:rPr>
        <w:tab/>
        <w:t xml:space="preserve">Кейин Парвардигор Чаитанйа тушунтирдики, </w:t>
      </w:r>
      <w:r>
        <w:rPr>
          <w:rFonts w:cs="Times New Roman" w:ascii="Times New Roman" w:hAnsi="Times New Roman"/>
          <w:i/>
        </w:rPr>
        <w:t>проджхита</w:t>
      </w:r>
      <w:r>
        <w:rPr>
          <w:rFonts w:cs="Times New Roman" w:ascii="Times New Roman" w:hAnsi="Times New Roman"/>
        </w:rPr>
        <w:t xml:space="preserve"> ибораси "озодликка чиқиш истаги"ни билдиради. Муқаддас китобларнинг буюк талқинчиларидан бири айтганки, озодликка чиқиш истаги Парвардигорни англаб етишда энг катта тўсиқ ҳисобланади. Лекин, агар қандайдир йўллар билан инсон Кришнага келиб, Кришна ҳақидаги ҳикояларни тинглай бошласа, Кришна унга шунчалик марҳамат кўрсатадики, унга Ўзининг нилуфар қадамлари пойини инъом этади ва улар унинг ҳаётининг марказига айланади. Диққат-эътиборини уларда жамлаб, содиқ ёки илоҳиётчи киши қолган ҳамма нарсани эсдан чиқаради ва ҳаётини бутунлай Худога садоқат билан хизмат қилишга бағишлайди. Инсон Худога садоқат билан хизмат қилишда: яъни тўлиқ Кришна онгида Парвардигорга келганида унинг мукофоти Парвардигорнинг Ўзи бўлади. Бир куни Парвардигорга хизмат қилишни бошлагандан кейин у ночор аҳволда қолган ёки бойлик излаб юрган одамларга ўхшаб Худодан ҳеч нарса тиламайди. Худога садоқат билан хизмат қилиш йўли, хизмат қилишнинг ўзи, Худонинг асл содиқлари билан бирга бўлиш ва Парвардигорнинг бесабаб марҳмати - буларнинг ҳаммаси шунчалик ажойиб таъсир қиладики, инсон ким бўлишидан қатъий назар - ночор одамми, бойлик излаб юрган, қизиқувчан ёки илм излаб юрган донишмандми - ўзининг бошқа барча фаолиятини тарк этиб, бутунлай Кришнага ғарқ бўла олади. </w:t>
      </w:r>
    </w:p>
    <w:p>
      <w:pPr>
        <w:pStyle w:val="Normal"/>
        <w:jc w:val="both"/>
        <w:rPr/>
      </w:pPr>
      <w:r>
        <w:rPr>
          <w:rFonts w:cs="Times New Roman" w:ascii="Times New Roman" w:hAnsi="Times New Roman"/>
        </w:rPr>
        <w:tab/>
        <w:t xml:space="preserve">Қисқача қилиб айтганда, </w:t>
      </w:r>
      <w:r>
        <w:rPr>
          <w:rFonts w:cs="Times New Roman" w:ascii="Times New Roman" w:hAnsi="Times New Roman"/>
          <w:i/>
        </w:rPr>
        <w:t>атмарама-шлока</w:t>
      </w:r>
      <w:r>
        <w:rPr>
          <w:rFonts w:cs="Times New Roman" w:ascii="Times New Roman" w:hAnsi="Times New Roman"/>
        </w:rPr>
        <w:t xml:space="preserve"> таркибидаги барча сўзларнинг мазмуни - Кришна. Шу пайтгача Парвардигор Чаитанйа бу шеърга шунчаки кириш сўзларини айтиб келган эди. Энди У шеърнинг ҳақиқий мазмунини тушунтиради. </w:t>
      </w:r>
    </w:p>
    <w:p>
      <w:pPr>
        <w:pStyle w:val="Normal"/>
        <w:jc w:val="both"/>
        <w:rPr/>
      </w:pPr>
      <w:r>
        <w:rPr>
          <w:rFonts w:cs="Times New Roman" w:ascii="Times New Roman" w:hAnsi="Times New Roman"/>
        </w:rPr>
        <w:tab/>
        <w:t>Илм излаб юрган илоҳиёт кишилари икки тоифа бўлади. Уларнинг бир тоифаси шахсиятсиз Браҳманга сиғинадилар, бошқалари эса - озодликка чиқишга интиладилар. Монистлар Браҳманнинг шахсиятсиз аспектига сиғиниб юргани сабабли уларни Браҳманга сиғинадиганлар деб атайдилар. Браҳманга сиғинадиганлар ўз навбатида уч тоифага бўлинадилар: тажрибасизлар, Браҳманни ўрганишга ғарқ бўлганлар ва ўзини Браҳман сифатида англаб етганлар. Агар бунга Худога садоқат билан хизмат қилиш қўшилса, Браҳманни таниган киши озодликка эришган зот бўлади. Акс ҳолда озодликка чиқишнинг иложи йўқ. Шуни тушуниш лозимки, Кришна онгида Худога садоқат билан хизмат қилишга ўзини бутунлай топширган киши Браҳманни англаб етган бўлади. Худога садоқат билан хизмат қилиш шунчалик қудратлики, ҳатто шахсиятсиз Браҳманга сиғиниш поғонасидаги кишиларни ҳам Кришнага жалб этади. Парвардигор содиқ хизматкорига мукаммал руҳий тана инъом этади, шунда у Кришнага хизмат қилишда мангу қолиб кетади. Фақат Кришнанинг илоҳий сифатларини ва уларнинг жозибадорлигини англаб етгандан кейингина содиқ Унга садоқат билан хизмат қилишга ўзини бутунлай бағишлайди. Масалан, тўрт Кумар ва Шукадева Госвами аввал озодликка эришган зотлар эдилар, лекин, кейинчалик уларни Кришнанинг эрмаклари ўзига мафтун этди ва улар Кришнанинг содиқларига айландилар. Санака Кумарни Кришнага таклиф этилган гулларнинг муаттар ҳиди жалб этди, бошқа Кумарларни Парвардигорнинг илоҳий сифатлари жалб этди, натижада улар Кришнага садоқат билан хизмат қилиш йўлига кирдилар. "Шримад Бҳагаватам"нинг Ўн биринчи Қўшиғида ҳикоя қилинган тўққиз сеҳргар Кришнанинг илоҳий сифатлари ҳақида Тангри Браҳма, Шива ва Нарада Мунидан эшитганлари шарофати билан туғилганидан бошлаб илоҳий зотлар эдилар.</w:t>
      </w:r>
    </w:p>
    <w:p>
      <w:pPr>
        <w:pStyle w:val="Normal"/>
        <w:jc w:val="both"/>
        <w:rPr/>
      </w:pPr>
      <w:r>
        <w:rPr>
          <w:rFonts w:cs="Times New Roman" w:ascii="Times New Roman" w:hAnsi="Times New Roman"/>
        </w:rPr>
        <w:tab/>
        <w:t>Баъзан инсон шунчаки Кришнанинг илоҳий танасининг ажойиб гўзаллигига қараб туриб, Унга ва Унинг илоҳий фазилатларига маҳлиё бўлиб қолади; унда озодликка чиқиш истаги сақланиб қолади ва Худога садоқат билан хизмат қилишга киришади. Содиқ илм ўрганишга шунча вақтини сарфлаганидан афсусланади ва Парвардигорнинг асл содиқ хизматкорига айланади.</w:t>
      </w:r>
    </w:p>
    <w:p>
      <w:pPr>
        <w:pStyle w:val="Normal"/>
        <w:jc w:val="both"/>
        <w:rPr/>
      </w:pPr>
      <w:r>
        <w:rPr>
          <w:rFonts w:cs="Times New Roman" w:ascii="Times New Roman" w:hAnsi="Times New Roman"/>
        </w:rPr>
        <w:tab/>
        <w:t>Моддий танаси бўла туриб озодликка эришган зотлар икки тоифа бўлади: Худога садоқат билан хизмат қилиш туфайли озодликка эришганлар ва илм ўрганиш туфайли озодликка эришганлар. Худога садоқат билан хизмат қилиш шарофати билан озодликка эришган зотлар Кришнанинг илоҳий сифатларига мафтун бўлиб тобора юксала борадилар, қуруқ фалсафий изланишлар орқали озодликка эришганлар эса, шунчаки илмларини оширадилар ва ҳеч қандай садоқатга эга бўлмагани сабабли ўзлари содир қилган кўплаб ҳақоратлари туфайли тубанликка юз тутадилар. Бу "Шримад Бҳагаватам"(10.2.32)да тасдиқланади:</w:t>
      </w:r>
    </w:p>
    <w:p>
      <w:pPr>
        <w:pStyle w:val="Normal"/>
        <w:jc w:val="both"/>
        <w:rPr>
          <w:rFonts w:ascii="Times New Roman" w:hAnsi="Times New Roman" w:cs="Times New Roman"/>
          <w:i/>
          <w:i/>
        </w:rPr>
      </w:pPr>
      <w:r>
        <w:rPr>
          <w:rFonts w:cs="Times New Roman" w:ascii="Times New Roman" w:hAnsi="Times New Roman"/>
          <w:i/>
        </w:rPr>
        <w:t>йе"нйе "равиндакша вимукта-манинас</w:t>
      </w:r>
    </w:p>
    <w:p>
      <w:pPr>
        <w:pStyle w:val="Normal"/>
        <w:jc w:val="both"/>
        <w:rPr>
          <w:rFonts w:ascii="Times New Roman" w:hAnsi="Times New Roman" w:cs="Times New Roman"/>
          <w:i/>
          <w:i/>
        </w:rPr>
      </w:pPr>
      <w:r>
        <w:rPr>
          <w:rFonts w:cs="Times New Roman" w:ascii="Times New Roman" w:hAnsi="Times New Roman"/>
          <w:i/>
        </w:rPr>
        <w:t>твайй астабхавад авишуддха-буддхайаҳ</w:t>
      </w:r>
    </w:p>
    <w:p>
      <w:pPr>
        <w:pStyle w:val="Normal"/>
        <w:jc w:val="both"/>
        <w:rPr>
          <w:rFonts w:ascii="Times New Roman" w:hAnsi="Times New Roman" w:cs="Times New Roman"/>
          <w:i/>
          <w:i/>
        </w:rPr>
      </w:pPr>
      <w:r>
        <w:rPr>
          <w:rFonts w:cs="Times New Roman" w:ascii="Times New Roman" w:hAnsi="Times New Roman"/>
          <w:i/>
        </w:rPr>
        <w:t>арухйа криччхрена парам падам татаҳ</w:t>
      </w:r>
    </w:p>
    <w:p>
      <w:pPr>
        <w:pStyle w:val="Normal"/>
        <w:jc w:val="both"/>
        <w:rPr>
          <w:rFonts w:ascii="Times New Roman" w:hAnsi="Times New Roman" w:cs="Times New Roman"/>
          <w:i/>
          <w:i/>
        </w:rPr>
      </w:pPr>
      <w:r>
        <w:rPr>
          <w:rFonts w:cs="Times New Roman" w:ascii="Times New Roman" w:hAnsi="Times New Roman"/>
          <w:i/>
        </w:rPr>
        <w:t>патантй адхо "надрита-йушмад-ангхрайаҳ</w:t>
      </w:r>
    </w:p>
    <w:p>
      <w:pPr>
        <w:pStyle w:val="Normal"/>
        <w:jc w:val="both"/>
        <w:rPr/>
      </w:pPr>
      <w:r>
        <w:rPr>
          <w:rFonts w:cs="Times New Roman" w:ascii="Times New Roman" w:hAnsi="Times New Roman"/>
        </w:rPr>
        <w:t>"</w:t>
      </w:r>
      <w:r>
        <w:rPr>
          <w:rFonts w:cs="Times New Roman" w:ascii="Times New Roman" w:hAnsi="Times New Roman"/>
          <w:b/>
        </w:rPr>
        <w:t>Эй Парвардигор, ўзларини озодликка эришган деб юрган, лекин қалбида садоқат бўлмаган кишиларнинг ақли нопок. Ҳатто улар қаттиқ риёзатлар эвазига озодликнинг энг юқори поғонасига кўтарилсалар ҳам, албатта яна бу моддий оламга қайтиб келадилар, чунки улар Сенинг нилуфар қадамларинг пойидан паноҳ топмаганлар</w:t>
      </w:r>
      <w:r>
        <w:rPr>
          <w:rFonts w:cs="Times New Roman" w:ascii="Times New Roman" w:hAnsi="Times New Roman"/>
        </w:rPr>
        <w:t xml:space="preserve">". </w:t>
      </w:r>
    </w:p>
    <w:p>
      <w:pPr>
        <w:pStyle w:val="Normal"/>
        <w:jc w:val="both"/>
        <w:rPr/>
      </w:pPr>
      <w:r>
        <w:rPr>
          <w:rFonts w:cs="Times New Roman" w:ascii="Times New Roman" w:hAnsi="Times New Roman"/>
        </w:rPr>
        <w:tab/>
        <w:t>Бу "Бҳагавад-гита"(18.54)да ҳам тасдиқланади:</w:t>
      </w:r>
    </w:p>
    <w:p>
      <w:pPr>
        <w:pStyle w:val="Normal"/>
        <w:jc w:val="both"/>
        <w:rPr/>
      </w:pPr>
      <w:r>
        <w:rPr>
          <w:rFonts w:cs="Times New Roman" w:ascii="Times New Roman" w:hAnsi="Times New Roman"/>
          <w:i/>
        </w:rPr>
        <w:t>браҳма-бхутаҳ прасаннатма  на шочати на канкшати</w:t>
      </w:r>
    </w:p>
    <w:p>
      <w:pPr>
        <w:pStyle w:val="Normal"/>
        <w:jc w:val="both"/>
        <w:rPr>
          <w:rFonts w:ascii="Times New Roman" w:hAnsi="Times New Roman" w:cs="Times New Roman"/>
          <w:i/>
          <w:i/>
        </w:rPr>
      </w:pPr>
      <w:r>
        <w:rPr>
          <w:rFonts w:cs="Times New Roman" w:ascii="Times New Roman" w:hAnsi="Times New Roman"/>
          <w:i/>
        </w:rPr>
        <w:t>самаҳ сарвешу бхутешу   мад-бхактим лабхате парам</w:t>
      </w:r>
    </w:p>
    <w:p>
      <w:pPr>
        <w:pStyle w:val="Normal"/>
        <w:jc w:val="both"/>
        <w:rPr/>
      </w:pPr>
      <w:r>
        <w:rPr>
          <w:rFonts w:cs="Times New Roman" w:ascii="Times New Roman" w:hAnsi="Times New Roman"/>
        </w:rPr>
        <w:t>"</w:t>
      </w:r>
      <w:r>
        <w:rPr>
          <w:rFonts w:cs="Times New Roman" w:ascii="Times New Roman" w:hAnsi="Times New Roman"/>
          <w:b/>
        </w:rPr>
        <w:t>Илоҳий ҳолатга эришган киши шу заҳотиёқ Олий Браҳманни англаб етади. У ҳеч қачон тушкунликка тушмайди ҳеч нарсага интилмайди; у барча тирик мавжудотларга бир хил муносабатда бўлади. Ана шу ҳолатда у Менга соф садоқат билан хизмат қилиш даражасига эришади</w:t>
      </w:r>
      <w:r>
        <w:rPr>
          <w:rFonts w:cs="Times New Roman" w:ascii="Times New Roman" w:hAnsi="Times New Roman"/>
        </w:rPr>
        <w:t>".</w:t>
      </w:r>
    </w:p>
    <w:p>
      <w:pPr>
        <w:pStyle w:val="Normal"/>
        <w:jc w:val="both"/>
        <w:rPr/>
      </w:pPr>
      <w:r>
        <w:rPr>
          <w:rFonts w:cs="Times New Roman" w:ascii="Times New Roman" w:hAnsi="Times New Roman"/>
        </w:rPr>
        <w:tab/>
        <w:t>Шундай қилиб, ҳақиқатан ҳам Браҳманни англаш поғонасига эришган кишининг тушкунликка тушишига ёки бирор нарсага интилишига ҳожат қолмайди. У ҳаммага бир хил муносабатда бўлади, шунинг учун у Худога садоқат билан хизмат қилишга қодир бўлади. Буни умрининг охирида афсусланган Билвамангала Тхакур ҳам тан олади: "</w:t>
      </w:r>
      <w:r>
        <w:rPr>
          <w:rFonts w:cs="Times New Roman" w:ascii="Times New Roman" w:hAnsi="Times New Roman"/>
          <w:b/>
        </w:rPr>
        <w:t>Мен Парвардигор билан қўшилиб кетишга интилиб монизм йўлидан бораётган эдим, лекин қандайдир сабаблар билан Вриндаванлик шўх подачи болакайни учратиб қолдим ва Унинг мангу хизматкорига айландим</w:t>
      </w:r>
      <w:r>
        <w:rPr>
          <w:rFonts w:cs="Times New Roman" w:ascii="Times New Roman" w:hAnsi="Times New Roman"/>
        </w:rPr>
        <w:t>". Бошқача қилиб айтганда, Худога садоқат билан хизмат қилиш шарофати билан ўзининг руҳий табиатини англаб етган кишилар руҳий танага эга бўладилар ва Кришнанинг илоҳий сифатларига боғланиб қолиб, бутунлай Унга соф садоқат билан хизмат қилишга ғарқ бўладилар.</w:t>
      </w:r>
    </w:p>
    <w:p>
      <w:pPr>
        <w:pStyle w:val="Normal"/>
        <w:jc w:val="both"/>
        <w:rPr/>
      </w:pPr>
      <w:r>
        <w:rPr>
          <w:rFonts w:cs="Times New Roman" w:ascii="Times New Roman" w:hAnsi="Times New Roman"/>
        </w:rPr>
        <w:tab/>
        <w:t xml:space="preserve">Кришна жалб қилмайдиган ҳар қандай кишини алдамчи қувват(майа)нинг чангалига тушиб қолган деб ҳисоблаш лозим, аммо Худога садоқат билан хизмат қилиш орқали озодликка эришишга уриниб юрган кишилар ҳақиқатан ҳам </w:t>
      </w:r>
      <w:r>
        <w:rPr>
          <w:rFonts w:cs="Times New Roman" w:ascii="Times New Roman" w:hAnsi="Times New Roman"/>
          <w:i/>
        </w:rPr>
        <w:t>майа</w:t>
      </w:r>
      <w:r>
        <w:rPr>
          <w:rFonts w:cs="Times New Roman" w:ascii="Times New Roman" w:hAnsi="Times New Roman"/>
        </w:rPr>
        <w:t xml:space="preserve"> ҳукми остидан чиққан зотлардир. "Шримад Бҳагаватам"нинг Ўн биринчи Қўшиғида қандай қилиб содиқлар шунчаки Худога садоқат билан хизмат қилиш орқали озодликка эришгани ҳақида жуда кўп мисоллар келтирилган.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16-боб.</w:t>
      </w:r>
    </w:p>
    <w:p>
      <w:pPr>
        <w:pStyle w:val="Normal"/>
        <w:jc w:val="center"/>
        <w:rPr/>
      </w:pPr>
      <w:r>
        <w:rPr>
          <w:rFonts w:cs="Times New Roman" w:ascii="Times New Roman" w:hAnsi="Times New Roman"/>
          <w:b/>
          <w:sz w:val="24"/>
        </w:rPr>
        <w:t>Парвардигор Чаитанйанинг Санатана Госвамига берган насиҳатларининг охир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xml:space="preserve">Ҳар хил тоифа одамлар бор: озодликка интилиб юрган одамлар бор, гарчи ҳали моддий тана ичида юрган бўлса ҳам, озодликка эришган одамлар бор, ҳақиқатан ҳам ўзининг руҳ эканини англаб етган одамлар бор. Бу дунёда озодликка интилиб юрган одамлар кўп, баъзан улар шу ниятига эришиш учун Худога садоқат билан хизмат қила бошлайдилар. "Шримад Бҳагаватам"(1.2.26)да айтилганки, ҳақиқатан ҳам озодликка эришишга интилиб юрган кишилар фаришталарга сиғинишни тарк этиб, ҳасад қилишни бас қилиб, бутун ақл-идрокини Худонинг Олий Шахси, Нарайанага сиғинишда жамлайдилар. Ана шундай одамлар Худонинг асл содиғи билан учрашиб қолсалар, Кришнага садоқат билан хизмат қилишни бошлаб озодликка интилиш фикридан қайтадилар. "Хари-бхакти-судходайа"да шундай дейилган: </w:t>
      </w:r>
    </w:p>
    <w:p>
      <w:pPr>
        <w:pStyle w:val="Normal"/>
        <w:jc w:val="both"/>
        <w:rPr>
          <w:rFonts w:ascii="Times New Roman" w:hAnsi="Times New Roman" w:cs="Times New Roman"/>
          <w:i/>
          <w:i/>
        </w:rPr>
      </w:pPr>
      <w:r>
        <w:rPr>
          <w:rFonts w:cs="Times New Roman" w:ascii="Times New Roman" w:hAnsi="Times New Roman"/>
          <w:i/>
        </w:rPr>
        <w:t>ахо махатман баху-доша-душто</w:t>
      </w:r>
    </w:p>
    <w:p>
      <w:pPr>
        <w:pStyle w:val="Normal"/>
        <w:jc w:val="both"/>
        <w:rPr>
          <w:rFonts w:ascii="Times New Roman" w:hAnsi="Times New Roman" w:cs="Times New Roman"/>
          <w:i/>
          <w:i/>
        </w:rPr>
      </w:pPr>
      <w:r>
        <w:rPr>
          <w:rFonts w:cs="Times New Roman" w:ascii="Times New Roman" w:hAnsi="Times New Roman"/>
          <w:i/>
        </w:rPr>
        <w:t>"пи экена бхатй эша бхаво гунена</w:t>
      </w:r>
    </w:p>
    <w:p>
      <w:pPr>
        <w:pStyle w:val="Normal"/>
        <w:jc w:val="both"/>
        <w:rPr>
          <w:rFonts w:ascii="Times New Roman" w:hAnsi="Times New Roman" w:cs="Times New Roman"/>
          <w:i/>
          <w:i/>
        </w:rPr>
      </w:pPr>
      <w:r>
        <w:rPr>
          <w:rFonts w:cs="Times New Roman" w:ascii="Times New Roman" w:hAnsi="Times New Roman"/>
          <w:i/>
        </w:rPr>
        <w:t>сат-сангам акхйена сукхабахена</w:t>
      </w:r>
    </w:p>
    <w:p>
      <w:pPr>
        <w:pStyle w:val="Normal"/>
        <w:jc w:val="both"/>
        <w:rPr>
          <w:rFonts w:ascii="Times New Roman" w:hAnsi="Times New Roman" w:cs="Times New Roman"/>
          <w:i/>
          <w:i/>
        </w:rPr>
      </w:pPr>
      <w:r>
        <w:rPr>
          <w:rFonts w:cs="Times New Roman" w:ascii="Times New Roman" w:hAnsi="Times New Roman"/>
          <w:i/>
        </w:rPr>
        <w:t>критадйа но йена криша мумукша</w:t>
      </w:r>
    </w:p>
    <w:p>
      <w:pPr>
        <w:pStyle w:val="Normal"/>
        <w:jc w:val="both"/>
        <w:rPr/>
      </w:pPr>
      <w:r>
        <w:rPr>
          <w:rFonts w:cs="Times New Roman" w:ascii="Times New Roman" w:hAnsi="Times New Roman"/>
        </w:rPr>
        <w:t>"</w:t>
      </w:r>
      <w:r>
        <w:rPr>
          <w:rFonts w:cs="Times New Roman" w:ascii="Times New Roman" w:hAnsi="Times New Roman"/>
          <w:b/>
        </w:rPr>
        <w:t>Эй буюк жон, гарчи мусибатларга тўла бу ҳаётда шунча камчиликлар бўлса ҳам, барибир унинг битта буюк фазилати бор - Худонинг асл содиқлари билан учрашиш. Сен ана шундай учрашувларни кўпайтир. Бунинг шарофати билан қалбимизда озодликка эришиш истаги камая боради</w:t>
      </w:r>
      <w:r>
        <w:rPr>
          <w:rFonts w:cs="Times New Roman" w:ascii="Times New Roman" w:hAnsi="Times New Roman"/>
        </w:rPr>
        <w:t>".</w:t>
      </w:r>
    </w:p>
    <w:p>
      <w:pPr>
        <w:pStyle w:val="Normal"/>
        <w:jc w:val="both"/>
        <w:rPr/>
      </w:pPr>
      <w:r>
        <w:rPr>
          <w:rFonts w:cs="Times New Roman" w:ascii="Times New Roman" w:hAnsi="Times New Roman"/>
        </w:rPr>
        <w:tab/>
        <w:t xml:space="preserve">"Шримад Бҳагаватам"(11.2.37)да айтилганки, инсонда қўрқув туйғуси унинг ҳаёт ҳақида моддий тасаввурга эга бўлгани ва Парвардигор билан ўзаро мангу муносабатларини эсдан чиқаргани сабабли юзага келади. Бунинг натижасида унинг хотирасида фақат бузилган тасаввурлар сақланиб қолади. Бундай ҳолат моддий қувват таъсири остида юзага келади. Етарлича ақл-фаросатга эга бўлган киши фақат Худога садоқат билан хизмат қилиб яшайди ва Парвардигорни ўзининг ягона саждагоҳи ва руҳий устози деб билади. Бундан шундай хулоса чиқариш мумкин: Худога садоқат билан хизмат қилишда машғул бўлмай туриб, ҳеч ким ўзининг онгида ўзгариш ярата олмайди. Инсон фақат моддий иллатлардан биратўла халос бўлгандан кейин ҳаётини Кришна онгидаги фаолиятга бутунлай бағишлай олади. </w:t>
      </w:r>
    </w:p>
    <w:p>
      <w:pPr>
        <w:pStyle w:val="Normal"/>
        <w:jc w:val="both"/>
        <w:rPr/>
      </w:pPr>
      <w:r>
        <w:rPr>
          <w:rFonts w:cs="Times New Roman" w:ascii="Times New Roman" w:hAnsi="Times New Roman"/>
        </w:rPr>
        <w:tab/>
        <w:t xml:space="preserve">"Шримад Бҳагаватам"(10.14.4)да яна ҳам аниқроқ айтилганки, ҳаёт ҳақида аслида у қандай бўлса шундай тасаввурга эга бўлиш ниятида руҳий ҳаётга қадам қўйган, лекин бунда Кришна онгидаги фаолият билан шуғулланишни истамайдиган киши ўз йўлида қийинчиликдан бошқа ҳеч нарса учрата олмайди. Унинг ҳаёти бутунлай бемаъни, мазмунсиз кечади. Ҳар бир тирик мавжудот Парвардигорнинг таркибий қисмидир, шунинг учун ҳар бир тирик мавжудотнинг бурчи - олий тўла бутун зотга хизмат қилиш. Ана шундай хизматсиз тирик мавжудот моддий иллатлар ботқоғига ботиб кетади.   </w:t>
      </w:r>
    </w:p>
    <w:p>
      <w:pPr>
        <w:pStyle w:val="Normal"/>
        <w:jc w:val="both"/>
        <w:rPr/>
      </w:pPr>
      <w:r>
        <w:rPr>
          <w:rFonts w:cs="Times New Roman" w:ascii="Times New Roman" w:hAnsi="Times New Roman"/>
        </w:rPr>
        <w:tab/>
        <w:t xml:space="preserve">Парвардигор Чаитанйа Санатана Госвамига берган насиҳатларини Кришнага садоқат билан хизмат қилишнинг бирор тури билан шуғулланиб юрган атмарамаларнинг олти тоифасини таърифлаб бериш билан якунлади. Бошқача қилиб айтганда, эртами кечми, барча илоҳиёт кишилари Кришнага садоқат билан хизмат қилишнинг зарурлигини тушуниб етадилар ва Кришнани тўла англаб етган кишилар бўлиб етишадилар. Ҳатто инсон жуда илмли ёки ақлдан озган бўлса ҳам, барибир у Худога садоқат билан хизмат қила олади. </w:t>
      </w:r>
    </w:p>
    <w:p>
      <w:pPr>
        <w:pStyle w:val="Normal"/>
        <w:jc w:val="both"/>
        <w:rPr/>
      </w:pPr>
      <w:r>
        <w:rPr>
          <w:rFonts w:cs="Times New Roman" w:ascii="Times New Roman" w:hAnsi="Times New Roman"/>
        </w:rPr>
        <w:tab/>
        <w:t xml:space="preserve">Илоҳиёт кишилари қуйидаги олти асосий тоифага бўлинадилар: тажрибасиз-илоҳиётчилар, экстазга ғарқ бўлган илоҳиётчилар, ҳақиқатан ҳам илоҳий даражага эришган кишилар, ҳақиқатан ҳам озодликка интилиб юрганлар, ҳақиқатан ҳам озоликка эришганлар, ҳақиқатан ҳам ўзларининг азалий мангу ҳолатига мос равишда ҳаракат қилиб юрганлар. Уларнинг ҳаммаси атмарамалар деб аталадилар. Инсон </w:t>
      </w:r>
      <w:r>
        <w:rPr>
          <w:rFonts w:cs="Times New Roman" w:ascii="Times New Roman" w:hAnsi="Times New Roman"/>
          <w:i/>
        </w:rPr>
        <w:t>атмарама</w:t>
      </w:r>
      <w:r>
        <w:rPr>
          <w:rFonts w:cs="Times New Roman" w:ascii="Times New Roman" w:hAnsi="Times New Roman"/>
        </w:rPr>
        <w:t xml:space="preserve">, Кришна онгидаги буюк мутафаккир бўлиб етишганида у Худога садоқат билан хизмат қилишдан бошқа иш билан машғул бўлмайди. Грамматика қоидалари бўйича атмарамаларнинг жуда кўп турлари бўлиши мумкин, лекин унинг бошқа барча маънолари ҳақида тасаввурга эга бўлиш учун бу иборанинг битта маъносини билиб олишнинг ўзи кифоя. Умумлаштириб айтганда, атмарамалар Парвардигор Кришнага сиғинишга мойил бўладилар. </w:t>
      </w:r>
    </w:p>
    <w:p>
      <w:pPr>
        <w:pStyle w:val="Normal"/>
        <w:jc w:val="both"/>
        <w:rPr/>
      </w:pPr>
      <w:r>
        <w:rPr>
          <w:rFonts w:cs="Times New Roman" w:ascii="Times New Roman" w:hAnsi="Times New Roman"/>
        </w:rPr>
        <w:tab/>
        <w:t xml:space="preserve">Қалбида мавжуд бўлган Олий Руҳга сиғиниб юрган сеҳргар ҳам </w:t>
      </w:r>
      <w:r>
        <w:rPr>
          <w:rFonts w:cs="Times New Roman" w:ascii="Times New Roman" w:hAnsi="Times New Roman"/>
          <w:i/>
        </w:rPr>
        <w:t>атмарама</w:t>
      </w:r>
      <w:r>
        <w:rPr>
          <w:rFonts w:cs="Times New Roman" w:ascii="Times New Roman" w:hAnsi="Times New Roman"/>
        </w:rPr>
        <w:t xml:space="preserve"> деб аталади. </w:t>
      </w:r>
      <w:r>
        <w:rPr>
          <w:rFonts w:cs="Times New Roman" w:ascii="Times New Roman" w:hAnsi="Times New Roman"/>
          <w:i/>
        </w:rPr>
        <w:t>Атмарама</w:t>
      </w:r>
      <w:r>
        <w:rPr>
          <w:rFonts w:cs="Times New Roman" w:ascii="Times New Roman" w:hAnsi="Times New Roman"/>
        </w:rPr>
        <w:t xml:space="preserve"> -йоглар икки тоифа бўлади: </w:t>
      </w:r>
      <w:r>
        <w:rPr>
          <w:rFonts w:cs="Times New Roman" w:ascii="Times New Roman" w:hAnsi="Times New Roman"/>
          <w:i/>
        </w:rPr>
        <w:t>сагарбха</w:t>
      </w:r>
      <w:r>
        <w:rPr>
          <w:rFonts w:cs="Times New Roman" w:ascii="Times New Roman" w:hAnsi="Times New Roman"/>
        </w:rPr>
        <w:t xml:space="preserve"> ва </w:t>
      </w:r>
      <w:r>
        <w:rPr>
          <w:rFonts w:cs="Times New Roman" w:ascii="Times New Roman" w:hAnsi="Times New Roman"/>
          <w:i/>
        </w:rPr>
        <w:t>нигарбха</w:t>
      </w:r>
      <w:r>
        <w:rPr>
          <w:rFonts w:cs="Times New Roman" w:ascii="Times New Roman" w:hAnsi="Times New Roman"/>
        </w:rPr>
        <w:t>. "Шримад Бҳагаватам"(2.2.8)да шундай дейилган: "Баъзи бир йоглар ўзининг қалбида мавжуд бўлган ва қўлларида сур, гурзи, халқа ва нилуфар ушлаб турган тўрт қўлли Парвардигор Вишнуга муроқаба қиладилар". Тўрт қўлли Вишну ҳақида ўйлаб юрган йог жазавали руҳий лаззатга ғарқ бўлади ва шу ҳолатга мос бўлган аломатларни намоён этади. Баъзида у йиғлайди, баъзида эса ҳижрон азобида қийналади. Шу тариқа у илоҳий лаззатга ғарқ бўлиб, худди тўрга илинган балиқдай ундан чиқолмай қолади.</w:t>
      </w:r>
    </w:p>
    <w:p>
      <w:pPr>
        <w:pStyle w:val="Normal"/>
        <w:jc w:val="both"/>
        <w:rPr/>
      </w:pPr>
      <w:r>
        <w:rPr>
          <w:rFonts w:cs="Times New Roman" w:ascii="Times New Roman" w:hAnsi="Times New Roman"/>
        </w:rPr>
        <w:tab/>
        <w:t xml:space="preserve">Сагарбха ва нигарбха йоглар уч тоифага бўлинадилар: йога билан шуғулланишни энди бошлаганлар, юксалиш йўлидагилар ва баркамолликка эришганлар. Бу йоглар "Бҳагавад-гита"нинг олтинчи бобида таърифланган. Сеҳрли йога йўлига киришга интилиб юрган кишилар </w:t>
      </w:r>
      <w:r>
        <w:rPr>
          <w:rFonts w:cs="Times New Roman" w:ascii="Times New Roman" w:hAnsi="Times New Roman"/>
          <w:i/>
        </w:rPr>
        <w:t>арурукшу</w:t>
      </w:r>
      <w:r>
        <w:rPr>
          <w:rFonts w:cs="Times New Roman" w:ascii="Times New Roman" w:hAnsi="Times New Roman"/>
        </w:rPr>
        <w:t xml:space="preserve"> деб аталадилар. </w:t>
      </w:r>
      <w:r>
        <w:rPr>
          <w:rFonts w:cs="Times New Roman" w:ascii="Times New Roman" w:hAnsi="Times New Roman"/>
          <w:i/>
        </w:rPr>
        <w:t>Арурукша</w:t>
      </w:r>
      <w:r>
        <w:rPr>
          <w:rFonts w:cs="Times New Roman" w:ascii="Times New Roman" w:hAnsi="Times New Roman"/>
        </w:rPr>
        <w:t xml:space="preserve"> йога билан шуғулланиш ҳар хил ҳолатларда ўтириш машқларини бажариш ва ақлни бир нарсада жамлашни ўрганишдан иборат. Лекин, агар инсон йога йўлига кириб бўлган бўлса, унинг мақсади муроқаба ва таркидунёлик бўлади ва натижасидан лаззатланиш ниятида амалга ошириладиган фаолиятга бўлган боғланишлари-дан халос бўлганида у аста-секин озодликка эришади. Шу билан бирга у ана шу пайтда </w:t>
      </w:r>
      <w:r>
        <w:rPr>
          <w:rFonts w:cs="Times New Roman" w:ascii="Times New Roman" w:hAnsi="Times New Roman"/>
          <w:i/>
        </w:rPr>
        <w:t>йога арудха</w:t>
      </w:r>
      <w:r>
        <w:rPr>
          <w:rFonts w:cs="Times New Roman" w:ascii="Times New Roman" w:hAnsi="Times New Roman"/>
        </w:rPr>
        <w:t xml:space="preserve"> деб аталадиган экстаз(жазавали лаззат) ҳолатига эришади. Агар ана шу сеҳрли йоглар тасодифан ўз йўлида авлиё инсонни учратсалар, улар ҳам Кришнанинг содиқлари бўладилар. </w:t>
      </w:r>
      <w:r>
        <w:rPr>
          <w:rFonts w:cs="Times New Roman" w:ascii="Times New Roman" w:hAnsi="Times New Roman"/>
          <w:i/>
        </w:rPr>
        <w:t>Урукрама</w:t>
      </w:r>
      <w:r>
        <w:rPr>
          <w:rFonts w:cs="Times New Roman" w:ascii="Times New Roman" w:hAnsi="Times New Roman"/>
        </w:rPr>
        <w:t xml:space="preserve"> ибораси Парвардигорни англатади. Атмарамаларнинг ҳаммаси Урукрамага садоқат билан хизмат қилишда машғулдирлар. Агар бу илоҳиёт кишилари ҳали Худога садоқат билан хизмат қилишга киришмаган бўлсалар, улар </w:t>
      </w:r>
      <w:r>
        <w:rPr>
          <w:rFonts w:cs="Times New Roman" w:ascii="Times New Roman" w:hAnsi="Times New Roman"/>
          <w:i/>
        </w:rPr>
        <w:t>шанта</w:t>
      </w:r>
      <w:r>
        <w:rPr>
          <w:rFonts w:cs="Times New Roman" w:ascii="Times New Roman" w:hAnsi="Times New Roman"/>
        </w:rPr>
        <w:t xml:space="preserve">, яъни мамнуният ҳосил қилганлар деб аталадилар. </w:t>
      </w:r>
      <w:r>
        <w:rPr>
          <w:rFonts w:cs="Times New Roman" w:ascii="Times New Roman" w:hAnsi="Times New Roman"/>
          <w:i/>
        </w:rPr>
        <w:t>Атма</w:t>
      </w:r>
      <w:r>
        <w:rPr>
          <w:rFonts w:cs="Times New Roman" w:ascii="Times New Roman" w:hAnsi="Times New Roman"/>
        </w:rPr>
        <w:t>, яъни "мен" ибораси баъзан "ақл" деб таржима қилинади. Баъзида фалсафий изланишларга мойил одамлар ҳар хил фалсафий таълимотларни турлича талқин қиладилар, лекин Худога садоқат билан хизмат қилиб юрган авлиё зотлар билан учраша бошласалар, улар ҳам Кришнанинг содиқларига айланадилар.</w:t>
      </w:r>
    </w:p>
    <w:p>
      <w:pPr>
        <w:pStyle w:val="Normal"/>
        <w:jc w:val="both"/>
        <w:rPr/>
      </w:pPr>
      <w:r>
        <w:rPr>
          <w:rFonts w:cs="Times New Roman" w:ascii="Times New Roman" w:hAnsi="Times New Roman"/>
        </w:rPr>
        <w:tab/>
        <w:t xml:space="preserve">"Шримад Бҳагаватам"(10.87.18)да бу икки тоифа йоглар шундай таърифланган: </w:t>
      </w:r>
      <w:r>
        <w:rPr>
          <w:rFonts w:cs="Times New Roman" w:ascii="Times New Roman" w:hAnsi="Times New Roman"/>
          <w:b/>
        </w:rPr>
        <w:t>"Йоглар йога билан шуғулланиш жараёнини қорнига сиғинишдан бошлайдилар: улар диққат-эътиборини ошқозонида жамлайдилар. Аста-секин уларнинг муроқабаси юраккача кўтарилиб, ақл ва юракка қаратилади. Кейин уларнинг диққати калласининг тепасига қаратилади, шунга эришган кишилар йогада баркамолликка эришган ҳисобланади; у бошқа туғилиш ва ўлимга маҳкум бўлмайди</w:t>
      </w:r>
      <w:r>
        <w:rPr>
          <w:rFonts w:cs="Times New Roman" w:ascii="Times New Roman" w:hAnsi="Times New Roman"/>
        </w:rPr>
        <w:t xml:space="preserve">". Лекин, ҳатто шундай йоглар ҳам Худонинг асл содиқлари билан учрашиб, Парвардигорга бесабаб садоқат билан хизмат қила бошлайдилар. </w:t>
      </w:r>
    </w:p>
    <w:p>
      <w:pPr>
        <w:pStyle w:val="Normal"/>
        <w:jc w:val="both"/>
        <w:rPr/>
      </w:pPr>
      <w:r>
        <w:rPr>
          <w:rFonts w:cs="Times New Roman" w:ascii="Times New Roman" w:hAnsi="Times New Roman"/>
        </w:rPr>
        <w:tab/>
      </w:r>
      <w:r>
        <w:rPr>
          <w:rFonts w:cs="Times New Roman" w:ascii="Times New Roman" w:hAnsi="Times New Roman"/>
          <w:i/>
        </w:rPr>
        <w:t>Атма</w:t>
      </w:r>
      <w:r>
        <w:rPr>
          <w:rFonts w:cs="Times New Roman" w:ascii="Times New Roman" w:hAnsi="Times New Roman"/>
        </w:rPr>
        <w:t xml:space="preserve"> ибораси "уриниш", "интилиш", "ҳаракат қилиш" деган маъноларни англатади.  Ҳар қандай тажриба маълум даражада ҳаракат қилишни назарда тутади, охирги ҳаракат - Худога садоқат билан хизмат қилишнинг энг юқори поғонасига кўтарилишга бўлган интилишдир. "Шримад Бҳагаватам"(1.5.18)да айтилганки, ҳақиқий инсон на олий, на қуйи сайёраларда эришиб бўлмайдиган олий мақсадга интилиб яшаши лозим. Бу ерда шу назарда тутилганки, моддий бахт ва моддий мусибатлар ўз навбатида инсонга барча сайёралар тизимида ҳам дуч келади, аммо энг юксак ютуқ</w:t>
      </w:r>
      <w:r>
        <w:rPr>
          <w:rFonts w:cs="Times New Roman" w:ascii="Times New Roman" w:hAnsi="Times New Roman"/>
          <w:lang w:val="uz-Cyrl-UZ"/>
        </w:rPr>
        <w:t>қа</w:t>
      </w:r>
      <w:r>
        <w:rPr>
          <w:rFonts w:cs="Times New Roman" w:ascii="Times New Roman" w:hAnsi="Times New Roman"/>
        </w:rPr>
        <w:t xml:space="preserve">, Худога садоқат билан хизмат қилишга интилишсиз эришиб бўлмайди. Шунинг учун "Брихан-нарадия Пурана"да айтилганки, Худога садоқат билан хизмат қилишда баркамолликка эришишнинг энг юксак поғонасини тушунишга ҳақиқатан ҳам интилиб юрган киши шунчаки ана шу интилиши эвазига ҳамма нарсада муваффақият қозонади. Худога садоқат билан хизмат қилишнинг энг юксак поғонасига эришиш учун ҳар ким шахсан ўзи интилиши, ҳаракат қилиши лозим, бунинг бошқа иложи йўқ. "Бҳагавад-гита"(10.10)да Парвардигор Кришна шундай дейди: </w:t>
      </w:r>
    </w:p>
    <w:p>
      <w:pPr>
        <w:pStyle w:val="Normal"/>
        <w:jc w:val="both"/>
        <w:rPr>
          <w:rFonts w:ascii="Times New Roman" w:hAnsi="Times New Roman" w:cs="Times New Roman"/>
          <w:i/>
          <w:i/>
          <w:sz w:val="18"/>
        </w:rPr>
      </w:pPr>
      <w:r>
        <w:rPr>
          <w:rFonts w:cs="Times New Roman" w:ascii="Times New Roman" w:hAnsi="Times New Roman"/>
          <w:i/>
          <w:sz w:val="18"/>
        </w:rPr>
        <w:t>тешам сатати-йуктанам бхаджантам прити-пурвакам</w:t>
      </w:r>
    </w:p>
    <w:p>
      <w:pPr>
        <w:pStyle w:val="Normal"/>
        <w:jc w:val="both"/>
        <w:rPr>
          <w:rFonts w:ascii="Times New Roman" w:hAnsi="Times New Roman" w:cs="Times New Roman"/>
          <w:i/>
          <w:i/>
          <w:sz w:val="18"/>
        </w:rPr>
      </w:pPr>
      <w:r>
        <w:rPr>
          <w:rFonts w:cs="Times New Roman" w:ascii="Times New Roman" w:hAnsi="Times New Roman"/>
          <w:i/>
          <w:sz w:val="18"/>
        </w:rPr>
        <w:t xml:space="preserve">дадами буддхи-йогам там  йена мам упайанти те </w:t>
      </w:r>
    </w:p>
    <w:p>
      <w:pPr>
        <w:pStyle w:val="Normal"/>
        <w:jc w:val="both"/>
        <w:rPr/>
      </w:pPr>
      <w:r>
        <w:rPr>
          <w:rFonts w:cs="Times New Roman" w:ascii="Times New Roman" w:hAnsi="Times New Roman"/>
        </w:rPr>
        <w:t>"</w:t>
      </w:r>
      <w:r>
        <w:rPr>
          <w:rFonts w:cs="Times New Roman" w:ascii="Times New Roman" w:hAnsi="Times New Roman"/>
          <w:b/>
        </w:rPr>
        <w:t>Ҳамиша Менга содиқ бўлган ва Менга муҳаббат билан сиғиниб юрган кишиларга Мен уларнинг Менинг олдимга келишига ёрдам бера оладиган ақл-фаросат бераман</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i/>
        </w:rPr>
        <w:t>Атма</w:t>
      </w:r>
      <w:r>
        <w:rPr>
          <w:rFonts w:cs="Times New Roman" w:ascii="Times New Roman" w:hAnsi="Times New Roman"/>
        </w:rPr>
        <w:t xml:space="preserve"> ибораси "сабр", "қатъият", "изчиллик" деган маънони ҳам англатади. Худога садоқат билан хизмат қилишнинг энг юқори поғонасига сабр, қатъият ва изчиллик ёрдамида эришиш мумкин. </w:t>
      </w:r>
    </w:p>
    <w:p>
      <w:pPr>
        <w:pStyle w:val="Normal"/>
        <w:jc w:val="both"/>
        <w:rPr/>
      </w:pPr>
      <w:r>
        <w:rPr>
          <w:rFonts w:cs="Times New Roman" w:ascii="Times New Roman" w:hAnsi="Times New Roman"/>
        </w:rPr>
        <w:tab/>
        <w:t xml:space="preserve">Муни иборасининг қўшимча маънолари ҳам бор. Бу ибора билан қушларни ва катта қора қовоғариларни ифодалайдилар. </w:t>
      </w:r>
      <w:r>
        <w:rPr>
          <w:rFonts w:cs="Times New Roman" w:ascii="Times New Roman" w:hAnsi="Times New Roman"/>
          <w:i/>
        </w:rPr>
        <w:t>Ниргрантҳа</w:t>
      </w:r>
      <w:r>
        <w:rPr>
          <w:rFonts w:cs="Times New Roman" w:ascii="Times New Roman" w:hAnsi="Times New Roman"/>
        </w:rPr>
        <w:t xml:space="preserve"> иборасининг яна бир маъноси "нодон". Шундай қилиб, агар Худонинг асл содиқлари меҳр назарини ташласалар, ҳатто қушлар, арилар ва нодонлар ҳам Парвардигорга садоқат билан хизмат қилишга жалб этиладилар. Ҳақиқатан ҳам, "Шримад Бҳагаватам"(10.21.14)да айтилганки, қушлар ўзини Парвардигорга садоқат билан хизмат қилишга бағишлайдилар. Шу ерда(10.15.6) яна айтилганки, Кришна билан Балорам устида ҳамиша қовоғарилар галаси учиб юрарди. Шуни назарда тутган ҳолда Шри Кришна ҳатто ана шу қушлар ва қовоғариларнинг Парвардигорга қандай садоқат билан хизмат қилишини таърифлайди. Парвардигор Кришна шундай дейди: </w:t>
      </w:r>
    </w:p>
    <w:p>
      <w:pPr>
        <w:pStyle w:val="Normal"/>
        <w:jc w:val="both"/>
        <w:rPr>
          <w:rFonts w:ascii="Times New Roman" w:hAnsi="Times New Roman" w:cs="Times New Roman"/>
          <w:i/>
          <w:i/>
        </w:rPr>
      </w:pPr>
      <w:r>
        <w:rPr>
          <w:rFonts w:cs="Times New Roman" w:ascii="Times New Roman" w:hAnsi="Times New Roman"/>
          <w:i/>
        </w:rPr>
        <w:t>эте "линас тава йашо "кхила-лока-тиртхам</w:t>
      </w:r>
    </w:p>
    <w:p>
      <w:pPr>
        <w:pStyle w:val="Normal"/>
        <w:jc w:val="both"/>
        <w:rPr>
          <w:rFonts w:ascii="Times New Roman" w:hAnsi="Times New Roman" w:cs="Times New Roman"/>
          <w:i/>
          <w:i/>
        </w:rPr>
      </w:pPr>
      <w:r>
        <w:rPr>
          <w:rFonts w:cs="Times New Roman" w:ascii="Times New Roman" w:hAnsi="Times New Roman"/>
          <w:i/>
        </w:rPr>
        <w:t>гайанта адипурушанупадам бхаджанте</w:t>
      </w:r>
    </w:p>
    <w:p>
      <w:pPr>
        <w:pStyle w:val="Normal"/>
        <w:jc w:val="both"/>
        <w:rPr>
          <w:rFonts w:ascii="Times New Roman" w:hAnsi="Times New Roman" w:cs="Times New Roman"/>
          <w:i/>
          <w:i/>
        </w:rPr>
      </w:pPr>
      <w:r>
        <w:rPr>
          <w:rFonts w:cs="Times New Roman" w:ascii="Times New Roman" w:hAnsi="Times New Roman"/>
          <w:i/>
        </w:rPr>
        <w:t>прайо ами муни-гана бхавадийа-мукхйа</w:t>
      </w:r>
    </w:p>
    <w:p>
      <w:pPr>
        <w:pStyle w:val="Normal"/>
        <w:jc w:val="both"/>
        <w:rPr>
          <w:rFonts w:ascii="Times New Roman" w:hAnsi="Times New Roman" w:cs="Times New Roman"/>
          <w:i/>
          <w:i/>
        </w:rPr>
      </w:pPr>
      <w:r>
        <w:rPr>
          <w:rFonts w:cs="Times New Roman" w:ascii="Times New Roman" w:hAnsi="Times New Roman"/>
          <w:i/>
        </w:rPr>
        <w:t>гудхам ване "пи на джахатй анагхатма-даивам</w:t>
      </w:r>
    </w:p>
    <w:p>
      <w:pPr>
        <w:pStyle w:val="Normal"/>
        <w:jc w:val="both"/>
        <w:rPr/>
      </w:pPr>
      <w:r>
        <w:rPr>
          <w:rFonts w:cs="Times New Roman" w:ascii="Times New Roman" w:hAnsi="Times New Roman"/>
        </w:rPr>
        <w:t>"</w:t>
      </w:r>
      <w:r>
        <w:rPr>
          <w:rFonts w:cs="Times New Roman" w:ascii="Times New Roman" w:hAnsi="Times New Roman"/>
          <w:b/>
        </w:rPr>
        <w:t>Эй эзгулик тимсоли, эй Худо Шахси(Балорам), қара, мана бу асалари ва қовоғарилар Сенинг илоҳий шон-шуҳратингни куйлаб ва Сенга сиғиниб атрофингда айланиб юрибдилар. Аслида бу асалари ва қовоғарилар оддий жониворлар эмас: улар Олий Зотга сиғиниш имкониятидан фойдаланиб қолишга уринаётган буюк донишмандлардир. Гарчи Сен оддий инсонлар кўзидан бекиниб олган бўлсанг ҳам, бу арилар Сени яхши биладилар ва шунинг учун улар Сенга ҳамроҳ бўлиб Сени олқишлаб юрибдилар".</w:t>
      </w:r>
      <w:r>
        <w:rPr>
          <w:rFonts w:cs="Times New Roman" w:ascii="Times New Roman" w:hAnsi="Times New Roman"/>
        </w:rPr>
        <w:t xml:space="preserve"> "Шримад Бҳагаватам"(10.15.7)да Кришна билан Балорамни Вриндавандаги товуслар қандай кутиб олгани таърифланади. "</w:t>
      </w:r>
      <w:r>
        <w:rPr>
          <w:rFonts w:cs="Times New Roman" w:ascii="Times New Roman" w:hAnsi="Times New Roman"/>
          <w:b/>
        </w:rPr>
        <w:t xml:space="preserve">Эй сиғинишга муносиб Зот, қара, ўз уясига қайтиб келаётган товуслар </w:t>
      </w:r>
      <w:r>
        <w:rPr>
          <w:rFonts w:cs="Times New Roman" w:ascii="Times New Roman" w:hAnsi="Times New Roman"/>
          <w:b/>
          <w:lang w:val="uz-Cyrl-UZ"/>
        </w:rPr>
        <w:t>С</w:t>
      </w:r>
      <w:r>
        <w:rPr>
          <w:rFonts w:cs="Times New Roman" w:ascii="Times New Roman" w:hAnsi="Times New Roman"/>
          <w:b/>
        </w:rPr>
        <w:t>ени қандай мамнуният билан кутиб оляптилар. Бу товуслар худди Враджалик қизларга ўхшайдилар. Дарахтлардаги каккулар ҳам Сени ўзларича олқишлаяптилар. Вриндаванликлар шунчалик улуғвор зотларки, уларнинг ҳар бири Парвардигорга садоқат билан хизмат қилишга тайёр</w:t>
      </w:r>
      <w:r>
        <w:rPr>
          <w:rFonts w:cs="Times New Roman" w:ascii="Times New Roman" w:hAnsi="Times New Roman"/>
        </w:rPr>
        <w:t>". "Шримад Бҳагаватам"нинг бошқа бир шеърида шундай дейилган(2.4.18): "</w:t>
      </w:r>
      <w:r>
        <w:rPr>
          <w:rFonts w:cs="Times New Roman" w:ascii="Times New Roman" w:hAnsi="Times New Roman"/>
          <w:b/>
        </w:rPr>
        <w:t>Ҳатто ёввойи одамлар ва Киратлар, Хуналар, Андхралар, Пулиндалар, Пулкашалар, Абхиралар, Шумбхалар, Йаванлар ва Кхасалар сингари маданиятсиз одамлар, шунингдек</w:t>
      </w:r>
      <w:r>
        <w:rPr>
          <w:rFonts w:cs="Times New Roman" w:ascii="Times New Roman" w:hAnsi="Times New Roman"/>
          <w:b/>
          <w:lang w:val="uz-Cyrl-UZ"/>
        </w:rPr>
        <w:t>,</w:t>
      </w:r>
      <w:r>
        <w:rPr>
          <w:rFonts w:cs="Times New Roman" w:ascii="Times New Roman" w:hAnsi="Times New Roman"/>
          <w:b/>
        </w:rPr>
        <w:t xml:space="preserve"> қуйи турдаги одамсимон мавжудотлар Худонинг асл содиқлари паноҳига кириб бутунлай поклана оладилар</w:t>
      </w:r>
      <w:r>
        <w:rPr>
          <w:rFonts w:cs="Times New Roman" w:ascii="Times New Roman" w:hAnsi="Times New Roman"/>
        </w:rPr>
        <w:t>". Шунинг учун Шукадева Госвами содиқлари ана шундай мўъжиза кўрсата оладиган Парвардигор Вишну олдида эҳтиром билан бош эгади.</w:t>
      </w:r>
    </w:p>
    <w:p>
      <w:pPr>
        <w:pStyle w:val="Normal"/>
        <w:jc w:val="both"/>
        <w:rPr/>
      </w:pPr>
      <w:r>
        <w:rPr>
          <w:rFonts w:cs="Times New Roman" w:ascii="Times New Roman" w:hAnsi="Times New Roman"/>
        </w:rPr>
        <w:tab/>
      </w:r>
      <w:r>
        <w:rPr>
          <w:rFonts w:cs="Times New Roman" w:ascii="Times New Roman" w:hAnsi="Times New Roman"/>
          <w:i/>
        </w:rPr>
        <w:t>Дхрити</w:t>
      </w:r>
      <w:r>
        <w:rPr>
          <w:rFonts w:cs="Times New Roman" w:ascii="Times New Roman" w:hAnsi="Times New Roman"/>
        </w:rPr>
        <w:t xml:space="preserve"> иборасининг яна бир маъноси - "ўзини улуғвор деб билиш". Инсон ўзининг улуғворлигини англаб етганида у барча мусибатлардан озод эканини ва ҳаётнинг энг юксак поғонасига кўтарилганини ҳис қилади. </w:t>
      </w:r>
      <w:r>
        <w:rPr>
          <w:rFonts w:cs="Times New Roman" w:ascii="Times New Roman" w:hAnsi="Times New Roman"/>
          <w:lang w:val="uz-Cyrl-UZ"/>
        </w:rPr>
        <w:t xml:space="preserve">Мукаммал </w:t>
      </w:r>
      <w:r>
        <w:rPr>
          <w:rFonts w:cs="Times New Roman" w:ascii="Times New Roman" w:hAnsi="Times New Roman"/>
        </w:rPr>
        <w:t>Кришна онгида бўлган содиқларнинг ҳаммаси моддий лаззат ва мусибатларнинг барчасидан озоддирлар. Улар Парвардигорга хизмат қилишга бутунлай ғарқ бўлганлар, Худога ана шундай илоҳий хизмат қилишда машғул бўлиш билан улар ҳамиша бахтиёр яшайдилар. Улар ҳақиқий бахт нималигини билган инсонлардир. Ҳақиқатан ҳам, улар шунчалик бахтлиларки, ҳатто руҳий сайёраларга тушишни ҳам истамайдилар, чунки улар ҳар қандай в</w:t>
      </w:r>
      <w:r>
        <w:rPr>
          <w:rFonts w:cs="Times New Roman" w:ascii="Times New Roman" w:hAnsi="Times New Roman"/>
          <w:lang w:val="uz-Cyrl-UZ"/>
        </w:rPr>
        <w:t>а</w:t>
      </w:r>
      <w:r>
        <w:rPr>
          <w:rFonts w:cs="Times New Roman" w:ascii="Times New Roman" w:hAnsi="Times New Roman"/>
        </w:rPr>
        <w:t>зиятда ҳам бахтиёр яшайдилар. Парвардигорга илоҳий хизмат қилишга ғарқ бўлиб, улар на бирор моддий нарсаларга эришишга, на моддий лаззатланишга интилмайдилар. Госвамилар айтганидек: "</w:t>
      </w:r>
      <w:r>
        <w:rPr>
          <w:rFonts w:cs="Times New Roman" w:ascii="Times New Roman" w:hAnsi="Times New Roman"/>
          <w:b/>
        </w:rPr>
        <w:t>Ҳис-туйғулари Худога садоқат билан хизмат қилишда мужассам бўлган кишилар ҳаётдан тўла мамнуният ҳосил қилган кишилардир</w:t>
      </w:r>
      <w:r>
        <w:rPr>
          <w:rFonts w:cs="Times New Roman" w:ascii="Times New Roman" w:hAnsi="Times New Roman"/>
        </w:rPr>
        <w:t xml:space="preserve">". </w:t>
      </w:r>
    </w:p>
    <w:p>
      <w:pPr>
        <w:pStyle w:val="Normal"/>
        <w:jc w:val="both"/>
        <w:rPr/>
      </w:pPr>
      <w:r>
        <w:rPr>
          <w:rFonts w:cs="Times New Roman" w:ascii="Times New Roman" w:hAnsi="Times New Roman"/>
        </w:rPr>
        <w:tab/>
        <w:t xml:space="preserve">Шундай қилиб, </w:t>
      </w:r>
      <w:r>
        <w:rPr>
          <w:rFonts w:cs="Times New Roman" w:ascii="Times New Roman" w:hAnsi="Times New Roman"/>
          <w:i/>
        </w:rPr>
        <w:t>атмарама</w:t>
      </w:r>
      <w:r>
        <w:rPr>
          <w:rFonts w:cs="Times New Roman" w:ascii="Times New Roman" w:hAnsi="Times New Roman"/>
        </w:rPr>
        <w:t xml:space="preserve"> ибораси Парвардигор Кришнанинг илоҳий сифатлари ҳатто қушларни, ҳайвонларни ва нодонларни ҳам, қисқаси, истаган зотни  ўзига жалб этишини ва улар ҳаммаси Унга хизмат қилиши мумкинлигини билдиради.   </w:t>
      </w:r>
    </w:p>
    <w:p>
      <w:pPr>
        <w:pStyle w:val="Normal"/>
        <w:jc w:val="both"/>
        <w:rPr/>
      </w:pPr>
      <w:r>
        <w:rPr>
          <w:rFonts w:cs="Times New Roman" w:ascii="Times New Roman" w:hAnsi="Times New Roman"/>
        </w:rPr>
        <w:tab/>
      </w:r>
      <w:r>
        <w:rPr>
          <w:rFonts w:cs="Times New Roman" w:ascii="Times New Roman" w:hAnsi="Times New Roman"/>
          <w:i/>
        </w:rPr>
        <w:t>Атма</w:t>
      </w:r>
      <w:r>
        <w:rPr>
          <w:rFonts w:cs="Times New Roman" w:ascii="Times New Roman" w:hAnsi="Times New Roman"/>
        </w:rPr>
        <w:t xml:space="preserve"> иборасининг яна бир мазмуни - "тафаккур". </w:t>
      </w:r>
      <w:r>
        <w:rPr>
          <w:rFonts w:cs="Times New Roman" w:ascii="Times New Roman" w:hAnsi="Times New Roman"/>
          <w:lang w:val="uz-Cyrl-UZ"/>
        </w:rPr>
        <w:t>Ал</w:t>
      </w:r>
      <w:r>
        <w:rPr>
          <w:rFonts w:cs="Times New Roman" w:ascii="Times New Roman" w:hAnsi="Times New Roman"/>
        </w:rPr>
        <w:t xml:space="preserve">оҳида турдаги тафаккур соҳиби бўлган киши ҳам </w:t>
      </w:r>
      <w:r>
        <w:rPr>
          <w:rFonts w:cs="Times New Roman" w:ascii="Times New Roman" w:hAnsi="Times New Roman"/>
          <w:i/>
        </w:rPr>
        <w:t>атмарама</w:t>
      </w:r>
      <w:r>
        <w:rPr>
          <w:rFonts w:cs="Times New Roman" w:ascii="Times New Roman" w:hAnsi="Times New Roman"/>
        </w:rPr>
        <w:t xml:space="preserve"> деб аталади. Ана шундай атмарамалар икки тоифа бўлади: донишмандлар ва ҳеч қандай илмга эга бўлмаган нодонлар. Уларнинг ҳар иккиси ҳам Худонинг асл содиқлари билан учрашиш имкониятига эга бўлишлари мумкин. Ҳатто нодон атмарамалар ҳам ҳамма ишларини тарк этиб, Худога илоҳий муҳаббат билан хизмат қилишлари мумкин. "Шримад Бҳагаватам"да айтилганки, Парвардигор ҳамма нарсанинг манбаи ва ҳамма нарса Ундан чиқади. Ҳақиқатан ҳам ақл-фаросатга эга бўлган ҳар қандай киши Парвардигор Кришна барча сабаблар сабабчиси эканини тушуна олади ва шуни билгандан кейин Унга хизмат қила бошлайди. "Шримад Бҳагаватам"(2.7.45)да шундай гаплар бор: </w:t>
      </w:r>
      <w:r>
        <w:rPr>
          <w:rFonts w:cs="Times New Roman" w:ascii="Times New Roman" w:hAnsi="Times New Roman"/>
          <w:b/>
        </w:rPr>
        <w:t>Ҳатто аёллар, қора ишчилар, Хуналар, Шабарлар, қушлар, ҳайвонлар ҳам руҳий баркамолликнинг юксак поғонасига эриша оладилар, шундай экан, Ведаларни ўрганиш учун етарли ақл-фаросатга эга бўлган инсонлар ҳақида нима дейиш мумкин</w:t>
      </w:r>
      <w:r>
        <w:rPr>
          <w:rFonts w:cs="Times New Roman" w:ascii="Times New Roman" w:hAnsi="Times New Roman"/>
        </w:rPr>
        <w:t>?" Буни "Бҳагавад-гита"нинг юқорида келтирилган шеъри ҳам тасдиқлайди(10.10).</w:t>
      </w:r>
    </w:p>
    <w:p>
      <w:pPr>
        <w:pStyle w:val="Normal"/>
        <w:jc w:val="both"/>
        <w:rPr/>
      </w:pPr>
      <w:r>
        <w:rPr>
          <w:rFonts w:cs="Times New Roman" w:ascii="Times New Roman" w:hAnsi="Times New Roman"/>
        </w:rPr>
        <w:tab/>
      </w:r>
      <w:r>
        <w:rPr>
          <w:rFonts w:cs="Times New Roman" w:ascii="Times New Roman" w:hAnsi="Times New Roman"/>
          <w:lang w:val="uz-Cyrl-UZ"/>
        </w:rPr>
        <w:t>К</w:t>
      </w:r>
      <w:r>
        <w:rPr>
          <w:rFonts w:cs="Times New Roman" w:ascii="Times New Roman" w:hAnsi="Times New Roman"/>
        </w:rPr>
        <w:t>ейин Парвардигор Санатана Госвами</w:t>
      </w:r>
      <w:r>
        <w:rPr>
          <w:rFonts w:cs="Times New Roman" w:ascii="Times New Roman" w:hAnsi="Times New Roman"/>
          <w:lang w:val="uz-Cyrl-UZ"/>
        </w:rPr>
        <w:t>га</w:t>
      </w:r>
      <w:r>
        <w:rPr>
          <w:rFonts w:cs="Times New Roman" w:ascii="Times New Roman" w:hAnsi="Times New Roman"/>
        </w:rPr>
        <w:t xml:space="preserve"> айтдики, Худонинг тақводор содиқлари билан учрашиб туриш, Парвардигорга илоҳий хизмат қилиш, "Шримад Бҳагаватам"ни ўрганиш, Худонинг муқаддас номларини зикр қилиш, Вриндаван ёки Матхура сингари муқаддас жойда яшаш - буларнинг ҳаммаси илоҳий поғонага кўтарилиш учун жуда муҳим. Бу беш тавсиянинг ҳаммасини бажариш шарт эмас. Ҳатто инсон уларнинг биттасини мукаммал бажарса ҳам, у албатта Худога муҳаббат даражасига эришади. Ҳақиқатан ҳам етарли ақл-қаросатга эга бўлган киши барча дунёвий истакларини тарк этиб Кришнага илоҳий хизмат қилиш билан машғул бўлади. Худога садоқат билан хизмат қилишнинг содиққа кўрсатадиган таъсири шундайки, хизмат билан машғул бўлиб у ўзининг барча дунёвий орзуларини эсдан чиқариб юборади, Парвардигорнинг илоҳий сифатларидан илҳомланиб у Кришнага боғланиб қолади - Парвардигор Ўзининг содиқ хизматкорига ана шундай ажойиб, жозибадор бўлиб кўринади. </w:t>
      </w:r>
    </w:p>
    <w:p>
      <w:pPr>
        <w:pStyle w:val="Normal"/>
        <w:jc w:val="both"/>
        <w:rPr/>
      </w:pPr>
      <w:r>
        <w:rPr>
          <w:rFonts w:cs="Times New Roman" w:ascii="Times New Roman" w:hAnsi="Times New Roman"/>
        </w:rPr>
        <w:tab/>
      </w:r>
      <w:r>
        <w:rPr>
          <w:rFonts w:cs="Times New Roman" w:ascii="Times New Roman" w:hAnsi="Times New Roman"/>
          <w:i/>
        </w:rPr>
        <w:t>Атма</w:t>
      </w:r>
      <w:r>
        <w:rPr>
          <w:rFonts w:cs="Times New Roman" w:ascii="Times New Roman" w:hAnsi="Times New Roman"/>
        </w:rPr>
        <w:t xml:space="preserve"> иборасининг яна бир маъноси - "табиат". Бунда </w:t>
      </w:r>
      <w:r>
        <w:rPr>
          <w:rFonts w:cs="Times New Roman" w:ascii="Times New Roman" w:hAnsi="Times New Roman"/>
          <w:i/>
        </w:rPr>
        <w:t>атмарама</w:t>
      </w:r>
      <w:r>
        <w:rPr>
          <w:rFonts w:cs="Times New Roman" w:ascii="Times New Roman" w:hAnsi="Times New Roman"/>
        </w:rPr>
        <w:t xml:space="preserve"> ибораси шуни билдирадики, ҳар ким ўзи эга бўлган табиат билан лаззатланади. Лекин, тирик мавжудотнинг бошланғич, яъни мангу табиати Парвардигорга хизмат қилиш ҳисобланади. Ўзи аслида Худонинг мангу хизматкори эканини, ўзининг ана шу асл табиатини мукаммал англаб етган киши ҳаёт ҳақидаги ўзининг аввалги, ўзини танага қиёслаши сабабли юзага келган моддий тасаввурларини тарк этади. Ҳақиқий илм мана шундан иборат. Илм излаб юрган ва Худонинг асл содиғи билан учрашиш имкониятига эга бўлган киши ҳам Худога садоқат билан хизмат қилишга киришади. Худога илоҳий хизмат қилиш билан тўрт Кумар сингари донишмандлар ҳам, нодонлар, ҳатто қушлар ҳам машғул бўла оладилар. Агар Парвардигор Ўзининг бесабаб марҳаматини кўрсатса, ҳар қандай инсон ва ҳар ким Кришнани англаш даражасига эриша олади. </w:t>
      </w:r>
    </w:p>
    <w:p>
      <w:pPr>
        <w:pStyle w:val="Normal"/>
        <w:jc w:val="both"/>
        <w:rPr/>
      </w:pPr>
      <w:r>
        <w:rPr>
          <w:rFonts w:cs="Times New Roman" w:ascii="Times New Roman" w:hAnsi="Times New Roman"/>
        </w:rPr>
        <w:tab/>
        <w:t>Инсонни Кришнанинг илоҳий сифатлари ўзига жалб этганида у Худога садоқат билан хизмат қила бошлайди. "Шримад Бҳагаватам"(10.15.8)да муқаддас Вриндаван замини шундай олқишланади: "</w:t>
      </w:r>
      <w:r>
        <w:rPr>
          <w:rFonts w:cs="Times New Roman" w:ascii="Times New Roman" w:hAnsi="Times New Roman"/>
          <w:b/>
        </w:rPr>
        <w:t xml:space="preserve">Сен пойи қадамларинг билан Враджабхуми заминини босиб юрасан - унга шон-шарафлар бўлсин! Сени бармоқларинг теккан майсалар олқишлайдилар. Сен мана шу адирларга, дарёларга ва турли жониборларга назар ташлайсан - уларга шон-шарафлар бўлсин! Сен илоҳий қўлларинг билан гопиларни қучоқлайсан - уларга шон-шарафлар бўлсин!" </w:t>
      </w:r>
      <w:r>
        <w:rPr>
          <w:rFonts w:cs="Times New Roman" w:ascii="Times New Roman" w:hAnsi="Times New Roman"/>
        </w:rPr>
        <w:t>Гопилар Вриндаванни шундай олқишлайдилар: "</w:t>
      </w:r>
      <w:r>
        <w:rPr>
          <w:rFonts w:cs="Times New Roman" w:ascii="Times New Roman" w:hAnsi="Times New Roman"/>
          <w:b/>
        </w:rPr>
        <w:t>Эй азиз дугоналар, Враджабхумининг бутун аҳолиси, ҳатто қушлар, ҳайвонлар ва дарахтлар ҳам, Ўзининг дўстлари ва Балорам билан бирга ўтлоқдан қайтиб келаётган Кришнага маҳлиё бўлиб қараб турганларида ҳар қандай олқишга сазовордирлар</w:t>
      </w:r>
      <w:r>
        <w:rPr>
          <w:rFonts w:cs="Times New Roman" w:ascii="Times New Roman" w:hAnsi="Times New Roman"/>
        </w:rPr>
        <w:t xml:space="preserve">". </w:t>
      </w:r>
    </w:p>
    <w:p>
      <w:pPr>
        <w:pStyle w:val="Normal"/>
        <w:jc w:val="both"/>
        <w:rPr/>
      </w:pPr>
      <w:r>
        <w:rPr>
          <w:rFonts w:cs="Times New Roman" w:ascii="Times New Roman" w:hAnsi="Times New Roman"/>
        </w:rPr>
        <w:tab/>
        <w:t>Атма ибораси "бу тана" деган маънони англатади. Жисмоний машқлар бажариш билан шуғулланадиган ва танасини ўзим деб биладиган йоглар ҳам, агар Худонинг асл содиқлари билан учрашсалар Худога садоқат билан хизмат қилиш поғонасига кўтариладилар. Ўзларини тана деб биладиган одамлар жуда кўп, улар ҳар хил кармали фаолият билан шуғулланадилар, бу фаолият таркибига муқаддас саждагоҳда ювиниб покланиш ва оддий дунёвий ишлар ҳам киради. Лекин, Худонинг асл содиқлари билан учрашиб, улар ҳам Худога садоқат билан хизмат қила бошлайдилар.</w:t>
      </w:r>
    </w:p>
    <w:p>
      <w:pPr>
        <w:pStyle w:val="Normal"/>
        <w:jc w:val="both"/>
        <w:rPr/>
      </w:pPr>
      <w:r>
        <w:rPr>
          <w:rFonts w:cs="Times New Roman" w:ascii="Times New Roman" w:hAnsi="Times New Roman"/>
        </w:rPr>
        <w:tab/>
        <w:t>"Шримад Бҳагаватам"(1.18.12)да шундай дейилган: "</w:t>
      </w:r>
      <w:r>
        <w:rPr>
          <w:rFonts w:cs="Times New Roman" w:ascii="Times New Roman" w:hAnsi="Times New Roman"/>
          <w:b/>
        </w:rPr>
        <w:t>Азизим Сута Госвами, гарчи кармали фаолият гулханининг тутуни бизнинг ақлимизни ўраб олган бўлса ҳам, сен бизларга Кришнанинг нилуфар қадамлари пойи нектарини бера олдинг</w:t>
      </w:r>
      <w:r>
        <w:rPr>
          <w:rFonts w:cs="Times New Roman" w:ascii="Times New Roman" w:hAnsi="Times New Roman"/>
        </w:rPr>
        <w:t>". "Шримад Бҳагаватам"(4.21.31)да шундай дейилган: "</w:t>
      </w:r>
      <w:r>
        <w:rPr>
          <w:rFonts w:cs="Times New Roman" w:ascii="Times New Roman" w:hAnsi="Times New Roman"/>
          <w:b/>
        </w:rPr>
        <w:t>Ганга сувлари Кришнанинг нилуфар қадамлари пойидан оқиб келади, ана шу сувларда чўмилиб, ҳар қандай инсон, шу жумладан дунёвий одамлар ва барча донишмандлар ҳам ақлини барча иллатлардан поклай оладилар</w:t>
      </w:r>
      <w:r>
        <w:rPr>
          <w:rFonts w:cs="Times New Roman" w:ascii="Times New Roman" w:hAnsi="Times New Roman"/>
        </w:rPr>
        <w:t>".</w:t>
      </w:r>
    </w:p>
    <w:p>
      <w:pPr>
        <w:pStyle w:val="Normal"/>
        <w:ind w:firstLine="454"/>
        <w:jc w:val="both"/>
        <w:rPr/>
      </w:pPr>
      <w:r>
        <w:rPr>
          <w:rFonts w:cs="Times New Roman" w:ascii="Times New Roman" w:hAnsi="Times New Roman"/>
          <w:lang w:val="uz-Cyrl-UZ"/>
        </w:rPr>
        <w:t>Ҳатто ўзини тана деб ҳисоблайдиган кишилар ва қалби дунёвий истакларга тўла кишилар ҳам, маълум даражада атмарамалар ҳисобланадилар. Парвардигорнинг асл содиқлари билан ҳамсуҳбат бўлиб, улар ўзларининг дунёвий истакларидан воз кечадилар ва Худога садоқат билан хизмат қилишда баркамолликка эришадилар. "Хари-бхакти-судходайа"(7.28)да бунга ажойиб мисол бор, унда Дхрува Махараж шундай дейди: "</w:t>
      </w:r>
      <w:r>
        <w:rPr>
          <w:rFonts w:cs="Times New Roman" w:ascii="Times New Roman" w:hAnsi="Times New Roman"/>
          <w:b/>
          <w:lang w:val="uz-Cyrl-UZ"/>
        </w:rPr>
        <w:t>Эй азиз Худойим, мен Сенга сажда қилиш учун келдим, чунки ўзим учун мана шу сайёрадан бироз ер парчаси сўрамоқчи эдим, лекин омадим келди, мен Сени топдим, бунга ҳатто буюк донишманд ва авлиё</w:t>
      </w:r>
      <w:r>
        <w:rPr>
          <w:rFonts w:cs="Times New Roman" w:ascii="Times New Roman" w:hAnsi="Times New Roman"/>
          <w:lang w:val="uz-Cyrl-UZ"/>
        </w:rPr>
        <w:t xml:space="preserve"> </w:t>
      </w:r>
      <w:r>
        <w:rPr>
          <w:rFonts w:cs="Times New Roman" w:ascii="Times New Roman" w:hAnsi="Times New Roman"/>
          <w:b/>
          <w:lang w:val="uz-Cyrl-UZ"/>
        </w:rPr>
        <w:t>зотлар ҳам эриша олмайдилар. Мен бир неча шиша синиқларини излаб чиққандим, уларнинг ўрнига энг қимматбаҳо гавҳар - Сени топдим. Мен бутунлай мамнунман, мен Сендан ҳеч нарса тиламайман</w:t>
      </w:r>
      <w:r>
        <w:rPr>
          <w:rFonts w:cs="Times New Roman" w:ascii="Times New Roman" w:hAnsi="Times New Roman"/>
          <w:lang w:val="uz-Cyrl-UZ"/>
        </w:rPr>
        <w:t xml:space="preserve">". </w:t>
      </w:r>
    </w:p>
    <w:p>
      <w:pPr>
        <w:pStyle w:val="Normal"/>
        <w:jc w:val="both"/>
        <w:rPr/>
      </w:pPr>
      <w:r>
        <w:rPr>
          <w:rFonts w:cs="Times New Roman" w:ascii="Times New Roman" w:hAnsi="Times New Roman"/>
          <w:lang w:val="uz-Cyrl-UZ"/>
        </w:rPr>
        <w:tab/>
      </w:r>
      <w:r>
        <w:rPr>
          <w:rFonts w:cs="Times New Roman" w:ascii="Times New Roman" w:hAnsi="Times New Roman"/>
          <w:i/>
          <w:lang w:val="uz-Cyrl-UZ"/>
        </w:rPr>
        <w:t>Ниргрантҳа</w:t>
      </w:r>
      <w:r>
        <w:rPr>
          <w:rFonts w:cs="Times New Roman" w:ascii="Times New Roman" w:hAnsi="Times New Roman"/>
          <w:lang w:val="uz-Cyrl-UZ"/>
        </w:rPr>
        <w:t xml:space="preserve"> иборасининг бошқа мазмуни ҳам бор. </w:t>
      </w:r>
      <w:r>
        <w:rPr>
          <w:rFonts w:cs="Times New Roman" w:ascii="Times New Roman" w:hAnsi="Times New Roman"/>
        </w:rPr>
        <w:t>Бу ибора шунингдек</w:t>
      </w:r>
      <w:r>
        <w:rPr>
          <w:rFonts w:cs="Times New Roman" w:ascii="Times New Roman" w:hAnsi="Times New Roman"/>
          <w:lang w:val="uz-Cyrl-UZ"/>
        </w:rPr>
        <w:t>,</w:t>
      </w:r>
      <w:r>
        <w:rPr>
          <w:rFonts w:cs="Times New Roman" w:ascii="Times New Roman" w:hAnsi="Times New Roman"/>
        </w:rPr>
        <w:t xml:space="preserve"> "нодон овчи", "бахтиқаро, ачинарли инсон" деган маъноларни англатади. Шунчаки Худонинг асл содиқ хизматкори Нарада Муни билан учрашгани шарофати билан нажот топиб, Худога садоқат билан хизмат қилишга киришган бир овчи ҳақида бир ҳикоя бор. Овчининг Нарада Муни билан қандай учрашиб қолгани ҳақидаги бу ҳикояни Парвардигор Чаитанйа Санатана Госвамига гапириб берди. </w:t>
      </w:r>
    </w:p>
    <w:p>
      <w:pPr>
        <w:pStyle w:val="Normal"/>
        <w:jc w:val="both"/>
        <w:rPr/>
      </w:pPr>
      <w:r>
        <w:rPr>
          <w:rFonts w:cs="Times New Roman" w:ascii="Times New Roman" w:hAnsi="Times New Roman"/>
        </w:rPr>
        <w:tab/>
        <w:t>Бир замонларда ўрмонда бир овчи яшаган экан, унинг омади келиб бир куни Ваикунтҳада Парвардигор Нарайана  билан учрашувдан қайтиб келаётган буюк донишманд Нарада Мунини учратиб қолибди. Нарада Муни  Ганга ва Ямуна дарёлари қўшиладиган жойда чўмилиш учун Праягга бораётган эди. Ўрмон ичидан борар экан</w:t>
      </w:r>
      <w:r>
        <w:rPr>
          <w:rFonts w:cs="Times New Roman" w:ascii="Times New Roman" w:hAnsi="Times New Roman"/>
          <w:lang w:val="uz-Cyrl-UZ"/>
        </w:rPr>
        <w:t>,</w:t>
      </w:r>
      <w:r>
        <w:rPr>
          <w:rFonts w:cs="Times New Roman" w:ascii="Times New Roman" w:hAnsi="Times New Roman"/>
        </w:rPr>
        <w:t xml:space="preserve"> у ерда ётган</w:t>
      </w:r>
      <w:r>
        <w:rPr>
          <w:rFonts w:cs="Times New Roman" w:ascii="Times New Roman" w:hAnsi="Times New Roman"/>
          <w:lang w:val="uz-Cyrl-UZ"/>
        </w:rPr>
        <w:t xml:space="preserve"> бир</w:t>
      </w:r>
      <w:r>
        <w:rPr>
          <w:rFonts w:cs="Times New Roman" w:ascii="Times New Roman" w:hAnsi="Times New Roman"/>
        </w:rPr>
        <w:t xml:space="preserve"> қушни кўриб қолди. Пайкон танасини тешиб ўтган қуш ҳали тирик бўлиб ачинарли аҳволда чирқираб ётарди. Яна анча юргандан кейин Нарада Муни ўлим талваса</w:t>
      </w:r>
      <w:r>
        <w:rPr>
          <w:rFonts w:cs="Times New Roman" w:ascii="Times New Roman" w:hAnsi="Times New Roman"/>
          <w:lang w:val="uz-Cyrl-UZ"/>
        </w:rPr>
        <w:t>с</w:t>
      </w:r>
      <w:r>
        <w:rPr>
          <w:rFonts w:cs="Times New Roman" w:ascii="Times New Roman" w:hAnsi="Times New Roman"/>
        </w:rPr>
        <w:t xml:space="preserve">ида ётган кийикни, кейин худди шундай ачинарли аҳволда қийналиб ётган ёввойи тўнғизни, бошқа жойда </w:t>
      </w:r>
      <w:r>
        <w:rPr>
          <w:rFonts w:cs="Times New Roman" w:ascii="Times New Roman" w:hAnsi="Times New Roman"/>
          <w:lang w:val="uz-Cyrl-UZ"/>
        </w:rPr>
        <w:t xml:space="preserve">бир </w:t>
      </w:r>
      <w:r>
        <w:rPr>
          <w:rFonts w:cs="Times New Roman" w:ascii="Times New Roman" w:hAnsi="Times New Roman"/>
        </w:rPr>
        <w:t xml:space="preserve">қуённи учратди, уларнинг ҳаммаси овчининг пайкони келтирган жароҳат сабабли чидаб бўлмас оғриқ дастидан титраб ётардилар. Буларнинг ҳаммаси Нарада Муни қалбида уларга нисбатан ачиниш, чуқур ҳамдардлик туйғусини уйғотди ва у ўйланиб қолди: "Шундай оғир гуноҳларни қилиб юрган нодон ким бўлди экан?" Худонинг содиқлари одатда тирик мавжудотларнинг бахтсизлигини кўриб, уларга ачиниб ҳамдардлик билдирадилар, шундай экан буюк донишманд Нарада Муни ҳақида нима дейиш мумкин? </w:t>
      </w:r>
      <w:r>
        <w:rPr>
          <w:rFonts w:cs="Times New Roman" w:ascii="Times New Roman" w:hAnsi="Times New Roman"/>
          <w:lang w:val="uz-Cyrl-UZ"/>
        </w:rPr>
        <w:t>Б</w:t>
      </w:r>
      <w:r>
        <w:rPr>
          <w:rFonts w:cs="Times New Roman" w:ascii="Times New Roman" w:hAnsi="Times New Roman"/>
        </w:rPr>
        <w:t>у даҳшатли манзара уни қаттиқ изтиробга сол</w:t>
      </w:r>
      <w:r>
        <w:rPr>
          <w:rFonts w:cs="Times New Roman" w:ascii="Times New Roman" w:hAnsi="Times New Roman"/>
          <w:lang w:val="uz-Cyrl-UZ"/>
        </w:rPr>
        <w:t>ган</w:t>
      </w:r>
      <w:r>
        <w:rPr>
          <w:rFonts w:cs="Times New Roman" w:ascii="Times New Roman" w:hAnsi="Times New Roman"/>
        </w:rPr>
        <w:t>ди, сал юргандан кейин у қўлларига камон ушлаб турган овчини учратди. Овчининг танаси қоп-қора рангда, кўзлари эса</w:t>
      </w:r>
      <w:r>
        <w:rPr>
          <w:rFonts w:cs="Times New Roman" w:ascii="Times New Roman" w:hAnsi="Times New Roman"/>
          <w:lang w:val="uz-Cyrl-UZ"/>
        </w:rPr>
        <w:t>,</w:t>
      </w:r>
      <w:r>
        <w:rPr>
          <w:rFonts w:cs="Times New Roman" w:ascii="Times New Roman" w:hAnsi="Times New Roman"/>
        </w:rPr>
        <w:t xml:space="preserve"> қип-қизид эди. Қўлларига камон ва пайкон ушлаб турган бундай даҳшатли одамга қарашнинг ўзи хатарли эди. Ташқи кўриниши билан у ажал фариштасининг элчиларини эслатарди. Нарада Муни уни кузатиб туриб, унга яқинроқ бориш учун ўрмон ичкарисига кириб борди. Нарада Мунининг шовқинидан ҳуркиб овчининг овига илинган ҳайвонлар қочиб </w:t>
      </w:r>
      <w:r>
        <w:rPr>
          <w:rFonts w:cs="Times New Roman" w:ascii="Times New Roman" w:hAnsi="Times New Roman"/>
          <w:lang w:val="uz-Cyrl-UZ"/>
        </w:rPr>
        <w:t>кет</w:t>
      </w:r>
      <w:r>
        <w:rPr>
          <w:rFonts w:cs="Times New Roman" w:ascii="Times New Roman" w:hAnsi="Times New Roman"/>
        </w:rPr>
        <w:t xml:space="preserve">дилар. Бундан жаҳли чиққан овчи оғзини Нарада Мунини ҳақоратлаш учун очмоқчи бўлдию, лекин олдида турган авлиё донишмандни кўриб, ҳақоратли гапларни гапиролмай қолди. У Нарада Мунига ҳурмат билан мурожаат қилди: </w:t>
      </w:r>
      <w:r>
        <w:rPr>
          <w:rFonts w:cs="Times New Roman" w:ascii="Times New Roman" w:hAnsi="Times New Roman"/>
          <w:lang w:val="uz-Cyrl-UZ"/>
        </w:rPr>
        <w:t>“</w:t>
      </w:r>
      <w:r>
        <w:rPr>
          <w:rFonts w:cs="Times New Roman" w:ascii="Times New Roman" w:hAnsi="Times New Roman"/>
        </w:rPr>
        <w:t>Эй ҳукмдор, сен нимага мен ов қилиб турган пайтда бу ерга келдинг? Балки адашиб қолгандирсан? Сенинг шовқинингдан қопқонга тушган ҳайвонларнинг ҳаммаси қочиб кетдилар".</w:t>
      </w:r>
    </w:p>
    <w:p>
      <w:pPr>
        <w:pStyle w:val="Normal"/>
        <w:jc w:val="both"/>
        <w:rPr/>
      </w:pPr>
      <w:r>
        <w:rPr>
          <w:rFonts w:cs="Times New Roman" w:ascii="Times New Roman" w:hAnsi="Times New Roman"/>
        </w:rPr>
        <w:t>"Мени кечир, - деди Нарада Муни, - мен йўлни билиш ҳамда сендан яна бир нарсани илтимос қилиш учун келдим. Йўл бўйи мен кўплаб тўнғиз, кийик, қуёнларни кўрдим. Улар ерда чалажон бўлиб, жон топшира олмасдан қийналиб ётган эканлар. Бундай оғир гуноҳни ким қилиб юрибди?"</w:t>
      </w:r>
    </w:p>
    <w:p>
      <w:pPr>
        <w:pStyle w:val="Normal"/>
        <w:jc w:val="both"/>
        <w:rPr>
          <w:rFonts w:ascii="Times New Roman" w:hAnsi="Times New Roman" w:cs="Times New Roman"/>
        </w:rPr>
      </w:pPr>
      <w:r>
        <w:rPr>
          <w:rFonts w:cs="Times New Roman" w:ascii="Times New Roman" w:hAnsi="Times New Roman"/>
        </w:rPr>
        <w:t xml:space="preserve">"Сен айтаётган ишларни мен қилганман - деди овчи, - бунинг ҳеч қандай ёмон жойи йўқ деб ўйлайман". </w:t>
      </w:r>
    </w:p>
    <w:p>
      <w:pPr>
        <w:pStyle w:val="Normal"/>
        <w:jc w:val="both"/>
        <w:rPr/>
      </w:pPr>
      <w:r>
        <w:rPr>
          <w:rFonts w:cs="Times New Roman" w:ascii="Times New Roman" w:hAnsi="Times New Roman"/>
        </w:rPr>
        <w:t>"Агар сен ана шу бечора жониворларни овлаб юрган бўлсанг, нимага уларни дарров биратўла ўлдирмайсан? - деди Нарада Муни, - сен уларни чала ўлик ҳолда ташлаб қўясан, улар жон талвасасида қийналиб ётадилар. Бу жуда оғир гуноҳ. Агар шу ҳайвонни ўлдирмоқчи бўлсанг, нимага уни бирдан ўлдирмайсан? Нимага уларни чалажон қилиб қийнайсан?"</w:t>
      </w:r>
    </w:p>
    <w:p>
      <w:pPr>
        <w:pStyle w:val="Normal"/>
        <w:jc w:val="both"/>
        <w:rPr/>
      </w:pPr>
      <w:r>
        <w:rPr>
          <w:rFonts w:cs="Times New Roman" w:ascii="Times New Roman" w:hAnsi="Times New Roman"/>
        </w:rPr>
        <w:t>"Эй ҳукмдорим, - деди овчи, - менинг исмим Мригари, яъни "ҳайвонлар душмани". Мен ҳайвонларни биратўла ўлдирмасдан чалажон қилиб ташлаб қўйишни отам ўргатган, мен шунчаки унинг насиҳатларига амал қиламан. Мен чалажон жониворнинг жон талвасасида изтироб чекишини кўриб чексиз лаззат оламан".</w:t>
      </w:r>
    </w:p>
    <w:p>
      <w:pPr>
        <w:pStyle w:val="Normal"/>
        <w:jc w:val="both"/>
        <w:rPr/>
      </w:pPr>
      <w:r>
        <w:rPr>
          <w:rFonts w:cs="Times New Roman" w:ascii="Times New Roman" w:hAnsi="Times New Roman"/>
          <w:lang w:val="uz-Cyrl-UZ"/>
        </w:rPr>
        <w:t>“</w:t>
      </w:r>
      <w:r>
        <w:rPr>
          <w:rFonts w:cs="Times New Roman" w:ascii="Times New Roman" w:hAnsi="Times New Roman"/>
        </w:rPr>
        <w:t xml:space="preserve">Мен сендан бир нарсани илтимос қилмоқчиман, - деди Нарада Муни, - илтимос, рад этма". </w:t>
      </w:r>
    </w:p>
    <w:p>
      <w:pPr>
        <w:pStyle w:val="Normal"/>
        <w:jc w:val="both"/>
        <w:rPr/>
      </w:pPr>
      <w:r>
        <w:rPr>
          <w:rFonts w:cs="Times New Roman" w:ascii="Times New Roman" w:hAnsi="Times New Roman"/>
        </w:rPr>
        <w:t xml:space="preserve">"Албатта, эй ҳукмдор, мен сенга истаган нарсангни беришга тайёрман, - деди овчи, - Агар сенга ҳайвон териси керак бўлса, уйимга юр. Менда терилар жуда кўп, ҳатто йўлбарс ва кийик терилари ҳам бор. Мен сенинг истаган нарсангни бераман".   </w:t>
      </w:r>
    </w:p>
    <w:p>
      <w:pPr>
        <w:pStyle w:val="Normal"/>
        <w:jc w:val="both"/>
        <w:rPr/>
      </w:pPr>
      <w:r>
        <w:rPr>
          <w:rFonts w:cs="Times New Roman" w:ascii="Times New Roman" w:hAnsi="Times New Roman"/>
        </w:rPr>
        <w:t>"Йўқ, йўқ, менга у нарсалар керак эмас, - деди Нарада Муни, - мен</w:t>
      </w:r>
      <w:r>
        <w:rPr>
          <w:rFonts w:cs="Times New Roman" w:ascii="Times New Roman" w:hAnsi="Times New Roman"/>
          <w:lang w:val="uz-Cyrl-UZ"/>
        </w:rPr>
        <w:t xml:space="preserve"> сендан</w:t>
      </w:r>
      <w:r>
        <w:rPr>
          <w:rFonts w:cs="Times New Roman" w:ascii="Times New Roman" w:hAnsi="Times New Roman"/>
        </w:rPr>
        <w:t xml:space="preserve"> бошқа </w:t>
      </w:r>
      <w:r>
        <w:rPr>
          <w:rFonts w:cs="Times New Roman" w:ascii="Times New Roman" w:hAnsi="Times New Roman"/>
          <w:lang w:val="uz-Cyrl-UZ"/>
        </w:rPr>
        <w:t xml:space="preserve">бир </w:t>
      </w:r>
      <w:r>
        <w:rPr>
          <w:rFonts w:cs="Times New Roman" w:ascii="Times New Roman" w:hAnsi="Times New Roman"/>
        </w:rPr>
        <w:t>нарса</w:t>
      </w:r>
      <w:r>
        <w:rPr>
          <w:rFonts w:cs="Times New Roman" w:ascii="Times New Roman" w:hAnsi="Times New Roman"/>
          <w:lang w:val="uz-Cyrl-UZ"/>
        </w:rPr>
        <w:t>ни</w:t>
      </w:r>
      <w:r>
        <w:rPr>
          <w:rFonts w:cs="Times New Roman" w:ascii="Times New Roman" w:hAnsi="Times New Roman"/>
        </w:rPr>
        <w:t xml:space="preserve"> илтимос қилмоқчиман. Агар рухсат берсанг айтаман. Энди бундан кейин, эртадан бошлаб, ҳайвонларни ўлдираётганингда, уларни биратўла ўлдир, илтимос. Уларни </w:t>
      </w:r>
      <w:r>
        <w:rPr>
          <w:rFonts w:cs="Times New Roman" w:ascii="Times New Roman" w:hAnsi="Times New Roman"/>
          <w:lang w:val="uz-Cyrl-UZ"/>
        </w:rPr>
        <w:t xml:space="preserve">зинҳор </w:t>
      </w:r>
      <w:r>
        <w:rPr>
          <w:rFonts w:cs="Times New Roman" w:ascii="Times New Roman" w:hAnsi="Times New Roman"/>
        </w:rPr>
        <w:t>чалажон қилиб қолдирма!"</w:t>
      </w:r>
    </w:p>
    <w:p>
      <w:pPr>
        <w:pStyle w:val="Normal"/>
        <w:jc w:val="both"/>
        <w:rPr/>
      </w:pPr>
      <w:r>
        <w:rPr>
          <w:rFonts w:cs="Times New Roman" w:ascii="Times New Roman" w:hAnsi="Times New Roman"/>
        </w:rPr>
        <w:t>"Эй ҳукмдор, мендан нимани илтимос қиляпсан? Чалажон ҳайвон билан ўлик ҳайвон орасида нима фарқ бор?"</w:t>
      </w:r>
    </w:p>
    <w:p>
      <w:pPr>
        <w:pStyle w:val="Normal"/>
        <w:jc w:val="both"/>
        <w:rPr/>
      </w:pPr>
      <w:r>
        <w:rPr>
          <w:rFonts w:cs="Times New Roman" w:ascii="Times New Roman" w:hAnsi="Times New Roman"/>
        </w:rPr>
        <w:t>"Сен ҳайвонларни чала ўлдириб қолдирганингда улар оғриқ азобидан қаттиқ изтироб чекадилар. - тушунтирди Нарада Муни, - бошқа тирик мавжудотларга азоб бериш эса</w:t>
      </w:r>
      <w:r>
        <w:rPr>
          <w:rFonts w:cs="Times New Roman" w:ascii="Times New Roman" w:hAnsi="Times New Roman"/>
          <w:lang w:val="uz-Cyrl-UZ"/>
        </w:rPr>
        <w:t>,</w:t>
      </w:r>
      <w:r>
        <w:rPr>
          <w:rFonts w:cs="Times New Roman" w:ascii="Times New Roman" w:hAnsi="Times New Roman"/>
        </w:rPr>
        <w:t xml:space="preserve"> - жуда оғир гуноҳ. Ҳайвонларни ўлдиришнинг ўзи оғир гуноҳ, жиноят, уларни чалажон қилиб озор бериш сабабли эса, бу гуноҳ яна ҳам оғирлашади. Кейинги ҳаётингда сен ана шу жонворларга берган азобларингнинг ҳаммасини ўзинг бирма-бир бошингдан </w:t>
      </w:r>
      <w:r>
        <w:rPr>
          <w:rFonts w:cs="Times New Roman" w:ascii="Times New Roman" w:hAnsi="Times New Roman"/>
          <w:lang w:val="uz-Cyrl-UZ"/>
        </w:rPr>
        <w:t>кечир</w:t>
      </w:r>
      <w:r>
        <w:rPr>
          <w:rFonts w:cs="Times New Roman" w:ascii="Times New Roman" w:hAnsi="Times New Roman"/>
        </w:rPr>
        <w:t>ишинг керак бўлади.(Қайтар дунё бу, ҳар ким экканини ўради)</w:t>
      </w:r>
      <w:r>
        <w:rPr>
          <w:rFonts w:cs="Times New Roman" w:ascii="Times New Roman" w:hAnsi="Times New Roman"/>
          <w:lang w:val="uz-Cyrl-UZ"/>
        </w:rPr>
        <w:t>”</w:t>
      </w:r>
      <w:r>
        <w:rPr>
          <w:rFonts w:cs="Times New Roman" w:ascii="Times New Roman" w:hAnsi="Times New Roman"/>
        </w:rPr>
        <w:t xml:space="preserve">. </w:t>
      </w:r>
    </w:p>
    <w:p>
      <w:pPr>
        <w:pStyle w:val="Normal"/>
        <w:jc w:val="both"/>
        <w:rPr/>
      </w:pPr>
      <w:r>
        <w:rPr>
          <w:rFonts w:cs="Times New Roman" w:ascii="Times New Roman" w:hAnsi="Times New Roman"/>
        </w:rPr>
        <w:tab/>
        <w:t>Гарчи овчи буюк гуноҳкор одам бўлса ҳам, Нарада Муни сингари авлиё содиқ билан ҳамсуҳбат бўлиш шарофати билан унинг қалби юмшади, у ўзи қилган гуноҳлари оқибатидан қўрқиб кетди. Одатда гуноҳларга ботиб кетган киши гуноҳ қилишдан қўрқув туйғусини йўқотиб қўяди, лекин бу ерда биз кўряпмизки, Худонинг буюк содиғи Нарада Муни билан суҳбатлашиш шарофати билан овчининг қалби поклана бошлади, у энди қилган гуноҳлари оқибатидан қўрқа бошлади. Шунинг учун овчи Нарада Мунига шундай деди: "Эй ҳукмдорим, ёшлигимдан мени ҳайвонларни шундай ўлдиришга ўргатганлар. Илтимос, менга айтчи, шунча вақтдан бери тўплаган гуноҳларим оқибатидан қандай нажот топишим мумкин? Мен сенинг нилуфар қадамларин пойига йиқиламан. Илтимос, мени аввал қилган гуноҳларим азобидан қутқар, мен</w:t>
      </w:r>
      <w:r>
        <w:rPr>
          <w:rFonts w:cs="Times New Roman" w:ascii="Times New Roman" w:hAnsi="Times New Roman"/>
          <w:lang w:val="uz-Cyrl-UZ"/>
        </w:rPr>
        <w:t>га</w:t>
      </w:r>
      <w:r>
        <w:rPr>
          <w:rFonts w:cs="Times New Roman" w:ascii="Times New Roman" w:hAnsi="Times New Roman"/>
        </w:rPr>
        <w:t xml:space="preserve"> озодликка олиб </w:t>
      </w:r>
      <w:r>
        <w:rPr>
          <w:rFonts w:cs="Times New Roman" w:ascii="Times New Roman" w:hAnsi="Times New Roman"/>
          <w:lang w:val="uz-Cyrl-UZ"/>
        </w:rPr>
        <w:t>чиқ</w:t>
      </w:r>
      <w:r>
        <w:rPr>
          <w:rFonts w:cs="Times New Roman" w:ascii="Times New Roman" w:hAnsi="Times New Roman"/>
        </w:rPr>
        <w:t xml:space="preserve">адиган ҳақиқат йўлини кўрсат". </w:t>
      </w:r>
    </w:p>
    <w:p>
      <w:pPr>
        <w:pStyle w:val="Normal"/>
        <w:jc w:val="both"/>
        <w:rPr/>
      </w:pPr>
      <w:r>
        <w:rPr>
          <w:rFonts w:cs="Times New Roman" w:ascii="Times New Roman" w:hAnsi="Times New Roman"/>
        </w:rPr>
        <w:t xml:space="preserve">"Агар сен ҳақиқатан ҳам менинг насиҳатларимга амал қилмоқчи бўлсанг, мен сенга барча қилган гуноҳларинг оқибатидан халос этадиган озодликка чиқиш йўлини кўрсатаман". </w:t>
      </w:r>
    </w:p>
    <w:p>
      <w:pPr>
        <w:pStyle w:val="Normal"/>
        <w:jc w:val="both"/>
        <w:rPr/>
      </w:pPr>
      <w:r>
        <w:rPr>
          <w:rFonts w:cs="Times New Roman" w:ascii="Times New Roman" w:hAnsi="Times New Roman"/>
        </w:rPr>
        <w:t>"Мен сенинг айтганларингнинг ҳаммасин</w:t>
      </w:r>
      <w:r>
        <w:rPr>
          <w:rFonts w:cs="Times New Roman" w:ascii="Times New Roman" w:hAnsi="Times New Roman"/>
          <w:lang w:val="uz-Cyrl-UZ"/>
        </w:rPr>
        <w:t>и</w:t>
      </w:r>
      <w:r>
        <w:rPr>
          <w:rFonts w:cs="Times New Roman" w:ascii="Times New Roman" w:hAnsi="Times New Roman"/>
        </w:rPr>
        <w:t xml:space="preserve"> сўзсиз бажараман" - рози бўлди овчи. </w:t>
      </w:r>
    </w:p>
    <w:p>
      <w:pPr>
        <w:pStyle w:val="Normal"/>
        <w:jc w:val="both"/>
        <w:rPr/>
      </w:pPr>
      <w:r>
        <w:rPr>
          <w:rFonts w:cs="Times New Roman" w:ascii="Times New Roman" w:hAnsi="Times New Roman"/>
        </w:rPr>
        <w:t xml:space="preserve"> </w:t>
      </w:r>
      <w:r>
        <w:rPr>
          <w:rFonts w:cs="Times New Roman" w:ascii="Times New Roman" w:hAnsi="Times New Roman"/>
        </w:rPr>
        <w:tab/>
        <w:t xml:space="preserve">Шунда Нарада Муни унга камонини синдириб ташлашни буюрди. Фақат шундан кейингина унга нажот йўлини кўрсатишга рози бўлишини айтди. </w:t>
      </w:r>
    </w:p>
    <w:p>
      <w:pPr>
        <w:pStyle w:val="Normal"/>
        <w:jc w:val="both"/>
        <w:rPr/>
      </w:pPr>
      <w:r>
        <w:rPr>
          <w:rFonts w:cs="Times New Roman" w:ascii="Times New Roman" w:hAnsi="Times New Roman"/>
        </w:rPr>
        <w:t>"Сен менга камонимни синдириб ташлашни буюряпсан, - эътироз билдирди овчи, - лекин, мен камонимни синдириб ташласам, нима билан тирикчилик қиламан?"</w:t>
      </w:r>
    </w:p>
    <w:p>
      <w:pPr>
        <w:pStyle w:val="Normal"/>
        <w:jc w:val="both"/>
        <w:rPr>
          <w:rFonts w:ascii="Times New Roman" w:hAnsi="Times New Roman" w:cs="Times New Roman"/>
          <w:lang w:val="uz-Cyrl-UZ"/>
        </w:rPr>
      </w:pPr>
      <w:r>
        <w:rPr>
          <w:rFonts w:cs="Times New Roman" w:ascii="Times New Roman" w:hAnsi="Times New Roman"/>
        </w:rPr>
        <w:t>"Бундан хавотирланма, - деди Нарада Муни, - мен сенга ҳар куни етарлича овқат юбориб тураман".</w:t>
      </w:r>
    </w:p>
    <w:p>
      <w:pPr>
        <w:pStyle w:val="Normal"/>
        <w:jc w:val="both"/>
        <w:rPr/>
      </w:pPr>
      <w:r>
        <w:rPr>
          <w:rFonts w:cs="Times New Roman" w:ascii="Times New Roman" w:hAnsi="Times New Roman"/>
        </w:rPr>
        <w:tab/>
        <w:t>Шундан кейин овчи камонини синдириб ташлаб Нарада Мунининг оёқларига бош қўйди. Нарада Муни унинг бошини кўтариб шундай маслаҳат берди: "Ҳозироқ уйингга бор</w:t>
      </w:r>
      <w:r>
        <w:rPr>
          <w:rFonts w:cs="Times New Roman" w:ascii="Times New Roman" w:hAnsi="Times New Roman"/>
          <w:lang w:val="uz-Cyrl-UZ"/>
        </w:rPr>
        <w:t>-</w:t>
      </w:r>
      <w:r>
        <w:rPr>
          <w:rFonts w:cs="Times New Roman" w:ascii="Times New Roman" w:hAnsi="Times New Roman"/>
        </w:rPr>
        <w:t xml:space="preserve">да, бутун бойлигингни ва пулларингни браҳманларга ва Худонинг содиқларига улаштириб бер. Кейин, фақат биргина кийимингни олиб шу ерга кел ва мен айтган ишни қил. Дарё бўйида ўзингга бир кулба қуриб ол, унинг ёнига туласи дарахтини ўтқаз. Ҳар куни туласи атрофини тавоф қилиб айлан, ҳар куни тушган баргларидан биттасини е. Бундан ташқари тинмасдан мана бу маха-мантрани такрорлаб юр: Ҳаре Кришна Ҳаре Кришна, Кришна Кришна Ҳаре Ҳаре\Ҳаре Рама, Ҳаре Рама, Рама Рама Ҳаре Ҳаре. Тирикчилигингга келсак, мен сенга ҳар куни дон юбориб тураман, лекин сен ундан ҳар куни фақат шу куни ўзинг ва хотининг учун керак бўлган миқдорда олишинг, ундан ортиғини олмаслигинг керак". </w:t>
      </w:r>
    </w:p>
    <w:p>
      <w:pPr>
        <w:pStyle w:val="Normal"/>
        <w:jc w:val="both"/>
        <w:rPr/>
      </w:pPr>
      <w:r>
        <w:rPr>
          <w:rFonts w:cs="Times New Roman" w:ascii="Times New Roman" w:hAnsi="Times New Roman"/>
        </w:rPr>
        <w:tab/>
        <w:t xml:space="preserve">Шундан кейин Нарада Муни чалажон ҳайвонларни тирилтирди ва уларни азобдан қутқариб озодликка қўйиб юборди. Нарада Мунининг кўрсатган бу мўъжизасини кўриб, овчи ҳайратдан қотиб қолди. Нарада Мунини кузатиб қолар экан, у яна унинг оёқларига бош қўйди. </w:t>
      </w:r>
    </w:p>
    <w:p>
      <w:pPr>
        <w:pStyle w:val="Normal"/>
        <w:jc w:val="both"/>
        <w:rPr/>
      </w:pPr>
      <w:r>
        <w:rPr>
          <w:rFonts w:cs="Times New Roman" w:ascii="Times New Roman" w:hAnsi="Times New Roman"/>
        </w:rPr>
        <w:tab/>
        <w:t xml:space="preserve">Нарада Муни йўлига равона бўлди, овчи эса, уйига келиб Нарада Мунининг кўрсатмаларини бажаришга киришди. Айни пайтда </w:t>
      </w:r>
      <w:r>
        <w:rPr>
          <w:rFonts w:cs="Times New Roman" w:ascii="Times New Roman" w:hAnsi="Times New Roman"/>
          <w:lang w:val="uz-Cyrl-UZ"/>
        </w:rPr>
        <w:t>“</w:t>
      </w:r>
      <w:r>
        <w:rPr>
          <w:rFonts w:cs="Times New Roman" w:ascii="Times New Roman" w:hAnsi="Times New Roman"/>
        </w:rPr>
        <w:t>овчи Худонинг содиқ хизматкори бўлибди</w:t>
      </w:r>
      <w:r>
        <w:rPr>
          <w:rFonts w:cs="Times New Roman" w:ascii="Times New Roman" w:hAnsi="Times New Roman"/>
          <w:lang w:val="uz-Cyrl-UZ"/>
        </w:rPr>
        <w:t>”</w:t>
      </w:r>
      <w:r>
        <w:rPr>
          <w:rFonts w:cs="Times New Roman" w:ascii="Times New Roman" w:hAnsi="Times New Roman"/>
        </w:rPr>
        <w:t xml:space="preserve"> деган хабар яқин-атроф</w:t>
      </w:r>
      <w:r>
        <w:rPr>
          <w:rFonts w:cs="Times New Roman" w:ascii="Times New Roman" w:hAnsi="Times New Roman"/>
          <w:lang w:val="uz-Cyrl-UZ"/>
        </w:rPr>
        <w:t>даги одамлар ораси</w:t>
      </w:r>
      <w:r>
        <w:rPr>
          <w:rFonts w:cs="Times New Roman" w:ascii="Times New Roman" w:hAnsi="Times New Roman"/>
        </w:rPr>
        <w:t>га тарқалибди. Қўшни қишлоқларнинг аҳолиси янги вайшнавни зиёрат қилиш учун кела бошлабдилар. Ведавий урф-одатларга кўра, авлиё зот олдига борган киши дон ва мева олиб бориши лозим. Барча қишлоқликлар овчининг Худонинг буюк содиғи бўлганини эшитиб, озиқ-овқат олиб уни кўришга борардилар. Улар ҳар куни овчига ўн-ўн икки кишига бемалол етадиган озиқ-овқат олиб келишарди, лекин овчи Нарада Мунининг кўрсатмаси бўйича фақат ўзига ва хотинига етарли бўлганинигина олиб</w:t>
      </w:r>
      <w:r>
        <w:rPr>
          <w:rFonts w:cs="Times New Roman" w:ascii="Times New Roman" w:hAnsi="Times New Roman"/>
          <w:lang w:val="uz-Cyrl-UZ"/>
        </w:rPr>
        <w:t>,</w:t>
      </w:r>
      <w:r>
        <w:rPr>
          <w:rFonts w:cs="Times New Roman" w:ascii="Times New Roman" w:hAnsi="Times New Roman"/>
        </w:rPr>
        <w:t xml:space="preserve"> қолганини бошқаларга бериб юборарди. </w:t>
      </w:r>
    </w:p>
    <w:p>
      <w:pPr>
        <w:pStyle w:val="Normal"/>
        <w:jc w:val="both"/>
        <w:rPr/>
      </w:pPr>
      <w:r>
        <w:rPr>
          <w:rFonts w:cs="Times New Roman" w:ascii="Times New Roman" w:hAnsi="Times New Roman"/>
        </w:rPr>
        <w:tab/>
        <w:t xml:space="preserve">Орадан бир неча кун ўтгандан кейин Нарада Муни ўзининг дўсти Парвата Мунига шундай деди: "Менинг бир шогирдим бор. Юр, бориб унинг ишлари қандай эканини кўриб келамиз". </w:t>
      </w:r>
    </w:p>
    <w:p>
      <w:pPr>
        <w:pStyle w:val="Normal"/>
        <w:jc w:val="both"/>
        <w:rPr/>
      </w:pPr>
      <w:r>
        <w:rPr>
          <w:rFonts w:cs="Times New Roman" w:ascii="Times New Roman" w:hAnsi="Times New Roman"/>
        </w:rPr>
        <w:tab/>
        <w:t>Икки донишманд, Нарада ва Парвата овчининг кулбасига яқинлашар экан, овчи руҳий устози келаётганини узоқдан кўриб, чуқур эҳтиром билан унинг олдига пешвоз чиқди. Буюк донишмандлар олдига бораётиб овчи йўлда юрган чумолиларни кўриб қолди. Улар унинг тез юришига халақит берардилар. Овчи донишмандлар олдига бориб, улар олдида сажда қилмоқчи бўлди, лекин ерда сон-саноқсиз чумолилар юрганини кўрди, уларни босиб ўлдирмасдан сажда қилишнинг иложи йўқ эди. Шунда у чумолиларни яктаги билан аста суриб ташлади. Нарада Муни овчининг чумолиларга озор бермасликка ҳаракат қилаётганини кўриб, "Сканда-пурана"дан бир шеърни эслади: "</w:t>
      </w:r>
      <w:r>
        <w:rPr>
          <w:rFonts w:cs="Times New Roman" w:ascii="Times New Roman" w:hAnsi="Times New Roman"/>
          <w:b/>
        </w:rPr>
        <w:t>Бу жуда ажойиб эмасми, Худонинг содиқ хизматкори ҳеч кимга, ҳатто чумолига ҳам ҳеч қандай озор беришни истамайди</w:t>
      </w:r>
      <w:r>
        <w:rPr>
          <w:rFonts w:cs="Times New Roman" w:ascii="Times New Roman" w:hAnsi="Times New Roman"/>
        </w:rPr>
        <w:t xml:space="preserve">". </w:t>
      </w:r>
    </w:p>
    <w:p>
      <w:pPr>
        <w:pStyle w:val="Normal"/>
        <w:jc w:val="both"/>
        <w:rPr/>
      </w:pPr>
      <w:r>
        <w:rPr>
          <w:rFonts w:cs="Times New Roman" w:ascii="Times New Roman" w:hAnsi="Times New Roman"/>
        </w:rPr>
        <w:tab/>
        <w:t>Гарчи аввал бу овчи ҳайвонларни чалажон қилиб қолдириб, уларнинг изтироб чекаётганини томоша қилиб</w:t>
      </w:r>
      <w:r>
        <w:rPr>
          <w:rFonts w:cs="Times New Roman" w:ascii="Times New Roman" w:hAnsi="Times New Roman"/>
          <w:lang w:val="uz-Cyrl-UZ"/>
        </w:rPr>
        <w:t>,</w:t>
      </w:r>
      <w:r>
        <w:rPr>
          <w:rFonts w:cs="Times New Roman" w:ascii="Times New Roman" w:hAnsi="Times New Roman"/>
        </w:rPr>
        <w:t xml:space="preserve"> лаззатланиб юрган бўлса ҳам, Худонинг буюк содиғи бўлгандан кейин, у ҳатто чумолига ҳам озор беришга ботина олмасди. Овчи донишмандларни ўзининг кулбасида муносиб ҳурмат билан кутиб олиб, қулай ўриндиққа ўтқазди; сув обкелиб уларнинг оёқларини ювди, ичишга сув таклиф қилди. Кейин ўзи ва унинг хотини донишмандларнинг оёғи ювилган сувни бошларига суртдилар. Шундан кейин улар жазавали лаззатга ғарқ бўлиб куйлаб, рақсга туша бошладилар: Ҳаре Кришна Ҳаре Кришна, Кришна Кришна Ҳаре Ҳаре\Ҳаре Рама, Ҳаре Рама, Рама Рама Ҳаре Ҳаре.</w:t>
      </w:r>
      <w:r>
        <w:rPr>
          <w:rFonts w:cs="Times New Roman" w:ascii="Times New Roman" w:hAnsi="Times New Roman"/>
          <w:lang w:val="uz-Cyrl-UZ"/>
        </w:rPr>
        <w:t xml:space="preserve"> Улар қўлларини баланд кўтариб, либосларини ҳилпиратиб рақсга тушардилар.</w:t>
      </w:r>
    </w:p>
    <w:p>
      <w:pPr>
        <w:pStyle w:val="Normal"/>
        <w:jc w:val="both"/>
        <w:rPr/>
      </w:pPr>
      <w:r>
        <w:rPr>
          <w:rFonts w:cs="Times New Roman" w:ascii="Times New Roman" w:hAnsi="Times New Roman"/>
          <w:lang w:val="uz-Cyrl-UZ"/>
        </w:rPr>
        <w:tab/>
        <w:t>Донишмандлар овчининг танасида намоён бўлган Худога муҳаббатнинг бундай жазавали лаззат аломатларини кўрганида, Парвата Нарада Мунига шундай деди: "Сен фалсафа тошисан. Сен билан суҳбатлашиш ҳатто буюк овчини ҳам Худонинг буюк содиғига айлантирди".</w:t>
      </w:r>
    </w:p>
    <w:p>
      <w:pPr>
        <w:pStyle w:val="Normal"/>
        <w:jc w:val="both"/>
        <w:rPr/>
      </w:pPr>
      <w:r>
        <w:rPr>
          <w:rFonts w:cs="Times New Roman" w:ascii="Times New Roman" w:hAnsi="Times New Roman"/>
          <w:lang w:val="uz-Cyrl-UZ"/>
        </w:rPr>
        <w:tab/>
      </w:r>
      <w:r>
        <w:rPr>
          <w:rFonts w:cs="Times New Roman" w:ascii="Times New Roman" w:hAnsi="Times New Roman"/>
        </w:rPr>
        <w:t xml:space="preserve">"Сканда-пурана"да бир шеър бор, унда шундай дейилган: "Азизим Нарада, сенга шон-шарафлар бўлсин! Сенинг марҳаматинг билан ҳатто энг пасткаш мавжудот, ҳайвонларни ўлдириб юрган овчи ҳам Худога садоқат поғонасига кўтарилди ва Кришнага илоҳий боғланишга эришди". </w:t>
      </w:r>
    </w:p>
    <w:p>
      <w:pPr>
        <w:pStyle w:val="Normal"/>
        <w:jc w:val="both"/>
        <w:rPr/>
      </w:pPr>
      <w:r>
        <w:rPr>
          <w:rFonts w:cs="Times New Roman" w:ascii="Times New Roman" w:hAnsi="Times New Roman"/>
        </w:rPr>
        <w:tab/>
        <w:t xml:space="preserve">Ниҳоят, Нарада Муни овчи-содиқдан сўради: "Сен тирикчилигинг учун етарли озиқ-овқатни мунтазам олиб турибсанми?"       </w:t>
      </w:r>
    </w:p>
    <w:p>
      <w:pPr>
        <w:pStyle w:val="Normal"/>
        <w:jc w:val="both"/>
        <w:rPr/>
      </w:pPr>
      <w:r>
        <w:rPr>
          <w:rFonts w:cs="Times New Roman" w:ascii="Times New Roman" w:hAnsi="Times New Roman"/>
        </w:rPr>
        <w:t xml:space="preserve"> </w:t>
      </w:r>
      <w:r>
        <w:rPr>
          <w:rFonts w:cs="Times New Roman" w:ascii="Times New Roman" w:hAnsi="Times New Roman"/>
        </w:rPr>
        <w:t xml:space="preserve">"Сен ҳар куни шунча одам юборяпсан, - деди овчи, - улар шунча кўп овқат олиб келадиларки, бизлар уларнинг ҳаммасини қабул қила олмаймиз". </w:t>
      </w:r>
    </w:p>
    <w:p>
      <w:pPr>
        <w:pStyle w:val="Normal"/>
        <w:jc w:val="both"/>
        <w:rPr/>
      </w:pPr>
      <w:r>
        <w:rPr>
          <w:rFonts w:cs="Times New Roman" w:ascii="Times New Roman" w:hAnsi="Times New Roman"/>
        </w:rPr>
        <w:t>"Ҳечқиси йўқ, - деди Нарада Муни - сенга қанча садақа берсалар ҳам яхши. Лекин сен</w:t>
      </w:r>
      <w:r>
        <w:rPr>
          <w:rFonts w:cs="Times New Roman" w:ascii="Times New Roman" w:hAnsi="Times New Roman"/>
          <w:lang w:val="uz-Cyrl-UZ"/>
        </w:rPr>
        <w:t>,</w:t>
      </w:r>
      <w:r>
        <w:rPr>
          <w:rFonts w:cs="Times New Roman" w:ascii="Times New Roman" w:hAnsi="Times New Roman"/>
        </w:rPr>
        <w:t xml:space="preserve"> худди ҳозиргидай Худога садоқат билан хизмат қилишни давом эттиравер". Шу гаплардан кейин Нарада Муни ва Парвата Муни ғойиб бўлдилар. </w:t>
      </w:r>
    </w:p>
    <w:p>
      <w:pPr>
        <w:pStyle w:val="Normal"/>
        <w:jc w:val="both"/>
        <w:rPr/>
      </w:pPr>
      <w:r>
        <w:rPr>
          <w:rFonts w:cs="Times New Roman" w:ascii="Times New Roman" w:hAnsi="Times New Roman"/>
        </w:rPr>
        <w:tab/>
        <w:t>Парвардигор Чаитанйа бу ҳикояни қандай қилиб Худонинг асл содиқ хизматкори</w:t>
      </w:r>
      <w:r>
        <w:rPr>
          <w:rFonts w:cs="Times New Roman" w:ascii="Times New Roman" w:hAnsi="Times New Roman"/>
          <w:lang w:val="uz-Cyrl-UZ"/>
        </w:rPr>
        <w:t>нинг</w:t>
      </w:r>
      <w:r>
        <w:rPr>
          <w:rFonts w:cs="Times New Roman" w:ascii="Times New Roman" w:hAnsi="Times New Roman"/>
        </w:rPr>
        <w:t xml:space="preserve"> таъсири остида ҳатто овчи ҳам Кришнага садоқат билан хизмат қила бошлаши мумкинлигини тушунтириш учун гапириб берди. </w:t>
      </w:r>
    </w:p>
    <w:p>
      <w:pPr>
        <w:pStyle w:val="Normal"/>
        <w:jc w:val="both"/>
        <w:rPr/>
      </w:pPr>
      <w:r>
        <w:rPr>
          <w:rFonts w:cs="Times New Roman" w:ascii="Times New Roman" w:hAnsi="Times New Roman"/>
        </w:rPr>
        <w:tab/>
        <w:t xml:space="preserve">Атмарама-шлокани тушунтиришда давом этиб, Парвардигор Чаитанйа айтдики, </w:t>
      </w:r>
      <w:r>
        <w:rPr>
          <w:rFonts w:cs="Times New Roman" w:ascii="Times New Roman" w:hAnsi="Times New Roman"/>
          <w:i/>
        </w:rPr>
        <w:t>атма</w:t>
      </w:r>
      <w:r>
        <w:rPr>
          <w:rFonts w:cs="Times New Roman" w:ascii="Times New Roman" w:hAnsi="Times New Roman"/>
        </w:rPr>
        <w:t xml:space="preserve"> ибораси Худо Шахсининг намоён бўлган ҳар хил кўринишларини билдиради. Одатда Худо Шахси деб Худо Шахсининг Ўзини, яъни Парвардигор Кришнани ҳам, Унинг турли экспансияларини ҳам айтадилар. </w:t>
      </w:r>
    </w:p>
    <w:p>
      <w:pPr>
        <w:pStyle w:val="Normal"/>
        <w:jc w:val="both"/>
        <w:rPr/>
      </w:pPr>
      <w:r>
        <w:rPr>
          <w:rFonts w:cs="Times New Roman" w:ascii="Times New Roman" w:hAnsi="Times New Roman"/>
        </w:rPr>
        <w:tab/>
        <w:t xml:space="preserve">Худонинг Олий Шахсининг қиёфаларидан ёки экспансияларидан бирига хизмат қилиб юрган киши ҳам </w:t>
      </w:r>
      <w:r>
        <w:rPr>
          <w:rFonts w:cs="Times New Roman" w:ascii="Times New Roman" w:hAnsi="Times New Roman"/>
          <w:i/>
        </w:rPr>
        <w:t>атмарама</w:t>
      </w:r>
      <w:r>
        <w:rPr>
          <w:rFonts w:cs="Times New Roman" w:ascii="Times New Roman" w:hAnsi="Times New Roman"/>
        </w:rPr>
        <w:t xml:space="preserve"> деб аталади. Ана шундай содиқларнинг ҳаммаси ё хизмат қилишни тартибга соладиган қонун-қоидалар асосида, ё илоҳий муҳаббат асосида Худога садоқат билан хизмат қиладилар. Худонинг ана шундай содиқлари уч тоифага бўлинади: Парвардигорнинг ҳамроҳлари, Худога садоқат билан хизмат қилишда юксалаётган содиқлар, садоқат билан хизмат қилиш йўлига энди кирган содиқлар. Янги содиқларни қалбида Парвардигор Кришнага боғланиш туйғуси ҳосил бўлган ва ҳали боғланиш туйғуси ҳосил бўлмаган содиқларга ажратиш мумкин. Агар Худога садоқат билан хизмат қилишнинг икки тури</w:t>
      </w:r>
      <w:r>
        <w:rPr>
          <w:rFonts w:cs="Times New Roman" w:ascii="Times New Roman" w:hAnsi="Times New Roman"/>
          <w:lang w:val="uz-Cyrl-UZ"/>
        </w:rPr>
        <w:t xml:space="preserve"> </w:t>
      </w:r>
      <w:r>
        <w:rPr>
          <w:rFonts w:cs="Times New Roman" w:ascii="Times New Roman" w:hAnsi="Times New Roman"/>
        </w:rPr>
        <w:t>борлигини ҳисобга олсак, Худонинг содиқларининг саккиз тоифаси ҳосил бўлади. Худога садоқат билан хизмат қилиш қонун-қоидаларига риоя қилиб, Парвардигорнинг комил ҳамроҳлари ўз навбатида тўрт синфга бўлинади: хизматкор, дўст, ота-она ва севгили(рафиқа)лар.</w:t>
      </w:r>
    </w:p>
    <w:p>
      <w:pPr>
        <w:pStyle w:val="Normal"/>
        <w:jc w:val="both"/>
        <w:rPr/>
      </w:pPr>
      <w:r>
        <w:rPr>
          <w:rFonts w:cs="Times New Roman" w:ascii="Times New Roman" w:hAnsi="Times New Roman"/>
        </w:rPr>
        <w:tab/>
        <w:t>Худога садоқат билан хизмат қилиш ёрдамида баркамолликка эришадиган содиқлар билан бир қаторда мангу комил содиқлар ҳам бор. Худога садоқат билан хизмат қилиш қонун-қоидаларига амал қиладиганлар орасида юксалганлар ва янги келганлар бўлади. Илоҳий муҳаббат билан боғланиш асосида Худога садоқат билан хизмат қилиб юрган</w:t>
      </w:r>
      <w:r>
        <w:rPr>
          <w:rFonts w:cs="Times New Roman" w:ascii="Times New Roman" w:hAnsi="Times New Roman"/>
          <w:lang w:val="uz-Cyrl-UZ"/>
        </w:rPr>
        <w:t xml:space="preserve"> </w:t>
      </w:r>
      <w:r>
        <w:rPr>
          <w:rFonts w:cs="Times New Roman" w:ascii="Times New Roman" w:hAnsi="Times New Roman"/>
        </w:rPr>
        <w:t xml:space="preserve">содиқлар ўн олти синфга бўлинади. Шундай қилиб, атмарамаларнинг ўттиз икки тури мавжуд. Агар </w:t>
      </w:r>
      <w:r>
        <w:rPr>
          <w:rFonts w:cs="Times New Roman" w:ascii="Times New Roman" w:hAnsi="Times New Roman"/>
          <w:i/>
        </w:rPr>
        <w:t>муни</w:t>
      </w:r>
      <w:r>
        <w:rPr>
          <w:rFonts w:cs="Times New Roman" w:ascii="Times New Roman" w:hAnsi="Times New Roman"/>
        </w:rPr>
        <w:t xml:space="preserve">, </w:t>
      </w:r>
      <w:r>
        <w:rPr>
          <w:rFonts w:cs="Times New Roman" w:ascii="Times New Roman" w:hAnsi="Times New Roman"/>
          <w:i/>
        </w:rPr>
        <w:t>ниргрантҳа</w:t>
      </w:r>
      <w:r>
        <w:rPr>
          <w:rFonts w:cs="Times New Roman" w:ascii="Times New Roman" w:hAnsi="Times New Roman"/>
        </w:rPr>
        <w:t xml:space="preserve">, </w:t>
      </w:r>
      <w:r>
        <w:rPr>
          <w:rFonts w:cs="Times New Roman" w:ascii="Times New Roman" w:hAnsi="Times New Roman"/>
          <w:i/>
        </w:rPr>
        <w:t>апи</w:t>
      </w:r>
      <w:r>
        <w:rPr>
          <w:rFonts w:cs="Times New Roman" w:ascii="Times New Roman" w:hAnsi="Times New Roman"/>
        </w:rPr>
        <w:t xml:space="preserve"> ва </w:t>
      </w:r>
      <w:r>
        <w:rPr>
          <w:rFonts w:cs="Times New Roman" w:ascii="Times New Roman" w:hAnsi="Times New Roman"/>
          <w:i/>
        </w:rPr>
        <w:t>ча</w:t>
      </w:r>
      <w:r>
        <w:rPr>
          <w:rFonts w:cs="Times New Roman" w:ascii="Times New Roman" w:hAnsi="Times New Roman"/>
        </w:rPr>
        <w:t xml:space="preserve"> ибораларини эътиборга олсак, унда Худонинг содиқларининг 58 турли тоифаси бўлади. Ана шу содиқларнинг ҳаммасини битта </w:t>
      </w:r>
      <w:r>
        <w:rPr>
          <w:rFonts w:cs="Times New Roman" w:ascii="Times New Roman" w:hAnsi="Times New Roman"/>
          <w:i/>
        </w:rPr>
        <w:t>атмарама</w:t>
      </w:r>
      <w:r>
        <w:rPr>
          <w:rFonts w:cs="Times New Roman" w:ascii="Times New Roman" w:hAnsi="Times New Roman"/>
        </w:rPr>
        <w:t xml:space="preserve"> ибораси билан ифодалаш мумкин. Ўрмонда ҳар хил турга мансуб бўлган кўплаб дарахтлар бўлиши мумкин, лекин уларнинг ҳаммасини битта "дарахт" ибораси билан ифодаласа бўлади.</w:t>
      </w:r>
    </w:p>
    <w:p>
      <w:pPr>
        <w:pStyle w:val="Normal"/>
        <w:jc w:val="both"/>
        <w:rPr/>
      </w:pPr>
      <w:r>
        <w:rPr>
          <w:rFonts w:cs="Times New Roman" w:ascii="Times New Roman" w:hAnsi="Times New Roman"/>
        </w:rPr>
        <w:tab/>
        <w:t xml:space="preserve">Шундай қилиб, Парвардигор Чаитанйа </w:t>
      </w:r>
      <w:r>
        <w:rPr>
          <w:rFonts w:cs="Times New Roman" w:ascii="Times New Roman" w:hAnsi="Times New Roman"/>
          <w:i/>
        </w:rPr>
        <w:t>атмарама</w:t>
      </w:r>
      <w:r>
        <w:rPr>
          <w:rFonts w:cs="Times New Roman" w:ascii="Times New Roman" w:hAnsi="Times New Roman"/>
        </w:rPr>
        <w:t xml:space="preserve"> иборасининг олтмиш турли маъносини келтирди. Бунга қўшимча қилиб У яна айтдики, </w:t>
      </w:r>
      <w:r>
        <w:rPr>
          <w:rFonts w:cs="Times New Roman" w:ascii="Times New Roman" w:hAnsi="Times New Roman"/>
          <w:i/>
        </w:rPr>
        <w:t>атма</w:t>
      </w:r>
      <w:r>
        <w:rPr>
          <w:rFonts w:cs="Times New Roman" w:ascii="Times New Roman" w:hAnsi="Times New Roman"/>
        </w:rPr>
        <w:t xml:space="preserve"> ибораси коинотдаги биринчи тирик мавжудот Тангри Браҳмадан то кичкина чумолигача бўлган тирик мавжудотни ифодалайди. У "Вишну-пурана"нинг олтинчи бобидан бир шеър келтирди, унда айтилганки, Парвардигорнинг барча қувватлари руҳий табиатга эга. Гарчи шундай бўлса ҳам, тирик мавжудотларни юзага келтирадиган қувват руҳий қувват деб аталади, ғофиллик билан қопланган ва моддий фаолиятда намоён бўладиган қувват моддий табиат деб аталади. Ҳатто моддий оламдаги тирик мавжудотлар сон-саноқсиз. Агар тирик мавжудот тасодифан Парвардигорнинг асл содиқ хизматкорини учратиш бахтига эга бўлиб қолса, у ҳаётини Кришнага садоқат билан хизмат қилишга бағишлай олади. "Аввал Мен атмарама иборасининг олтмиш турли маъноси ҳақида ўйлаган эдим, - деди Парвардигор, - лекин бу ерда, сен билан ҳамсуҳбат бўлганим шарофати билан унинг яна бир маъноси фикримга келди".</w:t>
      </w:r>
    </w:p>
    <w:p>
      <w:pPr>
        <w:pStyle w:val="Normal"/>
        <w:jc w:val="both"/>
        <w:rPr/>
      </w:pPr>
      <w:r>
        <w:rPr>
          <w:rFonts w:cs="Times New Roman" w:ascii="Times New Roman" w:hAnsi="Times New Roman"/>
        </w:rPr>
        <w:tab/>
      </w:r>
      <w:r>
        <w:rPr>
          <w:rFonts w:cs="Times New Roman" w:ascii="Times New Roman" w:hAnsi="Times New Roman"/>
          <w:i/>
        </w:rPr>
        <w:t>Атмарама</w:t>
      </w:r>
      <w:r>
        <w:rPr>
          <w:rFonts w:cs="Times New Roman" w:ascii="Times New Roman" w:hAnsi="Times New Roman"/>
        </w:rPr>
        <w:t xml:space="preserve"> иборасининг ҳар хил маъноларини тинглаб, Санатана Госвами ҳайратга тушган ва садоқатнинг жазавали лаззатига ғарқ бўлиб, Парвардигор Чаитанйанинг оёқларига йиқилди. "Мен тушунаманки, Сен - Худонинг Олий Шахси, Кришнанинг Ўзисан, - деди Санатана Госвами, - барча ведавий битиклар Сенинг нафасингда жойлашган. Сен - "Шримад Бҳагаватам" илмини ўргатувчи устозсан, унинг шеърларининг мазмунини Сен Ўзинг ҳаммадан яхши биласан. Сен Ўзинг марҳамат кўрсатмасанг, ҳеч ким "Шримад Бҳагаватам"нинг маҳфий сирини англаб ета олмайди". </w:t>
      </w:r>
    </w:p>
    <w:p>
      <w:pPr>
        <w:pStyle w:val="Normal"/>
        <w:jc w:val="both"/>
        <w:rPr/>
      </w:pPr>
      <w:r>
        <w:rPr>
          <w:rFonts w:cs="Times New Roman" w:ascii="Times New Roman" w:hAnsi="Times New Roman"/>
        </w:rPr>
        <w:t xml:space="preserve">"Мени бундай олқишлашга уринма, - деди Парвардигор Санатана Госвамига, - сен шунчаки "Шримад Бҳагаватам"нинг ҳақиқий табиатини тушунишга ҳаракат қил. "Шримад Бҳагаватам" - Парвардигор Кришнанинг товуш қиёфаси; демак, "Шримад Бҳагаватам" Кришнанинг Ўзидан фарқ қилмайди. Кришна чексиз, шунинг учун "Шримад Бҳагаватам"нинг ҳар бир ибораси, ҳар бир ҳарфи чексиз кўп маъноларга эга. Уларнинг ана шу маъноларини Худонинг содиқлари даврасида англаб етиш мумкин. Шунинг учун ҳеч қачон "Шримад Бҳагаватам" - шунчаки савол-жавоблар тўплами деб ўйлама". </w:t>
      </w:r>
    </w:p>
    <w:p>
      <w:pPr>
        <w:pStyle w:val="Normal"/>
        <w:jc w:val="both"/>
        <w:rPr/>
      </w:pPr>
      <w:r>
        <w:rPr>
          <w:rFonts w:cs="Times New Roman" w:ascii="Times New Roman" w:hAnsi="Times New Roman"/>
        </w:rPr>
        <w:tab/>
        <w:t>Наимишаранйада тўпланган донишмандлар Сута Госвамига олти савол бердилар, Сута Госвами "Шримад Бҳагаватам"да олти жавоб, яъни тушунча берган. Ведавий битикларда бир шеър бор, унда Тангри Шива шундай дейди: "</w:t>
      </w:r>
      <w:r>
        <w:rPr>
          <w:rFonts w:cs="Times New Roman" w:ascii="Times New Roman" w:hAnsi="Times New Roman"/>
          <w:b/>
        </w:rPr>
        <w:t>Шримад Бҳагаватам"га келсак, мен балки уни биларман, Шукадева Госвами ва Вйасадева ҳам уни билишлари мумкин. Билмасликлари ҳам мумкин. Лекин шуниси аниқки, "Шримад Бҳагаватам"ни инсон ўзининг тафаккури ёки дунёвий изоҳлар ёрдамида эмас, балки фақат Худога садоқат билан хизмат қилиш ёрдамида ва Худонинг содиқ хизматкоридан ўрганиш мумкин</w:t>
      </w:r>
      <w:r>
        <w:rPr>
          <w:rFonts w:cs="Times New Roman" w:ascii="Times New Roman" w:hAnsi="Times New Roman"/>
        </w:rPr>
        <w:t>". "Шримад Бҳагаватам"нинг бошида(1.1.23) Наимишаранйадаги донишмандлар шундай савол берадилар: "</w:t>
      </w:r>
      <w:r>
        <w:rPr>
          <w:rFonts w:cs="Times New Roman" w:ascii="Times New Roman" w:hAnsi="Times New Roman"/>
          <w:b/>
        </w:rPr>
        <w:t>Эй ҳукмдор, марҳамат қилиб бизга айтчи, Парвардигор Ўзининг даргоҳига кетиши билан дин қонунлари ҳам</w:t>
      </w:r>
      <w:r>
        <w:rPr>
          <w:rFonts w:cs="Times New Roman" w:ascii="Times New Roman" w:hAnsi="Times New Roman"/>
          <w:b/>
          <w:lang w:val="uz-Cyrl-UZ"/>
        </w:rPr>
        <w:t xml:space="preserve"> </w:t>
      </w:r>
      <w:r>
        <w:rPr>
          <w:rFonts w:cs="Times New Roman" w:ascii="Times New Roman" w:hAnsi="Times New Roman"/>
          <w:b/>
        </w:rPr>
        <w:t>ғойиб бўлдими? Парвардигор кетгандан кейин бизлар бу қонунларни қаердан излишимиз лозим?</w:t>
      </w:r>
      <w:r>
        <w:rPr>
          <w:rFonts w:cs="Times New Roman" w:ascii="Times New Roman" w:hAnsi="Times New Roman"/>
        </w:rPr>
        <w:t>"</w:t>
      </w:r>
    </w:p>
    <w:p>
      <w:pPr>
        <w:pStyle w:val="Normal"/>
        <w:jc w:val="both"/>
        <w:rPr/>
      </w:pPr>
      <w:r>
        <w:rPr>
          <w:rFonts w:cs="Times New Roman" w:ascii="Times New Roman" w:hAnsi="Times New Roman"/>
        </w:rPr>
        <w:tab/>
        <w:t>Бу саволга жавоб шундай:(1.3.43) "</w:t>
      </w:r>
      <w:r>
        <w:rPr>
          <w:rFonts w:cs="Times New Roman" w:ascii="Times New Roman" w:hAnsi="Times New Roman"/>
          <w:b/>
        </w:rPr>
        <w:t>Барча дин қонунлари билан бирга юрадиган Кришна Ўзининг даргоҳига кетгандан кейин, ҳамма жойни ўзининг нури билан ёритиб турадиган қуёшга ўхшаган маха-пурана, "Шримад Бҳагаватам" қолди</w:t>
      </w:r>
      <w:r>
        <w:rPr>
          <w:rFonts w:cs="Times New Roman" w:ascii="Times New Roman" w:hAnsi="Times New Roman"/>
        </w:rPr>
        <w:t xml:space="preserve">". </w:t>
      </w:r>
    </w:p>
    <w:p>
      <w:pPr>
        <w:pStyle w:val="Normal"/>
        <w:jc w:val="both"/>
        <w:rPr/>
      </w:pPr>
      <w:r>
        <w:rPr>
          <w:rFonts w:cs="Times New Roman" w:ascii="Times New Roman" w:hAnsi="Times New Roman"/>
        </w:rPr>
        <w:tab/>
        <w:t>Кейин Парвардигор Чаитанйа Санатана Госвамига шундай деди: "Мана шу атмарама-шлокани турли жиҳатдан таърифлар эканман, Мен худди ақлдан озган кишига ўхшаб қолдим. Агар сенга бирор бема</w:t>
      </w:r>
      <w:r>
        <w:rPr>
          <w:rFonts w:cs="Times New Roman" w:ascii="Times New Roman" w:hAnsi="Times New Roman"/>
          <w:lang w:val="uz-Cyrl-UZ"/>
        </w:rPr>
        <w:t>ъ</w:t>
      </w:r>
      <w:r>
        <w:rPr>
          <w:rFonts w:cs="Times New Roman" w:ascii="Times New Roman" w:hAnsi="Times New Roman"/>
        </w:rPr>
        <w:t xml:space="preserve">ни гап гапирган бўлсам, эътибор берма. Лекин, агар кимдир Менга ўхшаб ақлдан озган бўлса, у "Шримад Бҳагаватам"нинг Мен ҳозир сенга тушунтирган мазмунини тушуна олади". </w:t>
      </w:r>
    </w:p>
    <w:p>
      <w:pPr>
        <w:pStyle w:val="Normal"/>
        <w:jc w:val="both"/>
        <w:rPr/>
      </w:pPr>
      <w:r>
        <w:rPr>
          <w:rFonts w:cs="Times New Roman" w:ascii="Times New Roman" w:hAnsi="Times New Roman"/>
        </w:rPr>
        <w:tab/>
        <w:t xml:space="preserve">Шунда Санатана Госвами қўлларини қовуштириб, Парвардигор Чаитанйанинг оёқларига йиқилди ва Унга шундай илтижо билан мурожаат қилди: "Эй азиз Худойим, Сен менга Худога садоқат билан хизмат қилишни тартибга соладиган кўрсатмаларни тайёрлашни буюрдинг, лекин мен жамиятнинг энг қуйи табақасидан чиққанман. Менда ҳеч қандай илм йўқ. Мен бундай муҳим топшириқни қандай бажаришим мумкинлигини тасаввур ҳам қила олмайман. Агар Сен марҳамат қилиб менга Худога садоқат билан хизмат қилиш ҳақидаги шу китобни қандай тайёрлаш кераклигини тушунтирсанг, балки шунда мен уни ёзишга қодир бўларман". </w:t>
      </w:r>
    </w:p>
    <w:p>
      <w:pPr>
        <w:pStyle w:val="Normal"/>
        <w:jc w:val="both"/>
        <w:rPr/>
      </w:pPr>
      <w:r>
        <w:rPr>
          <w:rFonts w:cs="Times New Roman" w:ascii="Times New Roman" w:hAnsi="Times New Roman"/>
        </w:rPr>
        <w:tab/>
        <w:t>Шунда Парвардигор уни шундай гаплар билан дуо қилди: "Сен нима ёзсанг ҳам Кришнанинг марҳамати билан у сенинг қалбингдан чиқади ва сен истагандай қабул қилинади. Мен эса</w:t>
      </w:r>
      <w:r>
        <w:rPr>
          <w:rFonts w:cs="Times New Roman" w:ascii="Times New Roman" w:hAnsi="Times New Roman"/>
          <w:lang w:val="uz-Cyrl-UZ"/>
        </w:rPr>
        <w:t>,</w:t>
      </w:r>
      <w:r>
        <w:rPr>
          <w:rFonts w:cs="Times New Roman" w:ascii="Times New Roman" w:hAnsi="Times New Roman"/>
        </w:rPr>
        <w:t xml:space="preserve"> сенга фақат сен эътибор қилишинг лозим бўлган бир-икки муҳим гапларни айтаман, холос. Биринчи ва энг муҳим шарт ҳақиқий руҳий устоз қабул қилишдан иборат. Мана шу руҳий ҳаётнинг бошланиши бўлади". Кейин Парвардигор Чаитанйа Санатана Госвамидан ҳақиқий руҳий устоз -гурунинг сифатларини ва ҳақиқий содиқнинг сифатларини таърифлаб беришни илтимос қилди. Содиқнинг белгилари "Падма пурана"да ёзилган: Браҳманларга хос бўлган сифатларнинг барчасига эга бўлган ва содиқнинг ҳамма аломатлари бўлган киши жамиятдаги барча табақага мансуб одамлар учун руҳий устоз бўла олади. Ана шундай содиқ ва руҳий устозни худди Парвардигорнинг Ўзидай ҳурмат қилиш лозим. Ҳатто инсон энг юксак мартабали браҳман оиласида туғилган бўлса ҳам, агар Худонинг содиқ хизматкори бўлмаса, у руҳий устоз бўла олмайди. Руҳий устоз албатта браҳман оиласида туғилган бўлиши керак деб ўйламаслик керак. Руҳий устоз браҳманнинг сифатларига эга бўлиши лозим, яъни руҳий устозга унинг амалига қараб баҳо берилади.</w:t>
      </w:r>
    </w:p>
    <w:p>
      <w:pPr>
        <w:pStyle w:val="Normal"/>
        <w:jc w:val="both"/>
        <w:rPr/>
      </w:pPr>
      <w:r>
        <w:rPr>
          <w:rFonts w:cs="Times New Roman" w:ascii="Times New Roman" w:hAnsi="Times New Roman"/>
        </w:rPr>
        <w:tab/>
        <w:t>Бу "Шримад Бҳагаватам"да ҳам, Нарада Муни жамиятнинг тўрт табақасига мансуб одамларни таърифлаганида тасдиқланади. Унда Нарада Муни хулоса қилиб айтадики, инсоннинг браҳманлар, кшатрийлар, ваишйалар ва шудралар табақасига мансублиги унинг шахсий сифатларига қараб аниқланиши лозим. Шриддхара Свами буни изоҳлаб ёзадики, шунчаки браҳман оиласида туғилишнинг ўзи ҳали инсон албатта браҳман бўлади</w:t>
      </w:r>
      <w:r>
        <w:rPr>
          <w:rFonts w:cs="Times New Roman" w:ascii="Times New Roman" w:hAnsi="Times New Roman"/>
          <w:lang w:val="uz-Cyrl-UZ"/>
        </w:rPr>
        <w:t>,</w:t>
      </w:r>
      <w:r>
        <w:rPr>
          <w:rFonts w:cs="Times New Roman" w:ascii="Times New Roman" w:hAnsi="Times New Roman"/>
        </w:rPr>
        <w:t xml:space="preserve"> дегани эмас. Браҳман бўлиш учун инсон шастраларда кўрсатилган, браҳманларда бўлиши лозим бўлган сифатларни ўзида намоён этиши лозим. Гаудийа Ваишнава сампрадайа шогирдлар силсиласида икки буюк ачарйа(Нароттама дас Тхакур ва Шйамананда Госвами) бор, улар браҳман оиласидан чиқмаганлар, лекин шунга қарамай, Ганганарайана, Рамакришна сингари машҳур браҳманлар уларни руҳий устоз сифатида тан олганлар. </w:t>
      </w:r>
    </w:p>
    <w:p>
      <w:pPr>
        <w:pStyle w:val="Normal"/>
        <w:jc w:val="both"/>
        <w:rPr/>
      </w:pPr>
      <w:r>
        <w:rPr>
          <w:rFonts w:cs="Times New Roman" w:ascii="Times New Roman" w:hAnsi="Times New Roman"/>
        </w:rPr>
        <w:t xml:space="preserve">    </w:t>
      </w:r>
      <w:r>
        <w:rPr>
          <w:rFonts w:cs="Times New Roman" w:ascii="Times New Roman" w:hAnsi="Times New Roman"/>
        </w:rPr>
        <w:tab/>
        <w:t xml:space="preserve"> Шундай қилиб, ҳақиқий содиқ хизматкорни бошқалардан ажратиб турадиган аломатлар бор. Ана шу аломатларга қараб шогирд ҳам, устоз ҳам уларнинг ҳар бири ҳақиқий руҳий устоз, ҳақиқий шогирд бўлишга муносибми, йўқми аниқлай билишлари лозим. Кейин, ягона сиғиниш лозим бўлган Зот Худонинг Олий Шахси эканини яхши тушуниб олиш, ҳар хил мантраларни ва қўшиқларни ёдлаб олиш лозим.</w:t>
      </w:r>
    </w:p>
    <w:p>
      <w:pPr>
        <w:pStyle w:val="Normal"/>
        <w:jc w:val="both"/>
        <w:rPr/>
      </w:pPr>
      <w:r>
        <w:rPr>
          <w:rFonts w:cs="Times New Roman" w:ascii="Times New Roman" w:hAnsi="Times New Roman"/>
        </w:rPr>
        <w:tab/>
        <w:t xml:space="preserve">Кейин Парвардигор Санатана Госвамига мантра қабул қилиш учун яроқли бўлган кишиларнинг аломатларини таърифлашни ва бу мантраларни қандай тушуниш лозимлигини ва маълум маросимлар ўтказиш орқали қандай қилиб уларни </w:t>
      </w:r>
      <w:r>
        <w:rPr>
          <w:rFonts w:cs="Times New Roman" w:ascii="Times New Roman" w:hAnsi="Times New Roman"/>
          <w:lang w:val="uz-Cyrl-UZ"/>
        </w:rPr>
        <w:t>мукаммал</w:t>
      </w:r>
      <w:r>
        <w:rPr>
          <w:rFonts w:cs="Times New Roman" w:ascii="Times New Roman" w:hAnsi="Times New Roman"/>
        </w:rPr>
        <w:t xml:space="preserve"> ҳолатга етказишни тушунтиришни буюрди. Кейин Парвардигор фотиҳа олиш, эрталаб бажариладиган амаллар, вазифалар, амал қилиш лозим бўлган гигиена тозалик қоидалари, ишлаш, эрталаб ва кечқурун такрорланадиган илтижолар ҳақида гапириб берди. Шунингдек</w:t>
      </w:r>
      <w:r>
        <w:rPr>
          <w:rFonts w:cs="Times New Roman" w:ascii="Times New Roman" w:hAnsi="Times New Roman"/>
          <w:lang w:val="uz-Cyrl-UZ"/>
        </w:rPr>
        <w:t>,</w:t>
      </w:r>
      <w:r>
        <w:rPr>
          <w:rFonts w:cs="Times New Roman" w:ascii="Times New Roman" w:hAnsi="Times New Roman"/>
        </w:rPr>
        <w:t xml:space="preserve"> Парвардигор руҳий устозга қандай сажда қилиш лозимлигини, танани </w:t>
      </w:r>
      <w:r>
        <w:rPr>
          <w:rFonts w:cs="Times New Roman" w:ascii="Times New Roman" w:hAnsi="Times New Roman"/>
          <w:i/>
        </w:rPr>
        <w:t>гопичандана</w:t>
      </w:r>
      <w:r>
        <w:rPr>
          <w:rFonts w:cs="Times New Roman" w:ascii="Times New Roman" w:hAnsi="Times New Roman"/>
        </w:rPr>
        <w:t xml:space="preserve"> билан қандай безаш кераклигини таърифлаб берди. Туласи баргларини қандай тўплаш, Парвардигор Кришнанинг хонасини ва эҳромини қандай ювиш, шунингдек, Кришнани уйқудан қандай уйғотиш ҳақида гапириб берди. Парвардигор Чаитанйа Парвардигорга сиғинишнинг ҳар хил усулларини таърифлаб берди: беш анжом ёрдамида сиғиниш ва эллик анжом билан сиғиниш. У Илоҳга ҳар куни беш марта </w:t>
      </w:r>
      <w:r>
        <w:rPr>
          <w:rFonts w:cs="Times New Roman" w:ascii="Times New Roman" w:hAnsi="Times New Roman"/>
          <w:i/>
        </w:rPr>
        <w:t>арати</w:t>
      </w:r>
      <w:r>
        <w:rPr>
          <w:rFonts w:cs="Times New Roman" w:ascii="Times New Roman" w:hAnsi="Times New Roman"/>
        </w:rPr>
        <w:t xml:space="preserve"> таклиф қилиб сиғиниш қоидаларини, Кришнага овқатни қандай таклиф қилиш, Уни қандай ухлагани ётқизиш кераклигини таърифлаб берди. Парвардигор Чаитанйа Парвардигорнинг эҳромлари жойлашган муқаддас саждагоҳларни зиёрат қилиш ва шу эҳромларда ўрнатилган Парвардигорнинг Илоҳларини </w:t>
      </w:r>
      <w:r>
        <w:rPr>
          <w:rFonts w:cs="Times New Roman" w:ascii="Times New Roman" w:hAnsi="Times New Roman"/>
          <w:lang w:val="uz-Cyrl-UZ"/>
        </w:rPr>
        <w:t>томоша қил</w:t>
      </w:r>
      <w:r>
        <w:rPr>
          <w:rFonts w:cs="Times New Roman" w:ascii="Times New Roman" w:hAnsi="Times New Roman"/>
        </w:rPr>
        <w:t xml:space="preserve">иш қандай натижа беришини тушунтирди. У Парвардигорнинг илоҳий номларини шарафлаб куйлаш ва сиғиниш жараёнида йўл қўйилиши мумкин бўлган ҳақоратлар ҳақида гапирди. Худога сиғинишда баъзи анжомлар, масалан, сур, сув, муаттар гуллар ишлатилади, илтижолар, мадҳиялар, эҳромни айланиб ўтиш ва сажда қилиш амаллари бажарилади. </w:t>
      </w:r>
      <w:r>
        <w:rPr>
          <w:rFonts w:cs="Times New Roman" w:ascii="Times New Roman" w:hAnsi="Times New Roman"/>
          <w:i/>
        </w:rPr>
        <w:t>Пурашчарана</w:t>
      </w:r>
      <w:r>
        <w:rPr>
          <w:rFonts w:cs="Times New Roman" w:ascii="Times New Roman" w:hAnsi="Times New Roman"/>
        </w:rPr>
        <w:t xml:space="preserve"> қоидаларига риоя қилиш ҳамда прасад қабул қилиш керак, Кришнага таклиф этилмаган таомдан емаслик керак. Бундан ташқари Парвардигор айтдики, ҳақиқий содиқнинг аломатлари бор бўлган ваишнавни ҳақорат қилиб қўйишдан сақланиш лозим.</w:t>
      </w:r>
    </w:p>
    <w:p>
      <w:pPr>
        <w:pStyle w:val="Normal"/>
        <w:jc w:val="both"/>
        <w:rPr/>
      </w:pPr>
      <w:r>
        <w:rPr>
          <w:rFonts w:cs="Times New Roman" w:ascii="Times New Roman" w:hAnsi="Times New Roman"/>
        </w:rPr>
        <w:tab/>
        <w:t>Парвардигор Чаитанйа авлиё инсоннинг аломатлари қандай бўлишини ва уни қандай мамнун қилиш йўлини ҳамда ёқимсиз одамлар даврасидан қандай узоқ юриш кераклигини тушунтирди. Парвардигор ҳамиша "Шримад Бҳагаватам"ни тинглаб, ўрганиб юриш лозимлигини таъкидлади. Содиқ ўзининг ҳар кунги кундалик вазифаларини, ҳар икки ҳафталик вазифаларини бажариб яшаши, Экадаши кунлари рўза тутиши, ойлик вазифаларни бажариб юриши, Парвардигор Кришнанинг</w:t>
      </w:r>
      <w:r>
        <w:rPr>
          <w:rFonts w:cs="Times New Roman" w:ascii="Times New Roman" w:hAnsi="Times New Roman"/>
          <w:lang w:val="uz-Cyrl-UZ"/>
        </w:rPr>
        <w:t xml:space="preserve"> </w:t>
      </w:r>
      <w:r>
        <w:rPr>
          <w:rFonts w:cs="Times New Roman" w:ascii="Times New Roman" w:hAnsi="Times New Roman"/>
        </w:rPr>
        <w:t>туғилган куни сингари байрамларни нишонлаши, уч асосий муҳим экадаши - Джанмаштами, Ваманадвадаши, Шри Раманавами ва Нрисимхачатурдаши кунларини нишонлаши лозим. Агар ана шу рўза кунлари бошқа рўза кунлари билан бирга келиб қолса(</w:t>
      </w:r>
      <w:r>
        <w:rPr>
          <w:rFonts w:cs="Times New Roman" w:ascii="Times New Roman" w:hAnsi="Times New Roman"/>
          <w:i/>
        </w:rPr>
        <w:t>виддха</w:t>
      </w:r>
      <w:r>
        <w:rPr>
          <w:rFonts w:cs="Times New Roman" w:ascii="Times New Roman" w:hAnsi="Times New Roman"/>
        </w:rPr>
        <w:t xml:space="preserve">), Худога садоқат билан хизмат қилишда юксалишга улар жуда катта ёрдам беради. Бундан ташқари Парвардигор Чаитанйа Санатана Госвамига ҳар бир бундай кўрсатма учун Пураналардан мисол келтиришни буюрди. У Парвардигорнинг эҳромларини қандай қуриш лозимлигини, ваишнавнинг хулқ-атворини, аломатларини, вазифаларини ва ишларини таърифлаб берди. Шу тарзда Парвардигор Худога садоқат билан хизмат қилиш ҳақида китоб ёзиш учун билиш зарур бўлган нарсаларни қисқача гапириб берди. </w:t>
      </w:r>
    </w:p>
    <w:p>
      <w:pPr>
        <w:pStyle w:val="Normal"/>
        <w:jc w:val="both"/>
        <w:rPr/>
      </w:pPr>
      <w:r>
        <w:rPr>
          <w:rFonts w:cs="Times New Roman" w:ascii="Times New Roman" w:hAnsi="Times New Roman"/>
        </w:rPr>
        <w:tab/>
        <w:t xml:space="preserve">Санатана Госвами Худонинг буюк содиғи эди, шунинг учун бевосита Парвардигорнинг Ўзи унга </w:t>
      </w:r>
      <w:r>
        <w:rPr>
          <w:rFonts w:cs="Times New Roman" w:ascii="Times New Roman" w:hAnsi="Times New Roman"/>
          <w:i/>
          <w:lang w:val="uz-Cyrl-UZ"/>
        </w:rPr>
        <w:t>б</w:t>
      </w:r>
      <w:r>
        <w:rPr>
          <w:rFonts w:cs="Times New Roman" w:ascii="Times New Roman" w:hAnsi="Times New Roman"/>
          <w:i/>
        </w:rPr>
        <w:t>хакти</w:t>
      </w:r>
      <w:r>
        <w:rPr>
          <w:rFonts w:cs="Times New Roman" w:ascii="Times New Roman" w:hAnsi="Times New Roman"/>
        </w:rPr>
        <w:t xml:space="preserve"> маданиятини одамлар орасида тарқатиш учун кўплаб китоблар ёзишни буюрди. "Чаитанйа-чандрадойа"да Санатана Госвамининг шахси таърифланган, унда айтилганки, Санатана Госвами Навваб Ҳусайн ҳукуматида энг обрўли, ҳурматли кишилардан бири эди. Унинг укаси Шрила Рупа Госвами ҳам ана шу ҳукумат таркибида вазир эди. Лекин уларнинг иккиси ҳам, гадой девона бўлиб Худога садоқат билан хизмат қилиш учун ҳукуматдаги ўзлари эгаллаб турган катта лавозимни тарк этдилар. Ташқи кўринишидан бу ака-укалар оддий тиламчи гадойларга ўхшардилар, лекин уларнинг қалби Парвардигорга илоҳий хизмат қилишдар ва Вриндаванлик подачи болакайга бўлган илоҳий муҳаббатдан тўла эди. Ҳақиқатан ҳам Санатана Госвами ўз даврининг ҳақиқий содиқлари учун жуда азиз бўлган буюк содиқ э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17-боб.</w:t>
      </w:r>
    </w:p>
    <w:p>
      <w:pPr>
        <w:pStyle w:val="Normal"/>
        <w:jc w:val="center"/>
        <w:rPr>
          <w:rFonts w:ascii="Times New Roman" w:hAnsi="Times New Roman" w:cs="Times New Roman"/>
          <w:b/>
          <w:b/>
          <w:sz w:val="24"/>
          <w:lang w:val="uz-Cyrl-UZ"/>
        </w:rPr>
      </w:pPr>
      <w:r>
        <w:rPr>
          <w:rFonts w:cs="Times New Roman" w:ascii="Times New Roman" w:hAnsi="Times New Roman"/>
          <w:b/>
          <w:sz w:val="24"/>
        </w:rPr>
        <w:t>Парвардигор Чаитанйа - азалий Худо</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Шахс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b/>
        <w:t xml:space="preserve">Кришнадас Кавираджа Говсвамидан ўрнак олиб, биз ҳам Парвардигор Чаитанйанинг нилуфар қадамлари пойи олдида эҳтиром билан сажда қиламиз. </w:t>
      </w:r>
    </w:p>
    <w:p>
      <w:pPr>
        <w:pStyle w:val="Normal"/>
        <w:jc w:val="both"/>
        <w:rPr/>
      </w:pPr>
      <w:r>
        <w:rPr>
          <w:rFonts w:cs="Times New Roman" w:ascii="Times New Roman" w:hAnsi="Times New Roman"/>
        </w:rPr>
        <w:tab/>
        <w:t xml:space="preserve">Парвардигор Чаитанйа шундай таърифланади: У - энг пасткаш ва ночор зотларнинг ягона нажоткори. У - руҳий илмдан мутлақо бехабар бўлган ғофил одамларнинг ягона умиди. Унинг бу дунёда Худога садоқат билан хизмат қилишга қўшган буюк ҳиссасини муҳокама қилишга ҳаракат қиламиз.   </w:t>
      </w:r>
    </w:p>
    <w:p>
      <w:pPr>
        <w:pStyle w:val="Normal"/>
        <w:jc w:val="both"/>
        <w:rPr/>
      </w:pPr>
      <w:r>
        <w:rPr>
          <w:rFonts w:cs="Times New Roman" w:ascii="Times New Roman" w:hAnsi="Times New Roman"/>
        </w:rPr>
        <w:tab/>
        <w:t xml:space="preserve">Ҳар нарсага қодир бўлган Парвардигор Кришна Ўзини беш турли қувватларда намоён этади. Гарчи У ягона ва бетакрор бўлса ҳам, Ўзини беш хил усулда ва беш асосий руҳий мақсадни кўзлаб намоён этади. Ягона бир хиллик ғоясига қарши, Парвардигордаги бу ранг-баранглик мангу ва лаззатга тўла. Ведавий муқаддас китоблардан билиб олиш мумкинки, Мутлақ Ҳақиқат, Худонинг Олий Шахси Ўзининг хилма-хил қувватлари билан бирга мангу мавжуд. Парвардигор Чаитанйа бу дунёда Ўзининг беш турли хилма-хил қувватлари билан бирга намоён бўлди. Шунинг учун Парвардигор Чаитанйани Ўзининг хилма-хил қувватлари билан бирга келган Кришна деб атайдилар. Парвардигорнинг Шри Чаитанйа Махапрабҳу ва Унинг тўрт яқин ҳамроҳи Нитйананда Прабҳу, Адваита Прабҳу, Гададҳара ва Шриваса қиёфасида пайдо бўлишига келсак, бу ерда қувват ва қувват манбаи орасида ҳеч қандай фарқ йўқ. Парвардигорнинг намоён бўлган ана шу беш турли қиёфалари орасида руҳий жиҳатдан фарқ йўқ(худди Парвардигор билан Унинг инкарнациялари, экспансиялари ва қуввати орасида фарқ бўлмаганидай). Улар бешиси ҳам ягона Мутлақ Ҳақиқатда мужассам. Лаззат(таъм, роҳат, маза)нинг илоҳий кўринишлари билан лаззатланш учун Мутлақ Ҳақиқатниг намоён бўлган беш турли ҳар хил кўринишлари бор. Улар содиқнинг қиёфаси, содиқнинг табиати, содиқ мужассам бўлган қиёфа, асл содиқ ҳамда садоқат қуввати деб аталади.  </w:t>
      </w:r>
    </w:p>
    <w:p>
      <w:pPr>
        <w:pStyle w:val="Normal"/>
        <w:jc w:val="both"/>
        <w:rPr/>
      </w:pPr>
      <w:r>
        <w:rPr>
          <w:rFonts w:cs="Times New Roman" w:ascii="Times New Roman" w:hAnsi="Times New Roman"/>
        </w:rPr>
        <w:tab/>
        <w:t xml:space="preserve">Мутлақ Ҳақиқатнинг намоён бўлган мана шу беш тури ичида Парвардигор Чаитанйа азалий Худо Шахси, Кришна. Парвардигор Нитйананда - Парвардигорнинг биринчи экспансияси, Адваита Прабху - Парвардигорнинг инкарнацияси. Уларнинг уччаласи, Чаитанйа, Нитйананда ва Адваита ҳам Вишну-таттва, яъни Олий Мутлақ Ҳақиқат тоифасига киради. Шриваса асл содиқ тимсоли, Гададхара - Парвардигорнинг соф садоқатни ривожлантирадиган ички қуввати тимсоли. Шунинг учун Гададхара ва Шриваса, гарчи Вишну-таттва таркибига киритилган бўлсалар ҳам, Парвардигорга боғлиқ ва Ундан фарқ қиладилар. Бошқача қилиб айтганда, улар қувват манбаидан фарқ қилмайидлар, лекин илоҳий муносабатлардан лаззатланиш учун бошқача намоён бўладилар. Худога садоқат билан хизмат қилиш жараёни сиғинувчи ва у сиғинаётган Зот орасида ўзаро илоҳий муносабатлар алмашишдан иборат. Ўзаро муносабатларда ана шундай ҳар хил илоҳий лаззатлар бўлмаса, Худога садоқат билан хизмат қилишнинг ҳеч қандай маъноси бўлмайди. </w:t>
      </w:r>
    </w:p>
    <w:p>
      <w:pPr>
        <w:pStyle w:val="Normal"/>
        <w:jc w:val="both"/>
        <w:rPr/>
      </w:pPr>
      <w:r>
        <w:rPr>
          <w:rFonts w:cs="Times New Roman" w:ascii="Times New Roman" w:hAnsi="Times New Roman"/>
        </w:rPr>
        <w:tab/>
        <w:t xml:space="preserve">Ведавий муқаддас китоблар(Катха Упанишад)да айтилганки, Парвардигор барча тирик мавжудотлар ичида олий тирик мавжудотдир. Тирик мавжудотларнинг сон-саноғи йўқ, лекин улар орасида фақат биттаси Олий Мутлақ Парвардигордир. Ана шу ўзига хос ягона тирик мавжудот билан қолган сон-саноқсиз тирик мавжудотлар орасидаги фарқ шундан иборатки, ана шу ягона мавжудот ҳамма нарсанинг ва ҳамманинг ҳукмдори, хўжайинидир. Ана шу олий тирик мавжудот - Ер сайёрасига сон-саноқсиз тирик мавжудотларни қутқариш учун келган Парвардигор Чаитанйа. Бошқача қилиб айтганда, Парвардигор Чаитанйанинг бу дунёга келишдан мақсади ер юзида Ведаларда ёзилган Ҳақиқатни ўрнатиш: сон-саноқсиз тирик мавжудотларнинг, бошқа барча алоҳида шахсларнинг мавжудлигини таъминлаб турган ва уларнинг ҳаммасини бошқариб турган ягона Худонинг Олий Шахси бор. Имперсоналист-файласуф(майавади)лар шуни тушунмаганлари боис, Парвардигор билан сон-саноқсиз тирик мавжудотлар орасидаги ўзаро муносабатларни тушунтириш учун Парвардигор Чаитанйа Ўзини бу дунёда намоён этди. </w:t>
      </w:r>
    </w:p>
    <w:p>
      <w:pPr>
        <w:pStyle w:val="Normal"/>
        <w:jc w:val="both"/>
        <w:rPr/>
      </w:pPr>
      <w:r>
        <w:rPr>
          <w:rFonts w:cs="Times New Roman" w:ascii="Times New Roman" w:hAnsi="Times New Roman"/>
        </w:rPr>
        <w:tab/>
        <w:t xml:space="preserve">Парвардигор Кришнанинг "Бҳагавад-гита"даги охирги насиҳати шундан иборатки, ҳар ким бошқа барча ишларини тарк этиб, Унга садоқат билан хизмат қилиши лозим. Лекин Кришна кетгандан кейин бефаросат одамлар Унинг гапларини нотўғри тушуна бошладилар. Кўплаб сохта файласуфларни яратган майавада фалсафаси уларга ўзининг зарарли таъсирини ўтказди, натижада улар Мутлақ Ҳақиқат билан тирик мавжудотнинг асл ҳолати қандай эканини эсдан чиқариб қўйдилар. Шунинг учун Парвардигор Кришна моддий оламдаги адашган зотларга Парвардигор Кришнага олиб борадиган йўлни кўрсатиш учун яна бу дунёда Парвардигор Чаитанйа сифатида намоён бўлди. "Бҳагавад-гита" ҳамма нарсани тарк этишга ва бу моддий боғланишлар оламини тарк этишга чақиради. Парвардигор Кришнанинг асл содиғи ва Парвардигор Чаитанйа фалсафасининг издоши - бир биридан умуман фарқ қилмайди. Парвардигор Чаитанйа фалсафасининг мазмуни шундан иборатки, инсон ҳамма нарсани тарк этиши ва Худога, Кришнага сиғиниши лозим. Худонинг Олий Шахси сифатида Кришна ҳам Ўзини Худо деб кўрсатиб, шундай деган эди. Лекин, майавади файласуфлар Унинг гапларини нотўғри тушундилар. Шунинг учун Парвардигор Чаитанйа ҳақиқатни тўғри тушунтириш учун Парвардигор Кришнанинг гапларини такрорлади: инсон ўзини Кришнага тенг деб билмаслиги лозим, аксинча Кришнага Худо ўрнида сажда қилиб сиғиниши лозим. </w:t>
      </w:r>
    </w:p>
    <w:p>
      <w:pPr>
        <w:pStyle w:val="Normal"/>
        <w:jc w:val="both"/>
        <w:rPr/>
      </w:pPr>
      <w:r>
        <w:rPr>
          <w:rFonts w:cs="Times New Roman" w:ascii="Times New Roman" w:hAnsi="Times New Roman"/>
        </w:rPr>
        <w:tab/>
        <w:t>Агар биз Парвардигор Чаитанйани шартланган руҳ деб ҳисобласак, жуда катта хато қиламиз. У - Олий Мутлақ Ҳақиқат, Худо Шахси, Парвардигор Кришнанинг Ўзи эканини тушуниб олиш лозим. Шунинг учун "Чаитанйа Чаритамрита"да Парвардигор Чаитанйа ҳақида шундай дейилган: "</w:t>
      </w:r>
      <w:r>
        <w:rPr>
          <w:rFonts w:cs="Times New Roman" w:ascii="Times New Roman" w:hAnsi="Times New Roman"/>
          <w:b/>
        </w:rPr>
        <w:t>Парвардигор Кришна ҳозир ҳар турли беш қиёфада намоён бўлган</w:t>
      </w:r>
      <w:r>
        <w:rPr>
          <w:rFonts w:cs="Times New Roman" w:ascii="Times New Roman" w:hAnsi="Times New Roman"/>
        </w:rPr>
        <w:t xml:space="preserve">". Агар инсон соф эзгулик гунасида бўлмаса, унинг Парвардигор Чаитанйа Худонинг Олий Шахси эканини тушуниши жуда қийин. Шу боис Парвардигор Чаитанйани тушуниб олиш учун инсон Унинг бевосита шогирдлари - олти Госвами изидан, айниқса, Шрила Джива Госвами  кўрсатган йўлдан бориши лозим. </w:t>
      </w:r>
    </w:p>
    <w:p>
      <w:pPr>
        <w:pStyle w:val="Normal"/>
        <w:jc w:val="both"/>
        <w:rPr/>
      </w:pPr>
      <w:r>
        <w:rPr>
          <w:rFonts w:cs="Times New Roman" w:ascii="Times New Roman" w:hAnsi="Times New Roman"/>
        </w:rPr>
        <w:tab/>
        <w:t xml:space="preserve">Энг ҳайратланарлиси шундаки, Парвардигор Чаитанйа Худонинг Олий Шахси бўлган ҳолда, ҳеч қачон Ўзини Кришна қиёфасида намоён этмаган. Аксинча, Унинг фаросатли, зийрак содиқлари Унинг Парвардигор Кришна билан бир эканини сезиб қолиб, Унга Парвардигор Кришна деб мурожаат қилган пайтларида, У ҳар гал буни инкор этган. У Унга Парвардигор сифатида мурожаат қилишларига қаршилик кўрсатиб, ҳатто қўллари билан қулоғини бекитиб олган. Бу билан У майавади файласуфларга ўрнак кўрсатганки, ҳеч ким ўзини Худо деб эълон қилмаслиги ва бу билан одамларни йўлдан адаштирмаслиги лозим. Бу билан У Ўзининг издошларига билдириб қўйдики, улар ўзларига учратган ҳар қандай зотни Худонинг Олий Шахси деб қабул қилавермаслиги лозим. Буни муқаддас китобларнинг кўрсатмалари асосида текшириш ва кимнидир ёки ўзини ўзи Парвардигор деб эълон қилган кишининг ҳатти-ҳаракатларини зимдан кузатиш лозим. Лекин, Парвардигор Чаитанйа ва Унинг намоён бўлган беш турли қиёфасини оддий инсонлар деб қабул қилмаслик керак. Парвардигор Чаитанйа - Худонинг Олий Шахси, Парвардигор Кришнанинг Ўзи. Парвардигор Чаитанйанинг гўзаллиги шундаки, У аслида Парвардигор бўла туриб, бу дунёга барча шартланган руҳларга қандай қилиб Худога садоқат билан хизмат қилиш кераклигини ўргатиш учун Худонинг буюк содиқ хизматкори бўлиб келган. Қандай қилиб Худога садоқат билан хизмат қилиш орқали Кришнага эришиш мумкинлигини тушуниш учун шартланган руҳлар Парвардигор Чаитанйа изидан боришлари лозим. Шундай қилиб, Парвардигорнинг Ўзи шартланган руҳларни қандай қилиб Унга Худога садоқат билан хизмат қилиш орқали яқинлашиш лозимлигини ўргатади. </w:t>
      </w:r>
    </w:p>
    <w:p>
      <w:pPr>
        <w:pStyle w:val="Normal"/>
        <w:jc w:val="both"/>
        <w:rPr/>
      </w:pPr>
      <w:r>
        <w:rPr>
          <w:rFonts w:cs="Times New Roman" w:ascii="Times New Roman" w:hAnsi="Times New Roman"/>
        </w:rPr>
        <w:tab/>
        <w:t>Парвардигорнинг намоён бўлган беш хил қиёфасини назарий жиҳатдан таҳлил қилиш орқали биз Парвардигор Шри Чаитанйа Махапрабҳу - Мутлақ Ҳақиқат эканини, Парвардигор Нитйананда эса  - Олий Мутлақ Ҳақиқатнинг бевосита экспансияси эканини тушуниб оламиз. Шунингдек, биз Шри Адваита Прабҳу ҳам Худонинг Олий Шахси тоифасига мансуб эканини, лекин Парвардигор Чаитанйа ва Парвардигор Нитйанандага  нисбатан бўйсунган ҳолатда эканини англаб етамиз. Худонинг Олий Шахсига ва Унинг бў</w:t>
      </w:r>
      <w:r>
        <w:rPr>
          <w:rFonts w:cs="Times New Roman" w:ascii="Times New Roman" w:hAnsi="Times New Roman"/>
          <w:lang w:val="uz-Cyrl-UZ"/>
        </w:rPr>
        <w:t>й</w:t>
      </w:r>
      <w:r>
        <w:rPr>
          <w:rFonts w:cs="Times New Roman" w:ascii="Times New Roman" w:hAnsi="Times New Roman"/>
        </w:rPr>
        <w:t>сунган яқин экспансияларига бошқа икки қувват - ички қувват тимсоли ва оралиқ қувват тимсоли сажда қилади. Ички қувват тимсоли, Гададхара, Парвардигорнинг яқин содиғини ифодалайди, оралиқ қувват тимсоли эса, Худонинг асл содиғини ифодалаган. Уларнинг иккиси ҳам бошқа уч тоифага сиғинади, лекин уларнинг ҳаммаси Худонинг Олий Шахси Шри Чаитанйа Махапрабҳуга илоҳий хизмат қилиш билан шуғулланадилар.</w:t>
      </w:r>
    </w:p>
    <w:p>
      <w:pPr>
        <w:pStyle w:val="Normal"/>
        <w:jc w:val="both"/>
        <w:rPr/>
      </w:pPr>
      <w:r>
        <w:rPr>
          <w:rFonts w:cs="Times New Roman" w:ascii="Times New Roman" w:hAnsi="Times New Roman"/>
        </w:rPr>
        <w:tab/>
        <w:t>Худонинг асл содиқ хизматкори ва Парвардигорнинг яқин содиғи орасида маълум фарқ бор. Парвардигорнинг турли қувватлари Парвардигор билан турли илоҳий муносабатларда бўлиб Худога хизмат қилиш билан шуғулланади. Улар Парвардигор билан ўзаро ошиғона муҳаббат, ота-оналарча меҳр, дўст ва хизматкор муносабатда бўладилар. Буларни холис таҳлил қилиб шундай хулосага келиш мумкин: Парвардигор билан ошиғона муҳаббат муносабатида турган Унинг ички қуввати барча содиқлар орасида энг а</w:t>
      </w:r>
      <w:r>
        <w:rPr>
          <w:rFonts w:cs="Times New Roman" w:ascii="Times New Roman" w:hAnsi="Times New Roman"/>
          <w:lang w:val="uz-Cyrl-UZ"/>
        </w:rPr>
        <w:t>ъ</w:t>
      </w:r>
      <w:r>
        <w:rPr>
          <w:rFonts w:cs="Times New Roman" w:ascii="Times New Roman" w:hAnsi="Times New Roman"/>
        </w:rPr>
        <w:t>лоси ҳисобланади. Шунинг учун ички қувват бўлган содиқларни ҳам, яқин содиқларни ҳам Олий Мутлақ Ҳақиқатга ошиғона муҳаббат кўпроқ ўзига жалб этади. Улар Парвардигор Чаитанйанинг энг яқин содиқларидир. Маълум даражада Шри Нитйананда Прабху ва Адваита Прабхуга боғланган бошқа асл содиқларни Парвардигор Чаитанйа билан бўладиган ота-оналарча боғланиш, дўстлик ва хизмат қилиш сингари ўзаро илоҳий муносабатларнинг бошқа турлари жалб этади. Лекин ана шундай содиқлар Парвардигор Чаитанйа қилиб юрган амалларга боғланиб қолганида, улар ҳам дарров Парвардигор билан ўзаро ошиғона муҳаббат муносабатда турган яқин содиқларга айланадилар.</w:t>
      </w:r>
    </w:p>
    <w:p>
      <w:pPr>
        <w:pStyle w:val="Normal"/>
        <w:jc w:val="both"/>
        <w:rPr>
          <w:rFonts w:ascii="Times New Roman" w:hAnsi="Times New Roman" w:cs="Times New Roman"/>
        </w:rPr>
      </w:pPr>
      <w:r>
        <w:rPr>
          <w:rFonts w:cs="Times New Roman" w:ascii="Times New Roman" w:hAnsi="Times New Roman"/>
        </w:rPr>
        <w:tab/>
        <w:t>Парвардигор Чаитанйадан бошланган устозлар силсиласида турган буюк содиқ ва ачарйа Шри Нароттама дас тхакур ёзган ажойиб бир қўшиқ бор. Унда шундай дейилган: "Қачон менинг бутун вужудим ҳам бир марта Гауранга деган ном товушини эшитган заҳоти илоҳий жазавали лаззатдан титраб кетар экан? Қачон Парвардигорнинг номини бир мартагина тилга олганимда менинг кўзларимдан шашқатор ёшлар оқиб кетар экан? Қачон Парвардигор Нитйананда менга Ўз марҳаматини кўрсатар экан, қачон моддий лаззатга интилиш туйғуси шунчалик камайиб</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м</w:t>
      </w:r>
      <w:r>
        <w:rPr>
          <w:rFonts w:cs="Times New Roman" w:ascii="Times New Roman" w:hAnsi="Times New Roman"/>
        </w:rPr>
        <w:t>ен уларни умуман сезмай қолар эканман? Қачон мен барча моддий лаззатлар иллатидан бутунлай халос бўлиб</w:t>
      </w:r>
      <w:r>
        <w:rPr>
          <w:rFonts w:cs="Times New Roman" w:ascii="Times New Roman" w:hAnsi="Times New Roman"/>
          <w:lang w:val="uz-Cyrl-UZ"/>
        </w:rPr>
        <w:t>,</w:t>
      </w:r>
      <w:r>
        <w:rPr>
          <w:rFonts w:cs="Times New Roman" w:ascii="Times New Roman" w:hAnsi="Times New Roman"/>
        </w:rPr>
        <w:t xml:space="preserve"> покланар эканман? Қачон мен олти Госвамининг насиҳатларини ҳаётимнинг энг асосий мазмуни деб қабул қилар эканман? Қачон мен Парвардигор Кришнага ошиғона муҳаббат нима эканини тушуна олар эканман?" Вриндаванлик олти Госвамидан та</w:t>
      </w:r>
      <w:r>
        <w:rPr>
          <w:rFonts w:cs="Times New Roman" w:ascii="Times New Roman" w:hAnsi="Times New Roman"/>
          <w:lang w:val="uz-Cyrl-UZ"/>
        </w:rPr>
        <w:t>ъ</w:t>
      </w:r>
      <w:r>
        <w:rPr>
          <w:rFonts w:cs="Times New Roman" w:ascii="Times New Roman" w:hAnsi="Times New Roman"/>
        </w:rPr>
        <w:t>лим олмай туриб</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еч ким Парвардигор Кришнанага ошиғона муҳаббат нималигини тушунишга интилмаслиги керак</w:t>
      </w:r>
      <w:r>
        <w:rPr>
          <w:rFonts w:cs="Times New Roman" w:ascii="Times New Roman" w:hAnsi="Times New Roman"/>
          <w:lang w:val="uz-Cyrl-UZ"/>
        </w:rPr>
        <w:t>.</w:t>
      </w:r>
    </w:p>
    <w:p>
      <w:pPr>
        <w:pStyle w:val="Normal"/>
        <w:jc w:val="both"/>
        <w:rPr/>
      </w:pPr>
      <w:r>
        <w:rPr>
          <w:rFonts w:cs="Times New Roman" w:ascii="Times New Roman" w:hAnsi="Times New Roman"/>
        </w:rPr>
        <w:tab/>
        <w:t xml:space="preserve">Парвардигор Чаитанйа бошлаган санкиртана ҳаракати Парвардигорнинг илоҳий эрмагидир. "Мен фақат мана шу ҳаракатни моддий оламда тарғибот қилиш ва тарқатиш учун яшаяпман". Парвардигор Чаитанйанинг мана шу </w:t>
      </w:r>
      <w:r>
        <w:rPr>
          <w:rFonts w:cs="Times New Roman" w:ascii="Times New Roman" w:hAnsi="Times New Roman"/>
          <w:i/>
        </w:rPr>
        <w:t>санкиртана</w:t>
      </w:r>
      <w:r>
        <w:rPr>
          <w:rFonts w:cs="Times New Roman" w:ascii="Times New Roman" w:hAnsi="Times New Roman"/>
        </w:rPr>
        <w:t xml:space="preserve"> ҳаракатида Нитйананда ва Адваита Унинг экспансиялари, Гададхара ва Шриваса - Унинг ички ва оралиқ қувватлари. Тирик мавжудотлар ҳам оралиқ қувват деб аталадилар, чунки аслида улар ҳар икки ҳолат</w:t>
      </w:r>
      <w:r>
        <w:rPr>
          <w:rFonts w:cs="Times New Roman" w:ascii="Times New Roman" w:hAnsi="Times New Roman"/>
          <w:lang w:val="uz-Cyrl-UZ"/>
        </w:rPr>
        <w:t>д</w:t>
      </w:r>
      <w:r>
        <w:rPr>
          <w:rFonts w:cs="Times New Roman" w:ascii="Times New Roman" w:hAnsi="Times New Roman"/>
        </w:rPr>
        <w:t>а ҳам бўла оладилар: Кришнага ўзини топширишлари ҳам мумкин, ўзини Ундан мустақил деб ҳисоблаши ҳам мумкин. Моддий лаззатларга боғланиб қолгани сабабли тирик мавжудот моддий олам иллатига булғаниб қолади. Моддий лаззатланиш истаги тирик мавжудотни енгиб, моддий ҳаёт тўрига илиниб қолганида у моддий тирикчиликнинг уч турли мусибатларнинг қурбони бўлади. У худди ерга ўтқазилган уруғликка ўхшайди. Агар уруғлик сувга чўкиб кетса, у ҳосил бермайди. Худди шундай инсон моддий лаззатларга боғланиб қолган бўлса ҳам, ҳатто ана шундай лаззатланиш уруғи шартланган руҳнинг қалбига ўтқазилган бўлса ҳам, уни Худога муҳаббат юзасидан кўрсатиладиган илоҳий фаолият сувлари билан кўмиб ташлаш мумкин. Шунда, ҳиссий лаззатларнинг униб чиқмаган уруғи моддий тирикчиликнинг шартланган ҳаётига ҳосил бера олмайди. Бу дунёдаги шартланган руҳлар, айниқса</w:t>
      </w:r>
      <w:r>
        <w:rPr>
          <w:rFonts w:cs="Times New Roman" w:ascii="Times New Roman" w:hAnsi="Times New Roman"/>
          <w:lang w:val="uz-Cyrl-UZ"/>
        </w:rPr>
        <w:t>,</w:t>
      </w:r>
      <w:r>
        <w:rPr>
          <w:rFonts w:cs="Times New Roman" w:ascii="Times New Roman" w:hAnsi="Times New Roman"/>
        </w:rPr>
        <w:t xml:space="preserve"> биз яшаб турган Кали-югада Парвардигор Чаитанйа ва Унинг ҳамроҳлари бошлаб берган Худога муҳаббат оқимлари билан кўмилиб кетади. </w:t>
      </w:r>
    </w:p>
    <w:p>
      <w:pPr>
        <w:pStyle w:val="Normal"/>
        <w:jc w:val="both"/>
        <w:rPr/>
      </w:pPr>
      <w:r>
        <w:rPr>
          <w:rFonts w:cs="Times New Roman" w:ascii="Times New Roman" w:hAnsi="Times New Roman"/>
        </w:rPr>
        <w:tab/>
        <w:t>Бу борада Ҳазрат Прабодхананда Сарасвати қаламига мансуб "Шри Чаитанйа-чандрамрита"да бир шеър бор, унда ёзилганки, дунёвий одамлар ўз оиласини, хотини ва бола-чақасини таъминлаш ниятида куч-қувватини аямай меҳнат қиладилар, шунингдек</w:t>
      </w:r>
      <w:r>
        <w:rPr>
          <w:rFonts w:cs="Times New Roman" w:ascii="Times New Roman" w:hAnsi="Times New Roman"/>
          <w:lang w:val="uz-Cyrl-UZ"/>
        </w:rPr>
        <w:t>,</w:t>
      </w:r>
      <w:r>
        <w:rPr>
          <w:rFonts w:cs="Times New Roman" w:ascii="Times New Roman" w:hAnsi="Times New Roman"/>
        </w:rPr>
        <w:t xml:space="preserve"> сеҳр қудратига эга бўлиш ниятида моддий ҳаёт мусибатларидан озодликка чиқиш ҳақида ҳар хил мулоҳазаларга бориб юрган ва шу мақсадда ҳар хил риёзатларга берилиб юрган файласуфлар бор, лекин, Шри Чаитанйа Махапрабҳунинг </w:t>
      </w:r>
      <w:r>
        <w:rPr>
          <w:rFonts w:cs="Times New Roman" w:ascii="Times New Roman" w:hAnsi="Times New Roman"/>
          <w:i/>
        </w:rPr>
        <w:t>санкиртана</w:t>
      </w:r>
      <w:r>
        <w:rPr>
          <w:rFonts w:cs="Times New Roman" w:ascii="Times New Roman" w:hAnsi="Times New Roman"/>
        </w:rPr>
        <w:t xml:space="preserve"> ҳаракатининг бетакрор лаззатини тотиб кўрган кишилар ана шундай фаолиятларга умуман эътибор бермай қўядилар.</w:t>
      </w:r>
    </w:p>
    <w:p>
      <w:pPr>
        <w:pStyle w:val="Normal"/>
        <w:jc w:val="both"/>
        <w:rPr/>
      </w:pPr>
      <w:r>
        <w:rPr>
          <w:rFonts w:cs="Times New Roman" w:ascii="Times New Roman" w:hAnsi="Times New Roman"/>
        </w:rPr>
        <w:tab/>
        <w:t xml:space="preserve">Худонинг Олий Шахси ва Унга садоқат билан хизмат қилиш қандайдир даражада модда билан булғанган деб ўйлайдиган кишилар майавадилар деб аталадилар. Уларнинг номукаммал фалсафий мулоҳазаларига кўра, моддий оламда фақат шахсиятсиз Браҳман мавжуд. Худонинг Олий Шахси ҳақида гап борганда, улар Худо Шахсини </w:t>
      </w:r>
      <w:r>
        <w:rPr>
          <w:rFonts w:cs="Times New Roman" w:ascii="Times New Roman" w:hAnsi="Times New Roman"/>
          <w:i/>
        </w:rPr>
        <w:t>майа</w:t>
      </w:r>
      <w:r>
        <w:rPr>
          <w:rFonts w:cs="Times New Roman" w:ascii="Times New Roman" w:hAnsi="Times New Roman"/>
        </w:rPr>
        <w:t xml:space="preserve">, ташқи моддий қувват келтириб чиқарган деб айтадилар. Улар Парвардигорнинг инкарнациялари ана шу моддий табиат билан булғанган деб биладилар. Уларнинг фикрига кўра моддий тана ва модданинг бир тирик мавжудотни бошқа тирик мавжудотдан ажратиб турадиган фаолияти - ҳаммаси шунчаки модданинг намоён бўлган кўринишлари, озодликка эришиш эса, уларнинг назарида алоҳида шахс сифатида мавжуд бўлишдан халос бўлишни, яъни пок тирик мавжудот бўлишни англатади. Бошқача қилиб айтганда, майавадилар айтадиларки, тирик мавжудот озодликка эришгандан кейин олий шахсиятсиз Браҳман билан қўшилиб, бир бўлиб кетади. Ана шу фалсафага кўра, Худо Шахси Унинг даргоҳи, Унга садоқат билан хизмат қилиш ва Унинг бахтиёр содиқлари - ҳаммаси </w:t>
      </w:r>
      <w:r>
        <w:rPr>
          <w:rFonts w:cs="Times New Roman" w:ascii="Times New Roman" w:hAnsi="Times New Roman"/>
          <w:i/>
        </w:rPr>
        <w:t>майа</w:t>
      </w:r>
      <w:r>
        <w:rPr>
          <w:rFonts w:cs="Times New Roman" w:ascii="Times New Roman" w:hAnsi="Times New Roman"/>
        </w:rPr>
        <w:t xml:space="preserve">, алданиш домига тушиб қолганлар, демак, буларнинг ҳаммаси моддий шартланганликдир. Парвардигорнинг илоҳий табиатини, Унинг даргоҳини, Унга садоқат билан хизмат қилишни ва Унинг содиқларини эсдан чиқарган киши буларнинг ҳаммасини </w:t>
      </w:r>
      <w:r>
        <w:rPr>
          <w:rFonts w:cs="Times New Roman" w:ascii="Times New Roman" w:hAnsi="Times New Roman"/>
          <w:lang w:val="uz-Cyrl-UZ"/>
        </w:rPr>
        <w:t>“</w:t>
      </w:r>
      <w:r>
        <w:rPr>
          <w:rFonts w:cs="Times New Roman" w:ascii="Times New Roman" w:hAnsi="Times New Roman"/>
        </w:rPr>
        <w:t>модда фаолиятининг намоён бўлиши</w:t>
      </w:r>
      <w:r>
        <w:rPr>
          <w:rFonts w:cs="Times New Roman" w:ascii="Times New Roman" w:hAnsi="Times New Roman"/>
          <w:lang w:val="uz-Cyrl-UZ"/>
        </w:rPr>
        <w:t>”</w:t>
      </w:r>
      <w:r>
        <w:rPr>
          <w:rFonts w:cs="Times New Roman" w:ascii="Times New Roman" w:hAnsi="Times New Roman"/>
        </w:rPr>
        <w:t xml:space="preserve"> деб билади. Илоҳий Зот ҳақида баҳслашиш ёки фикр-мулоҳаза юритиш  мумкин деб ҳисоблайдиган киши </w:t>
      </w:r>
      <w:r>
        <w:rPr>
          <w:rFonts w:cs="Times New Roman" w:ascii="Times New Roman" w:hAnsi="Times New Roman"/>
          <w:color w:val="000000"/>
          <w:u w:val="single"/>
        </w:rPr>
        <w:t>агностик</w:t>
      </w:r>
      <w:r>
        <w:rPr>
          <w:rFonts w:cs="Times New Roman" w:ascii="Times New Roman" w:hAnsi="Times New Roman"/>
          <w:u w:val="single"/>
        </w:rPr>
        <w:t xml:space="preserve"> </w:t>
      </w:r>
      <w:r>
        <w:rPr>
          <w:rFonts w:cs="Times New Roman" w:ascii="Times New Roman" w:hAnsi="Times New Roman"/>
        </w:rPr>
        <w:t xml:space="preserve">деб аталади, ана шундай одам Илоҳий Зотни қоралаш мумкин деб ўйласа, уни </w:t>
      </w:r>
      <w:r>
        <w:rPr>
          <w:rFonts w:cs="Times New Roman" w:ascii="Times New Roman" w:hAnsi="Times New Roman"/>
          <w:u w:val="single"/>
        </w:rPr>
        <w:t>атеист</w:t>
      </w:r>
      <w:r>
        <w:rPr>
          <w:rFonts w:cs="Times New Roman" w:ascii="Times New Roman" w:hAnsi="Times New Roman"/>
        </w:rPr>
        <w:t xml:space="preserve"> деб атайдилар. Парвардигор Чаитанйа ҳар хил агностикларни, атеистларни, гумонсираб юрганларни ва имонсизларни тўплаб, уларни Худога муҳаббат оқимига ғарқ қилишни истаган эди. Ана шу зотларнинг ҳаммасини Ўзига жалб этиш учун У таркидунёлик турмуш тарзини қабул қилди. </w:t>
      </w:r>
    </w:p>
    <w:p>
      <w:pPr>
        <w:pStyle w:val="Normal"/>
        <w:jc w:val="both"/>
        <w:rPr/>
      </w:pPr>
      <w:r>
        <w:rPr>
          <w:rFonts w:cs="Times New Roman" w:ascii="Times New Roman" w:hAnsi="Times New Roman"/>
        </w:rPr>
        <w:tab/>
        <w:t>Парвардигор Чаитанйа 24 ёшигача оилали турмуш кечирди, 2</w:t>
      </w:r>
      <w:r>
        <w:rPr>
          <w:rFonts w:cs="Times New Roman" w:ascii="Times New Roman" w:hAnsi="Times New Roman"/>
          <w:lang w:val="uz-Cyrl-UZ"/>
        </w:rPr>
        <w:t>6</w:t>
      </w:r>
      <w:r>
        <w:rPr>
          <w:rFonts w:cs="Times New Roman" w:ascii="Times New Roman" w:hAnsi="Times New Roman"/>
        </w:rPr>
        <w:t xml:space="preserve"> ёшида У таркидунёлик турмуш тарзини қабул қилди. Саннйаси қабул қилгандан кейин У кўплаб саннйасиларни Ўзига жалб қилди. Парвардигор Чаитанйа оилали киши сифатида </w:t>
      </w:r>
      <w:r>
        <w:rPr>
          <w:rFonts w:cs="Times New Roman" w:ascii="Times New Roman" w:hAnsi="Times New Roman"/>
          <w:i/>
        </w:rPr>
        <w:t>санкиртана</w:t>
      </w:r>
      <w:r>
        <w:rPr>
          <w:rFonts w:cs="Times New Roman" w:ascii="Times New Roman" w:hAnsi="Times New Roman"/>
        </w:rPr>
        <w:t xml:space="preserve"> ҳаракатини </w:t>
      </w:r>
      <w:r>
        <w:rPr>
          <w:rFonts w:cs="Times New Roman" w:ascii="Times New Roman" w:hAnsi="Times New Roman"/>
          <w:lang w:val="uz-Cyrl-UZ"/>
        </w:rPr>
        <w:t>тарқат</w:t>
      </w:r>
      <w:r>
        <w:rPr>
          <w:rFonts w:cs="Times New Roman" w:ascii="Times New Roman" w:hAnsi="Times New Roman"/>
        </w:rPr>
        <w:t xml:space="preserve">ганида кўплаб саннйаси-майавадилар Унинг бу ҳаракатини жиддий қабул қилмадилар, лекин Парвардигор </w:t>
      </w:r>
      <w:r>
        <w:rPr>
          <w:rFonts w:cs="Times New Roman" w:ascii="Times New Roman" w:hAnsi="Times New Roman"/>
          <w:i/>
        </w:rPr>
        <w:t>саннйаси</w:t>
      </w:r>
      <w:r>
        <w:rPr>
          <w:rFonts w:cs="Times New Roman" w:ascii="Times New Roman" w:hAnsi="Times New Roman"/>
        </w:rPr>
        <w:t xml:space="preserve"> қабул қилгандан кейин жуда кўп одамларни, фалсафий изланишларга берилган талабаларни, бема</w:t>
      </w:r>
      <w:r>
        <w:rPr>
          <w:rFonts w:cs="Times New Roman" w:ascii="Times New Roman" w:hAnsi="Times New Roman"/>
          <w:lang w:val="uz-Cyrl-UZ"/>
        </w:rPr>
        <w:t>ъ</w:t>
      </w:r>
      <w:r>
        <w:rPr>
          <w:rFonts w:cs="Times New Roman" w:ascii="Times New Roman" w:hAnsi="Times New Roman"/>
        </w:rPr>
        <w:t>ни танқидга берилиб кетган атеистларни, кармали фаолиятга берилиб кетган дунёвий кишиларни озодликка чиқарди. Парвардигор шунчалик марҳаматли эдики, ана шу одамларнинг ҳаммасини қабул қилиб, уларнинг ҳаммасига энг муҳим, бутун оламда энг нодир неъмат - Худога муҳаббат туйғусини ин</w:t>
      </w:r>
      <w:r>
        <w:rPr>
          <w:rFonts w:cs="Times New Roman" w:ascii="Times New Roman" w:hAnsi="Times New Roman"/>
          <w:lang w:val="uz-Cyrl-UZ"/>
        </w:rPr>
        <w:t>ъ</w:t>
      </w:r>
      <w:r>
        <w:rPr>
          <w:rFonts w:cs="Times New Roman" w:ascii="Times New Roman" w:hAnsi="Times New Roman"/>
        </w:rPr>
        <w:t xml:space="preserve">ом этди. </w:t>
      </w:r>
    </w:p>
    <w:p>
      <w:pPr>
        <w:pStyle w:val="Normal"/>
        <w:jc w:val="both"/>
        <w:rPr/>
      </w:pPr>
      <w:r>
        <w:rPr>
          <w:rFonts w:cs="Times New Roman" w:ascii="Times New Roman" w:hAnsi="Times New Roman"/>
        </w:rPr>
        <w:tab/>
        <w:t xml:space="preserve">Ўзининг олдига қўйган вазифасини - шартланган руҳларга Худога муҳаббат туйғусини улашиш </w:t>
      </w:r>
      <w:r>
        <w:rPr>
          <w:rFonts w:cs="Times New Roman" w:ascii="Times New Roman" w:hAnsi="Times New Roman"/>
          <w:lang w:val="uz-Cyrl-UZ"/>
        </w:rPr>
        <w:t>ниятида</w:t>
      </w:r>
      <w:r>
        <w:rPr>
          <w:rFonts w:cs="Times New Roman" w:ascii="Times New Roman" w:hAnsi="Times New Roman"/>
        </w:rPr>
        <w:t xml:space="preserve"> Парвардигор Чаитанйа Худога муҳаббат изламай юрган одамларни жалб этиш учун кўплаб усулларни ўйлаб топди. У таркидунёлик турмуш-тарзини қабул қилгандан кейин барча агностиклар, скептиклар, атеистлар ва сафсатабозлар Унинг шогирдлари ва издошларига айландилар. Ҳатто индуизмни тан олмайдиган ва ведавий урф-одатларга амал қилмайдиган кишилар ҳам Парвардигор Чаитанйани олий руҳий устоз сифатида тан олдилар. Шри Чаитанйа Махапрабҳунинг марҳаматини фақат Банорас мактабининг </w:t>
      </w:r>
      <w:r>
        <w:rPr>
          <w:rFonts w:cs="Times New Roman" w:ascii="Times New Roman" w:hAnsi="Times New Roman"/>
          <w:i/>
        </w:rPr>
        <w:t>майавади</w:t>
      </w:r>
      <w:r>
        <w:rPr>
          <w:rFonts w:cs="Times New Roman" w:ascii="Times New Roman" w:hAnsi="Times New Roman"/>
        </w:rPr>
        <w:t xml:space="preserve"> файласуфлари қабул қилмадилар. Шрила Бхактисиддханта Сарасвати Тхакур ана шу файласуфларнинг ачинарли ҳолатини шундай таърифлайди: "Банораслик майавади-файласуфлар калтафаҳм одамлар эдилар, чунки улар ҳамма нарсани ўзларининг сезгиларига ишониб, калта ақли билан ўлчашни истардилар. Бизлар ҳамма нарсани моддий сезгиларимиз ёрдамида қабул қилиб билиб оламиз. Мутлақ Ҳақиқат илоҳий табиатга эга. Уларнинг фикрига кўра илоҳийликда ранг-баранглик йўқ, ранг-баранглик бўлган жой - </w:t>
      </w:r>
      <w:r>
        <w:rPr>
          <w:rFonts w:cs="Times New Roman" w:ascii="Times New Roman" w:hAnsi="Times New Roman"/>
          <w:i/>
        </w:rPr>
        <w:t>майа</w:t>
      </w:r>
      <w:r>
        <w:rPr>
          <w:rFonts w:cs="Times New Roman" w:ascii="Times New Roman" w:hAnsi="Times New Roman"/>
        </w:rPr>
        <w:t xml:space="preserve">, алданиш". </w:t>
      </w:r>
    </w:p>
    <w:p>
      <w:pPr>
        <w:pStyle w:val="Normal"/>
        <w:jc w:val="both"/>
        <w:rPr/>
      </w:pPr>
      <w:r>
        <w:rPr>
          <w:rFonts w:cs="Times New Roman" w:ascii="Times New Roman" w:hAnsi="Times New Roman"/>
        </w:rPr>
        <w:tab/>
        <w:t>Чаитанйа Махапрабҳу даврида Саранатхалик майавади-файласуфлар деб аталадиган имперсоналистлар ҳам бор эди. Саранатха - Банорас яқинидаги жой, у ерда одатда буддистлар яшаган. Ҳатто ҳозирги кунда ҳам у жойда буддист-майавадиларнинг ступларини учратиш мумкин. Саранатхалик майавадилар Браҳманнинг шахсиятсиз кўринишини қабул қиладиган имперсоналистлардан фарқ қиладилар. Уларнинг фикрига кўра руҳий олам умуман мавжуд эмас. Банораслик файласуфлар ҳам, Саранатхалик файласуфлар ҳам моддий табиат тўрларига илиниб қолган. Аслида уларнинг бирортаси Мутлақ Илоҳий Зотнинг табиатини билмайдилар. Ведавий муқаддас китобларни юзаки қабул қилиб, ўзларини илоҳиёт одамлари деб ҳисоблаган ҳолда Банораслик файласуфлар руҳий олам ранг</w:t>
      </w:r>
      <w:r>
        <w:rPr>
          <w:rFonts w:cs="Times New Roman" w:ascii="Times New Roman" w:hAnsi="Times New Roman"/>
          <w:lang w:val="uz-Cyrl-UZ"/>
        </w:rPr>
        <w:t>-</w:t>
      </w:r>
      <w:r>
        <w:rPr>
          <w:rFonts w:cs="Times New Roman" w:ascii="Times New Roman" w:hAnsi="Times New Roman"/>
        </w:rPr>
        <w:t>баранглигини тан олмайдилар. Улар Худога садоқат билан хизмат қилиш ҳақида илмга эга бўлмагани сабабли</w:t>
      </w:r>
      <w:r>
        <w:rPr>
          <w:rFonts w:cs="Times New Roman" w:ascii="Times New Roman" w:hAnsi="Times New Roman"/>
          <w:lang w:val="uz-Cyrl-UZ"/>
        </w:rPr>
        <w:t>,</w:t>
      </w:r>
      <w:r>
        <w:rPr>
          <w:rFonts w:cs="Times New Roman" w:ascii="Times New Roman" w:hAnsi="Times New Roman"/>
        </w:rPr>
        <w:t xml:space="preserve"> уларни имонсизлар, яъни Худога садоқат билан хизмат қилишга қарши одамлар деб атайдилар.</w:t>
      </w:r>
    </w:p>
    <w:p>
      <w:pPr>
        <w:pStyle w:val="Normal"/>
        <w:jc w:val="both"/>
        <w:rPr/>
      </w:pPr>
      <w:r>
        <w:rPr>
          <w:rFonts w:cs="Times New Roman" w:ascii="Times New Roman" w:hAnsi="Times New Roman"/>
        </w:rPr>
        <w:tab/>
        <w:t xml:space="preserve">Имперсоналистлар Худонинг Олий Шахси ва Унинг содиқлари ҳақида мулоҳаза юритиб, уларни бевосита сезгилар орқали қабул қиладиган тажрибалар асосида тажриба қилиб ўрганадилар. </w:t>
      </w:r>
      <w:r>
        <w:rPr>
          <w:rFonts w:cs="Times New Roman" w:ascii="Times New Roman" w:hAnsi="Times New Roman"/>
          <w:b/>
        </w:rPr>
        <w:t xml:space="preserve">Лекин Парвардигор, Унинг содиқ хизматкори ва Худога садоқат билан хизмат қилиш </w:t>
      </w:r>
      <w:r>
        <w:rPr>
          <w:rFonts w:cs="Times New Roman" w:ascii="Times New Roman" w:hAnsi="Times New Roman"/>
          <w:b/>
          <w:lang w:val="uz-Cyrl-UZ"/>
        </w:rPr>
        <w:t xml:space="preserve">- </w:t>
      </w:r>
      <w:r>
        <w:rPr>
          <w:rFonts w:cs="Times New Roman" w:ascii="Times New Roman" w:hAnsi="Times New Roman"/>
          <w:b/>
        </w:rPr>
        <w:t>бевосита моддий сезгилар билан қабул қилиб ёки текшириб бўладиган нарсалар эмас</w:t>
      </w:r>
      <w:r>
        <w:rPr>
          <w:rFonts w:cs="Times New Roman" w:ascii="Times New Roman" w:hAnsi="Times New Roman"/>
        </w:rPr>
        <w:t xml:space="preserve">. Бошқача қилиб айтганда, майавади-файласуфлар руҳий ранг-баранглик нималигини билмайдилар. Шунинг учун,  майавади-файласуфларнинг ҳаммаси ва саннйасилар Парвардигор Чаитанйа Ўзининг </w:t>
      </w:r>
      <w:r>
        <w:rPr>
          <w:rFonts w:cs="Times New Roman" w:ascii="Times New Roman" w:hAnsi="Times New Roman"/>
          <w:i/>
        </w:rPr>
        <w:t>санкиртана</w:t>
      </w:r>
      <w:r>
        <w:rPr>
          <w:rFonts w:cs="Times New Roman" w:ascii="Times New Roman" w:hAnsi="Times New Roman"/>
        </w:rPr>
        <w:t xml:space="preserve"> ҳаракатини тарқатганида Уни танқид қилдилар. Лекин улар Парвардигор Чаитанйа Кешава Бхаратадан саннйаси қабул қилганини кўриб ҳайрон бўлдилар, чунки Кешава Бхарата </w:t>
      </w:r>
      <w:r>
        <w:rPr>
          <w:rFonts w:cs="Times New Roman" w:ascii="Times New Roman" w:hAnsi="Times New Roman"/>
          <w:i/>
        </w:rPr>
        <w:t>майавади</w:t>
      </w:r>
      <w:r>
        <w:rPr>
          <w:rFonts w:cs="Times New Roman" w:ascii="Times New Roman" w:hAnsi="Times New Roman"/>
        </w:rPr>
        <w:t xml:space="preserve"> мактабига мансуб бўлган </w:t>
      </w:r>
      <w:r>
        <w:rPr>
          <w:rFonts w:cs="Times New Roman" w:ascii="Times New Roman" w:hAnsi="Times New Roman"/>
          <w:i/>
        </w:rPr>
        <w:t>саннйаси</w:t>
      </w:r>
      <w:r>
        <w:rPr>
          <w:rFonts w:cs="Times New Roman" w:ascii="Times New Roman" w:hAnsi="Times New Roman"/>
        </w:rPr>
        <w:t xml:space="preserve"> эди. Парвардигор Чаитанйа ҳам саннйаси-майавадилар мактабига мансуб </w:t>
      </w:r>
      <w:r>
        <w:rPr>
          <w:rFonts w:cs="Times New Roman" w:ascii="Times New Roman" w:hAnsi="Times New Roman"/>
          <w:i/>
        </w:rPr>
        <w:t>саннйаси</w:t>
      </w:r>
      <w:r>
        <w:rPr>
          <w:rFonts w:cs="Times New Roman" w:ascii="Times New Roman" w:hAnsi="Times New Roman"/>
        </w:rPr>
        <w:t xml:space="preserve"> бўлгани учун майавадилар У одатдагидай Ведантани ўқиш ва тинглаш ўрнига қўшиқ куйлаб рақсга тушиб юрганини кўриб ҳайратга тушган эдилар. Майавади-файласуфлар "Веданта-сутра"ни жуда ёқтирадилар ва уни ўзларига мос </w:t>
      </w:r>
      <w:r>
        <w:rPr>
          <w:rFonts w:cs="Times New Roman" w:ascii="Times New Roman" w:hAnsi="Times New Roman"/>
          <w:lang w:val="uz-Cyrl-UZ"/>
        </w:rPr>
        <w:t>кўриниш</w:t>
      </w:r>
      <w:r>
        <w:rPr>
          <w:rFonts w:cs="Times New Roman" w:ascii="Times New Roman" w:hAnsi="Times New Roman"/>
        </w:rPr>
        <w:t xml:space="preserve">да талқин қиладилар. Ўзларининг фикр-мулоҳазаларини чуқурроқ таҳлил қилиш ўрнига улар Парвардигор Чаитанйани ишониш мумкин бўлмаган </w:t>
      </w:r>
      <w:r>
        <w:rPr>
          <w:rFonts w:cs="Times New Roman" w:ascii="Times New Roman" w:hAnsi="Times New Roman"/>
          <w:i/>
        </w:rPr>
        <w:t>саннйаси</w:t>
      </w:r>
      <w:r>
        <w:rPr>
          <w:rFonts w:cs="Times New Roman" w:ascii="Times New Roman" w:hAnsi="Times New Roman"/>
        </w:rPr>
        <w:t xml:space="preserve">, ҳис-туйғуларга берилиб юргани учун Уни ҳақиқий </w:t>
      </w:r>
      <w:r>
        <w:rPr>
          <w:rFonts w:cs="Times New Roman" w:ascii="Times New Roman" w:hAnsi="Times New Roman"/>
          <w:i/>
        </w:rPr>
        <w:t>саннйаси</w:t>
      </w:r>
      <w:r>
        <w:rPr>
          <w:rFonts w:cs="Times New Roman" w:ascii="Times New Roman" w:hAnsi="Times New Roman"/>
        </w:rPr>
        <w:t xml:space="preserve"> деб бўлмайди, деб танқид қилардилар.  Уларнинг қўяётган айблари ҳақида Парвардигор Чаитанйа</w:t>
      </w:r>
      <w:r>
        <w:rPr>
          <w:rFonts w:cs="Times New Roman" w:ascii="Times New Roman" w:hAnsi="Times New Roman"/>
          <w:lang w:val="uz-Cyrl-UZ"/>
        </w:rPr>
        <w:t>га У</w:t>
      </w:r>
      <w:r>
        <w:rPr>
          <w:rFonts w:cs="Times New Roman" w:ascii="Times New Roman" w:hAnsi="Times New Roman"/>
        </w:rPr>
        <w:t xml:space="preserve"> Банорасда бўлган пайтида гапириб бердилар, лекин У бундан сира ҳайрон бўлмади. У ҳатто Ўзи ҳақида бундай янгиликларни эшитиб, кулиб қўярди. У саннйаси-майавадилар билан ҳамсуҳбат бўлмас, Ўзини улардан узоқ тутар ва Ўзининг олдига қўйган вазифани ижро этишда давом этар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lang w:val="uz-Cyrl-UZ"/>
        </w:rPr>
      </w:pPr>
      <w:r>
        <w:rPr>
          <w:rFonts w:cs="Times New Roman" w:ascii="Times New Roman" w:hAnsi="Times New Roman"/>
          <w:b/>
          <w:sz w:val="24"/>
        </w:rPr>
        <w:t>18-боб.</w:t>
      </w:r>
    </w:p>
    <w:p>
      <w:pPr>
        <w:pStyle w:val="Normal"/>
        <w:jc w:val="center"/>
        <w:rPr>
          <w:rFonts w:ascii="Times New Roman" w:hAnsi="Times New Roman" w:cs="Times New Roman"/>
          <w:b/>
          <w:b/>
          <w:sz w:val="24"/>
        </w:rPr>
      </w:pPr>
      <w:r>
        <w:rPr>
          <w:rFonts w:cs="Times New Roman" w:ascii="Times New Roman" w:hAnsi="Times New Roman"/>
          <w:b/>
          <w:sz w:val="24"/>
        </w:rPr>
        <w:t>Пракашананда билан бўлиб ўтган суҳба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xml:space="preserve">Саннйаси-майавадиларнинг қонун-қоидаларига кўра куйлаш, рақсга тушиш, мусиқа асбобларида куй чалиш таъқиқланган, чунки улар гуноҳ ишлар ҳисобланади. Майавади-саннйасилар фақат "Веданта-сутра"ни ўрганиш билан шуғулланиши лозим. Шунинг учун саннйаси-майавадилар Парвардигор Чаитанйа мусиқа асбобларида куй чалиб, рақсга тушиб, ҳамиша Ҳаре Кришна Ҳаре Кришна, Кришна Кришна Ҳаре Ҳаре\Ҳаре Рама, Ҳаре Рама, Рама Рама Ҳаре Ҳаре деб куйлаб юрганини кўриб, Уни илмсиз, Ўзи ҳис-туйғуларга берилган бўлгани учун издошларини нотўғри йўлга бошлаб юрибди, деган қарорга келдилар. Шанкарачарйа саннйасиларга ҳамиша "Веданта-сутра"ни ўрганиш билан машғул бўлишни ва битта либосдан бошқа бирор нарсага эгалик қилмасликни буюрган. Парвардигор Чаитанйа расман "Веданта-сутра"ни ўрганмагани, куйлаш ва рақсга тушишини такр этмагани учун, Банорасдаги барча саннйасилар ва уларнинг оилали издошлари Уни танқид қилардилар. </w:t>
        <w:tab/>
        <w:t xml:space="preserve">Шогирдлари ва издошлари Унга уларнинг бундай танқидлари ҳақида хабар келтирганда, У шунчаки кулиб қўйди ва Матхурага ва Вриндаванга йўл олди. Парвардигор Матхурадан Жаганнатха Пурига келаётиб, яна Банорасга келганида Чандрашекхаранинг уйида меҳмон бўлди, у бировнинг қўлида ишлагани учун </w:t>
      </w:r>
      <w:r>
        <w:rPr>
          <w:rFonts w:cs="Times New Roman" w:ascii="Times New Roman" w:hAnsi="Times New Roman"/>
          <w:i/>
        </w:rPr>
        <w:t>шудра</w:t>
      </w:r>
      <w:r>
        <w:rPr>
          <w:rFonts w:cs="Times New Roman" w:ascii="Times New Roman" w:hAnsi="Times New Roman"/>
        </w:rPr>
        <w:t xml:space="preserve"> ҳисобланарди. Лекин шунга қарамай Парвардигор Чаитанйа унинг уйида меҳмон бўлди. Парвардигор Чаитанйа браҳманлар билан шудраларни бир хилда қабул қиларди; У қалби пок самимий инсонларнинг ҳаммасини қабул қиларди. Одатга кўра </w:t>
      </w:r>
      <w:r>
        <w:rPr>
          <w:rFonts w:cs="Times New Roman" w:ascii="Times New Roman" w:hAnsi="Times New Roman"/>
          <w:i/>
        </w:rPr>
        <w:t>саннйаси</w:t>
      </w:r>
      <w:r>
        <w:rPr>
          <w:rFonts w:cs="Times New Roman" w:ascii="Times New Roman" w:hAnsi="Times New Roman"/>
          <w:lang w:val="uz-Cyrl-UZ"/>
        </w:rPr>
        <w:t xml:space="preserve"> </w:t>
      </w:r>
      <w:r>
        <w:rPr>
          <w:rFonts w:cs="Times New Roman" w:ascii="Times New Roman" w:hAnsi="Times New Roman"/>
        </w:rPr>
        <w:t xml:space="preserve">фақат браҳманларнинг уйидан бошпана ва озиқ-овқат топиши мумкин, аммо Чаитанйа Махапрабҳу мутлақо мустақил Худонинг Олий Шахси бўлгани учун Ўзи истаган ишни қиларди, шунинг учун У Чандрашекхаранинг уйида меҳмон бўлди. </w:t>
      </w:r>
    </w:p>
    <w:p>
      <w:pPr>
        <w:pStyle w:val="Normal"/>
        <w:jc w:val="both"/>
        <w:rPr/>
      </w:pPr>
      <w:r>
        <w:rPr>
          <w:rFonts w:cs="Times New Roman" w:ascii="Times New Roman" w:hAnsi="Times New Roman"/>
        </w:rPr>
        <w:tab/>
        <w:t xml:space="preserve">Ўша даврда браҳманлар ўзларининг обрўсини суистеъмол қилиб, </w:t>
      </w:r>
      <w:r>
        <w:rPr>
          <w:rFonts w:cs="Times New Roman" w:ascii="Times New Roman" w:hAnsi="Times New Roman"/>
          <w:i/>
        </w:rPr>
        <w:t>браҳман</w:t>
      </w:r>
      <w:r>
        <w:rPr>
          <w:rFonts w:cs="Times New Roman" w:ascii="Times New Roman" w:hAnsi="Times New Roman"/>
        </w:rPr>
        <w:t xml:space="preserve"> оиласида туғилмаган кишиларнинг ҳаммаси </w:t>
      </w:r>
      <w:r>
        <w:rPr>
          <w:rFonts w:cs="Times New Roman" w:ascii="Times New Roman" w:hAnsi="Times New Roman"/>
          <w:i/>
        </w:rPr>
        <w:t>шудра</w:t>
      </w:r>
      <w:r>
        <w:rPr>
          <w:rFonts w:cs="Times New Roman" w:ascii="Times New Roman" w:hAnsi="Times New Roman"/>
        </w:rPr>
        <w:t xml:space="preserve"> ҳисобланади деган қонун қабул қилдилар, шу боис ҳатто кшатрийлар ва ваи</w:t>
      </w:r>
      <w:r>
        <w:rPr>
          <w:rFonts w:cs="Times New Roman" w:ascii="Times New Roman" w:hAnsi="Times New Roman"/>
          <w:lang w:val="uz-Cyrl-UZ"/>
        </w:rPr>
        <w:t>д</w:t>
      </w:r>
      <w:r>
        <w:rPr>
          <w:rFonts w:cs="Times New Roman" w:ascii="Times New Roman" w:hAnsi="Times New Roman"/>
        </w:rPr>
        <w:t xml:space="preserve">йалар ҳам </w:t>
      </w:r>
      <w:r>
        <w:rPr>
          <w:rFonts w:cs="Times New Roman" w:ascii="Times New Roman" w:hAnsi="Times New Roman"/>
          <w:i/>
        </w:rPr>
        <w:t>шудра</w:t>
      </w:r>
      <w:r>
        <w:rPr>
          <w:rFonts w:cs="Times New Roman" w:ascii="Times New Roman" w:hAnsi="Times New Roman"/>
        </w:rPr>
        <w:t xml:space="preserve"> ҳисобланардилар. Ваидйалар браҳманларнинг </w:t>
      </w:r>
      <w:r>
        <w:rPr>
          <w:rFonts w:cs="Times New Roman" w:ascii="Times New Roman" w:hAnsi="Times New Roman"/>
          <w:i/>
        </w:rPr>
        <w:t>шудра</w:t>
      </w:r>
      <w:r>
        <w:rPr>
          <w:rFonts w:cs="Times New Roman" w:ascii="Times New Roman" w:hAnsi="Times New Roman"/>
        </w:rPr>
        <w:t xml:space="preserve"> аёлдан бўлган фарзандлари бўлгани сабаблибаъзан уларни шудралар деб ҳисоблайдилар. Шунинг учун </w:t>
      </w:r>
      <w:r>
        <w:rPr>
          <w:rFonts w:cs="Times New Roman" w:ascii="Times New Roman" w:hAnsi="Times New Roman"/>
          <w:i/>
        </w:rPr>
        <w:t>ваидйа</w:t>
      </w:r>
      <w:r>
        <w:rPr>
          <w:rFonts w:cs="Times New Roman" w:ascii="Times New Roman" w:hAnsi="Times New Roman"/>
        </w:rPr>
        <w:t xml:space="preserve"> оиласида туғилган Чандрашекхара Ачарйани Банорасликлар </w:t>
      </w:r>
      <w:r>
        <w:rPr>
          <w:rFonts w:cs="Times New Roman" w:ascii="Times New Roman" w:hAnsi="Times New Roman"/>
          <w:i/>
        </w:rPr>
        <w:t>шудра</w:t>
      </w:r>
      <w:r>
        <w:rPr>
          <w:rFonts w:cs="Times New Roman" w:ascii="Times New Roman" w:hAnsi="Times New Roman"/>
        </w:rPr>
        <w:t xml:space="preserve"> деб билардилар. Парвардигор Чаитанйа Банорасда пайтида Чандрашекхаранинг уйида қолиб, Тапанамишранинг уйидан овқатланиб юрди.</w:t>
      </w:r>
    </w:p>
    <w:p>
      <w:pPr>
        <w:pStyle w:val="Normal"/>
        <w:jc w:val="both"/>
        <w:rPr/>
      </w:pPr>
      <w:r>
        <w:rPr>
          <w:rFonts w:cs="Times New Roman" w:ascii="Times New Roman" w:hAnsi="Times New Roman"/>
        </w:rPr>
        <w:tab/>
        <w:t xml:space="preserve">Парвардигор Чаитанйани Банорасда учратиб, Санатана Госвами У билан икки ой давомида тинимсиз учрашиб, Ундан Худога садоқат билан хизмат қилиш қонун-қоидаларини амалда қўллаш йўлларини ўрганди. Парвардигор Чаитанйанинг Санатана Госвамига берган насиҳатлари ҳақида ушбу китобнинг биринчи қисмида баён этилган. Шундан кейин Парвардигор Санатана Госвамига "Шримад Бҳагаватам" таълимотини ва Худога садоқат билан хизмат қилиш қонун-қоидаларини тарғибот қилиб тарқатишни буюрди. Айнан ўша пайтда </w:t>
      </w:r>
      <w:r>
        <w:rPr>
          <w:rFonts w:cs="Times New Roman" w:ascii="Times New Roman" w:hAnsi="Times New Roman"/>
          <w:lang w:val="uz-Cyrl-UZ"/>
        </w:rPr>
        <w:t xml:space="preserve">Тапанамишра ва Чандрашекхара Ачарйа, </w:t>
      </w:r>
      <w:r>
        <w:rPr>
          <w:rFonts w:cs="Times New Roman" w:ascii="Times New Roman" w:hAnsi="Times New Roman"/>
        </w:rPr>
        <w:t>маҳаллий саннйасиларнинг Шри Чаитанйа Махапрабҳуга душманларча муносабатда бўлаётганидан ҳафсаласи пир бўлиб, Унинг олдига келдилар ва Ундан саннйаси-майавадилар билан учрашишни илтимос қилдилар.</w:t>
      </w:r>
    </w:p>
    <w:p>
      <w:pPr>
        <w:pStyle w:val="Normal"/>
        <w:jc w:val="both"/>
        <w:rPr/>
      </w:pPr>
      <w:r>
        <w:rPr>
          <w:rFonts w:cs="Times New Roman" w:ascii="Times New Roman" w:hAnsi="Times New Roman"/>
        </w:rPr>
        <w:tab/>
        <w:t xml:space="preserve">"Саннйасиларнинг Сен ҳақингда гапираётган бемаҳни гапларини тинглаш бизлар учун жуда оғир, - деди улар Парвардигор Чаитанйага, - биз бунга ортиқ чидаб тура олмаймиз". Улар Парвардигордан бундай танқидларни бартараф этишнинг бирор чорасини </w:t>
      </w:r>
      <w:r>
        <w:rPr>
          <w:rFonts w:cs="Times New Roman" w:ascii="Times New Roman" w:hAnsi="Times New Roman"/>
          <w:lang w:val="uz-Cyrl-UZ"/>
        </w:rPr>
        <w:t>топ</w:t>
      </w:r>
      <w:r>
        <w:rPr>
          <w:rFonts w:cs="Times New Roman" w:ascii="Times New Roman" w:hAnsi="Times New Roman"/>
        </w:rPr>
        <w:t>ишни илтимос қилдилар. Шу пайт Парвардигор Чаитанйанинг олдига бир браҳман келиб Уни уйига таклиф қилди. Уникига Чаитанйа Махапрабҳудан бошқа барча саннйаси-майавадилар таклиф қилинган бўлиб, браҳман Чаитанйа Махапрабҳуни ҳам таклиф қилгани келганди. Чаитанйа Махапрабҳу саннйаси-майавадилар билан учрашмаслигини билган браҳман Унинг пойи қадамларига йиқилиб, илтимос қилди: "Сен ҳеч кимнинг таклифини қабул қилмаслигингни яхши биламан. Лекин барибир, Сендан меникига келиб бошқа саннйасилар билан бирга прасад қабул қилишингни илтимос қиламан. Агар Сен таклифимни қабул қилсанг, менга энг буюк илтифот кўрсатган бўласан</w:t>
      </w:r>
      <w:r>
        <w:rPr>
          <w:rFonts w:cs="Times New Roman" w:ascii="Times New Roman" w:hAnsi="Times New Roman"/>
          <w:lang w:val="uz-Cyrl-UZ"/>
        </w:rPr>
        <w:t>,</w:t>
      </w:r>
      <w:r>
        <w:rPr>
          <w:rFonts w:cs="Times New Roman" w:ascii="Times New Roman" w:hAnsi="Times New Roman"/>
        </w:rPr>
        <w:t xml:space="preserve"> деб биламан".</w:t>
      </w:r>
    </w:p>
    <w:p>
      <w:pPr>
        <w:pStyle w:val="Normal"/>
        <w:jc w:val="both"/>
        <w:rPr/>
      </w:pPr>
      <w:r>
        <w:rPr>
          <w:rFonts w:cs="Times New Roman" w:ascii="Times New Roman" w:hAnsi="Times New Roman"/>
        </w:rPr>
        <w:tab/>
        <w:t xml:space="preserve">Парвардигор бу имкониятдан фойдаланиб, саннйаси-майавадилар билан учрашиш учун браҳманнинг таклифини қабул қилди. Аслида буни Парвардигорнинг Ўзи уюштирган эди. Уни таклиф қилган браҳман Чаитанйа Махапрабҳу ҳеч кимнинг таклифини қабул қилмаслигини жуда яхши биларди, лекин шунга қарамай негадир қалбида барибир Уни уйига таклиф қилиб кўришни жуда-жуда истаган эди.  </w:t>
      </w:r>
    </w:p>
    <w:p>
      <w:pPr>
        <w:pStyle w:val="Normal"/>
        <w:jc w:val="both"/>
        <w:rPr/>
      </w:pPr>
      <w:r>
        <w:rPr>
          <w:rFonts w:cs="Times New Roman" w:ascii="Times New Roman" w:hAnsi="Times New Roman"/>
        </w:rPr>
        <w:tab/>
        <w:t>Эртаси куни Парвардигор браҳманнинг уйига борди ва саннйаси-майавадиларнинг ҳаммаси аллақачон шу ерга тўпланиб ўтирганини кўрди. У одатга кўра уларга ҳурмат-эҳтиром кўрсатди ва оёғини ювиш учун сув бўйига келди. Оёғини ювиб бўлиб, У саннйаси-майавадилардан узоқроқда</w:t>
      </w:r>
      <w:r>
        <w:rPr>
          <w:rFonts w:cs="Times New Roman" w:ascii="Times New Roman" w:hAnsi="Times New Roman"/>
          <w:lang w:val="uz-Cyrl-UZ"/>
        </w:rPr>
        <w:t>,</w:t>
      </w:r>
      <w:r>
        <w:rPr>
          <w:rFonts w:cs="Times New Roman" w:ascii="Times New Roman" w:hAnsi="Times New Roman"/>
        </w:rPr>
        <w:t xml:space="preserve"> оёқ ювадиган жойга яқин </w:t>
      </w:r>
      <w:r>
        <w:rPr>
          <w:rFonts w:cs="Times New Roman" w:ascii="Times New Roman" w:hAnsi="Times New Roman"/>
          <w:lang w:val="uz-Cyrl-UZ"/>
        </w:rPr>
        <w:t xml:space="preserve">ерга </w:t>
      </w:r>
      <w:r>
        <w:rPr>
          <w:rFonts w:cs="Times New Roman" w:ascii="Times New Roman" w:hAnsi="Times New Roman"/>
        </w:rPr>
        <w:t xml:space="preserve">ўтириб олди. Шу ерда ўтирар экан, саннйаси-майавадилар Ундан кўзни қамаштирадиган даражада кучли ёғду таралиб турганини кўрдилар. Ана шу порлаб турган ёғдудан ҳайратга тушган саннйаси-майавадилар ўринларидан туриб Унга ҳурмат-эҳтиром кўрсатдилар. Уларнинг орасида Пракашананда Сарасвати деган саннйаси, барча саннйаси-имперсоналистларнинг сардори </w:t>
      </w:r>
      <w:r>
        <w:rPr>
          <w:rFonts w:cs="Times New Roman" w:ascii="Times New Roman" w:hAnsi="Times New Roman"/>
          <w:lang w:val="uz-Cyrl-UZ"/>
        </w:rPr>
        <w:t xml:space="preserve">ҳам </w:t>
      </w:r>
      <w:r>
        <w:rPr>
          <w:rFonts w:cs="Times New Roman" w:ascii="Times New Roman" w:hAnsi="Times New Roman"/>
        </w:rPr>
        <w:t>бор эди. У жуда камтарин ҳолда Чаитанйа Махапрабҳуга мурожаат қилиб, Уни ўзларининг даврасига таклиф қилди: "Эй азиз Ҳукмдорим, нимага Сен бу нопок жойда ўтирибсан? - деди у, - Илтимос, бу ёққа кел, бизлар билан бирга ўтир".</w:t>
      </w:r>
    </w:p>
    <w:p>
      <w:pPr>
        <w:pStyle w:val="Normal"/>
        <w:jc w:val="both"/>
        <w:rPr/>
      </w:pPr>
      <w:r>
        <w:rPr>
          <w:rFonts w:cs="Times New Roman" w:ascii="Times New Roman" w:hAnsi="Times New Roman"/>
        </w:rPr>
        <w:t xml:space="preserve">"О, Мен Мен саннйасиларнинг энг паст тоифасига мансубман - деди Парвардигор Чаитанйа, - шунинг учун Мен сизлар билан </w:t>
      </w:r>
      <w:r>
        <w:rPr>
          <w:rFonts w:cs="Times New Roman" w:ascii="Times New Roman" w:hAnsi="Times New Roman"/>
          <w:lang w:val="uz-Cyrl-UZ"/>
        </w:rPr>
        <w:t xml:space="preserve">бирга </w:t>
      </w:r>
      <w:r>
        <w:rPr>
          <w:rFonts w:cs="Times New Roman" w:ascii="Times New Roman" w:hAnsi="Times New Roman"/>
        </w:rPr>
        <w:t>ўтирмаслигим керак. Менга шу ерда ўтиришга рухсат беринг".</w:t>
      </w:r>
    </w:p>
    <w:p>
      <w:pPr>
        <w:pStyle w:val="Normal"/>
        <w:jc w:val="both"/>
        <w:rPr/>
      </w:pPr>
      <w:r>
        <w:rPr>
          <w:rFonts w:cs="Times New Roman" w:ascii="Times New Roman" w:hAnsi="Times New Roman"/>
        </w:rPr>
        <w:tab/>
        <w:t xml:space="preserve">Шундай билимдон кишидан бундай гапларни эшитиб, Пракашананда ҳайрон бўлди. У Парвардигорнинг қўлидан ушлаб, Ундан келиб унинг ёнига ўтиришни илтимос қилди. Ниҳоят Парвардигор Чаитанйа уларнинг даврасига келиб ўтиргандан кейин Пракашананда Сарасвати шундай деди: "Менимча, Сенинг исминг Шри Кришна Чаитанйа, билишимча Сен ҳам бизларнинг </w:t>
      </w:r>
      <w:r>
        <w:rPr>
          <w:rFonts w:cs="Times New Roman" w:ascii="Times New Roman" w:hAnsi="Times New Roman"/>
          <w:i/>
        </w:rPr>
        <w:t>майавади</w:t>
      </w:r>
      <w:r>
        <w:rPr>
          <w:rFonts w:cs="Times New Roman" w:ascii="Times New Roman" w:hAnsi="Times New Roman"/>
        </w:rPr>
        <w:t xml:space="preserve"> мактабига мансубсан, чунки Сен Шанкарачарйа сампрадайасидаги Кешава Бхаратадан </w:t>
      </w:r>
      <w:r>
        <w:rPr>
          <w:rFonts w:cs="Times New Roman" w:ascii="Times New Roman" w:hAnsi="Times New Roman"/>
          <w:i/>
        </w:rPr>
        <w:t>саннйаси</w:t>
      </w:r>
      <w:r>
        <w:rPr>
          <w:rFonts w:cs="Times New Roman" w:ascii="Times New Roman" w:hAnsi="Times New Roman"/>
        </w:rPr>
        <w:t xml:space="preserve"> фотиҳасини олгансан?"</w:t>
      </w:r>
    </w:p>
    <w:p>
      <w:pPr>
        <w:pStyle w:val="Normal"/>
        <w:jc w:val="both"/>
        <w:rPr/>
      </w:pPr>
      <w:r>
        <w:rPr>
          <w:rFonts w:cs="Times New Roman" w:ascii="Times New Roman" w:hAnsi="Times New Roman"/>
        </w:rPr>
        <w:tab/>
        <w:t xml:space="preserve">Шанкара мактабининг саннйасилари ўн турли номдан бирига эга бўладилар. Улардан энг илмли ва билимдон ҳисобланган уч турига(Тиртха, Ашрама ва Сарасвати) </w:t>
      </w:r>
      <w:r>
        <w:rPr>
          <w:rFonts w:cs="Times New Roman" w:ascii="Times New Roman" w:hAnsi="Times New Roman"/>
          <w:i/>
        </w:rPr>
        <w:t>с</w:t>
      </w:r>
      <w:r>
        <w:rPr>
          <w:rFonts w:cs="Times New Roman" w:ascii="Times New Roman" w:hAnsi="Times New Roman"/>
          <w:i/>
          <w:lang w:val="uz-Cyrl-UZ"/>
        </w:rPr>
        <w:t>а</w:t>
      </w:r>
      <w:r>
        <w:rPr>
          <w:rFonts w:cs="Times New Roman" w:ascii="Times New Roman" w:hAnsi="Times New Roman"/>
          <w:i/>
        </w:rPr>
        <w:t>ннйаси</w:t>
      </w:r>
      <w:r>
        <w:rPr>
          <w:rFonts w:cs="Times New Roman" w:ascii="Times New Roman" w:hAnsi="Times New Roman"/>
        </w:rPr>
        <w:t xml:space="preserve"> унвони берилади. Парвардигор Чаитанйа ваишнав сифатида табиатан итоаткор ва камтар эди, шунинг учун даврадаги энг ҳурматли жойни Сарасвати сампрадайасига мансуб бўлган Пракашананда Сарасватига берганди. Шанкара қоидаларига кўра Бхарати мактабига мансуб Браҳмачариларни Чаитанйа деб атайдилар. Шри Кришна Чаитанйа Махапрабху саннйаси қабул қилган бўлса ҳам, Ўзининг </w:t>
      </w:r>
      <w:r>
        <w:rPr>
          <w:rFonts w:cs="Times New Roman" w:ascii="Times New Roman" w:hAnsi="Times New Roman"/>
          <w:i/>
        </w:rPr>
        <w:t>Браҳмачари</w:t>
      </w:r>
      <w:r>
        <w:rPr>
          <w:rFonts w:cs="Times New Roman" w:ascii="Times New Roman" w:hAnsi="Times New Roman"/>
        </w:rPr>
        <w:t xml:space="preserve"> номида қолган, Бхарати унвонини олмаган эди. </w:t>
      </w:r>
    </w:p>
    <w:p>
      <w:pPr>
        <w:pStyle w:val="Normal"/>
        <w:jc w:val="both"/>
        <w:rPr/>
      </w:pPr>
      <w:r>
        <w:rPr>
          <w:rFonts w:cs="Times New Roman" w:ascii="Times New Roman" w:hAnsi="Times New Roman"/>
        </w:rPr>
        <w:t>"Шундай қилиб, эй Ҳукмдорим, - давом этди Пракашананда Сарасвати - Сен бизларнинг Шанкара мактабига мансубсан, Банорасда яшайсан, шунга қарамай, нимага ҳамиша бизлардан Ўзингни олиб қочасан? Бунинг сабаби нимада? Яна бир гап. Сен саннйасисан, сен фақат "Веданта-сутра"ни ўрганиб яшашинг керак, лекин кўриб юрибмизки, бунинг ўрнига Сен мусиқа чалиш, рақсга тушиш ва қўшиқ куйлаш билан машғулсан. Бунинг сабаби нимада? Бундай ишлар билан фақат ҳис-туйғуга берилган, сезгиларини жиловлай олмайдиган одамлар шуғулланадилар, лекин Сен - ҳақиқий саннйасисан. Нимага Сен "Веданта-сутра"ни ўрганиш билан шуғулланмайсан? Сендан худди Худо Шахси, Парвардигор Нарайананики сингари кучли ёғду таралиб турибди. Бизлар нимага Сен бундай ишлар билан машғул бўлиб юрганингни билишни истардик".</w:t>
      </w:r>
    </w:p>
    <w:p>
      <w:pPr>
        <w:pStyle w:val="Normal"/>
        <w:jc w:val="both"/>
        <w:rPr/>
      </w:pPr>
      <w:r>
        <w:rPr>
          <w:rFonts w:cs="Times New Roman" w:ascii="Times New Roman" w:hAnsi="Times New Roman"/>
        </w:rPr>
        <w:t xml:space="preserve">"Эй ҳукмдорим, руҳий устозим Мени тузалмас телба деб атаган - деди Парвардигор Чаитанйа, - шунинг учун у Мени жазолаш учун Менга: "Нодон бўлганинг учун Сен "Веданта-сутра"ни ўрганишга қодир эмассан" - деди.  Бунинг ўрнига у Менга мана шу мантрани такрорлашни буюрди: Ҳаре Кришна Ҳаре Кришна, Кришна Кришна Ҳаре Ҳаре\Ҳаре Рама, Ҳаре Рама, Рама Рама Ҳаре Ҳаре. Кейин руҳий устозим </w:t>
      </w:r>
      <w:r>
        <w:rPr>
          <w:rFonts w:cs="Times New Roman" w:ascii="Times New Roman" w:hAnsi="Times New Roman"/>
          <w:lang w:val="uz-Cyrl-UZ"/>
        </w:rPr>
        <w:t>С</w:t>
      </w:r>
      <w:r>
        <w:rPr>
          <w:rFonts w:cs="Times New Roman" w:ascii="Times New Roman" w:hAnsi="Times New Roman"/>
        </w:rPr>
        <w:t>енга шундай деди: "</w:t>
      </w:r>
      <w:r>
        <w:rPr>
          <w:rFonts w:cs="Times New Roman" w:ascii="Times New Roman" w:hAnsi="Times New Roman"/>
          <w:b/>
        </w:rPr>
        <w:t>Ҳамиша Харе Кришна мантрани такрорлаб юр! Шунда Сен ҳар жиҳатдан комил инсон бўлиб етишасан</w:t>
      </w:r>
      <w:r>
        <w:rPr>
          <w:rFonts w:cs="Times New Roman" w:ascii="Times New Roman" w:hAnsi="Times New Roman"/>
        </w:rPr>
        <w:t>".</w:t>
      </w:r>
    </w:p>
    <w:p>
      <w:pPr>
        <w:pStyle w:val="Normal"/>
        <w:jc w:val="both"/>
        <w:rPr/>
      </w:pPr>
      <w:r>
        <w:rPr>
          <w:rFonts w:cs="Times New Roman" w:ascii="Times New Roman" w:hAnsi="Times New Roman"/>
        </w:rPr>
        <w:tab/>
        <w:t>Аслини олганда Парвардигор Чаитанйа телба ҳам эмасди, Веданта фалсафаси бўйича илмсиз ҳам эмасди. Унинг мақсади ҳозирги одамларга руҳий юксалиш йўлида қаттиқ риёзатлар орқали ўтмаган тажрибасиз нодонлар</w:t>
      </w:r>
      <w:r>
        <w:rPr>
          <w:rFonts w:cs="Times New Roman" w:ascii="Times New Roman" w:hAnsi="Times New Roman"/>
          <w:lang w:val="uz-Cyrl-UZ"/>
        </w:rPr>
        <w:t>,</w:t>
      </w:r>
      <w:r>
        <w:rPr>
          <w:rFonts w:cs="Times New Roman" w:ascii="Times New Roman" w:hAnsi="Times New Roman"/>
        </w:rPr>
        <w:t xml:space="preserve"> шунчаки</w:t>
      </w:r>
      <w:r>
        <w:rPr>
          <w:rFonts w:cs="Times New Roman" w:ascii="Times New Roman" w:hAnsi="Times New Roman"/>
          <w:lang w:val="uz-Cyrl-UZ"/>
        </w:rPr>
        <w:t>,</w:t>
      </w:r>
      <w:r>
        <w:rPr>
          <w:rFonts w:cs="Times New Roman" w:ascii="Times New Roman" w:hAnsi="Times New Roman"/>
        </w:rPr>
        <w:t xml:space="preserve"> эрмак учун "Веданта-сутра"ни ўрганишга қўл урмасликлари кераклигини эслатиб қўйиш эди. "Шикшаштака"да Парвардигор Чаитанйа ёзганки, инсон ўзининг ақлини ҳамиша камтар</w:t>
      </w:r>
      <w:r>
        <w:rPr>
          <w:rFonts w:cs="Times New Roman" w:ascii="Times New Roman" w:hAnsi="Times New Roman"/>
          <w:lang w:val="uz-Cyrl-UZ"/>
        </w:rPr>
        <w:t>ин</w:t>
      </w:r>
      <w:r>
        <w:rPr>
          <w:rFonts w:cs="Times New Roman" w:ascii="Times New Roman" w:hAnsi="Times New Roman"/>
        </w:rPr>
        <w:t xml:space="preserve"> ҳолда тутиши, ўзини йўлда ётган хасдан ҳам паст деб билиши, дарахтдан ҳам сабрлироқ бўлиши, қалбида бошқалардан ўзига салгина бўлса ҳам илтифот кутмаслиги ва бошқаларга илтифот кўрсатишга ҳамиша тайёр туриши лозим. Фақат ақлнинг ана шундай ҳолатидагина Веданта фалсафасини ёки Худонинг муқаддас номларини бетиним такрорлаб юриш мумкин. Шунингдек, Парвардигор бу билан таъкидламоқчи эдики, илоҳий илмни жиддий ўрганиб юрган киши руҳий устозининг ҳар қандай кўрсатмасига амал қилиши лозим. Руҳий устозига Парвардигор Чаитанйа худди нодондай бўлиб кўринди, шунинг учун руҳий устози Унга "Веданта-сутра"ни ўрганишга берилиб кетмасликни, бунинг ўрнига фақат ҳамиша Харе Кришна мантрани такрорлаб юришни буюрди. Парвардигор Чаитанйа руҳий устозининг ана шу кўрсатмасига сўзсиз амал қилиб юрди. Бошқача қилиб айтганда, Парвардигор Чаитанйа майавадиларни ҳақиқий </w:t>
      </w:r>
      <w:r>
        <w:rPr>
          <w:rFonts w:cs="Times New Roman" w:ascii="Times New Roman" w:hAnsi="Times New Roman"/>
          <w:b/>
        </w:rPr>
        <w:t>руҳий устознинг барча кўрсатмаларига амал қилиб яшаш лозим</w:t>
      </w:r>
      <w:r>
        <w:rPr>
          <w:rFonts w:cs="Times New Roman" w:ascii="Times New Roman" w:hAnsi="Times New Roman"/>
        </w:rPr>
        <w:t xml:space="preserve">лигига ишонтирди. Шунда инсон ҳар жиҳатдан комил инсон бўлиб етиша олади. </w:t>
      </w:r>
    </w:p>
    <w:p>
      <w:pPr>
        <w:pStyle w:val="Normal"/>
        <w:jc w:val="both"/>
        <w:rPr/>
      </w:pPr>
      <w:r>
        <w:rPr>
          <w:rFonts w:cs="Times New Roman" w:ascii="Times New Roman" w:hAnsi="Times New Roman"/>
        </w:rPr>
        <w:tab/>
        <w:t xml:space="preserve">"Веданта-сутра"да айтилганки, Ведалар илмининг якуний хулосаси Кришнани тушуниб етишдан ибора. </w:t>
      </w:r>
      <w:r>
        <w:rPr>
          <w:rFonts w:cs="Times New Roman" w:ascii="Times New Roman" w:hAnsi="Times New Roman"/>
          <w:i/>
          <w:lang w:val="uz-Cyrl-UZ"/>
        </w:rPr>
        <w:t xml:space="preserve"> </w:t>
      </w:r>
      <w:r>
        <w:rPr>
          <w:rFonts w:cs="Times New Roman" w:ascii="Times New Roman" w:hAnsi="Times New Roman"/>
        </w:rPr>
        <w:t xml:space="preserve"> "Барча ведаларнинг мақсади - Мени билиш. Аслида, Мен - Ведаларни яратган ва уларни билгувчи Зотман"(Бг.15.15).Ведантани ҳақиқатан ҳам тўғри тушуниб етган киши Кришнани ва У билан ўзи</w:t>
      </w:r>
      <w:r>
        <w:rPr>
          <w:rFonts w:cs="Times New Roman" w:ascii="Times New Roman" w:hAnsi="Times New Roman"/>
          <w:lang w:val="uz-Cyrl-UZ"/>
        </w:rPr>
        <w:t xml:space="preserve"> </w:t>
      </w:r>
      <w:r>
        <w:rPr>
          <w:rFonts w:cs="Times New Roman" w:ascii="Times New Roman" w:hAnsi="Times New Roman"/>
        </w:rPr>
        <w:t xml:space="preserve">орасидаги ўзаро муносабатларни англаб етади. </w:t>
      </w:r>
      <w:r>
        <w:rPr>
          <w:rFonts w:cs="Times New Roman" w:ascii="Times New Roman" w:hAnsi="Times New Roman"/>
          <w:b/>
        </w:rPr>
        <w:t>Кришнани тушунган киши - ҳамма нарсани тушунади. Кришнани англаб етган киши ҳамиша Кришнага илоҳий хизмат қилиш билан банд бўлади</w:t>
      </w:r>
      <w:r>
        <w:rPr>
          <w:rFonts w:cs="Times New Roman" w:ascii="Times New Roman" w:hAnsi="Times New Roman"/>
        </w:rPr>
        <w:t>. Бу ҳақиқатни "Бҳагавад-гита"да Парвардигорнинг Ўзи тасдиқлайди(10.8): "</w:t>
      </w:r>
      <w:r>
        <w:rPr>
          <w:rFonts w:cs="Times New Roman" w:ascii="Times New Roman" w:hAnsi="Times New Roman"/>
          <w:b/>
        </w:rPr>
        <w:t>Мен - барча руҳий ва моддий оламларнинг манбаиман.</w:t>
      </w:r>
      <w:r>
        <w:rPr>
          <w:rFonts w:cs="Times New Roman" w:ascii="Times New Roman" w:hAnsi="Times New Roman"/>
          <w:b/>
          <w:lang w:val="uz-Cyrl-UZ"/>
        </w:rPr>
        <w:t xml:space="preserve"> Ҳамма нарса Мендан чиқади, шуни мукаммал билган донишмандлар Менга садоқат билан хизмат қиладилар ва бутун қалби билан Менга сиғинадилар</w:t>
      </w:r>
      <w:r>
        <w:rPr>
          <w:rFonts w:cs="Times New Roman" w:ascii="Times New Roman" w:hAnsi="Times New Roman"/>
          <w:lang w:val="uz-Cyrl-UZ"/>
        </w:rPr>
        <w:t xml:space="preserve">". </w:t>
      </w:r>
    </w:p>
    <w:p>
      <w:pPr>
        <w:pStyle w:val="Normal"/>
        <w:jc w:val="both"/>
        <w:rPr/>
      </w:pPr>
      <w:r>
        <w:rPr>
          <w:rFonts w:cs="Times New Roman" w:ascii="Times New Roman" w:hAnsi="Times New Roman"/>
          <w:lang w:val="uz-Cyrl-UZ"/>
        </w:rPr>
        <w:tab/>
        <w:t xml:space="preserve">Тирик мавжудот ҳамиша Кришна билан ўзаро хизматкор ва хўжайин муносабатида бўлади. Шуни тушуниш лозимки, агар ҳали инсоннинг шундай хизмати бўлмаса, яъни, ҳали у Кришна онгида юрган бўлмаса, шунчаки "Веданта-сутра"ни ўрганишнинг ўзи етарли эмас. Тушуниш лозимки, инсон ҳали Кришнани тушунмаса, ёки Унга илоҳий хизмат қилиб юрмаган бўлса, у "Веданта-сутра"ни ўрганишга ва Худонинг Олий Шахсини англаб етишга қарши юрган бўлади. "Веданта-сутра"ни ўрганиш учун ҳамма Парвардигор Чаитанйа кўрсатган йўлни танлаши лозим. Ўзининг билимдонлиги билан фахрланиб юрган, камтарликдан йироқ мағрур одам ҳақиқий руҳий устоз паноҳига киришга интилмайди. У менга руҳий устознинг кераги йўқ, ўз кучим билан ҳам руҳий баркамоллик чўққисига эриша оламан деб ўйлайди. Ундай одам "Веданта-сутра"ни ўрганишга қодир эмас. Моддий қувватнинг ранг-баранглигига маҳлиё бўлиб қолган кишилар шогирдлар силсиласининг кўрсатмаларига амал қилмайдилар, аксинча, ўзлари бирор янгилик ўйлаб топишга интиладилар, шундай қилиб, "Веданта-сутра"ни ўрганиш йўлидан четга чиқиб кетадилар. Ҳақиқий руҳий устоз ҳамиша ана шундай мустақил фикрлайдиган файласуфларни қоралаши лозим. Агар ҳақиқий руҳий устоз шогирднинг аҳмоқлигини очиқ айтса, буни ҳақиқатан ҳам шундай деб ҳисобламаслик керак. </w:t>
      </w:r>
    </w:p>
    <w:p>
      <w:pPr>
        <w:pStyle w:val="Normal"/>
        <w:jc w:val="both"/>
        <w:rPr/>
      </w:pPr>
      <w:r>
        <w:rPr>
          <w:rFonts w:cs="Times New Roman" w:ascii="Times New Roman" w:hAnsi="Times New Roman"/>
          <w:lang w:val="uz-Cyrl-UZ"/>
        </w:rPr>
        <w:tab/>
        <w:t xml:space="preserve">Худо ҳақидаги илмдан мутлақо бехабар киши илмли, олим деб ҳисобланмаслиги керак. Кришна онгида бўлмаган ҳар қандай киши маълум даражада нодон одамдир. Баъзан бизнинг нодонлигимиз чаласавод кишини ўзимизга руҳий устоз қилиб олишимизда намоён бўлади. Нилуфар қадамлари пойига барча Ведалар сажда қиладиган </w:t>
      </w:r>
      <w:r>
        <w:rPr>
          <w:rFonts w:cs="Times New Roman" w:ascii="Times New Roman" w:hAnsi="Times New Roman"/>
          <w:b/>
          <w:lang w:val="uz-Cyrl-UZ"/>
        </w:rPr>
        <w:t>Худонинг Олий Шахсини тушуниб етиш - бизнинг асосий бурчимиз</w:t>
      </w:r>
      <w:r>
        <w:rPr>
          <w:rFonts w:cs="Times New Roman" w:ascii="Times New Roman" w:hAnsi="Times New Roman"/>
          <w:lang w:val="uz-Cyrl-UZ"/>
        </w:rPr>
        <w:t xml:space="preserve">. </w:t>
      </w:r>
      <w:r>
        <w:rPr>
          <w:rFonts w:cs="Times New Roman" w:ascii="Times New Roman" w:hAnsi="Times New Roman"/>
        </w:rPr>
        <w:t>Уни англаб етмаган, лекин "Веданта-сутра"ни тушунаман</w:t>
      </w:r>
      <w:r>
        <w:rPr>
          <w:rFonts w:cs="Times New Roman" w:ascii="Times New Roman" w:hAnsi="Times New Roman"/>
          <w:lang w:val="uz-Cyrl-UZ"/>
        </w:rPr>
        <w:t>,</w:t>
      </w:r>
      <w:r>
        <w:rPr>
          <w:rFonts w:cs="Times New Roman" w:ascii="Times New Roman" w:hAnsi="Times New Roman"/>
        </w:rPr>
        <w:t xml:space="preserve"> деб ҳисоблайдиган киши -</w:t>
      </w:r>
      <w:r>
        <w:rPr>
          <w:rFonts w:cs="Times New Roman" w:ascii="Times New Roman" w:hAnsi="Times New Roman"/>
          <w:lang w:val="uz-Cyrl-UZ"/>
        </w:rPr>
        <w:t xml:space="preserve"> </w:t>
      </w:r>
      <w:r>
        <w:rPr>
          <w:rFonts w:cs="Times New Roman" w:ascii="Times New Roman" w:hAnsi="Times New Roman"/>
        </w:rPr>
        <w:t xml:space="preserve">нодонларнинг биринчисидир. Худодан ажралган ҳолда дунёвий илмларни ўрганишга уриниш нодонликнинг яна бир тури. Токи инсон бутун космик олам аслида моддий табиатнинг уч гунасининг бирикмаси эканини тушунишга қодир бўлмагунча уни бу моддий оламнинг зиддиятлари тўрига илиниб қолган ва адашган киши деб билиш лозим. Веданта илмини мукаммал биладиган киши бутун космик оламнинг эгаси ва ҳукмдори бўлган Парвардигорнинг содиқ хизматкори бўлади. Токи инсон чекланган нарсаларга хизмат қилишга нисбатан илоҳий поғонага кўтарилмас экан, у "Веданта-сутра" илмини эгаллай олмайди. </w:t>
      </w:r>
    </w:p>
    <w:p>
      <w:pPr>
        <w:pStyle w:val="Normal"/>
        <w:jc w:val="both"/>
        <w:rPr/>
      </w:pPr>
      <w:r>
        <w:rPr>
          <w:rFonts w:cs="Times New Roman" w:ascii="Times New Roman" w:hAnsi="Times New Roman"/>
        </w:rPr>
        <w:tab/>
        <w:t>Токи инсон кармали фаолиятнинг чекланган доирасида юрар экан ёки қуруқ фалсафий изланишлар билан  шуғулланар экан, балки у "Веданта-сутра"нинг назарий илмини ўрганишга ва уни бошқаларга ўргатишга қодир бўлар, лекин у Парвардигорнинг илоҳий товуш тебранишлари кўринишидаги мангу олий қиёфасини англаб ета олмайди - Ҳаре Кришна Ҳаре Кришна, Кришна Кришна Ҳаре Ҳаре\Ҳаре Рама, Ҳаре Рама, Рама Рама Ҳаре Ҳаре. Лекин, Харе Кришна илоҳий товуш тебранишларини такрорлашда баркамолликка эришган киши "Веданта-сутра" фалсафасини алоҳида ўрганиб юриши шарт эмас. Ҳақиқий руҳий устоз Чаитанйа Махапрабҳу таълимотига кўра, ана шу илоҳий товуш тебранишларини Парвардигордан фарқ қилади деб биладиган ва майавади-файласуф ёки "Веданта-сутра" билимдони бўлишга интилиб юрган кишилар - шунчаки ақлсиз одамлардир. Ўз кучи билан "Веданта-сутра"ни ўрганиш - нодонликнинг яна бир тури. Лекин, илоҳий товуш тебранишларининг мазасини тотиб, ҳис қилиб кўрган киши ҳақиқатан ҳам "Веданта-сутра"ни ўрганишнинг мақсадига эришган бўлади. Бу борада "Шримад Бҳагаватам"да келтирилган икки шеър жуда ўринли. Улардан бирида айтилганки, агар қуйи табақадан чиққан пасткаш одам илоҳий товушлар(Харе Кришна мантраси)ни такрорлаб юрган бўлса, демак</w:t>
      </w:r>
      <w:r>
        <w:rPr>
          <w:rFonts w:cs="Times New Roman" w:ascii="Times New Roman" w:hAnsi="Times New Roman"/>
          <w:lang w:val="uz-Cyrl-UZ"/>
        </w:rPr>
        <w:t>,</w:t>
      </w:r>
      <w:r>
        <w:rPr>
          <w:rFonts w:cs="Times New Roman" w:ascii="Times New Roman" w:hAnsi="Times New Roman"/>
        </w:rPr>
        <w:t xml:space="preserve"> тушуниш лозимки, у аввал барча қурбонлик маросимлари ва риёзатларни, таркидунёликни бошидан ўтказган ҳамда барча "Браҳма-сутра"ларни ўрганиб чиққан. Фақат шулар шарофати билан у ҳозир Харе Кришна мантрасини зикр қилишга қодир бўлган: Ҳаре Кришна Ҳаре Кришна, Кришна Кришна Ҳаре Ҳаре\Ҳаре Рама, Ҳаре Рама, Рама Рама Ҳаре Ҳаре. Яна бир шеърнинг мазмуни шундан иборатки, мана шу икки Ха-ри бўғинни такрорлаб юрган киши</w:t>
      </w:r>
      <w:r>
        <w:rPr>
          <w:rFonts w:cs="Times New Roman" w:ascii="Times New Roman" w:hAnsi="Times New Roman"/>
          <w:lang w:val="uz-Cyrl-UZ"/>
        </w:rPr>
        <w:t>ни</w:t>
      </w:r>
      <w:r>
        <w:rPr>
          <w:rFonts w:cs="Times New Roman" w:ascii="Times New Roman" w:hAnsi="Times New Roman"/>
        </w:rPr>
        <w:t xml:space="preserve"> барча Ведаларни Риг-, Атхарва-, Йаджур- ва Сама-ведаларни ўрганиб чиққан деб ҳисоблаш лозим. Аксинча, ўзини Кришнанинг содиқлари деб ҳисоблайдиган одамлар борки, улар "Веданта-сутра" Худонинг содиқлари учун мўлжаллан</w:t>
      </w:r>
      <w:r>
        <w:rPr>
          <w:rFonts w:cs="Times New Roman" w:ascii="Times New Roman" w:hAnsi="Times New Roman"/>
          <w:lang w:val="uz-Cyrl-UZ"/>
        </w:rPr>
        <w:t>-</w:t>
      </w:r>
      <w:r>
        <w:rPr>
          <w:rFonts w:cs="Times New Roman" w:ascii="Times New Roman" w:hAnsi="Times New Roman"/>
        </w:rPr>
        <w:t xml:space="preserve">маган деб ҳисоблайдилар. Улар ўзларининг ғофиллиги сабабли Худонинг асл содиқлари ҳамиша фақат "Веданта-сутра"га таянишларини билмайдилар. Вайшнавларнинг тўрт сампрадайасида турган буюк ачарйаларнинг ҳаммаси "Веданта-сутра"га изоҳ ёзганлар, аммо </w:t>
      </w:r>
      <w:r>
        <w:rPr>
          <w:rFonts w:cs="Times New Roman" w:ascii="Times New Roman" w:hAnsi="Times New Roman"/>
          <w:i/>
        </w:rPr>
        <w:t>пракрита-сахаджийа</w:t>
      </w:r>
      <w:r>
        <w:rPr>
          <w:rFonts w:cs="Times New Roman" w:ascii="Times New Roman" w:hAnsi="Times New Roman"/>
        </w:rPr>
        <w:t xml:space="preserve"> деб аталадиган сохта содиқлар "Веданта-сутра"ни ўрганишдан қочадилар, Худонинг асл содиқларини ва ваишнавларнинг ачарйаларини қуруқ файласуфлар ва дунёвий одамлар деб биладилар. Натижада улар ўзлари </w:t>
      </w:r>
      <w:r>
        <w:rPr>
          <w:rFonts w:cs="Times New Roman" w:ascii="Times New Roman" w:hAnsi="Times New Roman"/>
          <w:i/>
        </w:rPr>
        <w:t>майавади</w:t>
      </w:r>
      <w:r>
        <w:rPr>
          <w:rFonts w:cs="Times New Roman" w:ascii="Times New Roman" w:hAnsi="Times New Roman"/>
        </w:rPr>
        <w:t xml:space="preserve"> қармоғига илиниб Худога садоқат билан хизмат қилишни тарк этиб кетадилар. </w:t>
      </w:r>
    </w:p>
    <w:p>
      <w:pPr>
        <w:pStyle w:val="Normal"/>
        <w:jc w:val="both"/>
        <w:rPr/>
      </w:pPr>
      <w:r>
        <w:rPr>
          <w:rFonts w:cs="Times New Roman" w:ascii="Times New Roman" w:hAnsi="Times New Roman"/>
        </w:rPr>
        <w:tab/>
        <w:t>"Веданта-сутра"ни дунёвий усуллар ёрдамида назарий жиҳатдан ўрганиш ҳеч қачон инсонга илоҳий товуш тебранишларининг аҳамиятини тушунишга ёрдам бера олмайди. Худодан ажралган ҳолда илм ўрганишга алданиб юрган кишилар - "мен", "менга", "меники" деган гапларнинг асл маъносини тушунмайдиган ва бутунлай адашиб юрган шартланган руҳлардир. Натижада улар ўзларининг ақлини ташқи қувватдан ажратиб ололмайдилар. Инсон ҳақиқатан ҳам илоҳий илмга эга бўлганида у ҳар қандай зиддиятлардан халос бўлади ва Парвардигорга илоҳий муҳаббат билан хизмат қила бошлайди. Худога хизмат қилиш - инсонга моддий фаолиятга боғланиш туйғусидан халос бўлиш имкониятини берадиган ягона йўлдир. Ҳақиқий руҳий устоздан муносиб равишда фотиҳа олган ва Ҳаре Кришна Ҳаре Кришна, Кришна Кришна Ҳаре Ҳаре\Ҳаре Рама, Ҳаре Рама, Рама Рама Ҳаре Ҳаре мантрасини такрорлаб юрган ки</w:t>
      </w:r>
      <w:r>
        <w:rPr>
          <w:rFonts w:cs="Times New Roman" w:ascii="Times New Roman" w:hAnsi="Times New Roman"/>
          <w:lang w:val="uz-Cyrl-UZ"/>
        </w:rPr>
        <w:t>ш</w:t>
      </w:r>
      <w:r>
        <w:rPr>
          <w:rFonts w:cs="Times New Roman" w:ascii="Times New Roman" w:hAnsi="Times New Roman"/>
        </w:rPr>
        <w:t>и аста-секин "мен" ва "меники" деган тушунчалардан халос бўлади ва Парвардигор билан ўзаро беш турли муносабат(раса)ларнинг бирида қалбида Унга садоқат билан хизмат қилишга боғланиш туйғусини ривожлантиради. Шунда унинг қандайдир грамматик қоидаларга амал қилиб юришига ҳожат қолмайди. Бундан кўра у кўпроқ Парвардигорга шундай илтижо билан мурожаат қилишни афзал билади: "Харе Кришна - эй азиз Худойим, эй Худонинг қуввати, илтимос, мени Ўзингга хизмат қилиш билан машғ</w:t>
      </w:r>
      <w:r>
        <w:rPr>
          <w:rFonts w:cs="Times New Roman" w:ascii="Times New Roman" w:hAnsi="Times New Roman"/>
          <w:lang w:val="uz-Cyrl-UZ"/>
        </w:rPr>
        <w:t>у</w:t>
      </w:r>
      <w:r>
        <w:rPr>
          <w:rFonts w:cs="Times New Roman" w:ascii="Times New Roman" w:hAnsi="Times New Roman"/>
        </w:rPr>
        <w:t>л эт!"</w:t>
      </w:r>
    </w:p>
    <w:p>
      <w:pPr>
        <w:pStyle w:val="Normal"/>
        <w:jc w:val="both"/>
        <w:rPr/>
      </w:pPr>
      <w:r>
        <w:rPr>
          <w:rFonts w:cs="Times New Roman" w:ascii="Times New Roman" w:hAnsi="Times New Roman"/>
        </w:rPr>
        <w:tab/>
        <w:t>Буларнинг ҳаммасини Парвардигор Чаитанйа Ўзининг руҳий устозидан эшитганини айтиб, Пракашананда Сарасватига тушунтириб берди. У Пракашананда Сарасватига айтдики, Унинг руҳий устози Унга "Шримад Бҳагаватам" - "Веданта-сутра"нинг табиий изоҳи эканини, буни "Шримад Бҳагаватам"нинг муаллиф</w:t>
      </w:r>
      <w:r>
        <w:rPr>
          <w:rFonts w:cs="Times New Roman" w:ascii="Times New Roman" w:hAnsi="Times New Roman"/>
          <w:lang w:val="uz-Cyrl-UZ"/>
        </w:rPr>
        <w:t>и</w:t>
      </w:r>
      <w:r>
        <w:rPr>
          <w:rFonts w:cs="Times New Roman" w:ascii="Times New Roman" w:hAnsi="Times New Roman"/>
        </w:rPr>
        <w:t xml:space="preserve"> Вйасадеванинг ўзи ҳам тасдиқлашини тушунтирган.       </w:t>
      </w:r>
    </w:p>
    <w:p>
      <w:pPr>
        <w:pStyle w:val="Normal"/>
        <w:jc w:val="both"/>
        <w:rPr/>
      </w:pPr>
      <w:r>
        <w:rPr>
          <w:rFonts w:cs="Times New Roman" w:ascii="Times New Roman" w:hAnsi="Times New Roman"/>
        </w:rPr>
        <w:tab/>
        <w:t>Шогирд Худонинг муқаддас номи билан Парвардигор аслида бир эканини тушуниб етган бўлса, уни баркамолликка эришган деб ҳисоблаш керак. Ҳақиқатни англаб етган руҳий устознинг раҳнамоли</w:t>
      </w:r>
      <w:r>
        <w:rPr>
          <w:rFonts w:cs="Times New Roman" w:ascii="Times New Roman" w:hAnsi="Times New Roman"/>
          <w:lang w:val="uz-Cyrl-UZ"/>
        </w:rPr>
        <w:t>-</w:t>
      </w:r>
      <w:r>
        <w:rPr>
          <w:rFonts w:cs="Times New Roman" w:ascii="Times New Roman" w:hAnsi="Times New Roman"/>
        </w:rPr>
        <w:t>гисиз унинг эришган Худо ҳақидаги илми шунчаки нодонликдир. Лекин, илоҳий табиатли Парвардигорни хизмат қилиш ва садоқат ёрдамида тўлиқ англаб етиш мумкин. Парвардигор Чаитанйа Ҳаре Кришна мантрасини ҳақоратларсиз такрорлаганида айтганки, мантра шартланган руҳни бир пасда моддий иллатлардан поклай олади. Ҳозирги Кали-юга даврида маха-мантрани такрорлашдан бошқа ҳеч қандай усул инсонни ана шундай натижага олиб кела олмайди. Барча ведавий муқаддас китобларнинг мазмуни Парвардигор Кришнанинг ана шу муқаддас номларини зикр қилишда жамланган: Ҳаре Кришна Ҳаре Кришна, Кришна Кришна Ҳаре Ҳаре\Ҳаре Рама, Ҳаре Рама, Рама Рама Ҳаре Ҳаре.</w:t>
      </w:r>
      <w:r>
        <w:rPr>
          <w:rFonts w:cs="Times New Roman" w:ascii="Times New Roman" w:hAnsi="Times New Roman"/>
          <w:lang w:val="uz-Cyrl-UZ"/>
        </w:rPr>
        <w:t xml:space="preserve"> Парвардигор Чайтанйа яна Пракашананда Сарасватига шундай деди: "</w:t>
      </w:r>
      <w:r>
        <w:rPr>
          <w:rFonts w:cs="Times New Roman" w:ascii="Times New Roman" w:hAnsi="Times New Roman"/>
          <w:b/>
          <w:lang w:val="uz-Cyrl-UZ"/>
        </w:rPr>
        <w:t>Маха-мантра зикр қилиш - барча ведавий муқаддас китобларнинг мазмуни</w:t>
      </w:r>
      <w:r>
        <w:rPr>
          <w:rFonts w:cs="Times New Roman" w:ascii="Times New Roman" w:hAnsi="Times New Roman"/>
          <w:lang w:val="uz-Cyrl-UZ"/>
        </w:rPr>
        <w:t xml:space="preserve"> эканига Мени ишонтириш учун руҳий устозим Менга "Брихан-нарадия Пурана"дан бир шеърни кўрсатди(38.126): </w:t>
      </w:r>
    </w:p>
    <w:p>
      <w:pPr>
        <w:pStyle w:val="Normal"/>
        <w:jc w:val="center"/>
        <w:rPr>
          <w:rFonts w:ascii="Times New Roman" w:hAnsi="Times New Roman" w:cs="Times New Roman"/>
          <w:i/>
          <w:i/>
        </w:rPr>
      </w:pPr>
      <w:r>
        <w:rPr>
          <w:rFonts w:cs="Times New Roman" w:ascii="Times New Roman" w:hAnsi="Times New Roman"/>
          <w:i/>
        </w:rPr>
        <w:t>Харер нама харер нама харер намаива кевалам</w:t>
      </w:r>
    </w:p>
    <w:p>
      <w:pPr>
        <w:pStyle w:val="Normal"/>
        <w:jc w:val="center"/>
        <w:rPr>
          <w:rFonts w:ascii="Times New Roman" w:hAnsi="Times New Roman" w:cs="Times New Roman"/>
          <w:lang w:val="uz-Cyrl-UZ"/>
        </w:rPr>
      </w:pPr>
      <w:r>
        <w:rPr>
          <w:rFonts w:cs="Times New Roman" w:ascii="Times New Roman" w:hAnsi="Times New Roman"/>
          <w:i/>
        </w:rPr>
        <w:t>калау насти эва насти эва насти эва гатир анйатха,</w:t>
      </w:r>
      <w:r>
        <w:rPr>
          <w:rFonts w:cs="Times New Roman" w:ascii="Times New Roman" w:hAnsi="Times New Roman"/>
        </w:rPr>
        <w:t xml:space="preserve"> </w:t>
      </w:r>
    </w:p>
    <w:p>
      <w:pPr>
        <w:pStyle w:val="Normal"/>
        <w:jc w:val="both"/>
        <w:rPr/>
      </w:pPr>
      <w:r>
        <w:rPr>
          <w:rFonts w:cs="Times New Roman" w:ascii="Times New Roman" w:hAnsi="Times New Roman"/>
          <w:lang w:val="uz-Cyrl-UZ"/>
        </w:rPr>
        <w:t>яъни, "</w:t>
      </w:r>
      <w:r>
        <w:rPr>
          <w:rFonts w:cs="Times New Roman" w:ascii="Times New Roman" w:hAnsi="Times New Roman"/>
          <w:b/>
          <w:lang w:val="uz-Cyrl-UZ"/>
        </w:rPr>
        <w:t>Ҳозирги жанжаллар ва иккиюзламачилик даври бўлган Кали югада руҳий озодликка эришишнинг ягона йўли Худонинг муқаддас номларини куйлашдир. Бунинг бошқа йўли йўқ. Бошқа йўли йўқ. Бошқа йўли йўқ</w:t>
      </w:r>
      <w:r>
        <w:rPr>
          <w:rFonts w:cs="Times New Roman" w:ascii="Times New Roman" w:hAnsi="Times New Roman"/>
          <w:lang w:val="uz-Cyrl-UZ"/>
        </w:rPr>
        <w:t>".</w:t>
      </w:r>
    </w:p>
    <w:p>
      <w:pPr>
        <w:pStyle w:val="Normal"/>
        <w:jc w:val="both"/>
        <w:rPr/>
      </w:pPr>
      <w:r>
        <w:rPr>
          <w:rFonts w:cs="Times New Roman" w:ascii="Times New Roman" w:hAnsi="Times New Roman"/>
          <w:lang w:val="uz-Cyrl-UZ"/>
        </w:rPr>
        <w:tab/>
        <w:t xml:space="preserve">Мавжуд тўрт даврнинг уч даврида(Сатйа, Трета ва Двапара-юга) одамлар шогирдлар силсиласи бўйича илм ўрганиб илоҳий мавзуни тушуниш учун етарлича тақводор бўлганлар. Лекин ҳозирги даврда, одамлар шогирдлар силсиласи билан умуман қизиқмайдилар. Бунинг ўрнига улар ўзлари кўплаб мантиқий далиллар ва исботлар ўйлаб топишга уринадилар. Олий илоҳий Зотни ҳар ким алоҳида ўрганадиган бу усул(пастдан юқорига қаратилган усул) Ведаларда маъқулланмайди. Мутлақ Ҳақиқат илми инсонга мутлақ оламдан тушиб келиши лозим. Мутлақ Ҳақиқат пастдан юқорига борадиган усул билан англаб етишнинг иложи йўқ. Парвардигорнинг муқаддас номи - Ҳаре Кришна Ҳаре Кришна, Кришна Кришна Ҳаре Ҳаре\Ҳаре Рама, Ҳаре Рама, Рама Рама Ҳаре Ҳаре - илоҳий товуш тебранишларидир, чунки у илоҳий оламдан, Кришнанинг олий даргоҳидан келган. Кришна билан Унинг номи бир биридан фарқ қилмагани сабабли Кришнанинг муқаддас номи ҳам Кришнанинг Ўзи сингари пок, мутлақ ва эркин. Дунёвий олимлар қўлланадиган мантиқ ва бошқа далиллар билан Худонинг муқаддас номининг илоҳий табиатини тушуниб етишнинг иложи йўқ. Ҳаре Кришна Ҳаре Кришна, Кришна Кришна Ҳаре Ҳаре\Ҳаре Рама, Ҳаре Рама, Рама Рама Ҳаре Ҳаре  мантрасининг илоҳий табиатини тушунишнинг ягона йўли - бу номларни чуқур ишонч ва садоқат билан такрорлаш ҳисобланади. Муқаддас номни ана шундай такрорлаш  инсонни қўпол ва нафис таналар таъсири остида юзага келадиган ўзини моддага сохта қиёслашлардан поклайди. </w:t>
      </w:r>
    </w:p>
    <w:p>
      <w:pPr>
        <w:pStyle w:val="Normal"/>
        <w:jc w:val="both"/>
        <w:rPr/>
      </w:pPr>
      <w:r>
        <w:rPr>
          <w:rFonts w:cs="Times New Roman" w:ascii="Times New Roman" w:hAnsi="Times New Roman"/>
          <w:lang w:val="uz-Cyrl-UZ"/>
        </w:rPr>
        <w:tab/>
        <w:t>Ҳозирги мантиқ, исбот ва келишмовчилик даврида Ҳаре Кришна мантрасини зикр қилиш инсоннинг руҳий юксалишига ёрдам берадиган ягона воситадир. Шартланган руҳни фақат мана шу илоҳий товуш тебранишлари озодликка чиқара олишга қодир бўлгани учун у бутун "Веданта-сутра"нинг мазмун-моҳияти ҳисобланади. Моддий тушунчаларга кўра шахснинг номи, қиёфаси, сифатлари, туйғулари ва ҳаракатлари шахснинг ўзидан фарқ қилади. Лекин, бу чеклашлар илоҳий тебранишларга тааллуқли эмас, чунки улар руҳий оламдан келади. Руҳий оламда шахснинг ўзи билан унинг сифатлари орасида ҳеч қандай фарқ йўқ. Лекин моддий оламда албатта улар бир биридан фарқ қилади. Майавади файласуфлар шуни тушуна олмаганлари учун улар бу илоҳий товуш тебранишларини такрорлай олмайдилар.</w:t>
      </w:r>
    </w:p>
    <w:p>
      <w:pPr>
        <w:pStyle w:val="Normal"/>
        <w:jc w:val="both"/>
        <w:rPr/>
      </w:pPr>
      <w:r>
        <w:rPr>
          <w:rFonts w:cs="Times New Roman" w:ascii="Times New Roman" w:hAnsi="Times New Roman"/>
          <w:lang w:val="uz-Cyrl-UZ"/>
        </w:rPr>
        <w:tab/>
        <w:t xml:space="preserve">Кейин Парвардигор Чаитанйа Пракашананда Сарасватига айтдики, руҳий устозидан ана шундай буйруқ олгандан кейин, У тинмасдан такрорлай бошлади: Ҳаре Кришна Ҳаре Кришна, Кришна Кришна Ҳаре Ҳаре\Ҳаре Рама, Ҳаре Рама, Рама Рама Ҳаре Ҳаре. "Ҳаре Кришна мантрасини узлуксиз, мунтазам зикр қилиб юришим  натижасида - деди Парвардигор, - Мен баъзан жуда нотинч бўлиб қоламан, Мени ё кулиш ва рақсга тушиш ё йиғлаш ва куйлаш истаги қамраб олади. Ҳақиқатан ҳам ана шундай пайтларда Мен худди телбага ўхшаб қоламан. Бу Менга жуда ғалати кўринди, шунда ўйланиб қолдим: "Мен Ҳаре Кришна мантрасини зикр қилиш билан ақлдан озиб қолмадиммикан? Ҳаре Кришна Ҳаре Кришна, Кришна Кришна Ҳаре Ҳаре\Ҳаре Рама, Ҳаре Рама, Рама Рама Ҳаре Ҳаре". Кейин Мен руҳий устозимга мурожаат қилиб айтдимки, Ҳаре Кришна Ҳаре Кришна, Кришна Кришна Ҳаре Ҳаре\Ҳаре Рама, Ҳаре Рама, Рама Рама Ҳаре Ҳаре  мантрасини зикр қилиш билан Мен ақлдан озиб қолдим. </w:t>
      </w:r>
      <w:r>
        <w:rPr>
          <w:rFonts w:cs="Times New Roman" w:ascii="Times New Roman" w:hAnsi="Times New Roman"/>
        </w:rPr>
        <w:t>Кейин ундан аслида Менга нима бўлганини тушунтириб беришни илтимос қилдим".</w:t>
      </w:r>
    </w:p>
    <w:p>
      <w:pPr>
        <w:pStyle w:val="Normal"/>
        <w:jc w:val="both"/>
        <w:rPr>
          <w:rFonts w:ascii="Times New Roman" w:hAnsi="Times New Roman" w:cs="Times New Roman"/>
        </w:rPr>
      </w:pPr>
      <w:r>
        <w:rPr>
          <w:rFonts w:cs="Times New Roman" w:ascii="Times New Roman" w:hAnsi="Times New Roman"/>
        </w:rPr>
        <w:tab/>
        <w:t xml:space="preserve">"Нарада-панчаратра"да шундай дейилган: </w:t>
      </w:r>
    </w:p>
    <w:p>
      <w:pPr>
        <w:pStyle w:val="Normal"/>
        <w:jc w:val="both"/>
        <w:rPr/>
      </w:pPr>
      <w:r>
        <w:rPr>
          <w:rFonts w:cs="Times New Roman" w:ascii="Times New Roman" w:hAnsi="Times New Roman"/>
          <w:i/>
          <w:sz w:val="18"/>
        </w:rPr>
        <w:t>эшо ведаҳ шад-ангани чхандамси вивидах сураҳ</w:t>
      </w:r>
    </w:p>
    <w:p>
      <w:pPr>
        <w:pStyle w:val="Normal"/>
        <w:jc w:val="both"/>
        <w:rPr/>
      </w:pPr>
      <w:r>
        <w:rPr>
          <w:rFonts w:cs="Times New Roman" w:ascii="Times New Roman" w:hAnsi="Times New Roman"/>
          <w:i/>
          <w:sz w:val="18"/>
        </w:rPr>
        <w:t>сарвам аштакшарантахстхам  йач чанйад апи ванмайам</w:t>
      </w:r>
    </w:p>
    <w:p>
      <w:pPr>
        <w:pStyle w:val="Normal"/>
        <w:jc w:val="both"/>
        <w:rPr>
          <w:rFonts w:ascii="Times New Roman" w:hAnsi="Times New Roman" w:cs="Times New Roman"/>
          <w:i/>
          <w:i/>
          <w:sz w:val="18"/>
        </w:rPr>
      </w:pPr>
      <w:r>
        <w:rPr>
          <w:rFonts w:cs="Times New Roman" w:ascii="Times New Roman" w:hAnsi="Times New Roman"/>
          <w:i/>
          <w:sz w:val="18"/>
        </w:rPr>
        <w:t>сарва-веданта-сарартхаҳ  самсарарнава-таранаҳ</w:t>
      </w:r>
    </w:p>
    <w:p>
      <w:pPr>
        <w:pStyle w:val="Normal"/>
        <w:jc w:val="both"/>
        <w:rPr/>
      </w:pPr>
      <w:r>
        <w:rPr>
          <w:rFonts w:cs="Times New Roman" w:ascii="Times New Roman" w:hAnsi="Times New Roman"/>
        </w:rPr>
        <w:t>"</w:t>
      </w:r>
      <w:r>
        <w:rPr>
          <w:rFonts w:cs="Times New Roman" w:ascii="Times New Roman" w:hAnsi="Times New Roman"/>
          <w:b/>
        </w:rPr>
        <w:t>Барча ведавий урф-одатлар, мантралар ва барча ведавий илмлар мана шу саккиз иборада мужассам: Харе Кришна, Харе Кришна, Кришна Кришна Харе Харе</w:t>
      </w:r>
      <w:r>
        <w:rPr>
          <w:rFonts w:cs="Times New Roman" w:ascii="Times New Roman" w:hAnsi="Times New Roman"/>
        </w:rPr>
        <w:t>".</w:t>
        <w:tab/>
        <w:t xml:space="preserve">"Калисантарана Упанишад"да шундай дейилган:   </w:t>
      </w:r>
    </w:p>
    <w:p>
      <w:pPr>
        <w:pStyle w:val="Normal"/>
        <w:jc w:val="center"/>
        <w:rPr>
          <w:rFonts w:ascii="Times New Roman" w:hAnsi="Times New Roman" w:cs="Times New Roman"/>
        </w:rPr>
      </w:pPr>
      <w:r>
        <w:rPr>
          <w:rFonts w:cs="Times New Roman" w:ascii="Times New Roman" w:hAnsi="Times New Roman"/>
        </w:rPr>
        <w:t>Ҳаре Кришна Ҳаре Кришна,</w:t>
      </w:r>
    </w:p>
    <w:p>
      <w:pPr>
        <w:pStyle w:val="Normal"/>
        <w:jc w:val="center"/>
        <w:rPr>
          <w:rFonts w:ascii="Times New Roman" w:hAnsi="Times New Roman" w:cs="Times New Roman"/>
        </w:rPr>
      </w:pPr>
      <w:r>
        <w:rPr>
          <w:rFonts w:cs="Times New Roman" w:ascii="Times New Roman" w:hAnsi="Times New Roman"/>
        </w:rPr>
        <w:t>Кришна Кришна Ҳаре Ҳаре</w:t>
      </w:r>
    </w:p>
    <w:p>
      <w:pPr>
        <w:pStyle w:val="Normal"/>
        <w:jc w:val="center"/>
        <w:rPr>
          <w:rFonts w:ascii="Times New Roman" w:hAnsi="Times New Roman" w:cs="Times New Roman"/>
        </w:rPr>
      </w:pPr>
      <w:r>
        <w:rPr>
          <w:rFonts w:cs="Times New Roman" w:ascii="Times New Roman" w:hAnsi="Times New Roman"/>
        </w:rPr>
        <w:t>Ҳаре Рама, Ҳаре Рама,</w:t>
      </w:r>
    </w:p>
    <w:p>
      <w:pPr>
        <w:pStyle w:val="Normal"/>
        <w:jc w:val="center"/>
        <w:rPr>
          <w:rFonts w:ascii="Times New Roman" w:hAnsi="Times New Roman" w:cs="Times New Roman"/>
        </w:rPr>
      </w:pPr>
      <w:r>
        <w:rPr>
          <w:rFonts w:cs="Times New Roman" w:ascii="Times New Roman" w:hAnsi="Times New Roman"/>
        </w:rPr>
        <w:t>Рама Рама Ҳаре Ҳаре</w:t>
      </w:r>
    </w:p>
    <w:p>
      <w:pPr>
        <w:pStyle w:val="Normal"/>
        <w:jc w:val="both"/>
        <w:rPr>
          <w:rFonts w:ascii="Times New Roman" w:hAnsi="Times New Roman" w:cs="Times New Roman"/>
          <w:i/>
          <w:i/>
        </w:rPr>
      </w:pPr>
      <w:r>
        <w:rPr>
          <w:rFonts w:cs="Times New Roman" w:ascii="Times New Roman" w:hAnsi="Times New Roman"/>
          <w:i/>
        </w:rPr>
        <w:t>ити шодашакам намнам</w:t>
      </w:r>
    </w:p>
    <w:p>
      <w:pPr>
        <w:pStyle w:val="Normal"/>
        <w:jc w:val="both"/>
        <w:rPr>
          <w:rFonts w:ascii="Times New Roman" w:hAnsi="Times New Roman" w:cs="Times New Roman"/>
          <w:i/>
          <w:i/>
        </w:rPr>
      </w:pPr>
      <w:r>
        <w:rPr>
          <w:rFonts w:cs="Times New Roman" w:ascii="Times New Roman" w:hAnsi="Times New Roman"/>
          <w:i/>
        </w:rPr>
        <w:t>кали-калмаша-нашанам</w:t>
      </w:r>
    </w:p>
    <w:p>
      <w:pPr>
        <w:pStyle w:val="Normal"/>
        <w:jc w:val="both"/>
        <w:rPr>
          <w:rFonts w:ascii="Times New Roman" w:hAnsi="Times New Roman" w:cs="Times New Roman"/>
          <w:i/>
          <w:i/>
        </w:rPr>
      </w:pPr>
      <w:r>
        <w:rPr>
          <w:rFonts w:cs="Times New Roman" w:ascii="Times New Roman" w:hAnsi="Times New Roman"/>
          <w:i/>
        </w:rPr>
        <w:t>натаҳ паратаропайаҳ</w:t>
      </w:r>
    </w:p>
    <w:p>
      <w:pPr>
        <w:pStyle w:val="Normal"/>
        <w:jc w:val="both"/>
        <w:rPr>
          <w:rFonts w:ascii="Times New Roman" w:hAnsi="Times New Roman" w:cs="Times New Roman"/>
          <w:i/>
          <w:i/>
        </w:rPr>
      </w:pPr>
      <w:r>
        <w:rPr>
          <w:rFonts w:cs="Times New Roman" w:ascii="Times New Roman" w:hAnsi="Times New Roman"/>
          <w:i/>
        </w:rPr>
        <w:t xml:space="preserve">сарва-ведешу дришйате </w:t>
      </w:r>
    </w:p>
    <w:p>
      <w:pPr>
        <w:pStyle w:val="Normal"/>
        <w:jc w:val="both"/>
        <w:rPr/>
      </w:pPr>
      <w:r>
        <w:rPr>
          <w:rFonts w:cs="Times New Roman" w:ascii="Times New Roman" w:hAnsi="Times New Roman"/>
        </w:rPr>
        <w:t>"</w:t>
      </w:r>
      <w:r>
        <w:rPr>
          <w:rFonts w:cs="Times New Roman" w:ascii="Times New Roman" w:hAnsi="Times New Roman"/>
          <w:b/>
        </w:rPr>
        <w:t>Мана шу 16 ибора - Ҳаре Кришна Ҳаре Кришна, Кришна Кришна Ҳаре Ҳаре\Ҳаре Рама, Ҳаре Рама, Рама Рама Ҳаре Ҳаре  - атайлаб Кали юганинг салбий таъсирига қарши туриш учун мўлжалланган. Кали бюганинг зарарли иллатларига қарши туриш учун мана шу 16 иборани такрорлашдан яхшироқ йўл йўқ</w:t>
      </w:r>
      <w:r>
        <w:rPr>
          <w:rFonts w:cs="Times New Roman" w:ascii="Times New Roman" w:hAnsi="Times New Roman"/>
        </w:rPr>
        <w:t>".</w:t>
      </w:r>
    </w:p>
    <w:p>
      <w:pPr>
        <w:pStyle w:val="Normal"/>
        <w:jc w:val="both"/>
        <w:rPr/>
      </w:pPr>
      <w:r>
        <w:rPr>
          <w:rFonts w:cs="Times New Roman" w:ascii="Times New Roman" w:hAnsi="Times New Roman"/>
        </w:rPr>
        <w:tab/>
        <w:t xml:space="preserve">Парвардигор Чаитанйа Пракашананда Сарасватига айтдики, руҳий устози Унинг гапларини тинглаб туриб шундай деди: "Ҳаре Кришна Ҳаре Кришна, Кришна Кришна Ҳаре Ҳаре\Ҳаре Рама, Ҳаре Рама, Рама Рама Ҳаре Ҳаре  - Худонинг муқаддас номларининг илоҳий табиати шундай - улар инсонни илоҳий телба қилиб қўяди. Мана шу муқаддас номларни самимий зикр қилиб юрган киши тез вақт ичида қалбига Худога муҳаббатга эришади ва шу муҳаббат жинниси бўлиб қолади. Худога муҳаббатга асосланган ана шу телбалик инсон ҳаётининг олий баркамолликка эришиш йўлидаги биринчи босқичидир". </w:t>
      </w:r>
    </w:p>
    <w:p>
      <w:pPr>
        <w:pStyle w:val="Normal"/>
        <w:jc w:val="both"/>
        <w:rPr/>
      </w:pPr>
      <w:r>
        <w:rPr>
          <w:rFonts w:cs="Times New Roman" w:ascii="Times New Roman" w:hAnsi="Times New Roman"/>
        </w:rPr>
        <w:tab/>
        <w:t xml:space="preserve">Одамлар асосан </w:t>
      </w:r>
      <w:r>
        <w:rPr>
          <w:rFonts w:cs="Times New Roman" w:ascii="Times New Roman" w:hAnsi="Times New Roman"/>
          <w:lang w:val="uz-Cyrl-UZ"/>
        </w:rPr>
        <w:t>(дхарма)</w:t>
      </w:r>
      <w:r>
        <w:rPr>
          <w:rFonts w:cs="Times New Roman" w:ascii="Times New Roman" w:hAnsi="Times New Roman"/>
        </w:rPr>
        <w:t xml:space="preserve">тақводорлик, </w:t>
      </w:r>
      <w:r>
        <w:rPr>
          <w:rFonts w:cs="Times New Roman" w:ascii="Times New Roman" w:hAnsi="Times New Roman"/>
          <w:lang w:val="uz-Cyrl-UZ"/>
        </w:rPr>
        <w:t>(артха)</w:t>
      </w:r>
      <w:r>
        <w:rPr>
          <w:rFonts w:cs="Times New Roman" w:ascii="Times New Roman" w:hAnsi="Times New Roman"/>
        </w:rPr>
        <w:t xml:space="preserve">моддий тараққиёт, </w:t>
      </w:r>
      <w:r>
        <w:rPr>
          <w:rFonts w:cs="Times New Roman" w:ascii="Times New Roman" w:hAnsi="Times New Roman"/>
          <w:lang w:val="uz-Cyrl-UZ"/>
        </w:rPr>
        <w:t>(кама)</w:t>
      </w:r>
      <w:r>
        <w:rPr>
          <w:rFonts w:cs="Times New Roman" w:ascii="Times New Roman" w:hAnsi="Times New Roman"/>
        </w:rPr>
        <w:t xml:space="preserve">ҳиссий лаззатланиш ва </w:t>
      </w:r>
      <w:r>
        <w:rPr>
          <w:rFonts w:cs="Times New Roman" w:ascii="Times New Roman" w:hAnsi="Times New Roman"/>
          <w:lang w:val="uz-Cyrl-UZ"/>
        </w:rPr>
        <w:t>(мокша)</w:t>
      </w:r>
      <w:r>
        <w:rPr>
          <w:rFonts w:cs="Times New Roman" w:ascii="Times New Roman" w:hAnsi="Times New Roman"/>
        </w:rPr>
        <w:t>озодликка чиқишга интиладилар, лекин Худога муҳаббат буларнинг ҳаммасидан устун туради. Ҳақиқий руҳий устоз Худонинг муқаддас номларини зикр қилади: Ҳаре Кришна Ҳаре Кришна, Кришна Кришна Ҳаре Ҳаре\Ҳаре Рама, Ҳаре Рама, Рама Рама Ҳаре Ҳаре, кейин мана шу илоҳий товуш тебранишлари шогирднинг қулоғига киради. Агар шогирд руҳий устозининг изидан бораётган бўлса ва у ҳам муқаддас номларни худди шундай эҳтиром билан зикр қилиб юрган бўлса, у ҳам албатта илоҳий номга сиғина бошлайди. Содиқ хизматкор Худонинг муқаддас номига сиғина бошлаганида, муқаддас номнинг ўзи содиқнинг қалбида ўзининг шон-шуҳратини тарата бошлайди. Содиқ муқаддас номнинг илоҳий товуш тебранишларини такрорлашда баркамолликка эришганида, ун</w:t>
      </w:r>
      <w:r>
        <w:rPr>
          <w:rFonts w:cs="Times New Roman" w:ascii="Times New Roman" w:hAnsi="Times New Roman"/>
          <w:lang w:val="uz-Cyrl-UZ"/>
        </w:rPr>
        <w:t>и</w:t>
      </w:r>
      <w:r>
        <w:rPr>
          <w:rFonts w:cs="Times New Roman" w:ascii="Times New Roman" w:hAnsi="Times New Roman"/>
        </w:rPr>
        <w:t xml:space="preserve">нг ўзи руҳий устоз бўлишга ва бутун олам аҳлини озодликка чиқаришга қодир бўлади. Худонинг муқаддас номларини такрорлаш шунчалик қудратлики, у аста-секин жаҳондаги ҳамма нарса устидан ўзининг ҳукмронлигини ўрнатади. Уни такрорлаб юрган содиқ илоҳий жазавали лаззатга ғарқ бўлади, ана шу экстаз туфайли у ё кулади, ё йиғлайди, ё рақсга туша бошлайди. </w:t>
      </w:r>
      <w:r>
        <w:rPr>
          <w:rFonts w:cs="Times New Roman" w:ascii="Times New Roman" w:hAnsi="Times New Roman"/>
          <w:b/>
        </w:rPr>
        <w:t>Баъзан калтафаҳ</w:t>
      </w:r>
      <w:r>
        <w:rPr>
          <w:rFonts w:cs="Times New Roman" w:ascii="Times New Roman" w:hAnsi="Times New Roman"/>
          <w:b/>
          <w:lang w:val="uz-Cyrl-UZ"/>
        </w:rPr>
        <w:t>м,</w:t>
      </w:r>
      <w:r>
        <w:rPr>
          <w:rFonts w:cs="Times New Roman" w:ascii="Times New Roman" w:hAnsi="Times New Roman"/>
          <w:b/>
        </w:rPr>
        <w:t xml:space="preserve"> бефаросат одамлар ана шу маха-мантрани зикр қилишга тўсқинлик қиладилар, лекин қалбида Худога муҳаббатга эришган киши Парвардигорнинг бу муқаддас номини баланд овозда баралла такрорлаб юради ва уларни излаб юрган омадли одамларга тарқатаверади</w:t>
      </w:r>
      <w:r>
        <w:rPr>
          <w:rFonts w:cs="Times New Roman" w:ascii="Times New Roman" w:hAnsi="Times New Roman"/>
        </w:rPr>
        <w:t xml:space="preserve">. Бунинг натижасида жаҳондаги ҳар бир одам Худонинг муқаддас номларини зикр қилишга фотиҳа олган бўлади - Ҳаре Кришна Ҳаре Кришна, Кришна Кришна Ҳаре Ҳаре\Ҳаре Рама, Ҳаре Рама, Рама Рама Ҳаре Ҳаре. Парвардигор Кришнанинг муқаддас номларини тинглаш ва куйлаш ёрдамида инсон Парвардигор Кришнанинг қиёфаларини ва сифатларини эслаб юра олад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 xml:space="preserve">19-боб. </w:t>
      </w:r>
    </w:p>
    <w:p>
      <w:pPr>
        <w:pStyle w:val="Normal"/>
        <w:jc w:val="center"/>
        <w:rPr>
          <w:rFonts w:ascii="Times New Roman" w:hAnsi="Times New Roman" w:cs="Times New Roman"/>
          <w:b/>
          <w:b/>
          <w:sz w:val="24"/>
        </w:rPr>
      </w:pPr>
      <w:r>
        <w:rPr>
          <w:rFonts w:cs="Times New Roman" w:ascii="Times New Roman" w:hAnsi="Times New Roman"/>
          <w:b/>
          <w:sz w:val="24"/>
        </w:rPr>
        <w:t>Пракашананда билан бўлиб ўтган суҳбатнинг давом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xml:space="preserve">Кришнанинг шахси билан Унинг номи бир биридан фарқ қилмаслигини тушуниб етиш натижасида юзага келадиган Кришнага илоҳий жазавали лаззат билан боғланиш туйғуси </w:t>
      </w:r>
      <w:r>
        <w:rPr>
          <w:rFonts w:cs="Times New Roman" w:ascii="Times New Roman" w:hAnsi="Times New Roman"/>
          <w:i/>
        </w:rPr>
        <w:t>бхава</w:t>
      </w:r>
      <w:r>
        <w:rPr>
          <w:rFonts w:cs="Times New Roman" w:ascii="Times New Roman" w:hAnsi="Times New Roman"/>
        </w:rPr>
        <w:t xml:space="preserve"> деб аталади. </w:t>
      </w:r>
      <w:r>
        <w:rPr>
          <w:rFonts w:cs="Times New Roman" w:ascii="Times New Roman" w:hAnsi="Times New Roman"/>
          <w:i/>
        </w:rPr>
        <w:t>Бхава</w:t>
      </w:r>
      <w:r>
        <w:rPr>
          <w:rFonts w:cs="Times New Roman" w:ascii="Times New Roman" w:hAnsi="Times New Roman"/>
        </w:rPr>
        <w:t xml:space="preserve"> ҳолатига эришган киши, шубҳасиз, моддий табиат иллатига булғанмаган бўлади. </w:t>
      </w:r>
      <w:r>
        <w:rPr>
          <w:rFonts w:cs="Times New Roman" w:ascii="Times New Roman" w:hAnsi="Times New Roman"/>
          <w:i/>
        </w:rPr>
        <w:t>Бхава</w:t>
      </w:r>
      <w:r>
        <w:rPr>
          <w:rFonts w:cs="Times New Roman" w:ascii="Times New Roman" w:hAnsi="Times New Roman"/>
        </w:rPr>
        <w:t xml:space="preserve"> ҳоалти унга ҳақиқий илоҳий лаззат келтиради, бхаванинг кучайиб кетган ҳолати Худога муҳаббат деб аталади. Парвардигор Чаитанйа Пракашананда Сарасватига тушунтирдики, Кришнанинг маха-мантра, "буюк қўшиқ" деб аталадиган муқаддас номи уни такрорлаб юрган ҳар қандай инсонга шиддатли бхавага</w:t>
      </w:r>
      <w:r>
        <w:rPr>
          <w:rFonts w:cs="Times New Roman" w:ascii="Times New Roman" w:hAnsi="Times New Roman"/>
          <w:lang w:val="uz-Cyrl-UZ"/>
        </w:rPr>
        <w:t>,</w:t>
      </w:r>
      <w:r>
        <w:rPr>
          <w:rFonts w:cs="Times New Roman" w:ascii="Times New Roman" w:hAnsi="Times New Roman"/>
        </w:rPr>
        <w:t xml:space="preserve"> яъни Худога муҳаббатга эришиш имконини беради. Ана шу Худога муҳаббат туйғуси - инсоннинг энг асосий зарурий эҳтиёжидир, чунки унинг бошқа барча эҳтиёжлари(тақводорлик</w:t>
      </w:r>
      <w:r>
        <w:rPr>
          <w:rFonts w:cs="Times New Roman" w:ascii="Times New Roman" w:hAnsi="Times New Roman"/>
          <w:lang w:val="uz-Cyrl-UZ"/>
        </w:rPr>
        <w:t>(дхарма)</w:t>
      </w:r>
      <w:r>
        <w:rPr>
          <w:rFonts w:cs="Times New Roman" w:ascii="Times New Roman" w:hAnsi="Times New Roman"/>
        </w:rPr>
        <w:t>, моддий фаровонлик</w:t>
      </w:r>
      <w:r>
        <w:rPr>
          <w:rFonts w:cs="Times New Roman" w:ascii="Times New Roman" w:hAnsi="Times New Roman"/>
          <w:lang w:val="uz-Cyrl-UZ"/>
        </w:rPr>
        <w:t>(артха)</w:t>
      </w:r>
      <w:r>
        <w:rPr>
          <w:rFonts w:cs="Times New Roman" w:ascii="Times New Roman" w:hAnsi="Times New Roman"/>
        </w:rPr>
        <w:t>, ҳиссий лаззат</w:t>
      </w:r>
      <w:r>
        <w:rPr>
          <w:rFonts w:cs="Times New Roman" w:ascii="Times New Roman" w:hAnsi="Times New Roman"/>
          <w:lang w:val="uz-Cyrl-UZ"/>
        </w:rPr>
        <w:t>(кама)</w:t>
      </w:r>
      <w:r>
        <w:rPr>
          <w:rFonts w:cs="Times New Roman" w:ascii="Times New Roman" w:hAnsi="Times New Roman"/>
        </w:rPr>
        <w:t xml:space="preserve"> ва озодлик</w:t>
      </w:r>
      <w:r>
        <w:rPr>
          <w:rFonts w:cs="Times New Roman" w:ascii="Times New Roman" w:hAnsi="Times New Roman"/>
          <w:lang w:val="uz-Cyrl-UZ"/>
        </w:rPr>
        <w:t>(мокша</w:t>
      </w:r>
      <w:r>
        <w:rPr>
          <w:rFonts w:cs="Times New Roman" w:ascii="Times New Roman" w:hAnsi="Times New Roman"/>
        </w:rPr>
        <w:t>) унинг олдида арзимас мато бўлиб қолади. Инсон ўзини моддага қиёслашига асосланган ўткинчи тирикчилик ташвишларига ғарқ бўлиб юрганида у ҳиссий лаззатланишга ва озодликка чиқишга интилади. Лекин, руҳнинг мангу табиати Худога муҳаббатдан иборат. У мангу ўзгармас ҳамда на боши ва на охири йўқ. Шунинг учун ўткинчи ҳиссий лаззатлар ва озодликка чиқиш истаги Худога муҳаббат туйғуси билан умуман тенглаша олмайди. Худаога муҳаббат - инсон қалбидаги интилишларнинг бешинчи ўлчамидир. Шахсиятсиз Браҳманга эришиш ғояси - Худога муҳаббат берадиган илоҳий лаззат уммони олдида бир томчи сувга ўхшаб қолади.</w:t>
      </w:r>
    </w:p>
    <w:p>
      <w:pPr>
        <w:pStyle w:val="Normal"/>
        <w:jc w:val="both"/>
        <w:rPr/>
      </w:pPr>
      <w:r>
        <w:rPr>
          <w:rFonts w:cs="Times New Roman" w:ascii="Times New Roman" w:hAnsi="Times New Roman"/>
        </w:rPr>
        <w:tab/>
        <w:t>Кейин Парвардигор Чаитанйа тушунтирдики, Унинг руҳий устози Унга Худонинг муқаддас номларини зикр қилиш натижасида кел</w:t>
      </w:r>
      <w:r>
        <w:rPr>
          <w:rFonts w:cs="Times New Roman" w:ascii="Times New Roman" w:hAnsi="Times New Roman"/>
          <w:lang w:val="uz-Cyrl-UZ"/>
        </w:rPr>
        <w:t>ади</w:t>
      </w:r>
      <w:r>
        <w:rPr>
          <w:rFonts w:cs="Times New Roman" w:ascii="Times New Roman" w:hAnsi="Times New Roman"/>
        </w:rPr>
        <w:t xml:space="preserve">ган илоҳий лаззатни тасдиқлаган. Руҳий устози яна айтдики, </w:t>
      </w:r>
      <w:r>
        <w:rPr>
          <w:rFonts w:cs="Times New Roman" w:ascii="Times New Roman" w:hAnsi="Times New Roman"/>
          <w:b/>
        </w:rPr>
        <w:t>Худога муҳаббатга эришиш барча ведавий асарларнинг асл моҳияти</w:t>
      </w:r>
      <w:r>
        <w:rPr>
          <w:rFonts w:cs="Times New Roman" w:ascii="Times New Roman" w:hAnsi="Times New Roman"/>
        </w:rPr>
        <w:t xml:space="preserve">дир. Парвардигор Чаитанйанинг руҳий устози  айтдики, У энг омади келган Зот, чунки қалбида Худога муҳаббатга эришган. Инсон ана шундай илоҳий муҳаббатга эришганида унинг қалбини Парвардигор билан шахсан мулоқот қилиш истаги қамраб олади. Ана шундай илоҳий туйғуларни ҳис қилиб, у гоҳида кулади, гоҳида  йиғлайди, гоҳо худди телбалардай куйлаб рақсга тушади, гоҳида ўзини ҳар тарафга ташлайди. Шу тариқа унда экстазнинг ҳар хил белгилари намоён бўла бошлайди: йиғи, танасининг ранги ўзгариши, телбалик, ҳижрон туйғуси, сукут, жиззакилик, ҳайратга тушиш, итоаткорлик. Қалбини Худога муҳаббат туйғуси қамраб олган киши баъзан рақсга туша бошлайди, бундай рақслар уни Кришнага муҳаббат уммонига ғарқ қилади. </w:t>
      </w:r>
    </w:p>
    <w:p>
      <w:pPr>
        <w:pStyle w:val="Normal"/>
        <w:jc w:val="both"/>
        <w:rPr/>
      </w:pPr>
      <w:r>
        <w:rPr>
          <w:rFonts w:cs="Times New Roman" w:ascii="Times New Roman" w:hAnsi="Times New Roman"/>
        </w:rPr>
        <w:tab/>
        <w:t>Парвардигор Чаитанйа айтдики, руҳий устози Унга шундай деган: "Сен Худога муҳаббатда ана шундай баркамолликка эришганинг жуда яхши. Мен бунинг учун Сендан жуда миннатдорман". Ўғлининг бирор жиҳатдан ўзидан устунликка эришиши отани жуда қувонтиради. Худди шундай руҳий устоз ҳам</w:t>
      </w:r>
      <w:r>
        <w:rPr>
          <w:rFonts w:cs="Times New Roman" w:ascii="Times New Roman" w:hAnsi="Times New Roman"/>
          <w:lang w:val="uz-Cyrl-UZ"/>
        </w:rPr>
        <w:t>,</w:t>
      </w:r>
      <w:r>
        <w:rPr>
          <w:rFonts w:cs="Times New Roman" w:ascii="Times New Roman" w:hAnsi="Times New Roman"/>
        </w:rPr>
        <w:t xml:space="preserve"> шогирдининг руҳий юксалишга эришганини кўрганида, бундан ўзининг руҳий юксалишидан кўра кўпроқ чексиз лаззат олади. Шундай қилиб, Парвардигор Чаитанйанинг руҳий устози унга оқ фотиҳа берди: "</w:t>
      </w:r>
      <w:r>
        <w:rPr>
          <w:rFonts w:cs="Times New Roman" w:ascii="Times New Roman" w:hAnsi="Times New Roman"/>
          <w:b/>
        </w:rPr>
        <w:t xml:space="preserve">Рақсга туш, куйла, мана шу </w:t>
      </w:r>
      <w:r>
        <w:rPr>
          <w:rFonts w:cs="Times New Roman" w:ascii="Times New Roman" w:hAnsi="Times New Roman"/>
          <w:b/>
          <w:i/>
        </w:rPr>
        <w:t>санкиртана</w:t>
      </w:r>
      <w:r>
        <w:rPr>
          <w:rFonts w:cs="Times New Roman" w:ascii="Times New Roman" w:hAnsi="Times New Roman"/>
          <w:b/>
        </w:rPr>
        <w:t xml:space="preserve"> ҳаракатини </w:t>
      </w:r>
      <w:r>
        <w:rPr>
          <w:rFonts w:cs="Times New Roman" w:ascii="Times New Roman" w:hAnsi="Times New Roman"/>
          <w:b/>
          <w:lang w:val="uz-Cyrl-UZ"/>
        </w:rPr>
        <w:t xml:space="preserve">одамлар орасида </w:t>
      </w:r>
      <w:r>
        <w:rPr>
          <w:rFonts w:cs="Times New Roman" w:ascii="Times New Roman" w:hAnsi="Times New Roman"/>
          <w:b/>
        </w:rPr>
        <w:t>кенг тарқат ва одамларга Кришна ҳақида илм ўргат, уларни ғофиллик иллатидан халос қилишга ҳаракат қил</w:t>
      </w:r>
      <w:r>
        <w:rPr>
          <w:rFonts w:cs="Times New Roman" w:ascii="Times New Roman" w:hAnsi="Times New Roman"/>
        </w:rPr>
        <w:t>". Унинг руҳий устози "Шримад Бҳагаватам"дан бир шеър келтирди(11.2.40): "</w:t>
      </w:r>
      <w:r>
        <w:rPr>
          <w:rFonts w:cs="Times New Roman" w:ascii="Times New Roman" w:hAnsi="Times New Roman"/>
          <w:b/>
        </w:rPr>
        <w:t>Ҳамиша Кришнага садоқат билан хизмат қилиб, ҳамиша Унинг муқаддас номини такрорлаб  юрган киши уларни зикр қилиш</w:t>
      </w:r>
      <w:r>
        <w:rPr>
          <w:rFonts w:cs="Times New Roman" w:ascii="Times New Roman" w:hAnsi="Times New Roman"/>
          <w:b/>
          <w:lang w:val="uz-Cyrl-UZ"/>
        </w:rPr>
        <w:t>га</w:t>
      </w:r>
      <w:r>
        <w:rPr>
          <w:rFonts w:cs="Times New Roman" w:ascii="Times New Roman" w:hAnsi="Times New Roman"/>
          <w:b/>
        </w:rPr>
        <w:t xml:space="preserve"> шунчалик илоҳий боғланиб қоладики, унинг қалби ўзидан ўзи эриб кетади, шунда у илоҳий жазавали лаззатга ғарқ бўлади. У гоҳида кулади, гоҳида йиғлайди, гоҳида эса</w:t>
      </w:r>
      <w:r>
        <w:rPr>
          <w:rFonts w:cs="Times New Roman" w:ascii="Times New Roman" w:hAnsi="Times New Roman"/>
          <w:b/>
          <w:lang w:val="uz-Cyrl-UZ"/>
        </w:rPr>
        <w:t>,</w:t>
      </w:r>
      <w:r>
        <w:rPr>
          <w:rFonts w:cs="Times New Roman" w:ascii="Times New Roman" w:hAnsi="Times New Roman"/>
          <w:b/>
        </w:rPr>
        <w:t xml:space="preserve"> артист эмас, худди телбалардай куйлаб рақсга туша бошлайди</w:t>
      </w:r>
      <w:r>
        <w:rPr>
          <w:rFonts w:cs="Times New Roman" w:ascii="Times New Roman" w:hAnsi="Times New Roman"/>
        </w:rPr>
        <w:t xml:space="preserve">". </w:t>
      </w:r>
    </w:p>
    <w:p>
      <w:pPr>
        <w:pStyle w:val="Normal"/>
        <w:jc w:val="both"/>
        <w:rPr/>
      </w:pPr>
      <w:r>
        <w:rPr>
          <w:rFonts w:cs="Times New Roman" w:ascii="Times New Roman" w:hAnsi="Times New Roman"/>
        </w:rPr>
        <w:tab/>
        <w:t xml:space="preserve">Кейин Парвардигор Чаитанйа шундай деди: "Мен руҳий устозимнинг айтган гапларига ишончим комил, шунинг учун Мен ҳамиша куйлаб юраман: Ҳаре Кришна Ҳаре Кришна, Кришна Кришна Ҳаре Ҳаре\Ҳаре Рама, Ҳаре Рама, Рама Рама Ҳаре Ҳаре.Нимага Мен худди телбаларга ўхшаб қолганимни Ўзим ҳам билмайман, Менимча бунга сабаб Кришнанинг номи бўлса керак. Шуни тушундимки, </w:t>
      </w:r>
      <w:r>
        <w:rPr>
          <w:rFonts w:cs="Times New Roman" w:ascii="Times New Roman" w:hAnsi="Times New Roman"/>
          <w:b/>
        </w:rPr>
        <w:t>Ҳаре Кришна Ҳаре Кришна, Кришна Кришна Ҳаре Ҳаре\Ҳаре Рама, Ҳаре Рама, Рама Рама Ҳаре Ҳаре деб куйлашдан келадиган лаззат худди чексиз уммонга ўхшайди</w:t>
      </w:r>
      <w:r>
        <w:rPr>
          <w:rFonts w:cs="Times New Roman" w:ascii="Times New Roman" w:hAnsi="Times New Roman"/>
        </w:rPr>
        <w:t xml:space="preserve">. Бу лаззат олдида лаззатнинг бошқа барча турлари, шу жумладан шахсиятсиз Браҳманни англаб етиш лаззати ҳам худди оқава сувлар оқадиган ариқ сувига ўхшаб қолади". </w:t>
      </w:r>
    </w:p>
    <w:p>
      <w:pPr>
        <w:pStyle w:val="Normal"/>
        <w:jc w:val="both"/>
        <w:rPr/>
      </w:pPr>
      <w:r>
        <w:rPr>
          <w:rFonts w:cs="Times New Roman" w:ascii="Times New Roman" w:hAnsi="Times New Roman"/>
        </w:rPr>
        <w:tab/>
        <w:t>Парвардигор Чаитанйа айтган гаплардан кўриниб турибдики, руҳий устозининг гапларига комил ишонч билан ишонмайдиган ва ундан мустақил ҳолда ҳаракат қиладиган киши Ҳаре Кришна мантрасини зикр қилишда кўзлаган мақсадига эриша олмайди. Ведавий муқаддас китобларда ёзилганки, барча муқаддас китобларнинг мазмуни фақат руҳий устозига ва Кришнага комил ишонч билан ишонган кишига очилади. Парвардигор Чаитанйа руҳий устозининг гапларига чуқур ишонган ва ҳеч қачон унинг кўрсатмаларини инкор этмаган эди, шунинг учун У ҳеч қачон Ўзининг санкиртана ҳаракатини тўхтатмади. Шунинг учун муқаддас номнинг илоҳий қудрати Уни Ҳаре Кришна маха-мантрасини тобора кўпроқ такрорлашга илҳомлан</w:t>
      </w:r>
      <w:r>
        <w:rPr>
          <w:rFonts w:cs="Times New Roman" w:ascii="Times New Roman" w:hAnsi="Times New Roman"/>
          <w:lang w:val="uz-Cyrl-UZ"/>
        </w:rPr>
        <w:t>-</w:t>
      </w:r>
      <w:r>
        <w:rPr>
          <w:rFonts w:cs="Times New Roman" w:ascii="Times New Roman" w:hAnsi="Times New Roman"/>
        </w:rPr>
        <w:t>тирар эди.</w:t>
      </w:r>
    </w:p>
    <w:p>
      <w:pPr>
        <w:pStyle w:val="Normal"/>
        <w:jc w:val="both"/>
        <w:rPr/>
      </w:pPr>
      <w:r>
        <w:rPr>
          <w:rFonts w:cs="Times New Roman" w:ascii="Times New Roman" w:hAnsi="Times New Roman"/>
        </w:rPr>
        <w:tab/>
        <w:t>Парвардигор Чаитанйа Пракашанандага айтдики, ҳозирги даврдаги одамларнинг аксарият кўпчилиги у ёки бу даражада руҳий ақл-заковатдан маҳрум. Агар шундай одамлар</w:t>
      </w:r>
      <w:r>
        <w:rPr>
          <w:rFonts w:cs="Times New Roman" w:ascii="Times New Roman" w:hAnsi="Times New Roman"/>
          <w:lang w:val="uz-Cyrl-UZ"/>
        </w:rPr>
        <w:t xml:space="preserve"> то</w:t>
      </w:r>
      <w:r>
        <w:rPr>
          <w:rFonts w:cs="Times New Roman" w:ascii="Times New Roman" w:hAnsi="Times New Roman"/>
        </w:rPr>
        <w:t xml:space="preserve"> "Веданта-сутра"нинг энг сирли жойларини ўрганишга киришишдан олдин Шанкарачарйанинг </w:t>
      </w:r>
      <w:r>
        <w:rPr>
          <w:rFonts w:cs="Times New Roman" w:ascii="Times New Roman" w:hAnsi="Times New Roman"/>
          <w:i/>
        </w:rPr>
        <w:t>майавади</w:t>
      </w:r>
      <w:r>
        <w:rPr>
          <w:rFonts w:cs="Times New Roman" w:ascii="Times New Roman" w:hAnsi="Times New Roman"/>
        </w:rPr>
        <w:t xml:space="preserve"> фалсафаси таъсирига берилиб кетсалар, уларнинг табиатидаги Худога бўйсунишга мойиллик туйғуси йўқолиб кетади. Бутун борлиқнинг олий манбаига бўлган эҳтиром туйғуси ҳар кимда табиатан бор нарса, лекин агар инсон Шанкаранинг имперсонал ғоясини қабул қилса, бу унинг ана шу табиий мойиллигига тўсқинлик қилади. Шунинг учун Парвардигор Чаитанйанинг руҳий устози Унга "Шарирака бхаш</w:t>
      </w:r>
      <w:r>
        <w:rPr>
          <w:rFonts w:cs="Times New Roman" w:ascii="Times New Roman" w:hAnsi="Times New Roman"/>
          <w:lang w:val="uz-Cyrl-UZ"/>
        </w:rPr>
        <w:t>ь</w:t>
      </w:r>
      <w:r>
        <w:rPr>
          <w:rFonts w:cs="Times New Roman" w:ascii="Times New Roman" w:hAnsi="Times New Roman"/>
        </w:rPr>
        <w:t>я"ни ўрганишни таъқиқлаб қўйди, чунки одатда бу асар одамларга ҳалокатли таъсир кўрсатади. Ахир ҳозирги одамларнинг ақл-заковати ҳатто оддий жимжимадор гапларнинг мағзини чақиш учун ҳам етмайди. Шунинг учун уларга маха-мантрани такрорлаш ва куйлаб юриш тавсия қилинади: Ҳаре Кришна Ҳаре Кришна, Кришна Кришна Ҳаре Ҳаре\Ҳаре Рама, Ҳаре Рама, Рама Рама Ҳаре Ҳаре. Ҳозирги ўзаро душманлик ва жанжаллар даврида руҳий юксалишга эришиш</w:t>
      </w:r>
      <w:r>
        <w:rPr>
          <w:rFonts w:cs="Times New Roman" w:ascii="Times New Roman" w:hAnsi="Times New Roman"/>
          <w:lang w:val="uz-Cyrl-UZ"/>
        </w:rPr>
        <w:t>нинг</w:t>
      </w:r>
      <w:r>
        <w:rPr>
          <w:rFonts w:cs="Times New Roman" w:ascii="Times New Roman" w:hAnsi="Times New Roman"/>
        </w:rPr>
        <w:t xml:space="preserve"> бундан бошқа йўл</w:t>
      </w:r>
      <w:r>
        <w:rPr>
          <w:rFonts w:cs="Times New Roman" w:ascii="Times New Roman" w:hAnsi="Times New Roman"/>
          <w:lang w:val="uz-Cyrl-UZ"/>
        </w:rPr>
        <w:t>и</w:t>
      </w:r>
      <w:r>
        <w:rPr>
          <w:rFonts w:cs="Times New Roman" w:ascii="Times New Roman" w:hAnsi="Times New Roman"/>
        </w:rPr>
        <w:t xml:space="preserve"> йўқ.</w:t>
      </w:r>
    </w:p>
    <w:p>
      <w:pPr>
        <w:pStyle w:val="Normal"/>
        <w:jc w:val="both"/>
        <w:rPr/>
      </w:pPr>
      <w:r>
        <w:rPr>
          <w:rFonts w:cs="Times New Roman" w:ascii="Times New Roman" w:hAnsi="Times New Roman"/>
        </w:rPr>
        <w:tab/>
        <w:t>Чаитанйа Махапрабҳунинг келтирган далиллари шу ерда иштирок этаётган барча саннйаси-майавадиларни қаноатлантирди ва улар Унга ҳурмат билан мурожаат қилдилар: "Эй азиз Ҳукмдор, Сен айтган гапларнинг ҳаммаси аниқ ҳақиқат. Қалбида Худога муҳаббат уйғота олган киши албатта, энг омадли инсондир, Сен жуда омадли инсонсан, чунки Сен ана шундай поғонага эришгансан. Лекин, "Веданта-сутра"нинг нимаси ёмон? "Веданта-сутра"ни ўқиш ва ўрганиш - саннйасининг вазифаси. Нимага Сен уни ўрганишни истамайсан?"</w:t>
      </w:r>
    </w:p>
    <w:p>
      <w:pPr>
        <w:pStyle w:val="Normal"/>
        <w:jc w:val="both"/>
        <w:rPr/>
      </w:pPr>
      <w:r>
        <w:rPr>
          <w:rFonts w:cs="Times New Roman" w:ascii="Times New Roman" w:hAnsi="Times New Roman"/>
        </w:rPr>
        <w:tab/>
        <w:t>Саннйаси-майавдиларнинг фикрига кўра</w:t>
      </w:r>
      <w:r>
        <w:rPr>
          <w:rFonts w:cs="Times New Roman" w:ascii="Times New Roman" w:hAnsi="Times New Roman"/>
          <w:lang w:val="uz-Cyrl-UZ"/>
        </w:rPr>
        <w:t>,</w:t>
      </w:r>
      <w:r>
        <w:rPr>
          <w:rFonts w:cs="Times New Roman" w:ascii="Times New Roman" w:hAnsi="Times New Roman"/>
        </w:rPr>
        <w:t xml:space="preserve"> Веданта деганда Шарирака-бхаш</w:t>
      </w:r>
      <w:r>
        <w:rPr>
          <w:rFonts w:cs="Times New Roman" w:ascii="Times New Roman" w:hAnsi="Times New Roman"/>
          <w:lang w:val="uz-Cyrl-UZ"/>
        </w:rPr>
        <w:t>ь</w:t>
      </w:r>
      <w:r>
        <w:rPr>
          <w:rFonts w:cs="Times New Roman" w:ascii="Times New Roman" w:hAnsi="Times New Roman"/>
        </w:rPr>
        <w:t xml:space="preserve">яни, яъни Шанкарачарйанинг "Веданта-сутра"га ёзган изоҳи назарда тутилади. Имперсоналист-файласуфлар Веданта ва Упанишадлардан далил келтирганда улар </w:t>
      </w:r>
      <w:r>
        <w:rPr>
          <w:rFonts w:cs="Times New Roman" w:ascii="Times New Roman" w:hAnsi="Times New Roman"/>
          <w:i/>
        </w:rPr>
        <w:t>майавада</w:t>
      </w:r>
      <w:r>
        <w:rPr>
          <w:rFonts w:cs="Times New Roman" w:ascii="Times New Roman" w:hAnsi="Times New Roman"/>
        </w:rPr>
        <w:t xml:space="preserve"> фалсафасининг буюк устози Шанкарачарйанинг изоҳидан далил келтирадилар. Шанкарачарйадан кейин Садананда-йоги келди, у ҳам айтганки, "Веданта-сутра" ва Упанишадаларни фақат Шанкарачарйанинг изоҳлари асосида ўрганиш лозим. "Веданта-сутра" ва Упанишадаларга ваишнавлар ҳам жуда кўп изоҳ ёзганлар уларни Шанкарачарйанинг изоҳидан устун қўйиш лозим. Лекин </w:t>
      </w:r>
      <w:r>
        <w:rPr>
          <w:rFonts w:cs="Times New Roman" w:ascii="Times New Roman" w:hAnsi="Times New Roman"/>
          <w:i/>
        </w:rPr>
        <w:t>майавади</w:t>
      </w:r>
      <w:r>
        <w:rPr>
          <w:rFonts w:cs="Times New Roman" w:ascii="Times New Roman" w:hAnsi="Times New Roman"/>
        </w:rPr>
        <w:t xml:space="preserve"> файласуфлар Шанкарачарйанинг кучли таъсири остида ваишнавларнинг изоҳларини тан олмайдилар. </w:t>
      </w:r>
    </w:p>
    <w:p>
      <w:pPr>
        <w:pStyle w:val="Normal"/>
        <w:jc w:val="both"/>
        <w:rPr/>
      </w:pPr>
      <w:r>
        <w:rPr>
          <w:rFonts w:cs="Times New Roman" w:ascii="Times New Roman" w:hAnsi="Times New Roman"/>
        </w:rPr>
        <w:tab/>
        <w:t>Ваишнав ачарйаларнинг тўрт мактаби бор - Шуддхадваита, Вишиштадваита, Дваитадваита ва Ачинтйа-бхедаабхеда. Ана шу мактабларнинг барча ачарйалари "Веданта-сутра"га изоҳ ёзганлар, лекин</w:t>
      </w:r>
      <w:r>
        <w:rPr>
          <w:rFonts w:cs="Times New Roman" w:ascii="Times New Roman" w:hAnsi="Times New Roman"/>
          <w:lang w:val="uz-Cyrl-UZ"/>
        </w:rPr>
        <w:t>,</w:t>
      </w:r>
      <w:r>
        <w:rPr>
          <w:rFonts w:cs="Times New Roman" w:ascii="Times New Roman" w:hAnsi="Times New Roman"/>
        </w:rPr>
        <w:t xml:space="preserve"> майавади-файласуфлар уларни тан олмайдилар. Майавадилар Кришна билан Унинг танаси бир-биридан фарқ қилади деб биладилар, шунинг учун улар ваишнавларнинг Кришнага сажда қилиб сиғинишини тан олмайдилар. Саннйаси-майавадилар Парвардигор Чаитанйадан нимага У "Веданта-сутра"ни ўрганмаслиини сўраганида Парвардигор шундай деди: "Эй азиз ҳукмдорлар, сизлар Мен нимага "Веданта-сутра"ни ўрганмаслигимни сўраяпсизлар. Мен бунга жавоб берардим, лекин жавобим сизларни хафа қилиб қўйишидан қўрқаман". </w:t>
      </w:r>
    </w:p>
    <w:p>
      <w:pPr>
        <w:pStyle w:val="Normal"/>
        <w:jc w:val="both"/>
        <w:rPr/>
      </w:pPr>
      <w:r>
        <w:rPr>
          <w:rFonts w:cs="Times New Roman" w:ascii="Times New Roman" w:hAnsi="Times New Roman"/>
        </w:rPr>
        <w:t>"Бизлар Сенинг гапларингни диққат билан тинглаймиз, - дедилар улар, - Кўринишингдан Сен худди Нарайанага ўхшайсан, Сенинг гапларинг эса, шунчалик ажойибки, бизларга чексиз лаззат бағишлаяпти. Бизлар Сенинг гапларингни тинглаш ва Сен билан учраши имкониятига эга бўлиб турганимиз учун Сендан жуда миннатдормиз. Шунинг учун бизлар Сенинг гапларингни сабр билан тинглашга ва Сен айтган гапларнинг ҳаммасига рози бўлишга тайёрмиз".</w:t>
      </w:r>
    </w:p>
    <w:p>
      <w:pPr>
        <w:pStyle w:val="Normal"/>
        <w:jc w:val="both"/>
        <w:rPr/>
      </w:pPr>
      <w:r>
        <w:rPr>
          <w:rFonts w:cs="Times New Roman" w:ascii="Times New Roman" w:hAnsi="Times New Roman"/>
        </w:rPr>
        <w:tab/>
        <w:t>Кейин Парвардигор уларга "Веданта-сутра" фалсафаси ҳақида гапира бошлади: "Веданта-сутра"ни Парвардигорнинг Ўзи нозил қилган. Бу буюк фалсафий асарни Парвардигор Вйасадева қиёфасида мужассам бўлиб ёзган. Вйасадева Парвардигорнинг инкарнацияси бўлгани учун уни моддий оламда юргани сабабли тўрт нуқсонга эга бўлган оддий инсон деб ҳисобламаслик керак. Шартланган руҳлар қуйидаги тўрт нуқсонга эга бўладилар: 1) у хато қилмасликка қодир эмас, 2) у алданишга берилмасликка қодир эмас, 3) у бошқаларни алдамасликка мой</w:t>
      </w:r>
      <w:r>
        <w:rPr>
          <w:rFonts w:cs="Times New Roman" w:ascii="Times New Roman" w:hAnsi="Times New Roman"/>
          <w:lang w:val="uz-Cyrl-UZ"/>
        </w:rPr>
        <w:t>и</w:t>
      </w:r>
      <w:r>
        <w:rPr>
          <w:rFonts w:cs="Times New Roman" w:ascii="Times New Roman" w:hAnsi="Times New Roman"/>
        </w:rPr>
        <w:t xml:space="preserve">л бўлолмайди, 4) у мукаммал сезгиларга эга эмас. Шуни тушуниш лозимки, Парвардигорнинг инкарнацияси бу нуқсонларга нисбатан илоҳий ҳолатда бўлади. Шунинг учун Вйасадеванинг ёзган ва айтган гапларининг ҳаммаси мукаммал. Упанишадалар ва "Веданта-сутра"нинг мақсади битта: Олий Мутлақ Ҳақиқат. Агар биз "Веданта-сутра"да ва Упанишадаларда ёзилган гапларнинг мазмунини тўғри тушунсак, ҳар қандай олқишга лойиқ бўламиз. Лекин Шанкарачарйа уларни нотўғри талқин қилган, оддий одамнинг уни ўқиши жуда хатарли, чунки Упанишадаларнинг мазмунини ана шундай нотўғри тушуниш билан у амалда ўзининг руҳий юксалиш йўлини тўсиб қўйган бўлади. </w:t>
      </w:r>
    </w:p>
    <w:p>
      <w:pPr>
        <w:pStyle w:val="Normal"/>
        <w:jc w:val="both"/>
        <w:rPr/>
      </w:pPr>
      <w:r>
        <w:rPr>
          <w:rFonts w:cs="Times New Roman" w:ascii="Times New Roman" w:hAnsi="Times New Roman"/>
        </w:rPr>
        <w:tab/>
        <w:t xml:space="preserve">Сканда ва Вайу Пураналарга асосан, </w:t>
      </w:r>
      <w:r>
        <w:rPr>
          <w:rFonts w:cs="Times New Roman" w:ascii="Times New Roman" w:hAnsi="Times New Roman"/>
          <w:i/>
        </w:rPr>
        <w:t>сутра</w:t>
      </w:r>
      <w:r>
        <w:rPr>
          <w:rFonts w:cs="Times New Roman" w:ascii="Times New Roman" w:hAnsi="Times New Roman"/>
        </w:rPr>
        <w:t xml:space="preserve"> ибораси воқеа-ҳодисанинг мазмун-моҳияти жуда қисқа ва ғайритабиий куч билан бирор хато ва ўзгаришсиз мазмунда берилган асарни ифодалайди. </w:t>
      </w:r>
      <w:r>
        <w:rPr>
          <w:rFonts w:cs="Times New Roman" w:ascii="Times New Roman" w:hAnsi="Times New Roman"/>
          <w:i/>
        </w:rPr>
        <w:t>Веданта</w:t>
      </w:r>
      <w:r>
        <w:rPr>
          <w:rFonts w:cs="Times New Roman" w:ascii="Times New Roman" w:hAnsi="Times New Roman"/>
        </w:rPr>
        <w:t xml:space="preserve"> ибораси "ведалар илмининг </w:t>
      </w:r>
      <w:r>
        <w:rPr>
          <w:rFonts w:cs="Times New Roman" w:ascii="Times New Roman" w:hAnsi="Times New Roman"/>
          <w:lang w:val="uz-Cyrl-UZ"/>
        </w:rPr>
        <w:t>якуни</w:t>
      </w:r>
      <w:r>
        <w:rPr>
          <w:rFonts w:cs="Times New Roman" w:ascii="Times New Roman" w:hAnsi="Times New Roman"/>
        </w:rPr>
        <w:t xml:space="preserve">" деган маънони англатади. Бошқача қилиб айтганда, барча </w:t>
      </w:r>
      <w:r>
        <w:rPr>
          <w:rFonts w:cs="Times New Roman" w:ascii="Times New Roman" w:hAnsi="Times New Roman"/>
          <w:lang w:val="uz-Cyrl-UZ"/>
        </w:rPr>
        <w:t>В</w:t>
      </w:r>
      <w:r>
        <w:rPr>
          <w:rFonts w:cs="Times New Roman" w:ascii="Times New Roman" w:hAnsi="Times New Roman"/>
        </w:rPr>
        <w:t xml:space="preserve">едаларга оид мавзуни ўрганадиган ҳар қандай асар Веданта деб аталади. Масалан, "Бҳагавад-гита" Веданта ҳисобланади, чунки унда Парвардигор айтганки, барча ведавий изланишларнинг якуний мақсади - Кришна. Шундай қилиб, фақат Кришна ҳақида гапирадиган "Бҳагавад-гита" ҳам, "Шримад Бҳагаватам" ҳам Веданта деб қабул қилиниши лозим". </w:t>
      </w:r>
    </w:p>
    <w:p>
      <w:pPr>
        <w:pStyle w:val="Normal"/>
        <w:jc w:val="both"/>
        <w:rPr/>
      </w:pPr>
      <w:r>
        <w:rPr>
          <w:rFonts w:cs="Times New Roman" w:ascii="Times New Roman" w:hAnsi="Times New Roman"/>
        </w:rPr>
        <w:tab/>
        <w:t xml:space="preserve">Руҳий ўзликни англаб етишда илмнинг </w:t>
      </w:r>
      <w:r>
        <w:rPr>
          <w:rFonts w:cs="Times New Roman" w:ascii="Times New Roman" w:hAnsi="Times New Roman"/>
          <w:i/>
        </w:rPr>
        <w:t>прастхана-трайа</w:t>
      </w:r>
      <w:r>
        <w:rPr>
          <w:rFonts w:cs="Times New Roman" w:ascii="Times New Roman" w:hAnsi="Times New Roman"/>
          <w:b/>
          <w:i/>
        </w:rPr>
        <w:t xml:space="preserve"> </w:t>
      </w:r>
      <w:r>
        <w:rPr>
          <w:rFonts w:cs="Times New Roman" w:ascii="Times New Roman" w:hAnsi="Times New Roman"/>
          <w:b/>
        </w:rPr>
        <w:t>д</w:t>
      </w:r>
      <w:r>
        <w:rPr>
          <w:rFonts w:cs="Times New Roman" w:ascii="Times New Roman" w:hAnsi="Times New Roman"/>
        </w:rPr>
        <w:t>еб аталадиган уч бўлими бор. Ведалар илм</w:t>
      </w:r>
      <w:r>
        <w:rPr>
          <w:rFonts w:cs="Times New Roman" w:ascii="Times New Roman" w:hAnsi="Times New Roman"/>
          <w:lang w:val="uz-Cyrl-UZ"/>
        </w:rPr>
        <w:t>и</w:t>
      </w:r>
      <w:r>
        <w:rPr>
          <w:rFonts w:cs="Times New Roman" w:ascii="Times New Roman" w:hAnsi="Times New Roman"/>
        </w:rPr>
        <w:t xml:space="preserve">нинг Упанишадалар сингари ведавий насиҳатлар билан исботланадиган соҳаси </w:t>
      </w:r>
      <w:r>
        <w:rPr>
          <w:rFonts w:cs="Times New Roman" w:ascii="Times New Roman" w:hAnsi="Times New Roman"/>
          <w:i/>
        </w:rPr>
        <w:t>шрути-прастхана</w:t>
      </w:r>
      <w:r>
        <w:rPr>
          <w:rFonts w:cs="Times New Roman" w:ascii="Times New Roman" w:hAnsi="Times New Roman"/>
        </w:rPr>
        <w:t xml:space="preserve"> деб аталади. Вйасадева сингари озодликка эришган зотлар ёзган ва якуний мақсадни кўрсатадиган ишончли асарлар </w:t>
      </w:r>
      <w:r>
        <w:rPr>
          <w:rFonts w:cs="Times New Roman" w:ascii="Times New Roman" w:hAnsi="Times New Roman"/>
          <w:i/>
        </w:rPr>
        <w:t>смрити-прастхана</w:t>
      </w:r>
      <w:r>
        <w:rPr>
          <w:rFonts w:cs="Times New Roman" w:ascii="Times New Roman" w:hAnsi="Times New Roman"/>
        </w:rPr>
        <w:t xml:space="preserve"> деб аталади( "Бҳагавад-гита", "Маҳобҳорат"Пураналар ва айниқса "Шримад Бҳагаватам"</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Маха-пурана). Ведавий асарлардан аниқлаб олиш мумкинки, Ведалар Нарайананинг нафасидан пайдо бўлган. "Веданта-сутра"(</w:t>
      </w:r>
      <w:r>
        <w:rPr>
          <w:rFonts w:cs="Times New Roman" w:ascii="Times New Roman" w:hAnsi="Times New Roman"/>
          <w:i/>
        </w:rPr>
        <w:t>нйайа-прастхана</w:t>
      </w:r>
      <w:r>
        <w:rPr>
          <w:rFonts w:cs="Times New Roman" w:ascii="Times New Roman" w:hAnsi="Times New Roman"/>
        </w:rPr>
        <w:t xml:space="preserve">)ни Нарайананинг инкарнацияси бўлган Вйасадева ёзган, лекин Шанкарачарйанинг фикрига кўра, Апантаратама Риши ҳам "Веданта-сутра"нинг афоризларини тузишда иштирок этган. Парвардигор Чаитанйанинг фикрига кўра, </w:t>
      </w:r>
      <w:r>
        <w:rPr>
          <w:rFonts w:cs="Times New Roman" w:ascii="Times New Roman" w:hAnsi="Times New Roman"/>
          <w:i/>
        </w:rPr>
        <w:t>Панчаратра</w:t>
      </w:r>
      <w:r>
        <w:rPr>
          <w:rFonts w:cs="Times New Roman" w:ascii="Times New Roman" w:hAnsi="Times New Roman"/>
        </w:rPr>
        <w:t xml:space="preserve"> афоризмлари билан "Веданта-сутра"нинг афоризмларининг мазмуни бир хил. "Веданта-сутра"ни Вйасадева ёзгани учун уни Парвардигор Нарайананинг гаплари деб қабул қилиш лозим. "Веданта-сутра"га тааллуқли барча асарлардан маълумки, Вйасадева даврида</w:t>
      </w:r>
      <w:r>
        <w:rPr>
          <w:rFonts w:cs="Times New Roman" w:ascii="Times New Roman" w:hAnsi="Times New Roman"/>
          <w:lang w:val="uz-Cyrl-UZ"/>
        </w:rPr>
        <w:t xml:space="preserve"> ҳам</w:t>
      </w:r>
      <w:r>
        <w:rPr>
          <w:rFonts w:cs="Times New Roman" w:ascii="Times New Roman" w:hAnsi="Times New Roman"/>
        </w:rPr>
        <w:t xml:space="preserve"> "Веданта-сутра"ни ўрганган жуда кўп ришилар бўлган, масалан, Атрейа, Ашмаратхйа, Аудулома, Каршнаджини, Кашакритсна, Джаимини, Бадари ва Парашара, Карманда. </w:t>
      </w:r>
    </w:p>
    <w:p>
      <w:pPr>
        <w:pStyle w:val="Normal"/>
        <w:jc w:val="both"/>
        <w:rPr/>
      </w:pPr>
      <w:r>
        <w:rPr>
          <w:rFonts w:cs="Times New Roman" w:ascii="Times New Roman" w:hAnsi="Times New Roman"/>
        </w:rPr>
        <w:tab/>
        <w:t>Аслида "Веданта-сутра"нинг биринчи икки бобида тирик мавжудотларнинг Парвардигор билан ўзаро муносабатлари таърифланади, учинчи бобида эса, қандай қилиб Худога садоқат билан хизмат қилиш</w:t>
      </w:r>
      <w:r>
        <w:rPr>
          <w:rFonts w:cs="Times New Roman" w:ascii="Times New Roman" w:hAnsi="Times New Roman"/>
          <w:lang w:val="uz-Cyrl-UZ"/>
        </w:rPr>
        <w:t xml:space="preserve"> лозимлиги</w:t>
      </w:r>
      <w:r>
        <w:rPr>
          <w:rFonts w:cs="Times New Roman" w:ascii="Times New Roman" w:hAnsi="Times New Roman"/>
        </w:rPr>
        <w:t xml:space="preserve"> тушунтирилади. Тўртинчи боб Худога садоқат билан хизмат қилишнинг натижаси бўлган ўзаро муносабатларни тушунтиради. "Шримад Бҳагаватам" "Веданта-сутра"га ёзилган табиий изоҳ ҳисобланади. Ваишнавларнинг барча тўрт сампрадайаси - Рамануджачарйа, Мадхвачарйа, Вишнусвами ва Нимбарка сампрадайасининг ачарйалари "Шримад Бҳагаватам" қоидалари асосида "Веданта-сутра"га изоҳ ёзганлар. Ҳозирги даврга келиб, ана шу ачарйаларнинг издошлари ҳам "Веданта-сутра"нинг изоҳи бўлган  "Шримад Бҳагаватам" қоидалари асосида  кўплаб асарлар ёзганлар. Шанкарачарйанинг "Веданта-сутра"га ёзган "Шарирака-бхашйа" деб аталадиган изоҳи имперсоналистлар томонидан жуда юқори баҳоланади, лекин "Веданта-сутра"га моддий дунёқараш нуқтаи-назаридан ёзилган изоҳ Худога садоқат билан хизмат қилишни умуман тан олмайди. Шунинг учун Парвардигор Чаитанйа айтдики, "Веданта-сутра" ва Упанишадаларга ёзилган тўғри изоҳлар ажойиб, лекин Шанкарачарйанинг "Шарирака-бхашйа" изоҳига амал қиладиганлар албатта йўлдан адашадилар. </w:t>
      </w:r>
    </w:p>
    <w:p>
      <w:pPr>
        <w:pStyle w:val="Normal"/>
        <w:jc w:val="both"/>
        <w:rPr/>
      </w:pPr>
      <w:r>
        <w:rPr>
          <w:rFonts w:cs="Times New Roman" w:ascii="Times New Roman" w:hAnsi="Times New Roman"/>
        </w:rPr>
        <w:tab/>
        <w:t>Парвардигор Чаитанйа Шанкарачарйа аслида Тангри Шиванинг инкарнацияси эканини тан оларди. Маълумки, Тангри Шива - Бхагавата мактабининг буюк содиқларидан, махажанлардан битттаси ҳисобланади. Ҳаммаси бўлиб Худога садоқат билан хизмат қилиш илмида 12 ишончли зот бор, улардан биттаси Тангри Шива ҳисобланади. Шундай экан, у нима сабабдан майавади фалсафаси йўлини танлади? Бунга жавоб "Падма пурана"да берилган: "</w:t>
      </w:r>
      <w:r>
        <w:rPr>
          <w:rFonts w:cs="Times New Roman" w:ascii="Times New Roman" w:hAnsi="Times New Roman"/>
          <w:i/>
        </w:rPr>
        <w:t>Майавада</w:t>
      </w:r>
      <w:r>
        <w:rPr>
          <w:rFonts w:cs="Times New Roman" w:ascii="Times New Roman" w:hAnsi="Times New Roman"/>
        </w:rPr>
        <w:t xml:space="preserve"> фалсафаси - очиқ буддизмдир". Бошқача қилиб айтганда, гарчи </w:t>
      </w:r>
      <w:r>
        <w:rPr>
          <w:rFonts w:cs="Times New Roman" w:ascii="Times New Roman" w:hAnsi="Times New Roman"/>
          <w:i/>
        </w:rPr>
        <w:t>майавади</w:t>
      </w:r>
      <w:r>
        <w:rPr>
          <w:rFonts w:cs="Times New Roman" w:ascii="Times New Roman" w:hAnsi="Times New Roman"/>
        </w:rPr>
        <w:t xml:space="preserve"> файласуфлар Ведалар хулосасини тан оламиз деб айтсалар ҳам, Будда тарғибот қилган бўшлиқ фалсфаси майавадиларнинг имперсонал фалсафасида такрорланади. Лекин Тангри Шива ўзи тан оладики, бу фалсафани у Кали югадаги атеистларни чалғитиш учун атайлаб ўйлаб топган. "Аслида Худонинг Олий Шахсининг илоҳий танаси бор, - дейди Тангри Шива - лекин мен Парвардигорни шахсиятсиз деб таърифлайман.</w:t>
      </w:r>
      <w:r>
        <w:rPr>
          <w:rFonts w:cs="Times New Roman" w:ascii="Times New Roman" w:hAnsi="Times New Roman"/>
          <w:lang w:val="uz-Cyrl-UZ"/>
        </w:rPr>
        <w:t xml:space="preserve"> М</w:t>
      </w:r>
      <w:r>
        <w:rPr>
          <w:rFonts w:cs="Times New Roman" w:ascii="Times New Roman" w:hAnsi="Times New Roman"/>
        </w:rPr>
        <w:t>айавадиларнинг ана шу қоидаси бўйича мен "Веданта-сутра"ни тушунтириб бераман".</w:t>
      </w:r>
    </w:p>
    <w:p>
      <w:pPr>
        <w:pStyle w:val="Normal"/>
        <w:jc w:val="both"/>
        <w:rPr/>
      </w:pPr>
      <w:r>
        <w:rPr>
          <w:rFonts w:cs="Times New Roman" w:ascii="Times New Roman" w:hAnsi="Times New Roman"/>
        </w:rPr>
        <w:tab/>
        <w:t xml:space="preserve">"Шива Пурана"да Парвардигор шундай дейди: "Двапара юганинг бошида кўпчилик донишмандлар Менинг амримга бўйсуниб одамларни майавада фалсафаси ёрдамида йўлдан адаштирадилар". </w:t>
      </w:r>
    </w:p>
    <w:p>
      <w:pPr>
        <w:pStyle w:val="Normal"/>
        <w:jc w:val="both"/>
        <w:rPr/>
      </w:pPr>
      <w:r>
        <w:rPr>
          <w:rFonts w:cs="Times New Roman" w:ascii="Times New Roman" w:hAnsi="Times New Roman"/>
        </w:rPr>
        <w:tab/>
        <w:t>"Падма пурана"</w:t>
      </w:r>
      <w:r>
        <w:rPr>
          <w:rFonts w:cs="Times New Roman" w:ascii="Times New Roman" w:hAnsi="Times New Roman"/>
          <w:lang w:val="uz-Cyrl-UZ"/>
        </w:rPr>
        <w:t xml:space="preserve">да </w:t>
      </w:r>
      <w:r>
        <w:rPr>
          <w:rFonts w:cs="Times New Roman" w:ascii="Times New Roman" w:hAnsi="Times New Roman"/>
        </w:rPr>
        <w:t xml:space="preserve">Тангри Шиванинг ўзи Бхагаватидевига шундай дейди: "Азизим Деви, ғафлат гунасига ботган кишиларга мен баъзан </w:t>
      </w:r>
      <w:r>
        <w:rPr>
          <w:rFonts w:cs="Times New Roman" w:ascii="Times New Roman" w:hAnsi="Times New Roman"/>
          <w:i/>
        </w:rPr>
        <w:t>майавади</w:t>
      </w:r>
      <w:r>
        <w:rPr>
          <w:rFonts w:cs="Times New Roman" w:ascii="Times New Roman" w:hAnsi="Times New Roman"/>
        </w:rPr>
        <w:t xml:space="preserve"> фалсафасини ўргатаман. Лекин, бу фалсафани эзгулик гунасидаги киши тингласа, у тубанликка юз тутади, чунки </w:t>
      </w:r>
      <w:r>
        <w:rPr>
          <w:rFonts w:cs="Times New Roman" w:ascii="Times New Roman" w:hAnsi="Times New Roman"/>
          <w:i/>
        </w:rPr>
        <w:t>майавади</w:t>
      </w:r>
      <w:r>
        <w:rPr>
          <w:rFonts w:cs="Times New Roman" w:ascii="Times New Roman" w:hAnsi="Times New Roman"/>
        </w:rPr>
        <w:t xml:space="preserve"> фалсафасига ўргатар эканман мен тирик мавжудот билан Парвардигор аслида бир деб айтганман".    </w:t>
      </w:r>
    </w:p>
    <w:p>
      <w:pPr>
        <w:pStyle w:val="Normal"/>
        <w:jc w:val="both"/>
        <w:rPr>
          <w:rFonts w:ascii="Times New Roman" w:hAnsi="Times New Roman" w:cs="Times New Roman"/>
          <w:lang w:val="uz-Cyrl-UZ"/>
        </w:rPr>
      </w:pPr>
      <w:r>
        <w:rPr>
          <w:rFonts w:cs="Times New Roman" w:ascii="Times New Roman" w:hAnsi="Times New Roman"/>
        </w:rPr>
        <w:tab/>
        <w:t>Майавадиларнинг буюк ачарйаларидан бири Садананда-йоги "Веданта-сара" асарида шундай дейди: "Мангулик, илм ва лаззатнинг Мутлақ Ҳақиқати Браҳмандир. Ғофиллик ва ғофилликдан келиб чиқадиган ҳамма нарса Браҳман эмас. Моддий табиатнинг гуналари</w:t>
      </w:r>
      <w:r>
        <w:rPr>
          <w:rFonts w:cs="Times New Roman" w:ascii="Times New Roman" w:hAnsi="Times New Roman"/>
          <w:lang w:val="uz-Cyrl-UZ"/>
        </w:rPr>
        <w:t xml:space="preserve"> </w:t>
      </w:r>
      <w:r>
        <w:rPr>
          <w:rFonts w:cs="Times New Roman" w:ascii="Times New Roman" w:hAnsi="Times New Roman"/>
        </w:rPr>
        <w:t xml:space="preserve">яратадиган нарсаларнинг ҳаммаси ғофилликдир ва буларнинг ҳаммаси олий сабаб ва оқибатдан бутунлай фарқ қилади. Ана шу ғофиллик алоҳида шахсда ҳам, </w:t>
      </w:r>
      <w:r>
        <w:rPr>
          <w:rFonts w:cs="Times New Roman" w:ascii="Times New Roman" w:hAnsi="Times New Roman"/>
          <w:lang w:val="uz-Cyrl-UZ"/>
        </w:rPr>
        <w:t xml:space="preserve">бутун </w:t>
      </w:r>
      <w:r>
        <w:rPr>
          <w:rFonts w:cs="Times New Roman" w:ascii="Times New Roman" w:hAnsi="Times New Roman"/>
        </w:rPr>
        <w:t>жамоа</w:t>
      </w:r>
      <w:r>
        <w:rPr>
          <w:rFonts w:cs="Times New Roman" w:ascii="Times New Roman" w:hAnsi="Times New Roman"/>
          <w:lang w:val="uz-Cyrl-UZ"/>
        </w:rPr>
        <w:t>да</w:t>
      </w:r>
      <w:r>
        <w:rPr>
          <w:rFonts w:cs="Times New Roman" w:ascii="Times New Roman" w:hAnsi="Times New Roman"/>
        </w:rPr>
        <w:t xml:space="preserve"> ҳам намоён бўлади. Бутун жамоанинг ғофиллиги </w:t>
      </w:r>
      <w:r>
        <w:rPr>
          <w:rFonts w:cs="Times New Roman" w:ascii="Times New Roman" w:hAnsi="Times New Roman"/>
          <w:i/>
        </w:rPr>
        <w:t>вишуддха-саттва-прадхана</w:t>
      </w:r>
      <w:r>
        <w:rPr>
          <w:rFonts w:cs="Times New Roman" w:ascii="Times New Roman" w:hAnsi="Times New Roman"/>
        </w:rPr>
        <w:t xml:space="preserve"> деб аталади. Ана шу </w:t>
      </w:r>
      <w:r>
        <w:rPr>
          <w:rFonts w:cs="Times New Roman" w:ascii="Times New Roman" w:hAnsi="Times New Roman"/>
          <w:i/>
        </w:rPr>
        <w:t xml:space="preserve">вишуддха-саттва-прадхана </w:t>
      </w:r>
      <w:r>
        <w:rPr>
          <w:rFonts w:cs="Times New Roman" w:ascii="Times New Roman" w:hAnsi="Times New Roman"/>
        </w:rPr>
        <w:t>моддий табиатнинг ғофиллиги доирасида намоён бўлганида</w:t>
      </w:r>
      <w:r>
        <w:rPr>
          <w:rFonts w:cs="Times New Roman" w:ascii="Times New Roman" w:hAnsi="Times New Roman"/>
          <w:lang w:val="uz-Cyrl-UZ"/>
        </w:rPr>
        <w:t>,</w:t>
      </w:r>
      <w:r>
        <w:rPr>
          <w:rFonts w:cs="Times New Roman" w:ascii="Times New Roman" w:hAnsi="Times New Roman"/>
        </w:rPr>
        <w:t xml:space="preserve"> у Парвардигор деб аталади, ана шу Парвардигор ғофилликнинг барча турини келтириб чиқаради. Шунинг учун Уни </w:t>
      </w:r>
      <w:r>
        <w:rPr>
          <w:rFonts w:cs="Times New Roman" w:ascii="Times New Roman" w:hAnsi="Times New Roman"/>
          <w:i/>
        </w:rPr>
        <w:t>сарваджна</w:t>
      </w:r>
      <w:r>
        <w:rPr>
          <w:rFonts w:cs="Times New Roman" w:ascii="Times New Roman" w:hAnsi="Times New Roman"/>
        </w:rPr>
        <w:t xml:space="preserve"> деб атайдилар". Шундай қилиб, майавади фалсафасига кўра Парвардигор мана шу моддий табиат келтириб чиқарган Зот. У - ғофилликнинг энг паст поғонасидаги тирик мавжудот. </w:t>
      </w:r>
      <w:r>
        <w:rPr>
          <w:rFonts w:cs="Times New Roman" w:ascii="Times New Roman" w:hAnsi="Times New Roman"/>
          <w:i/>
        </w:rPr>
        <w:t>Майавада</w:t>
      </w:r>
      <w:r>
        <w:rPr>
          <w:rFonts w:cs="Times New Roman" w:ascii="Times New Roman" w:hAnsi="Times New Roman"/>
        </w:rPr>
        <w:t xml:space="preserve"> фалсафасининг бутун моҳияти ана шундан иборат. </w:t>
      </w:r>
    </w:p>
    <w:p>
      <w:pPr>
        <w:pStyle w:val="Normal"/>
        <w:jc w:val="both"/>
        <w:rPr/>
      </w:pPr>
      <w:r>
        <w:rPr>
          <w:rFonts w:cs="Times New Roman" w:ascii="Times New Roman" w:hAnsi="Times New Roman"/>
        </w:rPr>
        <w:tab/>
        <w:t>Лекин, агар биз Упанишадалардаги гапларнинг маъносини тўғри қабул қиладиган бўлсак, маълум бўладики, Худонинг Олий Шахси - чексиз қудратга эга бўлган шахс. Масалан, "Шветашватара Упанишад"да айтилганки, Худонинг Олий Шахси - ҳамма нарсанинг боши, У сон-саноқсиз қувватларга эга. Худонинг Олий Шахси бу моддий оламга нисбатан илоҳий табиатга эга. У барча динларнинг манбаи, олий халоскор, озодлик, барча бойликлар соҳиби. Худонинг Олий Шахси худди Қуёш сингари, Ўзи моддий олам булутлари ортида турган ҳолда</w:t>
      </w:r>
      <w:r>
        <w:rPr>
          <w:rFonts w:cs="Times New Roman" w:ascii="Times New Roman" w:hAnsi="Times New Roman"/>
          <w:lang w:val="uz-Cyrl-UZ"/>
        </w:rPr>
        <w:t>,</w:t>
      </w:r>
      <w:r>
        <w:rPr>
          <w:rFonts w:cs="Times New Roman" w:ascii="Times New Roman" w:hAnsi="Times New Roman"/>
        </w:rPr>
        <w:t xml:space="preserve"> Ўзининг қувватларини ҳамма жойга саховат билан тарқатиб туради. У - барча ҳукмдорлар ҳукмдори, барча олий зотлардан олий Зот. У - энг буюк Парвардигор, Худо Шахси сифатида машҳур. Унинг қувватлари сон-саноқсиз ва ҳамма жойга турлича тарқалган. Яна айтилганки(Гир-веда.1.22.20), Вишну -</w:t>
      </w:r>
      <w:r>
        <w:rPr>
          <w:rFonts w:cs="Times New Roman" w:ascii="Times New Roman" w:hAnsi="Times New Roman"/>
          <w:lang w:val="uz-Cyrl-UZ"/>
        </w:rPr>
        <w:t xml:space="preserve"> </w:t>
      </w:r>
      <w:r>
        <w:rPr>
          <w:rFonts w:cs="Times New Roman" w:ascii="Times New Roman" w:hAnsi="Times New Roman"/>
        </w:rPr>
        <w:t>Парвардигор, авлиё зотлар ҳамиша Унинг нилуфар қадамлари пойини кўришга интиладилар. "Антарейа Упанишад"(1.1.1-2)да айтилганки, Парвардигор моддий табиатга нигоҳ ташлаганида моддий олам</w:t>
      </w:r>
      <w:r>
        <w:rPr>
          <w:rFonts w:cs="Times New Roman" w:ascii="Times New Roman" w:hAnsi="Times New Roman"/>
          <w:lang w:val="uz-Cyrl-UZ"/>
        </w:rPr>
        <w:t>нинг</w:t>
      </w:r>
      <w:r>
        <w:rPr>
          <w:rFonts w:cs="Times New Roman" w:ascii="Times New Roman" w:hAnsi="Times New Roman"/>
        </w:rPr>
        <w:t xml:space="preserve"> яралиши бошланади. Бу ҳақиқат "Прашна Упанишад"(6.3)да ҳам тасдиқланади.</w:t>
      </w:r>
    </w:p>
    <w:p>
      <w:pPr>
        <w:pStyle w:val="Normal"/>
        <w:jc w:val="both"/>
        <w:rPr/>
      </w:pPr>
      <w:r>
        <w:rPr>
          <w:rFonts w:cs="Times New Roman" w:ascii="Times New Roman" w:hAnsi="Times New Roman"/>
        </w:rPr>
        <w:tab/>
        <w:t xml:space="preserve">Парвардигорни таърифлашда учрайдиган зиддиятлар, масалан </w:t>
      </w:r>
      <w:r>
        <w:rPr>
          <w:rFonts w:cs="Times New Roman" w:ascii="Times New Roman" w:hAnsi="Times New Roman"/>
          <w:i/>
        </w:rPr>
        <w:t>апани-падаҳ</w:t>
      </w:r>
      <w:r>
        <w:rPr>
          <w:rFonts w:cs="Times New Roman" w:ascii="Times New Roman" w:hAnsi="Times New Roman"/>
        </w:rPr>
        <w:t xml:space="preserve">, шуни билдирадики, Парвардигор моддий танага ҳам, моддий қиёфага ҳам эга эмас. Лекин, У руҳий танага ва илоҳий қиёфага эга. </w:t>
      </w:r>
      <w:r>
        <w:rPr>
          <w:rFonts w:cs="Times New Roman" w:ascii="Times New Roman" w:hAnsi="Times New Roman"/>
          <w:i/>
        </w:rPr>
        <w:t>Майавади</w:t>
      </w:r>
      <w:r>
        <w:rPr>
          <w:rFonts w:cs="Times New Roman" w:ascii="Times New Roman" w:hAnsi="Times New Roman"/>
        </w:rPr>
        <w:t xml:space="preserve"> файласуфлар Унинг илоҳий танасини нотўғри тушунганлари сабабли улар Парвардигорни шахсиятсиз деб ҳисоблайдилар. Парвардигорнинг номи, қиёфаси, сифатлари, атрофидагилар ва даргоҳи илоҳий оламда жойлашган. Қандай қилиб У моддий табиатнинг қандайдир бир кўриниши бўлиши мумкин? Парвардигор билан боғлиқ бўлган ҳамма нарса мангу, лаззатли ва илмга тўла.</w:t>
      </w:r>
    </w:p>
    <w:p>
      <w:pPr>
        <w:pStyle w:val="Normal"/>
        <w:jc w:val="both"/>
        <w:rPr/>
      </w:pPr>
      <w:r>
        <w:rPr>
          <w:rFonts w:cs="Times New Roman" w:ascii="Times New Roman" w:hAnsi="Times New Roman"/>
        </w:rPr>
        <w:tab/>
        <w:t xml:space="preserve">Шанкарачарйа атеистларнинг маълум бир тоифасини чалғитиш ниятида </w:t>
      </w:r>
      <w:r>
        <w:rPr>
          <w:rFonts w:cs="Times New Roman" w:ascii="Times New Roman" w:hAnsi="Times New Roman"/>
          <w:i/>
        </w:rPr>
        <w:t>майавади</w:t>
      </w:r>
      <w:r>
        <w:rPr>
          <w:rFonts w:cs="Times New Roman" w:ascii="Times New Roman" w:hAnsi="Times New Roman"/>
        </w:rPr>
        <w:t xml:space="preserve"> фалсафасини тарғиб қилди. Аслини олганда унинг ўзи ҳеч қачон Парвардигорни, Худо Шахсини имперсонал, яъни шахсиятсиз, тана ва қиёфаси йўқ</w:t>
      </w:r>
      <w:r>
        <w:rPr>
          <w:rFonts w:cs="Times New Roman" w:ascii="Times New Roman" w:hAnsi="Times New Roman"/>
          <w:lang w:val="uz-Cyrl-UZ"/>
        </w:rPr>
        <w:t>,</w:t>
      </w:r>
      <w:r>
        <w:rPr>
          <w:rFonts w:cs="Times New Roman" w:ascii="Times New Roman" w:hAnsi="Times New Roman"/>
        </w:rPr>
        <w:t xml:space="preserve"> деб ҳисобламаган. Шунинг учун ақл-фаросатли киши </w:t>
      </w:r>
      <w:r>
        <w:rPr>
          <w:rFonts w:cs="Times New Roman" w:ascii="Times New Roman" w:hAnsi="Times New Roman"/>
          <w:i/>
        </w:rPr>
        <w:t>майавади</w:t>
      </w:r>
      <w:r>
        <w:rPr>
          <w:rFonts w:cs="Times New Roman" w:ascii="Times New Roman" w:hAnsi="Times New Roman"/>
        </w:rPr>
        <w:t xml:space="preserve"> фалсафаси бўйича ма</w:t>
      </w:r>
      <w:r>
        <w:rPr>
          <w:rFonts w:cs="Times New Roman" w:ascii="Times New Roman" w:hAnsi="Times New Roman"/>
          <w:lang w:val="uz-Cyrl-UZ"/>
        </w:rPr>
        <w:t>ъ</w:t>
      </w:r>
      <w:r>
        <w:rPr>
          <w:rFonts w:cs="Times New Roman" w:ascii="Times New Roman" w:hAnsi="Times New Roman"/>
        </w:rPr>
        <w:t>рузаларни тингламагани ма</w:t>
      </w:r>
      <w:r>
        <w:rPr>
          <w:rFonts w:cs="Times New Roman" w:ascii="Times New Roman" w:hAnsi="Times New Roman"/>
          <w:lang w:val="uz-Cyrl-UZ"/>
        </w:rPr>
        <w:t>ъ</w:t>
      </w:r>
      <w:r>
        <w:rPr>
          <w:rFonts w:cs="Times New Roman" w:ascii="Times New Roman" w:hAnsi="Times New Roman"/>
        </w:rPr>
        <w:t xml:space="preserve">қул. Биз Худонинг Олий Шахси, Парвардигор Вишну шахсиятсиз эмаслигини яхши тушуниб олишимиз лозим. У илоҳий шахс, бутун моддий олам Унинг қувватида жойлашган. </w:t>
      </w:r>
      <w:r>
        <w:rPr>
          <w:rFonts w:cs="Times New Roman" w:ascii="Times New Roman" w:hAnsi="Times New Roman"/>
          <w:i/>
        </w:rPr>
        <w:t>Майавади</w:t>
      </w:r>
      <w:r>
        <w:rPr>
          <w:rFonts w:cs="Times New Roman" w:ascii="Times New Roman" w:hAnsi="Times New Roman"/>
        </w:rPr>
        <w:t xml:space="preserve"> фалсафаси Парвардигорнинг қувватини очиқ тушунтириб беришга қодир эмас, лекин барча ведавий муқаддас китобларда Парвардигорнинг қувватларининг намоён бўлган хилма-хил кўринишлари мавжудлигига даллиллар келтирилган. Парвардигор Вишну моддий табиат келтириб чиқарган зот эмас, аксинча, моддий табиатни Парвардигор Вишнунинг қуввати намоён этган. </w:t>
      </w:r>
      <w:r>
        <w:rPr>
          <w:rFonts w:cs="Times New Roman" w:ascii="Times New Roman" w:hAnsi="Times New Roman"/>
          <w:i/>
        </w:rPr>
        <w:t>Майавади</w:t>
      </w:r>
      <w:r>
        <w:rPr>
          <w:rFonts w:cs="Times New Roman" w:ascii="Times New Roman" w:hAnsi="Times New Roman"/>
        </w:rPr>
        <w:t xml:space="preserve"> файласуфлар Вишнуни моддий табиатнинг маҳсулоти деб биладилар, лекин, агар Вишну моддий табиатнинг маҳсули бўлса, Уни фақат фаришталар қаторига қўшиш мумкин. Парвардигор Вишнуни фаришталарнинг биттаси деб ҳисоблаган киши катта хато қилади ва қаттиқ адашади. "Бҳагавад-гита"(7.13-14)да айтилганки: "</w:t>
      </w:r>
      <w:r>
        <w:rPr>
          <w:rFonts w:cs="Times New Roman" w:ascii="Times New Roman" w:hAnsi="Times New Roman"/>
          <w:b/>
        </w:rPr>
        <w:t>Моддий табиатнинг уч гунаси адаштириб қўйган бутун олам Мени, ана шу гуналардан устун турадиган ва туганмас Зотни билмайди. Уч гунадан таркиб топган Менинг бу илоҳий қувватимни енгиш жуда қийин. Лекин, Менга ўз ихтиёрини топширган киши унинг таъсиридан осон қутулад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uz-Cyrl-UZ"/>
        </w:rPr>
      </w:pPr>
      <w:r>
        <w:rPr>
          <w:rFonts w:cs="Times New Roman" w:ascii="Times New Roman" w:hAnsi="Times New Roman"/>
          <w:b/>
          <w:sz w:val="24"/>
        </w:rPr>
        <w:t>20-боб.</w:t>
      </w:r>
    </w:p>
    <w:p>
      <w:pPr>
        <w:pStyle w:val="Normal"/>
        <w:jc w:val="center"/>
        <w:rPr>
          <w:rFonts w:ascii="Times New Roman" w:hAnsi="Times New Roman" w:cs="Times New Roman"/>
          <w:b/>
          <w:b/>
          <w:sz w:val="24"/>
        </w:rPr>
      </w:pPr>
      <w:r>
        <w:rPr>
          <w:rFonts w:cs="Times New Roman" w:ascii="Times New Roman" w:hAnsi="Times New Roman"/>
          <w:b/>
          <w:sz w:val="24"/>
        </w:rPr>
        <w:t>Ведантани ўрганишдан мақсад</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Шундай хулоса чиқариш мумкин, Парвардигор Кришна ёки Парвардигор Вишну бу оламдан эмас, У руҳий оламга мансуб. Уни моддий фаришталардан биттаси деб ҳисоблаган киши - имонсиз атеист ва буюк иблис. Парвардигор Вишнуни моддий сезгилар ёрдамида сезиб бўлмайди, Уни фалсафий изланишлар ёрдамида англаб бўлмайди. Гарчи моддий оламда ҳамиша тирик мавжудотнинг танаси жонидан фарқ қилса ҳам, Парвардигор Вишнунинг танаси ва жони бир биридан фарқ қилмайди.</w:t>
      </w:r>
    </w:p>
    <w:p>
      <w:pPr>
        <w:pStyle w:val="Normal"/>
        <w:jc w:val="both"/>
        <w:rPr/>
      </w:pPr>
      <w:r>
        <w:rPr>
          <w:rFonts w:cs="Times New Roman" w:ascii="Times New Roman" w:hAnsi="Times New Roman"/>
        </w:rPr>
        <w:tab/>
        <w:t>Тирик мавжудот моддий нарсалар билан лаззатланади, чунки тирик мавжудотлар олий қувват ҳисобланади, моддий табиат эса - сифат жиҳатидан паст туради. Шундай қилиб, сифат жиҳатидан олий қувват, тирик мавжудотлар сифат жиҳатдан паст қувват, модда билан лаззатланади. Парвардигор Вишну ҳеч қачон модда билан аралашмагани учун У тирик мавжудотларга ўхшаб лаззатланиш учун моддий табиатдан фойдаланмайди. Ўзларининг қуруқ фалсафий тахминларига берилиш одати билан лаззатланиб юрган тирик мавжудотлар Парвардигор Вишнуни англаб ета олмайдилар. Чексиз кичик тирик мавжудотлар Парвардигор Вишнудан лаззатланмайдилар, балки аксинча - улар Парвардигор Вишнуни лаззатлантириш учун мўлжалланган. Фақат энг аш</w:t>
      </w:r>
      <w:r>
        <w:rPr>
          <w:rFonts w:cs="Times New Roman" w:ascii="Times New Roman" w:hAnsi="Times New Roman"/>
          <w:lang w:val="uz-Cyrl-UZ"/>
        </w:rPr>
        <w:t>а</w:t>
      </w:r>
      <w:r>
        <w:rPr>
          <w:rFonts w:cs="Times New Roman" w:ascii="Times New Roman" w:hAnsi="Times New Roman"/>
        </w:rPr>
        <w:t>ддий имонсиз киши Парвардигор Вишну фақат тирик мавжудотларни лаззатлантириш учун яратилган деб ўйлаши мумкин. Парвардигор Вишну ва тирик мавжудотларни бир поғонада турган зотлар деб ҳисоблаш - энг катта гнуоҳ, ширк.</w:t>
      </w:r>
    </w:p>
    <w:p>
      <w:pPr>
        <w:pStyle w:val="Normal"/>
        <w:jc w:val="both"/>
        <w:rPr/>
      </w:pPr>
      <w:r>
        <w:rPr>
          <w:rFonts w:cs="Times New Roman" w:ascii="Times New Roman" w:hAnsi="Times New Roman"/>
        </w:rPr>
        <w:tab/>
        <w:t>Олий Мутлақ Ҳақиқат, Худо Шахсини ловуллаб ёниб турагн оловга, сон-саноқсиз тирик мавжудотларни эса, - ана шу оловдан учиб чиқаётган учқунларга ўхшатиш мумкин. Гарчи Парвардигор ҳам, тирик мавжудотлар ҳам сифат жиҳатидан олов бўлса ҳам, барибир улар бир</w:t>
      </w:r>
      <w:r>
        <w:rPr>
          <w:rFonts w:cs="Times New Roman" w:ascii="Times New Roman" w:hAnsi="Times New Roman"/>
          <w:lang w:val="uz-Cyrl-UZ"/>
        </w:rPr>
        <w:t>-</w:t>
      </w:r>
      <w:r>
        <w:rPr>
          <w:rFonts w:cs="Times New Roman" w:ascii="Times New Roman" w:hAnsi="Times New Roman"/>
        </w:rPr>
        <w:t>биридан фарқ қилади. Вишну, Парвардигор чексиз буюк, шунчаки учқунлар бўлган тирик мавжудотлар эса,</w:t>
      </w:r>
      <w:r>
        <w:rPr>
          <w:rFonts w:cs="Times New Roman" w:ascii="Times New Roman" w:hAnsi="Times New Roman"/>
          <w:lang w:val="uz-Cyrl-UZ"/>
        </w:rPr>
        <w:t xml:space="preserve"> </w:t>
      </w:r>
      <w:r>
        <w:rPr>
          <w:rFonts w:cs="Times New Roman" w:ascii="Times New Roman" w:hAnsi="Times New Roman"/>
        </w:rPr>
        <w:t>чексиз кичик. Кичик тирик мавжудотлар азалий чексиз руҳнинг эманациялари. Тирик мавжудотларнинг, кичик руҳий зарраларнинг табиатида модданинг ҳатто изи ҳам йўқ.</w:t>
      </w:r>
    </w:p>
    <w:p>
      <w:pPr>
        <w:pStyle w:val="Normal"/>
        <w:jc w:val="both"/>
        <w:rPr/>
      </w:pPr>
      <w:r>
        <w:rPr>
          <w:rFonts w:cs="Times New Roman" w:ascii="Times New Roman" w:hAnsi="Times New Roman"/>
        </w:rPr>
        <w:tab/>
        <w:t>Тирик мавжудотлар бу моддий оламдан ташқарида бўлган Нарайана, Вишну сингари буюк эмаслар. Ҳатто Шанкарачарйа тан оладики, Нарайана моддий оламдан ташқарида мавжуд. На Вишну, на тирик мавжудот бу моддий оламга мансуб бўлмагани учун шундай савол туғилиши мумкин: "Руҳнинг майда заррачалари ўз нима учун яратилган?" бунга жавоб шундайки, Олий Мутлақ Ҳақиқат фақат бир вақтнинг ўзида ҳам чексиз катта, ҳам чексиз кичик бўлгандагина тўла мукаммал бўлади. Агар У чексиз кичик бўлмасдан, фақат чексиз буюк бўлганда У мукаммал бўлмаган бўларди. Руҳнинг чексиз буюк қисми Вишну-таттва, Худонинг Олий Шахси, чексиз кичик қисми эса</w:t>
      </w:r>
      <w:r>
        <w:rPr>
          <w:rFonts w:cs="Times New Roman" w:ascii="Times New Roman" w:hAnsi="Times New Roman"/>
          <w:lang w:val="uz-Cyrl-UZ"/>
        </w:rPr>
        <w:t>,</w:t>
      </w:r>
      <w:r>
        <w:rPr>
          <w:rFonts w:cs="Times New Roman" w:ascii="Times New Roman" w:hAnsi="Times New Roman"/>
        </w:rPr>
        <w:t xml:space="preserve"> - тирик мавжудот.</w:t>
      </w:r>
    </w:p>
    <w:p>
      <w:pPr>
        <w:pStyle w:val="Normal"/>
        <w:jc w:val="both"/>
        <w:rPr/>
      </w:pPr>
      <w:r>
        <w:rPr>
          <w:rFonts w:cs="Times New Roman" w:ascii="Times New Roman" w:hAnsi="Times New Roman"/>
        </w:rPr>
        <w:tab/>
        <w:t>Худонинг Олий Шахсининг чексиз истаклари шарофати билан руҳий оламдаги ранг-баранг мавжудлик, тирик мавжудотнинг арзимас кичик истаклари шарофати билан эса</w:t>
      </w:r>
      <w:r>
        <w:rPr>
          <w:rFonts w:cs="Times New Roman" w:ascii="Times New Roman" w:hAnsi="Times New Roman"/>
          <w:lang w:val="uz-Cyrl-UZ"/>
        </w:rPr>
        <w:t>,</w:t>
      </w:r>
      <w:r>
        <w:rPr>
          <w:rFonts w:cs="Times New Roman" w:ascii="Times New Roman" w:hAnsi="Times New Roman"/>
        </w:rPr>
        <w:t xml:space="preserve"> моддий оламдаги мавжудлик бор. Арзимас кичик тирик мавжудотлар ўзларининг арзимас кичик истаклари билан шуғулланганларида - бу </w:t>
      </w:r>
      <w:r>
        <w:rPr>
          <w:rFonts w:cs="Times New Roman" w:ascii="Times New Roman" w:hAnsi="Times New Roman"/>
          <w:i/>
        </w:rPr>
        <w:t xml:space="preserve">джива-шакти, </w:t>
      </w:r>
      <w:r>
        <w:rPr>
          <w:rFonts w:cs="Times New Roman" w:ascii="Times New Roman" w:hAnsi="Times New Roman"/>
        </w:rPr>
        <w:t>лекин улар чексиз Парвардигорнинг истакларига қўшилганларида улар озодликка чиққан руҳлар деб аталадилар. Демак, нимага Худо чексиз кичик заррачаларни яратиб қўйган, деб сўрамаслик керак; улар шун</w:t>
      </w:r>
      <w:r>
        <w:rPr>
          <w:rFonts w:cs="Times New Roman" w:ascii="Times New Roman" w:hAnsi="Times New Roman"/>
          <w:lang w:val="uz-Cyrl-UZ"/>
        </w:rPr>
        <w:t>ч</w:t>
      </w:r>
      <w:r>
        <w:rPr>
          <w:rFonts w:cs="Times New Roman" w:ascii="Times New Roman" w:hAnsi="Times New Roman"/>
        </w:rPr>
        <w:t>аки Олий Руҳнинг таркибий қисмлари холос. Чексиз катта Зот учун Олий Руҳнинг ажралмас таркибий қисмлари бўлган чексиз кичик зарраларга эга бўлиш</w:t>
      </w:r>
      <w:r>
        <w:rPr>
          <w:rFonts w:cs="Times New Roman" w:ascii="Times New Roman" w:hAnsi="Times New Roman"/>
          <w:lang w:val="uz-Cyrl-UZ"/>
        </w:rPr>
        <w:t>и</w:t>
      </w:r>
      <w:r>
        <w:rPr>
          <w:rFonts w:cs="Times New Roman" w:ascii="Times New Roman" w:hAnsi="Times New Roman"/>
        </w:rPr>
        <w:t xml:space="preserve"> табиий ҳол. </w:t>
      </w:r>
      <w:r>
        <w:rPr>
          <w:rFonts w:cs="Times New Roman" w:ascii="Times New Roman" w:hAnsi="Times New Roman"/>
          <w:b/>
        </w:rPr>
        <w:t>Тирик мавжудотлар Парвардигорнинг таркибий қисмлари</w:t>
      </w:r>
      <w:r>
        <w:rPr>
          <w:rFonts w:cs="Times New Roman" w:ascii="Times New Roman" w:hAnsi="Times New Roman"/>
        </w:rPr>
        <w:t xml:space="preserve"> бўлгани туфайли, чексиз катта ва чексиз кичик зотлар орасида ўзаро муносабатлар бор, бунда улар бир бирига нисбатан ўзаро маълум ҳис-туйғуларга эга бўладилар. Агар чексиз кичик тирик мавжудотлар бўлмаса, Парвардигор фаолиятсиз бўлган бўларди, руҳий ҳаётда ранг-баранглик мавжуд бўлмасди. Агар фуқаролар бўлмаса, шоҳнинг ҳожати йўқ, чексиз кичик тирик мавжудотларсиз Парвардигорнинг маъноси бўлмасди. Агар ҳукмронлик қилиш имконияти бўлмаса Парвардигор, Худо деган сўзнинг қандай маъноси бўларди? Тирик мавжудотлар бўлмаса, Парвардигор кимларга Худо бўларди? Хулоса қилиб шуни айтиш мумкинки, тирик мавжудотлар Парвардигорнинг қувватининг экспансияларидир, Парвардигор, Худо Шахси Кришна эса, </w:t>
      </w:r>
      <w:r>
        <w:rPr>
          <w:rFonts w:cs="Times New Roman" w:ascii="Times New Roman" w:hAnsi="Times New Roman"/>
          <w:lang w:val="uz-Cyrl-UZ"/>
        </w:rPr>
        <w:t xml:space="preserve">- </w:t>
      </w:r>
      <w:r>
        <w:rPr>
          <w:rFonts w:cs="Times New Roman" w:ascii="Times New Roman" w:hAnsi="Times New Roman"/>
        </w:rPr>
        <w:t xml:space="preserve">шу қувватнинг манбаи. </w:t>
      </w:r>
    </w:p>
    <w:p>
      <w:pPr>
        <w:pStyle w:val="Normal"/>
        <w:jc w:val="both"/>
        <w:rPr/>
      </w:pPr>
      <w:r>
        <w:rPr>
          <w:rFonts w:cs="Times New Roman" w:ascii="Times New Roman" w:hAnsi="Times New Roman"/>
        </w:rPr>
        <w:tab/>
        <w:t>Барча ведавий муқаддас китобларда, шу жумладан "Бҳагавад-гита" ва "Вишну-пурана"да қувват билан қувват манбаини бир</w:t>
      </w:r>
      <w:r>
        <w:rPr>
          <w:rFonts w:cs="Times New Roman" w:ascii="Times New Roman" w:hAnsi="Times New Roman"/>
          <w:lang w:val="uz-Cyrl-UZ"/>
        </w:rPr>
        <w:t>-</w:t>
      </w:r>
      <w:r>
        <w:rPr>
          <w:rFonts w:cs="Times New Roman" w:ascii="Times New Roman" w:hAnsi="Times New Roman"/>
        </w:rPr>
        <w:t xml:space="preserve">биридан ажрата билиш имконини берадиган жуда кўп далиллар келтирилган. "Бҳагавад-гита"(7.4)да аниқ айтилганки, ер, сув, олов, ҳаво ва эфир - моддий оламнинг беш асосий қўпол унсурлари, ақл, тафаккур ва сохта ўзлик - уч нафис унсур. Бутун моддий табиат ана шу саккиз унсурга бўлинган бўлиб, уларнинг ҳаммаси биргаликда қуйи қувват, Парвардигорнинг қуввати деб аталади. Ана шу қуйи қувватнинг яна бир номи - </w:t>
      </w:r>
      <w:r>
        <w:rPr>
          <w:rFonts w:cs="Times New Roman" w:ascii="Times New Roman" w:hAnsi="Times New Roman"/>
          <w:i/>
        </w:rPr>
        <w:t>майа</w:t>
      </w:r>
      <w:r>
        <w:rPr>
          <w:rFonts w:cs="Times New Roman" w:ascii="Times New Roman" w:hAnsi="Times New Roman"/>
        </w:rPr>
        <w:t xml:space="preserve">, сароб, алданиш. Ана шу саккиз қуйи унсурдан юқорида </w:t>
      </w:r>
      <w:r>
        <w:rPr>
          <w:rFonts w:cs="Times New Roman" w:ascii="Times New Roman" w:hAnsi="Times New Roman"/>
          <w:i/>
        </w:rPr>
        <w:t>пара-пракрити</w:t>
      </w:r>
      <w:r>
        <w:rPr>
          <w:rFonts w:cs="Times New Roman" w:ascii="Times New Roman" w:hAnsi="Times New Roman"/>
        </w:rPr>
        <w:t xml:space="preserve"> деб аталадиган олий қувват туради. Ана шу </w:t>
      </w:r>
      <w:r>
        <w:rPr>
          <w:rFonts w:cs="Times New Roman" w:ascii="Times New Roman" w:hAnsi="Times New Roman"/>
          <w:i/>
        </w:rPr>
        <w:t xml:space="preserve">пара-пракрити </w:t>
      </w:r>
      <w:r>
        <w:rPr>
          <w:rFonts w:cs="Times New Roman" w:ascii="Times New Roman" w:hAnsi="Times New Roman"/>
        </w:rPr>
        <w:t xml:space="preserve">тирик мавжудотлардир, моддий оламда улар сон-саноқсиз. "Бҳагавад-гита"(7.5)да улар ҳақида </w:t>
      </w:r>
      <w:r>
        <w:rPr>
          <w:rFonts w:cs="Times New Roman" w:ascii="Times New Roman" w:hAnsi="Times New Roman"/>
          <w:i/>
        </w:rPr>
        <w:t>джива-бхутам</w:t>
      </w:r>
      <w:r>
        <w:rPr>
          <w:rFonts w:cs="Times New Roman" w:ascii="Times New Roman" w:hAnsi="Times New Roman"/>
        </w:rPr>
        <w:t xml:space="preserve"> деб аталган. Бунинг маъноси шундаки, Парвардигор - Мутлақ Ҳақиқат, қувват манбаи, демак, У Ўзининг қувватларига эгалик қилади. Ана шу қувват тўғри намоён бўлмаса, яъни у зулматга ботган бўлса, у </w:t>
      </w:r>
      <w:r>
        <w:rPr>
          <w:rFonts w:cs="Times New Roman" w:ascii="Times New Roman" w:hAnsi="Times New Roman"/>
          <w:i/>
        </w:rPr>
        <w:t>майа-шакти</w:t>
      </w:r>
      <w:r>
        <w:rPr>
          <w:rFonts w:cs="Times New Roman" w:ascii="Times New Roman" w:hAnsi="Times New Roman"/>
        </w:rPr>
        <w:t xml:space="preserve"> деб аталади. Моддий космик олам ана шу майа-шактининг маҳсулидир. </w:t>
      </w:r>
    </w:p>
    <w:p>
      <w:pPr>
        <w:pStyle w:val="Normal"/>
        <w:jc w:val="both"/>
        <w:rPr/>
      </w:pPr>
      <w:r>
        <w:rPr>
          <w:rFonts w:cs="Times New Roman" w:ascii="Times New Roman" w:hAnsi="Times New Roman"/>
        </w:rPr>
        <w:tab/>
        <w:t>Аслида тирик мавжудотлар  зулмат қоплаган бу қуйи қувватдан ташқаридалар. Улар соф руҳий зотлар бўлиб, алоҳида руҳий шахс сифатида мавжуд, фаолият кўрсатишга қо</w:t>
      </w:r>
      <w:r>
        <w:rPr>
          <w:rFonts w:cs="Times New Roman" w:ascii="Times New Roman" w:hAnsi="Times New Roman"/>
          <w:lang w:val="uz-Cyrl-UZ"/>
        </w:rPr>
        <w:t>д</w:t>
      </w:r>
      <w:r>
        <w:rPr>
          <w:rFonts w:cs="Times New Roman" w:ascii="Times New Roman" w:hAnsi="Times New Roman"/>
        </w:rPr>
        <w:t>ир соф руҳий ақл соҳибидирлар.</w:t>
      </w:r>
      <w:r>
        <w:rPr>
          <w:rFonts w:cs="Times New Roman" w:ascii="Times New Roman" w:hAnsi="Times New Roman"/>
          <w:lang w:val="uz-Cyrl-UZ"/>
        </w:rPr>
        <w:t xml:space="preserve"> Буларнинг ҳаммаси бу моддий оламдан ташқарида мавжуд. Гарчи тирик мавжудотнинг ақли, тафаккури ва соф ўзлиги бу моддий оламдан ташқарида бўлса ҳам, тирик мавжудот ўзининг модда устидан ҳукмрон бўлиш истаги сабабли бу моддий оламга тушиб қолади, шунда унинг азалий пок ақли, тафаккури ва руҳий танаси моддий қувват билан қопланади. У ана шу қуйи моддий қувват қобиқларини ўзининг руҳий танаси, ақли ва тафаккури устидан олиб ташлаганида уни озодликка эришган зот деб атайдилар. Озодликка эришгандан кейин унда сохта ўзлик бўлмайди, унинг асл ўзлиги эса, яна ўзи учун табиий бўлган руҳий ҳаётга қайтади. Калтафаҳм сафсатабоз файласуфларнинг фикрига кўра, тирик мавжудот озодликка чиққандан кейин у алоҳида шахс сифатида йўқолиб кетади, лекин аслида бундай эмас. Тирик мавжудот Парвардигорнинг мангу таркибий заррачаси бўлгани учун озодликка чиққандан кейин у ўзининг мангу азалий алоҳида таркибий заррача бўлган табиий ҳолатига қайтади. Ўзи аслида руҳий табиатга эга жон эканини англаш - </w:t>
      </w:r>
      <w:r>
        <w:rPr>
          <w:rFonts w:cs="Times New Roman" w:ascii="Times New Roman" w:hAnsi="Times New Roman"/>
          <w:i/>
          <w:lang w:val="uz-Cyrl-UZ"/>
        </w:rPr>
        <w:t>ахам Браҳмасми</w:t>
      </w:r>
      <w:r>
        <w:rPr>
          <w:rFonts w:cs="Times New Roman" w:ascii="Times New Roman" w:hAnsi="Times New Roman"/>
          <w:lang w:val="uz-Cyrl-UZ"/>
        </w:rPr>
        <w:t xml:space="preserve"> - дегани, тирик мавжудот ўзининг шахс сифатида мавжудлигини йўқотади, дегани эмас. Ҳозир инсон ўзини моддий тана деб ҳисоблаши мумкин, лекин у озодликка чиққандан кейин у аслида моддий тана эмас, балки руҳий табиатга эга жон, чексиз тўла бутуннинг бир зарраси эканини англаб етади. Кришнани англаб етиш, ўзининг руҳий табиатини ва Кришнага муҳаббат билан хизмат қилишни англаб етиш, - мана шулар руҳнинг озодликка чиққанини билдирадиган белгилардир. </w:t>
      </w:r>
      <w:r>
        <w:rPr>
          <w:rFonts w:cs="Times New Roman" w:ascii="Times New Roman" w:hAnsi="Times New Roman"/>
        </w:rPr>
        <w:t>"Вишну-пурана"(6.7.61)да аниқ айтилган: "Парварди</w:t>
      </w:r>
      <w:r>
        <w:rPr>
          <w:rFonts w:cs="Times New Roman" w:ascii="Times New Roman" w:hAnsi="Times New Roman"/>
          <w:lang w:val="uz-Cyrl-UZ"/>
        </w:rPr>
        <w:t>-</w:t>
      </w:r>
      <w:r>
        <w:rPr>
          <w:rFonts w:cs="Times New Roman" w:ascii="Times New Roman" w:hAnsi="Times New Roman"/>
        </w:rPr>
        <w:t xml:space="preserve">горнинг қуввати уч тоифага бўлинади: </w:t>
      </w:r>
      <w:r>
        <w:rPr>
          <w:rFonts w:cs="Times New Roman" w:ascii="Times New Roman" w:hAnsi="Times New Roman"/>
          <w:i/>
        </w:rPr>
        <w:t>пара</w:t>
      </w:r>
      <w:r>
        <w:rPr>
          <w:rFonts w:cs="Times New Roman" w:ascii="Times New Roman" w:hAnsi="Times New Roman"/>
        </w:rPr>
        <w:t xml:space="preserve">, </w:t>
      </w:r>
      <w:r>
        <w:rPr>
          <w:rFonts w:cs="Times New Roman" w:ascii="Times New Roman" w:hAnsi="Times New Roman"/>
          <w:i/>
        </w:rPr>
        <w:t>кшетраджна</w:t>
      </w:r>
      <w:r>
        <w:rPr>
          <w:rFonts w:cs="Times New Roman" w:ascii="Times New Roman" w:hAnsi="Times New Roman"/>
        </w:rPr>
        <w:t xml:space="preserve">, </w:t>
      </w:r>
      <w:r>
        <w:rPr>
          <w:rFonts w:cs="Times New Roman" w:ascii="Times New Roman" w:hAnsi="Times New Roman"/>
          <w:i/>
        </w:rPr>
        <w:t>авидйа</w:t>
      </w:r>
      <w:r>
        <w:rPr>
          <w:rFonts w:cs="Times New Roman" w:ascii="Times New Roman" w:hAnsi="Times New Roman"/>
        </w:rPr>
        <w:t xml:space="preserve">". </w:t>
      </w:r>
      <w:r>
        <w:rPr>
          <w:rFonts w:cs="Times New Roman" w:ascii="Times New Roman" w:hAnsi="Times New Roman"/>
          <w:i/>
        </w:rPr>
        <w:t>Пара</w:t>
      </w:r>
      <w:r>
        <w:rPr>
          <w:rFonts w:cs="Times New Roman" w:ascii="Times New Roman" w:hAnsi="Times New Roman"/>
        </w:rPr>
        <w:t xml:space="preserve">-қувват - аслида Парвардигорнинг шахсан Ўзининг қуввати; </w:t>
      </w:r>
      <w:r>
        <w:rPr>
          <w:rFonts w:cs="Times New Roman" w:ascii="Times New Roman" w:hAnsi="Times New Roman"/>
          <w:i/>
        </w:rPr>
        <w:t>кшетра</w:t>
      </w:r>
      <w:r>
        <w:rPr>
          <w:rFonts w:cs="Times New Roman" w:ascii="Times New Roman" w:hAnsi="Times New Roman"/>
        </w:rPr>
        <w:t>-</w:t>
      </w:r>
      <w:r>
        <w:rPr>
          <w:rFonts w:cs="Times New Roman" w:ascii="Times New Roman" w:hAnsi="Times New Roman"/>
          <w:i/>
        </w:rPr>
        <w:t>джна</w:t>
      </w:r>
      <w:r>
        <w:rPr>
          <w:rFonts w:cs="Times New Roman" w:ascii="Times New Roman" w:hAnsi="Times New Roman"/>
        </w:rPr>
        <w:t xml:space="preserve"> қуввати - тирик мавжудотлар; </w:t>
      </w:r>
      <w:r>
        <w:rPr>
          <w:rFonts w:cs="Times New Roman" w:ascii="Times New Roman" w:hAnsi="Times New Roman"/>
          <w:i/>
        </w:rPr>
        <w:t>авидйа</w:t>
      </w:r>
      <w:r>
        <w:rPr>
          <w:rFonts w:cs="Times New Roman" w:ascii="Times New Roman" w:hAnsi="Times New Roman"/>
        </w:rPr>
        <w:t xml:space="preserve"> қуввати - моддий олам яъни </w:t>
      </w:r>
      <w:r>
        <w:rPr>
          <w:rFonts w:cs="Times New Roman" w:ascii="Times New Roman" w:hAnsi="Times New Roman"/>
          <w:i/>
        </w:rPr>
        <w:t>майа</w:t>
      </w:r>
      <w:r>
        <w:rPr>
          <w:rFonts w:cs="Times New Roman" w:ascii="Times New Roman" w:hAnsi="Times New Roman"/>
        </w:rPr>
        <w:t xml:space="preserve">. Унинг </w:t>
      </w:r>
      <w:r>
        <w:rPr>
          <w:rFonts w:cs="Times New Roman" w:ascii="Times New Roman" w:hAnsi="Times New Roman"/>
          <w:i/>
        </w:rPr>
        <w:t>авидйа</w:t>
      </w:r>
      <w:r>
        <w:rPr>
          <w:rFonts w:cs="Times New Roman" w:ascii="Times New Roman" w:hAnsi="Times New Roman"/>
        </w:rPr>
        <w:t xml:space="preserve">, яъни ғофиллик деб аталашига сабаб шуки, ана шу моддий қувватга алданиб қолган тирик мавжудот ўзининг асл ҳолатини ҳамда Парвардигор билан ўзининг ўзаро муносабатларини эсдан чиқариб қўяди. Хулоса қилиб айтиш мумкинки, тирик мавжудот Парвардигорнинг қувватларидан бири бўлиб, Парвардигорнинг чексиз кичик таркибий қисми сифатида улар </w:t>
      </w:r>
      <w:r>
        <w:rPr>
          <w:rFonts w:cs="Times New Roman" w:ascii="Times New Roman" w:hAnsi="Times New Roman"/>
          <w:i/>
        </w:rPr>
        <w:t>джива</w:t>
      </w:r>
      <w:r>
        <w:rPr>
          <w:rFonts w:cs="Times New Roman" w:ascii="Times New Roman" w:hAnsi="Times New Roman"/>
        </w:rPr>
        <w:t xml:space="preserve"> деб аталадилар. Парвардигор ҳам, тирик мавжудот ҳам соф руҳ, Браҳман бўлгани сабабли </w:t>
      </w:r>
      <w:r>
        <w:rPr>
          <w:rFonts w:cs="Times New Roman" w:ascii="Times New Roman" w:hAnsi="Times New Roman"/>
          <w:i/>
        </w:rPr>
        <w:t>джива</w:t>
      </w:r>
      <w:r>
        <w:rPr>
          <w:rFonts w:cs="Times New Roman" w:ascii="Times New Roman" w:hAnsi="Times New Roman"/>
        </w:rPr>
        <w:t xml:space="preserve"> сун</w:t>
      </w:r>
      <w:r>
        <w:rPr>
          <w:rFonts w:cs="Times New Roman" w:ascii="Times New Roman" w:hAnsi="Times New Roman"/>
          <w:lang w:val="uz-Cyrl-UZ"/>
        </w:rPr>
        <w:t>ъ</w:t>
      </w:r>
      <w:r>
        <w:rPr>
          <w:rFonts w:cs="Times New Roman" w:ascii="Times New Roman" w:hAnsi="Times New Roman"/>
        </w:rPr>
        <w:t>ий равишда Парвардигор билан бир қаторга қўйил</w:t>
      </w:r>
      <w:r>
        <w:rPr>
          <w:rFonts w:cs="Times New Roman" w:ascii="Times New Roman" w:hAnsi="Times New Roman"/>
          <w:lang w:val="uz-Cyrl-UZ"/>
        </w:rPr>
        <w:t>са</w:t>
      </w:r>
      <w:r>
        <w:rPr>
          <w:rFonts w:cs="Times New Roman" w:ascii="Times New Roman" w:hAnsi="Times New Roman"/>
        </w:rPr>
        <w:t xml:space="preserve"> - бу албатта</w:t>
      </w:r>
      <w:r>
        <w:rPr>
          <w:rFonts w:cs="Times New Roman" w:ascii="Times New Roman" w:hAnsi="Times New Roman"/>
          <w:lang w:val="uz-Cyrl-UZ"/>
        </w:rPr>
        <w:t xml:space="preserve">, </w:t>
      </w:r>
      <w:r>
        <w:rPr>
          <w:rFonts w:cs="Times New Roman" w:ascii="Times New Roman" w:hAnsi="Times New Roman"/>
        </w:rPr>
        <w:t xml:space="preserve">чалкашликларга олиб келади. </w:t>
      </w:r>
    </w:p>
    <w:p>
      <w:pPr>
        <w:pStyle w:val="Normal"/>
        <w:jc w:val="both"/>
        <w:rPr/>
      </w:pPr>
      <w:r>
        <w:rPr>
          <w:rFonts w:cs="Times New Roman" w:ascii="Times New Roman" w:hAnsi="Times New Roman"/>
        </w:rPr>
        <w:tab/>
        <w:t xml:space="preserve">Одатда ваишнав олимлар </w:t>
      </w:r>
      <w:r>
        <w:rPr>
          <w:rFonts w:cs="Times New Roman" w:ascii="Times New Roman" w:hAnsi="Times New Roman"/>
          <w:i/>
        </w:rPr>
        <w:t>майавади</w:t>
      </w:r>
      <w:r>
        <w:rPr>
          <w:rFonts w:cs="Times New Roman" w:ascii="Times New Roman" w:hAnsi="Times New Roman"/>
        </w:rPr>
        <w:t xml:space="preserve"> файласуфларни дарров мот қилиб қўядилар, чунки майавадилар тирик мавжудотлар нима сабабдан моддий оламда асир бўлиб юрганини тушунтира олмайдилар. Улар шунчаки: "Бу ғофиллик сабабли юзага келади" - деб қўя қоладилар. Лекин</w:t>
      </w:r>
      <w:r>
        <w:rPr>
          <w:rFonts w:cs="Times New Roman" w:ascii="Times New Roman" w:hAnsi="Times New Roman"/>
          <w:lang w:val="uz-Cyrl-UZ"/>
        </w:rPr>
        <w:t>,</w:t>
      </w:r>
      <w:r>
        <w:rPr>
          <w:rFonts w:cs="Times New Roman" w:ascii="Times New Roman" w:hAnsi="Times New Roman"/>
        </w:rPr>
        <w:t xml:space="preserve"> агар тирик мавжудот ҳам ҳар нарсага қодир қудратли Парвардигор бўлса</w:t>
      </w:r>
      <w:r>
        <w:rPr>
          <w:rFonts w:cs="Times New Roman" w:ascii="Times New Roman" w:hAnsi="Times New Roman"/>
          <w:lang w:val="uz-Cyrl-UZ"/>
        </w:rPr>
        <w:t>,</w:t>
      </w:r>
      <w:r>
        <w:rPr>
          <w:rFonts w:cs="Times New Roman" w:ascii="Times New Roman" w:hAnsi="Times New Roman"/>
        </w:rPr>
        <w:t xml:space="preserve"> улар нима сабабдан ғофилликка ботиб қолишини тушунтира олмайдилар. Бунинг ҳақиқий сабаби шундаки, тирик мавжудот гарчи худди Парвардигор сингари соф руҳ бўлса ҳам, у чексиз буюк эмас, балки чексиз даражада кичик. Агар у чексиз катта бўлганида ғофиллик уни қоплаб ололмаган бўларди. Тирик мавжудот чексиз кичик бўлгани сабабли ғофиллик билан қопланиб қолади. Майавадиларнинг ғофиллига ва нодонлиги улар қандай қилиб чексиз зот ғофиллик билан қоплани</w:t>
      </w:r>
      <w:r>
        <w:rPr>
          <w:rFonts w:cs="Times New Roman" w:ascii="Times New Roman" w:hAnsi="Times New Roman"/>
          <w:lang w:val="uz-Cyrl-UZ"/>
        </w:rPr>
        <w:t>б</w:t>
      </w:r>
      <w:r>
        <w:rPr>
          <w:rFonts w:cs="Times New Roman" w:ascii="Times New Roman" w:hAnsi="Times New Roman"/>
        </w:rPr>
        <w:t xml:space="preserve"> қолишини тушунтиришга уринганида билиниб қолади. Чексиз Зотни ғофиллик домига тушиб қолади</w:t>
      </w:r>
      <w:r>
        <w:rPr>
          <w:rFonts w:cs="Times New Roman" w:ascii="Times New Roman" w:hAnsi="Times New Roman"/>
          <w:lang w:val="uz-Cyrl-UZ"/>
        </w:rPr>
        <w:t>,</w:t>
      </w:r>
      <w:r>
        <w:rPr>
          <w:rFonts w:cs="Times New Roman" w:ascii="Times New Roman" w:hAnsi="Times New Roman"/>
        </w:rPr>
        <w:t xml:space="preserve"> деб ҳисоблаш - буюк ҳақорат ҳисобланади. </w:t>
      </w:r>
    </w:p>
    <w:p>
      <w:pPr>
        <w:pStyle w:val="Normal"/>
        <w:jc w:val="both"/>
        <w:rPr/>
      </w:pPr>
      <w:r>
        <w:rPr>
          <w:rFonts w:cs="Times New Roman" w:ascii="Times New Roman" w:hAnsi="Times New Roman"/>
        </w:rPr>
        <w:tab/>
        <w:t xml:space="preserve">Гарчи Шанкара Парвардигорни ўзининг </w:t>
      </w:r>
      <w:r>
        <w:rPr>
          <w:rFonts w:cs="Times New Roman" w:ascii="Times New Roman" w:hAnsi="Times New Roman"/>
          <w:i/>
        </w:rPr>
        <w:t>майавади</w:t>
      </w:r>
      <w:r>
        <w:rPr>
          <w:rFonts w:cs="Times New Roman" w:ascii="Times New Roman" w:hAnsi="Times New Roman"/>
        </w:rPr>
        <w:t xml:space="preserve"> фалсафаси билан бекитишга ҳаракат қилган бўлса ҳам, аслида бу билан у шунчаки Парвардигорнинг амрини бажарган эди. Шуни тушуниш керакки, унинг таълимоти ўша даврдаги вазият тақозо этган вақтинчалик зарурат бўлиб, мангу ҳақиқат эмасди. "Веданта-сутра"да энг бошиданоқ қувват ва қувват манбаи бир биридан фарқ қилиши тан олинади. "Веданта-сутра"нинг биринчи афоризми(</w:t>
      </w:r>
      <w:r>
        <w:rPr>
          <w:rFonts w:cs="Times New Roman" w:ascii="Times New Roman" w:hAnsi="Times New Roman"/>
          <w:i/>
        </w:rPr>
        <w:t>джанмадй асйа</w:t>
      </w:r>
      <w:r>
        <w:rPr>
          <w:rFonts w:cs="Times New Roman" w:ascii="Times New Roman" w:hAnsi="Times New Roman"/>
        </w:rPr>
        <w:t>) аниқ тушунтирганки, Олий Мутлақ Ҳақиқат барча эманацияларнинг манбаи ва бошланғич сабабчиси. Шундай қилиб, эманациялар - Парвардигорнинг қувватлари, Парвардигорнинг Ўзи эса, қувват манбаи. Шанкара шундай сохта далил келтиради: агар қувват ўзгаришини тан оладиган бўлсак, Ол</w:t>
      </w:r>
      <w:r>
        <w:rPr>
          <w:rFonts w:cs="Times New Roman" w:ascii="Times New Roman" w:hAnsi="Times New Roman"/>
          <w:lang w:val="uz-Cyrl-UZ"/>
        </w:rPr>
        <w:t>и</w:t>
      </w:r>
      <w:r>
        <w:rPr>
          <w:rFonts w:cs="Times New Roman" w:ascii="Times New Roman" w:hAnsi="Times New Roman"/>
        </w:rPr>
        <w:t>й Мутлақ Ҳақиқат ўзгармай қолиши мумкин эмас. Лекин бу нотўғри. Олий Мутлақ Ҳақиқат ҳамиша чексиз қувватлар тарқатиб турса ҳам, У ҳамиша Олий Мутлақ Ҳақиқат бўлиб қолаверади. Унинг чексиз қувватлар тарқатиб туриши Унинг Ўзига таъсир қилмайди. Шунинг учун Шанкара ўзининг алданиш таълимотини нотўғри асослаган.</w:t>
      </w:r>
    </w:p>
    <w:p>
      <w:pPr>
        <w:pStyle w:val="Normal"/>
        <w:jc w:val="both"/>
        <w:rPr/>
      </w:pPr>
      <w:r>
        <w:rPr>
          <w:rFonts w:cs="Times New Roman" w:ascii="Times New Roman" w:hAnsi="Times New Roman"/>
        </w:rPr>
        <w:tab/>
        <w:t>Буни Рамануджачарйа жуда яхши муҳокама қилади: "Агар сиз бу моддий олам яралишидан олдин фақат битта Мутлақ Ҳақиқат мавжуд эди</w:t>
      </w:r>
      <w:r>
        <w:rPr>
          <w:rFonts w:cs="Times New Roman" w:ascii="Times New Roman" w:hAnsi="Times New Roman"/>
          <w:lang w:val="uz-Cyrl-UZ"/>
        </w:rPr>
        <w:t>,</w:t>
      </w:r>
      <w:r>
        <w:rPr>
          <w:rFonts w:cs="Times New Roman" w:ascii="Times New Roman" w:hAnsi="Times New Roman"/>
        </w:rPr>
        <w:t xml:space="preserve"> деб айтсангиз, қандай қилиб Ундан тирик мавжудотлар юзага келиши мумкин? Агар У фақат битта бўлса, қандай қилиб У чексиз кичик тирик мавжудотларни пайдо қилди?" Бунга жавобан Ведаларда айтилганки, ҳамма нарсани Мутлақ Ҳақиқат яратади, ҳамма нарсанинг мавжудлигини Мутлақ Ҳақиқат таъминлайди, ҳаммаси озодликка эришгандан кейин Мутлақ Ҳақиқатга киради. Бундан аниқ равшан бўладики, тирик мавжудотлар озодликка чиққанларидан кейин улар олий мавжудликка кирадилар ва ўзларининг азалий ҳолатини ўзгартирмайдилар.</w:t>
      </w:r>
    </w:p>
    <w:p>
      <w:pPr>
        <w:pStyle w:val="Normal"/>
        <w:jc w:val="both"/>
        <w:rPr/>
      </w:pPr>
      <w:r>
        <w:rPr>
          <w:rFonts w:cs="Times New Roman" w:ascii="Times New Roman" w:hAnsi="Times New Roman"/>
        </w:rPr>
        <w:tab/>
        <w:t>Биз ҳамиша шуни эсда сақлашимиз лозимки, Парвардигор ҳам яратиш қувватига эга, чекс</w:t>
      </w:r>
      <w:r>
        <w:rPr>
          <w:rFonts w:cs="Times New Roman" w:ascii="Times New Roman" w:hAnsi="Times New Roman"/>
          <w:lang w:val="uz-Cyrl-UZ"/>
        </w:rPr>
        <w:t>и</w:t>
      </w:r>
      <w:r>
        <w:rPr>
          <w:rFonts w:cs="Times New Roman" w:ascii="Times New Roman" w:hAnsi="Times New Roman"/>
        </w:rPr>
        <w:t>з кичик тирик мавжудотлар ҳам ўзининг яратиш қувватига эга. Тирик мавжудотнинг ана шу яратиш қуввати унинг моддий танаси яксон бўлиб, ўзи озодликка чиққандан кейин Олий борлиққа кирганидан сўнг ҳам йўқолиб кетмайди. Аксинча, фақат озод ҳолатида тирик мавжудотнинг яратиш қуввати тўлиқ намоён бўлади. Агар тирик мавжудот ҳатто моддий шартланган ҳолатида фаолият кўрсатиб юрган бўлса, қандай қилиб у озодликка эришгандан кейин ўз фаолиятини тарк этиши мумкин? Худди қуш дарахт шохалари орасига кирганидай, худди ҳайвон ўрмон ичига кирганидай, худди самол</w:t>
      </w:r>
      <w:r>
        <w:rPr>
          <w:rFonts w:cs="Times New Roman" w:ascii="Times New Roman" w:hAnsi="Times New Roman"/>
          <w:lang w:val="uz-Cyrl-UZ"/>
        </w:rPr>
        <w:t>ё</w:t>
      </w:r>
      <w:r>
        <w:rPr>
          <w:rFonts w:cs="Times New Roman" w:ascii="Times New Roman" w:hAnsi="Times New Roman"/>
        </w:rPr>
        <w:t xml:space="preserve">т осмонга учганидай, тирик мавжудот ҳам озодлик ҳолатига эришади. Бу ҳолатларнинг бирортасида у ўзининг алоҳида шахс сифатини йўқотмайди.   </w:t>
      </w:r>
    </w:p>
    <w:p>
      <w:pPr>
        <w:pStyle w:val="Normal"/>
        <w:jc w:val="both"/>
        <w:rPr/>
      </w:pPr>
      <w:r>
        <w:rPr>
          <w:rFonts w:cs="Times New Roman" w:ascii="Times New Roman" w:hAnsi="Times New Roman"/>
        </w:rPr>
        <w:t xml:space="preserve"> </w:t>
      </w:r>
      <w:r>
        <w:rPr>
          <w:rFonts w:cs="Times New Roman" w:ascii="Times New Roman" w:hAnsi="Times New Roman"/>
        </w:rPr>
        <w:tab/>
        <w:t>"Веданта-сутра"нинг биринчи афоризмини тушунтирар экан, Шанкара жуда қўпол равишда Браҳман, яъни Олий Мутлақ Ҳақиқатни шахсиятсиз деб тушунтиришга уринади. Ҳар хил усуллардан фойдаланиб, у қўшимча маҳсулот ғоясини ўзгариш ғояси билан алмаштиришга уринади. Олий Мутлақ Ҳақиқат ўзгармас. Фақат Унинг англаб бўлмас қобилиятининг фаолияти натижасида қ</w:t>
      </w:r>
      <w:r>
        <w:rPr>
          <w:rFonts w:cs="Times New Roman" w:ascii="Times New Roman" w:hAnsi="Times New Roman"/>
          <w:lang w:val="uz-Cyrl-UZ"/>
        </w:rPr>
        <w:t>ў</w:t>
      </w:r>
      <w:r>
        <w:rPr>
          <w:rFonts w:cs="Times New Roman" w:ascii="Times New Roman" w:hAnsi="Times New Roman"/>
        </w:rPr>
        <w:t>шимча маҳсулотлар пайдо бўлади. Бошқача қилиб айтганда, нисбий ҳақиқатлар Олий Ҳақиқатнинг қўшимча маҳсулотларидир. Ёғочдан стул яса</w:t>
      </w:r>
      <w:r>
        <w:rPr>
          <w:rFonts w:cs="Times New Roman" w:ascii="Times New Roman" w:hAnsi="Times New Roman"/>
          <w:lang w:val="uz-Cyrl-UZ"/>
        </w:rPr>
        <w:t>л</w:t>
      </w:r>
      <w:r>
        <w:rPr>
          <w:rFonts w:cs="Times New Roman" w:ascii="Times New Roman" w:hAnsi="Times New Roman"/>
        </w:rPr>
        <w:t>ганида қўшимча маҳсулот пайдо бўлди</w:t>
      </w:r>
      <w:r>
        <w:rPr>
          <w:rFonts w:cs="Times New Roman" w:ascii="Times New Roman" w:hAnsi="Times New Roman"/>
          <w:lang w:val="uz-Cyrl-UZ"/>
        </w:rPr>
        <w:t>,</w:t>
      </w:r>
      <w:r>
        <w:rPr>
          <w:rFonts w:cs="Times New Roman" w:ascii="Times New Roman" w:hAnsi="Times New Roman"/>
        </w:rPr>
        <w:t xml:space="preserve"> деб айтадилар. Олий Мутлақ Ҳақиқат, Браҳман ўзгармас, қўшимча маҳсулотлар - тирик мавжудотлар ёки моддий олам - трансформация, яъни Олий Зотнинг маҳсулидир. Бу </w:t>
      </w:r>
      <w:r>
        <w:rPr>
          <w:rFonts w:cs="Times New Roman" w:ascii="Times New Roman" w:hAnsi="Times New Roman"/>
          <w:lang w:val="uz-Cyrl-UZ"/>
        </w:rPr>
        <w:t>ху</w:t>
      </w:r>
      <w:r>
        <w:rPr>
          <w:rFonts w:cs="Times New Roman" w:ascii="Times New Roman" w:hAnsi="Times New Roman"/>
        </w:rPr>
        <w:t>дди қатиққа айланган сутга ўхшайди. Шундай қилиб, агар моддий оламдаги тирик мавжудотни таҳлил қилсак, маълум бўладики, у бошланғич Мутлақ Ҳақиқатдан фарқ қилмайди, лекин ведавий муқаддас китоблардан биз биламизки, Мутлақ Ҳақиқатнинг ҳар турли қувватлари бор, тирик мавжудот ва моддий олам шунчаки Унинг қувватларининг намоён бўлиши, холос. Қувватлар ўзининг манбаидан ажралмаган; шунинг учун тирик мавжудот ва моддий олам ажралмас ҳақиқатлар, Мутлақ Ҳақиқатнинг таркибий қисмларидир. Мутлақ Ҳақиқат ва нисбий ҳақиқатлар ҳақидаги ана шундай тасаввурни ҳар бир соғлом фикрли киши қабул қила олади.</w:t>
      </w:r>
    </w:p>
    <w:p>
      <w:pPr>
        <w:pStyle w:val="Normal"/>
        <w:jc w:val="both"/>
        <w:rPr/>
      </w:pPr>
      <w:r>
        <w:rPr>
          <w:rFonts w:cs="Times New Roman" w:ascii="Times New Roman" w:hAnsi="Times New Roman"/>
        </w:rPr>
        <w:tab/>
        <w:t>Олий Мутлақ Ҳақиқат англаб бўлмас қувватларга эга, ана шу қувватлар бу моддий олам</w:t>
      </w:r>
      <w:r>
        <w:rPr>
          <w:rFonts w:cs="Times New Roman" w:ascii="Times New Roman" w:hAnsi="Times New Roman"/>
          <w:lang w:val="uz-Cyrl-UZ"/>
        </w:rPr>
        <w:t>ни</w:t>
      </w:r>
      <w:r>
        <w:rPr>
          <w:rFonts w:cs="Times New Roman" w:ascii="Times New Roman" w:hAnsi="Times New Roman"/>
        </w:rPr>
        <w:t xml:space="preserve"> яратган. Бошқача қилиб айтганда, Олий Мутлақ Ҳақиқат бошланғич унсур, тирик мавжудот ва космик олам эса</w:t>
      </w:r>
      <w:r>
        <w:rPr>
          <w:rFonts w:cs="Times New Roman" w:ascii="Times New Roman" w:hAnsi="Times New Roman"/>
          <w:lang w:val="uz-Cyrl-UZ"/>
        </w:rPr>
        <w:t>,</w:t>
      </w:r>
      <w:r>
        <w:rPr>
          <w:rFonts w:cs="Times New Roman" w:ascii="Times New Roman" w:hAnsi="Times New Roman"/>
        </w:rPr>
        <w:t xml:space="preserve"> - қўшимча маҳсулотлардир. "Таиттирййа Упанишад"да аниқ айтилган: </w:t>
      </w:r>
      <w:r>
        <w:rPr>
          <w:rFonts w:cs="Times New Roman" w:ascii="Times New Roman" w:hAnsi="Times New Roman"/>
          <w:i/>
        </w:rPr>
        <w:t>йато ва имани бхутани джайанте</w:t>
      </w:r>
      <w:r>
        <w:rPr>
          <w:rFonts w:cs="Times New Roman" w:ascii="Times New Roman" w:hAnsi="Times New Roman"/>
        </w:rPr>
        <w:t>: "Мутлақ Ҳақиқат - барча таркибий қисмларнинг макони, моддий олам ва ундаги тирик мавжудотлар эса, ана шу таркибий қисмлардан келиб чиққан".</w:t>
      </w:r>
    </w:p>
    <w:p>
      <w:pPr>
        <w:pStyle w:val="Normal"/>
        <w:jc w:val="both"/>
        <w:rPr/>
      </w:pPr>
      <w:r>
        <w:rPr>
          <w:rFonts w:cs="Times New Roman" w:ascii="Times New Roman" w:hAnsi="Times New Roman"/>
        </w:rPr>
        <w:tab/>
        <w:t>Қўшимча маҳсулот ғоясини тушуна олмайдиган калтафаҳм одамлар қандай қилиб моддий олам ва тирик мавжудот Мутлақ Ҳақиқат билан бир бўлишини ва айни пайтда Ундан фарқ қилишини англаб ета олмайдилар. Шуни тушунмагандан кейин, инсон қўрққанидан тирик мавжудот ҳам, моддий олам ҳам алдамчи, рўё, сароб</w:t>
      </w:r>
      <w:r>
        <w:rPr>
          <w:rFonts w:cs="Times New Roman" w:ascii="Times New Roman" w:hAnsi="Times New Roman"/>
          <w:lang w:val="uz-Cyrl-UZ"/>
        </w:rPr>
        <w:t>,</w:t>
      </w:r>
      <w:r>
        <w:rPr>
          <w:rFonts w:cs="Times New Roman" w:ascii="Times New Roman" w:hAnsi="Times New Roman"/>
        </w:rPr>
        <w:t xml:space="preserve"> деган хулосага келади. Шанкарачарйа билмасдан илон деб қабул қилинган арқонни мисол келтиради, баъзида билмасдан олтин деб қа</w:t>
      </w:r>
      <w:r>
        <w:rPr>
          <w:rFonts w:cs="Times New Roman" w:ascii="Times New Roman" w:hAnsi="Times New Roman"/>
          <w:lang w:val="uz-Cyrl-UZ"/>
        </w:rPr>
        <w:t>ъ</w:t>
      </w:r>
      <w:r>
        <w:rPr>
          <w:rFonts w:cs="Times New Roman" w:ascii="Times New Roman" w:hAnsi="Times New Roman"/>
        </w:rPr>
        <w:t xml:space="preserve">бул қилинган чиғаноқни мисол келтирадилар. Лекин буларнинг ҳаммаси шунчаки одамларни алдаш усули холос. "Мандукйа  Упанишад"да айтилганки, арқон билан илон, чиғаноқ билан олтин мисоли ҳар хил нарсаларни кўрсатиш учун келтирилган, уларни шундай тушуниш керак. Тирик мавжудот ўзининг азалий асл ҳолатида соф руҳ. Инсон ўзини моддий тана деб қабул қилганида, тушуниш лозимки, у арқонни илон деб, ёки чиғаноқни олтин деб қабул қиляпти. Ўзгариш ғоясини фақат бирор нарсани адашиб иккинчи нарса ўрнида қабул қилганда қўллаш мумкин. Аслини олганда тана - тирик мавжудот эмас, лекин ўзгариш ғоясига кўра, тана тирик мавжудот деб қабул қилиняпти. Аслида ҳар бир шартланган руҳ ана шу ўзгариш ғояси билан алданиб қолган. </w:t>
      </w:r>
    </w:p>
    <w:p>
      <w:pPr>
        <w:pStyle w:val="Normal"/>
        <w:jc w:val="both"/>
        <w:rPr/>
      </w:pPr>
      <w:r>
        <w:rPr>
          <w:rFonts w:cs="Times New Roman" w:ascii="Times New Roman" w:hAnsi="Times New Roman"/>
        </w:rPr>
        <w:tab/>
        <w:t>Тирик мавжудотнинг шартланган ҳолати - унинг касал ҳолатидир. Азалий асл ҳолатида тирик мавжудот ва бу моддий оламнинг бошланғич сабабчиси ўзгариш ҳолатидан ташқарида. Лекин, шахс Парвардигорнинг англаб бўлмас қувватини эсдан чиқарганида, сохта фикрлар ва далиллар уни ўзига бўйсундириб олади. Бунга ҳатто моддий оламда ҳам кўплаб мисоллар келтириш мумкин. Қуёш қадим замонлардан бери чексиз қувват тарқатиб</w:t>
      </w:r>
      <w:r>
        <w:rPr>
          <w:rFonts w:cs="Times New Roman" w:ascii="Times New Roman" w:hAnsi="Times New Roman"/>
          <w:lang w:val="uz-Cyrl-UZ"/>
        </w:rPr>
        <w:t xml:space="preserve"> </w:t>
      </w:r>
      <w:r>
        <w:rPr>
          <w:rFonts w:cs="Times New Roman" w:ascii="Times New Roman" w:hAnsi="Times New Roman"/>
        </w:rPr>
        <w:t>чексиз миқдорда қўшимча маҳсулот чиқарган, лекин шунга қарамай Қуёшнинг иссиқлиги камаймаган. Ҳатто моддий оламдаги унсур бўлган Қуёш ўзининг бошланғич ҳолатини сақлаб қолган ҳолда шунча қўшимча маҳсулот яратишга қодир бўлса, наҳотки</w:t>
      </w:r>
      <w:r>
        <w:rPr>
          <w:rFonts w:cs="Times New Roman" w:ascii="Times New Roman" w:hAnsi="Times New Roman"/>
          <w:lang w:val="uz-Cyrl-UZ"/>
        </w:rPr>
        <w:t>,</w:t>
      </w:r>
      <w:r>
        <w:rPr>
          <w:rFonts w:cs="Times New Roman" w:ascii="Times New Roman" w:hAnsi="Times New Roman"/>
        </w:rPr>
        <w:t xml:space="preserve"> Олий Мутлақ Ҳақиқат учун Ўзининг англаб бўлмас қувватлари ёрдамида кўплаб қўшимча маҳсулотлар яратиш қийин бўлса? Шунинг учун ўзгармас Олий Мутлақ Ҳақиқатда қандайдир ўзгариш бўлиши ҳақида гап ҳам бўлиши мумкин эмас.</w:t>
      </w:r>
    </w:p>
    <w:p>
      <w:pPr>
        <w:pStyle w:val="Normal"/>
        <w:jc w:val="both"/>
        <w:rPr/>
      </w:pPr>
      <w:r>
        <w:rPr>
          <w:rFonts w:cs="Times New Roman" w:ascii="Times New Roman" w:hAnsi="Times New Roman"/>
        </w:rPr>
        <w:tab/>
        <w:t>Ведавий асарларда фалсафа тоши деб аталадиган, шунчаки темирга тегиш</w:t>
      </w:r>
      <w:r>
        <w:rPr>
          <w:rFonts w:cs="Times New Roman" w:ascii="Times New Roman" w:hAnsi="Times New Roman"/>
          <w:lang w:val="uz-Cyrl-UZ"/>
        </w:rPr>
        <w:t>и</w:t>
      </w:r>
      <w:r>
        <w:rPr>
          <w:rFonts w:cs="Times New Roman" w:ascii="Times New Roman" w:hAnsi="Times New Roman"/>
        </w:rPr>
        <w:t xml:space="preserve"> билан уни олтинга айлантира оладиган моддий нарса ҳақида маълумот бор. Фалсафа тоши ўзи ўзгармаган ҳолда чексиз миқдорда олтин яратиши мумкин. Фақат ғофил одам майавадиларнинг моддий олам ва тирик мавжудотларнинг аслида мавжуд эмас, алдамчи деган хулосасига ишониши мумкин. Бирор соғлом фикрлайдиган киши ҳар жиҳатдан мутлақ бўлган Олий Мутлақ Ҳақиқатни алданиш ва ғофилликда айблай олмайди. Олий Браҳман илоҳий табиатга эга ва барча моддий тасаввурлардан фарқ қилади. Олий Мутлақ Ҳақиқатда ҳар хил англаб бўлмас қувватлар жамланган. "Шветашватара Упанишад"да айтилганки, Худонинг Олий Шахси ан</w:t>
      </w:r>
      <w:r>
        <w:rPr>
          <w:rFonts w:cs="Times New Roman" w:ascii="Times New Roman" w:hAnsi="Times New Roman"/>
          <w:lang w:val="uz-Cyrl-UZ"/>
        </w:rPr>
        <w:t>г</w:t>
      </w:r>
      <w:r>
        <w:rPr>
          <w:rFonts w:cs="Times New Roman" w:ascii="Times New Roman" w:hAnsi="Times New Roman"/>
        </w:rPr>
        <w:t xml:space="preserve">лаб бўлмас қувватларга тўла, Ундан бошқа ҳеч ким ундай қувватларга эга эмас.      </w:t>
      </w:r>
    </w:p>
    <w:p>
      <w:pPr>
        <w:pStyle w:val="Normal"/>
        <w:jc w:val="both"/>
        <w:rPr/>
      </w:pPr>
      <w:r>
        <w:rPr>
          <w:rFonts w:cs="Times New Roman" w:ascii="Times New Roman" w:hAnsi="Times New Roman"/>
        </w:rPr>
        <w:tab/>
        <w:t xml:space="preserve">Парвардигорнинг англаб бўлмас қувватларини нотўғри тушуниш натижасида Олий Мутлақ Ҳақиқат шахсиятсиз деган нотўғри хулосага келиш мумкин. </w:t>
      </w:r>
      <w:r>
        <w:rPr>
          <w:rFonts w:cs="Times New Roman" w:ascii="Times New Roman" w:hAnsi="Times New Roman"/>
          <w:lang w:val="uz-Cyrl-UZ"/>
        </w:rPr>
        <w:t>А</w:t>
      </w:r>
      <w:r>
        <w:rPr>
          <w:rFonts w:cs="Times New Roman" w:ascii="Times New Roman" w:hAnsi="Times New Roman"/>
        </w:rPr>
        <w:t>лданиш касали кучайганида</w:t>
      </w:r>
      <w:r>
        <w:rPr>
          <w:rFonts w:cs="Times New Roman" w:ascii="Times New Roman" w:hAnsi="Times New Roman"/>
          <w:lang w:val="uz-Cyrl-UZ"/>
        </w:rPr>
        <w:t xml:space="preserve"> тирик мавжудот </w:t>
      </w:r>
      <w:r>
        <w:rPr>
          <w:rFonts w:cs="Times New Roman" w:ascii="Times New Roman" w:hAnsi="Times New Roman"/>
        </w:rPr>
        <w:t xml:space="preserve">ана шундай нотўғри хулосага келади. "Шримад Бҳагаватам"да ҳам олий руҳ, </w:t>
      </w:r>
      <w:r>
        <w:rPr>
          <w:rFonts w:cs="Times New Roman" w:ascii="Times New Roman" w:hAnsi="Times New Roman"/>
          <w:i/>
        </w:rPr>
        <w:t>атма</w:t>
      </w:r>
      <w:r>
        <w:rPr>
          <w:rFonts w:cs="Times New Roman" w:ascii="Times New Roman" w:hAnsi="Times New Roman"/>
        </w:rPr>
        <w:t>, Парвардигор сон-саноқсиз англаб бўлмас қувватларга эга</w:t>
      </w:r>
      <w:r>
        <w:rPr>
          <w:rFonts w:cs="Times New Roman" w:ascii="Times New Roman" w:hAnsi="Times New Roman"/>
          <w:lang w:val="uz-Cyrl-UZ"/>
        </w:rPr>
        <w:t>,</w:t>
      </w:r>
      <w:r>
        <w:rPr>
          <w:rFonts w:cs="Times New Roman" w:ascii="Times New Roman" w:hAnsi="Times New Roman"/>
        </w:rPr>
        <w:t xml:space="preserve"> деган хулоса чиқариш мумкин бўлган гаплар бор(3.33.3). Олий руҳ турли-туман ва англаб бўлмас қувватларга эга экани "Браҳма-самхита"да ҳам айтилган. Мутлақ Ҳақиқат қандайдир йўл билан ғофилликка ботиши ҳам мумкин</w:t>
      </w:r>
      <w:r>
        <w:rPr>
          <w:rFonts w:cs="Times New Roman" w:ascii="Times New Roman" w:hAnsi="Times New Roman"/>
          <w:lang w:val="uz-Cyrl-UZ"/>
        </w:rPr>
        <w:t>,</w:t>
      </w:r>
      <w:r>
        <w:rPr>
          <w:rFonts w:cs="Times New Roman" w:ascii="Times New Roman" w:hAnsi="Times New Roman"/>
        </w:rPr>
        <w:t xml:space="preserve"> деб ўйламаслик керак. Ғофиллик ва илм - бу зиддиятлар оламига хос бўлган сифатлар, лекин Мутлақ оламда зиддият йўқ. Мутлақ Ҳақиқат ғофилликка ботган деб ҳисоблаш шунчаки нодонликдир. Агар Мутлақ Ҳақиқатни қандайдир йўл билан ғофиллик қоплаб оладиган бўлса, қандай қилиб Уни Мутлақ Ҳақиқат деб аташ мумкин? Зиддият ҳақидаги бу масалани ҳал қил</w:t>
      </w:r>
      <w:r>
        <w:rPr>
          <w:rFonts w:cs="Times New Roman" w:ascii="Times New Roman" w:hAnsi="Times New Roman"/>
          <w:lang w:val="uz-Cyrl-UZ"/>
        </w:rPr>
        <w:t>и</w:t>
      </w:r>
      <w:r>
        <w:rPr>
          <w:rFonts w:cs="Times New Roman" w:ascii="Times New Roman" w:hAnsi="Times New Roman"/>
        </w:rPr>
        <w:t>шнинг ягона йўли Мутлақ Ҳақиқатнинг англаб бўлмаслигида, чунки зиддият - Мутлақ Ҳақиқатнинг англаб бўлмас қувватининг маҳсули. Худди фалсафа тоши ўзи ўзгармай қолган ҳолда чексиз олтин ярата олгани сингари, Олий Мутлақ Ҳақиқат ҳам Ўзининг англаб бўлмас қувватлари ёрдамида ўзгармас бўлиб қолишга ҳамда барча тирик мавжудотлар билан тўла мана шу моддий оламни яратишга қодир. Мутлақ Ҳақиқат англаб бўлмас қувватларга эга бўлгани учун ғофилликнинг моддий сифатининг Унга ҳеч қандай алоқаси йўқ. Мутлақ Ҳақиқатда мавжуд бўлган ҳақиқий ранг-баранглик - Унинг англаб бўлмас қувватларининг фаолиятининг маҳсулидир. Ҳақиқатан ҳам, ишонч билан шундай хулоса қилиш мумкинки, бу космик олам Унинг англаб бўлмас қувватларининг қўшимча маҳсули. Биз Парвардигорнинг англаб бўлмас қувватлари борлигини тан олган заҳоти биламизки, аслида ҳеч қандай зиддият йўқ. Парвардигорнинг қувватининг экспансияси ҳам</w:t>
      </w:r>
      <w:r>
        <w:rPr>
          <w:rFonts w:cs="Times New Roman" w:ascii="Times New Roman" w:hAnsi="Times New Roman"/>
          <w:lang w:val="uz-Cyrl-UZ"/>
        </w:rPr>
        <w:t>,</w:t>
      </w:r>
      <w:r>
        <w:rPr>
          <w:rFonts w:cs="Times New Roman" w:ascii="Times New Roman" w:hAnsi="Times New Roman"/>
        </w:rPr>
        <w:t xml:space="preserve"> худди Парвардигорнинг Ўзи сингари ҳақиқат. Унинг олий қувватининг намоён бўлган кўринишларига келсак, уларнинг шакл ўзгартириши ҳақида гап ҳам бўлиши мумкин эмас. Бу ерда ҳам ўша мисол ўринли: чексиз олтин яратган ҳолда фалсафа тошининг ўзи ўзгармай қолаверади. Шунинг учун биз баъзи бир донишмандларнинг Парвардигор - бошланғич материал, яъни</w:t>
      </w:r>
      <w:r>
        <w:rPr>
          <w:rFonts w:cs="Times New Roman" w:ascii="Times New Roman" w:hAnsi="Times New Roman"/>
          <w:lang w:val="uz-Cyrl-UZ"/>
        </w:rPr>
        <w:t>,</w:t>
      </w:r>
      <w:r>
        <w:rPr>
          <w:rFonts w:cs="Times New Roman" w:ascii="Times New Roman" w:hAnsi="Times New Roman"/>
        </w:rPr>
        <w:t xml:space="preserve"> мана шу космик оламнинг сабабчисидир, деган гапларни эшитиб қоламиз.</w:t>
      </w:r>
    </w:p>
    <w:p>
      <w:pPr>
        <w:pStyle w:val="Normal"/>
        <w:jc w:val="both"/>
        <w:rPr/>
      </w:pPr>
      <w:r>
        <w:rPr>
          <w:rFonts w:cs="Times New Roman" w:ascii="Times New Roman" w:hAnsi="Times New Roman"/>
        </w:rPr>
        <w:tab/>
        <w:t xml:space="preserve">Парвардигорнинг товуш тебраниши билан Парвардигорнинг Ўзи бир биридан фарқ қилмаслиги аниқ ҳақиқат. Бу "Нарада-панчаратра"да ҳам тасдиқланади: </w:t>
      </w:r>
    </w:p>
    <w:p>
      <w:pPr>
        <w:pStyle w:val="Normal"/>
        <w:jc w:val="both"/>
        <w:rPr>
          <w:rFonts w:ascii="Times New Roman" w:hAnsi="Times New Roman" w:cs="Times New Roman"/>
          <w:i/>
          <w:i/>
        </w:rPr>
      </w:pPr>
      <w:r>
        <w:rPr>
          <w:rFonts w:cs="Times New Roman" w:ascii="Times New Roman" w:hAnsi="Times New Roman"/>
          <w:i/>
        </w:rPr>
        <w:t>вйактам хи бхагаван эва    сакшан-нарайанаҳ свайам</w:t>
      </w:r>
    </w:p>
    <w:p>
      <w:pPr>
        <w:pStyle w:val="Normal"/>
        <w:jc w:val="both"/>
        <w:rPr>
          <w:rFonts w:ascii="Times New Roman" w:hAnsi="Times New Roman" w:cs="Times New Roman"/>
          <w:i/>
          <w:i/>
        </w:rPr>
      </w:pPr>
      <w:r>
        <w:rPr>
          <w:rFonts w:cs="Times New Roman" w:ascii="Times New Roman" w:hAnsi="Times New Roman"/>
          <w:i/>
        </w:rPr>
        <w:t>аштакшара-сварупена   мукхешу паривартате</w:t>
      </w:r>
    </w:p>
    <w:p>
      <w:pPr>
        <w:pStyle w:val="Normal"/>
        <w:jc w:val="both"/>
        <w:rPr/>
      </w:pPr>
      <w:r>
        <w:rPr>
          <w:rFonts w:cs="Times New Roman" w:ascii="Times New Roman" w:hAnsi="Times New Roman"/>
        </w:rPr>
        <w:t>"</w:t>
      </w:r>
      <w:r>
        <w:rPr>
          <w:rFonts w:cs="Times New Roman" w:ascii="Times New Roman" w:hAnsi="Times New Roman"/>
          <w:b/>
        </w:rPr>
        <w:t>Шартланган руҳ илоҳий товуш тебранишларини зикр қилаётганида Парвардигор унинг тилининг устида бўлади</w:t>
      </w:r>
      <w:r>
        <w:rPr>
          <w:rFonts w:cs="Times New Roman" w:ascii="Times New Roman" w:hAnsi="Times New Roman"/>
        </w:rPr>
        <w:t xml:space="preserve">". </w:t>
      </w:r>
    </w:p>
    <w:p>
      <w:pPr>
        <w:pStyle w:val="Normal"/>
        <w:jc w:val="both"/>
        <w:rPr/>
      </w:pPr>
      <w:r>
        <w:rPr>
          <w:rFonts w:cs="Times New Roman" w:ascii="Times New Roman" w:hAnsi="Times New Roman"/>
        </w:rPr>
        <w:t>"Мандукйа Упанишад"да айтилганки, омкара талаффуз қилинганида, одатда моддий бўлиб кўринган нарсаларнинг ҳаммаси, ана шундай мукаммал кўриш пайтида, руҳий бўлиб кўринади. Руҳий оламда, яъни оламга руҳий назар билан қараганда, омкарадан бошқа ҳеч нарса йўқ, яъни фақат</w:t>
      </w:r>
      <w:r>
        <w:rPr>
          <w:rFonts w:cs="Times New Roman" w:ascii="Times New Roman" w:hAnsi="Times New Roman"/>
          <w:i/>
        </w:rPr>
        <w:t xml:space="preserve"> о</w:t>
      </w:r>
      <w:r>
        <w:rPr>
          <w:rFonts w:cs="Times New Roman" w:ascii="Times New Roman" w:hAnsi="Times New Roman"/>
          <w:i/>
          <w:lang w:val="uz-Cyrl-UZ"/>
        </w:rPr>
        <w:t>у</w:t>
      </w:r>
      <w:r>
        <w:rPr>
          <w:rFonts w:cs="Times New Roman" w:ascii="Times New Roman" w:hAnsi="Times New Roman"/>
          <w:i/>
        </w:rPr>
        <w:t>м</w:t>
      </w:r>
      <w:r>
        <w:rPr>
          <w:rFonts w:cs="Times New Roman" w:ascii="Times New Roman" w:hAnsi="Times New Roman"/>
        </w:rPr>
        <w:t xml:space="preserve"> бўғинидан бошқа ҳеч нарса мавжуд эмас. Лекин, афсуски, Шанкарачарйа мана шу асосий ибора, омкарани четга қўйиб, ўз хоҳиши билан Ведаларнинг асосий товуш тебраниши сифатида </w:t>
      </w:r>
      <w:r>
        <w:rPr>
          <w:rFonts w:cs="Times New Roman" w:ascii="Times New Roman" w:hAnsi="Times New Roman"/>
          <w:i/>
        </w:rPr>
        <w:t>тат твам аси</w:t>
      </w:r>
      <w:r>
        <w:rPr>
          <w:rFonts w:cs="Times New Roman" w:ascii="Times New Roman" w:hAnsi="Times New Roman"/>
        </w:rPr>
        <w:t xml:space="preserve"> сўзларини олган. Асосий товуш тебранишини четда қолдириб, ана шу иккинчи даражали сўзларни олиш билан у муқаддас китобларни тўғри талқинини ўзининг сохта талқинига алмаштирди. </w:t>
      </w:r>
    </w:p>
    <w:p>
      <w:pPr>
        <w:pStyle w:val="Normal"/>
        <w:jc w:val="both"/>
        <w:rPr/>
      </w:pPr>
      <w:r>
        <w:rPr>
          <w:rFonts w:cs="Times New Roman" w:ascii="Times New Roman" w:hAnsi="Times New Roman"/>
        </w:rPr>
        <w:tab/>
        <w:t xml:space="preserve">Ведаларни тўғри талқин қилишдан юз ўгириб нотўғри қилиш билан Шрипада Шанкарачарйа "Пуруша-веданта-сутра"да таърифланган Кришна онгини одамлардан яшириб қўйди. Токи биз "Веданта-сутра"даги ҳамма гапларни исбот талаб қилмайдиган ҳақиқат деб тан олмас эканмиз, уни ўрганиш ҳеч қандай натижа бермайди. "Веданта-сутра"нинг шеърларини ўзи билганча талқин қилиш - ҳеч қандай исботга муҳтож бўлмаган Ведаларни энг катта ҳақорат қилиш демакдир. </w:t>
      </w:r>
    </w:p>
    <w:p>
      <w:pPr>
        <w:pStyle w:val="Normal"/>
        <w:jc w:val="both"/>
        <w:rPr/>
      </w:pPr>
      <w:r>
        <w:rPr>
          <w:rFonts w:cs="Times New Roman" w:ascii="Times New Roman" w:hAnsi="Times New Roman"/>
        </w:rPr>
        <w:tab/>
        <w:t xml:space="preserve">Омкара-пранавага келсак, у Худонинг Олий Шахсининнг товуш шаклидаги инкарнациясидир. Омкара - олий, чексиз, илоҳий ва ҳамиша ўзгармас мангу товуш. Омкара борлиқнинг боши, ўртаси ва охири, айни пайтда Унинг аввали йўқ. Агар инсон омкарани шу тарзда тушуниб етса, у мангуликка эришади. Шунинг учун омкарада ҳар бир тирик мавжудот қалбида мавжуд бўлган Парвардигорнинг қиёфасини кўриш лозим. Омкара билан Вишну бир биридан фарқ қилмаслигини, омкара ҳамма жойни қамраб олганини тушунган киши бу моддий оламда ҳеч қачон мусибатга тушмайди ва </w:t>
      </w:r>
      <w:r>
        <w:rPr>
          <w:rFonts w:cs="Times New Roman" w:ascii="Times New Roman" w:hAnsi="Times New Roman"/>
          <w:i/>
        </w:rPr>
        <w:t>шудра</w:t>
      </w:r>
      <w:r>
        <w:rPr>
          <w:rFonts w:cs="Times New Roman" w:ascii="Times New Roman" w:hAnsi="Times New Roman"/>
        </w:rPr>
        <w:t xml:space="preserve"> бўлиб қолмайди. </w:t>
      </w:r>
    </w:p>
    <w:p>
      <w:pPr>
        <w:pStyle w:val="Normal"/>
        <w:jc w:val="both"/>
        <w:rPr/>
      </w:pPr>
      <w:r>
        <w:rPr>
          <w:rFonts w:cs="Times New Roman" w:ascii="Times New Roman" w:hAnsi="Times New Roman"/>
        </w:rPr>
        <w:tab/>
        <w:t>Г</w:t>
      </w:r>
      <w:r>
        <w:rPr>
          <w:rFonts w:cs="Times New Roman" w:ascii="Times New Roman" w:hAnsi="Times New Roman"/>
          <w:lang w:val="uz-Cyrl-UZ"/>
        </w:rPr>
        <w:t>а</w:t>
      </w:r>
      <w:r>
        <w:rPr>
          <w:rFonts w:cs="Times New Roman" w:ascii="Times New Roman" w:hAnsi="Times New Roman"/>
        </w:rPr>
        <w:t xml:space="preserve">рчи У(омкара) моддий қиёфага эга бўлмаса ҳам, У кенгайишда чегара билмайди ва чексиз қиёфага эга. Омкарани англаб етган инсон моддий оламнинг зиддиятларидан озод бўлади ва мутлақ илмга эга бўлади. Шунинг учун омкара - Парвардигорнинг энг саодатли қиёфасидир. "Мандкуйа Упанишад"да омкара ана шундай таърифланган. Упанишадаларда келтирилган гапларни ҳеч ким ўзининг онги даражасида талқин қилмаслиги ва Худонинг Олий Шахси бу дунёга Ўзининг шахсий қиёфасида кела олмагани учун бунинг ўрнига У бу дунёга Ўзининг товуш қиёфасини юборади деб айтмаслиги керак. Ана шундай нотўғри талқин қилишлар шунга олиб келадики, омкарани қандайдир моддий нарса ўрнида қабул қиладилар ва омкарани нотўғри тушуниб, уни шунчаки Парвардигорнинг белгиси ёки тимсоли деб қабул қиладилар. Аслини олганда эса, омкара Парвардигорнинг бошқа ҳар қандай инкарнациясидан бирор жиҳатдан қолишмайди. </w:t>
      </w:r>
    </w:p>
    <w:p>
      <w:pPr>
        <w:pStyle w:val="Normal"/>
        <w:jc w:val="both"/>
        <w:rPr/>
      </w:pPr>
      <w:r>
        <w:rPr>
          <w:rFonts w:cs="Times New Roman" w:ascii="Times New Roman" w:hAnsi="Times New Roman"/>
        </w:rPr>
        <w:tab/>
        <w:t xml:space="preserve">Парвардигорнинг сон-саноқсиз инкарнациялари бор, омкара - улардан бири. "Бҳагавад-гита"(9.17)да Кришна шундай дейди: "Товуш тебранишлари ичида Мен - </w:t>
      </w:r>
      <w:r>
        <w:rPr>
          <w:rFonts w:cs="Times New Roman" w:ascii="Times New Roman" w:hAnsi="Times New Roman"/>
          <w:i/>
        </w:rPr>
        <w:t>о</w:t>
      </w:r>
      <w:r>
        <w:rPr>
          <w:rFonts w:cs="Times New Roman" w:ascii="Times New Roman" w:hAnsi="Times New Roman"/>
          <w:i/>
          <w:lang w:val="uz-Cyrl-UZ"/>
        </w:rPr>
        <w:t>у</w:t>
      </w:r>
      <w:r>
        <w:rPr>
          <w:rFonts w:cs="Times New Roman" w:ascii="Times New Roman" w:hAnsi="Times New Roman"/>
          <w:i/>
        </w:rPr>
        <w:t>м</w:t>
      </w:r>
      <w:r>
        <w:rPr>
          <w:rFonts w:cs="Times New Roman" w:ascii="Times New Roman" w:hAnsi="Times New Roman"/>
        </w:rPr>
        <w:t xml:space="preserve"> бўғиниман". Демак, омкара Кришнадан фарқ қилмайди. Лекин, имперсоналистлар омкарани Худо Шахси Кришнадан ҳам юқори қўядилар. Лекин</w:t>
      </w:r>
      <w:r>
        <w:rPr>
          <w:rFonts w:cs="Times New Roman" w:ascii="Times New Roman" w:hAnsi="Times New Roman"/>
          <w:lang w:val="uz-Cyrl-UZ"/>
        </w:rPr>
        <w:t>,</w:t>
      </w:r>
      <w:r>
        <w:rPr>
          <w:rFonts w:cs="Times New Roman" w:ascii="Times New Roman" w:hAnsi="Times New Roman"/>
        </w:rPr>
        <w:t xml:space="preserve"> аслида Парвардигорнинг ҳар қандай қиёфадаги ҳар қандай инкарнацияси, Унинг Ўзидан фарқ қилмайди. Демак, омкара барча Ведаларнинг охирги сўзи. Аслида ведавий мантралар ва мадҳиялар илоҳий мазмунга эга, чунки улар </w:t>
      </w:r>
      <w:r>
        <w:rPr>
          <w:rFonts w:cs="Times New Roman" w:ascii="Times New Roman" w:hAnsi="Times New Roman"/>
          <w:i/>
        </w:rPr>
        <w:t>о</w:t>
      </w:r>
      <w:r>
        <w:rPr>
          <w:rFonts w:cs="Times New Roman" w:ascii="Times New Roman" w:hAnsi="Times New Roman"/>
          <w:i/>
          <w:lang w:val="uz-Cyrl-UZ"/>
        </w:rPr>
        <w:t>у</w:t>
      </w:r>
      <w:r>
        <w:rPr>
          <w:rFonts w:cs="Times New Roman" w:ascii="Times New Roman" w:hAnsi="Times New Roman"/>
          <w:i/>
        </w:rPr>
        <w:t>м</w:t>
      </w:r>
      <w:r>
        <w:rPr>
          <w:rFonts w:cs="Times New Roman" w:ascii="Times New Roman" w:hAnsi="Times New Roman"/>
        </w:rPr>
        <w:t xml:space="preserve"> бўғинидан бошланади. Ваишнавлар одатда омкарани қуйидагича тушунтирадилар: О ҳарфи Худонинг Олий Шахси, Кришнани билдиради; У ҳарфи - Кришнанинг мангу рафиқаси Шримати Радхаранини билдиради; М ҳарфи - Парвардигорнинг мангу хизматкори, тирик мавжудотни билдиради. Шанкара омкарани бундай аҳамият бериб таърифламаган. Лекин Унинг муҳимлиги ҳақида Ведаларнинг, Рамаянанинг, Пураналар ва "Маҳобҳорат"нинг жуда кўп жойларида айтилган. Худонинг Олий Шахси, ягона Парвардигорнинг шон-шуҳрати ана шундай э</w:t>
      </w:r>
      <w:r>
        <w:rPr>
          <w:rFonts w:cs="Times New Roman" w:ascii="Times New Roman" w:hAnsi="Times New Roman"/>
          <w:lang w:val="uz-Cyrl-UZ"/>
        </w:rPr>
        <w:t>ъ</w:t>
      </w:r>
      <w:r>
        <w:rPr>
          <w:rFonts w:cs="Times New Roman" w:ascii="Times New Roman" w:hAnsi="Times New Roman"/>
        </w:rPr>
        <w:t xml:space="preserve">лон қилина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1-боб.</w:t>
      </w:r>
    </w:p>
    <w:p>
      <w:pPr>
        <w:pStyle w:val="Normal"/>
        <w:jc w:val="center"/>
        <w:rPr>
          <w:rFonts w:ascii="Times New Roman" w:hAnsi="Times New Roman" w:cs="Times New Roman"/>
          <w:b/>
          <w:b/>
          <w:sz w:val="24"/>
          <w:lang w:val="uz-Cyrl-UZ"/>
        </w:rPr>
      </w:pPr>
      <w:r>
        <w:rPr>
          <w:rFonts w:cs="Times New Roman" w:ascii="Times New Roman" w:hAnsi="Times New Roman"/>
          <w:b/>
          <w:sz w:val="24"/>
        </w:rPr>
        <w:t>Майавади-файласуфларнинг</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ваишнавларга айланиш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Шундай қилиб, Парвардигор Чаитанйа "Веданта-сутра"нинг нотўғри талқин қилишларини қоралади, шу ерда иштирок этаётган саннйасиларнинг ҳаммаси Унинг изоҳларидан ҳайратга тушгандилар. Ундан Ведаларнинг ана шундай тўғри талқинини эшитиб, саннйасилардан биттаси шу ерда шундай деди: "О Шрипада Чаитанйа, - деди у, - омкарани нотўғри талқин қилишни қоралаб</w:t>
      </w:r>
      <w:r>
        <w:rPr>
          <w:rFonts w:cs="Times New Roman" w:ascii="Times New Roman" w:hAnsi="Times New Roman"/>
          <w:lang w:val="uz-Cyrl-UZ"/>
        </w:rPr>
        <w:t>,</w:t>
      </w:r>
      <w:r>
        <w:rPr>
          <w:rFonts w:cs="Times New Roman" w:ascii="Times New Roman" w:hAnsi="Times New Roman"/>
        </w:rPr>
        <w:t xml:space="preserve"> ҳозир Сен айтган гаплардан ҳам қадрлироқ гапларни мен ҳеч кимдан эшитмаганман. Фақат энг омадли кишиларгина Сенинг изоҳларингни ягона тўғри талқин деб қабул қила олади. Ҳақиқатан ҳам, ҳозир ҳар биримиз Шанкаранинг изоҳлари сун</w:t>
      </w:r>
      <w:r>
        <w:rPr>
          <w:rFonts w:cs="Times New Roman" w:ascii="Times New Roman" w:hAnsi="Times New Roman"/>
          <w:lang w:val="uz-Cyrl-UZ"/>
        </w:rPr>
        <w:t>ъ</w:t>
      </w:r>
      <w:r>
        <w:rPr>
          <w:rFonts w:cs="Times New Roman" w:ascii="Times New Roman" w:hAnsi="Times New Roman"/>
        </w:rPr>
        <w:t xml:space="preserve">ий ва нотўғри эканини кўриб турибмиз, лекин бизлар ҳаммамиз Унинг издошлари бўлганимиз учун унинг изоҳларини тўғри деб қабул қилиб юрибмиз. Биз "Веданта-сутра"ни тушунтиришда давом этишингни тинглашдан хурсанд бўламиз". </w:t>
      </w:r>
    </w:p>
    <w:p>
      <w:pPr>
        <w:pStyle w:val="Normal"/>
        <w:jc w:val="both"/>
        <w:rPr/>
      </w:pPr>
      <w:r>
        <w:rPr>
          <w:rFonts w:cs="Times New Roman" w:ascii="Times New Roman" w:hAnsi="Times New Roman"/>
        </w:rPr>
        <w:tab/>
        <w:t xml:space="preserve">Унинг илтимоси билан Парвардигор Чаитанйа "Веданта-сутра"нинг ҳар бир шеърини тўғри талқин қилиб тушунтириб берди. У </w:t>
      </w:r>
      <w:r>
        <w:rPr>
          <w:rFonts w:cs="Times New Roman" w:ascii="Times New Roman" w:hAnsi="Times New Roman"/>
          <w:i/>
        </w:rPr>
        <w:t>Браҳман</w:t>
      </w:r>
      <w:r>
        <w:rPr>
          <w:rFonts w:cs="Times New Roman" w:ascii="Times New Roman" w:hAnsi="Times New Roman"/>
        </w:rPr>
        <w:t xml:space="preserve"> иборасининг мазмунини тушунтирди: </w:t>
      </w:r>
      <w:r>
        <w:rPr>
          <w:rFonts w:cs="Times New Roman" w:ascii="Times New Roman" w:hAnsi="Times New Roman"/>
          <w:i/>
        </w:rPr>
        <w:t>браҳман</w:t>
      </w:r>
      <w:r>
        <w:rPr>
          <w:rFonts w:cs="Times New Roman" w:ascii="Times New Roman" w:hAnsi="Times New Roman"/>
        </w:rPr>
        <w:t xml:space="preserve"> дегани буюк зот, Худонинг Олий Шахси деганни билдиради. </w:t>
      </w:r>
      <w:r>
        <w:rPr>
          <w:rFonts w:cs="Times New Roman" w:ascii="Times New Roman" w:hAnsi="Times New Roman"/>
          <w:i/>
        </w:rPr>
        <w:t>Браҳман</w:t>
      </w:r>
      <w:r>
        <w:rPr>
          <w:rFonts w:cs="Times New Roman" w:ascii="Times New Roman" w:hAnsi="Times New Roman"/>
        </w:rPr>
        <w:t xml:space="preserve"> ибораси буюк зотнинг олти фазилатнинг мукаммал соҳиби эканини билдиради: Худонинг Олий Шахси барча бойликлар, бутун шон-шуҳрат, бутун куч-қудрат, бутун гўзаллик, бутун илм ҳамда барча боғланмасликлар соҳибидир. Парвардигор Кришна шахсан Ер сайёрасида бўлганида, У ана шу олти фазилатни тўла намоён этди. Парвардигор Кришнадан бой ҳеч ким йўқ эди, ҳеч ким Ундан илмлироқ эмасди, ундан гўзалроқ, машҳурроқ ва кучлироқ ҳеч ким йўқ эди, ҳеч ким Кришначалик боғланмаган эмасди. Шунинг учун Худонинг Олий Шахси, Кришна - Олий Браҳмандир. Буни "Бҳагавад-гита"(10.12)да Аржун ҳам тасдиқлайди: </w:t>
      </w:r>
      <w:r>
        <w:rPr>
          <w:rFonts w:cs="Times New Roman" w:ascii="Times New Roman" w:hAnsi="Times New Roman"/>
          <w:i/>
        </w:rPr>
        <w:t>парам браҳма парам дхама</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Сен - Олий Браҳмансан, охирги, олий даргоҳ</w:t>
      </w:r>
      <w:r>
        <w:rPr>
          <w:rFonts w:cs="Times New Roman" w:ascii="Times New Roman" w:hAnsi="Times New Roman"/>
          <w:lang w:val="uz-Cyrl-UZ"/>
        </w:rPr>
        <w:t>с</w:t>
      </w:r>
      <w:r>
        <w:rPr>
          <w:rFonts w:cs="Times New Roman" w:ascii="Times New Roman" w:hAnsi="Times New Roman"/>
        </w:rPr>
        <w:t xml:space="preserve">ан". Демак, </w:t>
      </w:r>
      <w:r>
        <w:rPr>
          <w:rFonts w:cs="Times New Roman" w:ascii="Times New Roman" w:hAnsi="Times New Roman"/>
          <w:i/>
        </w:rPr>
        <w:t>Браҳман</w:t>
      </w:r>
      <w:r>
        <w:rPr>
          <w:rFonts w:cs="Times New Roman" w:ascii="Times New Roman" w:hAnsi="Times New Roman"/>
        </w:rPr>
        <w:t xml:space="preserve"> ибораси ҳаммадан буюк зотни англатади, ҳаммадан буюк Зот эса, Худонинг Олий Шахси Парвардигор Кришна. У - Мутлақ Ҳақиқат(</w:t>
      </w:r>
      <w:r>
        <w:rPr>
          <w:rFonts w:cs="Times New Roman" w:ascii="Times New Roman" w:hAnsi="Times New Roman"/>
          <w:i/>
        </w:rPr>
        <w:t>пара-таттва</w:t>
      </w:r>
      <w:r>
        <w:rPr>
          <w:rFonts w:cs="Times New Roman" w:ascii="Times New Roman" w:hAnsi="Times New Roman"/>
        </w:rPr>
        <w:t xml:space="preserve">) макони, чунки У </w:t>
      </w:r>
      <w:r>
        <w:rPr>
          <w:rFonts w:cs="Times New Roman" w:ascii="Times New Roman" w:hAnsi="Times New Roman"/>
          <w:i/>
        </w:rPr>
        <w:t>парам браҳма</w:t>
      </w:r>
      <w:r>
        <w:rPr>
          <w:rFonts w:cs="Times New Roman" w:ascii="Times New Roman" w:hAnsi="Times New Roman"/>
        </w:rPr>
        <w:t>. Унинг фазилатларида, намоён бўлган кўринишларида, шон-шуҳратида, бойлигида, куч-қудратида, гўзалли</w:t>
      </w:r>
      <w:r>
        <w:rPr>
          <w:rFonts w:cs="Times New Roman" w:ascii="Times New Roman" w:hAnsi="Times New Roman"/>
          <w:lang w:val="uz-Cyrl-UZ"/>
        </w:rPr>
        <w:t>-</w:t>
      </w:r>
      <w:r>
        <w:rPr>
          <w:rFonts w:cs="Times New Roman" w:ascii="Times New Roman" w:hAnsi="Times New Roman"/>
        </w:rPr>
        <w:t xml:space="preserve">гида, илм ва боғланмаслигида моддийликдан асар ҳам йўқ. Барча ведавий шеър ва мадҳиялар тасдиқлайдиларки, У билан боғлиқ бўлган ҳамма нарса руҳий ва илоҳий табиатга эга. Ведаларда </w:t>
      </w:r>
      <w:r>
        <w:rPr>
          <w:rFonts w:cs="Times New Roman" w:ascii="Times New Roman" w:hAnsi="Times New Roman"/>
          <w:i/>
        </w:rPr>
        <w:t>Браҳман</w:t>
      </w:r>
      <w:r>
        <w:rPr>
          <w:rFonts w:cs="Times New Roman" w:ascii="Times New Roman" w:hAnsi="Times New Roman"/>
        </w:rPr>
        <w:t xml:space="preserve"> ибораси қаерда учрамасин, у албатта Худонинг Олий Шахси Кришнани назарда тутади</w:t>
      </w:r>
      <w:r>
        <w:rPr>
          <w:rFonts w:cs="Times New Roman" w:ascii="Times New Roman" w:hAnsi="Times New Roman"/>
          <w:lang w:val="uz-Cyrl-UZ"/>
        </w:rPr>
        <w:t>,</w:t>
      </w:r>
      <w:r>
        <w:rPr>
          <w:rFonts w:cs="Times New Roman" w:ascii="Times New Roman" w:hAnsi="Times New Roman"/>
        </w:rPr>
        <w:t xml:space="preserve"> деб тушуниш лозим. Фаросатли киши дарров </w:t>
      </w:r>
      <w:r>
        <w:rPr>
          <w:rFonts w:cs="Times New Roman" w:ascii="Times New Roman" w:hAnsi="Times New Roman"/>
          <w:i/>
        </w:rPr>
        <w:t>Браҳман</w:t>
      </w:r>
      <w:r>
        <w:rPr>
          <w:rFonts w:cs="Times New Roman" w:ascii="Times New Roman" w:hAnsi="Times New Roman"/>
        </w:rPr>
        <w:t xml:space="preserve"> иборасини Кришна деган сўз билан алмаштиради.</w:t>
      </w:r>
    </w:p>
    <w:p>
      <w:pPr>
        <w:pStyle w:val="Normal"/>
        <w:jc w:val="both"/>
        <w:rPr/>
      </w:pPr>
      <w:r>
        <w:rPr>
          <w:rFonts w:cs="Times New Roman" w:ascii="Times New Roman" w:hAnsi="Times New Roman"/>
        </w:rPr>
        <w:tab/>
        <w:t>Худонинг Олий Шахси табиатнинг моддий гун</w:t>
      </w:r>
      <w:r>
        <w:rPr>
          <w:rFonts w:cs="Times New Roman" w:ascii="Times New Roman" w:hAnsi="Times New Roman"/>
          <w:lang w:val="uz-Cyrl-UZ"/>
        </w:rPr>
        <w:t>а</w:t>
      </w:r>
      <w:r>
        <w:rPr>
          <w:rFonts w:cs="Times New Roman" w:ascii="Times New Roman" w:hAnsi="Times New Roman"/>
        </w:rPr>
        <w:t>ларига нисбатан илоҳий табиатга эга, лекин Унинг ўзи тўлалигича илоҳий нарсаларда ифодаланади. Парвардигор шахсиятсиз деб ўйлаш, Унинг руҳий қувватларининг намоён бўлишини инкор этиш демакдир. Агар инсон фақат руҳий қувватнинг шахсиятсиз намоён бўлишини қабул қилса</w:t>
      </w:r>
      <w:r>
        <w:rPr>
          <w:rFonts w:cs="Times New Roman" w:ascii="Times New Roman" w:hAnsi="Times New Roman"/>
          <w:lang w:val="uz-Cyrl-UZ"/>
        </w:rPr>
        <w:t>-</w:t>
      </w:r>
      <w:r>
        <w:rPr>
          <w:rFonts w:cs="Times New Roman" w:ascii="Times New Roman" w:hAnsi="Times New Roman"/>
        </w:rPr>
        <w:t xml:space="preserve">ю, Худонинг Олий Шахсини инкор этса, у Мутлақ Ҳақиқатни тўла эмас, қисман қабул қилган бўлади. Парвардигорни тўла бутунлигича қабул қилиш - табиатнинг моддий гуналарига нисбатан илоҳий табиатга эга бўлган ранг-баранг руҳий оламни қабул қилиш демакдир. Худонинг Олий Шахсини кўрсата олмагани сабабли имперсоналистлар ҳаёт ҳақида ўзларининг мукаммал бўлмаган қисман тасаввурлари билан қолаверадилар. Худонинг Олий Шахси Кришнани англаб етишнинг </w:t>
      </w:r>
      <w:r>
        <w:rPr>
          <w:rFonts w:cs="Times New Roman" w:ascii="Times New Roman" w:hAnsi="Times New Roman"/>
          <w:lang w:val="uz-Cyrl-UZ"/>
        </w:rPr>
        <w:t>б</w:t>
      </w:r>
      <w:r>
        <w:rPr>
          <w:rFonts w:cs="Times New Roman" w:ascii="Times New Roman" w:hAnsi="Times New Roman"/>
        </w:rPr>
        <w:t xml:space="preserve">арча тан олган усули Худога садоқат билан хизмат қилиш усулидир, буни барча ведавий муқаддас китоблар тасдиқлайди. Худога садоқат билан хизмат қилиш Парвардигор ҳақида тинглашдан бошланади. Худога садоқат билан хизмат қилишнинг тўққиз асосий тури бўлиб, уларнинг энг асосийси тинглаш ҳисобланади. Тинглаш, такрорлаш, эслаш, сажда қилиш - буларнинг ҳаммасидан Худонинг Олий Шахсини англаб етишда олий баркамолликка эришиш йўлида фойдаланиш лозим. Худонинг Олий Шахсини англаб етишга ёрдам берадиган мана шу йўл </w:t>
      </w:r>
      <w:r>
        <w:rPr>
          <w:rFonts w:cs="Times New Roman" w:ascii="Times New Roman" w:hAnsi="Times New Roman"/>
          <w:i/>
        </w:rPr>
        <w:t>абхидхейа</w:t>
      </w:r>
      <w:r>
        <w:rPr>
          <w:rFonts w:cs="Times New Roman" w:ascii="Times New Roman" w:hAnsi="Times New Roman"/>
        </w:rPr>
        <w:t xml:space="preserve">, яъни шартланган шароитда Худога хизмат қилиш деб аталади. </w:t>
      </w:r>
    </w:p>
    <w:p>
      <w:pPr>
        <w:pStyle w:val="Normal"/>
        <w:jc w:val="both"/>
        <w:rPr/>
      </w:pPr>
      <w:r>
        <w:rPr>
          <w:rFonts w:cs="Times New Roman" w:ascii="Times New Roman" w:hAnsi="Times New Roman"/>
        </w:rPr>
        <w:tab/>
        <w:t>Тажрибалар шуни кўрсатадики, бир марта Кришнани англаш йўлига кирган киши ундан ўзликни англашнинг бошқа йўлларига кетишни истамайди. Кришна онги билан яшаш - Худонинг Олий Шахси Кришнага муҳаббат уйғотиш, инсоннинг ҳаётдаги барча интилишларининг бешинчи ўлчамидир. Инсон ҳақиқатан ҳам Худога илоҳий хизмат қилиш йўлига кирганида у Кришна билан ўзининг ўзаро муносабатларидан бевосита лаззатлана бошлайди. Кришна билан бўлган ўзаро илоҳий муносабатлар кучая бошлаганида Кришна аста-секин содиқнинг ажралмас ҳамроҳига айланади. Шунда содиқ илоҳий лаззатга тўла ҳаётдан мангу лаззатланиб яшайди. Шу сабабли, "Веданта-сутра"нинг мақсади - тирик мавжудотнинг Парвардигор Кришна билан бир вақтлар йўқолиб кетган ўзаро муносабатларини қайтадан тиклаш ва унга Худога садоқат билан хизмат қилиш, оқибат-натижада инсон ҳаётининг олий мақсадига - Худога муҳаббатга эришиш имконини бериш. "Веданта-сутра"нинг ҳақиқий мақсади шундан иборат.</w:t>
      </w:r>
    </w:p>
    <w:p>
      <w:pPr>
        <w:pStyle w:val="Normal"/>
        <w:jc w:val="both"/>
        <w:rPr/>
      </w:pPr>
      <w:r>
        <w:rPr>
          <w:rFonts w:cs="Times New Roman" w:ascii="Times New Roman" w:hAnsi="Times New Roman"/>
        </w:rPr>
        <w:tab/>
        <w:t>Парвардигор Чаитанйа шеърларнинг мазмунини тўғри талқин қилиб "Веданта-сутра"ни тушунтириб бергандан кейин Пракашананда Сарасватининг бош шогирди ўрнидан турди ва Парвардигор Чаитанйани Худонинг Олий Шахси, Нарайана деб олқишлай бошлади. У фақат Унинг "Веданта-сутра"ни тўғри тушунтирганини олқишлаб қолмасдан, очиқдан</w:t>
      </w:r>
      <w:r>
        <w:rPr>
          <w:rFonts w:cs="Times New Roman" w:ascii="Times New Roman" w:hAnsi="Times New Roman"/>
          <w:lang w:val="uz-Cyrl-UZ"/>
        </w:rPr>
        <w:t>-</w:t>
      </w:r>
      <w:r>
        <w:rPr>
          <w:rFonts w:cs="Times New Roman" w:ascii="Times New Roman" w:hAnsi="Times New Roman"/>
        </w:rPr>
        <w:t>очиқ э</w:t>
      </w:r>
      <w:r>
        <w:rPr>
          <w:rFonts w:cs="Times New Roman" w:ascii="Times New Roman" w:hAnsi="Times New Roman"/>
          <w:lang w:val="uz-Cyrl-UZ"/>
        </w:rPr>
        <w:t>ъ</w:t>
      </w:r>
      <w:r>
        <w:rPr>
          <w:rFonts w:cs="Times New Roman" w:ascii="Times New Roman" w:hAnsi="Times New Roman"/>
        </w:rPr>
        <w:t>лон қилдики, "Упанишада" ва "Веданта-сутра"нинг маъноларини очиқ ва тўғри тушунтириш унга шунчалик лаззат бағишлагани сабабли</w:t>
      </w:r>
      <w:r>
        <w:rPr>
          <w:rFonts w:cs="Times New Roman" w:ascii="Times New Roman" w:hAnsi="Times New Roman"/>
          <w:lang w:val="uz-Cyrl-UZ"/>
        </w:rPr>
        <w:t>,</w:t>
      </w:r>
      <w:r>
        <w:rPr>
          <w:rFonts w:cs="Times New Roman" w:ascii="Times New Roman" w:hAnsi="Times New Roman"/>
        </w:rPr>
        <w:t xml:space="preserve"> у аслида </w:t>
      </w:r>
      <w:r>
        <w:rPr>
          <w:rFonts w:cs="Times New Roman" w:ascii="Times New Roman" w:hAnsi="Times New Roman"/>
          <w:i/>
        </w:rPr>
        <w:t>майавади</w:t>
      </w:r>
      <w:r>
        <w:rPr>
          <w:rFonts w:cs="Times New Roman" w:ascii="Times New Roman" w:hAnsi="Times New Roman"/>
        </w:rPr>
        <w:t xml:space="preserve"> мактабининг издоши эканини бутунлай унутиб юборган. У ўзининг бу гаплари билан Шанкарачарйанинг Упанишада ва "Веданта-сутра"ларга берган изоҳлари нотўғри эканини тан олди. </w:t>
      </w:r>
      <w:r>
        <w:rPr>
          <w:rFonts w:cs="Times New Roman" w:ascii="Times New Roman" w:hAnsi="Times New Roman"/>
          <w:b/>
        </w:rPr>
        <w:t>Баъзан биз мактаблараро душманлик туйғусига берилиб кетиб, ана шундай нотўғри талқинларни қабул қиламиз, лекин аслида бу талқинлар бизни қониқтирмайди</w:t>
      </w:r>
      <w:r>
        <w:rPr>
          <w:rFonts w:cs="Times New Roman" w:ascii="Times New Roman" w:hAnsi="Times New Roman"/>
        </w:rPr>
        <w:t xml:space="preserve">. Шунчаки </w:t>
      </w:r>
      <w:r>
        <w:rPr>
          <w:rFonts w:cs="Times New Roman" w:ascii="Times New Roman" w:hAnsi="Times New Roman"/>
          <w:i/>
        </w:rPr>
        <w:t>саннйаси</w:t>
      </w:r>
      <w:r>
        <w:rPr>
          <w:rFonts w:cs="Times New Roman" w:ascii="Times New Roman" w:hAnsi="Times New Roman"/>
        </w:rPr>
        <w:t xml:space="preserve"> бўлиш - ҳали моддий чалкашликлардан бутунлай халос бўлиш дегани эмас. Шунга қарамай, агар биз Парвардигор Чаитанйанинг "Веданта-сутра"га берган изоҳларини тушунсак, бу бизларга руҳий юксалишда катта ёрдам беради. Масалан, Парвардигор Чаитанйа </w:t>
      </w:r>
      <w:r>
        <w:rPr>
          <w:rFonts w:cs="Times New Roman" w:ascii="Times New Roman" w:hAnsi="Times New Roman"/>
          <w:i/>
        </w:rPr>
        <w:t xml:space="preserve">харер нама харер нама харер намаива кевалам </w:t>
      </w:r>
      <w:r>
        <w:rPr>
          <w:rFonts w:cs="Times New Roman" w:ascii="Times New Roman" w:hAnsi="Times New Roman"/>
        </w:rPr>
        <w:t xml:space="preserve">шеърининг мазмунини тушунтирганида, бундан ҳамма мамнун эди, чунки бу ҳақиқатан ҳам шундай - Худога садоқат билан хизмат қилишдан бошқа йўл йўқ. Худога садоқат билан хизмат қилмай туриб ҳеч ким моддий олам чангалидан озодликка чиқа олмайди. Айниқса </w:t>
      </w:r>
      <w:r>
        <w:rPr>
          <w:rFonts w:cs="Times New Roman" w:ascii="Times New Roman" w:hAnsi="Times New Roman"/>
          <w:b/>
        </w:rPr>
        <w:t>ҳозирги даврда шунчаки</w:t>
      </w:r>
      <w:r>
        <w:rPr>
          <w:rFonts w:cs="Times New Roman" w:ascii="Times New Roman" w:hAnsi="Times New Roman"/>
          <w:b/>
          <w:lang w:val="uz-Cyrl-UZ"/>
        </w:rPr>
        <w:t>,</w:t>
      </w:r>
      <w:r>
        <w:rPr>
          <w:rFonts w:cs="Times New Roman" w:ascii="Times New Roman" w:hAnsi="Times New Roman"/>
          <w:b/>
        </w:rPr>
        <w:t xml:space="preserve"> Ҳаре Кришна Ҳаре Кришна, Кришна Кришна Ҳаре Ҳаре\Ҳаре Рама, Ҳаре Рама, Рама Рама Ҳаре Ҳаре деб такрорлаб юриш билан инсон энг юксак озодликка эриша олади.</w:t>
      </w:r>
      <w:r>
        <w:rPr>
          <w:rFonts w:cs="Times New Roman" w:ascii="Times New Roman" w:hAnsi="Times New Roman"/>
        </w:rPr>
        <w:t xml:space="preserve"> "Шримад Бҳагаватам"(10.14.4)да айтилганки, Худога садоқат билан хизмат қилиш йўлини тарк этиб, шунчаки илм ўрганиш йўлига кирган киши руҳ билан модданинг фарқини тушуниб етиш йўлида дуч келадиган ҳар хил ташвишлардан бошқа ҳеч қандай натижага эриша олмайди. Сомонни титиш билан дон олишга уриниш - бема</w:t>
      </w:r>
      <w:r>
        <w:rPr>
          <w:rFonts w:cs="Times New Roman" w:ascii="Times New Roman" w:hAnsi="Times New Roman"/>
          <w:lang w:val="uz-Cyrl-UZ"/>
        </w:rPr>
        <w:t>ъ</w:t>
      </w:r>
      <w:r>
        <w:rPr>
          <w:rFonts w:cs="Times New Roman" w:ascii="Times New Roman" w:hAnsi="Times New Roman"/>
        </w:rPr>
        <w:t xml:space="preserve">ни иш. Шунинг учун "Шримад Бҳагаватам"(10.2.32)да айтилганки, Парвардигорга илоҳий хизмат қилишни инкор этадиган ва асоссиз равишда ўзини озодликка чиққан деб ҳисоблайдиган киши ҳеч қачон озодликка эриша олмайди. Қаттиқ уринишлар, оғир риёзатлар эвазига у озодликка эришиш поғонасигача кўтарилиши мумкин, лекин Парвардигорнинг нилуфар қадамлари пойидан паноҳ топмагани учун у яна моддий оламга қайтиб келади. </w:t>
      </w:r>
    </w:p>
    <w:p>
      <w:pPr>
        <w:pStyle w:val="Normal"/>
        <w:jc w:val="both"/>
        <w:rPr/>
      </w:pPr>
      <w:r>
        <w:rPr>
          <w:rFonts w:cs="Times New Roman" w:ascii="Times New Roman" w:hAnsi="Times New Roman"/>
        </w:rPr>
        <w:tab/>
        <w:t>Олий Браҳманни шахсиятсиз деб ҳисоблаб бўлмайди, чунки ундай ҳолда Унга Худонинг Олий Шахсига хос бўлган олти мукаммал фазилатни хос деб бўлмасди. Барча Ведалар ва Пураналар Худонинг Олий Шахси руҳий қувватларга тўла эканини тасдиқлайди, лекин нодон одамлар буни инкор этиб, Унинг кароматлари устидан куладилар. Улар Кришнанинг илоҳий танасини моддий табиат юзага келтирган деб, нотўғри тушунадилар, бу эса</w:t>
      </w:r>
      <w:r>
        <w:rPr>
          <w:rFonts w:cs="Times New Roman" w:ascii="Times New Roman" w:hAnsi="Times New Roman"/>
          <w:lang w:val="uz-Cyrl-UZ"/>
        </w:rPr>
        <w:t>,</w:t>
      </w:r>
      <w:r>
        <w:rPr>
          <w:rFonts w:cs="Times New Roman" w:ascii="Times New Roman" w:hAnsi="Times New Roman"/>
        </w:rPr>
        <w:t xml:space="preserve"> оғир ҳақорат ва катта гуноҳ ҳисобланади.  Парвардигор Чаитанйанинг Пракашананда ва бошқа саннйаси-майавадиларга айтган гапларини тўлалигича қабул қилиш лозим. </w:t>
      </w:r>
    </w:p>
    <w:p>
      <w:pPr>
        <w:pStyle w:val="Normal"/>
        <w:jc w:val="both"/>
        <w:rPr/>
      </w:pPr>
      <w:r>
        <w:rPr>
          <w:rFonts w:cs="Times New Roman" w:ascii="Times New Roman" w:hAnsi="Times New Roman"/>
        </w:rPr>
        <w:tab/>
        <w:t>Олий Мутлақ Ҳақиқатнинг шахсий сифатлари "Шримад Бҳагаватам"(3.9.3-4)да шундай таърифланади: "Эй Парвардигор, мен кўриб турган илоҳий қиёфа илоҳий лаззат тимсолидир. У мангу ва моддий гуналар билан булғанмаган. У Мутлақ Ҳақиқатнинг намоён этган энг олий қиёфаси ва порлоқ нурга тўла. Сен -</w:t>
      </w:r>
      <w:r>
        <w:rPr>
          <w:rFonts w:cs="Times New Roman" w:ascii="Times New Roman" w:hAnsi="Times New Roman"/>
          <w:lang w:val="uz-Cyrl-UZ"/>
        </w:rPr>
        <w:t xml:space="preserve"> </w:t>
      </w:r>
      <w:r>
        <w:rPr>
          <w:rFonts w:cs="Times New Roman" w:ascii="Times New Roman" w:hAnsi="Times New Roman"/>
        </w:rPr>
        <w:t>ҳар кимнинг жонисан, Сен - космик оламнинг ва барча моддий унсурларнинг яратувчисисан. О Кришна! Эй энг саодатли коинот! Сен бизлар сажда қилиб сиғинишимиз учун Ўзингни азалий шахсий қиёфангда намоён этдинг. Сенга муроқаба қилиш ёки бевосита Сенга сажда қилиш билан бизлар Сени англаб етамиз. Моддий табиатга булғаниб қолган нодонлар Сенинг илоҳий қиёфангга  ҳеч қандай аҳамият бермайдилар, натижада улар дўзахга равона бўладилар".</w:t>
      </w:r>
    </w:p>
    <w:p>
      <w:pPr>
        <w:pStyle w:val="Normal"/>
        <w:jc w:val="both"/>
        <w:rPr/>
      </w:pPr>
      <w:r>
        <w:rPr>
          <w:rFonts w:cs="Times New Roman" w:ascii="Times New Roman" w:hAnsi="Times New Roman"/>
        </w:rPr>
        <w:tab/>
        <w:t>Бу ҳақиқат "Бҳагавад-гита"(9.11)да ҳам тасдиқланади: "</w:t>
      </w:r>
      <w:r>
        <w:rPr>
          <w:rFonts w:cs="Times New Roman" w:ascii="Times New Roman" w:hAnsi="Times New Roman"/>
          <w:b/>
        </w:rPr>
        <w:t>Мен бу оламга инсон қиёфасида келганимда нодон одамлар устимдан куладилар. Улар Менинг илоҳий табиатимни ва бутун борлиқнинг Олий Ҳукмдори эканимни билмайдилар</w:t>
      </w:r>
      <w:r>
        <w:rPr>
          <w:rFonts w:cs="Times New Roman" w:ascii="Times New Roman" w:hAnsi="Times New Roman"/>
        </w:rPr>
        <w:t>".</w:t>
      </w:r>
    </w:p>
    <w:p>
      <w:pPr>
        <w:pStyle w:val="Normal"/>
        <w:jc w:val="both"/>
        <w:rPr/>
      </w:pPr>
      <w:r>
        <w:rPr>
          <w:rFonts w:cs="Times New Roman" w:ascii="Times New Roman" w:hAnsi="Times New Roman"/>
        </w:rPr>
        <w:tab/>
        <w:t>Ана шундай нодонлар ва иблис табиатли кишилар дўзахга равона бўлиши ҳам "Бҳагавад-гита"'(16.19)да тасдиқланади: "</w:t>
      </w:r>
      <w:r>
        <w:rPr>
          <w:rFonts w:cs="Times New Roman" w:ascii="Times New Roman" w:hAnsi="Times New Roman"/>
          <w:b/>
        </w:rPr>
        <w:t>Ана шундай ҳасадгўй, золим, пасткаш одамларни Мен моддий олам қа</w:t>
      </w:r>
      <w:r>
        <w:rPr>
          <w:rFonts w:cs="Times New Roman" w:ascii="Times New Roman" w:hAnsi="Times New Roman"/>
          <w:b/>
          <w:lang w:val="uz-Cyrl-UZ"/>
        </w:rPr>
        <w:t>ъ</w:t>
      </w:r>
      <w:r>
        <w:rPr>
          <w:rFonts w:cs="Times New Roman" w:ascii="Times New Roman" w:hAnsi="Times New Roman"/>
          <w:b/>
        </w:rPr>
        <w:t>рига, ҳаётн</w:t>
      </w:r>
      <w:r>
        <w:rPr>
          <w:rFonts w:cs="Times New Roman" w:ascii="Times New Roman" w:hAnsi="Times New Roman"/>
          <w:b/>
          <w:lang w:val="uz-Cyrl-UZ"/>
        </w:rPr>
        <w:t>и</w:t>
      </w:r>
      <w:r>
        <w:rPr>
          <w:rFonts w:cs="Times New Roman" w:ascii="Times New Roman" w:hAnsi="Times New Roman"/>
          <w:b/>
        </w:rPr>
        <w:t>нг иблисларга хос шаклларига ташлайман</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аринама-вада, қўшимча маҳсулот ғояси "Веданта-сутра"нинг энг биринчи шеърларида айтилади. Лекин Шанкарачарйа юзаки равишда уларни яширишга уриниб, </w:t>
      </w:r>
      <w:r>
        <w:rPr>
          <w:rFonts w:cs="Times New Roman" w:ascii="Times New Roman" w:hAnsi="Times New Roman"/>
          <w:i/>
        </w:rPr>
        <w:t>виварта-вада</w:t>
      </w:r>
      <w:r>
        <w:rPr>
          <w:rFonts w:cs="Times New Roman" w:ascii="Times New Roman" w:hAnsi="Times New Roman"/>
        </w:rPr>
        <w:t>, яъни қувватнинг шакл ўзгартириши ғоясини ўрнатишга ҳаракат қилган. У ҳатто Вйаса хатолашган деб айтишга жур</w:t>
      </w:r>
      <w:r>
        <w:rPr>
          <w:rFonts w:cs="Times New Roman" w:ascii="Times New Roman" w:hAnsi="Times New Roman"/>
          <w:lang w:val="uz-Cyrl-UZ"/>
        </w:rPr>
        <w:t>ъ</w:t>
      </w:r>
      <w:r>
        <w:rPr>
          <w:rFonts w:cs="Times New Roman" w:ascii="Times New Roman" w:hAnsi="Times New Roman"/>
        </w:rPr>
        <w:t xml:space="preserve">ат қилган. Барча ведавий муқаддас китоблар, Пураналар тасдиқлайдиларки, Парвардигор барча руҳий қувватларнинг ва руҳий ранг-барангликнинг маркази. Илмсиз ва димоғдор </w:t>
      </w:r>
      <w:r>
        <w:rPr>
          <w:rFonts w:cs="Times New Roman" w:ascii="Times New Roman" w:hAnsi="Times New Roman"/>
          <w:i/>
        </w:rPr>
        <w:t>майавади</w:t>
      </w:r>
      <w:r>
        <w:rPr>
          <w:rFonts w:cs="Times New Roman" w:ascii="Times New Roman" w:hAnsi="Times New Roman"/>
        </w:rPr>
        <w:t xml:space="preserve"> файласуф руҳий қувватнинг ранг-баранглигини тушуниб етишга қодир эмас. Бунинг оқибатида у руҳий ранг-баранглик моддий ранг-барангликдан умуман фарқ қилмайди</w:t>
      </w:r>
      <w:r>
        <w:rPr>
          <w:rFonts w:cs="Times New Roman" w:ascii="Times New Roman" w:hAnsi="Times New Roman"/>
          <w:lang w:val="uz-Cyrl-UZ"/>
        </w:rPr>
        <w:t>,</w:t>
      </w:r>
      <w:r>
        <w:rPr>
          <w:rFonts w:cs="Times New Roman" w:ascii="Times New Roman" w:hAnsi="Times New Roman"/>
        </w:rPr>
        <w:t xml:space="preserve"> деб ҳисоблайди. Ана шундай алданиш домига тушган майавадилар Худонинг Олий Шахсининг эрмакларини мазахлаб куладилар. Парвардигорнинг илоҳий кароматларини тушуна олмайдиган ана шундай нодонлар Кришнани моддий табиатнинг маҳсули деб ҳисоблайдилар. Бу - инсон содир қилиши мумкин бўлган энг оғир ҳақорат ҳисобланади. Шунинг учун Парвардигор Чаитанйа бу ерда аниқ таърифлаяптики, Кришна - </w:t>
      </w:r>
      <w:r>
        <w:rPr>
          <w:rFonts w:cs="Times New Roman" w:ascii="Times New Roman" w:hAnsi="Times New Roman"/>
          <w:i/>
        </w:rPr>
        <w:t>сач-чид-ананда-виграҳа</w:t>
      </w:r>
      <w:r>
        <w:rPr>
          <w:rFonts w:cs="Times New Roman" w:ascii="Times New Roman" w:hAnsi="Times New Roman"/>
        </w:rPr>
        <w:t>, яъни  мангулик, илм ва лаззат тимсоли, У ҳамиша Ўзининг илоҳий эрмаклари билан машғул бўлиб юради: руҳий ранг-баранглик Унинг ана шундай илоҳий эрмакларида намоён бўлади.</w:t>
      </w:r>
    </w:p>
    <w:p>
      <w:pPr>
        <w:pStyle w:val="Normal"/>
        <w:jc w:val="both"/>
        <w:rPr/>
      </w:pPr>
      <w:r>
        <w:rPr>
          <w:rFonts w:cs="Times New Roman" w:ascii="Times New Roman" w:hAnsi="Times New Roman"/>
        </w:rPr>
        <w:tab/>
        <w:t xml:space="preserve">Пракашананданинг шогирди Парвардигор Чаитанйанинг гапларини умумлаштириб, шундай хулосага келди: "Аслини олганда бизлар руҳий юксалиш йўлидан адашиб юрган эканмиз. Биз шунчаки қуруқ сафсата билан шуғулланиб келдик. Ҳақиқатан ҳам Парвардигорнинг марҳаматига эришишга интилиб юрган </w:t>
      </w:r>
      <w:r>
        <w:rPr>
          <w:rFonts w:cs="Times New Roman" w:ascii="Times New Roman" w:hAnsi="Times New Roman"/>
          <w:i/>
        </w:rPr>
        <w:t>майавади</w:t>
      </w:r>
      <w:r>
        <w:rPr>
          <w:rFonts w:cs="Times New Roman" w:ascii="Times New Roman" w:hAnsi="Times New Roman"/>
        </w:rPr>
        <w:t xml:space="preserve"> файласуфлар Кришнага садоқат билан хизмат қилишлари лозим, лекин бунинг ўрнига улар мутлақо фойдасиз бема</w:t>
      </w:r>
      <w:r>
        <w:rPr>
          <w:rFonts w:cs="Times New Roman" w:ascii="Times New Roman" w:hAnsi="Times New Roman"/>
          <w:lang w:val="uz-Cyrl-UZ"/>
        </w:rPr>
        <w:t>ъ</w:t>
      </w:r>
      <w:r>
        <w:rPr>
          <w:rFonts w:cs="Times New Roman" w:ascii="Times New Roman" w:hAnsi="Times New Roman"/>
        </w:rPr>
        <w:t>ни сафсата, гап сотишлардан лаззат излаб юрибдилар. Шунинг учун Шанкарачарйанинг изоҳлари Ведавий муқаддас китобларнинг асл маъносини од</w:t>
      </w:r>
      <w:r>
        <w:rPr>
          <w:rFonts w:cs="Times New Roman" w:ascii="Times New Roman" w:hAnsi="Times New Roman"/>
          <w:lang w:val="uz-Cyrl-UZ"/>
        </w:rPr>
        <w:t>а</w:t>
      </w:r>
      <w:r>
        <w:rPr>
          <w:rFonts w:cs="Times New Roman" w:ascii="Times New Roman" w:hAnsi="Times New Roman"/>
        </w:rPr>
        <w:t xml:space="preserve">млардан яширади. Фақат Парвардигор Чаитанйанинг изоҳларини қабул қилиш мумкин. Бошқа барча изоҳлардан ҳеч қандай фойда йўқ". </w:t>
      </w:r>
    </w:p>
    <w:p>
      <w:pPr>
        <w:pStyle w:val="Normal"/>
        <w:jc w:val="both"/>
        <w:rPr/>
      </w:pPr>
      <w:r>
        <w:rPr>
          <w:rFonts w:cs="Times New Roman" w:ascii="Times New Roman" w:hAnsi="Times New Roman"/>
        </w:rPr>
        <w:tab/>
        <w:t>Ўзининг фикр-мулоҳазаларини шундай ифодалаб бўлгандан кейин Пракашананданинг бош шогирди баланд овозда куйлай бошлади: Ҳаре Кришна Ҳаре Кришна, Кришна Кришна Ҳаре Ҳаре\Ҳаре Рама, Ҳаре Рама, Рама Рама Ҳаре Ҳаре. Буни кўрган Пракашананданинг Ўзи ҳам Шанкарачарйанинг хатолашганини тан олди ва шундай деди: "Шанкарачарйа монизм доктринасини асослашга ҳаракат қилгани учун унинг "Веданта-сутра"нинг мазмунини бузиб кўрсатишдан бошқа иложи йўқ эди. Худонинг Олий Шахси мавжудлигини тан олиш билан монизм таълимотини тасдиқлашнинг иложи йўқ. Шунинг учун у дунёвий билимдонлик ёрдамида "Веданта-сутра"нинг асл мазмунини яширишга ҳаракат қилган. Буни фақат Шанкарачарйа эмас, балки "Веданта-сутра"</w:t>
      </w:r>
      <w:r>
        <w:rPr>
          <w:rFonts w:cs="Times New Roman" w:ascii="Times New Roman" w:hAnsi="Times New Roman"/>
          <w:lang w:val="uz-Cyrl-UZ"/>
        </w:rPr>
        <w:t xml:space="preserve">ни </w:t>
      </w:r>
      <w:r>
        <w:rPr>
          <w:rFonts w:cs="Times New Roman" w:ascii="Times New Roman" w:hAnsi="Times New Roman"/>
        </w:rPr>
        <w:t>нотўғри талқин қилиб ўзининг фикрларини ўрнатишга уринганларнинг ҳаммаси шундай қилган".</w:t>
      </w:r>
    </w:p>
    <w:p>
      <w:pPr>
        <w:pStyle w:val="Normal"/>
        <w:jc w:val="both"/>
        <w:rPr/>
      </w:pPr>
      <w:r>
        <w:rPr>
          <w:rFonts w:cs="Times New Roman" w:ascii="Times New Roman" w:hAnsi="Times New Roman"/>
        </w:rPr>
        <w:tab/>
        <w:t>Шундай қилиб, Парвардигор Чаитанйа "Веданта-сутра"нинг асл маъносини баён қилиб берди. Ведавий муқаддас китобларни ҳар хил қуруқ сафсаталар учун баҳона қилиб олмаслик керак. Шанкарачарйадан бошқа Капила, Гаутама, Аштавакра ва Патанжали сингари дунёвий файласуфлар ҳам бор эдилар, улар ҳам ўзларининг турли фалсафий ғояларини илгари сурганлар. Масалан, Жаймини ва унинг издошлари, маълум даражада мантиқ билан шуғулланиб, Ведаларнинг асл мазмуни - Худога садоқат билан хизмат қилишдан четга чиқиб кетдилар ва Мутлақ Ҳақиқат моддий оламга боғлиқ эмас</w:t>
      </w:r>
      <w:r>
        <w:rPr>
          <w:rFonts w:cs="Times New Roman" w:ascii="Times New Roman" w:hAnsi="Times New Roman"/>
          <w:lang w:val="uz-Cyrl-UZ"/>
        </w:rPr>
        <w:t>,</w:t>
      </w:r>
      <w:r>
        <w:rPr>
          <w:rFonts w:cs="Times New Roman" w:ascii="Times New Roman" w:hAnsi="Times New Roman"/>
        </w:rPr>
        <w:t xml:space="preserve"> деб исботлашга уриндилар. Агар Худо бор бўлса, У ўзининг дунёвий бурчини ҳалол бажариб юрган инсондан мамнун бўлиши ва унга унинг истаган ҳамма нарсасини бериши лозим,</w:t>
      </w:r>
      <w:r>
        <w:rPr>
          <w:rFonts w:cs="Times New Roman" w:ascii="Times New Roman" w:hAnsi="Times New Roman"/>
          <w:lang w:val="uz-Cyrl-UZ"/>
        </w:rPr>
        <w:t xml:space="preserve"> </w:t>
      </w:r>
      <w:r>
        <w:rPr>
          <w:rFonts w:cs="Times New Roman" w:ascii="Times New Roman" w:hAnsi="Times New Roman"/>
        </w:rPr>
        <w:t>- деган ғоя ана шулардан чиққан. Атеист Капила моддий оламни яратган Худонинг йўқлигини исботлашга уринган. У оламнинг яралишига моддий унсурларнинг ўзаро ҳаракати сабаб бўлганини асослашга ҳаракат қилган. Гаутама ва Канада ҳам моддий олам моддий унсурларнинг маълум бир шароитда ўзаро бирикиши натижасида пайдо бўлган деб, оламнинг яралишига атом қуввати сабаб бўлганини асослашга ҳаракат қилганлар. Аштавакра сингари имперсоналистлар ва монистлар ҳам шун</w:t>
      </w:r>
      <w:r>
        <w:rPr>
          <w:rFonts w:cs="Times New Roman" w:ascii="Times New Roman" w:hAnsi="Times New Roman"/>
          <w:lang w:val="uz-Cyrl-UZ"/>
        </w:rPr>
        <w:t>га</w:t>
      </w:r>
      <w:r>
        <w:rPr>
          <w:rFonts w:cs="Times New Roman" w:ascii="Times New Roman" w:hAnsi="Times New Roman"/>
        </w:rPr>
        <w:t xml:space="preserve"> уриниб кўрганлар. Улар Парвардигор - шахсиятсиз нур</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i/>
        </w:rPr>
        <w:t>Браҳмажйоти</w:t>
      </w:r>
      <w:r>
        <w:rPr>
          <w:rFonts w:cs="Times New Roman" w:ascii="Times New Roman" w:hAnsi="Times New Roman"/>
        </w:rPr>
        <w:t xml:space="preserve">) эканини исботламоқчи бўлганлар. Патанжали, йога тизимининг энг йирик ишончли вакили, у Парвардигорнинг ҳар ким ўзи тасаввур қиладиган қиёфасини англаб етишга уринган. </w:t>
      </w:r>
    </w:p>
    <w:p>
      <w:pPr>
        <w:pStyle w:val="Normal"/>
        <w:jc w:val="both"/>
        <w:rPr/>
      </w:pPr>
      <w:r>
        <w:rPr>
          <w:rFonts w:cs="Times New Roman" w:ascii="Times New Roman" w:hAnsi="Times New Roman"/>
        </w:rPr>
        <w:tab/>
        <w:t xml:space="preserve">Қисқаси, шуни тушуниб олиш лозимки, бу дунёвий файласуфларнинг ҳаммаси ўзлари ўйлаб топган фалсафаларни илгари суриб, Худонинг Олий Шахсидан қочиб қутулишга уринганлар.  Лекин, буюк донишманд ҳамда Парвардигорнинг инкарнцияси Вйасадева, ана шу қуруқ фалсафий сафсаталарни ҳар томонлама ўрганиб чиққан ва уларга жавобан "Веданта-сутра"ни ёзган. Унда тирик мавжудотлар билан Худонинг Олий Шахсининг ўзаро муносабатлари таърифланган ва охир-оқибатда Худога муҳаббатга эришиш учун Худога садоқат билан хизмат қилишнинг муҳим ва зарурлиги тасдиқланган. "Веданта-сутра"нинг энг биринчи шеъри </w:t>
      </w:r>
      <w:r>
        <w:rPr>
          <w:rFonts w:cs="Times New Roman" w:ascii="Times New Roman" w:hAnsi="Times New Roman"/>
          <w:i/>
        </w:rPr>
        <w:t>джанмадй асйа йатаҳ</w:t>
      </w:r>
      <w:r>
        <w:rPr>
          <w:rFonts w:cs="Times New Roman" w:ascii="Times New Roman" w:hAnsi="Times New Roman"/>
        </w:rPr>
        <w:t xml:space="preserve"> бўлиб, унинг мазмунини Вйасадева "Шримад Бҳагаватам"да тушунтириб беради. "Шримад Бҳагаватам"да энг бошиданоқ Вйасадева э</w:t>
      </w:r>
      <w:r>
        <w:rPr>
          <w:rFonts w:cs="Times New Roman" w:ascii="Times New Roman" w:hAnsi="Times New Roman"/>
          <w:lang w:val="uz-Cyrl-UZ"/>
        </w:rPr>
        <w:t>ъ</w:t>
      </w:r>
      <w:r>
        <w:rPr>
          <w:rFonts w:cs="Times New Roman" w:ascii="Times New Roman" w:hAnsi="Times New Roman"/>
        </w:rPr>
        <w:t xml:space="preserve">лон қилиб айтадики, бутун борлиқнинг олий манбаи - ҳамма нарсадан хабардор бўлган илоҳий шахс. </w:t>
      </w:r>
    </w:p>
    <w:p>
      <w:pPr>
        <w:pStyle w:val="Normal"/>
        <w:jc w:val="both"/>
        <w:rPr/>
      </w:pPr>
      <w:r>
        <w:rPr>
          <w:rFonts w:cs="Times New Roman" w:ascii="Times New Roman" w:hAnsi="Times New Roman"/>
        </w:rPr>
        <w:t xml:space="preserve"> </w:t>
      </w:r>
      <w:r>
        <w:rPr>
          <w:rFonts w:cs="Times New Roman" w:ascii="Times New Roman" w:hAnsi="Times New Roman"/>
        </w:rPr>
        <w:tab/>
        <w:t>Имперсоналист Парвардигорнинг шахсиятсиз нури моддий табиат гуналаридан ташқарида эканини, айни пайтда Худонинг Олий Шахси моддий табиат гуналарига булғанган эканини асослашга уринади. "Веданта-сутра"да айтилганки, Худонинг Олий Шахси шунчаки моддий табиат гуналарига нисбатан илоҳий табиатли бўлиб қолмасдан, сон-саноқсиз илоҳий сифатларга ва қувватларга эга. Бу қур</w:t>
      </w:r>
      <w:r>
        <w:rPr>
          <w:rFonts w:cs="Times New Roman" w:ascii="Times New Roman" w:hAnsi="Times New Roman"/>
          <w:lang w:val="uz-Cyrl-UZ"/>
        </w:rPr>
        <w:t>у</w:t>
      </w:r>
      <w:r>
        <w:rPr>
          <w:rFonts w:cs="Times New Roman" w:ascii="Times New Roman" w:hAnsi="Times New Roman"/>
        </w:rPr>
        <w:t>қ сафсатабозларнинг ҳаммаси бир нарсага - Парвардигор Вишнунинг мавжудлигини инкор этишга интиладилар. Улар ўзларининг таълимотларини зўр иштиёқ билан тарғибот қиладилар, баъзи одамларнинг уларни тан олиб қабул қилаётганини кўрсалар, бундан жуда қувонадилар. Омадсиз одамлар ана шу атеистик таълимотлардан илҳомланиб кетадилар, шунинг учун улар ҳеч қачон Мутлақ Ҳақиқатнинг асл ҳолатини тушуна олмайдилар. Бундан кўра</w:t>
      </w:r>
      <w:r>
        <w:rPr>
          <w:rFonts w:cs="Times New Roman" w:ascii="Times New Roman" w:hAnsi="Times New Roman"/>
          <w:lang w:val="uz-Cyrl-UZ"/>
        </w:rPr>
        <w:t>,</w:t>
      </w:r>
      <w:r>
        <w:rPr>
          <w:rFonts w:cs="Times New Roman" w:ascii="Times New Roman" w:hAnsi="Times New Roman"/>
        </w:rPr>
        <w:t xml:space="preserve"> аввал яшаб ўтган буюк зот - </w:t>
      </w:r>
      <w:r>
        <w:rPr>
          <w:rFonts w:cs="Times New Roman" w:ascii="Times New Roman" w:hAnsi="Times New Roman"/>
          <w:i/>
        </w:rPr>
        <w:t>махажанлар</w:t>
      </w:r>
      <w:r>
        <w:rPr>
          <w:rFonts w:cs="Times New Roman" w:ascii="Times New Roman" w:hAnsi="Times New Roman"/>
        </w:rPr>
        <w:t xml:space="preserve"> изидан борган ма</w:t>
      </w:r>
      <w:r>
        <w:rPr>
          <w:rFonts w:cs="Times New Roman" w:ascii="Times New Roman" w:hAnsi="Times New Roman"/>
          <w:lang w:val="uz-Cyrl-UZ"/>
        </w:rPr>
        <w:t>ъ</w:t>
      </w:r>
      <w:r>
        <w:rPr>
          <w:rFonts w:cs="Times New Roman" w:ascii="Times New Roman" w:hAnsi="Times New Roman"/>
        </w:rPr>
        <w:t>қул. "Шримад Бҳагаватам"га асосан ўн икки махажан бор: 1)Браҳма, 2)Шива, 3)Нарада, 4)Ваивасвата Муни, 5)Капила, 6)Кумарлар, 7)Прахлада, 8) Бхишма, 9)Джанак, 10)Бали, 11)Шукадева Госвами, 12)Йамараджа(Азроил). "Маҳобҳорат"га асосан, Мутлақ Ҳақиқат ҳақида баҳслашишнинг мутлақо ҳожати йўқ. Чунки ведавий муқаддас китоблар ва фалсафий тизимлар шунчалик кўпки, файласуфлар ҳеч қачон бир бири билан муроса қила олмайдилар. Ҳар ким ўзининг нуқтаи назарини олға суришга ва бошқаларнинг нуқтаи-назарини инкор этишга интилгани сабабли дин қонунларининг зарур эканини тушуниш жуда қийин. Шунинг учун</w:t>
      </w:r>
      <w:r>
        <w:rPr>
          <w:rFonts w:cs="Times New Roman" w:ascii="Times New Roman" w:hAnsi="Times New Roman"/>
          <w:lang w:val="uz-Cyrl-UZ"/>
        </w:rPr>
        <w:t>,</w:t>
      </w:r>
      <w:r>
        <w:rPr>
          <w:rFonts w:cs="Times New Roman" w:ascii="Times New Roman" w:hAnsi="Times New Roman"/>
        </w:rPr>
        <w:t xml:space="preserve"> яхшиси буюк зотларнинг изидан борган ма</w:t>
      </w:r>
      <w:r>
        <w:rPr>
          <w:rFonts w:cs="Times New Roman" w:ascii="Times New Roman" w:hAnsi="Times New Roman"/>
          <w:lang w:val="uz-Cyrl-UZ"/>
        </w:rPr>
        <w:t>ъ</w:t>
      </w:r>
      <w:r>
        <w:rPr>
          <w:rFonts w:cs="Times New Roman" w:ascii="Times New Roman" w:hAnsi="Times New Roman"/>
        </w:rPr>
        <w:t>қул: шунда албатта муваффақиятга эришиш мумкин. Парвардигор Чаитанйанинг таълимоти</w:t>
      </w:r>
      <w:r>
        <w:rPr>
          <w:rFonts w:cs="Times New Roman" w:ascii="Times New Roman" w:hAnsi="Times New Roman"/>
          <w:lang w:val="uz-Cyrl-UZ"/>
        </w:rPr>
        <w:t xml:space="preserve"> </w:t>
      </w:r>
      <w:r>
        <w:rPr>
          <w:rFonts w:cs="Times New Roman" w:ascii="Times New Roman" w:hAnsi="Times New Roman"/>
        </w:rPr>
        <w:t>худди ширин шарбат, нектарга ўхшайди ва инсон учун зарур бўлган ҳамма нарсани ўз ичига олган. Яхшиси - шу йўлга кириш ва унга амал қилиб яшаш</w:t>
      </w:r>
      <w:r>
        <w:rPr>
          <w:rFonts w:cs="Times New Roman" w:ascii="Times New Roman" w:hAnsi="Times New Roman"/>
          <w:lang w:val="uz-Cyrl-UZ"/>
        </w:rPr>
        <w:t xml:space="preserve"> кера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2-боб.</w:t>
      </w:r>
    </w:p>
    <w:p>
      <w:pPr>
        <w:pStyle w:val="Normal"/>
        <w:jc w:val="center"/>
        <w:rPr/>
      </w:pPr>
      <w:r>
        <w:rPr>
          <w:rFonts w:cs="Times New Roman" w:ascii="Times New Roman" w:hAnsi="Times New Roman"/>
          <w:b/>
          <w:sz w:val="24"/>
        </w:rPr>
        <w:t>"Шримад Бҳагаватам</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Саннйаси-майавадилар Чаитанйа Махапрабҳу йўлини қабул қилганларидан кейин, Унинг олдига кўплаб билимдон пандитлар ва Банорасдаги бошқа қизиқувчан кишилар кела бошладилар. </w:t>
      </w:r>
      <w:r>
        <w:rPr>
          <w:rFonts w:cs="Times New Roman" w:ascii="Times New Roman" w:hAnsi="Times New Roman"/>
          <w:lang w:val="uz-Cyrl-UZ"/>
        </w:rPr>
        <w:t>Ис</w:t>
      </w:r>
      <w:r>
        <w:rPr>
          <w:rFonts w:cs="Times New Roman" w:ascii="Times New Roman" w:hAnsi="Times New Roman"/>
        </w:rPr>
        <w:t>таганларнинг</w:t>
      </w:r>
      <w:r>
        <w:rPr>
          <w:rFonts w:cs="Times New Roman" w:ascii="Times New Roman" w:hAnsi="Times New Roman"/>
          <w:lang w:val="uz-Cyrl-UZ"/>
        </w:rPr>
        <w:t xml:space="preserve"> </w:t>
      </w:r>
      <w:r>
        <w:rPr>
          <w:rFonts w:cs="Times New Roman" w:ascii="Times New Roman" w:hAnsi="Times New Roman"/>
        </w:rPr>
        <w:t>ҳаммаси Чаитанйа Махапрабҳунинг қароргоҳида Уни кўра олмагани сабабли, одамлар У Ўзи турган жойдан то Вишванатха ва Биндумадхава эҳромигача бўлган йўл бўйида тизилиб турардилар. Бир куни Парвардигор Ўзининг ҳамроҳлари Чандрашекхара, Парамананда, Тапанамишра ҳамда Санатана Госвами ва бошқалар билан бирга эҳромга йўл олди. У йўл бўйи куйлаб борарди:</w:t>
      </w:r>
    </w:p>
    <w:p>
      <w:pPr>
        <w:pStyle w:val="Normal"/>
        <w:jc w:val="center"/>
        <w:rPr>
          <w:rFonts w:ascii="Times New Roman" w:hAnsi="Times New Roman" w:cs="Times New Roman"/>
          <w:i/>
          <w:i/>
        </w:rPr>
      </w:pPr>
      <w:r>
        <w:rPr>
          <w:rFonts w:cs="Times New Roman" w:ascii="Times New Roman" w:hAnsi="Times New Roman"/>
          <w:i/>
        </w:rPr>
        <w:t>Хари харайе намаҳ кришна йадавайа намаҳ</w:t>
      </w:r>
    </w:p>
    <w:p>
      <w:pPr>
        <w:pStyle w:val="Normal"/>
        <w:jc w:val="center"/>
        <w:rPr>
          <w:rFonts w:ascii="Times New Roman" w:hAnsi="Times New Roman" w:cs="Times New Roman"/>
          <w:i/>
          <w:i/>
        </w:rPr>
      </w:pPr>
      <w:r>
        <w:rPr>
          <w:rFonts w:cs="Times New Roman" w:ascii="Times New Roman" w:hAnsi="Times New Roman"/>
          <w:i/>
        </w:rPr>
        <w:t>гопала говинда рама шри-мадхусудана</w:t>
      </w:r>
    </w:p>
    <w:p>
      <w:pPr>
        <w:pStyle w:val="Normal"/>
        <w:jc w:val="both"/>
        <w:rPr/>
      </w:pPr>
      <w:r>
        <w:rPr>
          <w:rFonts w:cs="Times New Roman" w:ascii="Times New Roman" w:hAnsi="Times New Roman"/>
        </w:rPr>
        <w:tab/>
        <w:t>Куйлаб, рақсга тушиб бораётган Парвардигор атрофига минглаб одамлар тўпландилар, Парвардигор куйлаганда унинг атрофидагилар Унга жўр бўлиб биргаликда куйларди. Уларнинг овози шунчалик кучли эдики, шу ерга яқин жойда ўтирган Пракашананда дарров ўзининг шогирдлари билан бирга уларга қўшилдилар. У Ўзининг ҳамроҳлари билан бирга куйлаб рақсга тушиб бораётган Парвардигорнинг ажойиб танасини кўрган заҳоти уларга қўшилиб куйлай бошлади: "Хари! Хари!" Парвардигор Чаитанйанинг жазавали рақсини томоша қилиб Банораснинг бутун аҳолиси ҳайратга тушганди. Лекин, саннйаси-майавадиларга кўзи тушган Парвардигор Чаитанйа бирданига рақс тушишдан тўхтаб</w:t>
      </w:r>
      <w:r>
        <w:rPr>
          <w:rFonts w:cs="Times New Roman" w:ascii="Times New Roman" w:hAnsi="Times New Roman"/>
          <w:lang w:val="uz-Cyrl-UZ"/>
        </w:rPr>
        <w:t>,</w:t>
      </w:r>
      <w:r>
        <w:rPr>
          <w:rFonts w:cs="Times New Roman" w:ascii="Times New Roman" w:hAnsi="Times New Roman"/>
        </w:rPr>
        <w:t xml:space="preserve"> Ўзининг ҳис-туйғуларини жиловлаб олди. Парвардигор Чаитанйа рақсини тўхтатган заҳоти Пракашананда Сарасвати Унинг оёқларига йиқилди. Уни бундан тўхтатишга уриниб Чаитанйа Махапрабҳу шундай деди: "Сен бутун олам руҳий устози, джагад-гурусан. Мен ҳатто сенинг шогирдларинг қаторида туролмайман. Сен Мендай бир паст поғонада турган кишининг оёғига йиқилмаслигинг керак. Сен худди Олий Браҳманга ўхшайсан, агар Мен сенинг оёғимга йиқилишингга йўл қўйсам, сени ҳақорат қилган бўламан. Гарчи сенинг амалларинг зиддиятлардан холи бўлса ҳам, сен бундай қилмаслигинг керак, чунки сен бу ишинг билан бошқаларга ёмон ўрнак кўрсатасан".</w:t>
      </w:r>
    </w:p>
    <w:p>
      <w:pPr>
        <w:pStyle w:val="Normal"/>
        <w:jc w:val="both"/>
        <w:rPr/>
      </w:pPr>
      <w:r>
        <w:rPr>
          <w:rFonts w:cs="Times New Roman" w:ascii="Times New Roman" w:hAnsi="Times New Roman"/>
        </w:rPr>
        <w:t xml:space="preserve">"Аввал мен Сен ҳақингда жуда кўп ёмон гапларни гапирган эдим, - деди Пракашананда Сарасвати, - энди, энди эса, шу қилган ҳақоратларим оқибатидан покланиш учун мен Сенинг оёқларингга йиқиляпман". </w:t>
      </w:r>
    </w:p>
    <w:p>
      <w:pPr>
        <w:pStyle w:val="Normal"/>
        <w:jc w:val="both"/>
        <w:rPr/>
      </w:pPr>
      <w:r>
        <w:rPr>
          <w:rFonts w:cs="Times New Roman" w:ascii="Times New Roman" w:hAnsi="Times New Roman"/>
        </w:rPr>
        <w:tab/>
        <w:t>Кейин у ведавий муқаддас китоблардан мисоллар келтирди, унда айтилганки, агар ҳатто озодликка эришган зот Парвардигорни ҳақорат қилса, у яна моддий иллат қурбонига айланиб қолади. Кейин Пракашананда Сарасвати "Шримад Бҳагаватам"дан бошқа бир шеърни мисол келтирди(10.34.9), унда аввал Видйадхарарчита бўлган илоннинг Нанда Махаражга ҳамла қилгани баён этилади. Илон Кришнанинг оёқларига тегиши билан ўзининг барча гуноҳларидан покланиб, аввалги фаришта ҳолатига қайтади. Уни Парвардигор Кришнага тенглаштираётганларини тинглаб туриб. Парвардигор Чаитанйа бунга эътироз билдирди. У ҳамма одамларни бирор тирик мавжудотни Худонинг Олий Шахсига тенглаштирмасликка ўргатмоқчи эди. Гарчи У Парвардигорнинг Ўзи бўлса ҳам, У бизларнинг ҳаммамизга ўрнак кўрсатиш учун ана шундай тенглаштиришга эътироз билдирган эди. У айтдики, бирор тирик мавжудотни Парвардигор билан тенглаштириш - жуда оғир гуноҳ. Парвардигор Чаитанйа тез-тез эслатиб турардики, Парвардигор Вишну, Худонинг Олий Шахси - чексиз катта, тирик мавжудот қанчалик буюк бўлмасин, Унинг олдида чексиз кичик заррача бўлиб қолаверади. Буни тушунтириш учун У "Падма пурана"дан бир шеърни келтиради, у Ваишнава-тантра("Хари-бхакти-виласа"1.73)да келтирилган: "</w:t>
      </w:r>
      <w:r>
        <w:rPr>
          <w:rFonts w:cs="Times New Roman" w:ascii="Times New Roman" w:hAnsi="Times New Roman"/>
          <w:b/>
        </w:rPr>
        <w:t>Парвардигорни ҳатто Тангри Браҳма, Шива сингари энг буюк фаришталар билан тенглаштирган кишини ҳам энг ашаддий имонсиз атеист деб ҳисоблаш лозим</w:t>
      </w:r>
      <w:r>
        <w:rPr>
          <w:rFonts w:cs="Times New Roman" w:ascii="Times New Roman" w:hAnsi="Times New Roman"/>
        </w:rPr>
        <w:t xml:space="preserve">". </w:t>
      </w:r>
    </w:p>
    <w:p>
      <w:pPr>
        <w:pStyle w:val="Normal"/>
        <w:jc w:val="both"/>
        <w:rPr/>
      </w:pPr>
      <w:r>
        <w:rPr>
          <w:rFonts w:cs="Times New Roman" w:ascii="Times New Roman" w:hAnsi="Times New Roman"/>
        </w:rPr>
        <w:t>"Сен - Худонинг Олий Шахси, Кришна эканингни тушуна оламан, - давом этди Пракашананда Сарасвати, - лекин, агар Сен содиқ хизматкоринг қиёфасига кириб олган бўлсанг ҳам, барибир сиғинишга муносиб Зотсан, чунки руҳий юксалиш ва билимдонлик бобида Сен ҳаммамиздан устунсан. Шунинг учун Сени ҳақорат қилиш билан бизлар жуда оғир гуноҳ қилиб қўйдик. Илтимос, бизларни кечир!" "Шримад Бҳагаватам"(6.14.5)да Худонинг содиқ хизматкори қандай қилиб илоҳиёт одамлари ичида энг буюги бўлиши ёзилган: "</w:t>
      </w:r>
      <w:r>
        <w:rPr>
          <w:rFonts w:cs="Times New Roman" w:ascii="Times New Roman" w:hAnsi="Times New Roman"/>
          <w:b/>
        </w:rPr>
        <w:t>Кўплаб озодликка ва баркамолликка эришган зотлар бор, аммо уларнинг ҳаммасидан а</w:t>
      </w:r>
      <w:r>
        <w:rPr>
          <w:rFonts w:cs="Times New Roman" w:ascii="Times New Roman" w:hAnsi="Times New Roman"/>
          <w:b/>
          <w:lang w:val="uz-Cyrl-UZ"/>
        </w:rPr>
        <w:t>ъ</w:t>
      </w:r>
      <w:r>
        <w:rPr>
          <w:rFonts w:cs="Times New Roman" w:ascii="Times New Roman" w:hAnsi="Times New Roman"/>
          <w:b/>
        </w:rPr>
        <w:t>лоси Худонинг Олий Шахсиннг содиқларидир</w:t>
      </w:r>
      <w:r>
        <w:rPr>
          <w:rFonts w:cs="Times New Roman" w:ascii="Times New Roman" w:hAnsi="Times New Roman"/>
        </w:rPr>
        <w:t>. Худонинг содиқлари ҳамиша хотиржам, вазмин, руҳий баркамолликнинг ана шундай поғонасига эришган киши ҳатто милионлаб одамлар орасида</w:t>
      </w:r>
      <w:r>
        <w:rPr>
          <w:rFonts w:cs="Times New Roman" w:ascii="Times New Roman" w:hAnsi="Times New Roman"/>
          <w:lang w:val="uz-Cyrl-UZ"/>
        </w:rPr>
        <w:t xml:space="preserve"> ҳам</w:t>
      </w:r>
      <w:r>
        <w:rPr>
          <w:rFonts w:cs="Times New Roman" w:ascii="Times New Roman" w:hAnsi="Times New Roman"/>
        </w:rPr>
        <w:t xml:space="preserve"> камдан-кам топилади". </w:t>
      </w:r>
    </w:p>
    <w:p>
      <w:pPr>
        <w:pStyle w:val="Normal"/>
        <w:jc w:val="both"/>
        <w:rPr/>
      </w:pPr>
      <w:r>
        <w:rPr>
          <w:rFonts w:cs="Times New Roman" w:ascii="Times New Roman" w:hAnsi="Times New Roman"/>
        </w:rPr>
        <w:tab/>
        <w:t xml:space="preserve">Кейин Пракашананда "Шримад Бҳагаватам"дан яна бир шеърни мисол келтирди(10.4.46), унда айтилганки, агар </w:t>
      </w:r>
      <w:r>
        <w:rPr>
          <w:rFonts w:cs="Times New Roman" w:ascii="Times New Roman" w:hAnsi="Times New Roman"/>
          <w:b/>
        </w:rPr>
        <w:t>кимдир Худонинг содиқ хизматкорини ҳақорат қилса, у ҳамма нарсасидан маҳрум бўлади: умри камаяди, бойлигидан маҳрум бўлади, обрўйидан, динидан ва олган дуои-фотиҳаларидан маҳрум бўлади</w:t>
      </w:r>
      <w:r>
        <w:rPr>
          <w:rFonts w:cs="Times New Roman" w:ascii="Times New Roman" w:hAnsi="Times New Roman"/>
        </w:rPr>
        <w:t xml:space="preserve">. </w:t>
      </w:r>
    </w:p>
    <w:p>
      <w:pPr>
        <w:pStyle w:val="Normal"/>
        <w:jc w:val="both"/>
        <w:rPr/>
      </w:pPr>
      <w:r>
        <w:rPr>
          <w:rFonts w:cs="Times New Roman" w:ascii="Times New Roman" w:hAnsi="Times New Roman"/>
        </w:rPr>
        <w:tab/>
        <w:t>Кейин Пракашананда "Шримад Бҳагаватам"дан яна бир шеър келтирди(7.5.32) унда айтилганки, Худонинг Олий Шахсининг нилуфар қадамлари пойига текка</w:t>
      </w:r>
      <w:r>
        <w:rPr>
          <w:rFonts w:cs="Times New Roman" w:ascii="Times New Roman" w:hAnsi="Times New Roman"/>
          <w:lang w:val="uz-Cyrl-UZ"/>
        </w:rPr>
        <w:t>н</w:t>
      </w:r>
      <w:r>
        <w:rPr>
          <w:rFonts w:cs="Times New Roman" w:ascii="Times New Roman" w:hAnsi="Times New Roman"/>
        </w:rPr>
        <w:t xml:space="preserve"> заҳоти шартланган руҳнинг барча шубҳаю-гумонлари тарқалиб кетади. Лекин, инсон то Парвардигорнинг асл содиғининг марҳаматига эришмагунча Парвардигорнинг нилуфар қадамлари пойига яқинлаша олмайди. Бошқача қилиб айтганда, Парвардигорнинг асл содиғининг марҳаматисиз ҳеч ким Парвардигорнинг асл содиқ хизматкори бўла олмайди. "Энди мен Сенинг нилуфар қадамларинг пойи паноҳига кираман. - деди Пракашананда Сарасвати, - чунки мен ҳам Парвардигорнинг содиқ хизматкори бўлишни истайман". </w:t>
      </w:r>
    </w:p>
    <w:p>
      <w:pPr>
        <w:pStyle w:val="Normal"/>
        <w:jc w:val="both"/>
        <w:rPr/>
      </w:pPr>
      <w:r>
        <w:rPr>
          <w:rFonts w:cs="Times New Roman" w:ascii="Times New Roman" w:hAnsi="Times New Roman"/>
        </w:rPr>
        <w:tab/>
        <w:t xml:space="preserve">Шундан кейин Парвардигор Чаитанйа билан Пракшананда иккиси ёнма-ён ўтирдилар. "Майавади фалсафасининг зиддиятли томонлари ҳақида Сенинг айтганларинг бизларга ҳам маълум, - деди Пракашананда, - ҳақиқатан ҳам, майавадиларнинг "Веданта-сутра"га ёзган барча изоҳлари, айниқса Шанкарачарйанинг изоҳлари нотўғри. Унинг "Веданта-сутра" ҳақида ёзганлари - бутунлай унинг ўзи ўйлаб топган хом-хаёлларидан иборат. Лекин Сен "Веданта-сутра" ва Упанишадаларни Ўзингнинг фикрларингга асосланиб эмас, балки улар асл ҳолида қандай бўлса, шундайлигича тушунтириб бердинг. Шунинг учун бизлар Сенинг изоҳларингни тинглаганимиздан жуда мамнунмиз. "Веданта-сутра" ва Упанишадаларни Худонинг Олий Шахсидан бошқа ҳеч ким ана шундай тушунтириб бера олмасди. Сен Парвардигорнинг барча қудратига эга бўлганинг учун мен Сендан илтимос қиламан, "Веданта-сутра"ни тушунтиришда давом эт. Мен ҳам ўзимда унинг саодатли таъсирини ҳис қилиб лаззатланаман". </w:t>
      </w:r>
    </w:p>
    <w:p>
      <w:pPr>
        <w:pStyle w:val="Normal"/>
        <w:jc w:val="both"/>
        <w:rPr/>
      </w:pPr>
      <w:r>
        <w:rPr>
          <w:rFonts w:cs="Times New Roman" w:ascii="Times New Roman" w:hAnsi="Times New Roman"/>
        </w:rPr>
        <w:tab/>
        <w:t xml:space="preserve">Чаитанйа Махапрабҳу Уни Парвардигор деб аташларига эътироз билдирди. У шундай деди: "Эй ҳукмдорим, Мен оддий тирик мавжудотман, Мен "Веданта-сутра"нинг асл мазмунини билмайман. Лекин Нарайананинг инкарнацияси бўлган Вйасадева уни билади. Бирор тирик мавжудот "Веданта-сутра"нинг мазмунини ўзининг дунёвий тасаввурларига таянган ҳолда талқин қилмаслиги керак. Виждонсиз одамларнинг "Веданта-сутра"га ёзган ана шундай изоҳлари оқимини тўхтатиш учун муаллифнинг ўзи, Вйасадева, "Шримад Бҳагаватам" асарини ёзиб "Веданта-сутра"ни изоҳлаб берган". </w:t>
      </w:r>
    </w:p>
    <w:p>
      <w:pPr>
        <w:pStyle w:val="Normal"/>
        <w:jc w:val="both"/>
        <w:rPr/>
      </w:pPr>
      <w:r>
        <w:rPr>
          <w:rFonts w:cs="Times New Roman" w:ascii="Times New Roman" w:hAnsi="Times New Roman"/>
        </w:rPr>
        <w:tab/>
        <w:t xml:space="preserve">Бошқача қилиб айтганда, "Веданта-сутра"нинг мазмунини ҳеч ким уни ёзган муаллифдан яхшироқ тушунтириб бера олмайди. Агар муаллифнинг ўзи очиб бермаса, ҳеч ким муаллиф </w:t>
      </w:r>
      <w:r>
        <w:rPr>
          <w:rFonts w:cs="Times New Roman" w:ascii="Times New Roman" w:hAnsi="Times New Roman"/>
          <w:lang w:val="uz-Cyrl-UZ"/>
        </w:rPr>
        <w:t xml:space="preserve">ўзининг </w:t>
      </w:r>
      <w:r>
        <w:rPr>
          <w:rFonts w:cs="Times New Roman" w:ascii="Times New Roman" w:hAnsi="Times New Roman"/>
        </w:rPr>
        <w:t xml:space="preserve">ёзган асаридан қандай мақсад кўзлаганини аниқ айта олмайди. Шунинг учун "Веданта-сутра"ни фақат муаллифнинг ўзи ёзган изоҳ "Шримад Бҳагаватам" ёрдамида ўрганиш лозим. </w:t>
      </w:r>
    </w:p>
    <w:p>
      <w:pPr>
        <w:pStyle w:val="Normal"/>
        <w:jc w:val="both"/>
        <w:rPr/>
      </w:pPr>
      <w:r>
        <w:rPr>
          <w:rFonts w:cs="Times New Roman" w:ascii="Times New Roman" w:hAnsi="Times New Roman"/>
        </w:rPr>
        <w:tab/>
      </w:r>
      <w:r>
        <w:rPr>
          <w:rFonts w:cs="Times New Roman" w:ascii="Times New Roman" w:hAnsi="Times New Roman"/>
          <w:i/>
        </w:rPr>
        <w:t>Пранава</w:t>
      </w:r>
      <w:r>
        <w:rPr>
          <w:rFonts w:cs="Times New Roman" w:ascii="Times New Roman" w:hAnsi="Times New Roman"/>
        </w:rPr>
        <w:t xml:space="preserve">, яъни </w:t>
      </w:r>
      <w:r>
        <w:rPr>
          <w:rFonts w:cs="Times New Roman" w:ascii="Times New Roman" w:hAnsi="Times New Roman"/>
          <w:i/>
        </w:rPr>
        <w:t>омкара</w:t>
      </w:r>
      <w:r>
        <w:rPr>
          <w:rFonts w:cs="Times New Roman" w:ascii="Times New Roman" w:hAnsi="Times New Roman"/>
        </w:rPr>
        <w:t xml:space="preserve"> - барча ведаларнинг илоҳий моҳияти. Омкара худди "Шримад Бҳагаватам"да тушунтирилгандай қилиб, </w:t>
      </w:r>
      <w:r>
        <w:rPr>
          <w:rFonts w:cs="Times New Roman" w:ascii="Times New Roman" w:hAnsi="Times New Roman"/>
          <w:i/>
        </w:rPr>
        <w:t>гайатри</w:t>
      </w:r>
      <w:r>
        <w:rPr>
          <w:rFonts w:cs="Times New Roman" w:ascii="Times New Roman" w:hAnsi="Times New Roman"/>
        </w:rPr>
        <w:t xml:space="preserve"> мантрасида ҳам батафсил таърифланган. Бу борада ёзилган т</w:t>
      </w:r>
      <w:r>
        <w:rPr>
          <w:rFonts w:cs="Times New Roman" w:ascii="Times New Roman" w:hAnsi="Times New Roman"/>
          <w:lang w:val="uz-Cyrl-UZ"/>
        </w:rPr>
        <w:t>ў</w:t>
      </w:r>
      <w:r>
        <w:rPr>
          <w:rFonts w:cs="Times New Roman" w:ascii="Times New Roman" w:hAnsi="Times New Roman"/>
        </w:rPr>
        <w:t>рт шеър бор. Уларни Тангри Браҳмага Парвардигор Кришнанинг Ўзи тушунтирган. Ўз навбатида Тангри Браҳма уларни Нарада Мунига, Нарада Муни - Вйасадевага тушунтирган. Шу тарзда "Шримад Бҳагаватам" шеърларининг мазмуни шогирдлар силсиласи бўйича руҳий оламдан тушиб келади. Истаган киши "Веданта-сутра"га ўзининг изоҳларини ёзиш</w:t>
      </w:r>
      <w:r>
        <w:rPr>
          <w:rFonts w:cs="Times New Roman" w:ascii="Times New Roman" w:hAnsi="Times New Roman"/>
          <w:lang w:val="uz-Cyrl-UZ"/>
        </w:rPr>
        <w:t>и</w:t>
      </w:r>
      <w:r>
        <w:rPr>
          <w:rFonts w:cs="Times New Roman" w:ascii="Times New Roman" w:hAnsi="Times New Roman"/>
        </w:rPr>
        <w:t xml:space="preserve"> ва бу билан одамларни йўлдан адаштиравериши мумкин</w:t>
      </w:r>
      <w:r>
        <w:rPr>
          <w:rFonts w:cs="Times New Roman" w:ascii="Times New Roman" w:hAnsi="Times New Roman"/>
          <w:lang w:val="uz-Cyrl-UZ"/>
        </w:rPr>
        <w:t>,</w:t>
      </w:r>
      <w:r>
        <w:rPr>
          <w:rFonts w:cs="Times New Roman" w:ascii="Times New Roman" w:hAnsi="Times New Roman"/>
        </w:rPr>
        <w:t xml:space="preserve"> деб ўйламаслик керак. "Веданта-сутра"ни тушунишни истаган киши аввал "Шримад Бҳагаватам"ни синч</w:t>
      </w:r>
      <w:r>
        <w:rPr>
          <w:rFonts w:cs="Times New Roman" w:ascii="Times New Roman" w:hAnsi="Times New Roman"/>
          <w:lang w:val="uz-Cyrl-UZ"/>
        </w:rPr>
        <w:t>и</w:t>
      </w:r>
      <w:r>
        <w:rPr>
          <w:rFonts w:cs="Times New Roman" w:ascii="Times New Roman" w:hAnsi="Times New Roman"/>
        </w:rPr>
        <w:t xml:space="preserve">клаб ўрганиб чиқиши лозим. Нарада Мунининг насиҳатларига амал қилиб, "Веданта-сутра"ни изоҳлаб бериш учун "Шримад Бҳагаватам"ни Вйасадеванинг ўзи ёзган.  Шундай қилиб, "Шримад Бҳагаватам" - бутун </w:t>
      </w:r>
      <w:r>
        <w:rPr>
          <w:rFonts w:cs="Times New Roman" w:ascii="Times New Roman" w:hAnsi="Times New Roman"/>
          <w:lang w:val="uz-Cyrl-UZ"/>
        </w:rPr>
        <w:t>в</w:t>
      </w:r>
      <w:r>
        <w:rPr>
          <w:rFonts w:cs="Times New Roman" w:ascii="Times New Roman" w:hAnsi="Times New Roman"/>
        </w:rPr>
        <w:t xml:space="preserve">едалар илмининг асл мазмунидир. Упанишадаларда ёзилган, кейин "Веданта-сутра"да тасдиқланган гапларнинг ҳаммаси "Шримад Бҳагаватам"да ажойиб тушунтирилган. </w:t>
      </w:r>
    </w:p>
    <w:p>
      <w:pPr>
        <w:pStyle w:val="Normal"/>
        <w:jc w:val="both"/>
        <w:rPr/>
      </w:pPr>
      <w:r>
        <w:rPr>
          <w:rFonts w:cs="Times New Roman" w:ascii="Times New Roman" w:hAnsi="Times New Roman"/>
        </w:rPr>
        <w:tab/>
        <w:t xml:space="preserve">"Ишопанишад"даги бир шеър "Шримад Бҳагаватам"даги бир(8.1.10) шеърни эслатади. )Унда айтилганки, бу оламда кўриниб турган нарсаларнинг ҳаммаси Парвардигорнинг қуввати бўлиб, Ундан фарқ қилмайди. Демак, У - барча тирик мавжудотларнинг ҳукмдори, дўсти ва ҳимоячиси. Бизлар фақат Худонинг марҳамати билан яшашимиз ва фақат У бизларга ризқ қилиб берган нарсанигина олишимиз лозим. Шу тарзда, ҳеч кимнинг молига кўз тикмасдан ҳаётдан лаззатланиб яшаш мумкин. </w:t>
      </w:r>
    </w:p>
    <w:p>
      <w:pPr>
        <w:pStyle w:val="Normal"/>
        <w:jc w:val="both"/>
        <w:rPr/>
      </w:pPr>
      <w:r>
        <w:rPr>
          <w:rFonts w:cs="Times New Roman" w:ascii="Times New Roman" w:hAnsi="Times New Roman"/>
        </w:rPr>
        <w:tab/>
        <w:t xml:space="preserve">Бошқача қилиб айтганда, Упанишадалар, "Веданта-сутра" ва "Шримад Бҳагаватам" ягона мақсадни кўзлайдиган асарлардир. Агар инсон "Шримад Бҳагаватам"ни диққат билан ўрганса, у ундан барча Упанишадаларнинг ва "Веданта-сутра"нинг мазмунини тушуниб олади. "Шримад Бҳагаватам" бизларга ўзимизнинг Парвардигор билан бўлган ўзаро мангу муносабатларимизни қандай қилиб қайта тиклашни, ана шу муносабатлар асосида қандай ҳаракат қилишни ва ниҳоят қандай қилиб бундан энг катта манфаат чиқариб олишни ўргатади. </w:t>
      </w:r>
    </w:p>
    <w:p>
      <w:pPr>
        <w:pStyle w:val="Normal"/>
        <w:jc w:val="both"/>
        <w:rPr/>
      </w:pPr>
      <w:r>
        <w:rPr>
          <w:rFonts w:cs="Times New Roman" w:ascii="Times New Roman" w:hAnsi="Times New Roman"/>
        </w:rPr>
        <w:tab/>
      </w:r>
      <w:r>
        <w:rPr>
          <w:rFonts w:cs="Times New Roman" w:ascii="Times New Roman" w:hAnsi="Times New Roman"/>
          <w:i/>
        </w:rPr>
        <w:t>ахам эва</w:t>
      </w:r>
      <w:r>
        <w:rPr>
          <w:rFonts w:cs="Times New Roman" w:ascii="Times New Roman" w:hAnsi="Times New Roman"/>
        </w:rPr>
        <w:t xml:space="preserve"> деган сўзлар билан бошланадиган тўрт шеърда бутун "Шримад Бҳагаватам"нинг мазмуни жамланган: "</w:t>
      </w:r>
      <w:r>
        <w:rPr>
          <w:rFonts w:cs="Times New Roman" w:ascii="Times New Roman" w:hAnsi="Times New Roman"/>
          <w:b/>
        </w:rPr>
        <w:t xml:space="preserve">Барча тирик мавжудотларнинг ўзаро муносабатларининг олий маркази - Менман. Менинг илмим - олий илм. Тирик мавжудотнинг Менга эришишига ёрдам берадиган усул </w:t>
      </w:r>
      <w:r>
        <w:rPr>
          <w:rFonts w:cs="Times New Roman" w:ascii="Times New Roman" w:hAnsi="Times New Roman"/>
          <w:b/>
          <w:i/>
        </w:rPr>
        <w:t>абҳидхейа</w:t>
      </w:r>
      <w:r>
        <w:rPr>
          <w:rFonts w:cs="Times New Roman" w:ascii="Times New Roman" w:hAnsi="Times New Roman"/>
          <w:b/>
        </w:rPr>
        <w:t xml:space="preserve"> деб аталади. Бу усул ёрдамида энг юксак баркамолликка - Худога муҳаббатга эришиш мумкин. Тирик мавжудот Худога муҳаббатга эришганида унинг ҳаёти мукаммал бўлади</w:t>
      </w:r>
      <w:r>
        <w:rPr>
          <w:rFonts w:cs="Times New Roman" w:ascii="Times New Roman" w:hAnsi="Times New Roman"/>
        </w:rPr>
        <w:t>". Мана шу тўрт шеър "Шримад Бҳагаватам"да тушунтирилган, Парвардигор Чаитанйа ана шу шеърнинг мазмунини қисқача таърифлаб берди. У айтдики, ҳеч ким Парвардигорнинг асл ҳолатини, Унинг жойлашган жойини, Унинг илоҳий сифатларини, Унинг илоҳий амалларини ва Унинг олти фазилатини тушуна олмайди. На фалсафий изланишлар ёрдамида, на дунёвий билимдонлик ёрдамида буни тушуниб олишнинг иложи йўқ. Уларни фақат Парвардигорнинг Ўзининг марҳамати билангина тушуниб олиш мумкин. "Бҳагавад-гита"да айтилганидек, омади келиб Парвардигорнинг марҳаматига эришган кишигина Унинг марҳамати билан буларнинг ҳаммасини тушуна олади.</w:t>
      </w:r>
    </w:p>
    <w:p>
      <w:pPr>
        <w:pStyle w:val="Normal"/>
        <w:jc w:val="both"/>
        <w:rPr/>
      </w:pPr>
      <w:r>
        <w:rPr>
          <w:rFonts w:cs="Times New Roman" w:ascii="Times New Roman" w:hAnsi="Times New Roman"/>
        </w:rPr>
        <w:tab/>
        <w:t xml:space="preserve">Парвардигор моддий олам яралмасдан аввал мавжуд эди. Шунинг учун моддий унсурлар, моддий табиат ва тирик мавжудотлар Ундан чиққан, олам яксон бўлганда яна Унга кирадилар. Олам намоён бўлганида Парвардигор унинг мавжудлигини таъминлаб туради. Аслида, биз кўриб турган оламнинг ҳаммаси - Унинг ташқи қувватининг намоён бўлган кўринишлари. Парвардигор ташқи қувватини ичига тортиб олганида ҳамма нарса Унинг ичига киради. Тўрт шеърнинг биринчисида, Худонинг Олий Шахси барча бойликлар ва мукаммалликлар эгаси эканини таъкидлаш учун </w:t>
      </w:r>
      <w:r>
        <w:rPr>
          <w:rFonts w:cs="Times New Roman" w:ascii="Times New Roman" w:hAnsi="Times New Roman"/>
          <w:i/>
        </w:rPr>
        <w:t>ахам</w:t>
      </w:r>
      <w:r>
        <w:rPr>
          <w:rFonts w:cs="Times New Roman" w:ascii="Times New Roman" w:hAnsi="Times New Roman"/>
        </w:rPr>
        <w:t xml:space="preserve"> ибораси уч марта такрорланади. </w:t>
      </w:r>
      <w:r>
        <w:rPr>
          <w:rFonts w:cs="Times New Roman" w:ascii="Times New Roman" w:hAnsi="Times New Roman"/>
          <w:i/>
        </w:rPr>
        <w:t>Ахам</w:t>
      </w:r>
      <w:r>
        <w:rPr>
          <w:rFonts w:cs="Times New Roman" w:ascii="Times New Roman" w:hAnsi="Times New Roman"/>
        </w:rPr>
        <w:t xml:space="preserve"> ибораси Парвардигорнинг илоҳий табиатини ва қиёфасини тушунмайдиган ёки ишонмайдиган кишилар учун  уч марта такрорланган. </w:t>
      </w:r>
    </w:p>
    <w:p>
      <w:pPr>
        <w:pStyle w:val="Normal"/>
        <w:jc w:val="both"/>
        <w:rPr/>
      </w:pPr>
      <w:r>
        <w:rPr>
          <w:rFonts w:cs="Times New Roman" w:ascii="Times New Roman" w:hAnsi="Times New Roman"/>
        </w:rPr>
        <w:tab/>
        <w:t>Парвардигорнинг ички қуввати, ташқи қуввати, оралиқ қуввати ва нисбий қувватлари, намоён бўлган моддий олами ва тирик мавжудотлари бор. Ташқи қувват моддий табиатнинг сифат қувватлари(гуналар) ёрдамида намоён бўлади. Тирик мавжудотнинг руҳий оламдаги табиатини тушуниб олишга қодир бўлган киши</w:t>
      </w:r>
      <w:r>
        <w:rPr>
          <w:rFonts w:cs="Times New Roman" w:ascii="Times New Roman" w:hAnsi="Times New Roman"/>
          <w:lang w:val="uz-Cyrl-UZ"/>
        </w:rPr>
        <w:t xml:space="preserve"> </w:t>
      </w:r>
      <w:r>
        <w:rPr>
          <w:rFonts w:cs="Times New Roman" w:ascii="Times New Roman" w:hAnsi="Times New Roman"/>
        </w:rPr>
        <w:t xml:space="preserve">ҳақиқатан ҳам </w:t>
      </w:r>
      <w:r>
        <w:rPr>
          <w:rFonts w:cs="Times New Roman" w:ascii="Times New Roman" w:hAnsi="Times New Roman"/>
          <w:i/>
        </w:rPr>
        <w:t>ведйам</w:t>
      </w:r>
      <w:r>
        <w:rPr>
          <w:rFonts w:cs="Times New Roman" w:ascii="Times New Roman" w:hAnsi="Times New Roman"/>
        </w:rPr>
        <w:t>, мукаммал илмни тушуна олади. Шунчаки моддий қувватни ва шартланган руҳни кузатиш билан Парвардигорни тушуниб бўлмайди, лекин, мукаммал илмга эга бўлган киши ташқи қувват таъсиридан озод бўлади. Ой қуё</w:t>
      </w:r>
      <w:r>
        <w:rPr>
          <w:rFonts w:cs="Times New Roman" w:ascii="Times New Roman" w:hAnsi="Times New Roman"/>
          <w:lang w:val="uz-Cyrl-UZ"/>
        </w:rPr>
        <w:t>ш</w:t>
      </w:r>
      <w:r>
        <w:rPr>
          <w:rFonts w:cs="Times New Roman" w:ascii="Times New Roman" w:hAnsi="Times New Roman"/>
        </w:rPr>
        <w:t xml:space="preserve"> нурини акс эттиради; қуёш бўлмаса</w:t>
      </w:r>
      <w:r>
        <w:rPr>
          <w:rFonts w:cs="Times New Roman" w:ascii="Times New Roman" w:hAnsi="Times New Roman"/>
          <w:lang w:val="uz-Cyrl-UZ"/>
        </w:rPr>
        <w:t>,</w:t>
      </w:r>
      <w:r>
        <w:rPr>
          <w:rFonts w:cs="Times New Roman" w:ascii="Times New Roman" w:hAnsi="Times New Roman"/>
        </w:rPr>
        <w:t xml:space="preserve"> ой ҳеч нарсани ёрита олмайди. Худди шундай</w:t>
      </w:r>
      <w:r>
        <w:rPr>
          <w:rFonts w:cs="Times New Roman" w:ascii="Times New Roman" w:hAnsi="Times New Roman"/>
          <w:lang w:val="uz-Cyrl-UZ"/>
        </w:rPr>
        <w:t>,</w:t>
      </w:r>
      <w:r>
        <w:rPr>
          <w:rFonts w:cs="Times New Roman" w:ascii="Times New Roman" w:hAnsi="Times New Roman"/>
        </w:rPr>
        <w:t xml:space="preserve"> бу моддий олам ҳам руҳий оламнинг акси. Инсон фақат ташқи қувват чангалидан ҳақиқатан ҳам озодликка чиққандан кейингина Парвардигорнинг асл ҳолатини тушунишга қодир бўлади. Худога садоқат билан хизмат қилиш </w:t>
      </w:r>
      <w:r>
        <w:rPr>
          <w:rFonts w:cs="Times New Roman" w:ascii="Times New Roman" w:hAnsi="Times New Roman"/>
          <w:lang w:val="uz-Cyrl-UZ"/>
        </w:rPr>
        <w:t xml:space="preserve">- </w:t>
      </w:r>
      <w:r>
        <w:rPr>
          <w:rFonts w:cs="Times New Roman" w:ascii="Times New Roman" w:hAnsi="Times New Roman"/>
        </w:rPr>
        <w:t xml:space="preserve">Парвардигорга эришиш имконини берадиган ягона восита ҳисобланади. Қандай вазиятда, қандай давлатда бўлишидан қатъий назар ҳар қандай инсон ҳам Худога садоқат билан хизмат қилиш йўлига кириши мумкин. Худога садоқат билан хизмат қилиш диннинг тўрт асосидан ва озодликка чиқишдан келадиган тасаввурлардан устун туради. Ҳатто Худога садоқат билан хизмат қилишнинг бошланғич поғонаси ҳам озодликка чиқиш ёки оддий динлар орқали эришиш мумкин бўлган тушунчаларга нисбатан илоҳий табиатга эга. </w:t>
      </w:r>
    </w:p>
    <w:p>
      <w:pPr>
        <w:pStyle w:val="Normal"/>
        <w:jc w:val="both"/>
        <w:rPr/>
      </w:pPr>
      <w:r>
        <w:rPr>
          <w:rFonts w:cs="Times New Roman" w:ascii="Times New Roman" w:hAnsi="Times New Roman"/>
        </w:rPr>
        <w:tab/>
        <w:t>Шунинг учун табақаси, э</w:t>
      </w:r>
      <w:r>
        <w:rPr>
          <w:rFonts w:cs="Times New Roman" w:ascii="Times New Roman" w:hAnsi="Times New Roman"/>
          <w:lang w:val="uz-Cyrl-UZ"/>
        </w:rPr>
        <w:t>ъ</w:t>
      </w:r>
      <w:r>
        <w:rPr>
          <w:rFonts w:cs="Times New Roman" w:ascii="Times New Roman" w:hAnsi="Times New Roman"/>
        </w:rPr>
        <w:t xml:space="preserve">тиқоди, танасининг ранги, ирқи, фуқаролиги ва бошқа дунёвий шартларидан қатъий назар ҳар қандай инсон ҳақиқий руҳий устозга мурожаат қилиши ва ундан Худога садоқат билан хизмат қилиш ҳақида илм ўрганиши лозим. </w:t>
      </w:r>
      <w:r>
        <w:rPr>
          <w:rFonts w:cs="Times New Roman" w:ascii="Times New Roman" w:hAnsi="Times New Roman"/>
          <w:b/>
        </w:rPr>
        <w:t>Инсон ҳаётининг асл мақсади - қалбида мудраб ётган Худога муҳаббат туйғусини уйғотиш</w:t>
      </w:r>
      <w:r>
        <w:rPr>
          <w:rFonts w:cs="Times New Roman" w:ascii="Times New Roman" w:hAnsi="Times New Roman"/>
        </w:rPr>
        <w:t>дан</w:t>
      </w:r>
      <w:r>
        <w:rPr>
          <w:rFonts w:cs="Times New Roman" w:ascii="Times New Roman" w:hAnsi="Times New Roman"/>
          <w:b/>
        </w:rPr>
        <w:t xml:space="preserve"> </w:t>
      </w:r>
      <w:r>
        <w:rPr>
          <w:rFonts w:cs="Times New Roman" w:ascii="Times New Roman" w:hAnsi="Times New Roman"/>
        </w:rPr>
        <w:t xml:space="preserve">иборат. Ҳақиқатан ҳам мана шу бизларнинг энг асосий эҳтиёжимиз. Ана шу асосий мақсадга - Худога муҳаббатга қандай эришиш мумкинлиги "Шримад Бҳагаватам"да тушунтирилган. Назарий илм бор, алоҳида илм, яъни амалда синалган илм бор, аммо, инсон руҳий устозидан олган илмини амалда қўллаганидагина мукаммал синалган ҳақиқий илмга эриша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3-боб.</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Нима учун </w:t>
      </w:r>
      <w:r>
        <w:rPr>
          <w:rFonts w:cs="Times New Roman" w:ascii="Times New Roman" w:hAnsi="Times New Roman"/>
          <w:b/>
          <w:sz w:val="24"/>
        </w:rPr>
        <w:t xml:space="preserve">"Веданта-сутра"ни </w:t>
      </w:r>
    </w:p>
    <w:p>
      <w:pPr>
        <w:pStyle w:val="Normal"/>
        <w:jc w:val="center"/>
        <w:rPr/>
      </w:pPr>
      <w:r>
        <w:rPr>
          <w:rFonts w:cs="Times New Roman" w:ascii="Times New Roman" w:hAnsi="Times New Roman"/>
          <w:b/>
          <w:sz w:val="24"/>
          <w:lang w:val="uz-Cyrl-UZ"/>
        </w:rPr>
        <w:t>ўрганиш керак?</w:t>
      </w:r>
    </w:p>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both"/>
        <w:rPr/>
      </w:pPr>
      <w:r>
        <w:rPr>
          <w:rFonts w:cs="Times New Roman" w:ascii="Times New Roman" w:hAnsi="Times New Roman"/>
          <w:lang w:val="uz-Cyrl-UZ"/>
        </w:rPr>
        <w:tab/>
        <w:t xml:space="preserve">Билим - муқаддас китобларлардан олинган ахборот, фан эса, - ана шу илмни амалда қўллаш. Билим фақат ҳақиқий руҳий устоз орқали муқаддас китоблардан олинган бўлсагина илмий асосланган ҳақиқий илм бўлади. Лекин, у ўзининг ақлида пайдо бўлган фикрлар асосида талқин қилинса, у билим эмас, шунчаки хом-хаёллар бўлади. Муқаддас китобларда берилган ахборотни ҳақиқий руҳий устоз орқали илмий ўрганиш инсонга Худонинг Олий Шахсининг асл ҳолатини </w:t>
      </w:r>
      <w:r>
        <w:rPr>
          <w:rFonts w:cs="Times New Roman" w:ascii="Times New Roman" w:hAnsi="Times New Roman"/>
          <w:b/>
          <w:lang w:val="uz-Cyrl-UZ"/>
        </w:rPr>
        <w:t>шахсий тажрибаси орқали</w:t>
      </w:r>
      <w:r>
        <w:rPr>
          <w:rFonts w:cs="Times New Roman" w:ascii="Times New Roman" w:hAnsi="Times New Roman"/>
          <w:lang w:val="uz-Cyrl-UZ"/>
        </w:rPr>
        <w:t xml:space="preserve"> </w:t>
      </w:r>
      <w:r>
        <w:rPr>
          <w:rFonts w:cs="Times New Roman" w:ascii="Times New Roman" w:hAnsi="Times New Roman"/>
          <w:b/>
          <w:lang w:val="uz-Cyrl-UZ"/>
        </w:rPr>
        <w:t>англаб етиш</w:t>
      </w:r>
      <w:r>
        <w:rPr>
          <w:rFonts w:cs="Times New Roman" w:ascii="Times New Roman" w:hAnsi="Times New Roman"/>
          <w:lang w:val="uz-Cyrl-UZ"/>
        </w:rPr>
        <w:t xml:space="preserve"> имконини беради. Худонинг Олий Шахсининг илоҳий қиёфаси намоён бўлган моддий кўринишлардан фарқ қилади ва модданинг таъсир доирасидан ташқарида туради. </w:t>
      </w:r>
      <w:r>
        <w:rPr>
          <w:rFonts w:cs="Times New Roman" w:ascii="Times New Roman" w:hAnsi="Times New Roman"/>
        </w:rPr>
        <w:t>Агар инсон Худо Шахсининг руҳий қиёфасини илмий равишда тушуна олмаса, у имперсоналист бўлиб қолади. Қуёшнинг нури ўз ҳолича нур, лекин бу нур қуёшдан фарқ қилади. Лекин</w:t>
      </w:r>
      <w:r>
        <w:rPr>
          <w:rFonts w:cs="Times New Roman" w:ascii="Times New Roman" w:hAnsi="Times New Roman"/>
          <w:lang w:val="uz-Cyrl-UZ"/>
        </w:rPr>
        <w:t>,</w:t>
      </w:r>
      <w:r>
        <w:rPr>
          <w:rFonts w:cs="Times New Roman" w:ascii="Times New Roman" w:hAnsi="Times New Roman"/>
        </w:rPr>
        <w:t xml:space="preserve"> барибир қуёш ва қуёш нури алоҳида мавжуд эмас, чунки қуёш бўлмаса қуёш нури бўлмайди, қуёш нури бўлмаса, "қуёш" сўзининг ҳеч қандай маъноси бўлмайди.</w:t>
      </w:r>
    </w:p>
    <w:p>
      <w:pPr>
        <w:pStyle w:val="Normal"/>
        <w:jc w:val="both"/>
        <w:rPr/>
      </w:pPr>
      <w:r>
        <w:rPr>
          <w:rFonts w:cs="Times New Roman" w:ascii="Times New Roman" w:hAnsi="Times New Roman"/>
        </w:rPr>
        <w:tab/>
        <w:t xml:space="preserve">Моддий қувватнинг таъсиридан халос бўлмай туриб Парвардигорни ва Унинг турли қувватларини тушуниб </w:t>
      </w:r>
      <w:r>
        <w:rPr>
          <w:rFonts w:cs="Times New Roman" w:ascii="Times New Roman" w:hAnsi="Times New Roman"/>
          <w:lang w:val="uz-Cyrl-UZ"/>
        </w:rPr>
        <w:t>ет</w:t>
      </w:r>
      <w:r>
        <w:rPr>
          <w:rFonts w:cs="Times New Roman" w:ascii="Times New Roman" w:hAnsi="Times New Roman"/>
        </w:rPr>
        <w:t xml:space="preserve">ишнинг иложи йўқ. Моддий қувватга маҳлиё бўлиб қолган киши Парвардигорнинг руҳий қиёфасини тушуна олмайди. Токи инсон Худонинг Олий Шахсининг илоҳий қиёфасини англаб етмас экан, Худога муҳаббат ҳақида гап ҳам бўлиши мумкин эмас. Агар инсон Парвардигорнинг илоҳий қиёфасини англаб етолмаса, у ҳақиқатан ҳам қалбида Худога муҳаббатга эриша олмайди, </w:t>
      </w:r>
      <w:r>
        <w:rPr>
          <w:rFonts w:cs="Times New Roman" w:ascii="Times New Roman" w:hAnsi="Times New Roman"/>
          <w:b/>
          <w:lang w:val="uz-Cyrl-UZ"/>
        </w:rPr>
        <w:t>Х</w:t>
      </w:r>
      <w:r>
        <w:rPr>
          <w:rFonts w:cs="Times New Roman" w:ascii="Times New Roman" w:hAnsi="Times New Roman"/>
          <w:b/>
        </w:rPr>
        <w:t>удога муҳаббат бўлмаса, инсон ҳаёти мукаммал бўлмайди</w:t>
      </w:r>
      <w:r>
        <w:rPr>
          <w:rFonts w:cs="Times New Roman" w:ascii="Times New Roman" w:hAnsi="Times New Roman"/>
        </w:rPr>
        <w:t>. Худди моддий табиатнинг беш қўпол унсури - ер, сув, олов, ҳаво ва осмон - барча тирик мавжудотларнинг ҳам ичида, ҳам ташқарисида мавжуд бўлгани сингари, Парвардигор ҳам бу моддий оламнинг ҳам ичида, ҳам ташқарисидан мавжуд, Худонинг содиқ хизматкори бўлган киши буни англаб ета олади.</w:t>
      </w:r>
    </w:p>
    <w:p>
      <w:pPr>
        <w:pStyle w:val="Normal"/>
        <w:jc w:val="both"/>
        <w:rPr/>
      </w:pPr>
      <w:r>
        <w:rPr>
          <w:rFonts w:cs="Times New Roman" w:ascii="Times New Roman" w:hAnsi="Times New Roman"/>
        </w:rPr>
        <w:tab/>
        <w:t>Худонинг асл содиқлари уларнинг</w:t>
      </w:r>
      <w:r>
        <w:rPr>
          <w:rFonts w:cs="Times New Roman" w:ascii="Times New Roman" w:hAnsi="Times New Roman"/>
          <w:lang w:val="uz-Cyrl-UZ"/>
        </w:rPr>
        <w:t xml:space="preserve"> асосий </w:t>
      </w:r>
      <w:r>
        <w:rPr>
          <w:rFonts w:cs="Times New Roman" w:ascii="Times New Roman" w:hAnsi="Times New Roman"/>
        </w:rPr>
        <w:t>вазифаси Худонинг Олий Шахсига хизмат қилиш эканини ва атрофида мавжуд бўлган ҳамма нарса Парвардигорга хизмат қилишга ёрдам берадиган восита бўла олишини яхши биладилар. Содиқ хизматкор ҳамма нарсада Парвардигорни кўра олади, чунки Парвардигор унинг қалбида туриб, содиқ хизматкорига Ўзи йўл кўрсатиб туради. Ҳақиқатан ҳам, содиқ Парвардигордан бошқа нарсани кўрмайди. Содиқ хизматкор ва Парвардигор орасидаги ўзаро муносабатлар "Шримад Бҳагаватам"(11.2.55)да шундай таърифланган: "А</w:t>
      </w:r>
      <w:r>
        <w:rPr>
          <w:rFonts w:cs="Times New Roman" w:ascii="Times New Roman" w:hAnsi="Times New Roman"/>
          <w:b/>
        </w:rPr>
        <w:t>гар инсоннинг қалби Парвардигорнинг нилуфар қадамлари пойи билан муҳаббат ришталари орқали ҳамиша боғланган бўлса, Парвардигор ҳеч қачон уни ташлаб кетмайди. Ҳақиқатан ҳам, ҳатто унинг ҳамиша Худони эслаб юриш қобилияти мукаммал бўлмаса ҳам, уни барибир Парвардигорнинг олий поғонада турган содиғи деб ҳисоблаш лозим</w:t>
      </w:r>
      <w:r>
        <w:rPr>
          <w:rFonts w:cs="Times New Roman" w:ascii="Times New Roman" w:hAnsi="Times New Roman"/>
        </w:rPr>
        <w:t xml:space="preserve">". "Шримад Бҳагаватам"(Даша-скандха, 10.30.4)да бунга мисол келтирилган. Гопилар Кришна билан рақсга тушиш учун тўпланганларида Кришна уларни тарк этди. Шунда гопилар Кришнанинг муқаддас номини такрорлай бошладилар ва ақлдан озиб, ўрмондаги дарахт ва буталардан Кришна ҳақида сўраб-суриштира бошладилар. Кришна худди осмонга ўхшайди, У - ҳамма жойда мавжуд. </w:t>
      </w:r>
    </w:p>
    <w:p>
      <w:pPr>
        <w:pStyle w:val="Normal"/>
        <w:jc w:val="both"/>
        <w:rPr/>
      </w:pPr>
      <w:r>
        <w:rPr>
          <w:rFonts w:cs="Times New Roman" w:ascii="Times New Roman" w:hAnsi="Times New Roman"/>
        </w:rPr>
        <w:tab/>
        <w:t>"Шримад Бҳагаватам"ни ўрганар эканмиз, биз ўзимизнинг Парвардигор билан ўзаро муносабатларимиз ҳақида ахборот оламиз, қайси йўл билан Худога эришиш мумкинлигини билиб оламиз ва Худога муҳаббатдан иборат бўлган якуний илмга эга бўламиз.</w:t>
      </w:r>
      <w:r>
        <w:rPr>
          <w:rFonts w:cs="Times New Roman" w:ascii="Times New Roman" w:hAnsi="Times New Roman"/>
          <w:lang w:val="uz-Cyrl-UZ"/>
        </w:rPr>
        <w:t xml:space="preserve"> Пракашананда Сарасватига қандай қилиб инсон Худога садоқат билан хизмат қилиш орқали Худонинг Олий Шахсига эриша олишини тушунтирар экан, Парвардигор Чайтанйа "Шримад Бҳагаватам"дан бир шеърни мисол келтирди(11.14.21), унда Парвардигорнинг Ўзи айтадики, Уни фақат Худога чуқур имон ва муҳаббат билан хизмат қилиш орқали англаб етиш мумкин. Ҳақиқатан ҳам, фақат Худога садоқат билан хизмат қилиш жараёни содиқнинг қалбини поклайди ва уни якуний илм поғонасига кўтаради, шу илм асосида унинг имони мустаҳкам бўлади ва Худога садоқат билан хизмат қилади. Ҳатто инсон ит гўшти еб юрган, одамлар ҳазар қиладиган пасткаш чандал оиласида туғилган бўлса ҳам, у Худога муҳаббатнинг олий поғонасига кўтарилиб, ўзида илоҳий аломатларни намоён этиши мумкин. Бу илоҳий аломатлар "Шримад Бҳагаватам"(11.3.31)да таърифланган: "</w:t>
      </w:r>
      <w:r>
        <w:rPr>
          <w:rFonts w:cs="Times New Roman" w:ascii="Times New Roman" w:hAnsi="Times New Roman"/>
          <w:b/>
          <w:lang w:val="uz-Cyrl-UZ"/>
        </w:rPr>
        <w:t>Худонинг содиқлари содиқ хизматкорининг қалбини қилган гуноҳлари оқибатидан поклашга қодир бўлган Парвардигор билан боғлиқ бўлган мавзуларни ўзаро муҳокама қилиб ўтирганларида улар жазавали илоҳий лаззатга ғарқ бўладилар, Худога ана шундай садоқат билан хизмат қилар экан, улар ўзларида ҳар хил илоҳий аломатларни намоён этадилар</w:t>
      </w:r>
      <w:r>
        <w:rPr>
          <w:rFonts w:cs="Times New Roman" w:ascii="Times New Roman" w:hAnsi="Times New Roman"/>
          <w:lang w:val="uz-Cyrl-UZ"/>
        </w:rPr>
        <w:t>". "Шримад Бҳагаватам"да яна айилганки(11.2.40): "</w:t>
      </w:r>
      <w:r>
        <w:rPr>
          <w:rFonts w:cs="Times New Roman" w:ascii="Times New Roman" w:hAnsi="Times New Roman"/>
          <w:b/>
          <w:lang w:val="uz-Cyrl-UZ"/>
        </w:rPr>
        <w:t>Парвардигорнинг муқаддас номларини шарафлаб куйлаб, улар Худога табиий равишда қаттиқ боғланиб қолганлари сабабли улар атрофидаги ижтимоий муҳитга умуман эътибор бермаган ҳолда гоҳида куладилар, гоҳида йиғлайдилар, куйлайдилар, рақсга тушадилар ва ҳоказо</w:t>
      </w:r>
      <w:r>
        <w:rPr>
          <w:rFonts w:cs="Times New Roman" w:ascii="Times New Roman" w:hAnsi="Times New Roman"/>
          <w:lang w:val="uz-Cyrl-UZ"/>
        </w:rPr>
        <w:t xml:space="preserve">". </w:t>
      </w:r>
    </w:p>
    <w:p>
      <w:pPr>
        <w:pStyle w:val="Normal"/>
        <w:jc w:val="both"/>
        <w:rPr/>
      </w:pPr>
      <w:r>
        <w:rPr>
          <w:rFonts w:cs="Times New Roman" w:ascii="Times New Roman" w:hAnsi="Times New Roman"/>
          <w:lang w:val="uz-Cyrl-UZ"/>
        </w:rPr>
        <w:tab/>
      </w:r>
      <w:r>
        <w:rPr>
          <w:rFonts w:cs="Times New Roman" w:ascii="Times New Roman" w:hAnsi="Times New Roman"/>
        </w:rPr>
        <w:t>Биз шуни тушуниб етишимиз лозимки, "Шримад Бҳагаватам" - "Бра</w:t>
      </w:r>
      <w:r>
        <w:rPr>
          <w:rFonts w:cs="Times New Roman" w:ascii="Times New Roman" w:hAnsi="Times New Roman"/>
          <w:lang w:val="uz-Cyrl-UZ"/>
        </w:rPr>
        <w:t>ҳ</w:t>
      </w:r>
      <w:r>
        <w:rPr>
          <w:rFonts w:cs="Times New Roman" w:ascii="Times New Roman" w:hAnsi="Times New Roman"/>
        </w:rPr>
        <w:t>ма-самхита"нинг ҳақиқий изоҳи бўлиб, уни Вйасадеванинг ўзи ёзган. "Гаруда-пурана"да шундай дейилган: "Шримад Бҳагаватам" - "Браҳма-самхита"нинг муаллифининг ўзининг унга ёзган изоҳи ва "Маҳобҳорат"нинг давоми. У гайатри-мантранинг экспансяси ва барча веда</w:t>
      </w:r>
      <w:r>
        <w:rPr>
          <w:rFonts w:cs="Times New Roman" w:ascii="Times New Roman" w:hAnsi="Times New Roman"/>
          <w:lang w:val="uz-Cyrl-UZ"/>
        </w:rPr>
        <w:t>вий</w:t>
      </w:r>
      <w:r>
        <w:rPr>
          <w:rFonts w:cs="Times New Roman" w:ascii="Times New Roman" w:hAnsi="Times New Roman"/>
        </w:rPr>
        <w:t xml:space="preserve"> илм</w:t>
      </w:r>
      <w:r>
        <w:rPr>
          <w:rFonts w:cs="Times New Roman" w:ascii="Times New Roman" w:hAnsi="Times New Roman"/>
          <w:lang w:val="uz-Cyrl-UZ"/>
        </w:rPr>
        <w:t>лар</w:t>
      </w:r>
      <w:r>
        <w:rPr>
          <w:rFonts w:cs="Times New Roman" w:ascii="Times New Roman" w:hAnsi="Times New Roman"/>
        </w:rPr>
        <w:t>нинг асл моҳиятидир. 18</w:t>
      </w:r>
      <w:r>
        <w:rPr>
          <w:rFonts w:cs="Times New Roman" w:ascii="Times New Roman" w:hAnsi="Times New Roman"/>
          <w:lang w:val="uz-Cyrl-UZ"/>
        </w:rPr>
        <w:t xml:space="preserve"> </w:t>
      </w:r>
      <w:r>
        <w:rPr>
          <w:rFonts w:cs="Times New Roman" w:ascii="Times New Roman" w:hAnsi="Times New Roman"/>
        </w:rPr>
        <w:t>минг шеърдан таркиб топган мана шу "Шримад Бҳагаватам" барча ведавий муқаддас китобларнинг мазмунини мукаммал тушунтириб беради". "Шримад Бҳагаватам"нинг биринчи қўшиғида Наимишаранйада тўпланган донишмандлар Сута Госвамидан қандай қилиб Ведалар адабиётининг асл мазмунини тушуниш мумкинлиги ҳақида сўрадилар. Уларга жавобан Сута Госвами "</w:t>
      </w:r>
      <w:r>
        <w:rPr>
          <w:rFonts w:cs="Times New Roman" w:ascii="Times New Roman" w:hAnsi="Times New Roman"/>
          <w:b/>
        </w:rPr>
        <w:t>Шримад Бҳагаватам" - барча Ведаларнинг, Пураналарнинг ва бошқа ведавий муқаддас китобларнинг асл моҳият</w:t>
      </w:r>
      <w:r>
        <w:rPr>
          <w:rFonts w:cs="Times New Roman" w:ascii="Times New Roman" w:hAnsi="Times New Roman"/>
        </w:rPr>
        <w:t>и эканини айтади. "Шримад Бҳагаватам"(12.13.15)нинг бошқа бир жойида аниқ айтилганки, "</w:t>
      </w:r>
      <w:r>
        <w:rPr>
          <w:rFonts w:cs="Times New Roman" w:ascii="Times New Roman" w:hAnsi="Times New Roman"/>
          <w:b/>
        </w:rPr>
        <w:t>Шримад Бҳагаватам" - бутун Веданта илмининг асл мазмун-моҳияти</w:t>
      </w:r>
      <w:r>
        <w:rPr>
          <w:rFonts w:cs="Times New Roman" w:ascii="Times New Roman" w:hAnsi="Times New Roman"/>
        </w:rPr>
        <w:t xml:space="preserve"> ва "Шримад Бҳагаватам" илмининг таъмини тотиб, ҳис қилиб кўрган киши бошқа ҳар қандай асарларни ўрганишни истамай қўяди. "Шримад Бҳагаватам"нинг энг бошида ҳам </w:t>
      </w:r>
      <w:r>
        <w:rPr>
          <w:rFonts w:cs="Times New Roman" w:ascii="Times New Roman" w:hAnsi="Times New Roman"/>
          <w:i/>
        </w:rPr>
        <w:t>гайатри</w:t>
      </w:r>
      <w:r>
        <w:rPr>
          <w:rFonts w:cs="Times New Roman" w:ascii="Times New Roman" w:hAnsi="Times New Roman"/>
        </w:rPr>
        <w:t xml:space="preserve"> мантрасининг мазмуни ва вазифаси таърифланади: "Мен эҳтиром билан Олий Ҳақиқат" олдида бош эгаман". Бу - "Шримад Бҳагаватам"да моддий оламни яратувчи, унинг мавжудлигини таъминлаб турувчи ва яксон қилувчи сабаб</w:t>
      </w:r>
      <w:r>
        <w:rPr>
          <w:rFonts w:cs="Times New Roman" w:ascii="Times New Roman" w:hAnsi="Times New Roman"/>
          <w:lang w:val="uz-Cyrl-UZ"/>
        </w:rPr>
        <w:t>,</w:t>
      </w:r>
      <w:r>
        <w:rPr>
          <w:rFonts w:cs="Times New Roman" w:ascii="Times New Roman" w:hAnsi="Times New Roman"/>
        </w:rPr>
        <w:t xml:space="preserve"> деб таърифланадиган Олий Ҳақиқатга тааллуқли бўлган биринчи кириш шеъри. Худо Шахси Васудевага эҳтиром кўрсатиш билан(</w:t>
      </w:r>
      <w:r>
        <w:rPr>
          <w:rFonts w:cs="Times New Roman" w:ascii="Times New Roman" w:hAnsi="Times New Roman"/>
          <w:i/>
        </w:rPr>
        <w:t>ом намо бхагавате васудевайа</w:t>
      </w:r>
      <w:r>
        <w:rPr>
          <w:rFonts w:cs="Times New Roman" w:ascii="Times New Roman" w:hAnsi="Times New Roman"/>
        </w:rPr>
        <w:t>), бу ерда бевосита Васудева билан Девакининг илоҳий ўғли Парвардигор Шри Кришна кўрсатилган. Кейин, "Шримад Бҳагаватам"да бу ҳақиқат батафсилроқ таърифланади. Вйасадева тасдиқлайдики, Шри Кришна - азалий Худо Шахси, бошқа барча шахслар Унинг ё бевосита ёки билвосита пленар қисмлари, ё ана шу қисмларнинг таркибий қисмларидир. Кейинчалик</w:t>
      </w:r>
      <w:r>
        <w:rPr>
          <w:rFonts w:cs="Times New Roman" w:ascii="Times New Roman" w:hAnsi="Times New Roman"/>
          <w:lang w:val="uz-Cyrl-UZ"/>
        </w:rPr>
        <w:t>,</w:t>
      </w:r>
      <w:r>
        <w:rPr>
          <w:rFonts w:cs="Times New Roman" w:ascii="Times New Roman" w:hAnsi="Times New Roman"/>
        </w:rPr>
        <w:t xml:space="preserve"> бу мавзу Шрила Жива Госвамининг "Кришна-сандарбха" асарида яна ҳам батафсилроқ таърифлаб берилган, биринчи тирик мавжудот Тангри Браҳма эса, ўзининг "Браҳма-самхита" асарида Кришнани умумий кўринишда таърифлаб беради. Кришна Девакининг илоҳий ўғли эканини Сама-веда ҳам тасдиқлайди. </w:t>
      </w:r>
    </w:p>
    <w:p>
      <w:pPr>
        <w:pStyle w:val="Normal"/>
        <w:jc w:val="both"/>
        <w:rPr/>
      </w:pPr>
      <w:r>
        <w:rPr>
          <w:rFonts w:cs="Times New Roman" w:ascii="Times New Roman" w:hAnsi="Times New Roman"/>
        </w:rPr>
        <w:tab/>
        <w:t xml:space="preserve">Ўзининг илтижосида "Шримад Бҳагаватам"нинг муаллифи биринчи навбатда айтадики, Парвардигор Шри Кришна азалий Парвардигор, агар Мутлақ Худо Шахсини ифодалаш учун қандайдир илоҳий сўз, ибора ишлатиш мумкин бўлса, бу ибора "ҳаммани ўзига жалб этувчи Зот" деган маънони билдирадиган "Кришна" ибораси бўлиши лозим. "Бҳагавад-гита"нинг жуда кўп жойларида Парвардигор Кришна, У - азалий Худо Шахси эканини эълон қилади. Бу ҳақиқатни Нарада Муни, Вйаса ва бошқа донишмандларнинг обрўсига таяниб Аржун ҳам тасдиқлайди. "Падма пурана"да ҳам, Парвардигорнинг барча номлари ичида "Кришна" - Унинг энг асосий ва бош номи тасдиқланган. Гарчи "Васудева" ибораси билан Худо Шахсининг билвосита қисми ифодаланса ва гарчи Парвардигорнинг барча қиёфалари Васудева билан бир бўлса ҳам, бу ерда Васудева ибораси Васудева билан Девакининг илоҳий ўғли бўлган Кришнани билдиради. Шри Кришна ҳамиша парамахамсалар, яъни таркидунё қилиб яшашда энг юқори поғонага кўтарилган зотлар муроқаба қилиб юрадиган Зот. Васудева, яъни Парвардигор Шри Кришна - барча сабаблар сабабчиси, бутун борлиқ - Унинг эманацияси. Бу қандай қилиб амалга ошиши "Шримад Бҳагаватам"нинг кейинги бобларида тушунтирилади. Чайтанйа Махапрабҳу "Шримад Бҳагаватам"ни бенуқсон </w:t>
      </w:r>
      <w:r>
        <w:rPr>
          <w:rFonts w:cs="Times New Roman" w:ascii="Times New Roman" w:hAnsi="Times New Roman"/>
          <w:i/>
        </w:rPr>
        <w:t>пурана</w:t>
      </w:r>
      <w:r>
        <w:rPr>
          <w:rFonts w:cs="Times New Roman" w:ascii="Times New Roman" w:hAnsi="Times New Roman"/>
        </w:rPr>
        <w:t xml:space="preserve"> деб таърифлаган, чунки унда Худонинг Олий Шахси, Шри Кришнанинг илоҳий эрмаклари баён этилган. "Шримад Бҳагаватам"нинг яралиш тарихи ҳам ғаройиб. Вйасадева </w:t>
      </w:r>
      <w:r>
        <w:rPr>
          <w:rFonts w:cs="Times New Roman" w:ascii="Times New Roman" w:hAnsi="Times New Roman"/>
          <w:lang w:val="uz-Cyrl-UZ"/>
        </w:rPr>
        <w:t>у</w:t>
      </w:r>
      <w:r>
        <w:rPr>
          <w:rFonts w:cs="Times New Roman" w:ascii="Times New Roman" w:hAnsi="Times New Roman"/>
        </w:rPr>
        <w:t>ни ўзнинг илоҳий илм бобидаги мукаммал тажрибасига асосланиб, руҳий устози Нарада Мунининг насиҳатларига амал қилиб ёзган. Вйасадева барча ведавий муқаддас китобларни ёзган: тўрт Веда, "Веданта-сутра"(Браҳма-сутра), пураналар ва "Маҳобҳорат". Лекин барибир, то "Шримад Бҳагаватам"ни ёзмагунча унинг ўзи қилган ишларидан кўнгли таскин топмаган. Унинг бундай ички тушкун аҳволини руҳий устози дарров сезади. Шунинг учун Нарада Муни унга Парвардигор Шри Кришнанинг илоҳий кароматлари ҳақида асар ёзишни маслаҳат беради. Вйасадева Парвардигор Шри Кришнанинг илоҳий кароматларини алоҳида, "Шримад Бҳагаватам"нинг Ўнинчи Қўшиғида ёзади, Ўнинчи Қўшиқда бутун "Шримад Бҳагаватам"нинг бутун моҳияти таърифланган ҳисобланади. Лекин</w:t>
      </w:r>
      <w:r>
        <w:rPr>
          <w:rFonts w:cs="Times New Roman" w:ascii="Times New Roman" w:hAnsi="Times New Roman"/>
          <w:lang w:val="uz-Cyrl-UZ"/>
        </w:rPr>
        <w:t>,</w:t>
      </w:r>
      <w:r>
        <w:rPr>
          <w:rFonts w:cs="Times New Roman" w:ascii="Times New Roman" w:hAnsi="Times New Roman"/>
        </w:rPr>
        <w:t xml:space="preserve"> ҳеч ким дарров "Шримад Бҳагаватам"нинг ўнинчи қўшиғини ўрганишга киришмаслиги керак, акснча, бу илоҳий имлни Вйасадева қандай тартибда ёзган бўлса, шу тартибда ўрганиб, аста-секин Ўнинчи Қўшиққача етиб бориш лозим. </w:t>
      </w:r>
    </w:p>
    <w:p>
      <w:pPr>
        <w:pStyle w:val="Normal"/>
        <w:jc w:val="both"/>
        <w:rPr/>
      </w:pPr>
      <w:r>
        <w:rPr>
          <w:rFonts w:cs="Times New Roman" w:ascii="Times New Roman" w:hAnsi="Times New Roman"/>
        </w:rPr>
        <w:tab/>
        <w:t>Одатда инсоннинг фалсафий ақли бутун борлиқнинг манбаини англаб етишга интилади. Фалсафий фикрлашга қодир бўлган киши тунда осмонга қараганида унда табиий равишда юлдузлар нима экани, улар осмонда қандай жойлашган, уларда кимлар яшаши ва ҳоказолар ҳақида саволлар пайдо бўлади. Инсон ақлида бундай саволларнинг туғилиши мутлақо табиий ҳол, чунки инсон ҳайвонларга қараганда анча ривожланган онг соҳибидир. Инсоннинг ана шундай табиий ва мукаммал саволларга жавоб бериб "Шримад Бҳагаватам"нинг муаллифи а</w:t>
      </w:r>
      <w:r>
        <w:rPr>
          <w:rFonts w:cs="Times New Roman" w:ascii="Times New Roman" w:hAnsi="Times New Roman"/>
          <w:lang w:val="uz-Cyrl-UZ"/>
        </w:rPr>
        <w:t>й</w:t>
      </w:r>
      <w:r>
        <w:rPr>
          <w:rFonts w:cs="Times New Roman" w:ascii="Times New Roman" w:hAnsi="Times New Roman"/>
        </w:rPr>
        <w:t xml:space="preserve">тадики, бутун борлиқнинг манбаи Парвардигор. Парвардигор фақат яратувчи эмас, балки унинг мавжудлигини таъминловчи ва уни яксон қилувчи ҳам Зотдир. Намоён бўлиб турган бу космик олам маълум бир пайтда Парвардигорнинг амри, иродаси билан яратилади, маълум вақт давомида мавжуд бўлиб туради ва ниҳоят, Парвардигорнинг ирода билан яксон бўлади. Шундай қилиб, У барча фаолиятлар ортида турган олий ирода.  </w:t>
      </w:r>
    </w:p>
    <w:p>
      <w:pPr>
        <w:pStyle w:val="Normal"/>
        <w:jc w:val="both"/>
        <w:rPr/>
      </w:pPr>
      <w:r>
        <w:rPr>
          <w:rFonts w:cs="Times New Roman" w:ascii="Times New Roman" w:hAnsi="Times New Roman"/>
        </w:rPr>
        <w:tab/>
        <w:t>Албатта, оламни яратган Зотнинг мавжудлигини инкор этадиган, Унга ишонмайдиган ҳар хил атеистлар ҳам бор, лекин бу шунчаки уларнинг илмсизлиги оқибатидир. Замонавий олимлар ракеталар яратадилар, ана шу ракеталар қандайдир асбоблар ва уринишлар ёрдамида космик фазога кўтариладилар ва уларни яратган, улардан анча олисда жойл</w:t>
      </w:r>
      <w:r>
        <w:rPr>
          <w:rFonts w:cs="Times New Roman" w:ascii="Times New Roman" w:hAnsi="Times New Roman"/>
          <w:lang w:val="uz-Cyrl-UZ"/>
        </w:rPr>
        <w:t>аш</w:t>
      </w:r>
      <w:r>
        <w:rPr>
          <w:rFonts w:cs="Times New Roman" w:ascii="Times New Roman" w:hAnsi="Times New Roman"/>
        </w:rPr>
        <w:t xml:space="preserve">ган олимларнинг бошқаруви остида коинотда анча вақт учиб юрадилар. Барча коинотлар ва уларнинг ичидаги барча сайёралар ҳам худди ана шу ракеталарга ўхшайди ва уларнинг ҳаммасини Худош Шахси бошқариб туради. </w:t>
      </w:r>
    </w:p>
    <w:p>
      <w:pPr>
        <w:pStyle w:val="Normal"/>
        <w:jc w:val="both"/>
        <w:rPr/>
      </w:pPr>
      <w:r>
        <w:rPr>
          <w:rFonts w:cs="Times New Roman" w:ascii="Times New Roman" w:hAnsi="Times New Roman"/>
        </w:rPr>
        <w:tab/>
        <w:t xml:space="preserve">Ведавий муқаддас китобларда айтилганки, Мутлақ Ҳақиқат, Худо Шахси - бошқа мавжуд барча шахслар ичида энг асосийси. Биринчи яралган тирик мавжудот Тангри Браҳмадан то энг кичик ҳашаротгача алоҳида тирик мавжудотлардир. Лекин, ҳатто Тангри Браҳмадан ҳам устун бўлган кўплаб бошқа тирик мавжудотлар ҳам бор, уларнинг барчаси ҳам алоҳида шахс сифатларига эга. Худо Шахси ҳам бошқа тирик мавжудотлар сингари алоҳида тирик мавжудот. Лекин Худо Шахси, Парвардигор - олий тирик мавжудот, У буюк ақл ва сон-саноқсиз, англаб бўлмас қувватлар соҳиби. Агар инсон ақли ракета ва космик кемалар яратишга қодир бўлса, ўзидан ўзи тушунарлики, инсон ақлидан чексиз устун бўлган ақл анча мукаммал нарсалар яратишга қодир. Фаросатли, оқил киши бундай далилларни қабул қилади, албатта, калтафаҳм нодон одамлар бундай гапларни ҳеч қачон қабул қила олмайдилар.  </w:t>
      </w:r>
    </w:p>
    <w:p>
      <w:pPr>
        <w:pStyle w:val="Normal"/>
        <w:jc w:val="both"/>
        <w:rPr/>
      </w:pPr>
      <w:r>
        <w:rPr>
          <w:rFonts w:cs="Times New Roman" w:ascii="Times New Roman" w:hAnsi="Times New Roman"/>
        </w:rPr>
        <w:tab/>
        <w:t xml:space="preserve">Шрила Вйасадева ана шу олий тафаккурни </w:t>
      </w:r>
      <w:r>
        <w:rPr>
          <w:rFonts w:cs="Times New Roman" w:ascii="Times New Roman" w:hAnsi="Times New Roman"/>
          <w:i/>
        </w:rPr>
        <w:t>парамешвара</w:t>
      </w:r>
      <w:r>
        <w:rPr>
          <w:rFonts w:cs="Times New Roman" w:ascii="Times New Roman" w:hAnsi="Times New Roman"/>
        </w:rPr>
        <w:t xml:space="preserve">, олий назоратчи деб қабул қилади. "Бҳагавад-гита" ва Шрила Вйасадева ёзган бошқа муқаддас китобларда айтилганидек, ана шу </w:t>
      </w:r>
      <w:r>
        <w:rPr>
          <w:rFonts w:cs="Times New Roman" w:ascii="Times New Roman" w:hAnsi="Times New Roman"/>
          <w:i/>
        </w:rPr>
        <w:t>парамешвара</w:t>
      </w:r>
      <w:r>
        <w:rPr>
          <w:rFonts w:cs="Times New Roman" w:ascii="Times New Roman" w:hAnsi="Times New Roman"/>
        </w:rPr>
        <w:t xml:space="preserve"> Шри Кришнанинг Ўзи ҳисобланади. "Шримад Бҳагаватам"да мана шу ҳақиқат ҳар томонлама мукаммал асослаб таърифланган. "Бҳагавад-гита"да Парвардигорнинг Ўзи айтадики, Ундан устун бўлган </w:t>
      </w:r>
      <w:r>
        <w:rPr>
          <w:rFonts w:cs="Times New Roman" w:ascii="Times New Roman" w:hAnsi="Times New Roman"/>
          <w:i/>
        </w:rPr>
        <w:t>парататтва</w:t>
      </w:r>
      <w:r>
        <w:rPr>
          <w:rFonts w:cs="Times New Roman" w:ascii="Times New Roman" w:hAnsi="Times New Roman"/>
        </w:rPr>
        <w:t xml:space="preserve">(суммум бонум)6 Ундан бошқа Илоҳ йўқ. Шунинг учун муаллиф эҳтиром билан ана шу </w:t>
      </w:r>
      <w:r>
        <w:rPr>
          <w:rFonts w:cs="Times New Roman" w:ascii="Times New Roman" w:hAnsi="Times New Roman"/>
          <w:i/>
        </w:rPr>
        <w:t>пара таттва</w:t>
      </w:r>
      <w:r>
        <w:rPr>
          <w:rFonts w:cs="Times New Roman" w:ascii="Times New Roman" w:hAnsi="Times New Roman"/>
        </w:rPr>
        <w:t xml:space="preserve">, илоҳий кароматлари "Шримад Бҳагаватам"нинг Ўнинчи Қўшиғида баён этилган  Парвардигор Шри Кришна олдида бош эгади.  </w:t>
      </w:r>
    </w:p>
    <w:p>
      <w:pPr>
        <w:pStyle w:val="Normal"/>
        <w:jc w:val="both"/>
        <w:rPr/>
      </w:pPr>
      <w:r>
        <w:rPr>
          <w:rFonts w:cs="Times New Roman" w:ascii="Times New Roman" w:hAnsi="Times New Roman"/>
        </w:rPr>
        <w:tab/>
        <w:t xml:space="preserve">Виждонсиз кишилар дарров "Шримад Бҳагаватам"нинг Ўнинчи қўшиғини, айниқса унда Парвардигорнинг раса рақси баён этилган беш бобини ўрганишга киришадилар. Лекин "Шримад Бҳагаватам"нинг айнан мана уш қисми бу буюк илоҳий асарнинг энг махфий сирли жойи ҳисобланади, шу боис агар инсон Парвардигор ҳақида мукаммал илоҳий илмга эга бўлмаса, ҳеч қандай шубҳа йўқки, у Парвардигорнинг </w:t>
      </w:r>
      <w:r>
        <w:rPr>
          <w:rFonts w:cs="Times New Roman" w:ascii="Times New Roman" w:hAnsi="Times New Roman"/>
          <w:i/>
        </w:rPr>
        <w:t>раса</w:t>
      </w:r>
      <w:r>
        <w:rPr>
          <w:rFonts w:cs="Times New Roman" w:ascii="Times New Roman" w:hAnsi="Times New Roman"/>
        </w:rPr>
        <w:t xml:space="preserve"> рақсидаги муқаддас илоҳий эрмакларини ва Унинг гопилар билан ўзаро илоҳий ишқий муносабатларини нотўғри тушунади. Бу мавзу махфий сирли ва юксак даражада руҳий табиатга эга, фақат руҳий юксалиш йўлида аста-секин, поғонама-поғона </w:t>
      </w:r>
      <w:r>
        <w:rPr>
          <w:rFonts w:cs="Times New Roman" w:ascii="Times New Roman" w:hAnsi="Times New Roman"/>
          <w:i/>
        </w:rPr>
        <w:t>парамахамса</w:t>
      </w:r>
      <w:r>
        <w:rPr>
          <w:rFonts w:cs="Times New Roman" w:ascii="Times New Roman" w:hAnsi="Times New Roman"/>
        </w:rPr>
        <w:t xml:space="preserve"> даражасига кўтарилган зотларгина муқаддас </w:t>
      </w:r>
      <w:r>
        <w:rPr>
          <w:rFonts w:cs="Times New Roman" w:ascii="Times New Roman" w:hAnsi="Times New Roman"/>
          <w:i/>
        </w:rPr>
        <w:t>раса</w:t>
      </w:r>
      <w:r>
        <w:rPr>
          <w:rFonts w:cs="Times New Roman" w:ascii="Times New Roman" w:hAnsi="Times New Roman"/>
        </w:rPr>
        <w:t xml:space="preserve"> рақсининг илоҳий лаззатини ҳис қила оладилар.</w:t>
      </w:r>
    </w:p>
    <w:p>
      <w:pPr>
        <w:pStyle w:val="Normal"/>
        <w:jc w:val="both"/>
        <w:rPr/>
      </w:pPr>
      <w:r>
        <w:rPr>
          <w:rFonts w:cs="Times New Roman" w:ascii="Times New Roman" w:hAnsi="Times New Roman"/>
        </w:rPr>
        <w:tab/>
        <w:t xml:space="preserve">Шунинг учун Парвардигор Шри Кришнанинг илоҳий эрмакларидан бевосита лаззатланишга киришишдан олдин Шрила Вйасадева китобхонга ўзининг руҳий илмини поғонама-поғона ривожлантириб бориш имконини беради. Шундай қилиб, Вйасадева онгли равишда гайатри мантрага мурожаат қилади: дхимахи. Бу </w:t>
      </w:r>
      <w:r>
        <w:rPr>
          <w:rFonts w:cs="Times New Roman" w:ascii="Times New Roman" w:hAnsi="Times New Roman"/>
          <w:i/>
        </w:rPr>
        <w:t>гайатри</w:t>
      </w:r>
      <w:r>
        <w:rPr>
          <w:rFonts w:cs="Times New Roman" w:ascii="Times New Roman" w:hAnsi="Times New Roman"/>
        </w:rPr>
        <w:t xml:space="preserve"> мантра атайлаб руҳий юксалишда юксак поғонага кўтарилган зотлар учун мўлжалланган. </w:t>
      </w:r>
      <w:r>
        <w:rPr>
          <w:rFonts w:cs="Times New Roman" w:ascii="Times New Roman" w:hAnsi="Times New Roman"/>
          <w:i/>
        </w:rPr>
        <w:t>Гайатри</w:t>
      </w:r>
      <w:r>
        <w:rPr>
          <w:rFonts w:cs="Times New Roman" w:ascii="Times New Roman" w:hAnsi="Times New Roman"/>
        </w:rPr>
        <w:t xml:space="preserve"> мантрани такрорлашда муваффақиятга эришган киши Парвардигор турган илоҳий поғонага кўтарила олади. Лекин, </w:t>
      </w:r>
      <w:r>
        <w:rPr>
          <w:rFonts w:cs="Times New Roman" w:ascii="Times New Roman" w:hAnsi="Times New Roman"/>
          <w:i/>
        </w:rPr>
        <w:t>гайатри</w:t>
      </w:r>
      <w:r>
        <w:rPr>
          <w:rFonts w:cs="Times New Roman" w:ascii="Times New Roman" w:hAnsi="Times New Roman"/>
        </w:rPr>
        <w:t xml:space="preserve"> мантрани такрорлашда муваффақфият қозониш учун инсон аввал браҳманларнинг сифатларига эга бўлиши ва эзгулик гунасида мустаҳкам туриб олиши лозим. Фақат шундан кейингина Парвардигорни, Унинг номини, шон-шуҳратини, сифатлари ва бошқа хусусиятларини англаб етиш мумкин. "Шримад Бҳагаватам" - Парвардигорнинг ички қуввати намоён этадиган </w:t>
      </w:r>
      <w:r>
        <w:rPr>
          <w:rFonts w:cs="Times New Roman" w:ascii="Times New Roman" w:hAnsi="Times New Roman"/>
          <w:i/>
        </w:rPr>
        <w:t>сварупа</w:t>
      </w:r>
      <w:r>
        <w:rPr>
          <w:rFonts w:cs="Times New Roman" w:ascii="Times New Roman" w:hAnsi="Times New Roman"/>
          <w:i/>
          <w:lang w:val="uz-Cyrl-UZ"/>
        </w:rPr>
        <w:t xml:space="preserve"> </w:t>
      </w:r>
      <w:r>
        <w:rPr>
          <w:rFonts w:cs="Times New Roman" w:ascii="Times New Roman" w:hAnsi="Times New Roman"/>
        </w:rPr>
        <w:t>(Парвардигорнинг қиёфаси) таърифланадиган асар. Парвардигорнинг ана шу қуввати Унинг бу биз кўриб турган ва биладиган моддий оламни намоён этадиган ташқи қувватидан фарқ қилади. "Шримад Бҳагаватам"нинг биринчи боб, биринчи шеърида Шрила Вйасадева Парвардигорнинг ички ва ташқи қувватлари бир биридан фарқ қилишини алоҳида таъкидлаб, уларни ажратиб қўяди. Бу шеърда у айтадики, Парвардигорнинг ички қуввати - ҳақиқий мавжудлик, моддий олам кўринишида намоён бўлган ташқи қувват - ўткинчи ва алдамчи. Унинг мавжудлиги худди чўлдаги саробнинг мавжудлигига ўхшайди. Чўлда сароб кўринганида худди сув бордай кўринади, лекин аслида ҳақиқий сув бошқа жойда мавжуд. Худди шундай бу космик олам ҳам - худди ҳақиқатан ҳам мавжуддай кўринади, лекин аслида у - руҳий оламдаги ҳақиқий мавжудликнинг акси</w:t>
      </w:r>
      <w:r>
        <w:rPr>
          <w:rFonts w:cs="Times New Roman" w:ascii="Times New Roman" w:hAnsi="Times New Roman"/>
          <w:lang w:val="uz-Cyrl-UZ"/>
        </w:rPr>
        <w:t>,</w:t>
      </w:r>
      <w:r>
        <w:rPr>
          <w:rFonts w:cs="Times New Roman" w:ascii="Times New Roman" w:hAnsi="Times New Roman"/>
        </w:rPr>
        <w:t xml:space="preserve"> ҳолос. Руҳий оламда сароб йўқ. Мутлақ Ҳақиқат ана шу руҳий оламда. Бу моддий оламда Мутлақ Ҳақиқат йўқ. Бу ерда ҳамма нарса нисбий ҳақиқатдан иборат; бу ерда бир ҳақиқат бошқа ҳақиқатга боғлиқдай кўринади. Бу космик олам моддий табиатнинг уч гунасининг ўзаро ҳаракатларининг натижасидир. Бу вақтинчалик намоён бўлган олам - адашган шартланган руҳнинг ақлига ҳақиқатан ҳам мавжуд бўлиб кўриниш учун яратилган. Шунинг учун ҳаётнинг ранг-баранг ва турли туман турлари, шу жумладан Тангри Браҳма, Индра, Чандра ва ҳоказоларнинг ҳаёт тури ҳам бордай бўлиб кўринади. Аслида эса бу моддий оламда ҳақиқий ҳаёт йўқ, лекин у ҳақиқий бўлиб кўринади, чунки ҳақиқий ҳаёт руҳий оламда, Парвардигор Ўзининг барча илоҳий сифатлари билан мавжуд бўлган оламда ҳақиқатан ҳам мавджуд.</w:t>
      </w:r>
    </w:p>
    <w:p>
      <w:pPr>
        <w:pStyle w:val="Normal"/>
        <w:jc w:val="both"/>
        <w:rPr/>
      </w:pPr>
      <w:r>
        <w:rPr>
          <w:rFonts w:cs="Times New Roman" w:ascii="Times New Roman" w:hAnsi="Times New Roman"/>
        </w:rPr>
        <w:tab/>
        <w:t>Катта қурилишнинг бош мухандиси шахсан ўзи қурилиш ишларида иштирок этмайди, лекин ана шу қурилишнинг барча икир-чикирлари фақат унинг ўзига маълум, чунки ҳамма ишлар фақат унинг кўрсатмалари асосида амалга оширилади. Бошқача қилиб айтганда, у ўзининг қурилаётган иншооти ҳақида ҳамма нарсани бевосита ва билвосита билади. Худди шундай гарчи барча ишларни бошқа бировлар амалга ошираётгандай бўлиб кўринса ҳам, мана шу космик оламнинг бош мухандиси бўлган Худо Шахси ҳам, моддий оламнинг ҳар бир бурчагида нима ишлар бўлаётганини жуда яхши билади. Аслида бу моддий оламда ҳеч ким мустақил эмас: ҳамма жойда Парвардигорнинг қўли сезилиб туради. Барча моддий унсурлар, руҳий учқун, заррачалар - Унинг эманацияларидан бошқа нарса эмас. Бу моддий оламда яратилган нарсаларнинг ҳаммаси фақат икки қувват - моддий ва руҳий қувватнинг ўзаро бирикиши натижасида яратилади. Ана шу қувватлар эса</w:t>
      </w:r>
      <w:r>
        <w:rPr>
          <w:rFonts w:cs="Times New Roman" w:ascii="Times New Roman" w:hAnsi="Times New Roman"/>
          <w:lang w:val="uz-Cyrl-UZ"/>
        </w:rPr>
        <w:t>,</w:t>
      </w:r>
      <w:r>
        <w:rPr>
          <w:rFonts w:cs="Times New Roman" w:ascii="Times New Roman" w:hAnsi="Times New Roman"/>
        </w:rPr>
        <w:t xml:space="preserve"> Мутлақ Ҳақиқат, Худо Шахси Парвардигор Шри Кришнанинг қувватларидир.</w:t>
      </w:r>
    </w:p>
    <w:p>
      <w:pPr>
        <w:pStyle w:val="Normal"/>
        <w:jc w:val="both"/>
        <w:rPr/>
      </w:pPr>
      <w:r>
        <w:rPr>
          <w:rFonts w:cs="Times New Roman" w:ascii="Times New Roman" w:hAnsi="Times New Roman"/>
        </w:rPr>
        <w:tab/>
        <w:t>Лабораторияда кислород билан водородни аралаштириб, кимёгар сув яратиши мумкин, лекин аслида тирик мавжудот фақат Парвардигорнинг ҳукмронлиги остида ҳаракат қила олади. Ҳақиқатан ҳам, кимёгар ишлатаётган унсурларнинг ҳаммасин унга Парвардигор бериб қўйибди. Парвардигор ҳам бевосита, ҳам билвосита ҳамма нарсани билади, ва ҳамма икир-чикирларигача барча воқеа-ҳодисалардан хабардор. Бунинг устига У мутлақо мустақил. Уни худди тоғдаги олтин конига, бутун моддий оламни эса</w:t>
      </w:r>
      <w:r>
        <w:rPr>
          <w:rFonts w:cs="Times New Roman" w:ascii="Times New Roman" w:hAnsi="Times New Roman"/>
          <w:lang w:val="uz-Cyrl-UZ"/>
        </w:rPr>
        <w:t>,</w:t>
      </w:r>
      <w:r>
        <w:rPr>
          <w:rFonts w:cs="Times New Roman" w:ascii="Times New Roman" w:hAnsi="Times New Roman"/>
        </w:rPr>
        <w:t xml:space="preserve"> - ана шу олтиндан ясалган тилло тақинчоқларга ўхшатиш мумкин. Узук ва маржонлар сифат жиҳатидан олтин кони билан бир хил, лекин миқдор жиҳатидан узукдаги олтин билан кондаги олтин бир биридан фарқ қилади. Парвардигор Чайтанйанинг Мутлақ Ҳақиқат ҳақидаги фалсафий тасаввурининг марказида шу нарса турадики, Парвардигор бир вақтнинг ўзида Ўзининг яратган олами билан бир, айни пайтда ундан мустақил ва фарқ қилади.   </w:t>
      </w:r>
    </w:p>
    <w:p>
      <w:pPr>
        <w:pStyle w:val="Normal"/>
        <w:jc w:val="both"/>
        <w:rPr/>
      </w:pPr>
      <w:r>
        <w:rPr>
          <w:rFonts w:cs="Times New Roman" w:ascii="Times New Roman" w:hAnsi="Times New Roman"/>
        </w:rPr>
        <w:tab/>
        <w:t xml:space="preserve">Коинот мухандиси бўлган Браҳмадан бошлаб то кичкина чумолигача барча шартланган руҳлар ниманидир яратадилар, лекин уларнинг бирортаси Парвардигордан ажралган, тўла мустақил эмас. Дунёвий одам адашганидан унинг ўзидан бошқа яратувчи йўқ деб ўйлайди, мана шу </w:t>
      </w:r>
      <w:r>
        <w:rPr>
          <w:rFonts w:cs="Times New Roman" w:ascii="Times New Roman" w:hAnsi="Times New Roman"/>
          <w:i/>
        </w:rPr>
        <w:t>майа</w:t>
      </w:r>
      <w:r>
        <w:rPr>
          <w:rFonts w:cs="Times New Roman" w:ascii="Times New Roman" w:hAnsi="Times New Roman"/>
        </w:rPr>
        <w:t>, алданиш, сароб деб аталади. Илми саёзлиги сабабли дунёвий киши ўзининг сезгилари қабул қиладиган чегарадан ташқарига назар ташлай олмайди, шунинг учун у ўйлайдики, модда ўзидан ўзи, уни бошқариб турган онгдан мустақил ҳолда қандайдир шаклга киради. Шр</w:t>
      </w:r>
      <w:r>
        <w:rPr>
          <w:rFonts w:cs="Times New Roman" w:ascii="Times New Roman" w:hAnsi="Times New Roman"/>
          <w:lang w:val="uz-Cyrl-UZ"/>
        </w:rPr>
        <w:t>и</w:t>
      </w:r>
      <w:r>
        <w:rPr>
          <w:rFonts w:cs="Times New Roman" w:ascii="Times New Roman" w:hAnsi="Times New Roman"/>
        </w:rPr>
        <w:t xml:space="preserve">ла Вйасадева буни "Шримад Бҳагаватам"нинг биринчи шеъридаёқ инкор этади. Аввал айтганимиздек, Вйасадева озодликка эришган зот. У бу асарни руҳий баркамолликка эришгандан кейин яратган. Тўла бутун, яъни Мутлақ Ҳақиқат - бутун борлиқнинг манбаи бўлгани учун, Ундан мустақил бўлган бирор нарса мавжуд эмас. Ҳамма нарса Мутлақ Ҳақиқатнинг ичида. Тананинг ҳар қандай аъзосининг ҳар қандай ҳаракати ёки унинг ҳаракатига кўрсатиладиган таъсир ана шу тана ичида мавжуд тўла бутунга маълум бўлади. Худди шундай бутун олам Мутлақ Ҳақиқатнинг танаси ичида мавжуд бўлгани учун ундаги бирор нарса Мутлақ Ҳақиқатга маълум бўлмай қололмайди. Мутлақ Ҳақиқат бевосита ёки билвосита ҳамма нарсадан хабардор. </w:t>
      </w:r>
    </w:p>
    <w:p>
      <w:pPr>
        <w:pStyle w:val="Normal"/>
        <w:jc w:val="both"/>
        <w:rPr/>
      </w:pPr>
      <w:r>
        <w:rPr>
          <w:rFonts w:cs="Times New Roman" w:ascii="Times New Roman" w:hAnsi="Times New Roman"/>
        </w:rPr>
        <w:tab/>
      </w:r>
      <w:r>
        <w:rPr>
          <w:rFonts w:cs="Times New Roman" w:ascii="Times New Roman" w:hAnsi="Times New Roman"/>
          <w:i/>
        </w:rPr>
        <w:t>Шрути</w:t>
      </w:r>
      <w:r>
        <w:rPr>
          <w:rFonts w:cs="Times New Roman" w:ascii="Times New Roman" w:hAnsi="Times New Roman"/>
        </w:rPr>
        <w:t xml:space="preserve">-мантрада айтилганки, тўла бутун, Браҳман, бутун борлиқнинг бошланғич манбаи. Ундан ҳамма нарса чиқади, ҳамма нарсанинг мавжудлигини У таъминлаб туради, охир-оқибатда ҳамма нарса яна Унинг ичига киради. Табиат қонуни шундай. Бу ҳақиқат </w:t>
      </w:r>
      <w:r>
        <w:rPr>
          <w:rFonts w:cs="Times New Roman" w:ascii="Times New Roman" w:hAnsi="Times New Roman"/>
          <w:i/>
        </w:rPr>
        <w:t>смрити</w:t>
      </w:r>
      <w:r>
        <w:rPr>
          <w:rFonts w:cs="Times New Roman" w:ascii="Times New Roman" w:hAnsi="Times New Roman"/>
        </w:rPr>
        <w:t xml:space="preserve"> мантрада ҳам тасдиқланади. Унда айтилганки, Мутлақ Ҳақиқат, Браҳман, Браҳма даври бошланганда ҳамма нарча чиқадиган манбадир, ана шу Мутлақ Ҳақиқат Браҳманинг даври тугаганда ҳамма нарса ичига кириб паноҳ топадиган даргоҳдир. Дунёвий олимлар ўйлаб ҳам ўтирмасдан бутун космик олам Қуёшдан чиқади</w:t>
      </w:r>
      <w:r>
        <w:rPr>
          <w:rFonts w:cs="Times New Roman" w:ascii="Times New Roman" w:hAnsi="Times New Roman"/>
          <w:lang w:val="uz-Cyrl-UZ"/>
        </w:rPr>
        <w:t>,</w:t>
      </w:r>
      <w:r>
        <w:rPr>
          <w:rFonts w:cs="Times New Roman" w:ascii="Times New Roman" w:hAnsi="Times New Roman"/>
        </w:rPr>
        <w:t xml:space="preserve"> деб айтадилар, лекин улар </w:t>
      </w:r>
      <w:r>
        <w:rPr>
          <w:rFonts w:cs="Times New Roman" w:ascii="Times New Roman" w:hAnsi="Times New Roman"/>
          <w:lang w:val="uz-Cyrl-UZ"/>
        </w:rPr>
        <w:t>Қ</w:t>
      </w:r>
      <w:r>
        <w:rPr>
          <w:rFonts w:cs="Times New Roman" w:ascii="Times New Roman" w:hAnsi="Times New Roman"/>
        </w:rPr>
        <w:t xml:space="preserve">уёшнинг ўзи қаердан пайдо бўлганини тушунтириб бера олмайдилар. Ведавий муқаддас китобларда бутун борлиқнинг азалий бошланғич манбаи тушунтирилади. Бу коинотнинг яратувчиси Браҳма, лекин, у коинотни яратиш учун илҳом олиш ниятида кимгадир муроқаба қилгшани учун у бошланғич яратувчи эмас. "Шримад Бҳагаватам"нинг биринчи шеърида айтилганидек, Браҳмага </w:t>
      </w:r>
      <w:r>
        <w:rPr>
          <w:rFonts w:cs="Times New Roman" w:ascii="Times New Roman" w:hAnsi="Times New Roman"/>
          <w:lang w:val="uz-Cyrl-UZ"/>
        </w:rPr>
        <w:t>В</w:t>
      </w:r>
      <w:r>
        <w:rPr>
          <w:rFonts w:cs="Times New Roman" w:ascii="Times New Roman" w:hAnsi="Times New Roman"/>
        </w:rPr>
        <w:t>едалар илмини Парвардигор ўргатган. Биринчи шеърда айтилганки, Парвардигор иккиламчи яратувчи бўлган Браҳмани яратишга илҳомлантирди ва унга ўзининг яратиш вазифасини бажариш учун куч ато этди. Шунинг учун ҳамма нарсани назорат қилиб турадиган бош мухандис Парвардигорнинг Ўзи ҳисобланади; барча воситачи яратувчилар ортида турган ҳақиқий тафаккур - Мутлақ Худо Шахси, Шри Кришна. "Бҳагавад-гита"да Парвардигор Кришнанинг Ўзи тан оладики, У, фақат Унинг Ўзи яратиш қуввати(</w:t>
      </w:r>
      <w:r>
        <w:rPr>
          <w:rFonts w:cs="Times New Roman" w:ascii="Times New Roman" w:hAnsi="Times New Roman"/>
          <w:i/>
        </w:rPr>
        <w:t>пракрити</w:t>
      </w:r>
      <w:r>
        <w:rPr>
          <w:rFonts w:cs="Times New Roman" w:ascii="Times New Roman" w:hAnsi="Times New Roman"/>
        </w:rPr>
        <w:t xml:space="preserve">)ни, барча моддаларнинг бирлашмасини назорат қилиб туради. Шунинг учун Шри Вйасадева Браҳмага эмас, Қуёшга эмас, балки Браҳманинг ҳам, Қуёшнинг ҳам яратувчилик фаолиятини бошқариб турган Парвардигорга сажда қилади. </w:t>
      </w:r>
    </w:p>
    <w:p>
      <w:pPr>
        <w:pStyle w:val="Normal"/>
        <w:jc w:val="both"/>
        <w:rPr/>
      </w:pPr>
      <w:r>
        <w:rPr>
          <w:rFonts w:cs="Times New Roman" w:ascii="Times New Roman" w:hAnsi="Times New Roman"/>
        </w:rPr>
        <w:tab/>
        <w:t xml:space="preserve">"Шримад Бҳагаватам"да келтирилган санскритча </w:t>
      </w:r>
      <w:r>
        <w:rPr>
          <w:rFonts w:cs="Times New Roman" w:ascii="Times New Roman" w:hAnsi="Times New Roman"/>
          <w:i/>
        </w:rPr>
        <w:t>абдхиджнаҳ</w:t>
      </w:r>
      <w:r>
        <w:rPr>
          <w:rFonts w:cs="Times New Roman" w:ascii="Times New Roman" w:hAnsi="Times New Roman"/>
        </w:rPr>
        <w:t xml:space="preserve"> ва </w:t>
      </w:r>
      <w:r>
        <w:rPr>
          <w:rFonts w:cs="Times New Roman" w:ascii="Times New Roman" w:hAnsi="Times New Roman"/>
          <w:i/>
        </w:rPr>
        <w:t>сварат</w:t>
      </w:r>
      <w:r>
        <w:rPr>
          <w:rFonts w:cs="Times New Roman" w:ascii="Times New Roman" w:hAnsi="Times New Roman"/>
        </w:rPr>
        <w:t xml:space="preserve"> иборалари жуда муҳим аҳамиятга эга. Мана шу икки ибора Парвардигорни бошқа барча тирик мавжудотлардан ажратиб туради. Олий зот, Мутлақ Худо Шахсидан бошқа бирор тирик мавжудот абхиджнаҳ ҳам, </w:t>
      </w:r>
      <w:r>
        <w:rPr>
          <w:rFonts w:cs="Times New Roman" w:ascii="Times New Roman" w:hAnsi="Times New Roman"/>
          <w:i/>
        </w:rPr>
        <w:t>сварат</w:t>
      </w:r>
      <w:r>
        <w:rPr>
          <w:rFonts w:cs="Times New Roman" w:ascii="Times New Roman" w:hAnsi="Times New Roman"/>
        </w:rPr>
        <w:t xml:space="preserve"> ҳам бўлолмайди, яъни, уларнинг бирортаси ҳамма нарсадан тўла хабардор ҳам, тўла мустақил ҳам бўлолмайди. Ҳар ким ўзидан илмлироқ бўлган кишидан илм ўрганиши лозим. Ҳатто Тангри Браҳма, моддий оламдаги биринчи тирик мавжудот оламни яратиш учун Парвардигорга муроқаба қилиши ва Ундан илм ўрганиши лозим эди. Агар ҳатто Браҳма ва Қуёш ҳам ўзидан устун турадиган Зотдан илм олмагунча яратишга қодир бўлмаса, шунча нарсага қарам бўлган дунёвий олимлар ҳақида нима дейиш мумкин? Джагадиш Чандра Боз, Исаак Н</w:t>
      </w:r>
      <w:r>
        <w:rPr>
          <w:rFonts w:cs="Times New Roman" w:ascii="Times New Roman" w:hAnsi="Times New Roman"/>
          <w:lang w:val="uz-Cyrl-UZ"/>
        </w:rPr>
        <w:t>ь</w:t>
      </w:r>
      <w:r>
        <w:rPr>
          <w:rFonts w:cs="Times New Roman" w:ascii="Times New Roman" w:hAnsi="Times New Roman"/>
        </w:rPr>
        <w:t>ютон, Ал</w:t>
      </w:r>
      <w:r>
        <w:rPr>
          <w:rFonts w:cs="Times New Roman" w:ascii="Times New Roman" w:hAnsi="Times New Roman"/>
          <w:lang w:val="uz-Cyrl-UZ"/>
        </w:rPr>
        <w:t>ь</w:t>
      </w:r>
      <w:r>
        <w:rPr>
          <w:rFonts w:cs="Times New Roman" w:ascii="Times New Roman" w:hAnsi="Times New Roman"/>
        </w:rPr>
        <w:t>берт Эйнштейн сингари замонавий олимлар ўзларининг яратиш имкониятларига юксак баҳо беришлари мумкин, лекин уларнинг ҳаммаси ҳар жиҳатдан Парвардигорга қарам эдилар. Ана шу олимларнинг юксак ривожланган миясини бирор одам яратган эмасди. Мияни кимдир яратган. Агар  одамлардан бирортаси Н</w:t>
      </w:r>
      <w:r>
        <w:rPr>
          <w:rFonts w:cs="Times New Roman" w:ascii="Times New Roman" w:hAnsi="Times New Roman"/>
          <w:lang w:val="uz-Cyrl-UZ"/>
        </w:rPr>
        <w:t>ь</w:t>
      </w:r>
      <w:r>
        <w:rPr>
          <w:rFonts w:cs="Times New Roman" w:ascii="Times New Roman" w:hAnsi="Times New Roman"/>
        </w:rPr>
        <w:t>ютон ёки Эйнштейнникига ўхшаган мия ярата олса, уларнин</w:t>
      </w:r>
      <w:r>
        <w:rPr>
          <w:rFonts w:cs="Times New Roman" w:ascii="Times New Roman" w:hAnsi="Times New Roman"/>
          <w:lang w:val="uz-Cyrl-UZ"/>
        </w:rPr>
        <w:t>г</w:t>
      </w:r>
      <w:r>
        <w:rPr>
          <w:rFonts w:cs="Times New Roman" w:ascii="Times New Roman" w:hAnsi="Times New Roman"/>
        </w:rPr>
        <w:t xml:space="preserve"> дунёдан ўтганига аза тутиб юриш ўрнига, ундай олимларни кўплаб дунёга келтирган бўлардилар. Агар ҳатто шундай олимлар ҳам мия ярата олмас экан, Парвардигорнинг ҳокимлигига қарши чиқадиган ақлсиз атеистлар ҳақида нима дейиш мумкин?</w:t>
      </w:r>
    </w:p>
    <w:p>
      <w:pPr>
        <w:pStyle w:val="Normal"/>
        <w:jc w:val="both"/>
        <w:rPr/>
      </w:pPr>
      <w:r>
        <w:rPr>
          <w:rFonts w:cs="Times New Roman" w:ascii="Times New Roman" w:hAnsi="Times New Roman"/>
        </w:rPr>
        <w:tab/>
        <w:t xml:space="preserve">Ҳатто Худо бўлдик деб ўзларини мақтаб юрган имперсоналист майавадилар ҳам, гарчи на </w:t>
      </w:r>
      <w:r>
        <w:rPr>
          <w:rFonts w:cs="Times New Roman" w:ascii="Times New Roman" w:hAnsi="Times New Roman"/>
          <w:i/>
        </w:rPr>
        <w:t>абхиджна</w:t>
      </w:r>
      <w:r>
        <w:rPr>
          <w:rFonts w:cs="Times New Roman" w:ascii="Times New Roman" w:hAnsi="Times New Roman"/>
        </w:rPr>
        <w:t xml:space="preserve">, на </w:t>
      </w:r>
      <w:r>
        <w:rPr>
          <w:rFonts w:cs="Times New Roman" w:ascii="Times New Roman" w:hAnsi="Times New Roman"/>
          <w:i/>
        </w:rPr>
        <w:t>сварат</w:t>
      </w:r>
      <w:r>
        <w:rPr>
          <w:rFonts w:cs="Times New Roman" w:ascii="Times New Roman" w:hAnsi="Times New Roman"/>
        </w:rPr>
        <w:t xml:space="preserve">, на ҳар нарсадан хабардор, на мутлақо мустақил бўлмасалар ҳам шунга ишонадилар. Уларни Худо билан бир қилиб қўядиган илмга эришиш учун </w:t>
      </w:r>
      <w:r>
        <w:rPr>
          <w:rFonts w:cs="Times New Roman" w:ascii="Times New Roman" w:hAnsi="Times New Roman"/>
          <w:i/>
        </w:rPr>
        <w:t>майавади</w:t>
      </w:r>
      <w:r>
        <w:rPr>
          <w:rFonts w:cs="Times New Roman" w:ascii="Times New Roman" w:hAnsi="Times New Roman"/>
        </w:rPr>
        <w:t xml:space="preserve"> монистлар муқаддас қасамлар ичиб, жуда қаттиқ риёзатларга бериладилар, лекин охир-оқибатда улар ўзларига катта монастир ва эҳром қуришга моддий ёрдам берадиган бадавлат ҳомийларига қарам бўлиб қоладилар. Равана ва Хиранйакашипу сингари атеистлар Парвардигорнинг олий ҳокимиятига қарши чиқишдан олдин қаттиқ риёзатларга берилиб яшашлари лозим эди, лекин барибир, оқибат-натижада улар ҳам шунчалик ночор аҳволга тушиб қолдиларки, Парвардигор уларнинг олдида ажал қиёфасида пайдо бўлганида ўзларини ҳ</w:t>
      </w:r>
      <w:r>
        <w:rPr>
          <w:rFonts w:cs="Times New Roman" w:ascii="Times New Roman" w:hAnsi="Times New Roman"/>
          <w:lang w:val="uz-Cyrl-UZ"/>
        </w:rPr>
        <w:t>и</w:t>
      </w:r>
      <w:r>
        <w:rPr>
          <w:rFonts w:cs="Times New Roman" w:ascii="Times New Roman" w:hAnsi="Times New Roman"/>
        </w:rPr>
        <w:t xml:space="preserve">моя қила олмай қолдилар. Парвардигорнинг ҳокимиятига қаршилик қилиб юрган ҳозирги атеистларнинг тақдири ҳам албатта шундай бўлади. Бу атеистлар ҳам Парвардигордан бир вақтлар Равана ва Хиранйакашипу олган мукофотни оладилар. Тарих такрорланаверади, аввал бўлиб ўтган воқеа-ҳодисалар агар зарурат бўлса яна такрорланаверади. Кимдир Парвардигорнинг ҳукмига. Амру-иродасига қарши чиқса, моддий табиат қонунлари шу заҳотиёқ уни қилмишига лойиқ албатта жазолайди. </w:t>
      </w:r>
    </w:p>
    <w:p>
      <w:pPr>
        <w:pStyle w:val="Normal"/>
        <w:jc w:val="both"/>
        <w:rPr/>
      </w:pPr>
      <w:r>
        <w:rPr>
          <w:rFonts w:cs="Times New Roman" w:ascii="Times New Roman" w:hAnsi="Times New Roman"/>
        </w:rPr>
        <w:tab/>
        <w:t xml:space="preserve">Худо Шахси, Парвардигор ҳар жиҳатдан мукаммал эканини барча </w:t>
      </w:r>
      <w:r>
        <w:rPr>
          <w:rFonts w:cs="Times New Roman" w:ascii="Times New Roman" w:hAnsi="Times New Roman"/>
          <w:i/>
        </w:rPr>
        <w:t>шрути</w:t>
      </w:r>
      <w:r>
        <w:rPr>
          <w:rFonts w:cs="Times New Roman" w:ascii="Times New Roman" w:hAnsi="Times New Roman"/>
        </w:rPr>
        <w:t xml:space="preserve"> мантралар тасдиқлайдилар. Шрути мантраларда айтилганки, ҳар жиҳатдан мукаммал Парвардигор моддага Ўз нигоҳини ташлади ва шу билан барча тирик мавжудотларни яратди. Тирик мавжудотлар Парвардигорнинг таркибий қисмларидир, Парвардигор чексиз моддий табиатни руҳий зарралар учқуни билан уруғлантиради. Шундай қилиб, Парвардигорнинг яратиш қуввати ҳаракатга келади ва кўплаб ажойиб оламларни яратади. Бир атеист бизга эътироз билдириб, Парвардигор жуда кўп майда таркибий қисмлардан иборат соатни яратган кишидан ақллироқ эмас, деганида биз унга жавобан айтдикки, Парвардигор соатсоздан анча устун туради, чунки Парвардигор бир танани эркак, бир танани аёл қилиб яратади, кейин улар Парвардигорнинг аралашувисиз ўзаро қўшилиб ўзларига ўхшаган зотни ярата оладилар. Агар одам ҳам ўзлари инсоннинг аралашувисиз бошқа нарсаларни ярата оладиган механизмлар ярата олса эди, унда инсон ҳам яратишда Парвардигор билан тенг поғонага кўтарилди</w:t>
      </w:r>
      <w:r>
        <w:rPr>
          <w:rFonts w:cs="Times New Roman" w:ascii="Times New Roman" w:hAnsi="Times New Roman"/>
          <w:lang w:val="uz-Cyrl-UZ"/>
        </w:rPr>
        <w:t>,</w:t>
      </w:r>
      <w:r>
        <w:rPr>
          <w:rFonts w:cs="Times New Roman" w:ascii="Times New Roman" w:hAnsi="Times New Roman"/>
        </w:rPr>
        <w:t xml:space="preserve"> деб ҳисоблаш мумкин эди. Албатта, бунинг иложи йўқ, инсон яратган ҳар қандай механизмни инсон ўзи бошқариши лозим. Ҳеч ким ақли-зковати бобида Парвардигорга тенглаша олмагани учун Парвардигорнинг номларидан бири - </w:t>
      </w:r>
      <w:r>
        <w:rPr>
          <w:rFonts w:cs="Times New Roman" w:ascii="Times New Roman" w:hAnsi="Times New Roman"/>
          <w:i/>
        </w:rPr>
        <w:t>асамаурдха</w:t>
      </w:r>
      <w:r>
        <w:rPr>
          <w:rFonts w:cs="Times New Roman" w:ascii="Times New Roman" w:hAnsi="Times New Roman"/>
        </w:rPr>
        <w:t>, яъни "ҳеч ким тенглаша олмайдиган ёки устун бўла олмайдиган Зот". Ҳар қандай оқил кишига ақли жиҳатидан унга тенг ёки ундан устун одам топилади.</w:t>
      </w:r>
      <w:r>
        <w:rPr>
          <w:rFonts w:cs="Times New Roman" w:ascii="Times New Roman" w:hAnsi="Times New Roman"/>
          <w:lang w:val="uz-Cyrl-UZ"/>
        </w:rPr>
        <w:t xml:space="preserve"> Б</w:t>
      </w:r>
      <w:r>
        <w:rPr>
          <w:rFonts w:cs="Times New Roman" w:ascii="Times New Roman" w:hAnsi="Times New Roman"/>
        </w:rPr>
        <w:t xml:space="preserve">унга ҳеч ким эътироз билдира олмайди. Лекин Парвардигор ҳақида бундай деб бўлмайди. </w:t>
      </w:r>
      <w:r>
        <w:rPr>
          <w:rFonts w:cs="Times New Roman" w:ascii="Times New Roman" w:hAnsi="Times New Roman"/>
          <w:i/>
        </w:rPr>
        <w:t>Шрути</w:t>
      </w:r>
      <w:r>
        <w:rPr>
          <w:rFonts w:cs="Times New Roman" w:ascii="Times New Roman" w:hAnsi="Times New Roman"/>
        </w:rPr>
        <w:t xml:space="preserve"> мантраларда айтилганки, Парвардигор моддий олам яратилмасдан аввал бор бўлиб ҳамма нарсанинг ҳукмдори эди. Айнан Парвардигорнинг Ўзи Тангри Браҳмага ведалар илмини ўргатган. Шунинг учун биз ҳар жиҳатдан ана шу Парвардигорга бўйсунишимиз лозим. Моддий олам чалкашликларидан озодликка чиқишни истаган киши ўз ихтиёрини бутунлай Унга топшириши лозим, бу "Бҳагавад-гита"да тасдиқланади.       </w:t>
      </w:r>
    </w:p>
    <w:p>
      <w:pPr>
        <w:pStyle w:val="Normal"/>
        <w:jc w:val="both"/>
        <w:rPr/>
      </w:pPr>
      <w:r>
        <w:rPr>
          <w:rFonts w:cs="Times New Roman" w:ascii="Times New Roman" w:hAnsi="Times New Roman"/>
        </w:rPr>
        <w:tab/>
        <w:t xml:space="preserve">Токи инсон Худо Шахсининг нилуфар қадамлари пойига ўзини топширмас экан, шубҳасиз, у ҳатто энг ақлли одам бўлса ҳам бу дунёда адашиб юради. Ана шундай буюк ақл эгаси қачон ўзини Васудеванинг нилуфар қадамлари пойига топширса ва Васудева барча сабабларнинг сабабчиси эканини тушуниб етсагина, "Бҳагавад-гита"(7.19)да тасдиқланганидек, у </w:t>
      </w:r>
      <w:r>
        <w:rPr>
          <w:rFonts w:cs="Times New Roman" w:ascii="Times New Roman" w:hAnsi="Times New Roman"/>
          <w:i/>
        </w:rPr>
        <w:t>махатма</w:t>
      </w:r>
      <w:r>
        <w:rPr>
          <w:rFonts w:cs="Times New Roman" w:ascii="Times New Roman" w:hAnsi="Times New Roman"/>
        </w:rPr>
        <w:t xml:space="preserve">, яъни ҳақиқатан ҳам очиқ ақл эгаси бўлган буюк донишманд бўла олади. Лекин очиқ ақл соҳиби бўлган бундай махатмалар жуда кам учрайди. Лекин, фақат уларгина Парвардигорни Худонинг Мутлақ Олий Шахси, бутун оламнинг бошланғич сабабчиси сифатида англай оладилар. У - </w:t>
      </w:r>
      <w:r>
        <w:rPr>
          <w:rFonts w:cs="Times New Roman" w:ascii="Times New Roman" w:hAnsi="Times New Roman"/>
          <w:i/>
        </w:rPr>
        <w:t>парама</w:t>
      </w:r>
      <w:r>
        <w:rPr>
          <w:rFonts w:cs="Times New Roman" w:ascii="Times New Roman" w:hAnsi="Times New Roman"/>
        </w:rPr>
        <w:t xml:space="preserve">, якуний ҳақиқат, чунки бошқа ҳақиқатларнинг ҳаммаси Унга қарам. У барча илмлар манбаи, У ҳар нарсадан хабардор; нисбий илмга эга инсондан фарқли равишда унинг учун алданиш йўқ. </w:t>
      </w:r>
    </w:p>
    <w:p>
      <w:pPr>
        <w:pStyle w:val="Normal"/>
        <w:jc w:val="both"/>
        <w:rPr/>
      </w:pPr>
      <w:r>
        <w:rPr>
          <w:rFonts w:cs="Times New Roman" w:ascii="Times New Roman" w:hAnsi="Times New Roman"/>
        </w:rPr>
        <w:tab/>
        <w:t>Баъзи майавади-олимлар "Шримад Бҳагаватам"нинг муаллифа Шрила Вйасадева эмас деб исботлашга уринадилар, баъзилар ҳатто "Шримад Бҳагаватам" қандайдир Вопадева ёзган замонавий асар деб айтадилар. Ана шундай асоссиз гапларни инкор этиш учун Шрила Шридхара Свами кўрсатиб берганки, кўплаб қадимги пураналарда "Шримад Бҳагаватам" эслаб ўтилган. "Шримад Бҳагаватам"нинг биринчи шлокаси гайатри-мантрадан бошланади, бу энг қадимий пурана "Матс</w:t>
      </w:r>
      <w:r>
        <w:rPr>
          <w:rFonts w:cs="Times New Roman" w:ascii="Times New Roman" w:hAnsi="Times New Roman"/>
          <w:lang w:val="uz-Cyrl-UZ"/>
        </w:rPr>
        <w:t>ь</w:t>
      </w:r>
      <w:r>
        <w:rPr>
          <w:rFonts w:cs="Times New Roman" w:ascii="Times New Roman" w:hAnsi="Times New Roman"/>
        </w:rPr>
        <w:t xml:space="preserve">я-пурана"да айтиб ўтилган. Унда шундай дейилган: "Руҳий насиҳатлар ҳақида жуда кўп ҳикояларни ичига олган, </w:t>
      </w:r>
      <w:r>
        <w:rPr>
          <w:rFonts w:cs="Times New Roman" w:ascii="Times New Roman" w:hAnsi="Times New Roman"/>
          <w:i/>
        </w:rPr>
        <w:t>гайатри</w:t>
      </w:r>
      <w:r>
        <w:rPr>
          <w:rFonts w:cs="Times New Roman" w:ascii="Times New Roman" w:hAnsi="Times New Roman"/>
        </w:rPr>
        <w:t xml:space="preserve"> мантрасидан бошланадиган, таркибига Вритрасура ҳақида ҳикоя киритилган асар "Шримад Бҳагаватам" деб аталади. Ана шу буюк асарни ой тўлишган кунда эҳсон қилган киши руҳий баркамолликнинг юқори поғонасига эришади ва Худонинг даргоҳига қайтади". Бошқа пураналарда ҳам "Шримад Бҳагаватам" кўрсатилган, уларда айтилганки, бу асар ўн икки қўшиқ, ўн саккиз минг шлокдан таркиб топган. "Падма пурана"да Гаутама билан Амбариша Махаражнинг суҳбатида ҳам "Шримад Бҳагаватам" тилга олинган. Унда Амбариша Махаражга, агар у моддий олам тутқунлигидан озодликка чиқишни истаса, ҳамиша "Шримад Бҳагаватам"ни ўқиб юриш маслаҳат берилади. Охирги беш юз йил ичида кўплаб олимлар ғайритабиий билимдонлик ва иқтидорларини намоён этиб "Шримад Бҳагаватам"га батафсил изоҳ ёзганлар. Шунинг учун агар руҳий юксалишга жиддий интилаётган шогирд "Шримад Бҳагаватам" хабаридан яна кўпроқ лаззат олиш учун уларни ўқишга уриниб кўрса, жуда ажойиб иш бўларди.</w:t>
      </w:r>
    </w:p>
    <w:p>
      <w:pPr>
        <w:pStyle w:val="Normal"/>
        <w:jc w:val="both"/>
        <w:rPr/>
      </w:pPr>
      <w:r>
        <w:rPr>
          <w:rFonts w:cs="Times New Roman" w:ascii="Times New Roman" w:hAnsi="Times New Roman"/>
        </w:rPr>
        <w:tab/>
        <w:t>Шрила Вишванатха Чакраварти Тхакур айниқса жинси алоқа(</w:t>
      </w:r>
      <w:r>
        <w:rPr>
          <w:rFonts w:cs="Times New Roman" w:ascii="Times New Roman" w:hAnsi="Times New Roman"/>
          <w:i/>
        </w:rPr>
        <w:t>ади-раса</w:t>
      </w:r>
      <w:r>
        <w:rPr>
          <w:rFonts w:cs="Times New Roman" w:ascii="Times New Roman" w:hAnsi="Times New Roman"/>
        </w:rPr>
        <w:t xml:space="preserve">)нинг бошланғич ва соф психологиясини батафсил таҳлил қилган, унда моддий сарҳушликка мутлақо ўрин йўқ. </w:t>
      </w:r>
      <w:r>
        <w:rPr>
          <w:rFonts w:cs="Times New Roman" w:ascii="Times New Roman" w:hAnsi="Times New Roman"/>
          <w:b/>
        </w:rPr>
        <w:t>Жинсий ҳаёт - моддий оламни ҳаракатга келтириб турган асосий қонун</w:t>
      </w:r>
      <w:r>
        <w:rPr>
          <w:rFonts w:cs="Times New Roman" w:ascii="Times New Roman" w:hAnsi="Times New Roman"/>
        </w:rPr>
        <w:t>. Ҳозирги замонавий инсоният ҳаётида жинсий ҳаёт - атрофида инсоннинг бутун фаолияти амалга ошиб турган ўқ ҳисобланади. Ҳақиқатан ҳам, қай тарафга назар ташласанг ҳам, ҳар тарафда албатта жинсий алоқа билан у ёки бу даражада боғлиқ бўлган бирор нарсага кўзинг тушади. Демак, жинсий ҳаёт қандайдир мавжуд бўлмаган ҳақиқат эмас. Унинг ҳақиқий тажрибасини руҳий оламда кўриш мумкин. Моддий жинсий алоқа - ҳақиқий жинсий яқинликнинг бузилган акси. Ҳақиқий жинсий яқинлик Мутлақ Ҳақиқатда бўлади. Бу Мутлақ Ҳақиқатнинг шахс эканини яна бир бор тасдиқлайди, чунки Мутлақ Ҳақиқат шахсиятсиз бўлиши, айни пайтда соф жинсий алоқа туйғусига эга бўлиши мумкин эмас. Имперсоналистларнинг монизм фалсафаси инсонни жирканч моддий жинсий алоқага ундайди, чунки у якуний ҳақиқатнинг шахсиятсиз эканини алоҳида таъкидлайди. Бунинг оқибатида имлга эга бўлмаган киши жирканч моддий жинсий алоқани энг олий лаззат деб ҳисоблайди, чунки у жинсий алоқанинг ҳақиқий руҳий шакли ҳақида ҳеч қандай илмга эга эмас. Моддий ҳаётнинг носоғлом шароитидаги жинсий алоқа билан руҳий ҳаётдаги жинсий алоқа бир биридан тубдан фарқ қилади. "Шримад Бҳагаватам" самимий китобхонни аста-секин Илоҳийликнинг моддий фаолиятнинг уч гунасидан, кармали фаолиятдан, қуруқ фалсафий изланишлардан ва Ведаларда кўрсатилган Илоҳларга сиғинишдан устун турадиган, энг олий мукаммал поғонасига кўтаради. "Шримад Бҳагаватам" - Худонинг Олий Шахси Парвардигор Кришнага Худога садоқат билан хизмат қилиш тимсолидир, чунки у бошқа барча ведавий асарлардан улуғворроқ мартабага эга.</w:t>
      </w:r>
    </w:p>
    <w:p>
      <w:pPr>
        <w:pStyle w:val="Normal"/>
        <w:jc w:val="both"/>
        <w:rPr/>
      </w:pPr>
      <w:r>
        <w:rPr>
          <w:rFonts w:cs="Times New Roman" w:ascii="Times New Roman" w:hAnsi="Times New Roman"/>
        </w:rPr>
        <w:tab/>
        <w:t xml:space="preserve">Дин тўрт асосий қоидани ўз ичига олади: 1) савоб ишлар, 2) моддий фаровонлик, 3) ҳиссий лаззат, 4) моддий олам тутқунлигидан озодликка чиқиш. Диний ҳаёт динсиз, имонсиз одамларнинг ёввойи ҳаётидан кескин фарқ қилади. Айтиш мумкинки, аслида </w:t>
      </w:r>
      <w:r>
        <w:rPr>
          <w:rFonts w:cs="Times New Roman" w:ascii="Times New Roman" w:hAnsi="Times New Roman"/>
          <w:b/>
        </w:rPr>
        <w:t>инсон ҳаёти диндан бошланади</w:t>
      </w:r>
      <w:r>
        <w:rPr>
          <w:rFonts w:cs="Times New Roman" w:ascii="Times New Roman" w:hAnsi="Times New Roman"/>
        </w:rPr>
        <w:t xml:space="preserve">. Ҳаётнинг барча тирик мавжудотларга хос бўлган тўрт таркибий қисми - озиқланиш, ухлаш, ўзини ҳимоя қилиш ва насл қолдириш - ҳайвонлар учун ҳам, одамлар учун ҳам бирдай табиий зарурат, лекин шу ишларни дин қонунлари асосида бажариш - фақат инсонларга хос бўлган хусусият. </w:t>
      </w:r>
      <w:r>
        <w:rPr>
          <w:rFonts w:cs="Times New Roman" w:ascii="Times New Roman" w:hAnsi="Times New Roman"/>
          <w:b/>
        </w:rPr>
        <w:t>Диний муқаддас китоблар</w:t>
      </w:r>
      <w:r>
        <w:rPr>
          <w:rFonts w:cs="Times New Roman" w:ascii="Times New Roman" w:hAnsi="Times New Roman"/>
        </w:rPr>
        <w:t xml:space="preserve"> ҳайвонлар учун эмас, </w:t>
      </w:r>
      <w:r>
        <w:rPr>
          <w:rFonts w:cs="Times New Roman" w:ascii="Times New Roman" w:hAnsi="Times New Roman"/>
          <w:b/>
        </w:rPr>
        <w:t>инсонлар учун нозил қилинган</w:t>
      </w:r>
      <w:r>
        <w:rPr>
          <w:rFonts w:cs="Times New Roman" w:ascii="Times New Roman" w:hAnsi="Times New Roman"/>
        </w:rPr>
        <w:t>. Агар дин бўлмаса одамларнинг ҳаёти ҳайвонларнинг ҳаётидан фарқи қолмайди, фақат инсонлар жамиятида қандайдир кўринишда албатта бирор диний қонунларга риоя қиладилар. Ҳар қандай жамиятда ҳақиқий диннинг</w:t>
      </w:r>
      <w:r>
        <w:rPr>
          <w:rFonts w:cs="Times New Roman" w:ascii="Times New Roman" w:hAnsi="Times New Roman"/>
          <w:lang w:val="uz-Cyrl-UZ"/>
        </w:rPr>
        <w:t xml:space="preserve">, </w:t>
      </w:r>
      <w:r>
        <w:rPr>
          <w:rFonts w:cs="Times New Roman" w:ascii="Times New Roman" w:hAnsi="Times New Roman"/>
        </w:rPr>
        <w:t xml:space="preserve">инсоннинг Худо билан ўзаро мангу муносабати ҳақида, руҳий юксалиш ҳақида хабар берадиган, инсонни руҳий ўзлигини англашга ундайдиган бирор кўринишдаги </w:t>
      </w:r>
      <w:r>
        <w:rPr>
          <w:rFonts w:cs="Times New Roman" w:ascii="Times New Roman" w:hAnsi="Times New Roman"/>
          <w:lang w:val="uz-Cyrl-UZ"/>
        </w:rPr>
        <w:t>т</w:t>
      </w:r>
      <w:r>
        <w:rPr>
          <w:rFonts w:cs="Times New Roman" w:ascii="Times New Roman" w:hAnsi="Times New Roman"/>
        </w:rPr>
        <w:t xml:space="preserve">ури албатта мавжуд бўлади. </w:t>
      </w:r>
    </w:p>
    <w:p>
      <w:pPr>
        <w:pStyle w:val="Normal"/>
        <w:jc w:val="both"/>
        <w:rPr/>
      </w:pPr>
      <w:r>
        <w:rPr>
          <w:rFonts w:cs="Times New Roman" w:ascii="Times New Roman" w:hAnsi="Times New Roman"/>
        </w:rPr>
        <w:tab/>
        <w:t>Инсонлар маданиятининг қуйи турларида одамлар орасида ҳамиша моддий табиат устидан ҳукмронлик қилишга интилишда ўзаро рақобат бўлади. Бошқача қилиб айтганда, одамлар ўзларининг сезгиларининг талабини қондириш учун албатта бир бири билан мусобақа ўйнаб юрадилар. Ҳиссий лаззатланишга интилиш туйғуси таъсири остида ҳаракат қилиб юрган ана ш</w:t>
      </w:r>
      <w:r>
        <w:rPr>
          <w:rFonts w:cs="Times New Roman" w:ascii="Times New Roman" w:hAnsi="Times New Roman"/>
          <w:lang w:val="uz-Cyrl-UZ"/>
        </w:rPr>
        <w:t>у</w:t>
      </w:r>
      <w:r>
        <w:rPr>
          <w:rFonts w:cs="Times New Roman" w:ascii="Times New Roman" w:hAnsi="Times New Roman"/>
        </w:rPr>
        <w:t xml:space="preserve">ндай киши ҳар хил диний урф-одатларни ўрнатади. Шундай қилиб, савоб ишлар ва диний урф-одатлар қандайдир моддий манфаат кўзлаб амалга оширилади, агар ана шу мақсадга бошқа бирор йўл билан эришиш мумкин бўлса, одамлар дарров бундай мақсадни кўзлайдиган диндан юз ўгириб кетадилар. Буни ҳозирги одамлар ҳаётида ҳам кўриш мумкин. Одамларнинг моддий фаравонликка бўлган интилишини бошқа йўллар билан амалга ошириш мукинлигини олимлар гўё исботлагандай бўлган заҳоти одамлар дин билан қизиқмай қўйдилар. Черковлар, масжидлар, эҳромлар деярли бўшаб қолган, одамларни ҳозир кўпроқ завод-фабрикалар, магазинлар кинотеатрлар қизиқтиради. Шунинг учун улар аждодлари қуриб кетган Худога сиғиниш жойларини тарк этдилар. Бу диний урф-одатлар асосан фақат моддий манфаат кўзлаб амалга оширилишини, моддий фаровонлик эса - фақат ҳиссий лаззатланиш учун кераклигини яна бир марта исботлаб турибди. Инсон </w:t>
      </w:r>
      <w:r>
        <w:rPr>
          <w:rFonts w:cs="Times New Roman" w:ascii="Times New Roman" w:hAnsi="Times New Roman"/>
          <w:lang w:val="uz-Cyrl-UZ"/>
        </w:rPr>
        <w:t>сезгилар</w:t>
      </w:r>
      <w:r>
        <w:rPr>
          <w:rFonts w:cs="Times New Roman" w:ascii="Times New Roman" w:hAnsi="Times New Roman"/>
        </w:rPr>
        <w:t>и</w:t>
      </w:r>
      <w:r>
        <w:rPr>
          <w:rFonts w:cs="Times New Roman" w:ascii="Times New Roman" w:hAnsi="Times New Roman"/>
          <w:lang w:val="uz-Cyrl-UZ"/>
        </w:rPr>
        <w:t xml:space="preserve"> талаби</w:t>
      </w:r>
      <w:r>
        <w:rPr>
          <w:rFonts w:cs="Times New Roman" w:ascii="Times New Roman" w:hAnsi="Times New Roman"/>
        </w:rPr>
        <w:t xml:space="preserve">ни биратўла қондиришга уринишдан ҳафсаласи пир бўлгандан кейин, тўла бутун билан бир бўлиб кетиш учун нажот йўлини излай бошлайди. Бундай фаолиятнинг ҳаммаси бир мақсадни - сезгиларни лаззатлантиришни кўзлайди. </w:t>
      </w:r>
    </w:p>
    <w:p>
      <w:pPr>
        <w:pStyle w:val="Normal"/>
        <w:jc w:val="both"/>
        <w:rPr/>
      </w:pPr>
      <w:r>
        <w:rPr>
          <w:rFonts w:cs="Times New Roman" w:ascii="Times New Roman" w:hAnsi="Times New Roman"/>
        </w:rPr>
        <w:tab/>
        <w:t>Одамлар орасида сезгиларни лаззатлантириш борасида умуман кераксиз бўлган ўзаро мусобақа бўлмаслиги учун Ведаларнинг кўрсатмаларида уларнинг фаолиятининг юқорида кўрсатилган тўрт тури тартибга солинган. Лекин "Шримад Бҳагаватам" моддий оламдаги ҳиссий лаззатланиш мақсадида кўрсатиладиган ҳар қандай фаолиятга нисбатан илоҳий табиатга эга. Бу соф илоҳий асар бўлиб, уни фақат ҳиссий лаззатланиш учун бўлган ўзаро мусобақалардан бутунлай пок бўлган Худонинг содиқлари тушуна оладилар. Моддий оламда ҳайвонлар, одамлар, жамоалар ва ҳатто миллатлар орасида уларнинг ҳиссий лаззатланишга интилишларида ҳамиша қаттиқ рақобат, кураш бўлиб туради, ассо Худонинг содиқлари буларнинг ҳаммасидан устун турадилар. Худонинг содиқлари дунёвий одамлар билан бирор нар</w:t>
      </w:r>
      <w:r>
        <w:rPr>
          <w:rFonts w:cs="Times New Roman" w:ascii="Times New Roman" w:hAnsi="Times New Roman"/>
          <w:lang w:val="uz-Cyrl-UZ"/>
        </w:rPr>
        <w:t>с</w:t>
      </w:r>
      <w:r>
        <w:rPr>
          <w:rFonts w:cs="Times New Roman" w:ascii="Times New Roman" w:hAnsi="Times New Roman"/>
        </w:rPr>
        <w:t>а устида талашиб тортишмайдилар, чунки улар ҳамиша ҳамма нарса  етарли, ҳамма нарса мангу, илм ва лаззатга тўла бўлган ўзларининг уйига, Худонинг даргоҳига олиб борадиган йўлдан кетаётган инсонлардир. Ана шундай илоҳиёт одамлари ҳеч кимга нисбатан мутлақо ҳеч қандай ҳасад қилмайдилар, шунинг учун уларнинг қалби мутлақо пок. Моддий оламда одамлар орасида рақобат пайдо бўлишига сабаб уларнинг ўзаро бир бирига ҳасад қилишида. Худонинг содиқлари эса</w:t>
      </w:r>
      <w:r>
        <w:rPr>
          <w:rFonts w:cs="Times New Roman" w:ascii="Times New Roman" w:hAnsi="Times New Roman"/>
          <w:lang w:val="uz-Cyrl-UZ"/>
        </w:rPr>
        <w:t>,</w:t>
      </w:r>
      <w:r>
        <w:rPr>
          <w:rFonts w:cs="Times New Roman" w:ascii="Times New Roman" w:hAnsi="Times New Roman"/>
        </w:rPr>
        <w:t xml:space="preserve"> ҳар </w:t>
      </w:r>
      <w:r>
        <w:rPr>
          <w:rFonts w:cs="Times New Roman" w:ascii="Times New Roman" w:hAnsi="Times New Roman"/>
          <w:lang w:val="uz-Cyrl-UZ"/>
        </w:rPr>
        <w:t>қ</w:t>
      </w:r>
      <w:r>
        <w:rPr>
          <w:rFonts w:cs="Times New Roman" w:ascii="Times New Roman" w:hAnsi="Times New Roman"/>
        </w:rPr>
        <w:t xml:space="preserve">андай ҳасад туйғусидан пок бўлиб қолмасдан ҳар бир тирик мавжудотга ҳамдардлик билан меҳрибонлик қилишга, шу мақсадда ҳар қандай рақобат, ўзаро курашдан пок бўлган, марказида Парвардигор турган мукаммал жамият қуришга интиладилар.       </w:t>
      </w:r>
    </w:p>
    <w:p>
      <w:pPr>
        <w:pStyle w:val="Normal"/>
        <w:jc w:val="both"/>
        <w:rPr/>
      </w:pPr>
      <w:r>
        <w:rPr>
          <w:rFonts w:cs="Times New Roman" w:ascii="Times New Roman" w:hAnsi="Times New Roman"/>
        </w:rPr>
        <w:tab/>
        <w:t>Социалистларнинг рақобатдан холи бўлган жамият қуриш ҳақидаги ғоялари ғайритабиий, чунки ҳатто социалистик жамиятларда ҳам ҳокимият учун кураш мавжуд. Албатта, ҳиссий лаззатланиш қоидаси дунёвий ҳаётнинг асосий қонуни ҳисобланади, бунга Ведаларни ўқиб ёки шунчаки атрофимиздаги одамларнинг кундалик фаолиятини кузатиш билан ишонч ҳосил қилиш мумкин. Ведалар одамларнинг жаннатий сай|раларга кўтарилишига ёрдам берадиган кармали фаолият билан шуғулланишни, шунингдек</w:t>
      </w:r>
      <w:r>
        <w:rPr>
          <w:rFonts w:cs="Times New Roman" w:ascii="Times New Roman" w:hAnsi="Times New Roman"/>
          <w:lang w:val="uz-Cyrl-UZ"/>
        </w:rPr>
        <w:t>,</w:t>
      </w:r>
      <w:r>
        <w:rPr>
          <w:rFonts w:cs="Times New Roman" w:ascii="Times New Roman" w:hAnsi="Times New Roman"/>
        </w:rPr>
        <w:t xml:space="preserve"> бирор фариштанинг сайёрасига эришиш учун ўша фариштага сиғинишни тавсия қиладилар. Охир-оқибатда Ведалар Мутлақ Ҳақиқат билан бир бўлиш учун Мутлақ Ҳақиқатни англаб етишга, Унинг шахсиятсиз аспектини англаб етишга ёрдам берадиган фаолият билан шуғулланишни тавсия қилади. Лекин Мутлақ Ҳақиқатнинг шахсиятсиз кўринишини англаб етиш ҳали руҳий юксалишнинг охири эмас. Мутлақ Ҳақиқатнинг шахсиятсиз аспектидан устун турадиган Параматма, яъни Ол</w:t>
      </w:r>
      <w:r>
        <w:rPr>
          <w:rFonts w:cs="Times New Roman" w:ascii="Times New Roman" w:hAnsi="Times New Roman"/>
          <w:lang w:val="uz-Cyrl-UZ"/>
        </w:rPr>
        <w:t>и</w:t>
      </w:r>
      <w:r>
        <w:rPr>
          <w:rFonts w:cs="Times New Roman" w:ascii="Times New Roman" w:hAnsi="Times New Roman"/>
        </w:rPr>
        <w:t xml:space="preserve">й Руҳ бор, ундан ҳам устун турадиган Олий Шахс бор. "Шримад Бҳагаватам" Мутлақ Ҳақиқатнинг шахсий сифатлари ҳақида ҳикоя қилади, бу сифатлар Унинг шахсиятсиз аспектига тааллуқли эмас. Бу сифатларни муҳокама қилиш - қуруқ имперсонал фалсафий мавзулардан анча устун туради; демак, "Шримад Бҳагаватам" Ведаларнинг </w:t>
      </w:r>
      <w:r>
        <w:rPr>
          <w:rFonts w:cs="Times New Roman" w:ascii="Times New Roman" w:hAnsi="Times New Roman"/>
          <w:i/>
        </w:rPr>
        <w:t>джнана-канда</w:t>
      </w:r>
      <w:r>
        <w:rPr>
          <w:rFonts w:cs="Times New Roman" w:ascii="Times New Roman" w:hAnsi="Times New Roman"/>
        </w:rPr>
        <w:t xml:space="preserve"> деб аталадиган бўлимидан юқори поғонада туради. "Шримад Бҳагаватам" Ведаларнинг </w:t>
      </w:r>
      <w:r>
        <w:rPr>
          <w:rFonts w:cs="Times New Roman" w:ascii="Times New Roman" w:hAnsi="Times New Roman"/>
          <w:i/>
        </w:rPr>
        <w:t>карма-канда</w:t>
      </w:r>
      <w:r>
        <w:rPr>
          <w:rFonts w:cs="Times New Roman" w:ascii="Times New Roman" w:hAnsi="Times New Roman"/>
        </w:rPr>
        <w:t xml:space="preserve"> ва </w:t>
      </w:r>
      <w:r>
        <w:rPr>
          <w:rFonts w:cs="Times New Roman" w:ascii="Times New Roman" w:hAnsi="Times New Roman"/>
          <w:i/>
        </w:rPr>
        <w:t>упасана-канда</w:t>
      </w:r>
      <w:r>
        <w:rPr>
          <w:rFonts w:cs="Times New Roman" w:ascii="Times New Roman" w:hAnsi="Times New Roman"/>
        </w:rPr>
        <w:t xml:space="preserve"> деб аталадиган бўлимларидан ҳам устун туради, чунки "Шримад Бҳагаватам"да Худонинг Олий Шахси, Васудеванинг илоҳий ўғли Шри Кришнага сажда қилиш тавсия қилинади. </w:t>
      </w:r>
      <w:r>
        <w:rPr>
          <w:rFonts w:cs="Times New Roman" w:ascii="Times New Roman" w:hAnsi="Times New Roman"/>
          <w:i/>
        </w:rPr>
        <w:t>Карма-канда</w:t>
      </w:r>
      <w:r>
        <w:rPr>
          <w:rFonts w:cs="Times New Roman" w:ascii="Times New Roman" w:hAnsi="Times New Roman"/>
        </w:rPr>
        <w:t xml:space="preserve"> бўлимида чуқурроқ ҳиссий лаззатланиш имкониятига эга бўлиш учун самовий сайёраларга эришиш учун рақобат пайдо бўлиш хавфи бор. Худди шундай рақобат Ведаларнинг </w:t>
      </w:r>
      <w:r>
        <w:rPr>
          <w:rFonts w:cs="Times New Roman" w:ascii="Times New Roman" w:hAnsi="Times New Roman"/>
          <w:i/>
        </w:rPr>
        <w:t>джнана-канда</w:t>
      </w:r>
      <w:r>
        <w:rPr>
          <w:rFonts w:cs="Times New Roman" w:ascii="Times New Roman" w:hAnsi="Times New Roman"/>
        </w:rPr>
        <w:t xml:space="preserve"> ва </w:t>
      </w:r>
      <w:r>
        <w:rPr>
          <w:rFonts w:cs="Times New Roman" w:ascii="Times New Roman" w:hAnsi="Times New Roman"/>
          <w:i/>
        </w:rPr>
        <w:t>упасана-канда</w:t>
      </w:r>
      <w:r>
        <w:rPr>
          <w:rFonts w:cs="Times New Roman" w:ascii="Times New Roman" w:hAnsi="Times New Roman"/>
        </w:rPr>
        <w:t xml:space="preserve"> бўлимларида ҳам бўлиши мумкин. Аммо "Шримад Бҳагаватам" буларнинг ҳаммасидан устун туради, чунки унинг мақсади - барча тоифадаги мақсадларнинг илдизи бўлган Мутлақ Ҳақиқат.</w:t>
      </w:r>
    </w:p>
    <w:p>
      <w:pPr>
        <w:pStyle w:val="Normal"/>
        <w:jc w:val="both"/>
        <w:rPr/>
      </w:pPr>
      <w:r>
        <w:rPr>
          <w:rFonts w:cs="Times New Roman" w:ascii="Times New Roman" w:hAnsi="Times New Roman"/>
        </w:rPr>
        <w:tab/>
        <w:t xml:space="preserve">Бошқача қилиб айтганда, "Шримад Бҳагаватам"дан биз нисбий мақсад, ҳақиқатлар ва уларнинг келажаги бўлган субстанция ҳақида билиб оламиз. Субстанция - Мутлақ Ҳақиқат, Худонинг Олий Шахси, нисбий ҳақиқатлар эса - Мутлақ Ҳақиқатнинг қувватининг турли кўринишлари, Ундан чиқадиган эманациялар. Тирик мавжудотлар ҳам Унинг қуввати тоифасига киргани туфайли, субстанциядан фарқ қиладиган бирор нарса йўқ. Лекин айни пайтда қувватлар субстанциядан фарқ қилади. Моддий, дунёвий нуқтаи-назардан қараганда бу ғоя зиддиятли бўлиб кўринади. Лекин "Шримад Бҳагаватам" мана шу бир вақтнинг ўзида бирлик ва фарқ қилиш ғоясини очиқ эълон қилади. Айнан шу фалсафани биз </w:t>
      </w:r>
      <w:r>
        <w:rPr>
          <w:rFonts w:cs="Times New Roman" w:ascii="Times New Roman" w:hAnsi="Times New Roman"/>
          <w:i/>
        </w:rPr>
        <w:t xml:space="preserve">джанмадй асйа йатаҳ </w:t>
      </w:r>
      <w:r>
        <w:rPr>
          <w:rFonts w:cs="Times New Roman" w:ascii="Times New Roman" w:hAnsi="Times New Roman"/>
        </w:rPr>
        <w:t>сутрасидан бошлаб "Веданта-сутра"да ҳам кўрамиз. Ҳар бир тирик мавжудот учун саодат келтириш мақсадида "Шримад Бҳагаватам" Мутлақ Ҳақиқатнинг ана шу бир вақтнинг ўзида ҳам бир бўлиш ва бир биридан фарқ қилиш ғояси ҳақидаги илмни батафсил очиб беради. Парвардигорнинг қуввати Мутлақ Ҳақиқат эканини исботлашга уриниб, қуруқ сафсатабозлар одамларни тўғри йўлдан адаштирадилар, лекин инсон бир вақтнинг ўзида бирлик ва фарқ қилиш ғоясининг ҳақиқат эканини англаб етганида монизм ва дуализмнинг мукаммал бўлмаган ғоялари уни қониқтирмай қўяди. Парвардигор Ўзининг яратган олами билан бир ва айни пайтда ундан фарқ қилишини тушунган киши шу заҳотиёқ ўзининг танаси ва ақли, бошқа тирик мавжудотлар ҳамда моддий табиат таъсири сабабли юзага келадиган уч турли азоб-уқубатлардан халос бўла олади.</w:t>
      </w:r>
    </w:p>
    <w:p>
      <w:pPr>
        <w:pStyle w:val="Normal"/>
        <w:jc w:val="both"/>
        <w:rPr/>
      </w:pPr>
      <w:r>
        <w:rPr>
          <w:rFonts w:cs="Times New Roman" w:ascii="Times New Roman" w:hAnsi="Times New Roman"/>
        </w:rPr>
        <w:tab/>
        <w:t xml:space="preserve">"Шримад Бҳагаватам" тирик мавжудот ўз ихтиёрини Мутлақ Шахсга топширган пайтдан бошланади. Тирик мавжудотнинг ўз ихтиёрини Мутлақ Шахсга бундай топширишининг заминида унинг пок онги ва бир томондан Мутлақ Ҳақиқат билан бирлигини, айни пайтда ўзи Унинг мангу хизматкори эканини тушуниб етиши ётади. Ҳаёт ҳақида моддий тасаввурга эга киши ўзини атрофидаги ҳамма нарсанинг эгаси деб ҳисоблайди, бунниг оқибатида у ҳамиша уч турли азоб-уқубатларга дучор бўлиб юради. Лекин, инсон Парвардигорга илоҳий хизмат қилишда машғул бўлиш ўрнини англаб етган заҳоти у мана шу азоб-уқубатлардан халос бўлади. Ҳаёт ҳақидаги моддий тасаввурлар Худога хизмат қилишни бутунлай бемаҳни қилиб қўяди. Тирик мавжудот моддий табиат устидан ҳукмронлик қилишга интилиб, нисбий моддий қувватга хизмат қилишга мажбур бўлади. Тирик мавжудот ўзининг Парвардигор билан бир хил руҳий табиатга эга эканини англаб етиб, ана шу хизматни Худога қила бошлаган заҳоти у барча моддий боғланишлар юкидан халос бўлади. </w:t>
        <w:tab/>
        <w:t xml:space="preserve">Лекин, айни пайтда ва бунинг устига "Шримад Бҳагаватам" "Веданта-сутра"га унинг муаллифи Вйасадеванинг ўзи руҳий ўзлигини англаб етишда баркамолликка эришган пайтида ёзган табиий изоҳидир. У бу асарни Нарада Мунининг марҳамати билан ёзган. Бунинг устига Вйасдева Худо Шахси, Парвардигор Нарайананинг инкарнацияси, демак, бу асарнинг ишончли манба эканига ҳеч қандай шубҳа бўлиши мумкин эмас. Гарчи Вйасадева барча ведавий асарларнинг муаллифи бўлса ҳам, унинг ўзи айниқса "Шримад Бҳагаватам"ни ўрганишни тавсия қилади. Бошқа пураналарда фаришталарга сиғинишнинг турли йўллари эслаб ўтилган, аммо "Шримад Бҳагаватам"да фақат Худонинг Олий Шахси ҳақида гап боради. Парвардигор тўла бутун тана, фаришталар эса - ана шу тананинг ҳар хил қисмлари. Шундай қилиб, агар инсон Парвардигорга сиғиниб юрган бўлса, унинг фаришталарга сиғиниб юришига ҳожат қолмайди, чунки Парвардигор барча фаришталарнинг қалбида мавжуд. Парвардигор Чайтанйа "Шримад Бҳагаватам"ни барча пураналар ичида ажратиб, уни бенуқсон </w:t>
      </w:r>
      <w:r>
        <w:rPr>
          <w:rFonts w:cs="Times New Roman" w:ascii="Times New Roman" w:hAnsi="Times New Roman"/>
          <w:i/>
        </w:rPr>
        <w:t>пурана</w:t>
      </w:r>
      <w:r>
        <w:rPr>
          <w:rFonts w:cs="Times New Roman" w:ascii="Times New Roman" w:hAnsi="Times New Roman"/>
        </w:rPr>
        <w:t xml:space="preserve"> деб атаган. </w:t>
      </w:r>
    </w:p>
    <w:p>
      <w:pPr>
        <w:pStyle w:val="Normal"/>
        <w:jc w:val="both"/>
        <w:rPr/>
      </w:pPr>
      <w:r>
        <w:rPr>
          <w:rFonts w:cs="Times New Roman" w:ascii="Times New Roman" w:hAnsi="Times New Roman"/>
        </w:rPr>
        <w:tab/>
        <w:t xml:space="preserve">"Шримад Бҳагаватам"нинг илоҳий хабарини фақат камтарин ҳолатда тинглаш орқали қабул қилиш мумкин. Унга нисбатан танқидий муносабатда бўлиш, ёки ундаги гапларга шубҳа-гумон қилиш инсоннинг бу илоҳий хабарни қабул қилишига ёки уни англаб етишига тўсқинлик қилади. Шунинг учун "Шримад Бҳагаватам"нинг иккинчи шлокида </w:t>
      </w:r>
      <w:r>
        <w:rPr>
          <w:rFonts w:cs="Times New Roman" w:ascii="Times New Roman" w:hAnsi="Times New Roman"/>
          <w:i/>
        </w:rPr>
        <w:t>шушрушу</w:t>
      </w:r>
      <w:r>
        <w:rPr>
          <w:rFonts w:cs="Times New Roman" w:ascii="Times New Roman" w:hAnsi="Times New Roman"/>
        </w:rPr>
        <w:t xml:space="preserve"> ибораси ишлатилган. Бу ибора шуни англатадики, инсон бу илоҳий хабарни тинглашга ҳаракат қилиши лозим. Ихлос ва иштиёқ билан тинглаш истаги - илоҳий илмни ўзлаштириб олиш учун зарур бўлган биринчи асосий сифат. Афсуски, одамларнинг аксарият кўпчилиги "Шримад Бҳагаватам" хабарини диққат ва сабр-тоқат билан тинглашга қизиқмайдилар. "Шримад Бҳагаватам"ни ўрганиш усули осон, лекин уни амалда қўллаш қийин. Омадсиз одамлар сиёсий ва ижтимоий мавзудаги суҳбатларни тинглашга ҳамиша етарлича вақт топадилар, аммо уларни "Шримад Бҳагаватам"ни тинглашга таклиф қилсангиз, одатда улар бунга ҳеч қандай истак билдирмайдилар. Баъзан одамлар "Шримад Бҳагаватам"нинг ўзлари ҳали тинглашга тайёр бўлмаган бўлимларини тинглашни истайдилар. "Шримад Бҳагаватам"ни бошқаларга ўқиб беришни тирикчилик қилиш учун касб қилиб олган кишилар ҳали тайёр бўлмаган одамларга "Шримад Бҳагаватам"нинг Парвардигорнинг эрмаклари ёзилган махфий қисмларини ўқиб беришга жур</w:t>
      </w:r>
      <w:r>
        <w:rPr>
          <w:rFonts w:cs="Times New Roman" w:ascii="Times New Roman" w:hAnsi="Times New Roman"/>
          <w:lang w:val="uz-Cyrl-UZ"/>
        </w:rPr>
        <w:t>ъ</w:t>
      </w:r>
      <w:r>
        <w:rPr>
          <w:rFonts w:cs="Times New Roman" w:ascii="Times New Roman" w:hAnsi="Times New Roman"/>
        </w:rPr>
        <w:t xml:space="preserve">ат қиладилар. "Шримад Бҳагаватам"нинг бу қисмларини улар худди дунёвий ишқий асарлардек ўқийдилар. Лекин "Шримад Бҳагаватам"ни бошидан бошлаб, поғонама-поғона тартиб билан бир четдан ўқиш лозим, "Шримад Бҳагаватам"нинг бошида(1.1.2)да "Шримад Бҳагаватам"нинг мазмунини англаб етиш учун уни тинглаётган киши қандай сифатларга эга бўлиши ёзилган: "Шримад Бҳагаватам"ни тинглашга тайёр бўлиш учун инсон кўп савоб ишлар қилиши лозим. Чуқур ақл-заковатга эга бўлган киши буюк донишманд Вйасадеванинг унга айтмоқчи бўлган гапларига ишонади ва Худонинг Олий Шахсини бевосита англаб етиш учун "Шримад Бҳагаватам" хабарини сабр-тоқат билан тинглайди. Бунинг учун руҳий юксалишнинг ҳар хил поғоналаридан кўтарилиб юришнинг ҳожати йўқ, чунки "Шримад Бҳагаватам" хабарини сабр билан тинглашга рози бўлиш билан инсон дарров </w:t>
      </w:r>
      <w:r>
        <w:rPr>
          <w:rFonts w:cs="Times New Roman" w:ascii="Times New Roman" w:hAnsi="Times New Roman"/>
          <w:i/>
        </w:rPr>
        <w:t>парамахамса</w:t>
      </w:r>
      <w:r>
        <w:rPr>
          <w:rFonts w:cs="Times New Roman" w:ascii="Times New Roman" w:hAnsi="Times New Roman"/>
        </w:rPr>
        <w:t xml:space="preserve"> поғонасига кўтарилади. Наимишаранйа ўрмонидаги донишмандлар Сута Госвамига "Шримад Бҳагаватам"ни тушуниб олишни жуда қаттиқ истаётганларини айтдилар. Улар Сута Госвамининг Худонинг Олий Шахси Парвардигор Кришна ҳақида айтган гапларининг ҳаммасини диққат билан тингладилар, лекин улар бу асарни тинглашдан сира тўймасдилар. Ҳақиқатан ҳам Кришнага қаттиқ боғланган кишилар ҳеч қачон Кришна ҳақида тинглашни тарк этишни истамайдилар. </w:t>
      </w:r>
    </w:p>
    <w:p>
      <w:pPr>
        <w:pStyle w:val="Normal"/>
        <w:jc w:val="both"/>
        <w:rPr/>
      </w:pPr>
      <w:r>
        <w:rPr>
          <w:rFonts w:cs="Times New Roman" w:ascii="Times New Roman" w:hAnsi="Times New Roman"/>
        </w:rPr>
        <w:tab/>
        <w:t xml:space="preserve">Шунинг учун Парвардигор Чайтанйа Пракашананда Сарасватига шундай маслаҳат берди: "Ҳамиша "Шримад Бҳагаватам"ни ўрган, унинг ҳар бир шеърини тушунишга ҳаракат қил. Фақат шунда сен ҳақиқатан ҳам "Веданта-сутра"ни тушуниб оласан. Сен "Веданта-сутра"ни ўрганишни жуда исташингни айтдинг. Лекин сен "Шримад Бҳагаватам"ни тушунмай туриб "Веданта-сутра"ни тушуна олмайсан". Бундан ташқари Парвардигор Чайтанйа Пракашананда Сарасватига ҳамиша маха-мантрани такрорлаб юришни буюрди: Ҳаре Кришна Ҳаре Кришна, Кришна Кришна Ҳаре Ҳаре\Ҳаре Рама, Ҳаре Рама, Рама Рама Ҳаре Ҳаре. "Шунда сен осонлик билан озодликка </w:t>
      </w:r>
      <w:r>
        <w:rPr>
          <w:rFonts w:cs="Times New Roman" w:ascii="Times New Roman" w:hAnsi="Times New Roman"/>
          <w:lang w:val="uz-Cyrl-UZ"/>
        </w:rPr>
        <w:t>эриш</w:t>
      </w:r>
      <w:r>
        <w:rPr>
          <w:rFonts w:cs="Times New Roman" w:ascii="Times New Roman" w:hAnsi="Times New Roman"/>
        </w:rPr>
        <w:t xml:space="preserve">асан. Озодликка </w:t>
      </w:r>
      <w:r>
        <w:rPr>
          <w:rFonts w:cs="Times New Roman" w:ascii="Times New Roman" w:hAnsi="Times New Roman"/>
          <w:lang w:val="uz-Cyrl-UZ"/>
        </w:rPr>
        <w:t>эришг</w:t>
      </w:r>
      <w:r>
        <w:rPr>
          <w:rFonts w:cs="Times New Roman" w:ascii="Times New Roman" w:hAnsi="Times New Roman"/>
        </w:rPr>
        <w:t xml:space="preserve">андан кейин эса, сен инсон ҳаётининг энг олий мақсадига - Худога муҳаббатга эриша оласан". </w:t>
      </w:r>
    </w:p>
    <w:p>
      <w:pPr>
        <w:pStyle w:val="Normal"/>
        <w:jc w:val="both"/>
        <w:rPr/>
      </w:pPr>
      <w:r>
        <w:rPr>
          <w:rFonts w:cs="Times New Roman" w:ascii="Times New Roman" w:hAnsi="Times New Roman"/>
        </w:rPr>
        <w:tab/>
        <w:t>Кейин Парвардигор Чайтанйа "Шримад Бҳагаватам", "Бҳагавад-гита", ва "Нрисимха-тапани" сингари ишончли муқаддас китоблардан кўплаб мисоллар келтирди. Улар орасида "Бҳагавад-гита"(18.54)нинг мана бу шеъри ҳам бор эди: "</w:t>
      </w:r>
      <w:r>
        <w:rPr>
          <w:rFonts w:cs="Times New Roman" w:ascii="Times New Roman" w:hAnsi="Times New Roman"/>
          <w:b/>
        </w:rPr>
        <w:t>Илоҳий поғонага кўтарилган киши шу заҳотиёқ Олий Браҳманни англаб етади. У ҳеч қачон азият чекмайди, бирор нарсага эгалик қилишга интилмайди. У барча тирик мавжудотларга бир хил муносабатда бўлади. Ана шундай ҳолатда у Менга соф садоқат билан хизмат қилишга эришади</w:t>
      </w:r>
      <w:r>
        <w:rPr>
          <w:rFonts w:cs="Times New Roman" w:ascii="Times New Roman" w:hAnsi="Times New Roman"/>
        </w:rPr>
        <w:t xml:space="preserve">". </w:t>
      </w:r>
    </w:p>
    <w:p>
      <w:pPr>
        <w:pStyle w:val="Normal"/>
        <w:jc w:val="both"/>
        <w:rPr/>
      </w:pPr>
      <w:r>
        <w:rPr>
          <w:rFonts w:cs="Times New Roman" w:ascii="Times New Roman" w:hAnsi="Times New Roman"/>
        </w:rPr>
        <w:tab/>
        <w:t xml:space="preserve">Инсон ана шу </w:t>
      </w:r>
      <w:r>
        <w:rPr>
          <w:rFonts w:cs="Times New Roman" w:ascii="Times New Roman" w:hAnsi="Times New Roman"/>
          <w:i/>
        </w:rPr>
        <w:t>браҳма-бхута</w:t>
      </w:r>
      <w:r>
        <w:rPr>
          <w:rFonts w:cs="Times New Roman" w:ascii="Times New Roman" w:hAnsi="Times New Roman"/>
        </w:rPr>
        <w:t xml:space="preserve"> поғонасига кўтарилганида барча тирик мавжудотларга бир хил назар билан қарай бошлайди ва Парвардигорнинг асл содиқ хизматкори бўлади. "Нрисимха-тапани"(2.5.16)да айтилганки,  инсон ҳақиқатан руҳий озодликка эришгандан кейингина Парвардигорнинг илоҳий эрмакларини тушуниб етишга ва шу тарзда Худога садоқат билан хизмат қилишга қодир бўлади. Парвардигор Чайтанйа шунингдек "Шримад Бҳагаватам"(2.1.16)дан мисол келтирди, унда Шукадева Госвами тан оладики, у озодликка эришиб, </w:t>
      </w:r>
      <w:r>
        <w:rPr>
          <w:rFonts w:cs="Times New Roman" w:ascii="Times New Roman" w:hAnsi="Times New Roman"/>
          <w:i/>
        </w:rPr>
        <w:t>майа</w:t>
      </w:r>
      <w:r>
        <w:rPr>
          <w:rFonts w:cs="Times New Roman" w:ascii="Times New Roman" w:hAnsi="Times New Roman"/>
        </w:rPr>
        <w:t xml:space="preserve"> чангалидан қутулган бўлса ҳам, барибир уни Кришнанинг илоҳий эрмаклари ўзига жалб этди, шунда у ўзининг буюк отаси Вйасадевадан "Шримад Бҳагаватам"ни тинглади. </w:t>
      </w:r>
    </w:p>
    <w:p>
      <w:pPr>
        <w:pStyle w:val="Normal"/>
        <w:jc w:val="both"/>
        <w:rPr/>
      </w:pPr>
      <w:r>
        <w:rPr>
          <w:rFonts w:cs="Times New Roman" w:ascii="Times New Roman" w:hAnsi="Times New Roman"/>
        </w:rPr>
        <w:tab/>
        <w:t xml:space="preserve">Парвардигор Чайтанйа "Шримад Бҳагаватам"дан Кумарлар ҳақида ёзилган бир </w:t>
      </w:r>
      <w:r>
        <w:rPr>
          <w:rFonts w:cs="Times New Roman" w:ascii="Times New Roman" w:hAnsi="Times New Roman"/>
          <w:i/>
        </w:rPr>
        <w:t>шлок</w:t>
      </w:r>
      <w:r>
        <w:rPr>
          <w:rFonts w:cs="Times New Roman" w:ascii="Times New Roman" w:hAnsi="Times New Roman"/>
        </w:rPr>
        <w:t xml:space="preserve"> келтирди(3.15.43). Кумарлар Парвардигорнинг эҳромига кирганларида уларни Парвардигорнинг нилуфар қадамлари пойига сандал пастаси билан бирга таклиф этилган гулларнинг ва туласи баргларининг муаттар ҳиди ўзига жалб этди. Кумарлар аллақачон озодликка эришган зотлар бўлишига қарамай, ана шу муаттар ҳидни ҳидлаганларидан кейин уларнинг ақли Худога садоқат билан хизмат қилишга киришди. "Шримад Бҳагаватам"нинг бошқа жойида(1.7.10) айтилганки, моддий иллатлардан ҳақиқатан ҳам пок бўлган озод руҳлар ҳам ҳеч қандай сабабсиз Худога садоқат билан хизмат қилишга жалб қилинадилар. Шундай қилиб, Парвардигор ғайритабиий равишда жозибадор ва ҳаммани Ўзига жалб қилади, У шунчалик мафтункор бўлгани усун Уни Кришна деб атайдилар. </w:t>
      </w:r>
    </w:p>
    <w:p>
      <w:pPr>
        <w:pStyle w:val="Normal"/>
        <w:jc w:val="both"/>
        <w:rPr/>
      </w:pPr>
      <w:r>
        <w:rPr>
          <w:rFonts w:cs="Times New Roman" w:ascii="Times New Roman" w:hAnsi="Times New Roman"/>
        </w:rPr>
        <w:tab/>
        <w:t xml:space="preserve">Парвардигор Чайтанйа шу тариқа Пракашананда Сарасвати билан "Шримад Бҳагаватам"нинг атмарама-шлокини муҳокама қилди. Парвардигор Чайтанйанинг издоши, Махараштралик бир браҳман айтадики, Парвардигор мана шу шеърни олтмиш бир усул билан таърифлаб берган. Шу ерда тўпланганларнинг ҳаммаси Ундан атмарама-шлокани яна бир марта тушунтириб беришни илтимос қилишган, уларнинг илтимосига кўра Парвардигор Чайтанйа худди Санатана Госвамига тушунтирганидек, уларга ҳам атмарама-шлокани тушунтириб берган. Атмарама-шлоканинг изоҳини тинглаш насиб этган ҳар бир киши ҳайратга тушган эди. Ҳақиқатан ҳам, шу ерга тўпланганларнинг ҳаммаси Парвардигор Чайтанйа - Парвардигор Шри Кришнанинг ўзидан бошқа ҳеч ким эмас деб ҳисобладилар.    </w:t>
      </w:r>
    </w:p>
    <w:p>
      <w:pPr>
        <w:pStyle w:val="Normal"/>
        <w:jc w:val="both"/>
        <w:rPr>
          <w:rFonts w:ascii="Times New Roman" w:hAnsi="Times New Roman" w:cs="Times New Roman"/>
          <w:lang w:val="uz-Cyrl-UZ"/>
        </w:rPr>
      </w:pPr>
      <w:r>
        <w:rPr>
          <w:rFonts w:cs="Times New Roman" w:ascii="Times New Roman" w:hAnsi="Times New Roman"/>
        </w:rPr>
        <w:t xml:space="preserve">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 xml:space="preserve">24-боб. </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Сарвабхаума Бхаттачарйа билан</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 </w:t>
      </w:r>
      <w:r>
        <w:rPr>
          <w:rFonts w:cs="Times New Roman" w:ascii="Times New Roman" w:hAnsi="Times New Roman"/>
          <w:b/>
          <w:sz w:val="24"/>
          <w:lang w:val="uz-Cyrl-UZ"/>
        </w:rPr>
        <w:t>бўлиб ўтган суҳбат</w:t>
      </w:r>
    </w:p>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both"/>
        <w:rPr/>
      </w:pPr>
      <w:r>
        <w:rPr>
          <w:rFonts w:cs="Times New Roman" w:ascii="Times New Roman" w:hAnsi="Times New Roman"/>
          <w:lang w:val="uz-Cyrl-UZ"/>
        </w:rPr>
        <w:tab/>
        <w:t>Парвардигор Чайтанйа Джаганнатха Пурида Сарвабхаума Бхаттачарйа билан танишганида ўз даврининнг энг буюк мантиқшунос олимларидан бири бўлган Бхаттачарйа ҳам Чайтанйа Махапрабҳуга "Веданта-сутра" илмини ўргатишни истади. Сарвабхаума Бхаттачарйа ёши катта, Парвардигор Чаитанйанинг отаси тенги киши бўлгани учун у бу ёш саннйасига ҳамдардлик билдирган ва Унга "Веданта-сутра" илмини ундан ўрганиб олишни таклиф қилиб, акс ҳолда Чаитанйа Маҳапрабҳунинг саннйаси бўлиб қолиши осон бўлмаслигини айтди. Ниҳоят Парвардигор унинг таклифига розилик билдиргандан кейин, Бхаттачарйа Джаганнатха эҳромида Унга "Веданта-сутра" илмини ўргата бошлади. Сарвабхаума Бхаттачарйа "Веданта-сутра" илмини етти кун давомида тинмасдан тушунтирди, ана шу вақт мобайнида Парвардигор Чаитанйа бир оғиз ҳам гапирмасдан унинг гапларини тинглаб ўтирди. Саккизинчи кун Сарвабхаума Бхаттачарйа шундай деди: "Сен менинг гапларимни етти кундан бери тинглаб ўтирибсан, лекин шу пайтгача менга битта ҳам савол бермадинг, бунинг устига менинг гапларим Сенга хуш келаётганини ҳам билдириб қўймадинг. Шунинг учун ҳайронман, менинг гапларим Сенга тушунарлими ўзи?"</w:t>
      </w:r>
    </w:p>
    <w:p>
      <w:pPr>
        <w:pStyle w:val="Normal"/>
        <w:jc w:val="both"/>
        <w:rPr/>
      </w:pPr>
      <w:r>
        <w:rPr>
          <w:rFonts w:cs="Times New Roman" w:ascii="Times New Roman" w:hAnsi="Times New Roman"/>
          <w:lang w:val="uz-Cyrl-UZ"/>
        </w:rPr>
        <w:t xml:space="preserve">"Мен - ақлсиз нодонман. - деди Парвардигор Чаитанйа - "Веданта-сутра" илмини ўрганишга қодир эмасман. Сен мендан гапларингни тинглашни илтимос қилганинг учун Мен тинглаб ўтиришга ҳаракат қиляпман. </w:t>
      </w:r>
      <w:r>
        <w:rPr>
          <w:rFonts w:cs="Times New Roman" w:ascii="Times New Roman" w:hAnsi="Times New Roman"/>
        </w:rPr>
        <w:t xml:space="preserve">Мен сенинг гапларингни тинглаб ўтирибман, чунки сен "саннйасининг бурчи - "Веданта-сутра"ни тинглаш" деб айтдинг. Сенинг гапларинг мазмунига келсак, Мен уларни умуман тушуна олмайман". </w:t>
      </w:r>
    </w:p>
    <w:p>
      <w:pPr>
        <w:pStyle w:val="Normal"/>
        <w:jc w:val="both"/>
        <w:rPr/>
      </w:pPr>
      <w:r>
        <w:rPr>
          <w:rFonts w:cs="Times New Roman" w:ascii="Times New Roman" w:hAnsi="Times New Roman"/>
        </w:rPr>
        <w:tab/>
        <w:t xml:space="preserve">Бу билан Парвардигор билдириб қўймоқчи эдики, </w:t>
      </w:r>
      <w:r>
        <w:rPr>
          <w:rFonts w:cs="Times New Roman" w:ascii="Times New Roman" w:hAnsi="Times New Roman"/>
          <w:i/>
        </w:rPr>
        <w:t>майавади</w:t>
      </w:r>
      <w:r>
        <w:rPr>
          <w:rFonts w:cs="Times New Roman" w:ascii="Times New Roman" w:hAnsi="Times New Roman"/>
        </w:rPr>
        <w:t xml:space="preserve">-сампрадайасида ўзларини </w:t>
      </w:r>
      <w:r>
        <w:rPr>
          <w:rFonts w:cs="Times New Roman" w:ascii="Times New Roman" w:hAnsi="Times New Roman"/>
          <w:i/>
        </w:rPr>
        <w:t>саннйаси</w:t>
      </w:r>
      <w:r>
        <w:rPr>
          <w:rFonts w:cs="Times New Roman" w:ascii="Times New Roman" w:hAnsi="Times New Roman"/>
        </w:rPr>
        <w:t xml:space="preserve"> деб юрган жуда кўп одамлар ўзлари саводсиз ва ақл-фаросатсиз бўлишига қарамай, худди ўзларининг бурчини бажараётган одамларга ўхшаб, ҳатто ҳеч нарсани тушунмасалар ҳам, расмиятчилик юзасидан руҳий устозидан "Веданта-сутра"ни тинглаш билан шуғулланадилар. Парвардигор Чаитанйа айтдики, Сарвабхаума Бхаттачарйанинг изоҳларини тушуниш қийин бўлгани учун эмас, балки "Веданта-сутра"ни майавадиларнинг талқин қилишларини қўллаб-қувватламагани учун унинг гапларини тушунмайман деди. </w:t>
      </w:r>
    </w:p>
    <w:p>
      <w:pPr>
        <w:pStyle w:val="Normal"/>
        <w:jc w:val="both"/>
        <w:rPr/>
      </w:pPr>
      <w:r>
        <w:rPr>
          <w:rFonts w:cs="Times New Roman" w:ascii="Times New Roman" w:hAnsi="Times New Roman"/>
        </w:rPr>
        <w:tab/>
        <w:t xml:space="preserve">Парвардигор Чаитанйа Ўзини Бхаттачарйанинг изоҳларини тушунишга қодир бўлмаган саводсиз нодон деб айтганида Сарвабхаума Бхаттачарйа унга эътироз билдирди: "Агар Сен менинг айтган гапларимни тушуна олмаётган бўлсанг, нимага савол бермайсан? Нимага шунчаки индамасдан ўтирибсан? Менимча Сен "Веданта-сутра"бўйича менинг айтганларим борасида бирор гап айтишни истаяпсан". </w:t>
      </w:r>
    </w:p>
    <w:p>
      <w:pPr>
        <w:pStyle w:val="Normal"/>
        <w:jc w:val="both"/>
        <w:rPr/>
      </w:pPr>
      <w:r>
        <w:rPr>
          <w:rFonts w:cs="Times New Roman" w:ascii="Times New Roman" w:hAnsi="Times New Roman"/>
        </w:rPr>
        <w:t>"Эй ҳукмдорим, - жавоб берди Парвардигор, - "Веданта-сутра"нинг ўзига, яъни унинг сутраларига келсак, Мен уларнинг мазмунини яхши тушунаман. "Веданта-сутра"нинг ўзининг мазмунини тушуниш қийин эмас, лекин</w:t>
      </w:r>
      <w:r>
        <w:rPr>
          <w:rFonts w:cs="Times New Roman" w:ascii="Times New Roman" w:hAnsi="Times New Roman"/>
          <w:lang w:val="uz-Cyrl-UZ"/>
        </w:rPr>
        <w:t>,</w:t>
      </w:r>
      <w:r>
        <w:rPr>
          <w:rFonts w:cs="Times New Roman" w:ascii="Times New Roman" w:hAnsi="Times New Roman"/>
        </w:rPr>
        <w:t xml:space="preserve"> сен тушунтираётган усул унинг асл мазмунини бекитади. "Веданта-сутра"нинг мазмунини тўғри тушунтириш ўрнига, менимча сенинг изоҳларинг унинг асл мазмунини бекитиб қўйяпти. Ўйлайманки, "Веданта-сутра"нинг афоризмларини ниқоб қилиб олиб, сен аслида ўзингнинг алоҳида бир таълимотингни тушунтиришга ҳаракат қиляпсан".  </w:t>
      </w:r>
    </w:p>
    <w:p>
      <w:pPr>
        <w:pStyle w:val="Normal"/>
        <w:jc w:val="both"/>
        <w:rPr/>
      </w:pPr>
      <w:r>
        <w:rPr>
          <w:rFonts w:cs="Times New Roman" w:ascii="Times New Roman" w:hAnsi="Times New Roman"/>
        </w:rPr>
        <w:tab/>
        <w:t>"Муктика Упанишад"да келтирилганига кўра 108 Упанишад бор. Уларнинг баъзилари қуйидагилар: 1) Иша, 2) Кена, 3) Катха, 4) Прашна, 5) Мундака, 6) Мандукйа, 7) Титтири, 8) Антарейа, 9) Чхандогйа, 10) Брихадаранйака, 11) Браҳма, 12) Каивалйа, 13) Джавала, 14) Шветашва, 15) Хамса, 16) Аруни, 17) Гарбха, 18) Нарайана. 108 Упанишадада Мутлақ Ҳақиқат ҳақидаги бутун илм жамланган. Ваишнавларнинг тасбеҳидаги 108 дона мунчоқ Мутлақ Ҳақиқат ҳақида тўлиқ илм берадиган ана шу 108 Упанишадни билдиради. Баъзи бир ваишнавлар тасбеҳдаги 108 мунчоқ Парвардигор Кришнанинг раса-рақсида иштирок этган яқин содиқларини билдиради, деб ҳам айтадилар.</w:t>
      </w:r>
    </w:p>
    <w:p>
      <w:pPr>
        <w:pStyle w:val="Normal"/>
        <w:jc w:val="both"/>
        <w:rPr/>
      </w:pPr>
      <w:r>
        <w:rPr>
          <w:rFonts w:cs="Times New Roman" w:ascii="Times New Roman" w:hAnsi="Times New Roman"/>
        </w:rPr>
        <w:tab/>
        <w:t xml:space="preserve">Парвардигор Чаитанйа Упанишадаларнинг мазмунини нотўғри талқин қилишларига эътироз билдирди ва уларнинг маъносини тўла ва тўғри тушунтирмайдиган ҳар қандай изоҳларни инкор этган. Тўғри тушунтириш </w:t>
      </w:r>
      <w:r>
        <w:rPr>
          <w:rFonts w:cs="Times New Roman" w:ascii="Times New Roman" w:hAnsi="Times New Roman"/>
          <w:i/>
        </w:rPr>
        <w:t>абхидха-вритти</w:t>
      </w:r>
      <w:r>
        <w:rPr>
          <w:rFonts w:cs="Times New Roman" w:ascii="Times New Roman" w:hAnsi="Times New Roman"/>
        </w:rPr>
        <w:t xml:space="preserve"> деб аталади, нотўғри изоҳлаш эса - </w:t>
      </w:r>
      <w:r>
        <w:rPr>
          <w:rFonts w:cs="Times New Roman" w:ascii="Times New Roman" w:hAnsi="Times New Roman"/>
          <w:i/>
        </w:rPr>
        <w:t>лакшана-вритти.</w:t>
      </w:r>
      <w:r>
        <w:rPr>
          <w:rFonts w:cs="Times New Roman" w:ascii="Times New Roman" w:hAnsi="Times New Roman"/>
        </w:rPr>
        <w:t xml:space="preserve"> Нотўғри тушунтириш ҳеч қандай натижа бермайди. Билим олишнинг тўрт йўли бор: 1) бевосита ўрганиш(</w:t>
      </w:r>
      <w:r>
        <w:rPr>
          <w:rFonts w:cs="Times New Roman" w:ascii="Times New Roman" w:hAnsi="Times New Roman"/>
          <w:i/>
        </w:rPr>
        <w:t>пратйакша</w:t>
      </w:r>
      <w:r>
        <w:rPr>
          <w:rFonts w:cs="Times New Roman" w:ascii="Times New Roman" w:hAnsi="Times New Roman"/>
        </w:rPr>
        <w:t>), 2) тахминлар орқали ўрганиш(</w:t>
      </w:r>
      <w:r>
        <w:rPr>
          <w:rFonts w:cs="Times New Roman" w:ascii="Times New Roman" w:hAnsi="Times New Roman"/>
          <w:i/>
        </w:rPr>
        <w:t>анумана</w:t>
      </w:r>
      <w:r>
        <w:rPr>
          <w:rFonts w:cs="Times New Roman" w:ascii="Times New Roman" w:hAnsi="Times New Roman"/>
        </w:rPr>
        <w:t>), 3) тарихий ўрганиш(</w:t>
      </w:r>
      <w:r>
        <w:rPr>
          <w:rFonts w:cs="Times New Roman" w:ascii="Times New Roman" w:hAnsi="Times New Roman"/>
          <w:i/>
        </w:rPr>
        <w:t>аитихйа</w:t>
      </w:r>
      <w:r>
        <w:rPr>
          <w:rFonts w:cs="Times New Roman" w:ascii="Times New Roman" w:hAnsi="Times New Roman"/>
        </w:rPr>
        <w:t>), 4) товуш орқали ўрганиш(</w:t>
      </w:r>
      <w:r>
        <w:rPr>
          <w:rFonts w:cs="Times New Roman" w:ascii="Times New Roman" w:hAnsi="Times New Roman"/>
          <w:i/>
        </w:rPr>
        <w:t>шабда</w:t>
      </w:r>
      <w:r>
        <w:rPr>
          <w:rFonts w:cs="Times New Roman" w:ascii="Times New Roman" w:hAnsi="Times New Roman"/>
        </w:rPr>
        <w:t>). Билим ўрганишнинг мана шу тўрт усули ичида Мутлақ Ҳақиқатнинг товуш тимсоли бўлган Ведалар асос илм ўрганиш энг яхши усул ҳисобланади. Ведаларни ўрганиб юрган кишиларнинг ҳаммаси тан оладиларки, илм ўрганишнинг энг яхши усули товуш воситасида тинглаб ўрганишдир.</w:t>
      </w:r>
    </w:p>
    <w:p>
      <w:pPr>
        <w:pStyle w:val="Normal"/>
        <w:jc w:val="both"/>
        <w:rPr/>
      </w:pPr>
      <w:r>
        <w:rPr>
          <w:rFonts w:cs="Times New Roman" w:ascii="Times New Roman" w:hAnsi="Times New Roman"/>
        </w:rPr>
        <w:tab/>
        <w:t>Ведавий битикларга кўра тирик мавжудотнинг ахлати ҳам, суяги ҳам нопок, ҳаром ҳисобланади, лекин шу битикларда яна айтилганки, сигирнинг ахлати ва денгиздаги чиғаноқнинг суяги, яъни</w:t>
      </w:r>
      <w:r>
        <w:rPr>
          <w:rFonts w:cs="Times New Roman" w:ascii="Times New Roman" w:hAnsi="Times New Roman"/>
          <w:lang w:val="uz-Cyrl-UZ"/>
        </w:rPr>
        <w:t>,</w:t>
      </w:r>
      <w:r>
        <w:rPr>
          <w:rFonts w:cs="Times New Roman" w:ascii="Times New Roman" w:hAnsi="Times New Roman"/>
        </w:rPr>
        <w:t xml:space="preserve"> сур</w:t>
      </w:r>
      <w:r>
        <w:rPr>
          <w:rFonts w:cs="Times New Roman" w:ascii="Times New Roman" w:hAnsi="Times New Roman"/>
          <w:lang w:val="uz-Cyrl-UZ"/>
        </w:rPr>
        <w:t xml:space="preserve"> -</w:t>
      </w:r>
      <w:r>
        <w:rPr>
          <w:rFonts w:cs="Times New Roman" w:ascii="Times New Roman" w:hAnsi="Times New Roman"/>
        </w:rPr>
        <w:t xml:space="preserve"> пок, ҳалол ҳисобланади. Албатта, бу гаплар бир бирига аниқ-равшан зид гаплардир, лекин Ведаларда сигирнинг ахлати ва сур ҳалол деб ёзилгани учун Ведаларга ишонадиган одамлар уларни пок деб биладилар. Агар биз бирор ҳақиқатнинг нотўғри талқинини тушунишга уринсак, Ведаларга қарши чиққан бўламиз. Бошқача қилиб айтганда, Ведаларда ёзилган гапларни биз ўзимизнинг мукаммал бўлмаган изоҳларимиз ёрдамида тушуна олмаймиз. Улар қандай ёзилган бўлса, шундайлигича қабул қилишимиз лозим. Агар уларни шундай қабул қилмасак, бу Ведалардаги гапларни ишончсиз деган бўламиз.</w:t>
      </w:r>
    </w:p>
    <w:p>
      <w:pPr>
        <w:pStyle w:val="Normal"/>
        <w:jc w:val="both"/>
        <w:rPr/>
      </w:pPr>
      <w:r>
        <w:rPr>
          <w:rFonts w:cs="Times New Roman" w:ascii="Times New Roman" w:hAnsi="Times New Roman"/>
        </w:rPr>
        <w:tab/>
        <w:t>Парвардигор Чаитанйанинг фикрига кўра, Ведаларнинг кўрсамаларини ўз билганича талқин қилишга</w:t>
      </w:r>
      <w:r>
        <w:rPr>
          <w:rFonts w:cs="Times New Roman" w:ascii="Times New Roman" w:hAnsi="Times New Roman"/>
          <w:lang w:val="uz-Cyrl-UZ"/>
        </w:rPr>
        <w:t xml:space="preserve"> </w:t>
      </w:r>
      <w:r>
        <w:rPr>
          <w:rFonts w:cs="Times New Roman" w:ascii="Times New Roman" w:hAnsi="Times New Roman"/>
        </w:rPr>
        <w:t>уринадиган кишилар мутлақо нодон кишилардир. Улар ўзлари</w:t>
      </w:r>
      <w:r>
        <w:rPr>
          <w:rFonts w:cs="Times New Roman" w:ascii="Times New Roman" w:hAnsi="Times New Roman"/>
          <w:lang w:val="uz-Cyrl-UZ"/>
        </w:rPr>
        <w:t xml:space="preserve"> </w:t>
      </w:r>
      <w:r>
        <w:rPr>
          <w:rFonts w:cs="Times New Roman" w:ascii="Times New Roman" w:hAnsi="Times New Roman"/>
        </w:rPr>
        <w:t>т</w:t>
      </w:r>
      <w:r>
        <w:rPr>
          <w:rFonts w:cs="Times New Roman" w:ascii="Times New Roman" w:hAnsi="Times New Roman"/>
          <w:lang w:val="uz-Cyrl-UZ"/>
        </w:rPr>
        <w:t>ў</w:t>
      </w:r>
      <w:r>
        <w:rPr>
          <w:rFonts w:cs="Times New Roman" w:ascii="Times New Roman" w:hAnsi="Times New Roman"/>
        </w:rPr>
        <w:t xml:space="preserve">қиб чиқарган гаплари билан издошларини йўлдан адаштирадилар. Ҳиндистонда </w:t>
      </w:r>
      <w:r>
        <w:rPr>
          <w:rFonts w:cs="Times New Roman" w:ascii="Times New Roman" w:hAnsi="Times New Roman"/>
          <w:i/>
        </w:rPr>
        <w:t>арйа-самадж</w:t>
      </w:r>
      <w:r>
        <w:rPr>
          <w:rFonts w:cs="Times New Roman" w:ascii="Times New Roman" w:hAnsi="Times New Roman"/>
        </w:rPr>
        <w:t xml:space="preserve"> деб аталадиган бир гуруҳ одамлар бор. Улар фақат биринчи </w:t>
      </w:r>
      <w:r>
        <w:rPr>
          <w:rFonts w:cs="Times New Roman" w:ascii="Times New Roman" w:hAnsi="Times New Roman"/>
          <w:lang w:val="uz-Cyrl-UZ"/>
        </w:rPr>
        <w:t>В</w:t>
      </w:r>
      <w:r>
        <w:rPr>
          <w:rFonts w:cs="Times New Roman" w:ascii="Times New Roman" w:hAnsi="Times New Roman"/>
        </w:rPr>
        <w:t xml:space="preserve">едаларни қабул қилишини, бошқа ведавий асарларни инкор этишларини айтадилар. Лекин улар фақат Ведаларни ўзларича талқин қилиш учун шундай деб айтадилар. Парвардигор Чаитанйа </w:t>
      </w:r>
      <w:r>
        <w:rPr>
          <w:rFonts w:cs="Times New Roman" w:ascii="Times New Roman" w:hAnsi="Times New Roman"/>
          <w:lang w:val="uz-Cyrl-UZ"/>
        </w:rPr>
        <w:t>В</w:t>
      </w:r>
      <w:r>
        <w:rPr>
          <w:rFonts w:cs="Times New Roman" w:ascii="Times New Roman" w:hAnsi="Times New Roman"/>
        </w:rPr>
        <w:t xml:space="preserve">едаларнинг ана шундай ўзбошимча талқинларини умуман қабул қилмаган. Бундай талқинлар Ведавий асарлар бўла олмайди. Парвардигор Чаитанйа айтганки, Ведаларнинг Упанишадаларда берилган илми худди Қуёшга ўхшайди. Қуёш порлаб турганда ҳамма нарса аниқ-равшан кўринади. Ведаларнинг кўрсатмалари ҳам шундай аниқ-равшан тушунарли. Лекин майавади-файласуфлар ана шу порлоқ нурни ўзларининг сохта изоҳлари булути билан бекитишга уринадилар. </w:t>
      </w:r>
    </w:p>
    <w:p>
      <w:pPr>
        <w:pStyle w:val="Normal"/>
        <w:jc w:val="both"/>
        <w:rPr/>
      </w:pPr>
      <w:r>
        <w:rPr>
          <w:rFonts w:cs="Times New Roman" w:ascii="Times New Roman" w:hAnsi="Times New Roman"/>
        </w:rPr>
        <w:tab/>
        <w:t>Кейин Парвардигор Чаитанйа айтдики, Упанишадаларда берилган барча Ведавий кўрсатмалар Браҳман деб аталадиган якуний ҳақиқатга қаратилган. Браҳман ибораси "энг буюк" деган маънони англатади. Биз "энг буюк" деганда бевосита Худонинг Олий Шахсини, барча эманациялар манбаини назарда тутамиз. Агар ана шундай эн буюк Зот барча олти илоҳий хусусиятга тўла равишда эга бўлмаса, уни "энг буюк" деб бўлмайди. Барча хусусиятларга мукаммал эга бўлган энг буюк зот  - Худонинг Олий Шахсидир. Бошқача қилиб айтганда, Олий Браҳман</w:t>
      </w:r>
      <w:r>
        <w:rPr>
          <w:rFonts w:cs="Times New Roman" w:ascii="Times New Roman" w:hAnsi="Times New Roman"/>
          <w:lang w:val="uz-Cyrl-UZ"/>
        </w:rPr>
        <w:t>,</w:t>
      </w:r>
      <w:r>
        <w:rPr>
          <w:rFonts w:cs="Times New Roman" w:ascii="Times New Roman" w:hAnsi="Times New Roman"/>
        </w:rPr>
        <w:t xml:space="preserve"> шунингдек, Худонинг Олий Шахси ҳамдир. "Бҳагавад-гита"(10.21)да Аржун Кришнанинг Олий Браҳман(</w:t>
      </w:r>
      <w:r>
        <w:rPr>
          <w:rFonts w:cs="Times New Roman" w:ascii="Times New Roman" w:hAnsi="Times New Roman"/>
          <w:i/>
        </w:rPr>
        <w:t>парам браҳма</w:t>
      </w:r>
      <w:r>
        <w:rPr>
          <w:rFonts w:cs="Times New Roman" w:ascii="Times New Roman" w:hAnsi="Times New Roman"/>
        </w:rPr>
        <w:t>) эканини тан олади. Худонинг Олий Шахсини тушуниб етиш ўз ичига шахсиятсиз Браҳман концепциясини ҳам, жамланган Олий Руҳ концепциясини ҳам ўз ичига ол</w:t>
      </w:r>
      <w:r>
        <w:rPr>
          <w:rFonts w:cs="Times New Roman" w:ascii="Times New Roman" w:hAnsi="Times New Roman"/>
          <w:lang w:val="uz-Cyrl-UZ"/>
        </w:rPr>
        <w:t>а</w:t>
      </w:r>
      <w:r>
        <w:rPr>
          <w:rFonts w:cs="Times New Roman" w:ascii="Times New Roman" w:hAnsi="Times New Roman"/>
        </w:rPr>
        <w:t>ди. Биз қачон Худонинг Олий Шахси ҳақида гапирсак, унга Шри иборасини қўшамиз, бу Унинг олти илоҳий фазилатга тўла эканини англатади. Бошқача қилиб айтганда, Парвардигор ҳамиша Шахс. Агар У шахс бўлмаса, ана шу олти турли хусусият Унда тўлиқ равишда мавжуд бўлмаган бўларди. Олий Мутлақ Ҳақиқат шахсиятсиз деб айтганимизда биз Унинг шахсий сифатлари моддий табиатга эга эмаслгини назарда тутамиз. Унинг илоҳий танасини моддий таналардан фарқ қилиш учун баъзи бир файласуфлар Уни моддий жиҳатдан шахсиятсиз деб таърифлаганлар. Бошқача қилиб айтганда, Парвардигорнинг моддий шахси инкор этилади, лекин Унинг руҳий шахс экани тасдиқланади. Шветашватара Упанишада(3.19)да аниқ айтилганки, Мутлақ Ҳақиқатнинг моддий қўл ва оёқлари йўқ, лекин шу битикнинг ўзида яна айтилганки, Унинг руҳий қўллари бўлиб, шу қўллари билан Унга тақдим этилган ҳамма нарсани қабул қилади. Худди шундай Мутлақ Ҳақиқатнинг моддий кўзлари йўқ, лекин Унинг руҳий кўзлари бор, шу кўзлари билан У ҳамма жойда ҳамма нарсани кўра олади. Гарчи Унинг моддий қулоқлари бўлмаса ҳам, У ҳамма нарсани тинглай олади. Мукаммал сезгиларга эга бўлган ҳолда У ўтмишни, ҳозирни ва келажакни билади. Ҳақиқатан ҳам, У ҳамма нарсани билади, лекин Уни ҳеч ким билмайди, чунки Уни моддий сезгилар ёрдамида билишнинг иложи йўқ. Барча эманацияларнинг манбаи бўлган ҳолда, У энг олий, энг буюк Зот, Худо Шахси.</w:t>
      </w:r>
    </w:p>
    <w:p>
      <w:pPr>
        <w:pStyle w:val="Normal"/>
        <w:jc w:val="both"/>
        <w:rPr/>
      </w:pPr>
      <w:r>
        <w:rPr>
          <w:rFonts w:cs="Times New Roman" w:ascii="Times New Roman" w:hAnsi="Times New Roman"/>
        </w:rPr>
        <w:tab/>
        <w:t xml:space="preserve">Олий Мутлақ Ҳақиқат бу моддий оламга мансуб бўлмаган шахс эканлигини аниқ тасдиқлайдиган жуда кўп ведавий мадҳиялар бор. Масалан, Хайаширша-панчаратрада айтилганки, гарчи ҳар бир Упанишадада Олий Браҳман аввалига шахсиятсиз Зот сифатида қараб чиқилса ҳам, уларнинг охирида Унинг шахсий қиёфаси тан олинади. Ана шундай шеър Шри Ишопанишадда ҳам бор(15): "Эй барча тирик мавжудотларнинг тириклигини таъминлаб турган  Парвардигор, Сенинг асл қиёфанг Сендан таралиб турган порлоқ нур билан тўсиб қўйилган. Илтимос, ана шу пардани олиб ташла ва Ўзингни асл содиғингга кўрсат". </w:t>
      </w:r>
    </w:p>
    <w:p>
      <w:pPr>
        <w:pStyle w:val="Normal"/>
        <w:jc w:val="both"/>
        <w:rPr/>
      </w:pPr>
      <w:r>
        <w:rPr>
          <w:rFonts w:cs="Times New Roman" w:ascii="Times New Roman" w:hAnsi="Times New Roman"/>
        </w:rPr>
        <w:tab/>
        <w:t xml:space="preserve">Бу шеър ҳар ким бутун борлиқнинг мавжудлигини таъминлаб турган ягона Парвардигорга садоқат билан хизмат қилиши лозимлигини кўрсатади. Ҳар ким фақат Унинг марҳамати билан тирик; шунинг учун Унга садоқат билан хизмат қилиш ҳақиқий дин ҳисобланади. Худонинг Олий Шахси </w:t>
      </w:r>
      <w:r>
        <w:rPr>
          <w:rFonts w:cs="Times New Roman" w:ascii="Times New Roman" w:hAnsi="Times New Roman"/>
          <w:i/>
        </w:rPr>
        <w:t>сач-чид</w:t>
      </w:r>
      <w:r>
        <w:rPr>
          <w:rFonts w:cs="Times New Roman" w:ascii="Times New Roman" w:hAnsi="Times New Roman"/>
        </w:rPr>
        <w:t>-</w:t>
      </w:r>
      <w:r>
        <w:rPr>
          <w:rFonts w:cs="Times New Roman" w:ascii="Times New Roman" w:hAnsi="Times New Roman"/>
          <w:i/>
        </w:rPr>
        <w:t>ананда</w:t>
      </w:r>
      <w:r>
        <w:rPr>
          <w:rFonts w:cs="Times New Roman" w:ascii="Times New Roman" w:hAnsi="Times New Roman"/>
        </w:rPr>
        <w:t xml:space="preserve">нинг мангу қиёфасидир, худди қуёш нурлари бутун Қуёш тизимини қоплаб олгани сингари, Ундан порлаб турган ёғду бутун борлиқни қамраб олган. Худди қуёш сайёраси ундан порлаб турган ёрқин нур билан тўсилиб қолгани сингари, Парвардигорнинг илоҳий қиёфаси Ундан таралиб турган, </w:t>
      </w:r>
      <w:r>
        <w:rPr>
          <w:rFonts w:cs="Times New Roman" w:ascii="Times New Roman" w:hAnsi="Times New Roman"/>
          <w:i/>
        </w:rPr>
        <w:t>Браҳмаджйоти</w:t>
      </w:r>
      <w:r>
        <w:rPr>
          <w:rFonts w:cs="Times New Roman" w:ascii="Times New Roman" w:hAnsi="Times New Roman"/>
        </w:rPr>
        <w:t xml:space="preserve"> деб аталадиган ёғду пардаси билан тўсилган. Ҳақиқатан ҳам, мазкур шеърда айтилганки, Парвардигорнинг танасидан таралиб турган браҳмаджйотининг ёрқин пардаси ортида Парвардигорнинг илм ва лаззатга тўла қиёфаси бор. Шундай қилиб, браҳмаджйотининг манбаи -</w:t>
      </w:r>
      <w:r>
        <w:rPr>
          <w:rFonts w:cs="Times New Roman" w:ascii="Times New Roman" w:hAnsi="Times New Roman"/>
          <w:lang w:val="uz-Cyrl-UZ"/>
        </w:rPr>
        <w:t xml:space="preserve"> </w:t>
      </w:r>
      <w:r>
        <w:rPr>
          <w:rFonts w:cs="Times New Roman" w:ascii="Times New Roman" w:hAnsi="Times New Roman"/>
        </w:rPr>
        <w:t xml:space="preserve">Парвардигорнинг шахсий танасидир, бу "Бҳагавад-гита"(14.27)да ҳам тасдиқланади. Шахсиятсиз Браҳман Олий Шахсга боғлиқ экани Хайаширша-панчаратрада ва бошқа барча Упанишадаларда ҳам, барча ведавий муқаддас китобларда ҳам тасдиқланади. Ҳақиқатан ҳам, аввалига шахсиятсиз Браҳман ҳақида баён этилган асарнинг охирида Парвардигор Олий Шахс экани тасдиқланади. Масалан, Ишопанишадада ҳам айтилганки, Мутлақ Ҳақиқат ҳам шахсиятсиз сифатга, ҳам шахс сифатига эга. Лекин Унинг шахсий аспекти шахсиятсиз аспектидан кўра муҳимроқ. </w:t>
      </w:r>
    </w:p>
    <w:p>
      <w:pPr>
        <w:pStyle w:val="Normal"/>
        <w:jc w:val="both"/>
        <w:rPr/>
      </w:pPr>
      <w:r>
        <w:rPr>
          <w:rFonts w:cs="Times New Roman" w:ascii="Times New Roman" w:hAnsi="Times New Roman"/>
        </w:rPr>
        <w:tab/>
        <w:t>Таиттирййа Упанишаданинг бир мантрасига кўра(</w:t>
      </w:r>
      <w:r>
        <w:rPr>
          <w:rFonts w:cs="Times New Roman" w:ascii="Times New Roman" w:hAnsi="Times New Roman"/>
          <w:i/>
        </w:rPr>
        <w:t>Йато ва имани бхутани джайанте</w:t>
      </w:r>
      <w:r>
        <w:rPr>
          <w:rFonts w:cs="Times New Roman" w:ascii="Times New Roman" w:hAnsi="Times New Roman"/>
        </w:rPr>
        <w:t>) намоён бўлган бу космик олам шунчаки</w:t>
      </w:r>
      <w:r>
        <w:rPr>
          <w:rFonts w:cs="Times New Roman" w:ascii="Times New Roman" w:hAnsi="Times New Roman"/>
          <w:lang w:val="uz-Cyrl-UZ"/>
        </w:rPr>
        <w:t>,</w:t>
      </w:r>
      <w:r>
        <w:rPr>
          <w:rFonts w:cs="Times New Roman" w:ascii="Times New Roman" w:hAnsi="Times New Roman"/>
        </w:rPr>
        <w:t xml:space="preserve"> Олий Мутлақ Ҳақиқатнинг эманацияси бўлиб, у Олий Мутлақ Ҳақиқат ичида жойлашган. Мутлақ Ҳақиқатни уч қудратни - яратувчи, саба бўлувчи ва жамловчи қудратни Ўзида мужассам қилган ижрочи деб атайдилар. У - Худонинг Олий Шахсидир, чунки буларнинг ҳаммаси бу космик оламни яратувчи шахснинг аломатларидир. У фикрлаш, ҳис қилиш ва ирода ф</w:t>
      </w:r>
      <w:r>
        <w:rPr>
          <w:rFonts w:cs="Times New Roman" w:ascii="Times New Roman" w:hAnsi="Times New Roman"/>
          <w:lang w:val="uz-Cyrl-UZ"/>
        </w:rPr>
        <w:t>а</w:t>
      </w:r>
      <w:r>
        <w:rPr>
          <w:rFonts w:cs="Times New Roman" w:ascii="Times New Roman" w:hAnsi="Times New Roman"/>
        </w:rPr>
        <w:t>олиятининг манбаидир. Фикрлашсиз, ҳис-туйғусиз ва ирода билан интилишсиз бу космик оламда на тартиб, на бирор режа мавжуд бўлолмасди. У оламнинг бошланғич сабаби, чунки оламни яратиш фикри аввал Ундан чиққан. У жамловчи Зот; бу - ҳамма нарса Унинг қувватида жойлашганини билдиради. Ана шу белгиларнинг ҳаммаси аниқ шахснинг аломатларидир.</w:t>
      </w:r>
    </w:p>
    <w:p>
      <w:pPr>
        <w:pStyle w:val="Normal"/>
        <w:jc w:val="both"/>
        <w:rPr/>
      </w:pPr>
      <w:r>
        <w:rPr>
          <w:rFonts w:cs="Times New Roman" w:ascii="Times New Roman" w:hAnsi="Times New Roman"/>
        </w:rPr>
        <w:tab/>
        <w:t xml:space="preserve">Чхандогйа Упанишада(5.2.3)да айтилганки, Худонинг Олий Шахси кўп бўлишни истаганида У Ўз нигоҳини моддий қувватга ташлайди. Буни Антатрейа Упанишад ҳам тасдиқлайди: </w:t>
      </w:r>
      <w:r>
        <w:rPr>
          <w:rFonts w:cs="Times New Roman" w:ascii="Times New Roman" w:hAnsi="Times New Roman"/>
          <w:i/>
        </w:rPr>
        <w:t>са аикшата</w:t>
      </w:r>
      <w:r>
        <w:rPr>
          <w:rFonts w:cs="Times New Roman" w:ascii="Times New Roman" w:hAnsi="Times New Roman"/>
        </w:rPr>
        <w:t>(1.1): "Парвардигор моддий табиатга нигоҳ ташлади". У Ўз нигоҳини ташлашдан аввал космик олам мавжуд эмасди; демак, Унинг нигоҳи модда билан булғанган эмас. У ҳали моддий олам яралмасдан аввал кўриш қобилиятига эга эди; демак, Унинг танаси моддий эмас. Унинг фикрлаши, сезгилари ва ҳаракатлари бутунлай илоҳий табиатга эга. Бошқача қилиб айтганда, биз шундай хулоса чиқаришимиз лозимки, Парвардигор фикр юритадиган, ҳис қиладиган ва истайдиган ақл - илоҳий табиатга эга, Унинг моддий табиатга нигоҳ та</w:t>
      </w:r>
      <w:r>
        <w:rPr>
          <w:rFonts w:cs="Times New Roman" w:ascii="Times New Roman" w:hAnsi="Times New Roman"/>
          <w:lang w:val="uz-Cyrl-UZ"/>
        </w:rPr>
        <w:t>ш</w:t>
      </w:r>
      <w:r>
        <w:rPr>
          <w:rFonts w:cs="Times New Roman" w:ascii="Times New Roman" w:hAnsi="Times New Roman"/>
        </w:rPr>
        <w:t xml:space="preserve">лайдиган кўзлари ҳам илоҳий. Парвардигорнинг илоҳий табиатли танаси ва сезгилари бу моддий олам яралмасдан аввал ҳам мавжуд бўлгани учун Унинг ақли, фикрлари, сезгилари ва истаклари ҳам илоҳий табиатга эга. Барча ведавий муқаддас китобларнинг хулосаси шундан иборат. </w:t>
      </w:r>
    </w:p>
    <w:p>
      <w:pPr>
        <w:pStyle w:val="Normal"/>
        <w:jc w:val="both"/>
        <w:rPr/>
      </w:pPr>
      <w:r>
        <w:rPr>
          <w:rFonts w:cs="Times New Roman" w:ascii="Times New Roman" w:hAnsi="Times New Roman"/>
        </w:rPr>
        <w:tab/>
        <w:t>Упанишадаларда ҳамма жойда "Браҳман" ибораси учрайди. "Шримад Бҳагаватам"да Браҳман, Параматма ва Бхагаван, Худонинг Олий Шахси биргаликда Мутлақ Ҳақиқат деб тан олинган. Браҳман ва Параматмани англаб етиш Худонинг Олий Шахсини англаб етиш йўлидаги оралиқ поғоналар деб айтилган. Барча ведавий муқаддас китобларнинг аниқ хулосаси шундан иборат.</w:t>
      </w:r>
    </w:p>
    <w:p>
      <w:pPr>
        <w:pStyle w:val="Normal"/>
        <w:jc w:val="both"/>
        <w:rPr/>
      </w:pPr>
      <w:r>
        <w:rPr>
          <w:rFonts w:cs="Times New Roman" w:ascii="Times New Roman" w:hAnsi="Times New Roman"/>
        </w:rPr>
        <w:tab/>
        <w:t xml:space="preserve">Шундай қилиб, турли хил Ведавий муқаддас китобларда келтирилган далилларга асосан Браҳманни англаб етишнинг якуний мақсади - Худонинг Олий Шахси Парвардигор Кришна.  "Бҳагавад-гита"(7.7)да ҳам айтилганки, Парвардигор Кришнадан устун бирор зот йўқ. Тангри Браҳмадан бошланган шогирдлар силсиласида турган буюк руҳий устозлардан бири Мадхвачарйа "Веданта-сутра"га ёзган изоҳида айтганки, ҳамма нарсага ведавий муқаддас китоблар нуқтаи-назаридан қараш мумкин. У "Сканда-пурана"дан мисол келтиради, унда айтилганки, Риг-, Сама-, Атхарва-веда, "Маҳобҳорат", Панчаратра ва бошланғич Рамайана - ҳақиқий ведавий муқаддас китоблардир. Ана шу муқаддас китоблардаги ҳамма гапларни ҳеч қандай исботсиз аниқ ҳақиқат ва якуний хулоса деб қабул қилиш лозим. Ана шу муқаддас китобларнинг барчасида Кришна Худонинг Олий Шахси деб эълон қилинган.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5-боб.</w:t>
      </w:r>
    </w:p>
    <w:p>
      <w:pPr>
        <w:pStyle w:val="Normal"/>
        <w:jc w:val="center"/>
        <w:rPr/>
      </w:pPr>
      <w:r>
        <w:rPr>
          <w:rFonts w:cs="Times New Roman" w:ascii="Times New Roman" w:hAnsi="Times New Roman"/>
          <w:b/>
          <w:sz w:val="24"/>
        </w:rPr>
        <w:t>Парвардигорнинг шахсий ва шахсиятсиз аспектларини англаб етиш</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Пураналар қўшимча ведавий асарлар деб аталадилар. Баъзи пайтларда оддий одамларга бошланғич ведаларда айтилган гапларни тушуниш жуда қийин бўлгани учун Пураналар уларни ҳар хил тарихий воқеалар ва масаллар мисолида тушунтириб берадилар. "Шримад Бҳагаватам"да айтилганки(10.14.32), Нанда Махараж. Вриндаванлик подачилар ва унинг оддий аҳолиси жуда омадли инсонлардир, чунки Олий Браҳман, лаззатга тўла Худо Шахси уларнинг дўсти сифатида улар билан биргаликда Ўзининг мангу эрмакларини ўтказиб юрибди.</w:t>
      </w:r>
    </w:p>
    <w:p>
      <w:pPr>
        <w:pStyle w:val="Normal"/>
        <w:jc w:val="both"/>
        <w:rPr/>
      </w:pPr>
      <w:r>
        <w:rPr>
          <w:rFonts w:cs="Times New Roman" w:ascii="Times New Roman" w:hAnsi="Times New Roman"/>
        </w:rPr>
        <w:tab/>
        <w:t>Шветашватара Упанишаддаги "</w:t>
      </w:r>
      <w:r>
        <w:rPr>
          <w:rFonts w:cs="Times New Roman" w:ascii="Times New Roman" w:hAnsi="Times New Roman"/>
          <w:i/>
        </w:rPr>
        <w:t>апани-падо джавано грахйта</w:t>
      </w:r>
      <w:r>
        <w:rPr>
          <w:rFonts w:cs="Times New Roman" w:ascii="Times New Roman" w:hAnsi="Times New Roman"/>
        </w:rPr>
        <w:t>" мантрага асосан, Браҳманинг моддий қўл ва оёқлар йўқ, лекин шунга қарамай, У юра олади ва Унга тақдим этилган нарсаларни қабул қила олади. Демак, Унинг илоҳий қўллари ва илоҳий оёқлари бор, демак, У шахсиятсиз эмас. Ведавий қонун-қоидаларни тушунмайдиган киши шунчаки Олий Мутлақ Ҳақиқатнинг имперсонал моддий аспектларига алоҳида эътибор берадилар, шунинг учун адашганидан Мутлақ Ҳақиқатни шахсиятсиз деб биладилар. Имперсоналист файласуфлар, майавадилар Мутлақ Ҳақиқатни қандайдир шахсиятсиз бир Зот деб исботламоқчи бўладилар, лекин бу Ведалар адабиётида баён этилган ҳақиқатга зид тушунча. Гарчи ведавий асарларда Олий Мутлақ Ҳақиқат сон-саноқсиз қувватларга эга экани тасдиқланса ҳам, имперсоналист майавадилар барибир Мутлақ Ҳақиқатнинг ҳеч қандай қуввати йўқ деб исботлашга уринадилар. Лекин ҳақиқат барибир ҳақиқат бўлиб қолаверади: Мутлақ Ҳақиқат қувватларга тўла ва шахс сифатига эга. Унинг шахсиятсиз эканини исботлашнинг иложи йўқ.</w:t>
      </w:r>
    </w:p>
    <w:p>
      <w:pPr>
        <w:pStyle w:val="Normal"/>
        <w:jc w:val="both"/>
        <w:rPr/>
      </w:pPr>
      <w:r>
        <w:rPr>
          <w:rFonts w:cs="Times New Roman" w:ascii="Times New Roman" w:hAnsi="Times New Roman"/>
        </w:rPr>
        <w:tab/>
        <w:t xml:space="preserve">Вишну Пурана(6.7.61-63)га кўра тирик мавжудотлар Парвардигорнинг </w:t>
      </w:r>
      <w:r>
        <w:rPr>
          <w:rFonts w:cs="Times New Roman" w:ascii="Times New Roman" w:hAnsi="Times New Roman"/>
          <w:i/>
        </w:rPr>
        <w:t>кшетраджна</w:t>
      </w:r>
      <w:r>
        <w:rPr>
          <w:rFonts w:cs="Times New Roman" w:ascii="Times New Roman" w:hAnsi="Times New Roman"/>
        </w:rPr>
        <w:t xml:space="preserve"> қуввати ҳисобланадилар. Гарчи тирик мавжудот Парвардигорнинг таркибий қисми бўлиб, тўла илмга эга бўлса ҳам, у барибир моддий иллатга ботиб қолади ва моддий ҳаётнинг ҳар хил азоб-уқубатларига дучор бўлади. Ана шундай тирик мавжудотлар моддий табиатга қай даражада аралашганига қараб турлича ҳаёт кечирадилар. Парвардигорнинг бошланғич қуввати руҳий табиатга эга ва Худонинг Мутлақ Олий Шахсидан фарқ қилмайди. Тирик мавжудот Парвардигорнинг оралиқ қуввати деб аталади, модда эса - Унинг қуйи қуввати. Оралиқ ҳолатни эгаллаб турган тирик мавжудот модданинг таъсирига берилиб, қуйи қувватга, моддага аралашиб қолади. Ана шу пайтда у ўзининг руҳий моҳиятини эсдан чиқаради, ўзини моддий қувватга қиёслайди, шунинг учун моддий оламда уч турли азоб-уқубатларга дучор бўлади. Фақат ана шу моддий иллатлардан озод бўлгандагина тирик мавжудот ўзининг муносиб ўрнини эгаллай олади.</w:t>
      </w:r>
    </w:p>
    <w:p>
      <w:pPr>
        <w:pStyle w:val="Normal"/>
        <w:jc w:val="both"/>
        <w:rPr/>
      </w:pPr>
      <w:r>
        <w:rPr>
          <w:rFonts w:cs="Times New Roman" w:ascii="Times New Roman" w:hAnsi="Times New Roman"/>
        </w:rPr>
        <w:tab/>
        <w:t xml:space="preserve">Ведавий муқаддас китобларнинг насиҳатларига кўра биз тирик мавжудотнинг асл ҳолатини, Парвардигорнинг ҳолатини ва моддий қувватнинг ҳолатини ҳамда уларнинг ўзаро муносабатларини тушуниб олишмиз лозим. Энг аввало Парвардигорнинг, Худо Шахсининг азалий асл ҳолатини тушуниб олишга ҳаракат қилиш лозим. Парвардигорнинг мангу, илм ва лаззатга тўла танаси бор, Унинг руҳий қуввати мангулик, илм ва лаззат сифатида таралиб туради. Унинг лаззатга тўла борлиғида Унинг лаззатланиш қувватини кўриш мумкин. У мангулиги бутун борлиқнинг бошланғич сабабчиси эканини кўрсатади. Ўзининг илм аспектида У олий илмдир. Ҳақиқатан ҳам "кришна" ибораси ана шу олий илмни англатади. Бошқача қилиб айтганда, Худонинг Олий Шахси, Кришна барча илмлар, лаззат ва мангулик манбаи. Кришнанинг олий илми ҳар хил турдаги уч қувватларда намоён бўлади: ички, оралиқ ва ташқи. Ўзининг ички қуввати ёрдамида У Ўзининг ичида барча руҳий муҳити билан биргаликда мавжуд; Ўзининг оралиқ қуввати ёрдамида У Ўзини тирик мавжудотлар кўринишида, Ўзининг ташқи қуввати ёрдамида эса, У Ўзини моддий қувват кўринишида намоён этади. Унинг қувватининг ана шундай ҳар бир кўринишида мангулик, лаззат, куч ва тўла илм бор. </w:t>
      </w:r>
    </w:p>
    <w:p>
      <w:pPr>
        <w:pStyle w:val="Normal"/>
        <w:jc w:val="both"/>
        <w:rPr/>
      </w:pPr>
      <w:r>
        <w:rPr>
          <w:rFonts w:cs="Times New Roman" w:ascii="Times New Roman" w:hAnsi="Times New Roman"/>
        </w:rPr>
        <w:tab/>
        <w:t>Шартланган руҳ - ташқи қувват ҳукми остига тушиб қолган оралиқ қувватдир. Ана шу оралиқ қувват руҳий қувват ҳукми остига ўтганида у қалбида Худога муҳаббат уйғотиш учун тайёр бўлади. Парвардигор Ўзининг олти хил фазилати ёрдамида лаззатланади, ҳеч ким У ҳеч қандай қиёфага эмас ва қувватлари йўқ</w:t>
      </w:r>
      <w:r>
        <w:rPr>
          <w:rFonts w:cs="Times New Roman" w:ascii="Times New Roman" w:hAnsi="Times New Roman"/>
          <w:lang w:val="uz-Cyrl-UZ"/>
        </w:rPr>
        <w:t>,</w:t>
      </w:r>
      <w:r>
        <w:rPr>
          <w:rFonts w:cs="Times New Roman" w:ascii="Times New Roman" w:hAnsi="Times New Roman"/>
        </w:rPr>
        <w:t xml:space="preserve"> деб исботлай олмайди. Агар кимдир шундай деб эълон қилса, унинг гаплари Ведаларда баён этилган ҳақиқатга мутлақо зид бўлади. Аслида Худонинг Олий Шахси - барча қувватлар эгасидир. Фақат Унинг чексиз кичик таркибий зарралари бўлган тирик мавжудотлар моддий қувват таъсири остига тушиб қолишлари мумкин.</w:t>
      </w:r>
    </w:p>
    <w:p>
      <w:pPr>
        <w:pStyle w:val="Normal"/>
        <w:jc w:val="both"/>
        <w:rPr/>
      </w:pPr>
      <w:r>
        <w:rPr>
          <w:rFonts w:cs="Times New Roman" w:ascii="Times New Roman" w:hAnsi="Times New Roman"/>
        </w:rPr>
        <w:tab/>
        <w:t>Мундака Упанишадда битта дарахтда ўтирган икки қуш ҳақида айтилган, уларнинг биттаси ана шу дарахт меваларидан ейди, иккинчиси эса, шунчаки унинг ҳаракатларини кузатиб туради. Дарахт меваларидан тотиб юрган қуш фақат ҳамиша ёнида юрадиган бошқа қушга назар ташлаганидагина барча ташвишлардан халос бўлади. Чексиз кичик тирик мавжудотнинг асл ҳолати шундай. Токи у ўзининг барча ҳатти-ҳаракатларини кузатиб юрган Худонинг Олий Шахсини эсламас экан, у бу дунёда уч турли азоб-уқубатларга дучор бўлиб юради. Лекин у ўз нигоҳини Парвардигорга қаратиб, Унинг содиқ хизматкори бўлса, у барча ташвиш ва моддий мусибатлардан озод бўлади. Тирик мавжудот Парвардигорга мангу тобе, бўйсунган. Парвардигор - барча қувватларнинг мангу ҳукмдори, тирик мавжудот эса</w:t>
      </w:r>
      <w:r>
        <w:rPr>
          <w:rFonts w:cs="Times New Roman" w:ascii="Times New Roman" w:hAnsi="Times New Roman"/>
          <w:lang w:val="uz-Cyrl-UZ"/>
        </w:rPr>
        <w:t>,</w:t>
      </w:r>
      <w:r>
        <w:rPr>
          <w:rFonts w:cs="Times New Roman" w:ascii="Times New Roman" w:hAnsi="Times New Roman"/>
        </w:rPr>
        <w:t xml:space="preserve"> ҳамиша Унинг қувватларининг ҳукми остида. Гарчи тирик мавжудот Парвардигор билан сифат жиҳатидан бир бўлса ҳам, унда моддий табиат устидан ҳукмронлик қилишга мойиллик бор. Лекин, чексиз кичик бўлгани сабабли аслида цунинг ўзини моддий табиат ҳамиша назорат қилиб туради. Шунинг учун тирик мавжудотлар Парвардигорнинг оралиқ қуввати деб аталадилар. </w:t>
      </w:r>
    </w:p>
    <w:p>
      <w:pPr>
        <w:pStyle w:val="Normal"/>
        <w:jc w:val="both"/>
        <w:rPr/>
      </w:pPr>
      <w:r>
        <w:rPr>
          <w:rFonts w:cs="Times New Roman" w:ascii="Times New Roman" w:hAnsi="Times New Roman"/>
        </w:rPr>
        <w:tab/>
        <w:t>Тирик мавжудот моддий табиат ҳукми остида бўлишга мойил бўлгани сабабли у ҳеч қачон, ҳеч қандай поғонада Парвардигор билан бир бўла олмайди. Агар тирик мавжудот Парвардигорга тенг бўлганида у моддий қувват ҳукми остига тушиб қолмаган бўларди. "Бҳагавад-гита"да тирик мавжудот Парвардигорнинг қувватларидан бири деб таърифланади. Гарчи қувват ўзининг манбаидан ажралмас бўлса ҳам, у барибир қувват бўлиб қолаверади; у ҳеч қачон қувват манбаига тенг бўла олмайди. Бошқача қилиб айтганда, тирик мавжудот бир вақтнинг ўзида Парвардигор билан бир ва Ундан фарқ қилади. "Бҳагавад-гита"(7.4-5)да аниқ айтилганки, ер, сув, олов, ҳаво, эфир, ақл, тафаккур ва сохта ўзлик - Парвардигорнинг бирламчи қувватининг саккиз таркибий қисми бўлиб, улар сифат жиҳатидан қуйи қувватга, тирик мавжудотлар эса</w:t>
      </w:r>
      <w:r>
        <w:rPr>
          <w:rFonts w:cs="Times New Roman" w:ascii="Times New Roman" w:hAnsi="Times New Roman"/>
          <w:lang w:val="uz-Cyrl-UZ"/>
        </w:rPr>
        <w:t>,</w:t>
      </w:r>
      <w:r>
        <w:rPr>
          <w:rFonts w:cs="Times New Roman" w:ascii="Times New Roman" w:hAnsi="Times New Roman"/>
        </w:rPr>
        <w:t xml:space="preserve"> Парвардигорнинг олий қувватига мансубдир. Ведавий муқаддас китоблар Парвардигорнинг илоҳий қиёфаси мангу, илм ва лаззатга тўла эканини тасдиқлайдилар. </w:t>
      </w:r>
    </w:p>
    <w:p>
      <w:pPr>
        <w:pStyle w:val="Normal"/>
        <w:jc w:val="both"/>
        <w:rPr/>
      </w:pPr>
      <w:r>
        <w:rPr>
          <w:rFonts w:cs="Times New Roman" w:ascii="Times New Roman" w:hAnsi="Times New Roman"/>
        </w:rPr>
        <w:tab/>
        <w:t xml:space="preserve">Парвардигорнинг моддий табиат гуналаридан ташқарида мавжуд бўлган қиёфаси бу моддий оламда мавжуд бўлган қиёфалардан фарқ қилади. Унинг қиёфаси бутунлай руҳий ва уни моддий қиёфаларнинг бирортаси билан тенглаштириб бўлмайди. Ведалар адабиётига кўра Парвардигорнинг руҳий қиёфасини тан олмайдиган киши атеист, имонсиз киши ҳисобланади. Парвардигор Будда мана шу ведавий принципни тан олмагани учун ведавий руҳий устозлар уни атеист деб ҳисоблайдилар. Гарчи майавади-файласуфлар ўзларини </w:t>
      </w:r>
      <w:r>
        <w:rPr>
          <w:rFonts w:cs="Times New Roman" w:ascii="Times New Roman" w:hAnsi="Times New Roman"/>
          <w:lang w:val="uz-Cyrl-UZ"/>
        </w:rPr>
        <w:t>В</w:t>
      </w:r>
      <w:r>
        <w:rPr>
          <w:rFonts w:cs="Times New Roman" w:ascii="Times New Roman" w:hAnsi="Times New Roman"/>
        </w:rPr>
        <w:t xml:space="preserve">едаларнинг издошлари деб айтсалар ҳам, улар аслида буддизм фалсафасини, яъни атеизм фалсафасини тарғибот қиладилар ва Худонинг Олий Шахсини тан олмайдилар. </w:t>
      </w:r>
      <w:r>
        <w:rPr>
          <w:rFonts w:cs="Times New Roman" w:ascii="Times New Roman" w:hAnsi="Times New Roman"/>
          <w:i/>
        </w:rPr>
        <w:t>Майавади</w:t>
      </w:r>
      <w:r>
        <w:rPr>
          <w:rFonts w:cs="Times New Roman" w:ascii="Times New Roman" w:hAnsi="Times New Roman"/>
        </w:rPr>
        <w:t xml:space="preserve"> фалсафаси ҳатто Ведаларни очиқдан очиқ инкор этадиган буддизм фалсафасидан ҳам ёмон. Майавадилар фалсафаси буддизм ва атеизм фалсафасидан хавфлироқ, чунки у Веданта фалсафаси ниқобини кийиб олган.</w:t>
      </w:r>
    </w:p>
    <w:p>
      <w:pPr>
        <w:pStyle w:val="Normal"/>
        <w:jc w:val="both"/>
        <w:rPr/>
      </w:pPr>
      <w:r>
        <w:rPr>
          <w:rFonts w:cs="Times New Roman" w:ascii="Times New Roman" w:hAnsi="Times New Roman"/>
        </w:rPr>
        <w:tab/>
        <w:t xml:space="preserve">"Веданта-сутра"ни барча тирик мавжудотларнинг саодати учун Вйасадева ёзиб қолдирган. Айнан "Веданта-сутра" фалсафаси орқали </w:t>
      </w:r>
      <w:r>
        <w:rPr>
          <w:rFonts w:cs="Times New Roman" w:ascii="Times New Roman" w:hAnsi="Times New Roman"/>
          <w:i/>
        </w:rPr>
        <w:t>бхакти-йога</w:t>
      </w:r>
      <w:r>
        <w:rPr>
          <w:rFonts w:cs="Times New Roman" w:ascii="Times New Roman" w:hAnsi="Times New Roman"/>
        </w:rPr>
        <w:t xml:space="preserve"> фалсафасини тушуниб олиш мумкин.  Лекин афсуски, майавадиларнинг "Веданта-сутра"га ёзган изоҳи Шарирака-бхаш</w:t>
      </w:r>
      <w:r>
        <w:rPr>
          <w:rFonts w:cs="Times New Roman" w:ascii="Times New Roman" w:hAnsi="Times New Roman"/>
          <w:lang w:val="uz-Cyrl-UZ"/>
        </w:rPr>
        <w:t>ь</w:t>
      </w:r>
      <w:r>
        <w:rPr>
          <w:rFonts w:cs="Times New Roman" w:ascii="Times New Roman" w:hAnsi="Times New Roman"/>
        </w:rPr>
        <w:t>я амалда "Веданта-сутра"ниг маъносини бутунлай бузиб юборган. Майавадиларнинг изоҳларида Худонинг Олий Шахсининг руҳий, илоҳий қиёфаси инкор этилади, Олий Браҳман эса, алоҳида браҳман, яъни тирик мавжудот даражасига тушириб қўйилган. Гарчи Ведаларда Парвардигор ягона Олий тирик мавжудот, бошқа тирик мавжудотлар эса</w:t>
      </w:r>
      <w:r>
        <w:rPr>
          <w:rFonts w:cs="Times New Roman" w:ascii="Times New Roman" w:hAnsi="Times New Roman"/>
          <w:lang w:val="uz-Cyrl-UZ"/>
        </w:rPr>
        <w:t>,</w:t>
      </w:r>
      <w:r>
        <w:rPr>
          <w:rFonts w:cs="Times New Roman" w:ascii="Times New Roman" w:hAnsi="Times New Roman"/>
        </w:rPr>
        <w:t xml:space="preserve"> - сон-саноқсиз бўйсунган тирик мавжудотлардир</w:t>
      </w:r>
      <w:r>
        <w:rPr>
          <w:rFonts w:cs="Times New Roman" w:ascii="Times New Roman" w:hAnsi="Times New Roman"/>
          <w:lang w:val="uz-Cyrl-UZ"/>
        </w:rPr>
        <w:t>,</w:t>
      </w:r>
      <w:r>
        <w:rPr>
          <w:rFonts w:cs="Times New Roman" w:ascii="Times New Roman" w:hAnsi="Times New Roman"/>
        </w:rPr>
        <w:t xml:space="preserve"> деб аниқ айтилган бўлса ҳам, майавадилар фалсафасида алоҳида Браҳман ҳам, Олий Браҳман ҳам алоҳида шахслар экани ҳам, уларнинг руҳий қиёфаси борлиги инкор этилади. Шунинг учун майавадиларнинг "Веданта-сутра"га ёзган изоҳларини ўқиш ҳамиша хатарли. Энг асосий хавф шундан иборатки, бу изоҳларни ўқиган инсон тирик мавжудот Парвардигорга тенг деб ҳисоблай бошлайди. Шартланган тирик мавжудотни ана шу нотўғри йўлга бошлаш жуда осон, бу йўлга бир кирган киши эса, ҳеч қачон ўзининг асл ҳолатига қайта олмайди, яъни ҳеч қачон бхакти-йогада ўзининг мангу табиий фаолиятидан лаззатлана олмайди. Бошқача қилиб айтганда, Парвардигорни шахсиятсиз деб тасаввур қилишни қўллаб қувватлаш </w:t>
      </w:r>
      <w:r>
        <w:rPr>
          <w:rFonts w:cs="Times New Roman" w:ascii="Times New Roman" w:hAnsi="Times New Roman"/>
          <w:lang w:val="uz-Cyrl-UZ"/>
        </w:rPr>
        <w:t xml:space="preserve">билан </w:t>
      </w:r>
      <w:r>
        <w:rPr>
          <w:rFonts w:cs="Times New Roman" w:ascii="Times New Roman" w:hAnsi="Times New Roman"/>
        </w:rPr>
        <w:t xml:space="preserve">майавади файласуфлар инсониятга жуда катта зарар етказадилар. Шундай қилиб, </w:t>
      </w:r>
      <w:r>
        <w:rPr>
          <w:rFonts w:cs="Times New Roman" w:ascii="Times New Roman" w:hAnsi="Times New Roman"/>
          <w:i/>
        </w:rPr>
        <w:t>майавади</w:t>
      </w:r>
      <w:r>
        <w:rPr>
          <w:rFonts w:cs="Times New Roman" w:ascii="Times New Roman" w:hAnsi="Times New Roman"/>
        </w:rPr>
        <w:t xml:space="preserve"> файласуфлар инсониятни "Веданта-сутра"нинг ҳақиқий саодат келтирувчи хабаридан маҳрум қиладилар. </w:t>
      </w:r>
    </w:p>
    <w:p>
      <w:pPr>
        <w:pStyle w:val="Normal"/>
        <w:jc w:val="both"/>
        <w:rPr/>
      </w:pPr>
      <w:r>
        <w:rPr>
          <w:rFonts w:cs="Times New Roman" w:ascii="Times New Roman" w:hAnsi="Times New Roman"/>
        </w:rPr>
        <w:tab/>
        <w:t xml:space="preserve">"Веданта-сутра"да аввал бошидан бу моддий олам шунчаки Парвардигорнинг қувватининг намоён бўлиши деб қабул қилинади. "Веданта-сутра"нинг биринчи афоризмида - </w:t>
      </w:r>
      <w:r>
        <w:rPr>
          <w:rFonts w:cs="Times New Roman" w:ascii="Times New Roman" w:hAnsi="Times New Roman"/>
          <w:i/>
        </w:rPr>
        <w:t>джанмадй асйа йатаҳ</w:t>
      </w:r>
      <w:r>
        <w:rPr>
          <w:rFonts w:cs="Times New Roman" w:ascii="Times New Roman" w:hAnsi="Times New Roman"/>
        </w:rPr>
        <w:t xml:space="preserve"> - Олий Браҳман - ҳамма нарса, бутун борлиқ чиқадиган Зот деб таърифланади. У ҳамма нарсанинг мавжудлигини таъминлаб туради, ҳамма нарса Унга бориб киради. Шундай қилиб, Мутлақ Ҳақиқат олам яралишининг, мавжудлигининг ва яксон бўлишининг сабабчисидир. Меванинг пайдо бўлишига дарахт сабабчи бўлади. Мева берадиган дарахтни шахсиятсиз деб бўлмайди. Битта дарахт юзлаб ва минглаб мевалар бериши ва ўзи ўзгармай қолиши мумкин. Мева пайдо бўлади, ривожланади, бироз вақт дарахтда қолади, кейин бузилади ва йўқолади. Лекин, бу дегани у билан бирга дарахт ҳам йўқолиб кетади дегани эмас. Шундай қилиб, "Веданта-сутра" аввал бошидан иккиламчи маҳсулот ғоясини тушунтиради. Оламни яратиш, мавжудлигини таъминлаб туриш ва яксон қилиш билан боғлиқ фаолиятни Парвардигорнинг англаб бўлмас қуввати амалга оширади. Гарчи Парвардигорнинг қуввати ва Парвардигорнинг Ўзи бир вақтнинг ўзида бир ва бир биридан фарқ қилса ҳам, намоён бўлган бу космик олам Парвардигорнинг қувватининг шакл ўзгаришидир. Фалсафа тоши темирга текканида кўплаб олтин яратиши мумкин, лекин бунда унинг ўзи ўзгармай қолаверади. Чексиз космик оламни яратса ҳам, Парвардигор ҳамиша Ўзининг илоҳий қиёфасида қолаверади. </w:t>
      </w:r>
    </w:p>
    <w:p>
      <w:pPr>
        <w:pStyle w:val="Normal"/>
        <w:jc w:val="both"/>
        <w:rPr/>
      </w:pPr>
      <w:r>
        <w:rPr>
          <w:rFonts w:cs="Times New Roman" w:ascii="Times New Roman" w:hAnsi="Times New Roman"/>
        </w:rPr>
        <w:tab/>
        <w:t>Майавадиларнинг фалсафаси Вйасадеванинг "Веданта-сутра"да тушунтирган мақсадини инкор этишга ва бошидан охиригача хом-хаёл бўлган ўзларининг шакл ўзгартириш ғоясини ўрнатишга жур</w:t>
      </w:r>
      <w:r>
        <w:rPr>
          <w:rFonts w:cs="Times New Roman" w:ascii="Times New Roman" w:hAnsi="Times New Roman"/>
          <w:lang w:val="uz-Cyrl-UZ"/>
        </w:rPr>
        <w:t>ъ</w:t>
      </w:r>
      <w:r>
        <w:rPr>
          <w:rFonts w:cs="Times New Roman" w:ascii="Times New Roman" w:hAnsi="Times New Roman"/>
        </w:rPr>
        <w:t xml:space="preserve">ат қиладилар. Майавадилар фалсафасига кўра бу космик олам шунчаки Мутлақ Ҳақиқатнинг шакл ўзгарган кўриниши. Бунда Мутлақ Ҳақиқат космик оламдан ташқарида, алоҳида мавжуд эмас. Лекин бу "Веданта-сутра"нинг хабари эмас. Майавади-файласуфлар шакл ўзгариши алдамчи деб тушунтирадилар, лекин аслида бундай эмас. У шунчаки ўткинчи. Майавади-файласуфларнинг фикрига кўра, ягона ҳақиқат Мутлақ Ҳақиқат бўлиб, моддий олам деб аталадиган бу намоён бўлган моддий борлиқ алдамчи. Лекин, аслида бундай эмас. Моддий булғаниш том маънода алдамчи эмас; у нисбий ҳақиқат сифатида ўткинчи. Вақтинча деган сўз билан ўткинчи деган сўз бир биридан бутунлай фарқ қилади. </w:t>
      </w:r>
    </w:p>
    <w:p>
      <w:pPr>
        <w:pStyle w:val="Normal"/>
        <w:jc w:val="both"/>
        <w:rPr/>
      </w:pPr>
      <w:r>
        <w:rPr>
          <w:rFonts w:cs="Times New Roman" w:ascii="Times New Roman" w:hAnsi="Times New Roman"/>
        </w:rPr>
        <w:tab/>
      </w:r>
      <w:r>
        <w:rPr>
          <w:rFonts w:cs="Times New Roman" w:ascii="Times New Roman" w:hAnsi="Times New Roman"/>
          <w:i/>
        </w:rPr>
        <w:t>Пранава</w:t>
      </w:r>
      <w:r>
        <w:rPr>
          <w:rFonts w:cs="Times New Roman" w:ascii="Times New Roman" w:hAnsi="Times New Roman"/>
        </w:rPr>
        <w:t xml:space="preserve">, яъни омкара - барча ведавий мадҳияларнинг энг асосий товуш тебранишидир. Омкара Парвардигорнинг товуш шаклидаги қиёфасидир. Барча ведавий мадҳиялар омкарадан чиққан, бутун борлиқнинг ўзи ҳам омкара товушидан чиққан. </w:t>
      </w:r>
      <w:r>
        <w:rPr>
          <w:rFonts w:cs="Times New Roman" w:ascii="Times New Roman" w:hAnsi="Times New Roman"/>
          <w:i/>
        </w:rPr>
        <w:t xml:space="preserve">Тат твам аси </w:t>
      </w:r>
      <w:r>
        <w:rPr>
          <w:rFonts w:cs="Times New Roman" w:ascii="Times New Roman" w:hAnsi="Times New Roman"/>
        </w:rPr>
        <w:t xml:space="preserve">ибораси ҳам ведавий мадҳияларда учрайди, лекин бу гаплар асосий товуш тебраниши эмас. Бу шунчаки тирик мавжудотнинг асл ҳолатини ифодаловчи тушунча, холос. </w:t>
      </w:r>
      <w:r>
        <w:rPr>
          <w:rFonts w:cs="Times New Roman" w:ascii="Times New Roman" w:hAnsi="Times New Roman"/>
          <w:i/>
        </w:rPr>
        <w:t>Тат твам аси</w:t>
      </w:r>
      <w:r>
        <w:rPr>
          <w:rFonts w:cs="Times New Roman" w:ascii="Times New Roman" w:hAnsi="Times New Roman"/>
        </w:rPr>
        <w:t xml:space="preserve"> дегани шуни билдирадики, тирик мавжудот аслида олий руҳнинг руҳий заррачаси, лекин бу "Веданта-сутра"нинг ёки ведавий асарларнинг асосий мавзуси эмас. Парвардигорнинг асосий товуш қиёфаси - омкара.</w:t>
      </w:r>
    </w:p>
    <w:p>
      <w:pPr>
        <w:pStyle w:val="Normal"/>
        <w:jc w:val="both"/>
        <w:rPr/>
      </w:pPr>
      <w:r>
        <w:rPr>
          <w:rFonts w:cs="Times New Roman" w:ascii="Times New Roman" w:hAnsi="Times New Roman"/>
        </w:rPr>
        <w:tab/>
        <w:t>"Веданта-сутра"нинг мана шундай барча сохта изоҳлари атеистик тушунчалар ҳисобланади. Майавади-файласуфлар Парвардигорнинг мангу илоҳий қиёфасини тан олмгани сабабли</w:t>
      </w:r>
      <w:r>
        <w:rPr>
          <w:rFonts w:cs="Times New Roman" w:ascii="Times New Roman" w:hAnsi="Times New Roman"/>
          <w:lang w:val="uz-Cyrl-UZ"/>
        </w:rPr>
        <w:t>,</w:t>
      </w:r>
      <w:r>
        <w:rPr>
          <w:rFonts w:cs="Times New Roman" w:ascii="Times New Roman" w:hAnsi="Times New Roman"/>
        </w:rPr>
        <w:t xml:space="preserve"> улар Худога ҳақиқий садоқат билан хизмат қилишга қодир эмаслар. Шунинг учун улар Кришна онгидан ва Кришнага садоқат билан хизмат қилишдан мангу маҳрумдирлар. Худо Шахсининг асл содиқ хизматкори ҳеч қачон майавадиларнинг фалсафасини инсонни илоҳий ўзликни англашга олиб борадиган тўғри йўл деб қабул қилмайди. Майавади-файласуфлар ахлоқ ва ахлоқсизлик муҳити доирасидан ташқари чиқмайдилар, бунинг оқибатида улар моддий лаззат ва мусибатларни гоҳида қабул қиладилар, гоҳида инкор этадилар. Улар руҳий ва руҳий бўлмаган нарсаларни нотўғри қабул қилганлар, бунинг натижасида Худонинг Олий Шахсининг мангу руҳий қиёфасини ҳам, Унинг номини, сифатларини ва руҳий муҳитини ҳам эсдан чиқариб юборганлар. Улар Парвардигорнинг илоҳий эрмаклари, номи, қиёфаси ва сифатларини моддий табиат яратган нарсалар деб биладилар. Моддий лаззат ва мусибатларни ё қабул қилиб, ё инкор этиб юрганлари сабабли майавади-файласуфлар моддий азоб-уқубатларга мангу маҳкумдирлар. </w:t>
      </w:r>
    </w:p>
    <w:p>
      <w:pPr>
        <w:pStyle w:val="Normal"/>
        <w:jc w:val="both"/>
        <w:rPr/>
      </w:pPr>
      <w:r>
        <w:rPr>
          <w:rFonts w:cs="Times New Roman" w:ascii="Times New Roman" w:hAnsi="Times New Roman"/>
        </w:rPr>
        <w:tab/>
        <w:t>Парвардигорнинг асл содиқлари ҳамиша майавади-файласуфларнинг ғояларига қарши чиқадилар. Имперсонализм ҳеч қачон инсонга  мангулик, илм ва лаззат бағишлай олмайди. Озодликка чиқишни нотўғри тушуниб олган майавадилар мангулик, илм ва лаззатни материализм деб масхара қилиб куладилар. Худога садоқат билан хизмат қилишни инкор этганлари сабабли майавадилар ақл-фаросатсиз, Худога садоқат билан хизмат қилиш инсонга қандай бахт келтиришни тушуна олмайдиган калтафаҳм одамлардир. Уларнинг билиш, биладиган нарса ва билувчи зотларнинг бир биридан фарқини тушунтириш учун ишлатадиган жимжимадор чиройли гаплари уларнинг калтафаҳмлигини яна ҳам очиқроқ ошкор этади. "Веданта-сутра"нинг бошининг ҳақиқий мазмуни - иккиламчи маҳсулот таълимотидир. Парвардигорнинг сон-саноқсиз чексиз қувватлари бор, шу боис У турли йўллар билан ана шу қувватларнинг иккиламчи маҳсулотларини намоён этади. Ҳамма нарса Унинг, олий ҳукмдор бўлган ва Ўзини сон-саноқсиз қувват ва экспансияларда намоён этадиган Парвардигорнинг ҳукми остидадир.</w:t>
      </w:r>
    </w:p>
    <w:p>
      <w:pPr>
        <w:pStyle w:val="Normal"/>
        <w:jc w:val="both"/>
        <w:rPr>
          <w:rFonts w:ascii="Times New Roman" w:hAnsi="Times New Roman" w:cs="Times New Roman"/>
          <w:lang w:val="uz-Cyrl-UZ"/>
        </w:rPr>
      </w:pPr>
      <w:r>
        <w:rPr>
          <w:rFonts w:cs="Times New Roman" w:ascii="Times New Roman" w:hAnsi="Times New Roman"/>
        </w:rPr>
        <w:t xml:space="preserve">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6-боб.</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Бхаттачарйанинг ваишнав бўлиши</w:t>
      </w:r>
    </w:p>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both"/>
        <w:rPr/>
      </w:pPr>
      <w:r>
        <w:rPr>
          <w:rFonts w:cs="Times New Roman" w:ascii="Times New Roman" w:hAnsi="Times New Roman"/>
          <w:lang w:val="uz-Cyrl-UZ"/>
        </w:rPr>
        <w:tab/>
        <w:t xml:space="preserve">Имперсоналист-файласуфлар ва бўшлиқ фалсафасининг издошлари учун нариги дунё - бемаъни мангулик ва лаззат олами. Бўшлиқ фалсафаси издошлари охир-оқибатда ҳамма нарса бемаъни эканини, имперсоналистлар эса, - нариги дунёда фақат ҳар қандай фаолиятдан маҳрум бўлган илм мавжудлигини исботлашга интиладилар. Шу тарзда руҳни қутқаришга интилиб юрган калтафаҳм одамлар мукаммал руҳий фаолият оламига номукаммал билимни киритишга уринадилар. Имперсоналист ўз тажрибасидан моддий фаолият турли азоб-уқубатларга олиб келишини яхши билгани учун руҳий ҳаётни ҳар қандай фаолиятдан маҳрум бўлган деб тасаввур қилишни асосламоқчи бўлади. Худога садоқат билан хизмат қилишдаги фаолият ҳақида у ҳеч қандай тасаввурга эга эмас. Ҳақиқатан ҳам, Худога садоқат билан хизмат қилишдаги руҳий фаолият ҳақида имперсоналистлар ҳам, бўшлиқ фалсафаси издошлари ҳам ҳеч қандай тушунчага эга эмаслар. Ваишнав-файласуфлар Мутлақ Ҳақиқат, Худонинг Олий Шахси шахсиятсиз ҳам, бўшлиқ ҳам бўлиши мумкин эмаслигини яхши биладилар, чунки У сон-саноқсиз қувватлар соҳиби. Ўзининг сон-саноқсиз қувватлари ёрдамида У Ўзини ҳар хил қиёфаларда намоён этиши ва айни пайтда аввалгидай Мутлақ Худонинг Олий Шахси бўлиб қолаверади. Шундай қилиб, У Ўзини сон-саноқсиз қиёфаларда намоён этиб тарқатишига ва Ўзининг сон-саноқсиз қувватларини таратиб туришига қарамай, У Ўзининг ўзгармас илоҳий ҳолатини сақлаб қолаверади. </w:t>
      </w:r>
    </w:p>
    <w:p>
      <w:pPr>
        <w:pStyle w:val="Normal"/>
        <w:jc w:val="both"/>
        <w:rPr/>
      </w:pPr>
      <w:r>
        <w:rPr>
          <w:rFonts w:cs="Times New Roman" w:ascii="Times New Roman" w:hAnsi="Times New Roman"/>
          <w:lang w:val="uz-Cyrl-UZ"/>
        </w:rPr>
        <w:tab/>
        <w:t xml:space="preserve">Шундай қилиб, Парвардигор Чаитанйа майавадилар фалсафасидаги кўплаб нуқсонларни ошкор этди, гарчи Сарвабхаума Бхаттачарйа мантиқ ва жимжимадор сўзлар билан ўзининг ғояларини ҳимоя қилишга қанчалик уринса ҳам,  Парвардигор Чаитанйа унинг барча ҳужумларини қайтарди. Парвардигор Чаитанйа ведавий муқаддас китоблар уч мақсадга мўлжалланганини исботлади: 1) Худонинг Мутлақ Олий Шахси билан ўзаро муносабатларимизни тушуниб олиш; 2) ана шу тушунчага асосланган фаолият; 3) Комил ҳаётнинг энг юксак поғонасига - Худога муҳаббатга эришиш. Ведавий китоблар қандайдир бошқа мақсадларни кўзлайди, деб исботлашга уринадиган ҳар қандай киши албатта ўзининг хом-хаёлларининг қурбони бўлиб юрган киши ҳисобланади. </w:t>
      </w:r>
    </w:p>
    <w:p>
      <w:pPr>
        <w:pStyle w:val="Normal"/>
        <w:jc w:val="both"/>
        <w:rPr/>
      </w:pPr>
      <w:r>
        <w:rPr>
          <w:rFonts w:cs="Times New Roman" w:ascii="Times New Roman" w:hAnsi="Times New Roman"/>
          <w:lang w:val="uz-Cyrl-UZ"/>
        </w:rPr>
        <w:tab/>
        <w:t xml:space="preserve">Кейин Парвардигор Пураналардан бир неча мисоллар келтирди, улар асосида Шанкарачарйа Худонинг Олий Шахсининг амри билан одамларга шу йўлни ўргатиш учун юборилганини исботлади. У "Падма пурана"(62.31)дан шеър келтирди, унда айтилганки, Парвардигор одамларни Ведаларнинг ҳақиқий мақсадидан четга олиб кетиш учун Махадева, Тангри Шивага одамларга ведавий илмнинг қандайдир сохта талқинини беришни буюрган. "Бу билан сен уларни атеистларга айлантиришга уринасан, - деди унга Парвардигор, - шунда улар аҳоли сонини кўпайтира оладилар". "Падма пурана"(25.9)да ҳам айтилганки, Тангри Шива рафиқаси Парватига тушунтирадики, </w:t>
      </w:r>
      <w:r>
        <w:rPr>
          <w:rFonts w:cs="Times New Roman" w:ascii="Times New Roman" w:hAnsi="Times New Roman"/>
          <w:i/>
          <w:lang w:val="uz-Cyrl-UZ"/>
        </w:rPr>
        <w:t>майавади</w:t>
      </w:r>
      <w:r>
        <w:rPr>
          <w:rFonts w:cs="Times New Roman" w:ascii="Times New Roman" w:hAnsi="Times New Roman"/>
          <w:lang w:val="uz-Cyrl-UZ"/>
        </w:rPr>
        <w:t xml:space="preserve"> фалсафаси деб аталадиган, аслида буддизм атеистик фалсафасининг янги тури бўлган ва Ведаларни номукаммал талқин қиладиган фалсафани тарғибот қилиш учун у Кали юга даврида браҳман бўлиб туғилади. </w:t>
      </w:r>
    </w:p>
    <w:p>
      <w:pPr>
        <w:pStyle w:val="Normal"/>
        <w:jc w:val="both"/>
        <w:rPr/>
      </w:pPr>
      <w:r>
        <w:rPr>
          <w:rFonts w:cs="Times New Roman" w:ascii="Times New Roman" w:hAnsi="Times New Roman"/>
          <w:lang w:val="uz-Cyrl-UZ"/>
        </w:rPr>
        <w:tab/>
        <w:t xml:space="preserve">Сарвабхаума Бхаттачарйа Парвардигор Чаитанйанинг бу гапларини тинглаб ҳайратга тушди. Парвардигор Чаитанйа оғзидан </w:t>
      </w:r>
      <w:r>
        <w:rPr>
          <w:rFonts w:cs="Times New Roman" w:ascii="Times New Roman" w:hAnsi="Times New Roman"/>
          <w:i/>
          <w:lang w:val="uz-Cyrl-UZ"/>
        </w:rPr>
        <w:t>майавади</w:t>
      </w:r>
      <w:r>
        <w:rPr>
          <w:rFonts w:cs="Times New Roman" w:ascii="Times New Roman" w:hAnsi="Times New Roman"/>
          <w:lang w:val="uz-Cyrl-UZ"/>
        </w:rPr>
        <w:t xml:space="preserve"> файласуфларининг фалсафасини тинглаб туриб, унинг тили калимага келмай қолди. Унинг жавобини кутиб турмасдан Парвардигор Чаитанйа шундай деди: "Азизим Бхаттачарйа, сен Менинг бу гапларимдан ташвишга тушма. Менга ишон, </w:t>
      </w:r>
      <w:r>
        <w:rPr>
          <w:rFonts w:cs="Times New Roman" w:ascii="Times New Roman" w:hAnsi="Times New Roman"/>
          <w:b/>
          <w:lang w:val="uz-Cyrl-UZ"/>
        </w:rPr>
        <w:t>Худога садоқат билан хизмат қилиш - ҳақиқатни англаб етишнинг инсон эриша олиши мумкин бўлган энг юксак поғонасидир. Ҳақиқатан ҳам, у шунчалик ажойибки, ҳатто руҳий озодликка эришган зотлар ҳам Худонинг Олий Шахсининг англаб бўлмас қудрати шарофати билан Худонинг содиқларига айланадилар</w:t>
      </w:r>
      <w:r>
        <w:rPr>
          <w:rFonts w:cs="Times New Roman" w:ascii="Times New Roman" w:hAnsi="Times New Roman"/>
          <w:lang w:val="uz-Cyrl-UZ"/>
        </w:rPr>
        <w:t xml:space="preserve">". Ведавий муқаддас китобларда одамлардаги ишончнинг ана шундай ўзгаришларига жуда кўп мисоллар келтирилган. Масалан, "Шримад Бҳагаватам"даги машҳур </w:t>
      </w:r>
      <w:r>
        <w:rPr>
          <w:rFonts w:cs="Times New Roman" w:ascii="Times New Roman" w:hAnsi="Times New Roman"/>
          <w:i/>
          <w:lang w:val="uz-Cyrl-UZ"/>
        </w:rPr>
        <w:t>атмарама</w:t>
      </w:r>
      <w:r>
        <w:rPr>
          <w:rFonts w:cs="Times New Roman" w:ascii="Times New Roman" w:hAnsi="Times New Roman"/>
          <w:lang w:val="uz-Cyrl-UZ"/>
        </w:rPr>
        <w:t xml:space="preserve"> шлоки(1.7.10) атайлаб барча моддий боғланишлардан озодликка чиққан ва руҳий ўзлигини англаш жал этган кишиларга мўлжалланган. </w:t>
      </w:r>
      <w:r>
        <w:rPr>
          <w:rFonts w:cs="Times New Roman" w:ascii="Times New Roman" w:hAnsi="Times New Roman"/>
        </w:rPr>
        <w:t xml:space="preserve">Парвардигорнинг турли кароматлари ана шундай озод имперсоналист жонларни Худога садоқат билан хизмат қилишга жалб этади. Худонинг Олий Шахсининг илоҳий сифатлари ана шундай. </w:t>
      </w:r>
    </w:p>
    <w:p>
      <w:pPr>
        <w:pStyle w:val="Normal"/>
        <w:jc w:val="both"/>
        <w:rPr/>
      </w:pPr>
      <w:r>
        <w:rPr>
          <w:rFonts w:cs="Times New Roman" w:ascii="Times New Roman" w:hAnsi="Times New Roman"/>
        </w:rPr>
        <w:tab/>
        <w:t xml:space="preserve">Аслини олганда тирик мавжудот ўзининг пок онгида у - Парвардигорнинг мангу хизматкори эканини тушунади. Лекин, алданиш домига тушиб қолгандан кейин у ўзини қўпол ва нафис таналарга қиёслайди; ҳаёт ҳақида ана шундай тасаввурга эга бўлиш кўчиб юришлар таълимотининг асосини ташкил этади. Аслида Парвардигорнинг таркибий зарраси қўпол ва нафис таналарда яшашга мангу маҳкум этилмаган. Қўпол ва нафис таналар тирик мавжудотнинг мангу қиёфаси эмас; улар ўзгариб турадилар. Бошқача қилиб айтганда, азалий бошланғич ҳолатида соф руҳ бўлган тирик мавжудот </w:t>
      </w:r>
      <w:r>
        <w:rPr>
          <w:rFonts w:cs="Times New Roman" w:ascii="Times New Roman" w:hAnsi="Times New Roman"/>
          <w:lang w:val="uz-Cyrl-UZ"/>
        </w:rPr>
        <w:t xml:space="preserve">қўпол ва нафис таналар билан шартланиб қолиши мумкин, ўзини ана шу қўпол ва нафис шартланганликдан озодликка чиқариб, у яна ўзининг соф руҳий ҳолатига қайтади. </w:t>
      </w:r>
      <w:r>
        <w:rPr>
          <w:rFonts w:cs="Times New Roman" w:ascii="Times New Roman" w:hAnsi="Times New Roman"/>
          <w:i/>
        </w:rPr>
        <w:t>Майавади</w:t>
      </w:r>
      <w:r>
        <w:rPr>
          <w:rFonts w:cs="Times New Roman" w:ascii="Times New Roman" w:hAnsi="Times New Roman"/>
        </w:rPr>
        <w:t xml:space="preserve"> файласуфлар тирик мавжудот ўзини Парвардигорнинг таркибий қисми деб ҳисоблаш билан сохта тасаввур остида яшайдилар, деб, кўчиб юришларнинг бу таълимотидан ўз мақсадлари йўлида фойдаланадилар. Улар айтадиларки, тирик мавжудот - Парвардигорнинг Ўзи. Лекин, бундай таълимотни тўғри деб тан олиш мумкин эмас.   </w:t>
      </w:r>
    </w:p>
    <w:p>
      <w:pPr>
        <w:pStyle w:val="Normal"/>
        <w:jc w:val="both"/>
        <w:rPr/>
      </w:pPr>
      <w:r>
        <w:rPr>
          <w:rFonts w:cs="Times New Roman" w:ascii="Times New Roman" w:hAnsi="Times New Roman"/>
        </w:rPr>
        <w:tab/>
        <w:t xml:space="preserve">Кейин Сарвабхаума Бхаттачарйа Парвардигор Чаитанйадан унга "Шримад Бҳагаватам"нинг машҳур </w:t>
      </w:r>
      <w:r>
        <w:rPr>
          <w:rFonts w:cs="Times New Roman" w:ascii="Times New Roman" w:hAnsi="Times New Roman"/>
          <w:i/>
        </w:rPr>
        <w:t>атмарама</w:t>
      </w:r>
      <w:r>
        <w:rPr>
          <w:rFonts w:cs="Times New Roman" w:ascii="Times New Roman" w:hAnsi="Times New Roman"/>
        </w:rPr>
        <w:t xml:space="preserve"> шлокини тушунтириб беришни илтимос қилди, чунки у буни бевосита Парвардигорнинг Ўзидан тинглашни истаган эди. Парвардигор Чаитанйа айтдики, аввал Сарвабхаума Бхаттачарйанинг ўзи уни ўзининг мантиқ ва грамматика қоидалари асосида қандай тушинишини гапириб бериши лозим. Шунинг учун у </w:t>
      </w:r>
      <w:r>
        <w:rPr>
          <w:rFonts w:cs="Times New Roman" w:ascii="Times New Roman" w:hAnsi="Times New Roman"/>
          <w:i/>
        </w:rPr>
        <w:t>атмарама</w:t>
      </w:r>
      <w:r>
        <w:rPr>
          <w:rFonts w:cs="Times New Roman" w:ascii="Times New Roman" w:hAnsi="Times New Roman"/>
        </w:rPr>
        <w:t xml:space="preserve"> шлокининг мазмунини тўққиз усул билан тушунтириб берди. Унинг бу шлокани тушунтиришга кўрсатган билимдонлиги ва зийраклигини муносиб баҳолаб</w:t>
      </w:r>
      <w:r>
        <w:rPr>
          <w:rFonts w:cs="Times New Roman" w:ascii="Times New Roman" w:hAnsi="Times New Roman"/>
          <w:lang w:val="uz-Cyrl-UZ"/>
        </w:rPr>
        <w:t>,</w:t>
      </w:r>
      <w:r>
        <w:rPr>
          <w:rFonts w:cs="Times New Roman" w:ascii="Times New Roman" w:hAnsi="Times New Roman"/>
        </w:rPr>
        <w:t xml:space="preserve"> Парвардигор Чаитанйа шундай деди: "Азизим Бхаттачарйа,</w:t>
      </w:r>
      <w:r>
        <w:rPr>
          <w:rFonts w:cs="Times New Roman" w:ascii="Times New Roman" w:hAnsi="Times New Roman"/>
          <w:lang w:val="uz-Cyrl-UZ"/>
        </w:rPr>
        <w:t xml:space="preserve"> </w:t>
      </w:r>
      <w:r>
        <w:rPr>
          <w:rFonts w:cs="Times New Roman" w:ascii="Times New Roman" w:hAnsi="Times New Roman"/>
        </w:rPr>
        <w:t>Мен биламанки сен билимдон олим Брихаспатининг вакилисан, шу боис сен шастраларнинг ҳар қандай бўлимини жуда яхши тушутириб бера оласан. Лекин</w:t>
      </w:r>
      <w:r>
        <w:rPr>
          <w:rFonts w:cs="Times New Roman" w:ascii="Times New Roman" w:hAnsi="Times New Roman"/>
          <w:lang w:val="uz-Cyrl-UZ"/>
        </w:rPr>
        <w:t>,</w:t>
      </w:r>
      <w:r>
        <w:rPr>
          <w:rFonts w:cs="Times New Roman" w:ascii="Times New Roman" w:hAnsi="Times New Roman"/>
        </w:rPr>
        <w:t xml:space="preserve"> сенинг бу талқинларинг маълум даражада фақат дунёвий илмга асосланган. Лекин бу шлоканинг бун</w:t>
      </w:r>
      <w:r>
        <w:rPr>
          <w:rFonts w:cs="Times New Roman" w:ascii="Times New Roman" w:hAnsi="Times New Roman"/>
          <w:lang w:val="uz-Cyrl-UZ"/>
        </w:rPr>
        <w:t>д</w:t>
      </w:r>
      <w:r>
        <w:rPr>
          <w:rFonts w:cs="Times New Roman" w:ascii="Times New Roman" w:hAnsi="Times New Roman"/>
        </w:rPr>
        <w:t xml:space="preserve">ай изоҳдан бошқа бошқа талқинлари ҳам бор". </w:t>
      </w:r>
    </w:p>
    <w:p>
      <w:pPr>
        <w:pStyle w:val="Normal"/>
        <w:jc w:val="both"/>
        <w:rPr/>
      </w:pPr>
      <w:r>
        <w:rPr>
          <w:rFonts w:cs="Times New Roman" w:ascii="Times New Roman" w:hAnsi="Times New Roman"/>
        </w:rPr>
        <w:tab/>
        <w:t xml:space="preserve">Кейин Сарвабхаума Бхаттачарйанинг илтимоси билан Парвардигор Чаитанйа </w:t>
      </w:r>
      <w:r>
        <w:rPr>
          <w:rFonts w:cs="Times New Roman" w:ascii="Times New Roman" w:hAnsi="Times New Roman"/>
          <w:i/>
        </w:rPr>
        <w:t>атмарама</w:t>
      </w:r>
      <w:r>
        <w:rPr>
          <w:rFonts w:cs="Times New Roman" w:ascii="Times New Roman" w:hAnsi="Times New Roman"/>
        </w:rPr>
        <w:t xml:space="preserve"> шлокасини тушунтириб берди. Шлоканинг сўзларини Парвардигор Чаитанйа қуйидагича тартибда бўлиб чиқди: 1)атмарама, 2)ча, 3)мунайаҳ, 4)ниргрантхаҳ, 5)апи, 6)урукраме, 7)курванти, 8)ахаитуким, 9)бхактим, 10)иттамбхута-гунаҳ, 11)хариҳ. Бу шеър Парвардигор Чаитанйанинг Санатана Госвамига берган насиҳатларида тушунтирилган эди. Парвардигор Чаитанйа Сарвабхаума Бхаттачарйанинг берган тўққиз изоҳини эсламасдан, ана шу ўн бир иборани таҳлил қилиб шеърнинг мазмунини тушунтириб берди. Шундай қилиб, У бу шеърни</w:t>
      </w:r>
      <w:r>
        <w:rPr>
          <w:rFonts w:cs="Times New Roman" w:ascii="Times New Roman" w:hAnsi="Times New Roman"/>
          <w:lang w:val="uz-Cyrl-UZ"/>
        </w:rPr>
        <w:t>нг</w:t>
      </w:r>
      <w:r>
        <w:rPr>
          <w:rFonts w:cs="Times New Roman" w:ascii="Times New Roman" w:hAnsi="Times New Roman"/>
        </w:rPr>
        <w:t xml:space="preserve"> 61 турли мазмунини очиб берди. Унинг айтган гапларининг моҳияти қуйидагича эди: Худонинг Олий Шахси сон-саноқсиз қувватларга тўла; Унинг қанча илоҳий сифатларга эга эканини ҳеч ким тасаввур қила олмайди; Унинг сифатларини англаб бўлмайди, руҳий юксалишнинг барча йўлларида Худонинг Олий Шахсининг қувватлари ва сифатлари ўрганилади. Лекин Худонинг содиқлари руҳий юксалишнинг аввал бошиданоқ Парвардигорни тўла англаш мумкин эмаслгини тан оладилар. Парвардигор Чаитанйа тушунтирдки, Парвардигорнинг илоҳий сифатлари ҳатто Кумарлар ва Шукадева Госвами сингари озодликка эришган буюк зотларни ҳам ўзига жалб этган. Сарвабхаума Бхаттачарйа Парвардигор Чаитанйанинг изоҳларини муносиб баҳолади ва Парвардигор Чаитанйа - Парвардигор Кришнанинг Ўзидан бошқа ҳеч ким эмас, деган хулосага келди. Шундан кейин у аввалига Парвардигор Чаитанйани оддий инсон деб қабул қилгани ва бунинг оқибатида Уни ҳақорат қилиб қўйгани учун қаттиқ афсуслана бошлади. У Парвардигор Чаитанйанинг оёқларига бош қўйиб илтижо қилиб, ундан Ўзининг бесабаб марҳаматини аямасликни тилади. Бу буюк олимнинг шундай камтарлигини кўрган Парвардигор Чаитанйа жуда мамнун бўлди, шунинг учун У унга Ўзининг илоҳий қиёфаларини намоён этди - аввал тўрт қўлли қиёфасини, кейин олти қўлли(</w:t>
      </w:r>
      <w:r>
        <w:rPr>
          <w:rFonts w:cs="Times New Roman" w:ascii="Times New Roman" w:hAnsi="Times New Roman"/>
          <w:i/>
        </w:rPr>
        <w:t>шадбхуджа</w:t>
      </w:r>
      <w:r>
        <w:rPr>
          <w:rFonts w:cs="Times New Roman" w:ascii="Times New Roman" w:hAnsi="Times New Roman"/>
        </w:rPr>
        <w:t>) қиёфасини.</w:t>
      </w:r>
    </w:p>
    <w:p>
      <w:pPr>
        <w:pStyle w:val="Normal"/>
        <w:jc w:val="both"/>
        <w:rPr/>
      </w:pPr>
      <w:r>
        <w:rPr>
          <w:rFonts w:cs="Times New Roman" w:ascii="Times New Roman" w:hAnsi="Times New Roman"/>
        </w:rPr>
        <w:tab/>
        <w:t>Сарвабхаума Бхаттачарйа такрор ва такрор Парвардигор Чаитанйанинг нилуфар қадамлари пойига йиқилди ва Унга ҳар хил илтижолар билан мурожаат қилди. Албатта, у буюк билимдон олим эди, Парвардигор Чаитанйанинг бесабаб марҳаматига эришиб у Парвардигорнинг илоҳий кароматларини ҳар тарафлама таърифлаб бериш ваколатини олган эди. Ҳақиқатан ҳам у Ҳаре Кришна мантрасини шарафлаб куйлаш усулини таърифлаб беришга қодир бўлган инсон эди: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rPr>
        <w:tab/>
        <w:t>Айтишларига қараганда Сарвабхаума Бхаттачарйа Парвардигорнинг к</w:t>
      </w:r>
      <w:r>
        <w:rPr>
          <w:rFonts w:cs="Times New Roman" w:ascii="Times New Roman" w:hAnsi="Times New Roman"/>
          <w:lang w:val="uz-Cyrl-UZ"/>
        </w:rPr>
        <w:t>а</w:t>
      </w:r>
      <w:r>
        <w:rPr>
          <w:rFonts w:cs="Times New Roman" w:ascii="Times New Roman" w:hAnsi="Times New Roman"/>
        </w:rPr>
        <w:t xml:space="preserve">роматларини олқишлайдиган юз шлок шеър ёзган, улар шу қадар ажойиб эдики, ҳатто жаннатда яшайдиган буюк донишманд ва олим Брихаспати ҳам ундан яхшироқ шеър ёза олмасди. Парвардигор ана шу юз шеърни мамнуният билан тинглаган ва Сарвабхаума Бхаттачарйани қучоқлаб бағрига босган. Парвардигорнинг танаси теккан заҳоти Сарвабхаума Бхаттачарйа чуқур илоҳий жазавали лаззатга ғарқ бўлиб ҳушидан кетиб қолган, йиғлаб, бутун танаси титраб, тер босиб кетган, рақсга тушиб Парвардигорнинг оёқларига йиқилиб куйлай бошлаган. Сарвабхаума Бхаттачарйанинг куёви Гопинатха Ачарйа ва шу ерда иштирок этаётган бошқа содиқлар Сарвабхаума Бхаттачарйанинг қандай қилиб Худонинг буюк содиқ хизматкорига айланганини кўриб ҳайратга тушганлар. </w:t>
      </w:r>
    </w:p>
    <w:p>
      <w:pPr>
        <w:pStyle w:val="Normal"/>
        <w:jc w:val="both"/>
        <w:rPr/>
      </w:pPr>
      <w:r>
        <w:rPr>
          <w:rFonts w:cs="Times New Roman" w:ascii="Times New Roman" w:hAnsi="Times New Roman"/>
        </w:rPr>
        <w:tab/>
        <w:t xml:space="preserve">Кейин Гопинатха Ачарйа Парвардигорга миннатдорчилик билдира бошлаган: "Фақат Сенинг бесабаб марҳаматинг билан қалби тошдай қаттиқ бўлган Сарвабхаума Бхаттачарйа ана шундай буюк содиққа айланди". Бунга жавобан Парвардигор Чаитанйа айтдики, фақат </w:t>
      </w:r>
      <w:r>
        <w:rPr>
          <w:rFonts w:cs="Times New Roman" w:ascii="Times New Roman" w:hAnsi="Times New Roman"/>
          <w:b/>
        </w:rPr>
        <w:t>Худонинг содиқ хизматкорининг марҳамати билан ҳар қандай тошбағир инсон ҳам Худонинг қалби худди атиргулдай юмшоқ содиқ хизматкорига айлан</w:t>
      </w:r>
      <w:r>
        <w:rPr>
          <w:rFonts w:cs="Times New Roman" w:ascii="Times New Roman" w:hAnsi="Times New Roman"/>
          <w:b/>
          <w:lang w:val="uz-Cyrl-UZ"/>
        </w:rPr>
        <w:t>а олади</w:t>
      </w:r>
      <w:r>
        <w:rPr>
          <w:rFonts w:cs="Times New Roman" w:ascii="Times New Roman" w:hAnsi="Times New Roman"/>
        </w:rPr>
        <w:t>. Аслида Гопинатха Ачарйа унинг қайноғаси Сарвабхаума Бхаттачарйа Худонинг содиқ хизматкори бўлишини чин юракдан самимий истаган эди. У Парвардигор унга Ўзининг бесабаб марҳаматини кўрсатишини самимий истаган эди, Парвардигор Чаитанйа ўзининг бу истагини амалга оширганини кўриб у жуда хурсанд бўлди. Бошқача қилиб айтганда, Худонинг содиқ хизматкорлари Парвардигорнинг Ўзидан ҳам марҳаматлироқ. Худонинг содиқ хизматкори кимгадир ўз марҳаматини кўрсатишни истаса, Парвардигор дарров бу ишни ўз қўлига олади, шунда Унинг марҳамати билан ҳар қандай инсон ҳам Худонинг содиқ хизматкорига айланади.</w:t>
      </w:r>
    </w:p>
    <w:p>
      <w:pPr>
        <w:pStyle w:val="Normal"/>
        <w:jc w:val="both"/>
        <w:rPr/>
      </w:pPr>
      <w:r>
        <w:rPr>
          <w:rFonts w:cs="Times New Roman" w:ascii="Times New Roman" w:hAnsi="Times New Roman"/>
        </w:rPr>
        <w:tab/>
        <w:t xml:space="preserve">Парвардигор Чаитанйа Сарвабхаума Бхаттачарйани овутди, ва ундан уйига боришни илтимос қилди. Лекин Бхаттачарйа яна Парвардигорни олқишлашга киришди: "Бу моддий оламдаги барча шартланган руҳларни озодликка чиқариш учун Сен Ўзинг </w:t>
      </w:r>
      <w:r>
        <w:rPr>
          <w:rFonts w:cs="Times New Roman" w:ascii="Times New Roman" w:hAnsi="Times New Roman"/>
          <w:lang w:val="uz-Cyrl-UZ"/>
        </w:rPr>
        <w:t>ташриф буюргансан</w:t>
      </w:r>
      <w:r>
        <w:rPr>
          <w:rFonts w:cs="Times New Roman" w:ascii="Times New Roman" w:hAnsi="Times New Roman"/>
        </w:rPr>
        <w:t xml:space="preserve">. Бу албатта Сен учун қийин иш эмас, лекин Сен мендай бағри тошдай қаттиқ инсонни содиқ хизматкорингга айлантирдинг, албатта мана шуни ҳақиқий мўъжиза деса бўлади. Гарчи мен Ведаларни мантиқ ва грамматика асосида ҳар хил талқин қилиб тушунтиришга жуда моҳир бўлсам ҳам, қалбим худди метиндай қаттиқ эди. Лекин, қудратинг ва ҳароратинг шунчалик буюк эдики, </w:t>
      </w:r>
      <w:r>
        <w:rPr>
          <w:rFonts w:cs="Times New Roman" w:ascii="Times New Roman" w:hAnsi="Times New Roman"/>
          <w:lang w:val="uz-Cyrl-UZ"/>
        </w:rPr>
        <w:t xml:space="preserve">Сен </w:t>
      </w:r>
      <w:r>
        <w:rPr>
          <w:rFonts w:cs="Times New Roman" w:ascii="Times New Roman" w:hAnsi="Times New Roman"/>
        </w:rPr>
        <w:t>ана шу метинни ҳам эритиб юбординг".</w:t>
      </w:r>
    </w:p>
    <w:p>
      <w:pPr>
        <w:pStyle w:val="Normal"/>
        <w:jc w:val="both"/>
        <w:rPr/>
      </w:pPr>
      <w:r>
        <w:rPr>
          <w:rFonts w:cs="Times New Roman" w:ascii="Times New Roman" w:hAnsi="Times New Roman"/>
        </w:rPr>
        <w:tab/>
        <w:t>Кейин Парвардигор Чаитанйа уйига кетди, Сарвабхаума Бхаттачарйа эса</w:t>
      </w:r>
      <w:r>
        <w:rPr>
          <w:rFonts w:cs="Times New Roman" w:ascii="Times New Roman" w:hAnsi="Times New Roman"/>
          <w:lang w:val="uz-Cyrl-UZ"/>
        </w:rPr>
        <w:t>,</w:t>
      </w:r>
      <w:r>
        <w:rPr>
          <w:rFonts w:cs="Times New Roman" w:ascii="Times New Roman" w:hAnsi="Times New Roman"/>
        </w:rPr>
        <w:t xml:space="preserve"> Джаганнатха эҳромидан Гопинатха Ачарйа орқали Унга кўплаб прасад бериб юборди. Эртасига Парвардигор Чаитанйа эрта тонгда </w:t>
      </w:r>
      <w:r>
        <w:rPr>
          <w:rFonts w:cs="Times New Roman" w:ascii="Times New Roman" w:hAnsi="Times New Roman"/>
          <w:i/>
        </w:rPr>
        <w:t>мангала арати</w:t>
      </w:r>
      <w:r>
        <w:rPr>
          <w:rFonts w:cs="Times New Roman" w:ascii="Times New Roman" w:hAnsi="Times New Roman"/>
        </w:rPr>
        <w:t xml:space="preserve"> маросимида иштирок этиш учун Джаганатҳа эҳромига борди. Эҳром хизматчилари Унга Илоҳлардан олинган гулчамбар олиб келдилар, ҳар хил прасадлардан таклиф қилдилар. Парвардигор Чаитанйа улардан мамнун бўлиб, гул ва прасадларни олди, кейин уларни Сарвабхаума Бхаттачарйага ин</w:t>
      </w:r>
      <w:r>
        <w:rPr>
          <w:rFonts w:cs="Times New Roman" w:ascii="Times New Roman" w:hAnsi="Times New Roman"/>
          <w:lang w:val="uz-Cyrl-UZ"/>
        </w:rPr>
        <w:t>ъ</w:t>
      </w:r>
      <w:r>
        <w:rPr>
          <w:rFonts w:cs="Times New Roman" w:ascii="Times New Roman" w:hAnsi="Times New Roman"/>
        </w:rPr>
        <w:t>ом этиш учун унинг уйига йўл олди. Гарчи ҳали жуда эрта тонг бўлса ҳам, келиб эшигини таққиллатиб турган Парвардигор Чаитанйа эканини Сарвабхаума Бхаттачарйа дарров сезди. У шу заҳотиёқ ўрнидан сакраб туриб: "Кришна! Кришна!" деб қичқирди. Эшик олдида турган Парвардигор Чаитанйа унинг бу гапларини эшитган эди. Сарвабхаума Бхаттачарйа эшикни очиб, шу ерда турган Парвардигор Чаитанйани кўрди. У шундай эрта тонгда Парвардигор Чаитанйани кўришдан шунчалик хурсанд эдики, Уни муносиб ҳурмат-эҳтиром билан кутиб олишга ҳаракат қилди. У Парвардигорга муносиб жой кўрсатди, икки</w:t>
      </w:r>
      <w:r>
        <w:rPr>
          <w:rFonts w:cs="Times New Roman" w:ascii="Times New Roman" w:hAnsi="Times New Roman"/>
          <w:lang w:val="uz-Cyrl-UZ"/>
        </w:rPr>
        <w:t>си</w:t>
      </w:r>
      <w:r>
        <w:rPr>
          <w:rFonts w:cs="Times New Roman" w:ascii="Times New Roman" w:hAnsi="Times New Roman"/>
        </w:rPr>
        <w:t xml:space="preserve"> ҳам ўрнашиб ўтириб олдилар. Парвардигор Чаитанйа Сарвабхаума Бхаттачарйага Джаганнатҳа эҳромидан олиб келган прасадни таклиф қилди, Сарвабхаума Бхаттачарйа бевосита Парвардигорнинг Ўз қўлидан прасад олганидан жуда хурсанд эди. У ҳатто ювинмасдан ва ўзининг эрталабки диний вазифаларини ҳам бажармасдан туриб, шу ернинг ўзидаёқ дарров прасадни ейишга тушди. Мана шунинг ўзи уни барча моддий иллатлардан ва турли боғланишлардан халос қилди. Прасадни еб бошлар экан у "Падма пурана"дан бир шеърни келтирди. Унда айтилганки, </w:t>
      </w:r>
      <w:r>
        <w:rPr>
          <w:rFonts w:cs="Times New Roman" w:ascii="Times New Roman" w:hAnsi="Times New Roman"/>
          <w:b/>
        </w:rPr>
        <w:t>агар инсонга кимдир прасад таклиф қилса, у шу заҳотиёқ уни еб олиши лозим</w:t>
      </w:r>
      <w:r>
        <w:rPr>
          <w:rFonts w:cs="Times New Roman" w:ascii="Times New Roman" w:hAnsi="Times New Roman"/>
        </w:rPr>
        <w:t xml:space="preserve"> - ҳатто прасад қуриб, эскириб қолган бўлса ҳам, ҳатто у узоқдан келган бўлса ҳам, ҳатто инсон ҳали ўзининг кундалик вазифаларини бажариб улгурмаган бўлса ҳам.  Гарчи шастраларда прасадни шу заҳотиёқ еб олиш лозимлиги кўрсатилган бўлса ҳам, прасад қабул қилиш учун ҳеч қандай чеклаш ва вақт кўрсатилмаган; Худонинг Олий Шахсининг амри бажарилиши лозим. Қандай одамлар қўлидан овқатланиш мумкинлиги борасида маълум чеклашлар бор, лекин прасадни ҳар кимнинг қўлидан олиб ейиш мумкин, бунга ҳеч қандай чеклаш йўқ. Прасад ҳамиша илоҳий табиатга эга, уни ҳар қандай вазиятда ҳам истеъмол қилиш мумкин. Парвардигор Чаитанйа ҳамиша барча диний қонун-қоидаларга қатъий амал қилиб юрган Сарвабхаума Бхаттачарйа ҳеч қандай қонун-қоидаларга эътибор бермасдан прасадни қабул қилишга киришганини кўриб жуда мамнун бўлди. Парвардигор Чаитанйа ундан шунчалик мамнун бўлдики, уни қучоқлаб бағрига босди, улар иккиси ҳам илоҳий жазавага ғарқ бўлиб рақсга туша бошладилар. Ана шундай жазавали лаззат оғушида Парвардигор Чаитанйа шундай деди: "Менинг Джаганнатха Пуридаги режаларим амалга ошди! Мен Сарвабхаума Бхаттачарйадай инсонни имонга келтирдим. Энди албатта Ваикунтҳага эриша олишимга ишончим комил". </w:t>
      </w:r>
    </w:p>
    <w:p>
      <w:pPr>
        <w:pStyle w:val="Normal"/>
        <w:jc w:val="both"/>
        <w:rPr/>
      </w:pPr>
      <w:r>
        <w:rPr>
          <w:rFonts w:cs="Times New Roman" w:ascii="Times New Roman" w:hAnsi="Times New Roman"/>
        </w:rPr>
        <w:tab/>
      </w:r>
      <w:r>
        <w:rPr>
          <w:rFonts w:cs="Times New Roman" w:ascii="Times New Roman" w:hAnsi="Times New Roman"/>
          <w:b/>
        </w:rPr>
        <w:t>Содиқ хизматкорнинг</w:t>
      </w:r>
      <w:r>
        <w:rPr>
          <w:rFonts w:cs="Times New Roman" w:ascii="Times New Roman" w:hAnsi="Times New Roman"/>
        </w:rPr>
        <w:t xml:space="preserve"> бу дунёда миссионерлик билан шуғулланишдан </w:t>
      </w:r>
      <w:r>
        <w:rPr>
          <w:rFonts w:cs="Times New Roman" w:ascii="Times New Roman" w:hAnsi="Times New Roman"/>
          <w:b/>
        </w:rPr>
        <w:t>мақсади</w:t>
      </w:r>
      <w:r>
        <w:rPr>
          <w:rFonts w:cs="Times New Roman" w:ascii="Times New Roman" w:hAnsi="Times New Roman"/>
        </w:rPr>
        <w:t xml:space="preserve"> - </w:t>
      </w:r>
      <w:r>
        <w:rPr>
          <w:rFonts w:cs="Times New Roman" w:ascii="Times New Roman" w:hAnsi="Times New Roman"/>
          <w:b/>
        </w:rPr>
        <w:t>биргина кишини бўлса ҳам Худонинг содиқ хизматкорга айлантириш</w:t>
      </w:r>
      <w:r>
        <w:rPr>
          <w:rFonts w:cs="Times New Roman" w:ascii="Times New Roman" w:hAnsi="Times New Roman"/>
        </w:rPr>
        <w:t>дан иборат. Шунда унинг руҳий оламга кириши кафолатланган бўлади. Парвардигор Чаитанйа Сарвабхаума Бхаттачарйадан шунчалик миннатдор эдики, уни такрор ва такрор дуои фотиҳа қила бошлади: "Азизим Бхаттчарйа, энди сен Парвардигор Кришнанинг содиқ хизматкори бўлдинг. Бугундан бошлаб сен бу моддий оламнинг барча иллатларидан пок ва моддий қувватнинг барча кишанларидан озодсан. Энди сен ўзининг ҳақиқий уйингга, Худонинг даргоҳига кетишга тайёрсан".</w:t>
      </w:r>
    </w:p>
    <w:p>
      <w:pPr>
        <w:pStyle w:val="Normal"/>
        <w:jc w:val="both"/>
        <w:rPr/>
      </w:pPr>
      <w:r>
        <w:rPr>
          <w:rFonts w:cs="Times New Roman" w:ascii="Times New Roman" w:hAnsi="Times New Roman"/>
        </w:rPr>
        <w:tab/>
        <w:t>Кейин Парвардигор Чаитанйа "Шримад Бҳагаватам"дан бир шеър келтирди(2.7.42): "</w:t>
      </w:r>
      <w:r>
        <w:rPr>
          <w:rFonts w:cs="Times New Roman" w:ascii="Times New Roman" w:hAnsi="Times New Roman"/>
          <w:b/>
        </w:rPr>
        <w:t>Чексиз деб аталадиган Парвардигор Унинг нилуфар қадамлари пойи паноҳига кирган ҳар бир инсонга меҳрибонлик билан ғамхўрлик қилади. Ана шундай инсонга ғофиллик уммонини кечиб ўтиш имкони берилади. Лекин ўзини мана шу ўткинчи тана деб юрган кишига Парвардигор ҳеч қачон Ўз марҳаматини кўрсатмайди</w:t>
      </w:r>
      <w:r>
        <w:rPr>
          <w:rFonts w:cs="Times New Roman" w:ascii="Times New Roman" w:hAnsi="Times New Roman"/>
        </w:rPr>
        <w:t xml:space="preserve">".  </w:t>
      </w:r>
    </w:p>
    <w:p>
      <w:pPr>
        <w:pStyle w:val="Normal"/>
        <w:jc w:val="both"/>
        <w:rPr/>
      </w:pPr>
      <w:r>
        <w:rPr>
          <w:rFonts w:cs="Times New Roman" w:ascii="Times New Roman" w:hAnsi="Times New Roman"/>
        </w:rPr>
        <w:tab/>
        <w:t>Шундан кейин Парвардигор Чаитанйа Ўзининг уйига қайтди, Сарвабхаума Бхаттачарйа эса</w:t>
      </w:r>
      <w:r>
        <w:rPr>
          <w:rFonts w:cs="Times New Roman" w:ascii="Times New Roman" w:hAnsi="Times New Roman"/>
          <w:lang w:val="uz-Cyrl-UZ"/>
        </w:rPr>
        <w:t>,</w:t>
      </w:r>
      <w:r>
        <w:rPr>
          <w:rFonts w:cs="Times New Roman" w:ascii="Times New Roman" w:hAnsi="Times New Roman"/>
        </w:rPr>
        <w:t xml:space="preserve"> Парвардигорнинг бенуқсон асл содиғига айланди. Аввал у буюк назариётчи олим бўлгани учун унинг Худонинг содиқ хизматкори бўлиши фақат Парвардигор Чаитанйанинг бесабаб марҳамати шарофати билан амалга ошган эди. Шундан кейин Сарвабхаума Бхаттачарйа ҳеч қачон ведавий муқаддас китобларни аввал Худога садоқат билан хизмат қилиш лозимлигини тушунтирмасдан талқин қилмади. Сарвабхаума Бхаттачарйанинг куёви, Гопинатха Ачарйа Бхаттачарйанинг бундай ҳолатга тушганидан  шунчалик хурсанд эдики, жазавага тушиб Худонинг муқаддас номларини зикр қила бошлади: Ҳаре Кришна Ҳаре Кришна, Кришна Кришна Ҳаре Ҳаре\Ҳаре Рама, Ҳаре Рама, Рама Рама Ҳаре Ҳаре. </w:t>
      </w:r>
    </w:p>
    <w:p>
      <w:pPr>
        <w:pStyle w:val="Normal"/>
        <w:jc w:val="both"/>
        <w:rPr/>
      </w:pPr>
      <w:r>
        <w:rPr>
          <w:rFonts w:cs="Times New Roman" w:ascii="Times New Roman" w:hAnsi="Times New Roman"/>
        </w:rPr>
        <w:tab/>
        <w:t>Эртаси куни Сарвабхаума Бхаттачарйа эрталаб Джаганнатҳа эҳромига кириб чиққандан кейин Парвардигор Чаитанйани кўриш учун борди. У Парвардигор олдида узала тушиб сажда қилди, кейин Унга ўзининг аввалги бема</w:t>
      </w:r>
      <w:r>
        <w:rPr>
          <w:rFonts w:cs="Times New Roman" w:ascii="Times New Roman" w:hAnsi="Times New Roman"/>
          <w:lang w:val="uz-Cyrl-UZ"/>
        </w:rPr>
        <w:t>ъ</w:t>
      </w:r>
      <w:r>
        <w:rPr>
          <w:rFonts w:cs="Times New Roman" w:ascii="Times New Roman" w:hAnsi="Times New Roman"/>
        </w:rPr>
        <w:t xml:space="preserve">ни фаолияти ҳақида гапира бошлади. У Парвардигордан Худога садоқат билан хизмат қилиш ҳақида гапириб беришни илтимос қилганида Парвардигор унга Брихан-нарадийа Пуранадан </w:t>
      </w:r>
      <w:r>
        <w:rPr>
          <w:rFonts w:cs="Times New Roman" w:ascii="Times New Roman" w:hAnsi="Times New Roman"/>
          <w:i/>
        </w:rPr>
        <w:t xml:space="preserve">харер нама, харер нама </w:t>
      </w:r>
      <w:r>
        <w:rPr>
          <w:rFonts w:cs="Times New Roman" w:ascii="Times New Roman" w:hAnsi="Times New Roman"/>
        </w:rPr>
        <w:t>деб бошланадиган бир шеърни батафсил тушунтириб берди. Унинг гапларини тинглаб туриб, Сарвабхаума Бхаттачарйа тобора чуқурроқ илоҳий жазавали лаззат оғушига ғарқ бўла бошлади. Қайноғасининг бундай ҳолатини кузатиб турган Гопинатха Ачарйа шундай деди: "Азизим Бхаттачарйа, аввал мен сенга айтгандимки, агар Парвардигор кимгадир Ў</w:t>
      </w:r>
      <w:r>
        <w:rPr>
          <w:rFonts w:cs="Times New Roman" w:ascii="Times New Roman" w:hAnsi="Times New Roman"/>
          <w:lang w:val="uz-Cyrl-UZ"/>
        </w:rPr>
        <w:t>з</w:t>
      </w:r>
      <w:r>
        <w:rPr>
          <w:rFonts w:cs="Times New Roman" w:ascii="Times New Roman" w:hAnsi="Times New Roman"/>
        </w:rPr>
        <w:t xml:space="preserve"> марҳаматини кўрсатса, у Худога садоқат билан хизмат қилиш йўлини тушуниб олади. Бугун мен бу иш амалда қандай бўлишини ўз кўзим билан кўриб турибман". </w:t>
      </w:r>
    </w:p>
    <w:p>
      <w:pPr>
        <w:pStyle w:val="Normal"/>
        <w:jc w:val="both"/>
        <w:rPr/>
      </w:pPr>
      <w:r>
        <w:rPr>
          <w:rFonts w:cs="Times New Roman" w:ascii="Times New Roman" w:hAnsi="Times New Roman"/>
        </w:rPr>
        <w:tab/>
        <w:t>Сарвабхаума Бхаттачарйа унга муносиб эҳтиром кўрсатиб шундай деди: "Азизим Гопинатха Ачарйа, мен фақат сенинг марҳаматинг билан Парвардигорнинг ана шундай буюк марҳаматига эришдим". Фақат Парвардигорнинг асл содиқ хизматкорининг марҳамати билан инсон Худонинг Олий Шахсининг марҳаматига эриша олади. Сарвабхаума Бхаттачарйа фақат Гопинатха Ачарйанинг интилишлари марҳамати билан Парвардигор Чаитанйанинг марҳаматига эришган эди. "Сен Парвардигорнинг буюк содиқ хизматкорисан, - давом этди Сарвабхаума Бхаттачарйа, - мен эса ўзимнинг дунёвий билимдонлигимдан мағрурланиб юрган дунёвий одам эдим. Ҳа, фақат сенинг марҳаматинг билан мен Худонинг марҳаматига эришдим!" Сарвабхаума Бхаттачарйанинг инсон фақат содиқ хизматкорнинг марҳамати билан Худонинг марҳаматига эриша олади</w:t>
      </w:r>
      <w:r>
        <w:rPr>
          <w:rFonts w:cs="Times New Roman" w:ascii="Times New Roman" w:hAnsi="Times New Roman"/>
          <w:lang w:val="uz-Cyrl-UZ"/>
        </w:rPr>
        <w:t>,</w:t>
      </w:r>
      <w:r>
        <w:rPr>
          <w:rFonts w:cs="Times New Roman" w:ascii="Times New Roman" w:hAnsi="Times New Roman"/>
        </w:rPr>
        <w:t xml:space="preserve"> деб айтган гаплари Чаитанйа Маҳапрабҳуни жуда мамнун қилди. Парвардигор унинг бу гапларини муносиб баҳолаганини тасдиқлаб уни қучоқлаб бағрига босди.    </w:t>
      </w:r>
    </w:p>
    <w:p>
      <w:pPr>
        <w:pStyle w:val="Normal"/>
        <w:jc w:val="both"/>
        <w:rPr/>
      </w:pPr>
      <w:r>
        <w:rPr>
          <w:rFonts w:cs="Times New Roman" w:ascii="Times New Roman" w:hAnsi="Times New Roman"/>
        </w:rPr>
        <w:tab/>
        <w:t>Кейин Парвардигор Сарвабхаума Бхаттачарйадан яна Джаганнатҳа эҳромига боришни илтимос қилди ва у Парвардигорнинг энг яқин ҳамроҳлари бўлган Джагаданан</w:t>
      </w:r>
      <w:r>
        <w:rPr>
          <w:rFonts w:cs="Times New Roman" w:ascii="Times New Roman" w:hAnsi="Times New Roman"/>
          <w:lang w:val="uz-Cyrl-UZ"/>
        </w:rPr>
        <w:t>д</w:t>
      </w:r>
      <w:r>
        <w:rPr>
          <w:rFonts w:cs="Times New Roman" w:ascii="Times New Roman" w:hAnsi="Times New Roman"/>
        </w:rPr>
        <w:t>а ва Дамодаралар билан биргаликда эҳромга йўл олди. Джаганнатҳа эҳромидан кейин Сарвабхаума Бхаттачарйа эҳромдан кўплаб прасад сотиб олиб уйига кетди. У хизматкори орқали бу прасаднинг ҳаммасини Парвардигор Чаитанйага юборди.</w:t>
      </w:r>
    </w:p>
    <w:p>
      <w:pPr>
        <w:pStyle w:val="Normal"/>
        <w:jc w:val="both"/>
        <w:rPr/>
      </w:pPr>
      <w:r>
        <w:rPr>
          <w:rFonts w:cs="Times New Roman" w:ascii="Times New Roman" w:hAnsi="Times New Roman"/>
        </w:rPr>
        <w:tab/>
        <w:t>Бундан ташқари у пал</w:t>
      </w:r>
      <w:r>
        <w:rPr>
          <w:rFonts w:cs="Times New Roman" w:ascii="Times New Roman" w:hAnsi="Times New Roman"/>
          <w:lang w:val="uz-Cyrl-UZ"/>
        </w:rPr>
        <w:t>ь</w:t>
      </w:r>
      <w:r>
        <w:rPr>
          <w:rFonts w:cs="Times New Roman" w:ascii="Times New Roman" w:hAnsi="Times New Roman"/>
        </w:rPr>
        <w:t>ма дарахти япроғига икки шеър битиб, Джагаданандадан уларни Парвардигор Чаитанйага бери</w:t>
      </w:r>
      <w:r>
        <w:rPr>
          <w:rFonts w:cs="Times New Roman" w:ascii="Times New Roman" w:hAnsi="Times New Roman"/>
          <w:lang w:val="uz-Cyrl-UZ"/>
        </w:rPr>
        <w:t>б қўйи</w:t>
      </w:r>
      <w:r>
        <w:rPr>
          <w:rFonts w:cs="Times New Roman" w:ascii="Times New Roman" w:hAnsi="Times New Roman"/>
        </w:rPr>
        <w:t xml:space="preserve">шни илтимос қилди. Шундай қилиб, у Парвардигор Чаитанйага </w:t>
      </w:r>
      <w:r>
        <w:rPr>
          <w:rFonts w:cs="Times New Roman" w:ascii="Times New Roman" w:hAnsi="Times New Roman"/>
          <w:i/>
        </w:rPr>
        <w:t>прасад</w:t>
      </w:r>
      <w:r>
        <w:rPr>
          <w:rFonts w:cs="Times New Roman" w:ascii="Times New Roman" w:hAnsi="Times New Roman"/>
        </w:rPr>
        <w:t xml:space="preserve"> ва </w:t>
      </w:r>
      <w:r>
        <w:rPr>
          <w:rFonts w:cs="Times New Roman" w:ascii="Times New Roman" w:hAnsi="Times New Roman"/>
          <w:i/>
        </w:rPr>
        <w:t>пал</w:t>
      </w:r>
      <w:r>
        <w:rPr>
          <w:rFonts w:cs="Times New Roman" w:ascii="Times New Roman" w:hAnsi="Times New Roman"/>
          <w:i/>
          <w:lang w:val="uz-Cyrl-UZ"/>
        </w:rPr>
        <w:t>ь</w:t>
      </w:r>
      <w:r>
        <w:rPr>
          <w:rFonts w:cs="Times New Roman" w:ascii="Times New Roman" w:hAnsi="Times New Roman"/>
          <w:i/>
        </w:rPr>
        <w:t>ма</w:t>
      </w:r>
      <w:r>
        <w:rPr>
          <w:rFonts w:cs="Times New Roman" w:ascii="Times New Roman" w:hAnsi="Times New Roman"/>
        </w:rPr>
        <w:t xml:space="preserve"> япроғига ёзилган икки шеър таклиф этди. Лекин, улар билан бирга бўлган Мукунда Датта бу шеърларни Парвардигор Чаитанйага беришдан олдин ўзининг дафтарига кўчирб олди. Парвардигор Чаитанйа пал</w:t>
      </w:r>
      <w:r>
        <w:rPr>
          <w:rFonts w:cs="Times New Roman" w:ascii="Times New Roman" w:hAnsi="Times New Roman"/>
          <w:lang w:val="uz-Cyrl-UZ"/>
        </w:rPr>
        <w:t>ь</w:t>
      </w:r>
      <w:r>
        <w:rPr>
          <w:rFonts w:cs="Times New Roman" w:ascii="Times New Roman" w:hAnsi="Times New Roman"/>
        </w:rPr>
        <w:t xml:space="preserve">ма дарахти япроғига ёзилган шеърларни ўқиб кўргандан кейин япроқларни майда-майда бўлакларга бўлиб ташлади, чунки У ҳеч ким Ўзини бунчалик мақтовларга кўмиб ташлашини истамасди. Фақат Мукунда Датта кўчириб олиб қолгани сабабли бу шеърлар бизгача етиб келган. Бу шеърларда Парвардигор, Худонинг Олий Шахси одамларга бу дунёга боғланмаслик, илоҳий илм ва Худога садоқат билан хизмат қилишни тағибот қилиш учун бу дунёга Парвардигор Чаитанйа бўлиб келгани айтилган эди. Уларда Парвардигор Чаитанйа Худонинг азалий Олий Шахси сифатида олқишланади ва марҳамат уммонига қиёсланади. "Мен ўзимни Парвардигор Чаитанйага топшираман - дейилган уларда - Парвардигор, бу дунёда Худога садоқат билан хизмат қилиш йўқолиб кетганини кўриб, одамлар орасида Худога садоқат билан хизмат қилишни тарғибот қилиш учун Ўзи Чаитанйа Маҳапрабҳу қиёфасида келган. Унинг нилуфар қадамлари пойидан паноҳ топиб Ундан Худога садоқат билан хизмат қилиш нима эканини ўрганайлик". Шогирдлар силсиласида турган Худонинг содиқлари бу шеърларни энг бебаҳо марваридлар деб биладилар, ана шу икки шеър шарофати билан Сарвабхаума Бхаттачарйа Парвардигорнинг энг улуғвор содиқ хизматкори сифатида машҳур бўлди. </w:t>
      </w:r>
    </w:p>
    <w:p>
      <w:pPr>
        <w:pStyle w:val="Normal"/>
        <w:jc w:val="both"/>
        <w:rPr/>
      </w:pPr>
      <w:r>
        <w:rPr>
          <w:rFonts w:cs="Times New Roman" w:ascii="Times New Roman" w:hAnsi="Times New Roman"/>
        </w:rPr>
        <w:tab/>
        <w:t>Шундай қилиб, Сарвабхаума Бхаттачарйа Парвардигорнинг энг асосий содиқ хизматкорларидан бирига айланди; энди уни Худога садоқат билан хизмат қилишдан бошқа ҳеч нарса қизиқтирмасди. У ҳамиша Парвардигор Чаитанйа ҳақида ўйлаб юрарди, Худога муроқаба қилиш ва Худонинг муқаддас номларини зикр қилиш унинг ҳаётдаги асосий мақсади бўлиб қолган эди.</w:t>
      </w:r>
    </w:p>
    <w:p>
      <w:pPr>
        <w:pStyle w:val="Normal"/>
        <w:jc w:val="both"/>
        <w:rPr/>
      </w:pPr>
      <w:r>
        <w:rPr>
          <w:rFonts w:cs="Times New Roman" w:ascii="Times New Roman" w:hAnsi="Times New Roman"/>
        </w:rPr>
        <w:tab/>
        <w:t>Бир куни Сарвабхаума Бхаттачарйа Парвардигор олдига келиб Унга эҳтиром билан сажда қилди ва "Шримад Бҳагаватам"дан бир шеър ўқиди(10.14.8): "</w:t>
      </w:r>
      <w:r>
        <w:rPr>
          <w:rFonts w:cs="Times New Roman" w:ascii="Times New Roman" w:hAnsi="Times New Roman"/>
          <w:b/>
        </w:rPr>
        <w:t xml:space="preserve">Ҳатто бутун ҳаёти мусибатларга тўла бўлса ҳам, аввал бошқаларга шунча зулм қилиб юрган бўлса ҳам, ўзининг бутун ақлини, танасини ва нутқини Худога садоқат билан хизмат қилишга бағишлаган ҳар қандай кишининг озодликка </w:t>
      </w:r>
      <w:r>
        <w:rPr>
          <w:rFonts w:cs="Times New Roman" w:ascii="Times New Roman" w:hAnsi="Times New Roman"/>
          <w:b/>
          <w:lang w:val="uz-Cyrl-UZ"/>
        </w:rPr>
        <w:t>(Худога садоқат билан хизмат қилишга) эриш</w:t>
      </w:r>
      <w:r>
        <w:rPr>
          <w:rFonts w:cs="Times New Roman" w:ascii="Times New Roman" w:hAnsi="Times New Roman"/>
          <w:b/>
        </w:rPr>
        <w:t>иши кафолатланади</w:t>
      </w:r>
      <w:r>
        <w:rPr>
          <w:rFonts w:cs="Times New Roman" w:ascii="Times New Roman" w:hAnsi="Times New Roman"/>
        </w:rPr>
        <w:t xml:space="preserve">". Сарвабхаума Бхаттачарйа бу шеърдаги </w:t>
      </w:r>
      <w:r>
        <w:rPr>
          <w:rFonts w:cs="Times New Roman" w:ascii="Times New Roman" w:hAnsi="Times New Roman"/>
          <w:i/>
        </w:rPr>
        <w:t>мукти</w:t>
      </w:r>
      <w:r>
        <w:rPr>
          <w:rFonts w:cs="Times New Roman" w:ascii="Times New Roman" w:hAnsi="Times New Roman"/>
        </w:rPr>
        <w:t xml:space="preserve">, яъни "озодликка чиқиш" иборасини </w:t>
      </w:r>
      <w:r>
        <w:rPr>
          <w:rFonts w:cs="Times New Roman" w:ascii="Times New Roman" w:hAnsi="Times New Roman"/>
          <w:i/>
        </w:rPr>
        <w:t>бхакти</w:t>
      </w:r>
      <w:r>
        <w:rPr>
          <w:rFonts w:cs="Times New Roman" w:ascii="Times New Roman" w:hAnsi="Times New Roman"/>
        </w:rPr>
        <w:t xml:space="preserve">, яъни "Худога садоқат билан хизмат қилиш" сўзи билан алмаштирди. </w:t>
      </w:r>
    </w:p>
    <w:p>
      <w:pPr>
        <w:pStyle w:val="Normal"/>
        <w:jc w:val="both"/>
        <w:rPr/>
      </w:pPr>
      <w:r>
        <w:rPr>
          <w:rFonts w:cs="Times New Roman" w:ascii="Times New Roman" w:hAnsi="Times New Roman"/>
        </w:rPr>
        <w:t xml:space="preserve">"Нимага сен бу шеърнинг мазмунини ўзгартиридинг, - деди Парвардигор, - у жойда </w:t>
      </w:r>
      <w:r>
        <w:rPr>
          <w:rFonts w:cs="Times New Roman" w:ascii="Times New Roman" w:hAnsi="Times New Roman"/>
          <w:i/>
        </w:rPr>
        <w:t>бхакти</w:t>
      </w:r>
      <w:r>
        <w:rPr>
          <w:rFonts w:cs="Times New Roman" w:ascii="Times New Roman" w:hAnsi="Times New Roman"/>
        </w:rPr>
        <w:t xml:space="preserve"> эмас, </w:t>
      </w:r>
      <w:r>
        <w:rPr>
          <w:rFonts w:cs="Times New Roman" w:ascii="Times New Roman" w:hAnsi="Times New Roman"/>
          <w:i/>
        </w:rPr>
        <w:t>мукти</w:t>
      </w:r>
      <w:r>
        <w:rPr>
          <w:rFonts w:cs="Times New Roman" w:ascii="Times New Roman" w:hAnsi="Times New Roman"/>
        </w:rPr>
        <w:t xml:space="preserve"> ибораси турган эди. Сен уни </w:t>
      </w:r>
      <w:r>
        <w:rPr>
          <w:rFonts w:cs="Times New Roman" w:ascii="Times New Roman" w:hAnsi="Times New Roman"/>
          <w:i/>
        </w:rPr>
        <w:t>бхакти</w:t>
      </w:r>
      <w:r>
        <w:rPr>
          <w:rFonts w:cs="Times New Roman" w:ascii="Times New Roman" w:hAnsi="Times New Roman"/>
        </w:rPr>
        <w:t xml:space="preserve"> ибораси билан алмаштирдинг". Унга жавобан Сарвабхаума Бхаттачарйа айтдики, </w:t>
      </w:r>
      <w:r>
        <w:rPr>
          <w:rFonts w:cs="Times New Roman" w:ascii="Times New Roman" w:hAnsi="Times New Roman"/>
          <w:i/>
        </w:rPr>
        <w:t>мукти</w:t>
      </w:r>
      <w:r>
        <w:rPr>
          <w:rFonts w:cs="Times New Roman" w:ascii="Times New Roman" w:hAnsi="Times New Roman"/>
        </w:rPr>
        <w:t xml:space="preserve"> ибораси </w:t>
      </w:r>
      <w:r>
        <w:rPr>
          <w:rFonts w:cs="Times New Roman" w:ascii="Times New Roman" w:hAnsi="Times New Roman"/>
          <w:i/>
        </w:rPr>
        <w:t>бхакти</w:t>
      </w:r>
      <w:r>
        <w:rPr>
          <w:rFonts w:cs="Times New Roman" w:ascii="Times New Roman" w:hAnsi="Times New Roman"/>
        </w:rPr>
        <w:t xml:space="preserve"> ибораси сингари қадрли эмас, асл содиқ хизматкор учун </w:t>
      </w:r>
      <w:r>
        <w:rPr>
          <w:rFonts w:cs="Times New Roman" w:ascii="Times New Roman" w:hAnsi="Times New Roman"/>
          <w:i/>
        </w:rPr>
        <w:t>мукти</w:t>
      </w:r>
      <w:r>
        <w:rPr>
          <w:rFonts w:cs="Times New Roman" w:ascii="Times New Roman" w:hAnsi="Times New Roman"/>
        </w:rPr>
        <w:t xml:space="preserve"> бир жазо бўлиб кўринади. Шунинг учун у </w:t>
      </w:r>
      <w:r>
        <w:rPr>
          <w:rFonts w:cs="Times New Roman" w:ascii="Times New Roman" w:hAnsi="Times New Roman"/>
          <w:i/>
        </w:rPr>
        <w:t>мукти</w:t>
      </w:r>
      <w:r>
        <w:rPr>
          <w:rFonts w:cs="Times New Roman" w:ascii="Times New Roman" w:hAnsi="Times New Roman"/>
        </w:rPr>
        <w:t xml:space="preserve"> иборасини </w:t>
      </w:r>
      <w:r>
        <w:rPr>
          <w:rFonts w:cs="Times New Roman" w:ascii="Times New Roman" w:hAnsi="Times New Roman"/>
          <w:i/>
        </w:rPr>
        <w:t>бхакти</w:t>
      </w:r>
      <w:r>
        <w:rPr>
          <w:rFonts w:cs="Times New Roman" w:ascii="Times New Roman" w:hAnsi="Times New Roman"/>
        </w:rPr>
        <w:t xml:space="preserve"> сўзи билан алмаштирди. Кейин Сарвабхаума Бхаттачарйа </w:t>
      </w:r>
      <w:r>
        <w:rPr>
          <w:rFonts w:cs="Times New Roman" w:ascii="Times New Roman" w:hAnsi="Times New Roman"/>
          <w:i/>
        </w:rPr>
        <w:t>бхакти</w:t>
      </w:r>
      <w:r>
        <w:rPr>
          <w:rFonts w:cs="Times New Roman" w:ascii="Times New Roman" w:hAnsi="Times New Roman"/>
        </w:rPr>
        <w:t xml:space="preserve"> иборасини ўзи қандай тушунишини гапириб берди: "Парвардигорнинг Шахсини ва Унинг илоҳий қиёфасини тан олмайдиган киши Мутлақ Ҳақиқатни англаб етишга қодир эмас" - деди у.</w:t>
      </w:r>
    </w:p>
    <w:p>
      <w:pPr>
        <w:pStyle w:val="Normal"/>
        <w:jc w:val="both"/>
        <w:rPr/>
      </w:pPr>
      <w:r>
        <w:rPr>
          <w:rFonts w:cs="Times New Roman" w:ascii="Times New Roman" w:hAnsi="Times New Roman"/>
        </w:rPr>
        <w:tab/>
        <w:t>Парвардигор Кришнанинг танасининг илоҳий табиатини тушунмайдиган киши Кришнанинг душманига айланади, ўзини Унга қарши тутади, ҳатто У билан кураша бошлайди. Кришнанинг ана шундай душманлари охир-оқибатда Браҳманнинг нурига қўшилиб кетадилар. Худонинг содиқлари ҳеч қачон ана шундай муктига, яъни шахсиятсиз Браҳманда озодликка чиқишга интилмайдилар. Озодликка чиқишнинг беш тури мавжуд: 1) Парвардигор яшайдиган сайёраларга эришиш; 2)Парвардигор билан мулоқот қилиш; 3) Парвардигорникига ўхшаган илоҳий танага эга бўлиш; 4) Парвардигор эга бўлган бойликларга эга бўлиш; 5) Парвардигорнинг борлиғига қўшилиб кетиш. Худонинг содиқлари озодликка чиқишнинг мана шу беш турининг бирортасига эришишга алоҳида интилиш билан уринмайдилар. У</w:t>
      </w:r>
      <w:r>
        <w:rPr>
          <w:rFonts w:cs="Times New Roman" w:ascii="Times New Roman" w:hAnsi="Times New Roman"/>
          <w:lang w:val="uz-Cyrl-UZ"/>
        </w:rPr>
        <w:t>лар</w:t>
      </w:r>
      <w:r>
        <w:rPr>
          <w:rFonts w:cs="Times New Roman" w:ascii="Times New Roman" w:hAnsi="Times New Roman"/>
        </w:rPr>
        <w:t xml:space="preserve"> Худога садоқат билан хизмат қилиб юрганидан тўла мамнуният ҳосил қил</w:t>
      </w:r>
      <w:r>
        <w:rPr>
          <w:rFonts w:cs="Times New Roman" w:ascii="Times New Roman" w:hAnsi="Times New Roman"/>
          <w:lang w:val="uz-Cyrl-UZ"/>
        </w:rPr>
        <w:t>адилар</w:t>
      </w:r>
      <w:r>
        <w:rPr>
          <w:rFonts w:cs="Times New Roman" w:ascii="Times New Roman" w:hAnsi="Times New Roman"/>
        </w:rPr>
        <w:t>. Худонинг содиқ хизматкори</w:t>
      </w:r>
      <w:r>
        <w:rPr>
          <w:rFonts w:cs="Times New Roman" w:ascii="Times New Roman" w:hAnsi="Times New Roman"/>
          <w:lang w:val="uz-Cyrl-UZ"/>
        </w:rPr>
        <w:t>,</w:t>
      </w:r>
      <w:r>
        <w:rPr>
          <w:rFonts w:cs="Times New Roman" w:ascii="Times New Roman" w:hAnsi="Times New Roman"/>
        </w:rPr>
        <w:t xml:space="preserve"> айниқса</w:t>
      </w:r>
      <w:r>
        <w:rPr>
          <w:rFonts w:cs="Times New Roman" w:ascii="Times New Roman" w:hAnsi="Times New Roman"/>
          <w:lang w:val="uz-Cyrl-UZ"/>
        </w:rPr>
        <w:t>,</w:t>
      </w:r>
      <w:r>
        <w:rPr>
          <w:rFonts w:cs="Times New Roman" w:ascii="Times New Roman" w:hAnsi="Times New Roman"/>
        </w:rPr>
        <w:t xml:space="preserve"> ўзининг алоҳида мавжудлигин йўқотиб, Парвардигорнинг борлиғига қўшилиб кетишни ёқтирмайди. Бунинг устига содиқ хизматкор Парвардигор билан бир бўлишни ҳатто дўзахга тушишдан ҳам баттар деб билади. Лекин, содиқ ҳамиша Парвардигорга хизмат қилиб юриш учун озодликка чиқишнинг қолган тўрт турини қабул қилиши мумкин. Илоҳий борлиққа қўшилиб кетиш имкониятининг икки тури - шахсиятсиз Браҳманнинг нурига қўшилиш ва Худо Шахси билан бир бўлиб кетиш ичида содиқ хизматкор учун иккинчиси жирканч</w:t>
      </w:r>
      <w:r>
        <w:rPr>
          <w:rFonts w:cs="Times New Roman" w:ascii="Times New Roman" w:hAnsi="Times New Roman"/>
          <w:lang w:val="uz-Cyrl-UZ"/>
        </w:rPr>
        <w:t>ли</w:t>
      </w:r>
      <w:r>
        <w:rPr>
          <w:rFonts w:cs="Times New Roman" w:ascii="Times New Roman" w:hAnsi="Times New Roman"/>
        </w:rPr>
        <w:t xml:space="preserve">роқ. Содиқ хизматкор Худога садоқат билан илоҳий хизмат қилишдан бошқа нарсага интилмайди. </w:t>
      </w:r>
    </w:p>
    <w:p>
      <w:pPr>
        <w:pStyle w:val="Normal"/>
        <w:jc w:val="both"/>
        <w:rPr/>
      </w:pPr>
      <w:r>
        <w:rPr>
          <w:rFonts w:cs="Times New Roman" w:ascii="Times New Roman" w:hAnsi="Times New Roman"/>
        </w:rPr>
        <w:tab/>
        <w:t xml:space="preserve">Сарвабхаума Бхаттачарйанинг гапларини тинглаб туриб Парвардигор Чаитанйа унга айтдики, </w:t>
      </w:r>
      <w:r>
        <w:rPr>
          <w:rFonts w:cs="Times New Roman" w:ascii="Times New Roman" w:hAnsi="Times New Roman"/>
          <w:i/>
        </w:rPr>
        <w:t>мукти</w:t>
      </w:r>
      <w:r>
        <w:rPr>
          <w:rFonts w:cs="Times New Roman" w:ascii="Times New Roman" w:hAnsi="Times New Roman"/>
        </w:rPr>
        <w:t xml:space="preserve"> иборасининг бошқача мазмуни ҳам бор. </w:t>
      </w:r>
      <w:r>
        <w:rPr>
          <w:rFonts w:cs="Times New Roman" w:ascii="Times New Roman" w:hAnsi="Times New Roman"/>
          <w:i/>
        </w:rPr>
        <w:t>Мукти-паде</w:t>
      </w:r>
      <w:r>
        <w:rPr>
          <w:rFonts w:cs="Times New Roman" w:ascii="Times New Roman" w:hAnsi="Times New Roman"/>
        </w:rPr>
        <w:t xml:space="preserve"> ибораси бевос</w:t>
      </w:r>
      <w:r>
        <w:rPr>
          <w:rFonts w:cs="Times New Roman" w:ascii="Times New Roman" w:hAnsi="Times New Roman"/>
          <w:lang w:val="uz-Cyrl-UZ"/>
        </w:rPr>
        <w:t>и</w:t>
      </w:r>
      <w:r>
        <w:rPr>
          <w:rFonts w:cs="Times New Roman" w:ascii="Times New Roman" w:hAnsi="Times New Roman"/>
        </w:rPr>
        <w:t>та Худонинг Олий Шахсини билдиради. Худо Шахсига илоҳий хизмат қилиб юрган сон-саноқсиз озод руҳлар бор, Унинг Ўзи эса, озодликнинг охирги паноҳидир. Ҳар қандай ҳолатда ҳам Кришна - энг охирги нажот макони.</w:t>
      </w:r>
    </w:p>
    <w:p>
      <w:pPr>
        <w:pStyle w:val="Normal"/>
        <w:jc w:val="both"/>
        <w:rPr/>
      </w:pPr>
      <w:r>
        <w:rPr>
          <w:rFonts w:cs="Times New Roman" w:ascii="Times New Roman" w:hAnsi="Times New Roman"/>
        </w:rPr>
        <w:t xml:space="preserve">"Ҳатто шундай бўлса ҳам - деди Сарвабхаума Бхаттачарйа - мен муктидан кўра </w:t>
      </w:r>
      <w:r>
        <w:rPr>
          <w:rFonts w:cs="Times New Roman" w:ascii="Times New Roman" w:hAnsi="Times New Roman"/>
          <w:i/>
        </w:rPr>
        <w:t>бхакти</w:t>
      </w:r>
      <w:r>
        <w:rPr>
          <w:rFonts w:cs="Times New Roman" w:ascii="Times New Roman" w:hAnsi="Times New Roman"/>
        </w:rPr>
        <w:t xml:space="preserve"> сўзини кўпроқ баҳолаган бўлардим. Гарчи Сен икки турли маънога эга бўлган </w:t>
      </w:r>
      <w:r>
        <w:rPr>
          <w:rFonts w:cs="Times New Roman" w:ascii="Times New Roman" w:hAnsi="Times New Roman"/>
          <w:i/>
        </w:rPr>
        <w:t>мукти</w:t>
      </w:r>
      <w:r>
        <w:rPr>
          <w:rFonts w:cs="Times New Roman" w:ascii="Times New Roman" w:hAnsi="Times New Roman"/>
        </w:rPr>
        <w:t xml:space="preserve"> иборасининг яна бир маъноси борлигини айтаётган бўлсанг ҳам, мен барибир </w:t>
      </w:r>
      <w:r>
        <w:rPr>
          <w:rFonts w:cs="Times New Roman" w:ascii="Times New Roman" w:hAnsi="Times New Roman"/>
          <w:i/>
        </w:rPr>
        <w:t>мукти</w:t>
      </w:r>
      <w:r>
        <w:rPr>
          <w:rFonts w:cs="Times New Roman" w:ascii="Times New Roman" w:hAnsi="Times New Roman"/>
        </w:rPr>
        <w:t xml:space="preserve"> ўрнида </w:t>
      </w:r>
      <w:r>
        <w:rPr>
          <w:rFonts w:cs="Times New Roman" w:ascii="Times New Roman" w:hAnsi="Times New Roman"/>
          <w:i/>
        </w:rPr>
        <w:t>бхакти</w:t>
      </w:r>
      <w:r>
        <w:rPr>
          <w:rFonts w:cs="Times New Roman" w:ascii="Times New Roman" w:hAnsi="Times New Roman"/>
        </w:rPr>
        <w:t xml:space="preserve"> иборасини ишлатаман, чунки инсон </w:t>
      </w:r>
      <w:r>
        <w:rPr>
          <w:rFonts w:cs="Times New Roman" w:ascii="Times New Roman" w:hAnsi="Times New Roman"/>
          <w:i/>
        </w:rPr>
        <w:t>мукти</w:t>
      </w:r>
      <w:r>
        <w:rPr>
          <w:rFonts w:cs="Times New Roman" w:ascii="Times New Roman" w:hAnsi="Times New Roman"/>
        </w:rPr>
        <w:t xml:space="preserve"> иборасини эшитган заҳоти Парвардигорга қўшилиб кетиш ҳақида ўйл</w:t>
      </w:r>
      <w:r>
        <w:rPr>
          <w:rFonts w:cs="Times New Roman" w:ascii="Times New Roman" w:hAnsi="Times New Roman"/>
          <w:lang w:val="uz-Cyrl-UZ"/>
        </w:rPr>
        <w:t>а</w:t>
      </w:r>
      <w:r>
        <w:rPr>
          <w:rFonts w:cs="Times New Roman" w:ascii="Times New Roman" w:hAnsi="Times New Roman"/>
        </w:rPr>
        <w:t xml:space="preserve">й бошлайди. Шунинг учун мен ҳатто </w:t>
      </w:r>
      <w:r>
        <w:rPr>
          <w:rFonts w:cs="Times New Roman" w:ascii="Times New Roman" w:hAnsi="Times New Roman"/>
          <w:i/>
        </w:rPr>
        <w:t>мукти</w:t>
      </w:r>
      <w:r>
        <w:rPr>
          <w:rFonts w:cs="Times New Roman" w:ascii="Times New Roman" w:hAnsi="Times New Roman"/>
        </w:rPr>
        <w:t xml:space="preserve"> иборасини тилга олишни ҳам истамайман. Лекин </w:t>
      </w:r>
      <w:r>
        <w:rPr>
          <w:rFonts w:cs="Times New Roman" w:ascii="Times New Roman" w:hAnsi="Times New Roman"/>
          <w:i/>
        </w:rPr>
        <w:t>бхакти</w:t>
      </w:r>
      <w:r>
        <w:rPr>
          <w:rFonts w:cs="Times New Roman" w:ascii="Times New Roman" w:hAnsi="Times New Roman"/>
        </w:rPr>
        <w:t xml:space="preserve"> иборасини ҳамиша айтиб юришга тайёрман".</w:t>
      </w:r>
    </w:p>
    <w:p>
      <w:pPr>
        <w:pStyle w:val="Normal"/>
        <w:jc w:val="both"/>
        <w:rPr/>
      </w:pPr>
      <w:r>
        <w:rPr>
          <w:rFonts w:cs="Times New Roman" w:ascii="Times New Roman" w:hAnsi="Times New Roman"/>
        </w:rPr>
        <w:tab/>
        <w:t xml:space="preserve">Авваллари </w:t>
      </w:r>
      <w:r>
        <w:rPr>
          <w:rFonts w:cs="Times New Roman" w:ascii="Times New Roman" w:hAnsi="Times New Roman"/>
          <w:i/>
        </w:rPr>
        <w:t>майавади</w:t>
      </w:r>
      <w:r>
        <w:rPr>
          <w:rFonts w:cs="Times New Roman" w:ascii="Times New Roman" w:hAnsi="Times New Roman"/>
        </w:rPr>
        <w:t xml:space="preserve"> фалсафасини тушунтиришдан мамнуният ҳосил қилиб юрган Сарвабхаума Бхаттачарйа энди ана шундай мустаҳкам содиқ бўлиб етишган эдики, ҳатто </w:t>
      </w:r>
      <w:r>
        <w:rPr>
          <w:rFonts w:cs="Times New Roman" w:ascii="Times New Roman" w:hAnsi="Times New Roman"/>
          <w:i/>
        </w:rPr>
        <w:t>мукти</w:t>
      </w:r>
      <w:r>
        <w:rPr>
          <w:rFonts w:cs="Times New Roman" w:ascii="Times New Roman" w:hAnsi="Times New Roman"/>
        </w:rPr>
        <w:t xml:space="preserve"> иборасини ҳазар қилмасдан тилига ололмасди. Фақат Парвардигор Чаитанйанинг марҳа</w:t>
      </w:r>
      <w:r>
        <w:rPr>
          <w:rFonts w:cs="Times New Roman" w:ascii="Times New Roman" w:hAnsi="Times New Roman"/>
          <w:lang w:val="uz-Cyrl-UZ"/>
        </w:rPr>
        <w:t>м</w:t>
      </w:r>
      <w:r>
        <w:rPr>
          <w:rFonts w:cs="Times New Roman" w:ascii="Times New Roman" w:hAnsi="Times New Roman"/>
        </w:rPr>
        <w:t xml:space="preserve">ати билан ана шундай мўъжиза рўй бериши мумкин. Парвардигор фалсафа тошига ўхшайди, чунки У Ўз марҳамати билан темирни олтинга айлантира олади. Сарвабхаума Бхаттачарйа содиқ хизматкор бўлгандан кейин унинг қалбида жуда катта ўзгаришлар бўлиб ўтганини ҳамма сеза бошлади ва бунга сабаб Парвардигор Чаитанйанинг англаб бўлмас қудрати эканини айтдилар. Шунинг учун ҳамма Парвардигор Чаитанйа аслида Парвардигор Шри Кришнанинг Ўзи эканига шубҳа қилмадилар.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27-боб.</w:t>
      </w:r>
    </w:p>
    <w:p>
      <w:pPr>
        <w:pStyle w:val="Normal"/>
        <w:jc w:val="center"/>
        <w:rPr/>
      </w:pPr>
      <w:r>
        <w:rPr>
          <w:rFonts w:cs="Times New Roman" w:ascii="Times New Roman" w:hAnsi="Times New Roman"/>
          <w:b/>
          <w:sz w:val="24"/>
        </w:rPr>
        <w:t>Парвардигор Чаитанйа ва Рамананда Ра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Чайтанйа Чаритамрита"нинг муаллифа Парвардигор Чаитанйани илоҳий илм уммони деб, Шри Рамананда Райни эса - ана шу океан юзага келтирган булут деб таърифлайди. Рамананда Рай Худога садоқат билан хизмат қилиш илмининг юксак чўққисини эгаллаган кишилардан бири эди</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Х</w:t>
      </w:r>
      <w:r>
        <w:rPr>
          <w:rFonts w:cs="Times New Roman" w:ascii="Times New Roman" w:hAnsi="Times New Roman"/>
        </w:rPr>
        <w:t>удди булут океан сувини ўзига тортиб олгани сингари, Парвардигор Чаитанйанинг марҳамати билан у барча илоҳий хулосаларни англаб етган зот эди. Худди булут уммондан пайдо бўлиб, бутун оламга сув қуйиб</w:t>
      </w:r>
      <w:r>
        <w:rPr>
          <w:rFonts w:cs="Times New Roman" w:ascii="Times New Roman" w:hAnsi="Times New Roman"/>
          <w:lang w:val="uz-Cyrl-UZ"/>
        </w:rPr>
        <w:t>,</w:t>
      </w:r>
      <w:r>
        <w:rPr>
          <w:rFonts w:cs="Times New Roman" w:ascii="Times New Roman" w:hAnsi="Times New Roman"/>
        </w:rPr>
        <w:t xml:space="preserve"> яна уммонга қайтгани сингари, Рамананда Рай ҳам Парвардигор Чаитанйанинг марҳамати билан Худога садоқат билан хизмат қилиш ҳақида улуғвор илмга эга бўлган, ўзининг хизматларини бажариб бўлгандан кейин Джаганнатха Пурида яна Парвардигор билан учрашишга қарор қилган эди.</w:t>
      </w:r>
    </w:p>
    <w:p>
      <w:pPr>
        <w:pStyle w:val="Normal"/>
        <w:jc w:val="both"/>
        <w:rPr/>
      </w:pPr>
      <w:r>
        <w:rPr>
          <w:rFonts w:cs="Times New Roman" w:ascii="Times New Roman" w:hAnsi="Times New Roman"/>
        </w:rPr>
        <w:tab/>
        <w:t>Парвардигор Чаитанйа Ҳиндистоннинг жанубий қисмига келганида</w:t>
      </w:r>
      <w:r>
        <w:rPr>
          <w:rFonts w:cs="Times New Roman" w:ascii="Times New Roman" w:hAnsi="Times New Roman"/>
          <w:lang w:val="uz-Cyrl-UZ"/>
        </w:rPr>
        <w:t>,</w:t>
      </w:r>
      <w:r>
        <w:rPr>
          <w:rFonts w:cs="Times New Roman" w:ascii="Times New Roman" w:hAnsi="Times New Roman"/>
        </w:rPr>
        <w:t xml:space="preserve"> У биринчи навбатда катта </w:t>
      </w:r>
      <w:r>
        <w:rPr>
          <w:rFonts w:cs="Times New Roman" w:ascii="Times New Roman" w:hAnsi="Times New Roman"/>
          <w:b/>
        </w:rPr>
        <w:t>Джийара-нрисимха-кшетра э</w:t>
      </w:r>
      <w:r>
        <w:rPr>
          <w:rFonts w:cs="Times New Roman" w:ascii="Times New Roman" w:hAnsi="Times New Roman"/>
        </w:rPr>
        <w:t xml:space="preserve">ҳромига борди. Бу эҳром </w:t>
      </w:r>
      <w:r>
        <w:rPr>
          <w:rFonts w:cs="Times New Roman" w:ascii="Times New Roman" w:hAnsi="Times New Roman"/>
          <w:b/>
        </w:rPr>
        <w:t>Вишакха</w:t>
      </w:r>
      <w:r>
        <w:rPr>
          <w:rFonts w:cs="Times New Roman" w:ascii="Times New Roman" w:hAnsi="Times New Roman"/>
          <w:b/>
          <w:lang w:val="uz-Cyrl-UZ"/>
        </w:rPr>
        <w:t>-</w:t>
      </w:r>
      <w:r>
        <w:rPr>
          <w:rFonts w:cs="Times New Roman" w:ascii="Times New Roman" w:hAnsi="Times New Roman"/>
          <w:b/>
        </w:rPr>
        <w:t xml:space="preserve">паттана </w:t>
      </w:r>
      <w:r>
        <w:rPr>
          <w:rFonts w:cs="Times New Roman" w:ascii="Times New Roman" w:hAnsi="Times New Roman"/>
        </w:rPr>
        <w:t xml:space="preserve">деган темир йўл бекатидан беш чақирим узоқдаги Симхачала деган жойда жойлашган.  Эҳром тепаликда жойлашган. Бу ерда бошқа эҳромлар ҳам кўп, лекин </w:t>
      </w:r>
      <w:r>
        <w:rPr>
          <w:rFonts w:cs="Times New Roman" w:ascii="Times New Roman" w:hAnsi="Times New Roman"/>
          <w:b/>
        </w:rPr>
        <w:t>Джийара-нрисимха-кшетра</w:t>
      </w:r>
      <w:r>
        <w:rPr>
          <w:rFonts w:cs="Times New Roman" w:ascii="Times New Roman" w:hAnsi="Times New Roman"/>
        </w:rPr>
        <w:t xml:space="preserve"> улар орасида энг катта эҳром ҳисобланади. Ажойиб архитектураси ва безаклари билан у кўплаб одамларни ўзига жалб қилади, шунинг учун бу эҳром жуда бой. Эҳромда битилга</w:t>
      </w:r>
      <w:r>
        <w:rPr>
          <w:rFonts w:cs="Times New Roman" w:ascii="Times New Roman" w:hAnsi="Times New Roman"/>
          <w:lang w:val="uz-Cyrl-UZ"/>
        </w:rPr>
        <w:t>н</w:t>
      </w:r>
      <w:r>
        <w:rPr>
          <w:rFonts w:cs="Times New Roman" w:ascii="Times New Roman" w:hAnsi="Times New Roman"/>
        </w:rPr>
        <w:t xml:space="preserve"> ёзувда ёзилганки, Виджайанагара деган шоҳ бир пайтлар эҳромни олтин билан безаган, ҳатто Илоҳнинг танасини ҳам олтин билан қоплаган. Эҳромга келганлар учун бепул меҳмонхона ҳам бор. Эҳромда Рамануджачарйа мактабига мансуб содиқлар Худога садоқат билан хизмат қиладилар. </w:t>
      </w:r>
    </w:p>
    <w:p>
      <w:pPr>
        <w:pStyle w:val="Normal"/>
        <w:jc w:val="both"/>
        <w:rPr/>
      </w:pPr>
      <w:r>
        <w:rPr>
          <w:rFonts w:cs="Times New Roman" w:ascii="Times New Roman" w:hAnsi="Times New Roman"/>
        </w:rPr>
        <w:tab/>
        <w:t>Парвардигор Чаитанйа эҳромга келгандан кейин Илоҳни "Шримад Бҳагаватам"га Шридхара Свамининг ёзган изоҳ шеърини ўқиб олқишлади: "Гарчи Парвардигор Нрисимха иблис ва имонсизларга жуда қаттиққўл бешафқат бўлса ҳам, У Ўзининг Прахлад Махараж сингари итоаткор содиқларига меҳрибон ғамхўр". Парвардигор Нрисимха Худонинг содиқ хизматкори бўлган Прахлад Махаражга иблис отаси Хиранйакашипу тинчлик бермаган пайтда Кришнанинг инкарнацияси сифатида ярим-одам, ярим арслон қиёфасида пайдо бўлди. Худди бошқа ҳайвонлар учун шафқатсиз, лекин ўзининг болаларига меҳрибон бўлган арслон сингари, Парвардигор Нрисимха Хиранйакашипуни шафқатсиз жазолади, лекин, Ўзининг содиқ хизматкори Прахлад Махаражга жуда мулойимлик билан ғамхўрлик қилди.</w:t>
      </w:r>
    </w:p>
    <w:p>
      <w:pPr>
        <w:pStyle w:val="Normal"/>
        <w:jc w:val="both"/>
        <w:rPr/>
      </w:pPr>
      <w:r>
        <w:rPr>
          <w:rFonts w:cs="Times New Roman" w:ascii="Times New Roman" w:hAnsi="Times New Roman"/>
        </w:rPr>
        <w:tab/>
        <w:t xml:space="preserve">Джийара-нрисимха эҳромини зиёрат қилгандан кейин Парвардигор Чаитанйа Ҳиндистоннинг жанубига </w:t>
      </w:r>
      <w:r>
        <w:rPr>
          <w:rFonts w:cs="Times New Roman" w:ascii="Times New Roman" w:hAnsi="Times New Roman"/>
          <w:lang w:val="uz-Cyrl-UZ"/>
        </w:rPr>
        <w:t xml:space="preserve">қараб </w:t>
      </w:r>
      <w:r>
        <w:rPr>
          <w:rFonts w:cs="Times New Roman" w:ascii="Times New Roman" w:hAnsi="Times New Roman"/>
        </w:rPr>
        <w:t>йўлини давом эттирди ва Годавари дарёсига етиб борди. Ана шу дарё соҳилида туриб, Парвардигор Вриндавандаги Ямуна дарёсини эслади, дарё соҳилидаги дарахтларни Вриндаван ўрмонларига ўхшатди. Бунда У илоҳий жазавага тушиб кетди. Годавари дарёсида чўмилиб, У қирғоқдан сал узоқроқ жойда ўтириб мантра зикр қила бошлади: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rPr>
        <w:tab/>
        <w:t>Мантра зикр қилиб ўтирар экан, У ўзининг кўплаб браҳманлардан иборат яқин ҳамроҳлари билан бирга дарё соҳилига келган шу вилоят ҳокими Шри Рамананда Райни учратиб қолди. Аввал Сарвабхаума Бхаттачарйа Парвардигор Чаитанйадан Кабурга борганида Худонинг</w:t>
      </w:r>
      <w:r>
        <w:rPr>
          <w:rFonts w:cs="Times New Roman" w:ascii="Times New Roman" w:hAnsi="Times New Roman"/>
          <w:lang w:val="uz-Cyrl-UZ"/>
        </w:rPr>
        <w:t xml:space="preserve"> </w:t>
      </w:r>
      <w:r>
        <w:rPr>
          <w:rFonts w:cs="Times New Roman" w:ascii="Times New Roman" w:hAnsi="Times New Roman"/>
        </w:rPr>
        <w:t>буюк содиғи бўлган Рамананда Рай билан учрашишни илтимос қилган эди. Парвардигор ҳозир дарё соҳилига келаётган киши ана шу Рамананда Рай эканини сезган ва шу заҳотиёқ унинг олдига боргиси кел</w:t>
      </w:r>
      <w:r>
        <w:rPr>
          <w:rFonts w:cs="Times New Roman" w:ascii="Times New Roman" w:hAnsi="Times New Roman"/>
          <w:lang w:val="uz-Cyrl-UZ"/>
        </w:rPr>
        <w:t>ган</w:t>
      </w:r>
      <w:r>
        <w:rPr>
          <w:rFonts w:cs="Times New Roman" w:ascii="Times New Roman" w:hAnsi="Times New Roman"/>
        </w:rPr>
        <w:t xml:space="preserve">ди. Лекин, Парвардигор </w:t>
      </w:r>
      <w:r>
        <w:rPr>
          <w:rFonts w:cs="Times New Roman" w:ascii="Times New Roman" w:hAnsi="Times New Roman"/>
          <w:i/>
        </w:rPr>
        <w:t>саннйаси</w:t>
      </w:r>
      <w:r>
        <w:rPr>
          <w:rFonts w:cs="Times New Roman" w:ascii="Times New Roman" w:hAnsi="Times New Roman"/>
        </w:rPr>
        <w:t xml:space="preserve"> </w:t>
      </w:r>
      <w:r>
        <w:rPr>
          <w:rFonts w:cs="Times New Roman" w:ascii="Times New Roman" w:hAnsi="Times New Roman"/>
          <w:lang w:val="uz-Cyrl-UZ"/>
        </w:rPr>
        <w:t xml:space="preserve">либосида </w:t>
      </w:r>
      <w:r>
        <w:rPr>
          <w:rFonts w:cs="Times New Roman" w:ascii="Times New Roman" w:hAnsi="Times New Roman"/>
        </w:rPr>
        <w:t>бўлгани учун обрўли ҳукумат арбоби олдига боришдан Ўзини тийди. Рамананда Рай Худонинг буюк содиғи бўлгани учун саннйасига ўхшаб ўтирган Парвардигор Чаитанйанинг кўриниши уни ўзига жалб этди, шунинг учун унинг ўзи Парвардигор Чаитанйанинг олдига келди. Чаитанйа Маҳапрабҳунинг олдига келиб, Рамананда Рай Унинг олдида узала тушиб эҳтиром билан сажда қилди, Парвардигор Чаитанйа Ҳаре Кришна мантраси билан уни қарши олди: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rPr>
        <w:tab/>
        <w:t xml:space="preserve">Рамананда Рай ўзини таништиргандан кейин Парвардигор Чаитанйа уни қучоқлаб бағрига босди, уларнинг иккиси ҳам илоҳий жазавага тушдилар. Рамананда Рай билан бирга юрган браҳманлар ҳам илоҳий лаззатга ғарқ бўлиб бу ҳодисага ҳайрон бўлиб қараб турардилар. Улар барча ведавий қонун-қоидаларга қатъий риоя қиладиган кишилар бўлиб, бхактининг бундай намоён бўлишини тушуна олмасдилар. Улар буюк </w:t>
      </w:r>
      <w:r>
        <w:rPr>
          <w:rFonts w:cs="Times New Roman" w:ascii="Times New Roman" w:hAnsi="Times New Roman"/>
          <w:i/>
        </w:rPr>
        <w:t>саннйаси</w:t>
      </w:r>
      <w:r>
        <w:rPr>
          <w:rFonts w:cs="Times New Roman" w:ascii="Times New Roman" w:hAnsi="Times New Roman"/>
        </w:rPr>
        <w:t xml:space="preserve"> нимага шудрани қучоқлаб бағрига босганини тушуна олмасдилар. Улар буюк ҳукмдор, шу вилоятнинг шоҳи бўлган Рамананда Рай ҳам нима сабабдан шунчаки бир саннйасини қучоқлагани таъсиридан илоҳий лаззатга тушиб йиғлаётганидан ҳам ҳайратга тушган эдилар. Парвардигор Чаитанйа браҳманларнинг кўнглида</w:t>
      </w:r>
      <w:r>
        <w:rPr>
          <w:rFonts w:cs="Times New Roman" w:ascii="Times New Roman" w:hAnsi="Times New Roman"/>
          <w:lang w:val="uz-Cyrl-UZ"/>
        </w:rPr>
        <w:t>н</w:t>
      </w:r>
      <w:r>
        <w:rPr>
          <w:rFonts w:cs="Times New Roman" w:ascii="Times New Roman" w:hAnsi="Times New Roman"/>
        </w:rPr>
        <w:t xml:space="preserve"> </w:t>
      </w:r>
      <w:r>
        <w:rPr>
          <w:rFonts w:cs="Times New Roman" w:ascii="Times New Roman" w:hAnsi="Times New Roman"/>
          <w:lang w:val="uz-Cyrl-UZ"/>
        </w:rPr>
        <w:t>ўта</w:t>
      </w:r>
      <w:r>
        <w:rPr>
          <w:rFonts w:cs="Times New Roman" w:ascii="Times New Roman" w:hAnsi="Times New Roman"/>
        </w:rPr>
        <w:t xml:space="preserve">ётган бу тушунмовчиликларни дарров англади ва бу қалтис вазиятда Ўзининг ҳис-туйғуларини дарров жиловлаб олди.    </w:t>
      </w:r>
    </w:p>
    <w:p>
      <w:pPr>
        <w:pStyle w:val="Normal"/>
        <w:jc w:val="both"/>
        <w:rPr/>
      </w:pPr>
      <w:r>
        <w:rPr>
          <w:rFonts w:cs="Times New Roman" w:ascii="Times New Roman" w:hAnsi="Times New Roman"/>
        </w:rPr>
        <w:tab/>
        <w:t xml:space="preserve">Кейин Рамананда Рай билан Парвардигор Чаитанйа ёнма-ён ўтирдилар. "Сарвабхаума Бхаттачарйа сен ҳақингда жуда яхши гапларни гапирган эди, - деди Парвардигор Чаитанйа унга, - шу </w:t>
      </w:r>
      <w:r>
        <w:rPr>
          <w:rFonts w:cs="Times New Roman" w:ascii="Times New Roman" w:hAnsi="Times New Roman"/>
          <w:lang w:val="uz-Cyrl-UZ"/>
        </w:rPr>
        <w:t>боис</w:t>
      </w:r>
      <w:r>
        <w:rPr>
          <w:rFonts w:cs="Times New Roman" w:ascii="Times New Roman" w:hAnsi="Times New Roman"/>
        </w:rPr>
        <w:t xml:space="preserve"> Мен сен билан учраш</w:t>
      </w:r>
      <w:r>
        <w:rPr>
          <w:rFonts w:cs="Times New Roman" w:ascii="Times New Roman" w:hAnsi="Times New Roman"/>
          <w:lang w:val="uz-Cyrl-UZ"/>
        </w:rPr>
        <w:t>гани</w:t>
      </w:r>
      <w:r>
        <w:rPr>
          <w:rFonts w:cs="Times New Roman" w:ascii="Times New Roman" w:hAnsi="Times New Roman"/>
        </w:rPr>
        <w:t xml:space="preserve"> келдим". </w:t>
      </w:r>
    </w:p>
    <w:p>
      <w:pPr>
        <w:pStyle w:val="Normal"/>
        <w:jc w:val="both"/>
        <w:rPr/>
      </w:pPr>
      <w:r>
        <w:rPr>
          <w:rFonts w:cs="Times New Roman" w:ascii="Times New Roman" w:hAnsi="Times New Roman"/>
        </w:rPr>
        <w:t>"Сарвабхаума Бхаттачарйа мени ўзининг содиқларидан бири деб билади - жавоб берди Рамананда Рай - шунинг учун у Сенга мен билан учрашишни илтимос қилган".</w:t>
      </w:r>
    </w:p>
    <w:p>
      <w:pPr>
        <w:pStyle w:val="Normal"/>
        <w:jc w:val="both"/>
        <w:rPr/>
      </w:pPr>
      <w:r>
        <w:rPr>
          <w:rFonts w:cs="Times New Roman" w:ascii="Times New Roman" w:hAnsi="Times New Roman"/>
        </w:rPr>
        <w:tab/>
        <w:t xml:space="preserve">Рамананда Рай шундай бадавлат кишидан хазар қилмай бағрига босгани учун Парвардигор Чаитанйага ўз миннатдорлигини билдирди. Шоҳ, ҳоким ёки ҳар қандай сиёсатчи ҳамиша сиёсат ва пул топиш ҳақидаги фикр-мулоҳазаларга ғарқ бўлиб юрадилар; шунинг учун </w:t>
      </w:r>
      <w:r>
        <w:rPr>
          <w:rFonts w:cs="Times New Roman" w:ascii="Times New Roman" w:hAnsi="Times New Roman"/>
          <w:i/>
        </w:rPr>
        <w:t>саннйаси</w:t>
      </w:r>
      <w:r>
        <w:rPr>
          <w:rFonts w:cs="Times New Roman" w:ascii="Times New Roman" w:hAnsi="Times New Roman"/>
        </w:rPr>
        <w:t xml:space="preserve"> ундай одамлар билан учрашишдан қочиб юради. Лекин Парвардигор Чаитанйа Рамананда Райнинг Худонинг буюк содиғи эканини яхши биларди, шунинг учун У ҳеч иккиланмасдан уни қучоқлаб бағрига босди. Парвардигор Чаитанйанинг бу ишидан ҳайратга тушган Рамананда Рай "Шримад Бҳагаватам"(10.8.4)дан бир шеърни келтирди: "</w:t>
      </w:r>
      <w:r>
        <w:rPr>
          <w:rFonts w:cs="Times New Roman" w:ascii="Times New Roman" w:hAnsi="Times New Roman"/>
          <w:b/>
        </w:rPr>
        <w:t>Буюк шахслар ва донишмандлар дунёвий одамларнинг уйига фақат уларга ўз марҳаматини кўрсатиш учун келадилар</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арвардигор Чаитанйанинг Рамананда Райга ана шундай алоҳида марҳамат кўрсатиши шундан далолат берадики, гарчи у </w:t>
      </w:r>
      <w:r>
        <w:rPr>
          <w:rFonts w:cs="Times New Roman" w:ascii="Times New Roman" w:hAnsi="Times New Roman"/>
          <w:i/>
        </w:rPr>
        <w:t>браҳман</w:t>
      </w:r>
      <w:r>
        <w:rPr>
          <w:rFonts w:cs="Times New Roman" w:ascii="Times New Roman" w:hAnsi="Times New Roman"/>
        </w:rPr>
        <w:t xml:space="preserve"> оиласида туғилган бўлмаса ҳам, у руҳий илм эгаллашда ва руҳий фаолиятда юксак чўққиларга кўтарилган киши эди. Шунинг учун у шунчаки </w:t>
      </w:r>
      <w:r>
        <w:rPr>
          <w:rFonts w:cs="Times New Roman" w:ascii="Times New Roman" w:hAnsi="Times New Roman"/>
          <w:i/>
        </w:rPr>
        <w:t>браҳман</w:t>
      </w:r>
      <w:r>
        <w:rPr>
          <w:rFonts w:cs="Times New Roman" w:ascii="Times New Roman" w:hAnsi="Times New Roman"/>
        </w:rPr>
        <w:t xml:space="preserve"> оиласида туғилган одамларга қараганда анча катта ҳурмат-эҳтиромга лойиқ инсон эди. Гарчи у камтарлигидан ўзини шудралар оиласидан чиққан пасткаш одам деб ҳисобласа ҳам, Парвардигор Чаитанйа уни Худога садоқат билан хизмат қилишнинг юксак поғонасида турган буюк содиқ деб қабул қилди. Худонинг содиқлари ҳеч қачон ўзларини буюк инсонлар деб ҳисобламайдилар, лекин Парвардигор Ўзининг содиқ хизматкорларининг шон-шуҳрати ҳаммага машҳур бўлишини жуда истайди. Годавари соҳилида эрталаб биринчи марта учрашгандан кейин Рамананда Рай кечқурун Унинг олдига келишга ва</w:t>
      </w:r>
      <w:r>
        <w:rPr>
          <w:rFonts w:cs="Times New Roman" w:ascii="Times New Roman" w:hAnsi="Times New Roman"/>
          <w:lang w:val="uz-Cyrl-UZ"/>
        </w:rPr>
        <w:t>ъ</w:t>
      </w:r>
      <w:r>
        <w:rPr>
          <w:rFonts w:cs="Times New Roman" w:ascii="Times New Roman" w:hAnsi="Times New Roman"/>
        </w:rPr>
        <w:t xml:space="preserve">да бериб, </w:t>
      </w:r>
      <w:r>
        <w:rPr>
          <w:rFonts w:cs="Times New Roman" w:ascii="Times New Roman" w:hAnsi="Times New Roman"/>
          <w:lang w:val="uz-Cyrl-UZ"/>
        </w:rPr>
        <w:t>Парвардигор билан</w:t>
      </w:r>
      <w:r>
        <w:rPr>
          <w:rFonts w:cs="Times New Roman" w:ascii="Times New Roman" w:hAnsi="Times New Roman"/>
        </w:rPr>
        <w:t xml:space="preserve"> хайрлашди. </w:t>
      </w:r>
    </w:p>
    <w:p>
      <w:pPr>
        <w:pStyle w:val="Normal"/>
        <w:jc w:val="both"/>
        <w:rPr/>
      </w:pPr>
      <w:r>
        <w:rPr>
          <w:rFonts w:cs="Times New Roman" w:ascii="Times New Roman" w:hAnsi="Times New Roman"/>
        </w:rPr>
        <w:tab/>
        <w:t xml:space="preserve">Кечқурун Парвардигор Чаитанйа кундалик вазифаларини бажариб бўлгандан кейин аввалги жойига </w:t>
      </w:r>
      <w:r>
        <w:rPr>
          <w:rFonts w:cs="Times New Roman" w:ascii="Times New Roman" w:hAnsi="Times New Roman"/>
          <w:lang w:val="uz-Cyrl-UZ"/>
        </w:rPr>
        <w:t xml:space="preserve">бориб </w:t>
      </w:r>
      <w:r>
        <w:rPr>
          <w:rFonts w:cs="Times New Roman" w:ascii="Times New Roman" w:hAnsi="Times New Roman"/>
        </w:rPr>
        <w:t>ўтирган</w:t>
      </w:r>
      <w:r>
        <w:rPr>
          <w:rFonts w:cs="Times New Roman" w:ascii="Times New Roman" w:hAnsi="Times New Roman"/>
          <w:lang w:val="uz-Cyrl-UZ"/>
        </w:rPr>
        <w:t>и</w:t>
      </w:r>
      <w:r>
        <w:rPr>
          <w:rFonts w:cs="Times New Roman" w:ascii="Times New Roman" w:hAnsi="Times New Roman"/>
        </w:rPr>
        <w:t>да Унинг олдига ўзининг хизматкори билан Рамананда Рай келди. У Парвардигор Чаитанйа олдида эҳтиром билан бош эгиб, қаршисига ўтирди. Рамананда Рай Парвардигорга руҳий юксалиш борасида савол беришга улгурмасдан Чаитанйа Маҳапрабҳунинг Ўзи унга мурожаат қилди: "Муқаддас китоблардан инсон ҳаётининг якуний мақсади ҳақида айтилган бир неча мисоллар келтир-чи!"</w:t>
      </w:r>
    </w:p>
    <w:p>
      <w:pPr>
        <w:pStyle w:val="Normal"/>
        <w:jc w:val="both"/>
        <w:rPr/>
      </w:pPr>
      <w:r>
        <w:rPr>
          <w:rFonts w:cs="Times New Roman" w:ascii="Times New Roman" w:hAnsi="Times New Roman"/>
        </w:rPr>
        <w:tab/>
        <w:t xml:space="preserve">Шри Рамананда Рай шу заҳотиёқ жавоб берди: "Ўзининг муқаддас китобларда кўрсатилган бурчини ҳалол бажариб юрган киши қалбида аста-секин Кришна онгини ривожлантиради". Кейин у Вишну Пурана(3.8.9)дан мисол келтирди, унда айтилганки, одамлар Парвардигорга ўз бурчини ҳалол бажариш билан хизмат қиладилар, Уни бошқа йўл билан мамнун қилишнинг иложи йўқ. Бунинг мазмуни шундан иборатки, </w:t>
      </w:r>
      <w:r>
        <w:rPr>
          <w:rFonts w:cs="Times New Roman" w:ascii="Times New Roman" w:hAnsi="Times New Roman"/>
          <w:b/>
        </w:rPr>
        <w:t>инсон ҳаёти унинг Парвардигор билан ўзаро муносабатини англаб етиши учун мўлжалланган,</w:t>
      </w:r>
      <w:r>
        <w:rPr>
          <w:rFonts w:cs="Times New Roman" w:ascii="Times New Roman" w:hAnsi="Times New Roman"/>
        </w:rPr>
        <w:t xml:space="preserve"> шу тарзда фаолият кўрсатиб, ҳар қандай инсон ҳам ўз бурчини ҳалол бажариб Худога садоқат билан хизмат қилишда ўз ўрнини топа олади. Ана шу мақсадда инсонлар жамияти тўрт табақага бўлинган: зиёли одамлар - браҳманлар, жамиятни бошқарадиган кишилар - кшатрийлар, савдогарлар - вайшйалар, ишчилар - шудралар. Ҳар бир табақага мансуб одамларнинг ўз қоидалари ва таъқиқлари, бажарадиган вазифалари бор. Бу тўрт табақанинг ҳар бирининг бурч ва вазифалари "Бҳагавад-гита"да ёзилган(18.41-44). Маданиятли ва илмий ташкил этилган инсонлар жамиятидаги ҳар бир </w:t>
      </w:r>
      <w:r>
        <w:rPr>
          <w:rFonts w:cs="Times New Roman" w:ascii="Times New Roman" w:hAnsi="Times New Roman"/>
          <w:lang w:val="uz-Cyrl-UZ"/>
        </w:rPr>
        <w:t>инсон</w:t>
      </w:r>
      <w:r>
        <w:rPr>
          <w:rFonts w:cs="Times New Roman" w:ascii="Times New Roman" w:hAnsi="Times New Roman"/>
        </w:rPr>
        <w:t xml:space="preserve"> ана шу табақаларга мўлжалланган қонун-қоидаларга амал қилиб яшаши лозим. Айни пайтда руҳий юксалиш учун ҳам инсон т</w:t>
      </w:r>
      <w:r>
        <w:rPr>
          <w:rFonts w:cs="Times New Roman" w:ascii="Times New Roman" w:hAnsi="Times New Roman"/>
          <w:lang w:val="uz-Cyrl-UZ"/>
        </w:rPr>
        <w:t>ў</w:t>
      </w:r>
      <w:r>
        <w:rPr>
          <w:rFonts w:cs="Times New Roman" w:ascii="Times New Roman" w:hAnsi="Times New Roman"/>
        </w:rPr>
        <w:t>рт ашрамга хос бўлган қоидаларга риоя қилиб юриши лозим: шогирдлик даври(</w:t>
      </w:r>
      <w:r>
        <w:rPr>
          <w:rFonts w:cs="Times New Roman" w:ascii="Times New Roman" w:hAnsi="Times New Roman"/>
          <w:i/>
        </w:rPr>
        <w:t>браҳмачарйа</w:t>
      </w:r>
      <w:r>
        <w:rPr>
          <w:rFonts w:cs="Times New Roman" w:ascii="Times New Roman" w:hAnsi="Times New Roman"/>
        </w:rPr>
        <w:t>), оилавий ҳаёт(</w:t>
      </w:r>
      <w:r>
        <w:rPr>
          <w:rFonts w:cs="Times New Roman" w:ascii="Times New Roman" w:hAnsi="Times New Roman"/>
          <w:i/>
        </w:rPr>
        <w:t>грихастха</w:t>
      </w:r>
      <w:r>
        <w:rPr>
          <w:rFonts w:cs="Times New Roman" w:ascii="Times New Roman" w:hAnsi="Times New Roman"/>
        </w:rPr>
        <w:t>), оила ишларидан четлашиш(</w:t>
      </w:r>
      <w:r>
        <w:rPr>
          <w:rFonts w:cs="Times New Roman" w:ascii="Times New Roman" w:hAnsi="Times New Roman"/>
          <w:i/>
        </w:rPr>
        <w:t>ванапрастха</w:t>
      </w:r>
      <w:r>
        <w:rPr>
          <w:rFonts w:cs="Times New Roman" w:ascii="Times New Roman" w:hAnsi="Times New Roman"/>
        </w:rPr>
        <w:t>), таркидунёлик(</w:t>
      </w:r>
      <w:r>
        <w:rPr>
          <w:rFonts w:cs="Times New Roman" w:ascii="Times New Roman" w:hAnsi="Times New Roman"/>
          <w:i/>
        </w:rPr>
        <w:t>саннйаси</w:t>
      </w:r>
      <w:r>
        <w:rPr>
          <w:rFonts w:cs="Times New Roman" w:ascii="Times New Roman" w:hAnsi="Times New Roman"/>
        </w:rPr>
        <w:t xml:space="preserve">). </w:t>
      </w:r>
    </w:p>
    <w:p>
      <w:pPr>
        <w:pStyle w:val="Normal"/>
        <w:jc w:val="both"/>
        <w:rPr/>
      </w:pPr>
      <w:r>
        <w:rPr>
          <w:rFonts w:cs="Times New Roman" w:ascii="Times New Roman" w:hAnsi="Times New Roman"/>
        </w:rPr>
        <w:tab/>
        <w:t>Рамананда Рай айтдики, ана шу саккиз ижтимо</w:t>
      </w:r>
      <w:r>
        <w:rPr>
          <w:rFonts w:cs="Times New Roman" w:ascii="Times New Roman" w:hAnsi="Times New Roman"/>
          <w:lang w:val="uz-Cyrl-UZ"/>
        </w:rPr>
        <w:t>и</w:t>
      </w:r>
      <w:r>
        <w:rPr>
          <w:rFonts w:cs="Times New Roman" w:ascii="Times New Roman" w:hAnsi="Times New Roman"/>
        </w:rPr>
        <w:t>й гуруҳнинг барча қонун-қоидаларига қатъий риоя қилиб юрган киши ҳақиқатан ҳам Худони мамнун қила олади, лекин уларга амал қилмай юрган киши нодир инсон танасидаги умрини бекорга хазон қилиб</w:t>
      </w:r>
      <w:r>
        <w:rPr>
          <w:rFonts w:cs="Times New Roman" w:ascii="Times New Roman" w:hAnsi="Times New Roman"/>
          <w:lang w:val="uz-Cyrl-UZ"/>
        </w:rPr>
        <w:t>,</w:t>
      </w:r>
      <w:r>
        <w:rPr>
          <w:rFonts w:cs="Times New Roman" w:ascii="Times New Roman" w:hAnsi="Times New Roman"/>
        </w:rPr>
        <w:t xml:space="preserve"> дўзахга равона бўлади. Инсон шунчаки муқаддас китобларда кўрсатилган қонун-қоидаларга риоя қилиб яшаш билан инсон ҳаётининг олий мақсадига эриша олади. Ижтимоий келиб чиқишига мос келадиган қонун-қоидаларга риоя қилиб яшаш, атрофидаги одамлар ва та</w:t>
      </w:r>
      <w:r>
        <w:rPr>
          <w:rFonts w:cs="Times New Roman" w:ascii="Times New Roman" w:hAnsi="Times New Roman"/>
          <w:lang w:val="uz-Cyrl-UZ"/>
        </w:rPr>
        <w:t>ъ</w:t>
      </w:r>
      <w:r>
        <w:rPr>
          <w:rFonts w:cs="Times New Roman" w:ascii="Times New Roman" w:hAnsi="Times New Roman"/>
        </w:rPr>
        <w:t>лим</w:t>
      </w:r>
      <w:r>
        <w:rPr>
          <w:rFonts w:cs="Times New Roman" w:ascii="Times New Roman" w:hAnsi="Times New Roman"/>
          <w:lang w:val="uz-Cyrl-UZ"/>
        </w:rPr>
        <w:t>-</w:t>
      </w:r>
      <w:r>
        <w:rPr>
          <w:rFonts w:cs="Times New Roman" w:ascii="Times New Roman" w:hAnsi="Times New Roman"/>
        </w:rPr>
        <w:t>тарбия ҳар бир одамнинг хулқ-атворини, характерини шакллантиради. Жамиятни табақаларга бўлиш тизими шундай тузилганки, ҳар хил характердаги турли одамлар маълум бир қоидалар билан чеклаб рамкага солиб қўйилади, бу жамиятни тинч йўл билан бошқариш ва ундаги ҳар бир одамнинг руҳий юксалиш имкониятини беради.</w:t>
      </w:r>
      <w:r>
        <w:rPr>
          <w:rFonts w:cs="Times New Roman" w:ascii="Times New Roman" w:hAnsi="Times New Roman"/>
          <w:lang w:val="uz-Cyrl-UZ"/>
        </w:rPr>
        <w:t xml:space="preserve"> Ана шундай жамиятнинг синфларини шундай таърифлаш мумкин: 1) браҳманлар - </w:t>
      </w:r>
      <w:r>
        <w:rPr>
          <w:rFonts w:cs="Times New Roman" w:ascii="Times New Roman" w:hAnsi="Times New Roman"/>
          <w:b/>
          <w:lang w:val="uz-Cyrl-UZ"/>
        </w:rPr>
        <w:t>яшашдан мақсад Парвардигорни, Худо Шахсини таниш</w:t>
      </w:r>
      <w:r>
        <w:rPr>
          <w:rFonts w:cs="Times New Roman" w:ascii="Times New Roman" w:hAnsi="Times New Roman"/>
          <w:lang w:val="uz-Cyrl-UZ"/>
        </w:rPr>
        <w:t xml:space="preserve">, деб билган ҳолда Ведаларни ўрганиш билан шуғулланиб юрган кишилар; 2) куч ишлатиш ва жамиятни бошқаришда иштирок этишга интиладиган кишилар - кшатрийлар; 3) деҳқончилик қилишга, сигирларга ғамхўрлик қилишга ва бирор ҳунар билан шуғулланишга мойил кишилар - ваишйалар; 4) махсус таълим олмаган, лекин юқоридаги уч тоифа одамларга хизмат қилишдан мамнун бўлиб яшадиган кишилар - шудралар. </w:t>
      </w:r>
      <w:r>
        <w:rPr>
          <w:rFonts w:cs="Times New Roman" w:ascii="Times New Roman" w:hAnsi="Times New Roman"/>
        </w:rPr>
        <w:t>Агар инсон ўз бурчини ҳалол бажариб юрса, унинг руҳий юксалиши кафолатланади. Шундай қилиб, муқаддас китобларнинг қонун-қоидалари асосида тақводор ҳаёт кечириш - ҳар кимнинг баркамолликка эришиш калитидир. Ана шундай тақводор ҳаёт Худога садоқат билан хизмат қилишда ўзининг юксак поғонасига кўтарилганида инсон баркамолликка эришади. Агар ана шу олий мақсад эришилмаса, инсон ҳаётини ана шундай тартибга солиш шунчаки бекорга вақт сарфлашдир.</w:t>
      </w:r>
    </w:p>
    <w:p>
      <w:pPr>
        <w:pStyle w:val="Normal"/>
        <w:jc w:val="both"/>
        <w:rPr/>
      </w:pPr>
      <w:r>
        <w:rPr>
          <w:rFonts w:cs="Times New Roman" w:ascii="Times New Roman" w:hAnsi="Times New Roman"/>
        </w:rPr>
        <w:tab/>
        <w:t xml:space="preserve">Рамананда Райнинг тақводор кишининг ҳаёти қандай тартибга солиниши лозимлиги ҳақидаги гапларини тинглаб туриб, Парвардигор Чаитанйа айтдики, бу қоидаларнинг ҳаммаси - ташқи нарсалар. Бу билан У Рамананда Райдан бу ташқи нарсалардан ҳам юксакроқ мавзуда мисол келтиришни илтимос қилди. Токи Худога садоқат билан хизмат қилишда ўзининг олий даражасига етмас экан, шунчаки расмиятчилик юзасидан диний </w:t>
      </w:r>
      <w:r>
        <w:rPr>
          <w:rFonts w:cs="Times New Roman" w:ascii="Times New Roman" w:hAnsi="Times New Roman"/>
          <w:b/>
        </w:rPr>
        <w:t xml:space="preserve">қонун-қоидаларга юзаки риоя қилиб юришнинг ҳеч қандай фойдаси йўқ. </w:t>
      </w:r>
      <w:r>
        <w:rPr>
          <w:rFonts w:cs="Times New Roman" w:ascii="Times New Roman" w:hAnsi="Times New Roman"/>
        </w:rPr>
        <w:t xml:space="preserve">Парвардигор Вишнуни Ведаларнинг кўрсатмаларини шунчаки расмиятчилик юзасидан амалга ошириш билан мамнун қилиб бўлмайди; Парвардигор фақат инсон Худога садоқат билан хизмат қилиш поғонасига кўтарилганда ундан тўла мамнуният ҳосил қилади. </w:t>
      </w:r>
    </w:p>
    <w:p>
      <w:pPr>
        <w:pStyle w:val="Normal"/>
        <w:jc w:val="both"/>
        <w:rPr/>
      </w:pPr>
      <w:r>
        <w:rPr>
          <w:rFonts w:cs="Times New Roman" w:ascii="Times New Roman" w:hAnsi="Times New Roman"/>
        </w:rPr>
        <w:tab/>
        <w:t>Рамананда Рай келтирган шеърга асосан, диний урф-одатларни мунтазам бажариб юрар экан, инсон Худога садоқат билан хизмат қилиш поғонасига кўтарилиши мумкин. "Бҳагавад-гита"да ҳар хил табақадаги одамларнинг ҳаммасини озодликка чиқариш учун келган Парвардигор Кришна айтадики, инсон ҳамма нарсанинг боши бўлган Парвардигорга ўзининг бурчини ҳалол бажариш билан сажда қилиб сиғиниш орқали инсон ҳаётининг энг олий поғонасига кўтарила олади. "</w:t>
      </w:r>
      <w:r>
        <w:rPr>
          <w:rFonts w:cs="Times New Roman" w:ascii="Times New Roman" w:hAnsi="Times New Roman"/>
          <w:b/>
        </w:rPr>
        <w:t>Ўз бурчини ҳалол бажариб яшаш билан ҳар ким баркамолликка эриша олади</w:t>
      </w:r>
      <w:r>
        <w:rPr>
          <w:rFonts w:cs="Times New Roman" w:ascii="Times New Roman" w:hAnsi="Times New Roman"/>
        </w:rPr>
        <w:t>. Энди Мендан буни қандай амалга ошириш мумкинлигини билиб ол. Инсон шунчаки ўз бурчини бажариб юриб ҳам, барча тирик мавжудотларни яратган Парвардигорга сажда қилиб сиғиниш орқали баркамолликка эриша олади"(18.45-46).</w:t>
      </w:r>
    </w:p>
    <w:p>
      <w:pPr>
        <w:pStyle w:val="Normal"/>
        <w:jc w:val="both"/>
        <w:rPr/>
      </w:pPr>
      <w:r>
        <w:rPr>
          <w:rFonts w:cs="Times New Roman" w:ascii="Times New Roman" w:hAnsi="Times New Roman"/>
        </w:rPr>
        <w:tab/>
        <w:t>Руҳий баркамолликка элтувчи бу йўлдан Бодхайана, Танка, Драмида, Гухадева, Капарди ва Бхаручи сингари буюк содиқлар борганлар. Ведавий муқаддас китоблар ҳам одамларга шу йўлни тавсия қиладилар. Рамананда Рай мана шу ҳақиқатларнинг ҳаммасини Парвардигор Чаитанйага гапириб бермоқчи эди, лекин шунчаки урф-одатларни юзаки бажариб юришнинг ўзи етарли бўлмас</w:t>
      </w:r>
      <w:r>
        <w:rPr>
          <w:rFonts w:cs="Times New Roman" w:ascii="Times New Roman" w:hAnsi="Times New Roman"/>
          <w:lang w:val="uz-Cyrl-UZ"/>
        </w:rPr>
        <w:t>а</w:t>
      </w:r>
      <w:r>
        <w:rPr>
          <w:rFonts w:cs="Times New Roman" w:ascii="Times New Roman" w:hAnsi="Times New Roman"/>
        </w:rPr>
        <w:t xml:space="preserve"> керак, шунинг учун Чаитанйа Маҳапрабҳу буларнинг ҳаммаси ташқи нарсалар деди. Бу билан Парвардигор Чаитанйа айтмоқчи эдики, агар инсон ҳаёт ҳақида моддий тасаввурга эга бўлса, ҳатто муқаддас китобларда кўрсатилган барча қонун-қоидаларга риоя қилиб юрган бўлса ҳам у руҳий баркамолликка эриша олмай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 xml:space="preserve">28-боб. </w:t>
      </w:r>
    </w:p>
    <w:p>
      <w:pPr>
        <w:pStyle w:val="Normal"/>
        <w:jc w:val="center"/>
        <w:rPr/>
      </w:pPr>
      <w:r>
        <w:rPr>
          <w:rFonts w:cs="Times New Roman" w:ascii="Times New Roman" w:hAnsi="Times New Roman"/>
          <w:b/>
          <w:sz w:val="24"/>
        </w:rPr>
        <w:t>Парвардигор билан ўзаро муносабатла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xml:space="preserve">Парвардигор Чаитанйа Рамананда Райнинг "Вишну пурана"дан келтирган мисолини инкор этди, чунки Парвардигор </w:t>
      </w:r>
      <w:r>
        <w:rPr>
          <w:rFonts w:cs="Times New Roman" w:ascii="Times New Roman" w:hAnsi="Times New Roman"/>
          <w:i/>
        </w:rPr>
        <w:t>карма-мимамса</w:t>
      </w:r>
      <w:r>
        <w:rPr>
          <w:rFonts w:cs="Times New Roman" w:ascii="Times New Roman" w:hAnsi="Times New Roman"/>
        </w:rPr>
        <w:t xml:space="preserve"> фалсафаси издошларини қораламоқчи эди. Бу фалсафа издошларининг фикрига кўра, Парвардигор инсоннинг қилган ишларига қарам. Улар шундай хулоса қиладиларки, агар инсон яхши меҳнат қилса, Парвардигор уни албатта яхши натижа билан мукофолаши шарт. Бунда Вишну Пуранадан келтирилган бу гапларни кимдир нотўғри тушуниб, Парвардигор тўла мустақилликка эга эмас, балки У меҳнат қилган кишини албатта муносиб мукофотлаши шарт деб ҳисоблаши мумкин. Бу билан одамлар сиғиниб юрган Зот Унга сиғинаётган одамларга қарам бўлиб қолади, унда одамлар Худони истаса шахсиятсиз деб, истаса сифатларга эга зот деб ҳисоблашлари мумкин. Аслида бундай фалсафа Олий Мутлақ Ҳақиқатнинг имперсонал жиҳатини қўллаб-қувватлайди. Парвардигор Чаитанйани бундай имперсонализм мамнун қилолмасди, шунинг учун У бу ғояни инкор этди: </w:t>
      </w:r>
    </w:p>
    <w:p>
      <w:pPr>
        <w:pStyle w:val="Normal"/>
        <w:jc w:val="both"/>
        <w:rPr/>
      </w:pPr>
      <w:r>
        <w:rPr>
          <w:rFonts w:cs="Times New Roman" w:ascii="Times New Roman" w:hAnsi="Times New Roman"/>
        </w:rPr>
        <w:t xml:space="preserve">"Агар билсанг, Олий Мутлақ Ҳақиқат ҳақидаги бундай тасаввурлардан устунроқ турадиган бирор нарса ҳақида гапириб бер" - деди Чаитанйа Маҳапрабҳу унга. </w:t>
      </w:r>
    </w:p>
    <w:p>
      <w:pPr>
        <w:pStyle w:val="Normal"/>
        <w:jc w:val="both"/>
        <w:rPr/>
      </w:pPr>
      <w:r>
        <w:rPr>
          <w:rFonts w:cs="Times New Roman" w:ascii="Times New Roman" w:hAnsi="Times New Roman"/>
        </w:rPr>
        <w:tab/>
        <w:t xml:space="preserve">Рамананда Рай Парвардигор Чаитанйанинг ниятини тушунди ва </w:t>
      </w:r>
      <w:r>
        <w:rPr>
          <w:rFonts w:cs="Times New Roman" w:ascii="Times New Roman" w:hAnsi="Times New Roman"/>
          <w:b/>
        </w:rPr>
        <w:t>бундан ўз фаолиятининг натижаларига боғланиб қолмаслик устун туради</w:t>
      </w:r>
      <w:r>
        <w:rPr>
          <w:rFonts w:cs="Times New Roman" w:ascii="Times New Roman" w:hAnsi="Times New Roman"/>
        </w:rPr>
        <w:t>, деди ва "Бҳагавад-гита"(9.27)дан мисол келтирди: "</w:t>
      </w:r>
      <w:r>
        <w:rPr>
          <w:rFonts w:cs="Times New Roman" w:ascii="Times New Roman" w:hAnsi="Times New Roman"/>
          <w:b/>
        </w:rPr>
        <w:t>Эй Кунтининг ўғли, нима иш қилсанг ҳам, нима есанг ҳам, нима эҳсон қилсанг ёки берсанг ҳам, қандай риёзат чексанг ҳам - ҳаммасини Мен учун қил</w:t>
      </w:r>
      <w:r>
        <w:rPr>
          <w:rFonts w:cs="Times New Roman" w:ascii="Times New Roman" w:hAnsi="Times New Roman"/>
        </w:rPr>
        <w:t xml:space="preserve">". Худди шундай шеър "Шримад Бҳагаватам"да ҳам бор, унда айтилганки, инсон ҳамма нарсани - кармали фаолиятни ҳам, танасини, нутқини, ақлини ҳис-туйғуларини, тафакурини, жонини ва табиат гуналарини - Худонинг Олий Шахси Нарайанага бўйсундириши лозим. </w:t>
      </w:r>
    </w:p>
    <w:p>
      <w:pPr>
        <w:pStyle w:val="Normal"/>
        <w:jc w:val="both"/>
        <w:rPr/>
      </w:pPr>
      <w:r>
        <w:rPr>
          <w:rFonts w:cs="Times New Roman" w:ascii="Times New Roman" w:hAnsi="Times New Roman"/>
        </w:rPr>
        <w:tab/>
        <w:t xml:space="preserve">Лекин Парвардигор Чаитанйа Рамананда Райнинг бу гапини ҳам инкор этди: "Агар бундан ҳам юксакроқ, улуғворроқ садоқатни билсанг - айт!" </w:t>
      </w:r>
    </w:p>
    <w:p>
      <w:pPr>
        <w:pStyle w:val="Normal"/>
        <w:jc w:val="both"/>
        <w:rPr/>
      </w:pPr>
      <w:r>
        <w:rPr>
          <w:rFonts w:cs="Times New Roman" w:ascii="Times New Roman" w:hAnsi="Times New Roman"/>
        </w:rPr>
        <w:tab/>
        <w:t>"Бҳагавад-гита" ва "Шримад Бҳагаватам" тавсия қилганидек, ҳамма нарсани Худонинг Олий Шахсига қурбон қилиш</w:t>
      </w:r>
      <w:r>
        <w:rPr>
          <w:rFonts w:cs="Times New Roman" w:ascii="Times New Roman" w:hAnsi="Times New Roman"/>
          <w:lang w:val="uz-Cyrl-UZ"/>
        </w:rPr>
        <w:t>,</w:t>
      </w:r>
      <w:r>
        <w:rPr>
          <w:rFonts w:cs="Times New Roman" w:ascii="Times New Roman" w:hAnsi="Times New Roman"/>
        </w:rPr>
        <w:t xml:space="preserve"> албатта, имперсоналистларга ўхшаб Парвардигорни бизларнинг фаолиятимизга боғлиқ қилиб қўйишдан устун туради. Лекин, бу ҳам ҳали ўзининг бутун фаолиятини Худога бағишлашдан узоқ. Инсон агар муносиб раҳбарлик ос</w:t>
      </w:r>
      <w:r>
        <w:rPr>
          <w:rFonts w:cs="Times New Roman" w:ascii="Times New Roman" w:hAnsi="Times New Roman"/>
          <w:lang w:val="uz-Cyrl-UZ"/>
        </w:rPr>
        <w:t>т</w:t>
      </w:r>
      <w:r>
        <w:rPr>
          <w:rFonts w:cs="Times New Roman" w:ascii="Times New Roman" w:hAnsi="Times New Roman"/>
        </w:rPr>
        <w:t>ида яшамаса, ўзини моддий тана деб ҳисоблаш чангалидан халос бўла олмайди. Бундай кармали фаолият инсоннинг бу моддий оламда тутқун бўлиб қолишини узайтиради холос, шунинг учун инсонга ўз меҳнатининг барча натижаларини Худога эҳсон қилиш тавсия этилади, лекин бунда инсонга ана шу тутқунликдан қандай қилиб озодликка чиқиш мумкинлига ҳақида айтилмайди. Шунинг учун Парвардигор Чаитанйа унинг бу гапларини ҳам инкор этди.</w:t>
      </w:r>
    </w:p>
    <w:p>
      <w:pPr>
        <w:pStyle w:val="Normal"/>
        <w:jc w:val="both"/>
        <w:rPr/>
      </w:pPr>
      <w:r>
        <w:rPr>
          <w:rFonts w:cs="Times New Roman" w:ascii="Times New Roman" w:hAnsi="Times New Roman"/>
        </w:rPr>
        <w:tab/>
        <w:t>Икки таклифи ҳам инкор этилгандан кейин, Рамананда Рай тахмин қилдики, инсон ҳар қандай вазифаларини тарк этиб, таркидунёлик орқали ҳар қандай боғланишлардан халос бўлиб, илоҳий поғонага кўтарилиши лозим. Бошқача қилиб айтганда, у дунёвий ҳаётдан бутунлай воз кечишни таклиф этди ва "Шримад Бҳагаватам"(11.11.32)дан буни тасдиқловчи мисол келтирди. Унда Парвардигор шундай дейди: "Муқаддас китобларда Мен диний маросимларни ўтказиш қоидаларини тушунтирдим ва Худога садоқат билан хизмат қилишга олиб борувчи йўлни кўрсатдим. Мана шу ҳақиқий диннинг олий кўринишидир". Бундан ташқари Рамананда Рай "Бҳагавад-гита"дан Парвардигор Кришнанинг гапларини келтирди(18.66): "</w:t>
      </w:r>
      <w:r>
        <w:rPr>
          <w:rFonts w:cs="Times New Roman" w:ascii="Times New Roman" w:hAnsi="Times New Roman"/>
          <w:b/>
        </w:rPr>
        <w:t>Ҳар қандай динларни тарк эт ва ўз ихтиёрингни бутунлай Менга топшир. Мен сени барча гуноҳларинг оқибатидан халос этаман. Ҳеч нарсадан қўрқма</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арвардигор Чаитанйа одамларга шунчаки таркидунёлик қилиш ўзидан-ўзи ҳеч қандай натижа бермаслигини кўрсатиш учун Рамананда Райнинг бу, учинчи таклифини ҳам инкор этди. </w:t>
      </w:r>
    </w:p>
    <w:p>
      <w:pPr>
        <w:pStyle w:val="Normal"/>
        <w:jc w:val="both"/>
        <w:rPr/>
      </w:pPr>
      <w:r>
        <w:rPr>
          <w:rFonts w:cs="Times New Roman" w:ascii="Times New Roman" w:hAnsi="Times New Roman"/>
        </w:rPr>
        <w:tab/>
        <w:t>Кейин Рамананда Рай "Бҳагавад-гита"нинг яна бир шеърини келтирди(18.54): "</w:t>
      </w:r>
      <w:r>
        <w:rPr>
          <w:rFonts w:cs="Times New Roman" w:ascii="Times New Roman" w:hAnsi="Times New Roman"/>
          <w:b/>
        </w:rPr>
        <w:t>Илоҳий поғонага кўтарилган киши шу заҳотиёқ Олий Браҳманни англаб етади. У ҳеч қачон азият чекмайди, бирор нарсага эгалик қилишга интилмайди ва барча тирик мавжудотларга бир хил муносабатда бўлади. Ана шундай ҳолатда у Менга соф садоқат билан хизмат қилишга эришади</w:t>
      </w:r>
      <w:r>
        <w:rPr>
          <w:rFonts w:cs="Times New Roman" w:ascii="Times New Roman" w:hAnsi="Times New Roman"/>
        </w:rPr>
        <w:t xml:space="preserve">". </w:t>
      </w:r>
    </w:p>
    <w:p>
      <w:pPr>
        <w:pStyle w:val="Normal"/>
        <w:jc w:val="both"/>
        <w:rPr/>
      </w:pPr>
      <w:r>
        <w:rPr>
          <w:rFonts w:cs="Times New Roman" w:ascii="Times New Roman" w:hAnsi="Times New Roman"/>
        </w:rPr>
        <w:tab/>
        <w:t xml:space="preserve">Аввалига Рамананда Рай Худога садоқат билан хизмат қилишни кармали фаолиятдан воз кечиш билан бирга таклиф қилди. Энди у бундан тўлиқ илмга эга бўлиб ва руҳий ўзлигини англаб етиш билан Худога садоқат билан хизмат қилиш устун туришини тахмин қиляпти. </w:t>
      </w:r>
    </w:p>
    <w:p>
      <w:pPr>
        <w:pStyle w:val="Normal"/>
        <w:jc w:val="both"/>
        <w:rPr/>
      </w:pPr>
      <w:r>
        <w:rPr>
          <w:rFonts w:cs="Times New Roman" w:ascii="Times New Roman" w:hAnsi="Times New Roman"/>
        </w:rPr>
        <w:tab/>
        <w:t>Лекин Парвардигор Чаитанйа унинг бу таклифини ҳам инкор этди, чунки шунчаки Браҳманни англаб етишда моддий натижалардан воз кечиш ёрдамида руҳий оламни ва руҳий фаолиятни англаб етиб бўлмайди. Гарчи Браҳманни англаб етиш поғонасига кўтарилган киши моддий иллатлар таъсирига берилмаса ҳам, бу поғона ҳам мукаммал поғона эмас, чунки унда ижобий руҳий фаолият билан шуғулланиш йўқ. Буларнинг ҳаммаси ақл сатҳида бўлгани учун ҳали булар ҳаммаси ташқи нарсалар ҳисобланади. Пок тирик мавжудот агар руҳий фаолият билан бутунлай машғул бўлмаса, руҳий озодликка эриша олмайди. Токи инсон Парвардигор ҳақида Уни шахсиятсиз ва бўшлиқ деб фикр юритар экан, у илм ва лаззатга тўла мангу ҳаётга эриша олмайди. Токи инсоннинг руҳий илми мукаммал эмас экан, унинг ақлини моддий иллатлардан поклашга бўлган барча уринишлари албатта ҳар хил тўсиқларга дуч келаверади. Шунинг учун имперсоналистларнинг ўз ақлини ҳар хил сун</w:t>
      </w:r>
      <w:r>
        <w:rPr>
          <w:rFonts w:cs="Times New Roman" w:ascii="Times New Roman" w:hAnsi="Times New Roman"/>
          <w:lang w:val="uz-Cyrl-UZ"/>
        </w:rPr>
        <w:t>ъ</w:t>
      </w:r>
      <w:r>
        <w:rPr>
          <w:rFonts w:cs="Times New Roman" w:ascii="Times New Roman" w:hAnsi="Times New Roman"/>
        </w:rPr>
        <w:t>ий муроқаба ёрдамида бўшатишга бўлган уринишлари ҳеч қандай натижа бермайди. Ақлни ҳаёт ҳақидаги ҳар хил моддий тасаввурлардан халос этиш жуда қийин. "Бҳагавад-гита"(12.5)да шундай дейилган: "Ақли Парвардигорнинг намоён бўлмаган шахсиятсиз Браҳман аспектига боғланиб қолган кишининг руҳий юксалишга эришиши жуда қийин бўлади. Танада мужассам бўлган зот учун бу илмда муваффақият қозониши мушкул". Ана шундай имперсонал муроқаба ёрдамида озодликка эришиш ҳали охирига етмаган бўлади. Шунинг учун Парвардигор Чаитанйа буни ҳам инкор этди.</w:t>
      </w:r>
    </w:p>
    <w:p>
      <w:pPr>
        <w:pStyle w:val="Normal"/>
        <w:jc w:val="both"/>
        <w:rPr/>
      </w:pPr>
      <w:r>
        <w:rPr>
          <w:rFonts w:cs="Times New Roman" w:ascii="Times New Roman" w:hAnsi="Times New Roman"/>
        </w:rPr>
        <w:tab/>
        <w:t>Тўртинчи таклифи ҳам инкор этилгандан кейин Рамананда Рай айтдики, баркамолликнинг олий поғонаси илм олишга ёки фалсафий изланишларга уринишлардан бутунлай холи бўлган ҳолда Парвардигорга садоқат билан холис хизмат қилишдан иборат. Буни тасдиқлаш учун у "Шримад Бҳагаватам"(10.14.43)дан бир шеър келтирди, унда Тангри Браҳма Худонинг Олий Шахсига шундай дейди: "</w:t>
      </w:r>
      <w:r>
        <w:rPr>
          <w:rFonts w:cs="Times New Roman" w:ascii="Times New Roman" w:hAnsi="Times New Roman"/>
          <w:b/>
        </w:rPr>
        <w:t>Эй азиз Худойим, инсон барча монистик фикрларини ва илм ўрганиш ниятини тарк этиши лозим. У ўзининг руҳий ҳаётини руҳий ўзлигини англаб етган зотдан Парвардигорнинг кароматлари ҳақида ҳикоялар тинглаб, Худога садоқат билан хизмат қилишдан бошлаши лозим. Агар инсон мана шу қоидага амал қилиб, шу йўлдан четга чиқмай ҳалол яшаса, гарчи Сен енгилмас бўлсанг ҳам, эй Парвардигор, шу йўл билан у Сенга эришади</w:t>
      </w:r>
      <w:r>
        <w:rPr>
          <w:rFonts w:cs="Times New Roman" w:ascii="Times New Roman" w:hAnsi="Times New Roman"/>
        </w:rPr>
        <w:t xml:space="preserve">". </w:t>
      </w:r>
    </w:p>
    <w:p>
      <w:pPr>
        <w:pStyle w:val="Normal"/>
        <w:jc w:val="both"/>
        <w:rPr/>
      </w:pPr>
      <w:r>
        <w:rPr>
          <w:rFonts w:cs="Times New Roman" w:ascii="Times New Roman" w:hAnsi="Times New Roman"/>
        </w:rPr>
        <w:tab/>
        <w:t>Рамананда Рай ана шу таклифни айтганида, Парвардигор Чаитанйа унга шу заҳотиёқ шундай деди: "Ҳа, худди шундай!" Ҳозирги даврд</w:t>
      </w:r>
      <w:r>
        <w:rPr>
          <w:rFonts w:cs="Times New Roman" w:ascii="Times New Roman" w:hAnsi="Times New Roman"/>
          <w:lang w:val="uz-Cyrl-UZ"/>
        </w:rPr>
        <w:t>а</w:t>
      </w:r>
      <w:r>
        <w:rPr>
          <w:rFonts w:cs="Times New Roman" w:ascii="Times New Roman" w:hAnsi="Times New Roman"/>
        </w:rPr>
        <w:t xml:space="preserve"> таркидунёлик билан ҳам, бошқа бирор фаолият аралашган Худога садоқат билан хизмат қилиш орқали ҳам, ана шундай садоқат йўлидаги кармали фаолият орқали ҳам, илм ўрганиш орқали ҳам руҳий илм эгаллашнинг иложи йўқ. Ҳозирги даврдаги одамларнинг аксарият кўпчилиги адашган ва уларни аста-секин ривожланиш усули орқали юксалтиришга вақт ҳам етишмаслиги сабабли Парвардигор Чаитанйанинг фикрига кўра </w:t>
      </w:r>
      <w:r>
        <w:rPr>
          <w:rFonts w:cs="Times New Roman" w:ascii="Times New Roman" w:hAnsi="Times New Roman"/>
          <w:b/>
        </w:rPr>
        <w:t xml:space="preserve">энг яхши йўл - </w:t>
      </w:r>
      <w:r>
        <w:rPr>
          <w:rFonts w:cs="Times New Roman" w:ascii="Times New Roman" w:hAnsi="Times New Roman"/>
          <w:b/>
          <w:lang w:val="uz-Cyrl-UZ"/>
        </w:rPr>
        <w:t>одам</w:t>
      </w:r>
      <w:r>
        <w:rPr>
          <w:rFonts w:cs="Times New Roman" w:ascii="Times New Roman" w:hAnsi="Times New Roman"/>
          <w:b/>
        </w:rPr>
        <w:t xml:space="preserve">ларни ҳозир </w:t>
      </w:r>
      <w:r>
        <w:rPr>
          <w:rFonts w:cs="Times New Roman" w:ascii="Times New Roman" w:hAnsi="Times New Roman"/>
          <w:b/>
          <w:lang w:val="uz-Cyrl-UZ"/>
        </w:rPr>
        <w:t xml:space="preserve">улар </w:t>
      </w:r>
      <w:r>
        <w:rPr>
          <w:rFonts w:cs="Times New Roman" w:ascii="Times New Roman" w:hAnsi="Times New Roman"/>
          <w:b/>
        </w:rPr>
        <w:t>қандай ҳолатда бўлса шундайлигича қолдириш ва уларга "Шримад Бҳагаватам" ва "Бҳагавад-гита" ёзилган Парвардигорнинг кароматлари ҳақида тинглаш имкониятини бериш</w:t>
      </w:r>
      <w:r>
        <w:rPr>
          <w:rFonts w:cs="Times New Roman" w:ascii="Times New Roman" w:hAnsi="Times New Roman"/>
        </w:rPr>
        <w:t>дан иборат. Муқаддас китобларнинг илоҳий хабарларини руҳий ўзлигини англаб етган зотлар оғзидан тинглаш лозим. Бунда инсон худди аввалгидай шароитда яшаб юравериши мумкин, лекин у айни пайтда руҳий юксалишга ҳам эриша олади. Шу тариқа инсон ишонч билан руҳий юксалишга эришиб Худонинг Олий Шахсини тўл</w:t>
      </w:r>
      <w:r>
        <w:rPr>
          <w:rFonts w:cs="Times New Roman" w:ascii="Times New Roman" w:hAnsi="Times New Roman"/>
          <w:lang w:val="uz-Cyrl-UZ"/>
        </w:rPr>
        <w:t>иқ</w:t>
      </w:r>
      <w:r>
        <w:rPr>
          <w:rFonts w:cs="Times New Roman" w:ascii="Times New Roman" w:hAnsi="Times New Roman"/>
        </w:rPr>
        <w:t xml:space="preserve"> англаб ета олади.</w:t>
      </w:r>
    </w:p>
    <w:p>
      <w:pPr>
        <w:pStyle w:val="Normal"/>
        <w:jc w:val="both"/>
        <w:rPr/>
      </w:pPr>
      <w:r>
        <w:rPr>
          <w:rFonts w:cs="Times New Roman" w:ascii="Times New Roman" w:hAnsi="Times New Roman"/>
        </w:rPr>
        <w:tab/>
        <w:t xml:space="preserve">Гарчи Парвардигор Чаитанйа бу қонун-қоидаларни қабул қилган бўлса ҳам, У Рамананда Райдан Худога садоқат билан хизмат қилишнинг юқори босқичларини тушунтиришда давом этишни илтимос қилди, шундай қилиб, Парвардигор Чаитанйа Рамананда Райга руҳий юксалишнинг варнашрама-дхармадан бошланадиган босқичма-босқич йўлини муҳокама қилиш имкониятини берди. Парвардигор </w:t>
      </w:r>
      <w:r>
        <w:rPr>
          <w:rFonts w:cs="Times New Roman" w:ascii="Times New Roman" w:hAnsi="Times New Roman"/>
          <w:i/>
        </w:rPr>
        <w:t>варнашрама-дхарма</w:t>
      </w:r>
      <w:r>
        <w:rPr>
          <w:rFonts w:cs="Times New Roman" w:ascii="Times New Roman" w:hAnsi="Times New Roman"/>
        </w:rPr>
        <w:t xml:space="preserve"> йўлини ва ўз фаолиятининг натижаларидан воз кечиш йўлини инкор этди, чунки Худога соф садоқат билан хизмат қилиш йўлида бу қоидаларнинг аҳамияти катта эмас. Руҳий ўзлигини англаб етмаган кишининг Худога садоқат билан хизмат қилишнинг бундай ташқи амаллари билан шуғулланиб юриши Худога соф садоқат билан хизмат қилиш ҳисобланмайди. Руҳий ўзлигини англаган ҳолда Худога соф садоқат билан хизмат қилиш руҳий фаолиятнинг бошқа барча турларидан бутунлай фарқ қилади. Энг олий даражадаги илоҳий фаолият ҳамиша ҳар қандай моддий истаклардан, кармали интилишлардан, илм ўрганишга интилишдан пок бўлади. Садоқатнинг олий поғонасида инсоннинг бутун ҳаёти Парвардигорга ижобий равишда холис хизмат қилишда мужассам бўлади.     </w:t>
      </w:r>
    </w:p>
    <w:p>
      <w:pPr>
        <w:pStyle w:val="Normal"/>
        <w:jc w:val="both"/>
        <w:rPr/>
      </w:pPr>
      <w:r>
        <w:rPr>
          <w:rFonts w:cs="Times New Roman" w:ascii="Times New Roman" w:hAnsi="Times New Roman"/>
        </w:rPr>
        <w:tab/>
        <w:t xml:space="preserve">Ундан Парвардигор Чаитанйа нима ҳақида тинглашни истаётганини тушунган Рамананда Рай айтдики, </w:t>
      </w:r>
      <w:r>
        <w:rPr>
          <w:rFonts w:cs="Times New Roman" w:ascii="Times New Roman" w:hAnsi="Times New Roman"/>
          <w:b/>
        </w:rPr>
        <w:t>баркамолликнинг олий поғонаси Худога муҳаббатга эришиш</w:t>
      </w:r>
      <w:r>
        <w:rPr>
          <w:rFonts w:cs="Times New Roman" w:ascii="Times New Roman" w:hAnsi="Times New Roman"/>
        </w:rPr>
        <w:t>дан иборат. Падйавалида ажойиб бир шеър бор, айтишларига қараганда уни Рамананда Райнинг ўзи ёзган. Унинг</w:t>
      </w:r>
      <w:r>
        <w:rPr>
          <w:rFonts w:cs="Times New Roman" w:ascii="Times New Roman" w:hAnsi="Times New Roman"/>
          <w:lang w:val="uz-Cyrl-UZ"/>
        </w:rPr>
        <w:t xml:space="preserve"> </w:t>
      </w:r>
      <w:r>
        <w:rPr>
          <w:rFonts w:cs="Times New Roman" w:ascii="Times New Roman" w:hAnsi="Times New Roman"/>
        </w:rPr>
        <w:t>мазмуни қуйидагича: "</w:t>
      </w:r>
      <w:r>
        <w:rPr>
          <w:rFonts w:cs="Times New Roman" w:ascii="Times New Roman" w:hAnsi="Times New Roman"/>
          <w:b/>
        </w:rPr>
        <w:t>Агар одамнинг қорни оч бўлиб, очлик ва чанқоқликни ҳис қилаётган бўлса, у бирор нарса еб бахтга эришади. Худди шундай Худога сиғинишнинг ҳам турлари кўп, лекин улар фақат Худога муҳаббат билан қўшилганидагина ҳақиқий илоҳий бахт манбаи бўла оладила</w:t>
      </w:r>
      <w:r>
        <w:rPr>
          <w:rFonts w:cs="Times New Roman" w:ascii="Times New Roman" w:hAnsi="Times New Roman"/>
        </w:rPr>
        <w:t>р". Рамананда Рай яна бир шеър ёзган, унда айтилганки, ҳатто миллион ва миллион йиллар яшаб ҳам, Худога садоқат билан хизмат қилишнинг маъносини тушунмаслик мумкин, лекин, агар инсонда қандайдир сабаблар билан Худога садоқат билан хизмат қилиш истаги пайдо бўлса, Худонинг асл содиғи билан учрашиб бунга эриш</w:t>
      </w:r>
      <w:r>
        <w:rPr>
          <w:rFonts w:cs="Times New Roman" w:ascii="Times New Roman" w:hAnsi="Times New Roman"/>
          <w:lang w:val="uz-Cyrl-UZ"/>
        </w:rPr>
        <w:t>а олдади</w:t>
      </w:r>
      <w:r>
        <w:rPr>
          <w:rFonts w:cs="Times New Roman" w:ascii="Times New Roman" w:hAnsi="Times New Roman"/>
        </w:rPr>
        <w:t xml:space="preserve">. Шунинг учун инсонда </w:t>
      </w:r>
      <w:r>
        <w:rPr>
          <w:rFonts w:cs="Times New Roman" w:ascii="Times New Roman" w:hAnsi="Times New Roman"/>
          <w:b/>
        </w:rPr>
        <w:t>энг аввало</w:t>
      </w:r>
      <w:r>
        <w:rPr>
          <w:rFonts w:cs="Times New Roman" w:ascii="Times New Roman" w:hAnsi="Times New Roman"/>
        </w:rPr>
        <w:t xml:space="preserve"> Худога садоқат билан хизмат қилишга </w:t>
      </w:r>
      <w:r>
        <w:rPr>
          <w:rFonts w:cs="Times New Roman" w:ascii="Times New Roman" w:hAnsi="Times New Roman"/>
          <w:b/>
        </w:rPr>
        <w:t>кучли истак</w:t>
      </w:r>
      <w:r>
        <w:rPr>
          <w:rFonts w:cs="Times New Roman" w:ascii="Times New Roman" w:hAnsi="Times New Roman"/>
        </w:rPr>
        <w:t xml:space="preserve"> бўлиши лозим. Мана шу икки шеърда Рамананда Рай Худога садоқат билан хизмат қилишнинг қоидаларини ва Худога муҳаббатнинг юксак поғонасини таърифлаган. Парвардигор Чаитанйа уни Худога муҳаббатнинг юксак поғонасига олиб келишни истаган эди. У Рамананда Райнинг айнан ана шу нуқтаи назардан гапиришини истаган эди. Шундай қилиб, Чаитанйа Маҳапрабҳу билан Рамананда Райнинг суҳбатининг давоми Худога муҳаббат ҳақида бўлади. </w:t>
      </w:r>
    </w:p>
    <w:p>
      <w:pPr>
        <w:pStyle w:val="Normal"/>
        <w:jc w:val="both"/>
        <w:rPr/>
      </w:pPr>
      <w:r>
        <w:rPr>
          <w:rFonts w:cs="Times New Roman" w:ascii="Times New Roman" w:hAnsi="Times New Roman"/>
        </w:rPr>
        <w:tab/>
        <w:t xml:space="preserve">Худога муҳаббат Парвардигор билан ўзаро шахсий муносабатлар даражасига етганида </w:t>
      </w:r>
      <w:r>
        <w:rPr>
          <w:rFonts w:cs="Times New Roman" w:ascii="Times New Roman" w:hAnsi="Times New Roman"/>
          <w:i/>
        </w:rPr>
        <w:t>према-бхакти</w:t>
      </w:r>
      <w:r>
        <w:rPr>
          <w:rFonts w:cs="Times New Roman" w:ascii="Times New Roman" w:hAnsi="Times New Roman"/>
        </w:rPr>
        <w:t xml:space="preserve"> деб аталади. Према-бхактининг бошланғич поғоналарида ҳали Парвардигор билан Унинг содиқ хизматкори орасида ўзаро аниқ шахсий муносабатлар ўрнатилмаган бўлади, лекин </w:t>
      </w:r>
      <w:r>
        <w:rPr>
          <w:rFonts w:cs="Times New Roman" w:ascii="Times New Roman" w:hAnsi="Times New Roman"/>
          <w:i/>
        </w:rPr>
        <w:t>према-бхакти</w:t>
      </w:r>
      <w:r>
        <w:rPr>
          <w:rFonts w:cs="Times New Roman" w:ascii="Times New Roman" w:hAnsi="Times New Roman"/>
        </w:rPr>
        <w:t xml:space="preserve"> етарли даражада ривожланганида, Парвардигор билан ўзаро муносабатлар ҳар хил илоҳий лаззат(маза</w:t>
      </w:r>
      <w:r>
        <w:rPr>
          <w:rFonts w:cs="Times New Roman" w:ascii="Times New Roman" w:hAnsi="Times New Roman"/>
          <w:lang w:val="uz-Cyrl-UZ"/>
        </w:rPr>
        <w:t>, раса</w:t>
      </w:r>
      <w:r>
        <w:rPr>
          <w:rFonts w:cs="Times New Roman" w:ascii="Times New Roman" w:hAnsi="Times New Roman"/>
        </w:rPr>
        <w:t>)лар кўринишида намоён бўлади. Худога муҳаббатнинг биринчи поғонаси хизмат қилишга асосланган ўзаро муносабатлар ҳисобланади, унда содиқ Парвардигорга ўзининг ҳукмдори, хўжайини сифатида мурожаат қилад</w:t>
      </w:r>
      <w:r>
        <w:rPr>
          <w:rFonts w:cs="Times New Roman" w:ascii="Times New Roman" w:hAnsi="Times New Roman"/>
          <w:lang w:val="uz-Cyrl-UZ"/>
        </w:rPr>
        <w:t>и</w:t>
      </w:r>
      <w:r>
        <w:rPr>
          <w:rFonts w:cs="Times New Roman" w:ascii="Times New Roman" w:hAnsi="Times New Roman"/>
        </w:rPr>
        <w:t>, ўзини эса</w:t>
      </w:r>
      <w:r>
        <w:rPr>
          <w:rFonts w:cs="Times New Roman" w:ascii="Times New Roman" w:hAnsi="Times New Roman"/>
          <w:lang w:val="uz-Cyrl-UZ"/>
        </w:rPr>
        <w:t>,</w:t>
      </w:r>
      <w:r>
        <w:rPr>
          <w:rFonts w:cs="Times New Roman" w:ascii="Times New Roman" w:hAnsi="Times New Roman"/>
        </w:rPr>
        <w:t xml:space="preserve"> Унинг мангу хизматкори деб ҳисоблайди. "Шримад Бҳагаватам"(9.5.16)да буюк сеҳргар йог Дурваса Муни ҳақида ҳикоя қилади. У ўзини жуда улуғвор шахс деб ҳисоблаб, ўз даврида Худонинг энг буюк содиғи ҳисобланган Амбариша Махаражга ҳасад қилади. Амбариша Махаражни қийин аҳволга солиб қўйишга уриниб, Дурваса Муни ўзининг бошига катта кулфат келтиради ва Парвардигорнинг Сударшана-чакрасидан мағлуб бўлади. Ўзини гуноҳкор деб ҳисоблаб, Дурваса Муни шундай деди: "</w:t>
      </w:r>
      <w:r>
        <w:rPr>
          <w:rFonts w:cs="Times New Roman" w:ascii="Times New Roman" w:hAnsi="Times New Roman"/>
          <w:b/>
        </w:rPr>
        <w:t>Ҳамиша Парвардигорга илоҳий муҳаббат билан хизмат қилиб юрган асл содиқлар ҳар нарсага қодирдирлар, чунки улар ҳамиша тирик мавжудотни руҳий озодликка чиқариш учун биттагина номининг ўзи кифоя бўлган Парвардигорга хизмат қилиш билан машғулдирлар</w:t>
      </w:r>
      <w:r>
        <w:rPr>
          <w:rFonts w:cs="Times New Roman" w:ascii="Times New Roman" w:hAnsi="Times New Roman"/>
        </w:rPr>
        <w:t xml:space="preserve">". </w:t>
      </w:r>
    </w:p>
    <w:p>
      <w:pPr>
        <w:pStyle w:val="Normal"/>
        <w:jc w:val="both"/>
        <w:rPr/>
      </w:pPr>
      <w:r>
        <w:rPr>
          <w:rFonts w:cs="Times New Roman" w:ascii="Times New Roman" w:hAnsi="Times New Roman"/>
        </w:rPr>
        <w:tab/>
        <w:t>"Стотраратна"(46)да Йамуначарйа шундай дейди: "Эй азиз Худойим, ўзларини Сенга садоқат билан хизмат қилишдан мустақил тутган кишилар - ночор одамлардир. Улар фақат ўз нафси учун ишлайдилар ва юқоридан ҳеч қандай ёрдам олмайдилар. Шунинг учун мен ҳар қандай моддий истаклардан ва ақлнинг чалғишларидан мутлақо пок бўлиб ўзимни бутунлай Сенга илоҳий муҳаббат билан хизмат қилишга бағишлайдиган замонларни интизорлик билан кутяпман. Сенга ана шундай бенуқсон холис хизмат билан машғул бўлганимда, фақат шундагина мен ҳақиқий руҳий ҳаётдан лаззатланиб яшай оламан".</w:t>
      </w:r>
    </w:p>
    <w:p>
      <w:pPr>
        <w:pStyle w:val="Normal"/>
        <w:jc w:val="both"/>
        <w:rPr/>
      </w:pPr>
      <w:r>
        <w:rPr>
          <w:rFonts w:cs="Times New Roman" w:ascii="Times New Roman" w:hAnsi="Times New Roman"/>
        </w:rPr>
        <w:tab/>
        <w:t xml:space="preserve">Рамананда Райнинг бу гапларини тинглаб туриб Парвардигор Чаитанйа ундан гапиришда давом этишни илтимос қилди.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lang w:val="uz-Cyrl-UZ"/>
        </w:rPr>
      </w:pPr>
      <w:r>
        <w:rPr>
          <w:rFonts w:cs="Times New Roman" w:ascii="Times New Roman" w:hAnsi="Times New Roman"/>
          <w:b/>
          <w:sz w:val="24"/>
        </w:rPr>
        <w:t xml:space="preserve">29-боб. </w:t>
      </w:r>
    </w:p>
    <w:p>
      <w:pPr>
        <w:pStyle w:val="Normal"/>
        <w:jc w:val="center"/>
        <w:rPr>
          <w:rFonts w:ascii="Times New Roman" w:hAnsi="Times New Roman" w:cs="Times New Roman"/>
          <w:b/>
          <w:b/>
          <w:sz w:val="24"/>
        </w:rPr>
      </w:pPr>
      <w:r>
        <w:rPr>
          <w:rFonts w:cs="Times New Roman" w:ascii="Times New Roman" w:hAnsi="Times New Roman"/>
          <w:b/>
          <w:sz w:val="24"/>
        </w:rPr>
        <w:t>Кришнага нисбатан соф муҳабба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Парвардигор Чаитанйа илҳомлантириб турган Рамананда Рай гапиришда давом этиб айтдики, Парвардигор Кришна билан ўзаро дўстлик муносабатлари ҳатто бундан ҳам анча юқори илоҳий поғонада бўлади. Бу ҳақда гапирар экан, Рамананда Рай айтдики, Кришна билан бўлган ўзаро муносабатлар ривожланиб, Унга боғланиш туйғусига айланганида</w:t>
      </w:r>
      <w:r>
        <w:rPr>
          <w:rFonts w:cs="Times New Roman" w:ascii="Times New Roman" w:hAnsi="Times New Roman"/>
          <w:lang w:val="uz-Cyrl-UZ"/>
        </w:rPr>
        <w:t>,</w:t>
      </w:r>
      <w:r>
        <w:rPr>
          <w:rFonts w:cs="Times New Roman" w:ascii="Times New Roman" w:hAnsi="Times New Roman"/>
        </w:rPr>
        <w:t xml:space="preserve"> содиқда қўрқув ва Парвардигорнинг устиворлигини ҳис қилиб юриш туйғуси сусайиб кетади. Бунда ўзаро ишонч туйғуси кучаяди, ана шу ишонч дўстлик деб аталади. Ана шундай яқин муносабатларда Кришна билан Унинг дўстлари орасида тенглик руҳи ҳукмрон бўлади. </w:t>
      </w:r>
    </w:p>
    <w:p>
      <w:pPr>
        <w:pStyle w:val="Normal"/>
        <w:jc w:val="both"/>
        <w:rPr/>
      </w:pPr>
      <w:r>
        <w:rPr>
          <w:rFonts w:cs="Times New Roman" w:ascii="Times New Roman" w:hAnsi="Times New Roman"/>
        </w:rPr>
        <w:tab/>
        <w:t>Бу борада Рамананда Рай "Шримад Бҳагаватам"(10.12.11)дан бир шеър келтиради, унда Шукадева Госвами Парвардигор Кришна ва Унинг дўстларининг ўрмонда овқатланиб ўтиргани ҳақида гапиради. Парвардигор Кришна ва Унинг дўстлари сигир боқиш учун ўрмонга йўл олдилар, Кришнанинг атрофида юрган болалар Худонинг Олий Шахси билан дўст бўлиб лаззатланардилар. Буюк донишмандлар Парвардигорни шахсиятсиз Браҳман деб ҳисоблайдилар, Худонинг содиқлари - Худонинг Олий Шахси деб, оддий одамлар эса</w:t>
      </w:r>
      <w:r>
        <w:rPr>
          <w:rFonts w:cs="Times New Roman" w:ascii="Times New Roman" w:hAnsi="Times New Roman"/>
          <w:lang w:val="uz-Cyrl-UZ"/>
        </w:rPr>
        <w:t>,</w:t>
      </w:r>
      <w:r>
        <w:rPr>
          <w:rFonts w:cs="Times New Roman" w:ascii="Times New Roman" w:hAnsi="Times New Roman"/>
        </w:rPr>
        <w:t xml:space="preserve"> - оддин инсон деб биладилар.</w:t>
      </w:r>
    </w:p>
    <w:p>
      <w:pPr>
        <w:pStyle w:val="Normal"/>
        <w:jc w:val="both"/>
        <w:rPr/>
      </w:pPr>
      <w:r>
        <w:rPr>
          <w:rFonts w:cs="Times New Roman" w:ascii="Times New Roman" w:hAnsi="Times New Roman"/>
        </w:rPr>
        <w:tab/>
        <w:t xml:space="preserve">Унинг бу гапларидан Парвардигор Чаитанйа мамнун бўлди, кейин У: "Гапиришда давом этавер!" - деди. Унга жавобан Рамананда Рай айтдики, Кришнага худди ўз фарзандидай муносабатда бўлиш - бундан ҳам юқорироқ илоҳий поғона ҳисобланади. Яқин муносабатлардаги Кришнага боғланиш туйғуси кучайганида у ота билан ўғилни боғлаб турадиган ота-оналарча муҳаббат туйғусига айланади. Бу борада Рамананда Рай "Шримад Бҳагаватам"дан бир шеър келтирди(10.8.46), унда Махараж Парикшит Шукадева Госвамидан сўрайди: "Парвардигорнинг Ўзи уни "она" деб чақириши ва кўкрагини эмиши учун Кришнанинг онаси Йашода қанча савоб ишлар қилиши лозим эди?" Шунингдек, у "Шримад Бҳагаватам"дан бошқа бир шеър ҳам келтиради(10.9.20), унда айтилганки, Йашоданинг Худонинг Олий Шахсидан олган марҳаматини ҳатто биринчи тирик мавжудот Браҳманинг, Тангри Шиванинг ва ҳатто ҳамиша Парвардигор Вишнунинг кўксидан жой олган равнақ фариштаси Лакшмининг Парвардигордан олган марҳамати билан тенглаштириб бўлмайди. </w:t>
      </w:r>
    </w:p>
    <w:p>
      <w:pPr>
        <w:pStyle w:val="Normal"/>
        <w:jc w:val="both"/>
        <w:rPr/>
      </w:pPr>
      <w:r>
        <w:rPr>
          <w:rFonts w:cs="Times New Roman" w:ascii="Times New Roman" w:hAnsi="Times New Roman"/>
        </w:rPr>
        <w:tab/>
        <w:t>Кейин Парвардигор Чаитанйа Рамананда Райдан Парвардигор билан ўзаро муносабатларди ошиғона муҳаббат поғонасигача кўтарилиш учун гапиришда давом этишни илтимос қилди. Парвардигор Чаитанйанинг нимани назарда тутаётганини билган Рамананда Рай дарров жавоб бериб айтдики, ҳақиқатан ҳам, Парвардигор билан ўзаро муносабатларнинг энг олий тури Кришна билан ўзаро ошиғона муҳаббат ҳисобланади. Бошқача қилиб айтганда, Кришна билан ўзаро яқин муносабатлар Худонинг Олий Шахси ҳақидаги оддий тасаввурлардан хўжайин ва хизматкор тушунчасига кўтарилади. Бу муносабатлар ўзаро ишончга асосланганида ўзаро дўстона муносабатлар поғонасига кўтарилади. Дўстона муносабатлар ривожланиб, ота-она ва фарзанд муносабатларига айланади. Ана шу муносабатлар ривожланиб боғланиш ва муҳаббатнинг энг юқори чўққисига етганида</w:t>
      </w:r>
      <w:r>
        <w:rPr>
          <w:rFonts w:cs="Times New Roman" w:ascii="Times New Roman" w:hAnsi="Times New Roman"/>
          <w:lang w:val="uz-Cyrl-UZ"/>
        </w:rPr>
        <w:t>,</w:t>
      </w:r>
      <w:r>
        <w:rPr>
          <w:rFonts w:cs="Times New Roman" w:ascii="Times New Roman" w:hAnsi="Times New Roman"/>
        </w:rPr>
        <w:t xml:space="preserve"> бу поғона Парвардигор билан ўзаро ошиғона муҳаббат деб аталади. Рамананда Рай "Шримад Бҳагаватам"дан яна бир шеър келтирди(10.47.60), унда айтилганки, гопиларнинг Кришна билан раса-рақси пайтида намоён бўлган илоҳий жазавали лаззат ҳолатини ҳатто ҳамиша руҳий оламда Парвардигорнинг кўксидан жой олган равнақ фариштаси ҳам ҳеч қачон ҳис қилган эмас. Шундай экан, оддий аёллар ҳис қиладиган лаззат ҳақида нима дейиш мумкин?</w:t>
      </w:r>
    </w:p>
    <w:p>
      <w:pPr>
        <w:pStyle w:val="Normal"/>
        <w:jc w:val="both"/>
        <w:rPr/>
      </w:pPr>
      <w:r>
        <w:rPr>
          <w:rFonts w:cs="Times New Roman" w:ascii="Times New Roman" w:hAnsi="Times New Roman"/>
        </w:rPr>
        <w:tab/>
        <w:t>Кейин Рамананда Рай инсон қалбида Кришнага нисбатан соф муҳаббат</w:t>
      </w:r>
      <w:r>
        <w:rPr>
          <w:rFonts w:cs="Times New Roman" w:ascii="Times New Roman" w:hAnsi="Times New Roman"/>
          <w:lang w:val="uz-Cyrl-UZ"/>
        </w:rPr>
        <w:t xml:space="preserve"> туйғусини </w:t>
      </w:r>
      <w:r>
        <w:rPr>
          <w:rFonts w:cs="Times New Roman" w:ascii="Times New Roman" w:hAnsi="Times New Roman"/>
        </w:rPr>
        <w:t>ривожлантиришга ёрдам берадиган босқичма-босқич жараён ҳақида гапириб берди. У айтдики, тирик мавжудот Худонинг Олий Шахси билан фақат унинг ўзига мос келадиган ўзаро ягона муносабат тури билан боғланган. Аслини олганда Парвардигор билан ўзаро муносабатлар хўжайин ва хизматкор муносабатидан бошланиб, аввал дўстлик муносабатларига, кейин ота-она ва фарзанд орасидаги муносабатларга, кейин эса</w:t>
      </w:r>
      <w:r>
        <w:rPr>
          <w:rFonts w:cs="Times New Roman" w:ascii="Times New Roman" w:hAnsi="Times New Roman"/>
          <w:lang w:val="uz-Cyrl-UZ"/>
        </w:rPr>
        <w:t>,</w:t>
      </w:r>
      <w:r>
        <w:rPr>
          <w:rFonts w:cs="Times New Roman" w:ascii="Times New Roman" w:hAnsi="Times New Roman"/>
        </w:rPr>
        <w:t xml:space="preserve"> ошиғона муҳаббат муносабатларига айланади. Парвардигор билан ўзларининг алоҳида ўзига хос муносабатларига эришган киши ўзи учун Парвардигор билан энг яхши муносабатларга эришган деб ҳисобланиши лозим. Лекин, ана шу илоҳий муносабатларни таҳлил қилиб хулоса қилиш мумкинки, руҳий юксалишнинг </w:t>
      </w:r>
      <w:r>
        <w:rPr>
          <w:rFonts w:cs="Times New Roman" w:ascii="Times New Roman" w:hAnsi="Times New Roman"/>
          <w:i/>
        </w:rPr>
        <w:t>браҳма-бхута</w:t>
      </w:r>
      <w:r>
        <w:rPr>
          <w:rFonts w:cs="Times New Roman" w:ascii="Times New Roman" w:hAnsi="Times New Roman"/>
        </w:rPr>
        <w:t xml:space="preserve"> поғонасидаги нейтрал муносабатлар Парвардигор билан ўзаро биринчи муносабатлар бўлади. Инсон Парвардигорни ўзининг хўжайини деб, ўзини эса - Унинг хизматкори деб ҳисоблай бошлаганида, бу муносабатлар чуқурлашади, улар тобора ривожлана борганида эса, содиқ Парвардигорнинг дўсти бўлади; инсон Парвардигорни Унинг отасидай меҳр билан сева бошлаганида бу муносабатлар яна ҳам чуқурлашади. Шундай қилиб, ўзаро муносабатлар дўстликдан муҳаббатгача чуқурлаша боради ва ниҳоят бу муносабатлар Парвардигор билан бўладиган ўзаро муносабатларнинг энг олий тури бўлган ошиғона муҳаббатга айланади.</w:t>
      </w:r>
    </w:p>
    <w:p>
      <w:pPr>
        <w:pStyle w:val="Normal"/>
        <w:jc w:val="both"/>
        <w:rPr/>
      </w:pPr>
      <w:r>
        <w:rPr>
          <w:rFonts w:cs="Times New Roman" w:ascii="Times New Roman" w:hAnsi="Times New Roman"/>
        </w:rPr>
        <w:tab/>
        <w:t>Парвардигор билан ўзаро муносабатлардаги Унга  хизмат қилиш поғонаси албатта, илоҳий табиатга эга. Ана шу муносабатга яқинлик, ўзаро тенглик туйғулари қўшилганида, улар яна ҳам чуқурлашади. Боғланиш туйғуси кучайган сари</w:t>
      </w:r>
      <w:r>
        <w:rPr>
          <w:rFonts w:cs="Times New Roman" w:ascii="Times New Roman" w:hAnsi="Times New Roman"/>
          <w:lang w:val="uz-Cyrl-UZ"/>
        </w:rPr>
        <w:t>,</w:t>
      </w:r>
      <w:r>
        <w:rPr>
          <w:rFonts w:cs="Times New Roman" w:ascii="Times New Roman" w:hAnsi="Times New Roman"/>
        </w:rPr>
        <w:t xml:space="preserve"> бу ўзаро муносабатлар ривожланиб ота-оналарча муҳаббатга ва ошиқларча муҳаббатга айланади. Рамананда Рай "Бхакти-расамрита-синдху"(2.5.38)дан бир шеърни мисол келтирди, унда айтилганки, Парвардигорга руҳий боғланиш ҳар қандай ҳолатда ҳам илоҳий табиатга эга, лекин ҳар бир содиқда ўзаро муносабатларнинг фақ</w:t>
      </w:r>
      <w:r>
        <w:rPr>
          <w:rFonts w:cs="Times New Roman" w:ascii="Times New Roman" w:hAnsi="Times New Roman"/>
          <w:lang w:val="uz-Cyrl-UZ"/>
        </w:rPr>
        <w:t>а</w:t>
      </w:r>
      <w:r>
        <w:rPr>
          <w:rFonts w:cs="Times New Roman" w:ascii="Times New Roman" w:hAnsi="Times New Roman"/>
        </w:rPr>
        <w:t xml:space="preserve">т ўзига хос бўлган маълум бир турига мойиллик бўлади, ана шу муносабатлар унга бошқа барча муносабатларга қараганда кўпроқ илоҳий лаззат бағишлайди. </w:t>
      </w:r>
    </w:p>
    <w:p>
      <w:pPr>
        <w:pStyle w:val="Normal"/>
        <w:jc w:val="both"/>
        <w:rPr/>
      </w:pPr>
      <w:r>
        <w:rPr>
          <w:rFonts w:cs="Times New Roman" w:ascii="Times New Roman" w:hAnsi="Times New Roman"/>
        </w:rPr>
        <w:tab/>
        <w:t>Сохта содиқлар Парвардигор билан ана шундай илоҳий муносабатларни ўзлари учун ўзларича сун</w:t>
      </w:r>
      <w:r>
        <w:rPr>
          <w:rFonts w:cs="Times New Roman" w:ascii="Times New Roman" w:hAnsi="Times New Roman"/>
          <w:lang w:val="uz-Cyrl-UZ"/>
        </w:rPr>
        <w:t>ъ</w:t>
      </w:r>
      <w:r>
        <w:rPr>
          <w:rFonts w:cs="Times New Roman" w:ascii="Times New Roman" w:hAnsi="Times New Roman"/>
        </w:rPr>
        <w:t>ий равишда ўйлаб тополмайдилар. "Бхакти-расамрита-синдху"(1.2.101)да Шрила Рупа Госвами айтадики, ҳеч қачон, ҳеч қандай вазиятда ведавий муқаддас китобларга таянмаган ва уларда кўрсатилган қонун-қоидаларга асосланмаган Худога садоқат билан хизмат қилишни ма</w:t>
      </w:r>
      <w:r>
        <w:rPr>
          <w:rFonts w:cs="Times New Roman" w:ascii="Times New Roman" w:hAnsi="Times New Roman"/>
          <w:lang w:val="uz-Cyrl-UZ"/>
        </w:rPr>
        <w:t>ъ</w:t>
      </w:r>
      <w:r>
        <w:rPr>
          <w:rFonts w:cs="Times New Roman" w:ascii="Times New Roman" w:hAnsi="Times New Roman"/>
        </w:rPr>
        <w:t xml:space="preserve">қулламаслик керак. Шри Бхактисиддханта Сарасвати Госвами Махараж ҳам айтганки, </w:t>
      </w:r>
      <w:r>
        <w:rPr>
          <w:rFonts w:cs="Times New Roman" w:ascii="Times New Roman" w:hAnsi="Times New Roman"/>
          <w:b/>
        </w:rPr>
        <w:t>на руҳий устозликни касб қилиб олган, на "Шримад Бҳагаватам" ўқишни касб қилиб олган, на киртан ўтказишни касб қилиб олган, на ўзлари ўйлаб топган йўл билан Худога хизмат</w:t>
      </w:r>
      <w:r>
        <w:rPr>
          <w:rFonts w:cs="Times New Roman" w:ascii="Times New Roman" w:hAnsi="Times New Roman"/>
        </w:rPr>
        <w:t xml:space="preserve"> </w:t>
      </w:r>
      <w:r>
        <w:rPr>
          <w:rFonts w:cs="Times New Roman" w:ascii="Times New Roman" w:hAnsi="Times New Roman"/>
          <w:b/>
        </w:rPr>
        <w:t>қилиб юрган одамларни тан олмаслик керак</w:t>
      </w:r>
      <w:r>
        <w:rPr>
          <w:rFonts w:cs="Times New Roman" w:ascii="Times New Roman" w:hAnsi="Times New Roman"/>
        </w:rPr>
        <w:t>. Ҳиндистонда ана шундай касбларни эгаллаган кишиларнинг турли жамоалари бор: Аула, Ваула, Картабхаджа, Неда Даравеша, Снаи, Атибади, Чудадхари ва Гауранганагари. Вентор Госвами жамиятининг ёки табақасининг "госвами" деб аталадиган аъзоларини Вриндаванлик биринчи олти Госвами авлодлари деб ҳисобламаслик керак. Парвардигор Чаитанйа ҳақида қўшиқлар ўйлаб чиқарадиган сохта содиқларга ҳам, руҳонийликни касб қилиб олган зотларга ҳам, пул олиб "Шримад Бҳагаватам" ўқийдиган кишиларга ҳам ишонмаслик керак. Панчаратра қоидаларига риоя қилмайдиган кишиларни, яъни</w:t>
      </w:r>
      <w:r>
        <w:rPr>
          <w:rFonts w:cs="Times New Roman" w:ascii="Times New Roman" w:hAnsi="Times New Roman"/>
          <w:lang w:val="uz-Cyrl-UZ"/>
        </w:rPr>
        <w:t>,</w:t>
      </w:r>
      <w:r>
        <w:rPr>
          <w:rFonts w:cs="Times New Roman" w:ascii="Times New Roman" w:hAnsi="Times New Roman"/>
        </w:rPr>
        <w:t xml:space="preserve"> имперсоналистларни, ёки жинсий алоқага берилган кишиларни ўзининг бутун умрини Кришнага хизмат қилишга бағишлаган кишилар билан тенглаштирмаслик керак. Ҳамиша Кришна онгида юрган асл содиқ Худога садоқат билан хизмат қилиш учун ҳамма нарсасидан воз кечиши мумкин. Парвардигор Чаитанйага, Парвардигор Кришнага ва ўзининг руҳий устозига хизмат қилишга ўзининг бутун онгли ҳаётини бағишлаган киши, ёки Чаитанйа Маҳапраб</w:t>
      </w:r>
      <w:r>
        <w:rPr>
          <w:rFonts w:cs="Times New Roman" w:ascii="Times New Roman" w:hAnsi="Times New Roman"/>
          <w:lang w:val="uz-Cyrl-UZ"/>
        </w:rPr>
        <w:t>-</w:t>
      </w:r>
      <w:r>
        <w:rPr>
          <w:rFonts w:cs="Times New Roman" w:ascii="Times New Roman" w:hAnsi="Times New Roman"/>
        </w:rPr>
        <w:t>ҳунинг издошлари учун ўрнатилган оилавий турмуш қоидаларига амал қилиб юрган, ёки таркидунёлик турмуш тарзи қоидаларига амал қилиб юрган киши ҳақиқий содиқ ҳисобланади, уни содиқликни тирикчилик қилиш учун касб қилиб олган кишилар билан тенглаштирмаслик керак.</w:t>
      </w:r>
    </w:p>
    <w:p>
      <w:pPr>
        <w:pStyle w:val="Normal"/>
        <w:jc w:val="both"/>
        <w:rPr/>
      </w:pPr>
      <w:r>
        <w:rPr>
          <w:rFonts w:cs="Times New Roman" w:ascii="Times New Roman" w:hAnsi="Times New Roman"/>
        </w:rPr>
        <w:tab/>
        <w:t>Инсон барча моддий иллатлардан покланганида у Кришна билан бўладиган ўзаро муносабатларнинг ҳар қандай туридан илоҳий лаззат олади. Лекин, илоҳий илм тажрибасига эга бўлмаган кишилар, афсуски, Парвардигор билан бўладиган мана шу ўзаро муносабатларни муносиб баҳолай олмайдилар. Улар бу муносабатларнинг ҳаммасини хом-хаёл, майа, алданиш деб биладилар. "Чайтанйа Чаритамрита"да айтилганки, ер, сув, олов, ҳаво ва эфир унсурларнинг нафис туридан уларнинг қўполроқ турига қараб ривожланадилар. Масалан, эфирда фақат товуш бор, ҳавода - товуш ва сезилиш. Бунга олов қўшилганида, унда товуш, сезилиш ва шакл бўлади. Сувда эса, товуш, сезилиш, шакл, та</w:t>
      </w:r>
      <w:r>
        <w:rPr>
          <w:rFonts w:cs="Times New Roman" w:ascii="Times New Roman" w:hAnsi="Times New Roman"/>
          <w:lang w:val="uz-Cyrl-UZ"/>
        </w:rPr>
        <w:t>ъ</w:t>
      </w:r>
      <w:r>
        <w:rPr>
          <w:rFonts w:cs="Times New Roman" w:ascii="Times New Roman" w:hAnsi="Times New Roman"/>
        </w:rPr>
        <w:t>м, ҳид  бўлади. Худди унсур эфирдан ергача ўзгарганида янги хусусиятлар ривожлангани сингари, Парвардигор билан ўзаро муносабатларда ҳам уларнинг бир туридан иккинчи турига ўтганида садоқатнинг беш хусусияти ривожланади ва уларнниг ҳаммаси Парвардигор билан ошиғона муҳаббат муносабатида мавжуд бўлади. Шунинг учун Парвардигор Кришна билан ошиғона муҳаббат муносабатлари Худога муҳаббатнинг энг олий тури ҳисобланади.</w:t>
      </w:r>
    </w:p>
    <w:p>
      <w:pPr>
        <w:pStyle w:val="Normal"/>
        <w:jc w:val="both"/>
        <w:rPr/>
      </w:pPr>
      <w:r>
        <w:rPr>
          <w:rFonts w:cs="Times New Roman" w:ascii="Times New Roman" w:hAnsi="Times New Roman"/>
        </w:rPr>
        <w:tab/>
        <w:t>"Шримад Бҳагаватам"да айтилган(10.82.44)ки: "</w:t>
      </w:r>
      <w:r>
        <w:rPr>
          <w:rFonts w:cs="Times New Roman" w:ascii="Times New Roman" w:hAnsi="Times New Roman"/>
          <w:b/>
        </w:rPr>
        <w:t>Худонинг Олий Шахсига садоқат билан хизмат қилиш - ҳар бир тирик мавжудотнинг ҳаётидир</w:t>
      </w:r>
      <w:r>
        <w:rPr>
          <w:rFonts w:cs="Times New Roman" w:ascii="Times New Roman" w:hAnsi="Times New Roman"/>
        </w:rPr>
        <w:t>". Ҳақиқатан ҳам, Парвардигор Враджалик қизларга айтганки, улар фақат Худога бўлган кучли муҳаббати шарофати туфайли Парвардигор билан суҳбатлашиш имкониятига эга бўлдилар. Айтадиларки, Парвардигор Кришна Ўзининг содиқлари билан ўзаро муносабатларда содиқнинг табиатига мос равишда хизматнинг ҳар қандай турини қабул қилади. Бу билан Кришна ҳар кимга керак бўлган нарсасини бериб, унинг Ўзига бўлган муносабатига яраша жавоб беради. Агар содиқ Кришна билан хизматкор ва хўжайин муносабатида бўлишни истаса, Кришна намунали хўжайин ролини ўйнайди. Кришнани ўзининг ўғли қилишни ва Унга нисбатан оталарча меҳр қўйишни истаган содиққа У намунали ўғил бўлади. Худди шундай, агар содиқ Кришнага У билан ошиғона муносабатда бўлиб хизмат қилишни истаса, Кришна эр ёки маъшуқ ролини намунали ижро этади. Лекин Кришнанинг Ўзи тан олиб айтадики, баркамолликнинг олий даражаси Парвардигорнинг Враджалик қизлар билан ошиғона муҳаббатга асосланган ишқий муносабатларидир. "Шримад Бҳагаватам"(10.32.22)да Кришна шундай дейди: "</w:t>
      </w:r>
      <w:r>
        <w:rPr>
          <w:rFonts w:cs="Times New Roman" w:ascii="Times New Roman" w:hAnsi="Times New Roman"/>
          <w:b/>
        </w:rPr>
        <w:t>Сизларнинг Мен билан бўлган ўзаро муносабатларингиз бутунлай илоҳий табиатга эга, ҳатто кўплаб умрлар яшасам ҳам Мен сизларнинг бундай муҳаббатингизга муносиб жавоб бўладиган бирор нарса таклиф этолмайман. Сизлар моддий лаззатланишга бўлган ҳар қандай боғланишни тарк этишга қодир бўлдинглар ва Мени изладинглар. Сизларнинг бундай муҳаббатин</w:t>
      </w:r>
      <w:r>
        <w:rPr>
          <w:rFonts w:cs="Times New Roman" w:ascii="Times New Roman" w:hAnsi="Times New Roman"/>
          <w:b/>
          <w:lang w:val="uz-Cyrl-UZ"/>
        </w:rPr>
        <w:t>-</w:t>
      </w:r>
      <w:r>
        <w:rPr>
          <w:rFonts w:cs="Times New Roman" w:ascii="Times New Roman" w:hAnsi="Times New Roman"/>
          <w:b/>
        </w:rPr>
        <w:t>гизни муносиб жавоб бера олмаганим учун сизлар</w:t>
      </w:r>
      <w:r>
        <w:rPr>
          <w:rFonts w:cs="Times New Roman" w:ascii="Times New Roman" w:hAnsi="Times New Roman"/>
          <w:b/>
          <w:lang w:val="uz-Cyrl-UZ"/>
        </w:rPr>
        <w:t>га</w:t>
      </w:r>
      <w:r>
        <w:rPr>
          <w:rFonts w:cs="Times New Roman" w:ascii="Times New Roman" w:hAnsi="Times New Roman"/>
          <w:b/>
        </w:rPr>
        <w:t xml:space="preserve"> ўзларингизнинг </w:t>
      </w:r>
      <w:r>
        <w:rPr>
          <w:rFonts w:cs="Times New Roman" w:ascii="Times New Roman" w:hAnsi="Times New Roman"/>
          <w:b/>
          <w:lang w:val="uz-Cyrl-UZ"/>
        </w:rPr>
        <w:t xml:space="preserve">мана </w:t>
      </w:r>
      <w:r>
        <w:rPr>
          <w:rFonts w:cs="Times New Roman" w:ascii="Times New Roman" w:hAnsi="Times New Roman"/>
          <w:b/>
        </w:rPr>
        <w:t xml:space="preserve">шу фаолиятингиз </w:t>
      </w:r>
      <w:r>
        <w:rPr>
          <w:rFonts w:cs="Times New Roman" w:ascii="Times New Roman" w:hAnsi="Times New Roman"/>
          <w:b/>
          <w:lang w:val="uz-Cyrl-UZ"/>
        </w:rPr>
        <w:t>мукофот бўла қолсин</w:t>
      </w:r>
      <w:r>
        <w:rPr>
          <w:rFonts w:cs="Times New Roman" w:ascii="Times New Roman" w:hAnsi="Times New Roman"/>
        </w:rPr>
        <w:t>".</w:t>
      </w:r>
    </w:p>
    <w:p>
      <w:pPr>
        <w:pStyle w:val="Normal"/>
        <w:jc w:val="both"/>
        <w:rPr/>
      </w:pPr>
      <w:r>
        <w:rPr>
          <w:rFonts w:cs="Times New Roman" w:ascii="Times New Roman" w:hAnsi="Times New Roman"/>
        </w:rPr>
        <w:tab/>
        <w:t>Шрила Бхактисиддханта Сарасвати Госвами Махараж айтганки, оддий одамларнинг маълум бир тоифаси борки, уларнинг фикрига кўра, Худога сиғинишнинг ўзига хос усулини ўйлаб топиб, ҳар қандай одам ҳам Худога сиғиниши ва барибир Худонинг Олий Шахсига эриша олиши мумкин. Улар айтад</w:t>
      </w:r>
      <w:r>
        <w:rPr>
          <w:rFonts w:cs="Times New Roman" w:ascii="Times New Roman" w:hAnsi="Times New Roman"/>
          <w:lang w:val="uz-Cyrl-UZ"/>
        </w:rPr>
        <w:t>и</w:t>
      </w:r>
      <w:r>
        <w:rPr>
          <w:rFonts w:cs="Times New Roman" w:ascii="Times New Roman" w:hAnsi="Times New Roman"/>
        </w:rPr>
        <w:t xml:space="preserve">ларки, Парвардигорга кармали фаолият билан ҳам, қуруқ фалсафий изланишлар орқали ҳам, муроқаба ёки риёзат билан ҳам яқинлашиш мумкин ва бу йўлларнинг ҳаммаси кишини мақсадга эриштиради. Улар ҳар қандай йўл билан борса ҳам охир-оқибатда ҳамма бир мақсадга эришади деб айтадилар. Уларнинг фикрига кўра Олий Мутлақ Ҳақиқатга Кали фаришта кўринишида ҳам, Дурга фариштаси кўринишида ҳам, Тангри Шива, Ганеш, Рама, Хари ёки Браҳма кўринишида ҳам сиғиниш мумкин. Бошқача қилиб айтганда, уларнинг фикрига кўра, Мутлақ Ҳақиқат қандай мурожаат қилиш муҳим эмас, чунки бу номларнинг ҳаммаси аслида бир Зотни билдиради. Улар бунга мисол қилиб жуда кўп номлари бўлган кишини келтирадилар: қайси ном билан атасанг ҳам у жавоб беради. </w:t>
      </w:r>
    </w:p>
    <w:p>
      <w:pPr>
        <w:pStyle w:val="Normal"/>
        <w:jc w:val="both"/>
        <w:rPr/>
      </w:pPr>
      <w:r>
        <w:rPr>
          <w:rFonts w:cs="Times New Roman" w:ascii="Times New Roman" w:hAnsi="Times New Roman"/>
        </w:rPr>
        <w:tab/>
        <w:t>Ана шундай гаплар оддий одамларга хуш келиши мумкин, лекин аслида бу мутлақо нотўғри. Моддий манфаат кўзлаб, эҳтирос гунасида фаришталарга сиғиниб юрган к</w:t>
      </w:r>
      <w:r>
        <w:rPr>
          <w:rFonts w:cs="Times New Roman" w:ascii="Times New Roman" w:hAnsi="Times New Roman"/>
          <w:lang w:val="uz-Cyrl-UZ"/>
        </w:rPr>
        <w:t>и</w:t>
      </w:r>
      <w:r>
        <w:rPr>
          <w:rFonts w:cs="Times New Roman" w:ascii="Times New Roman" w:hAnsi="Times New Roman"/>
        </w:rPr>
        <w:t>шилар Худонинг Олий Шахсига эриша олмайдилар. Агар инсон фаришталарга сиғиниб юрган бўлса, Парвардигорнинг ташқи қуввати бунинг учун уни мукофотлаши мумкин, лекин бу шу йўл билан Парвардигорга эришиш мумкин дегани эмас. Ҳақиқатан ҳам "Бҳагавад-гита"да бундай сиғиниш тури қўллаб-қувватланмайди(7.23): "</w:t>
      </w:r>
      <w:r>
        <w:rPr>
          <w:rFonts w:cs="Times New Roman" w:ascii="Times New Roman" w:hAnsi="Times New Roman"/>
          <w:b/>
        </w:rPr>
        <w:t>Етарлича ақл-фаросатга эга бўлмаган кишилар фаришталарга сиғинадилар, лекин уларнинг эришадиган натижалари чекланган ва ўткинчи. Фаришталарга сиғинад</w:t>
      </w:r>
      <w:r>
        <w:rPr>
          <w:rFonts w:cs="Times New Roman" w:ascii="Times New Roman" w:hAnsi="Times New Roman"/>
          <w:b/>
          <w:lang w:val="uz-Cyrl-UZ"/>
        </w:rPr>
        <w:t>и</w:t>
      </w:r>
      <w:r>
        <w:rPr>
          <w:rFonts w:cs="Times New Roman" w:ascii="Times New Roman" w:hAnsi="Times New Roman"/>
          <w:b/>
        </w:rPr>
        <w:t>ган кишилар фаришталарнинг сайёраларига эришадилар. Менинг содиқларим эса, охир-оқибатда Менинг олий сайёрамга эришадилар</w:t>
      </w:r>
      <w:r>
        <w:rPr>
          <w:rFonts w:cs="Times New Roman" w:ascii="Times New Roman" w:hAnsi="Times New Roman"/>
        </w:rPr>
        <w:t>".</w:t>
      </w:r>
    </w:p>
    <w:p>
      <w:pPr>
        <w:pStyle w:val="Normal"/>
        <w:jc w:val="both"/>
        <w:rPr/>
      </w:pPr>
      <w:r>
        <w:rPr>
          <w:rFonts w:cs="Times New Roman" w:ascii="Times New Roman" w:hAnsi="Times New Roman"/>
        </w:rPr>
        <w:tab/>
        <w:t>Шундай қилиб, Парвардигор фаришталарга сиғиниб юрган одамларга эмас, балки фақат Унинг Ўзига сиғиниб юрган кишиларга Ўзининг олдига эришини ва</w:t>
      </w:r>
      <w:r>
        <w:rPr>
          <w:rFonts w:cs="Times New Roman" w:ascii="Times New Roman" w:hAnsi="Times New Roman"/>
          <w:lang w:val="uz-Cyrl-UZ"/>
        </w:rPr>
        <w:t>ъ</w:t>
      </w:r>
      <w:r>
        <w:rPr>
          <w:rFonts w:cs="Times New Roman" w:ascii="Times New Roman" w:hAnsi="Times New Roman"/>
        </w:rPr>
        <w:t>да беради. Ҳар ким ва ҳар қандай одам моддий фаришталарга сиғиниб юриш натижасида Худонинг Олий Шахсига эришади дегани мутлақо нотўғри. Шунинг учун фаришталарга сиғиниб юриб ҳам руҳий баркамолликка  эришаман деган фикрнинг ўзи ғалати. Тўла Кришна онгида Худога садоқат билан хизмат қилишнинг натижасини фаришталарга сиғинишнинг, кармали фаолиятнинг ёки қуруқ фалсафий изланишларнинг натижаларига умуман тенглаштириб бўлмайди. Кармали фаолият натижасида инсон жаннатий сайёраларга ҳам, дўзахий сайёраларга ҳам тушиши мумкин.</w:t>
      </w:r>
    </w:p>
    <w:p>
      <w:pPr>
        <w:pStyle w:val="Normal"/>
        <w:jc w:val="both"/>
        <w:rPr>
          <w:rFonts w:ascii="Times New Roman" w:hAnsi="Times New Roman" w:cs="Times New Roman"/>
          <w:lang w:val="uz-Cyrl-UZ"/>
        </w:rPr>
      </w:pPr>
      <w:r>
        <w:rPr>
          <w:rFonts w:cs="Times New Roman" w:ascii="Times New Roman" w:hAnsi="Times New Roman"/>
        </w:rPr>
        <w:t xml:space="preserve"> </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30-боб.</w:t>
      </w:r>
    </w:p>
    <w:p>
      <w:pPr>
        <w:pStyle w:val="Normal"/>
        <w:jc w:val="center"/>
        <w:rPr/>
      </w:pPr>
      <w:r>
        <w:rPr>
          <w:rFonts w:cs="Times New Roman" w:ascii="Times New Roman" w:hAnsi="Times New Roman"/>
          <w:b/>
          <w:sz w:val="24"/>
        </w:rPr>
        <w:t>Рад</w:t>
      </w:r>
      <w:r>
        <w:rPr>
          <w:rFonts w:cs="Times New Roman" w:ascii="Times New Roman" w:hAnsi="Times New Roman"/>
          <w:b/>
          <w:sz w:val="24"/>
          <w:lang w:val="uz-Cyrl-UZ"/>
        </w:rPr>
        <w:t>ҳ</w:t>
      </w:r>
      <w:r>
        <w:rPr>
          <w:rFonts w:cs="Times New Roman" w:ascii="Times New Roman" w:hAnsi="Times New Roman"/>
          <w:b/>
          <w:sz w:val="24"/>
        </w:rPr>
        <w:t>а ва Кришнанинг илоҳий эрмаклар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Оддий диний ақидаларни бажариб юриш билан Худога садоқат билан хизмат қилиш орасида жуда катта фарқ бор. Диний амалларни бажариб юриш билан инсон моддий фаровонликка, ҳиссий лаззатларга ёки руҳий озодликка эришиши мумкин, лекин Парвардигорга садоқат билан илоҳий хизмат қилишнинг натижалари бундай ўткинчи бойликлардан бутунлай фарқ қилади. Худога садоқат билан хизмат қилиш ҳамиша янгиланиб турадиган хусусиятга эга ва у содиқ хизматкорга ҳамиша кучайиб борадиган илоҳий лаззат бағишлайди. Шунинг учун Худога садоқат билан хизмат қилиш орқали эришиладиган натижа билан диний амалларни бажришдан эришиладиган натижа орасида жуда катта фарқ бор. Моддий оламни бошқариб турадиган, д</w:t>
      </w:r>
      <w:r>
        <w:rPr>
          <w:rFonts w:cs="Times New Roman" w:ascii="Times New Roman" w:hAnsi="Times New Roman"/>
          <w:i/>
        </w:rPr>
        <w:t>жададхиштхатри</w:t>
      </w:r>
      <w:r>
        <w:rPr>
          <w:rFonts w:cs="Times New Roman" w:ascii="Times New Roman" w:hAnsi="Times New Roman"/>
        </w:rPr>
        <w:t xml:space="preserve">, ёки </w:t>
      </w:r>
      <w:r>
        <w:rPr>
          <w:rFonts w:cs="Times New Roman" w:ascii="Times New Roman" w:hAnsi="Times New Roman"/>
          <w:i/>
        </w:rPr>
        <w:t>махамайа</w:t>
      </w:r>
      <w:r>
        <w:rPr>
          <w:rFonts w:cs="Times New Roman" w:ascii="Times New Roman" w:hAnsi="Times New Roman"/>
        </w:rPr>
        <w:t xml:space="preserve"> деб аталадиган буюк руҳий қувват, моддий оламнинг турли соҳаларига ма</w:t>
      </w:r>
      <w:r>
        <w:rPr>
          <w:rFonts w:cs="Times New Roman" w:ascii="Times New Roman" w:hAnsi="Times New Roman"/>
          <w:lang w:val="uz-Cyrl-UZ"/>
        </w:rPr>
        <w:t>ъ</w:t>
      </w:r>
      <w:r>
        <w:rPr>
          <w:rFonts w:cs="Times New Roman" w:ascii="Times New Roman" w:hAnsi="Times New Roman"/>
        </w:rPr>
        <w:t>сул ҳар хил фаришталар, шунингдек</w:t>
      </w:r>
      <w:r>
        <w:rPr>
          <w:rFonts w:cs="Times New Roman" w:ascii="Times New Roman" w:hAnsi="Times New Roman"/>
          <w:lang w:val="uz-Cyrl-UZ"/>
        </w:rPr>
        <w:t>,</w:t>
      </w:r>
      <w:r>
        <w:rPr>
          <w:rFonts w:cs="Times New Roman" w:ascii="Times New Roman" w:hAnsi="Times New Roman"/>
        </w:rPr>
        <w:t xml:space="preserve"> Парвардигорнинг ташқи қувватининг фаолиятининг маҳсулотлари - шунчаки, Парвардигорнинг ғарйоиблигининг бузилган аксидир. Аслида, фаришталар Парвардигорнинг ёрдамч</w:t>
      </w:r>
      <w:r>
        <w:rPr>
          <w:rFonts w:cs="Times New Roman" w:ascii="Times New Roman" w:hAnsi="Times New Roman"/>
          <w:lang w:val="uz-Cyrl-UZ"/>
        </w:rPr>
        <w:t>и</w:t>
      </w:r>
      <w:r>
        <w:rPr>
          <w:rFonts w:cs="Times New Roman" w:ascii="Times New Roman" w:hAnsi="Times New Roman"/>
        </w:rPr>
        <w:t xml:space="preserve">лари бўлиб, </w:t>
      </w:r>
      <w:r>
        <w:rPr>
          <w:rFonts w:cs="Times New Roman" w:ascii="Times New Roman" w:hAnsi="Times New Roman"/>
          <w:lang w:val="uz-Cyrl-UZ"/>
        </w:rPr>
        <w:t xml:space="preserve">Унга </w:t>
      </w:r>
      <w:r>
        <w:rPr>
          <w:rFonts w:cs="Times New Roman" w:ascii="Times New Roman" w:hAnsi="Times New Roman"/>
        </w:rPr>
        <w:t>моддий оламни бошқариш</w:t>
      </w:r>
      <w:r>
        <w:rPr>
          <w:rFonts w:cs="Times New Roman" w:ascii="Times New Roman" w:hAnsi="Times New Roman"/>
          <w:lang w:val="uz-Cyrl-UZ"/>
        </w:rPr>
        <w:t>д</w:t>
      </w:r>
      <w:r>
        <w:rPr>
          <w:rFonts w:cs="Times New Roman" w:ascii="Times New Roman" w:hAnsi="Times New Roman"/>
        </w:rPr>
        <w:t>а ёрдамлашадилар. "Браҳма-самхита"да айтилганк, ҳукмдорлар ичида энг қудратлиси бўлган Дурганинг амаллари - Парвардигорнинг фаолиятининг кучсиз ўхшашлигидир. Қуёш Парвардигорнинг кўзлари сифатида ҳаракат қилади, Тангри Браҳма - Парвардигорнинг акс этган нури.  Шундай қилиб, барча фаришталар, шунингдек</w:t>
      </w:r>
      <w:r>
        <w:rPr>
          <w:rFonts w:cs="Times New Roman" w:ascii="Times New Roman" w:hAnsi="Times New Roman"/>
          <w:lang w:val="uz-Cyrl-UZ"/>
        </w:rPr>
        <w:t>,</w:t>
      </w:r>
      <w:r>
        <w:rPr>
          <w:rFonts w:cs="Times New Roman" w:ascii="Times New Roman" w:hAnsi="Times New Roman"/>
        </w:rPr>
        <w:t xml:space="preserve"> ташқи қувват Дургадеви ҳам, моддий оламнинг турли соҳаларини бошқариб турган зотлар ҳам, ҳаммаси - Парвардигорнинг моддий оламдаги хизматкорлари.</w:t>
      </w:r>
    </w:p>
    <w:p>
      <w:pPr>
        <w:pStyle w:val="Normal"/>
        <w:jc w:val="both"/>
        <w:rPr/>
      </w:pPr>
      <w:r>
        <w:rPr>
          <w:rFonts w:cs="Times New Roman" w:ascii="Times New Roman" w:hAnsi="Times New Roman"/>
        </w:rPr>
        <w:tab/>
        <w:t xml:space="preserve">Руҳий оламда бошқа қувват, руҳий қувват, яъни ички қувват бор, у </w:t>
      </w:r>
      <w:r>
        <w:rPr>
          <w:rFonts w:cs="Times New Roman" w:ascii="Times New Roman" w:hAnsi="Times New Roman"/>
          <w:i/>
        </w:rPr>
        <w:t>йогамайа</w:t>
      </w:r>
      <w:r>
        <w:rPr>
          <w:rFonts w:cs="Times New Roman" w:ascii="Times New Roman" w:hAnsi="Times New Roman"/>
        </w:rPr>
        <w:t xml:space="preserve"> назорати остида ҳаракат қилади. </w:t>
      </w:r>
      <w:r>
        <w:rPr>
          <w:rFonts w:cs="Times New Roman" w:ascii="Times New Roman" w:hAnsi="Times New Roman"/>
          <w:i/>
        </w:rPr>
        <w:t>Йогамайа</w:t>
      </w:r>
      <w:r>
        <w:rPr>
          <w:rFonts w:cs="Times New Roman" w:ascii="Times New Roman" w:hAnsi="Times New Roman"/>
        </w:rPr>
        <w:t xml:space="preserve"> Парвардигорнинг ички қуввати; у ҳам Парвардигорнинг назорати остида ҳаракат қилади, лекин у руҳий оламда жойлашган. Тирик мавжудот </w:t>
      </w:r>
      <w:r>
        <w:rPr>
          <w:rFonts w:cs="Times New Roman" w:ascii="Times New Roman" w:hAnsi="Times New Roman"/>
          <w:i/>
        </w:rPr>
        <w:t>маха-майа</w:t>
      </w:r>
      <w:r>
        <w:rPr>
          <w:rFonts w:cs="Times New Roman" w:ascii="Times New Roman" w:hAnsi="Times New Roman"/>
        </w:rPr>
        <w:t xml:space="preserve"> назорати остида юргандан кўра, </w:t>
      </w:r>
      <w:r>
        <w:rPr>
          <w:rFonts w:cs="Times New Roman" w:ascii="Times New Roman" w:hAnsi="Times New Roman"/>
          <w:i/>
        </w:rPr>
        <w:t>йога-майа</w:t>
      </w:r>
      <w:r>
        <w:rPr>
          <w:rFonts w:cs="Times New Roman" w:ascii="Times New Roman" w:hAnsi="Times New Roman"/>
        </w:rPr>
        <w:t xml:space="preserve"> назорати остидан ҳаракат қила бошласа, у аста-секин Кришнанинг содиқ хизматкори бўлади. Моддий бойликлар ва моддий бахт изидан қувиб юрган кишилар ўзини моддий қувват, махамайага, яъни Тангри Шива ва бошқалар сингари моддий табиатга эга бўлган фаришталарга топширадилар. "Шримад Бҳагаватам"да ҳикоя қилинадики, Вриндаванлик гопилар Кришна уларнинг эри бўлишини истаганида улар ўз ниятларига етиш учун илтижо билан руҳий қувватга, йогамайага мурожаат қилганлар. "Сапта-шакти"да айтилганки, шоҳ Суратха ва Самадхи деган савдогар моддий бойликка эга бўлиш учун махамайага сажда қилганлар. Шунинг учун адашиб </w:t>
      </w:r>
      <w:r>
        <w:rPr>
          <w:rFonts w:cs="Times New Roman" w:ascii="Times New Roman" w:hAnsi="Times New Roman"/>
          <w:i/>
        </w:rPr>
        <w:t>махамайа</w:t>
      </w:r>
      <w:r>
        <w:rPr>
          <w:rFonts w:cs="Times New Roman" w:ascii="Times New Roman" w:hAnsi="Times New Roman"/>
        </w:rPr>
        <w:t xml:space="preserve"> билан </w:t>
      </w:r>
      <w:r>
        <w:rPr>
          <w:rFonts w:cs="Times New Roman" w:ascii="Times New Roman" w:hAnsi="Times New Roman"/>
          <w:i/>
        </w:rPr>
        <w:t>йогамайа</w:t>
      </w:r>
      <w:r>
        <w:rPr>
          <w:rFonts w:cs="Times New Roman" w:ascii="Times New Roman" w:hAnsi="Times New Roman"/>
        </w:rPr>
        <w:t xml:space="preserve">ни бир-бирига тенгламаслик керак.  </w:t>
      </w:r>
    </w:p>
    <w:p>
      <w:pPr>
        <w:pStyle w:val="Normal"/>
        <w:jc w:val="both"/>
        <w:rPr/>
      </w:pPr>
      <w:r>
        <w:rPr>
          <w:rFonts w:cs="Times New Roman" w:ascii="Times New Roman" w:hAnsi="Times New Roman"/>
        </w:rPr>
        <w:tab/>
        <w:t xml:space="preserve">Парвардигор мутлақ поғонада бўлгани учун Унинг муқаддас номи билан Парвардигорнинг Ўзи бир биридан фарқ қилмайди. Парвардигорнинг ҳар хил номлари бор бўлиб, уларнинг ҳар бирининг ўзига хос маъноси ҳамда вазифаси бор. Масалан, Парвардигорни Параматма, Олий Руҳ деб атайдилар; Браҳман, Олий Мутлақ Зот деб атайдилар; Сриштикарта, Яратган; Нарайана, </w:t>
      </w:r>
      <w:r>
        <w:rPr>
          <w:rFonts w:cs="Times New Roman" w:ascii="Times New Roman" w:hAnsi="Times New Roman"/>
          <w:lang w:val="uz-Cyrl-UZ"/>
        </w:rPr>
        <w:t xml:space="preserve">- </w:t>
      </w:r>
      <w:r>
        <w:rPr>
          <w:rFonts w:cs="Times New Roman" w:ascii="Times New Roman" w:hAnsi="Times New Roman"/>
        </w:rPr>
        <w:t>илоҳий Зот; Рукминирамана,</w:t>
      </w:r>
      <w:r>
        <w:rPr>
          <w:rFonts w:cs="Times New Roman" w:ascii="Times New Roman" w:hAnsi="Times New Roman"/>
          <w:lang w:val="uz-Cyrl-UZ"/>
        </w:rPr>
        <w:t xml:space="preserve"> -</w:t>
      </w:r>
      <w:r>
        <w:rPr>
          <w:rFonts w:cs="Times New Roman" w:ascii="Times New Roman" w:hAnsi="Times New Roman"/>
        </w:rPr>
        <w:t xml:space="preserve"> Рукминининг рафиқаси; Гопинатха,</w:t>
      </w:r>
      <w:r>
        <w:rPr>
          <w:rFonts w:cs="Times New Roman" w:ascii="Times New Roman" w:hAnsi="Times New Roman"/>
          <w:lang w:val="uz-Cyrl-UZ"/>
        </w:rPr>
        <w:t xml:space="preserve"> -</w:t>
      </w:r>
      <w:r>
        <w:rPr>
          <w:rFonts w:cs="Times New Roman" w:ascii="Times New Roman" w:hAnsi="Times New Roman"/>
        </w:rPr>
        <w:t xml:space="preserve"> Гопилар билан лаззатланадиган Зот; Кришна, </w:t>
      </w:r>
      <w:r>
        <w:rPr>
          <w:rFonts w:cs="Times New Roman" w:ascii="Times New Roman" w:hAnsi="Times New Roman"/>
          <w:lang w:val="uz-Cyrl-UZ"/>
        </w:rPr>
        <w:t xml:space="preserve">- </w:t>
      </w:r>
      <w:r>
        <w:rPr>
          <w:rFonts w:cs="Times New Roman" w:ascii="Times New Roman" w:hAnsi="Times New Roman"/>
        </w:rPr>
        <w:t>ҳаммани Ўзига жалб этувчи ва ҳоказо. Шундай қилиб, Парвардигорнинг ҳар хил номлари бор, бу номларнинг Унинг турли вазифаларини англатади. Парвардигорнинг яратувчи аспекти Унинг Нарайана аспектидан фарқ қилади. Парвардигорнинг яратувчи вазифасини билдирадиган номларидан баъзиларини дунёвий одамлар ҳам тушунадилар. Лекин, шунчаки Унинг "яратувчи Зот" деган маънони билдирадиган номини тушуниш билан инсон Худонинг Олий Шахсининг моҳиятини англаб етишнинг иложи йўқ, чунки, оламни яратиш Парвардигорнинг ташқи қувватининг иши. Шундай қилиб, Парвардигор ҳақида оламни яратган зот деган тасаввур Парвардигорнинг фақат ташқи сифатини назарда тутади. Худди шундай биз Парвардигорни Браҳман деб атаганимизда, биз Парвардигорнинг олти мукаммал бойлиги ҳақида ҳеч қандай тассаввурга эга бўлмаймиз. Парвардигорни Олий браҳман сифатида англаб етганида Унинг мана шу олти фазилатини тўлиқ англаб бўлмайди, шунинг учун Уни Браҳман аспектида англаш тўлиқ англаш ҳисобланмайди. Парвардигорнинг Параматма, Олий Руҳ аспектини англаш ҳам Худонинг Олий Шахсини тўлиқ англаб етиш бўлмайди, чунки Парвардигорнинг ҳамма жойни қамраб олган аспекти - Унинг улуғворлигининг қисман намоён бўлишидир.</w:t>
      </w:r>
    </w:p>
    <w:p>
      <w:pPr>
        <w:pStyle w:val="Normal"/>
        <w:jc w:val="both"/>
        <w:rPr/>
      </w:pPr>
      <w:r>
        <w:rPr>
          <w:rFonts w:cs="Times New Roman" w:ascii="Times New Roman" w:hAnsi="Times New Roman"/>
        </w:rPr>
        <w:tab/>
        <w:t>Ҳатто Ваикунтҳа сайёраларидаги содиқларнинг Нарайана билан ўзаро илоҳий муносабатлари ҳам мукаммал эмас, шу маънодаки, барибир улар Голока-Вриндавандаги Кришна билан бўладиган ўзаро муносабатлар эмас. Кришнанинг содиқлари Нарайанага хизмат қилишдан лаззат ололмайдилар. Кришнага садоқат билан хизмат қилиш шунчалик жозибадорки, Кришнанинг содиқлари Парвардигорнинг бошқа қиёфасига хизмат қилишни истамайдилар. Масалан, Вриндаванлик гопилар Кришнани Рукминининг эри деб қабул қилишни истамайдилар, улар ҳеч қачон Кришнага Рукминирамана деб мурожаат қилмайдилар. Вриндаванда Кришнани Радха</w:t>
      </w:r>
      <w:r>
        <w:rPr>
          <w:rFonts w:cs="Times New Roman" w:ascii="Times New Roman" w:hAnsi="Times New Roman"/>
          <w:lang w:val="uz-Cyrl-UZ"/>
        </w:rPr>
        <w:t>-К</w:t>
      </w:r>
      <w:r>
        <w:rPr>
          <w:rFonts w:cs="Times New Roman" w:ascii="Times New Roman" w:hAnsi="Times New Roman"/>
        </w:rPr>
        <w:t xml:space="preserve">ришна, яъни "Радхаранининг Кришнаси" деб атайдилар. Гарчи "Рукминининг эри" ва "Радханинг Кришнаси" оддий одамлар тасавуурида бир хил поғонада турган тушунчалар бўлса ҳам, руҳий оламда бу номлар Кришнанинг илоҳий шахсининг турли аспектларини билдиради. Рукминирамана, Радхарамана, Нарайана ва Парвардигорнинг бошқа ҳар қандай номини бир бирига тенглаштирган киши лаззатнинг, Парвардигор билан ўзаро муносабатлардаги мазанинг ҳар хил турларини аралаштириб, шундай чалкашликларни ифодалаш учун махсус </w:t>
      </w:r>
      <w:r>
        <w:rPr>
          <w:rFonts w:cs="Times New Roman" w:ascii="Times New Roman" w:hAnsi="Times New Roman"/>
          <w:i/>
        </w:rPr>
        <w:t>расабхаса</w:t>
      </w:r>
      <w:r>
        <w:rPr>
          <w:rFonts w:cs="Times New Roman" w:ascii="Times New Roman" w:hAnsi="Times New Roman"/>
        </w:rPr>
        <w:t xml:space="preserve"> деб аталадиган хатога йўл қўйган бўлади. Худога садоқат билан хизмат қилиш илмини яхши биладиган кишилар руҳий лаззатнинг бундай аралашмасини тан олмайдилар, чунки бу Худога соф садоқат билан хизмат қилиш қоидаларига зид бўлади. </w:t>
      </w:r>
    </w:p>
    <w:p>
      <w:pPr>
        <w:pStyle w:val="Normal"/>
        <w:jc w:val="both"/>
        <w:rPr/>
      </w:pPr>
      <w:r>
        <w:rPr>
          <w:rFonts w:cs="Times New Roman" w:ascii="Times New Roman" w:hAnsi="Times New Roman"/>
        </w:rPr>
        <w:tab/>
        <w:t xml:space="preserve">Гарчи Шри Кришна, Худонинг Олий Шахси, барча мутлақ мукаммаллик ва гўзаллик тимсоли бўлса ҳам, У Враджалик қизлар даврасида </w:t>
      </w:r>
      <w:r>
        <w:rPr>
          <w:rFonts w:cs="Times New Roman" w:ascii="Times New Roman" w:hAnsi="Times New Roman"/>
          <w:i/>
        </w:rPr>
        <w:t>Гопиджанаваллабҳа</w:t>
      </w:r>
      <w:r>
        <w:rPr>
          <w:rFonts w:cs="Times New Roman" w:ascii="Times New Roman" w:hAnsi="Times New Roman"/>
        </w:rPr>
        <w:t xml:space="preserve"> деган номи билан машҳур. Худонинг содиқлари Парвардигорнинг гўзаллигидан Враджанинг қизларидан кўпроқ лаззатлана олмайдилар. "Шримад Бҳагаватам"(10.33.7) айтилганки, гарчи Кришна гўзаллик ва мутлақ мукаммалликнинг гултожи бўлса ҳам, У гопилар даврасида худди илоҳий гўзал тилло тақинчоқнинг қимматбаҳо гавҳарига ўхшайди. Гарчи Чаитанйа Маҳапрабҳу Парвардигорни ўзаро ошиғона муҳаббат муносабатида англаб етишнинг ана шу энг юксак поғонасини тан олса ҳам, У барибир Рамананда Райдан бу мавзуни таҳлил қилишда давом этишни илтимос қилди.     </w:t>
      </w:r>
    </w:p>
    <w:p>
      <w:pPr>
        <w:pStyle w:val="Normal"/>
        <w:jc w:val="both"/>
        <w:rPr/>
      </w:pPr>
      <w:r>
        <w:rPr>
          <w:rFonts w:cs="Times New Roman" w:ascii="Times New Roman" w:hAnsi="Times New Roman"/>
        </w:rPr>
        <w:tab/>
        <w:t>Унинг илтимосини тинглаб туриб, Рамананда Рай ундан биринчи марта Кришнани англашда гопиларнинг эгаллаган поғонасидан ҳам юқори кўтарилишни илтимос қилаётганларини айтди. "Кришна ва Враджалик қизлар орасид</w:t>
      </w:r>
      <w:r>
        <w:rPr>
          <w:rFonts w:cs="Times New Roman" w:ascii="Times New Roman" w:hAnsi="Times New Roman"/>
          <w:lang w:val="uz-Cyrl-UZ"/>
        </w:rPr>
        <w:t>а</w:t>
      </w:r>
      <w:r>
        <w:rPr>
          <w:rFonts w:cs="Times New Roman" w:ascii="Times New Roman" w:hAnsi="Times New Roman"/>
        </w:rPr>
        <w:t xml:space="preserve"> албатта, илоҳий яқинлик бор, - деди Рамананда Рай, - лекин, ана шу муносабатларнинг энг мукаммали Кришна билан Радхаранининг ўзаро ошиғона муҳаббатидир". Оддий инсонлардан бирортаси Радхарани билан Кришнанинг ўзаро илоҳий муҳаббатининг жазавали лаззатини ва Кришна билан гопилар орасидаги илоҳий муҳаббатнинг илоҳий муаттар ҳидини англаб етишга қодир эмас. Лекин, агар инсон гопиларнинг изидан боришга ҳаракат қилса, у илоҳий муҳаббатнинг энг юксак поғонасига кўтарила олади. Шунинг учун руҳий баркамолликнинг илоҳий поғонасига кўтарилишни истаган киши гопиларнинг хизматкорларига ёрдам бериб, Враджалик қизлар изидан бориши лозим. </w:t>
      </w:r>
    </w:p>
    <w:p>
      <w:pPr>
        <w:pStyle w:val="Normal"/>
        <w:jc w:val="both"/>
        <w:rPr/>
      </w:pPr>
      <w:r>
        <w:rPr>
          <w:rFonts w:cs="Times New Roman" w:ascii="Times New Roman" w:hAnsi="Times New Roman"/>
        </w:rPr>
        <w:tab/>
        <w:t xml:space="preserve">Парвардигор Чаитанйа Парвардигор Кришнанинг Дваракадалик пайтида Шримати Радхарани билан ўрнатган ўзаро муносабатларида Шримати Радхарани ҳис қиладиган ҳолатни намоён этган. Ана шундай илоҳий муҳаббатга оддий инсонлардан ҳеч ким қодир эмас. Шунинг учун руҳий баркамолликнинг Чаитанйа Маҳапрабҳу намоён этган олий поғонасини кўрсатишга тақлид қилишга уринмаслик керак. Лекин, инсон ҳақиқатан ҳам Парвардигор билан ана ўзаро шундай муносабатда бўлишни истаса, у гопилардан ўрнак олиб уларнинг изидан бориши мумкин. "Падма пурана"да айтилганки, Радхарани Кришнага қанчалик азиз бўлса, Радхакунда деб аталадиган </w:t>
      </w:r>
      <w:r>
        <w:rPr>
          <w:rFonts w:cs="Times New Roman" w:ascii="Times New Roman" w:hAnsi="Times New Roman"/>
          <w:i/>
        </w:rPr>
        <w:t>кунда</w:t>
      </w:r>
      <w:r>
        <w:rPr>
          <w:rFonts w:cs="Times New Roman" w:ascii="Times New Roman" w:hAnsi="Times New Roman"/>
        </w:rPr>
        <w:t>(ҳовуз) ҳам Кришнага шунчалик азиз. Радхарани - барча гопилар ичида Кришна учун бошқа барча гопилардан ҳам азиз бўлган гопи. "Шримад Бҳагаватам"(10.30.28)да ҳам айтилганки, Радхарани ва гопилар Парвардигорга хизмат қилишнинг энг мукаммал ва улуғвор тури билан машғул, Парвардигор улардан шунчалик мамнунки, ҳеч қачон Шримати Радхаранидан айрилишни истамайди.</w:t>
      </w:r>
    </w:p>
    <w:p>
      <w:pPr>
        <w:pStyle w:val="Normal"/>
        <w:jc w:val="both"/>
        <w:rPr/>
      </w:pPr>
      <w:r>
        <w:rPr>
          <w:rFonts w:cs="Times New Roman" w:ascii="Times New Roman" w:hAnsi="Times New Roman"/>
        </w:rPr>
        <w:tab/>
        <w:t>Рамананда Райнинг Кришна билан Радхарани орасидаги ўзаро муҳаббатга асосланган ишқий муносабатлар</w:t>
      </w:r>
      <w:r>
        <w:rPr>
          <w:rFonts w:cs="Times New Roman" w:ascii="Times New Roman" w:hAnsi="Times New Roman"/>
          <w:lang w:val="uz-Cyrl-UZ"/>
        </w:rPr>
        <w:t>и</w:t>
      </w:r>
      <w:r>
        <w:rPr>
          <w:rFonts w:cs="Times New Roman" w:ascii="Times New Roman" w:hAnsi="Times New Roman"/>
        </w:rPr>
        <w:t xml:space="preserve"> ҳақида</w:t>
      </w:r>
      <w:r>
        <w:rPr>
          <w:rFonts w:cs="Times New Roman" w:ascii="Times New Roman" w:hAnsi="Times New Roman"/>
          <w:lang w:val="uz-Cyrl-UZ"/>
        </w:rPr>
        <w:t xml:space="preserve"> айтганларини </w:t>
      </w:r>
      <w:r>
        <w:rPr>
          <w:rFonts w:cs="Times New Roman" w:ascii="Times New Roman" w:hAnsi="Times New Roman"/>
        </w:rPr>
        <w:t xml:space="preserve">тинглаб туриб, Парвардигор Чаитанйа шундай деди: "Илтимос, гапиришда давом эт! Илтимос, давом эт!" Чаитанйа Маҳапрабҳу Кришна билан гопилар орасидаги ўзаро муҳҳаббатнинг таърифини эшитишдан чексиз лаззат олаётганини айтди. "Сенинг оғзингдан гўё ширин нектар дарё бўлиб оқаётгандай бўляпти" - деди У. Рамананда ҳикоя қилишда давом этди ва Кришнанинг гопилар даврасида рақсга тушиб шундай ўйларга берилган жойига келди: "Мен Радхаранига алоҳида эътибор бермаяпман". Радхарани бошқа гопилар даврасида бўлган пайтда Кришна Унга алоҳида эътибор бера олмагани сабабли Кришна Уни раса-рақси бўлаётган жойдан ўғирлаб кетади ваУнга Ўзининг алоҳида марҳаматини кўрсатди. Буларнинг ҳаммасини Парвардигор Чаитанйага тушунтириб, Рамананда Рай шундай деди: "Энди Радҳа ва Кришнанинг ўзаро илоҳий ишқий муносабатларидан лаззатланамиз. Бу дунёда бунга тенг келадиган бошқа бирор лаззат мавжуд эмас". </w:t>
      </w:r>
    </w:p>
    <w:p>
      <w:pPr>
        <w:pStyle w:val="Normal"/>
        <w:jc w:val="both"/>
        <w:rPr/>
      </w:pPr>
      <w:r>
        <w:rPr>
          <w:rFonts w:cs="Times New Roman" w:ascii="Times New Roman" w:hAnsi="Times New Roman"/>
        </w:rPr>
        <w:tab/>
        <w:t xml:space="preserve">Рамананда Рай ўзининг ҳикоясини ана шундай давом этди. Бир куни раса рақси пайтида Шримати Радхарани, худди Кришна Унга алоҳида эътибор бермаётганидан хафа бўлганга ўхшаб, бирдан рақс бўлаётган жойни тарк этди. Лекин, </w:t>
      </w:r>
      <w:r>
        <w:rPr>
          <w:rFonts w:cs="Times New Roman" w:ascii="Times New Roman" w:hAnsi="Times New Roman"/>
          <w:i/>
        </w:rPr>
        <w:t>раса</w:t>
      </w:r>
      <w:r>
        <w:rPr>
          <w:rFonts w:cs="Times New Roman" w:ascii="Times New Roman" w:hAnsi="Times New Roman"/>
        </w:rPr>
        <w:t xml:space="preserve"> рақсининг мақсадига эришиш учун Кришна Радхаранини кўриши лозим эди. Радхаранини шу ерда кўролмаган Кришна қаттиқ хафа бўлди ва Уни излашга тушди. "Гита-говинда"да бир шеър бор, унда айтилганки, Камсанинг душмани Кришна ҳам аёллар билан бўладиган ўзаро муносабатларга ўралишиб қолишни истади, шунинг учун У Враджалик бошқа қизлар даврасини тарк этиб, Ўзи билан бирга Радхаранини олиб кетди. Ёнида Радхарани бўлмаганидан Кришна қаттиқ ҳаяжонга тушганди, ана шундай тушкун ҳолатда У Радхаранини Ямуна қирғоқларидан излай бошлади. Радхаранини тополмай, У Вриндаван бутазорлари орасига кириб кетди ва ҳўнграб йиғлаб юборди. Рамананда Рай айтдики,</w:t>
      </w:r>
      <w:r>
        <w:rPr>
          <w:rFonts w:cs="Times New Roman" w:ascii="Times New Roman" w:hAnsi="Times New Roman"/>
          <w:lang w:val="uz-Cyrl-UZ"/>
        </w:rPr>
        <w:t xml:space="preserve"> Г</w:t>
      </w:r>
      <w:r>
        <w:rPr>
          <w:rFonts w:cs="Times New Roman" w:ascii="Times New Roman" w:hAnsi="Times New Roman"/>
        </w:rPr>
        <w:t>ита-Гов</w:t>
      </w:r>
      <w:r>
        <w:rPr>
          <w:rFonts w:cs="Times New Roman" w:ascii="Times New Roman" w:hAnsi="Times New Roman"/>
          <w:lang w:val="uz-Cyrl-UZ"/>
        </w:rPr>
        <w:t>и</w:t>
      </w:r>
      <w:r>
        <w:rPr>
          <w:rFonts w:cs="Times New Roman" w:ascii="Times New Roman" w:hAnsi="Times New Roman"/>
        </w:rPr>
        <w:t xml:space="preserve">нда(3.1-2)нинг мана шу икки шеърининг маъносини муҳокама қилганида инсон Радха билан Кришнанинг ўзаро ишқий муносабатларининг ширин нектарининг энг олий лаззатини ҳис қилади. Гарчи Кришна рақсга тушиши мумкин бўлган бошқа жуда кўп гопилар бўлса ҳам, Кришна ҳаммасидан ҳам кўпроқ Шримати Радхарани билан рақсга тушишни истарди. Раса рақсида Кришна Ўзини кўпайтириб тарқатиб, ҳар икки гопи орасида туриб рақсга тушарди, лекин у алоҳида Радхаранининг ёнида эди. Лекин Радхарани Кришнанинг бу бу хулқ-атворидан норози эди. "Уджвала-ниламани"да шундай дейилган: "Муҳаббат йўли илоннинг ҳаракатига ўхшайди. Ёш севишганларнинг ақли икки ҳолатда бўлади: қандайдир сабаб билан юзага келган ҳолатда ёки ҳеч қандай сабабсиз ҳолатда". Шундай қилиб, Радхарани Кришна Унинг Ўзига алоҳида эътибор бермаганидан хафа бўлиб раса-рақси бўлиб турган жойни тарк этганида, Уни йўқотиб қўйган Кришна қаттиқ ҳаяжонланди. </w:t>
      </w:r>
      <w:r>
        <w:rPr>
          <w:rFonts w:cs="Times New Roman" w:ascii="Times New Roman" w:hAnsi="Times New Roman"/>
          <w:i/>
        </w:rPr>
        <w:t>Раса</w:t>
      </w:r>
      <w:r>
        <w:rPr>
          <w:rFonts w:cs="Times New Roman" w:ascii="Times New Roman" w:hAnsi="Times New Roman"/>
        </w:rPr>
        <w:t xml:space="preserve"> рақси айнан унда Шримати Радхарани иштирок этаётгани туфайли мутлақ мукаммал ҳолатга эришади</w:t>
      </w:r>
      <w:r>
        <w:rPr>
          <w:rFonts w:cs="Times New Roman" w:ascii="Times New Roman" w:hAnsi="Times New Roman"/>
          <w:lang w:val="uz-Cyrl-UZ"/>
        </w:rPr>
        <w:t>,</w:t>
      </w:r>
      <w:r>
        <w:rPr>
          <w:rFonts w:cs="Times New Roman" w:ascii="Times New Roman" w:hAnsi="Times New Roman"/>
        </w:rPr>
        <w:t xml:space="preserve"> деб ҳисобланади, шунинг учун У кетиб қолганида, Кришна </w:t>
      </w:r>
      <w:r>
        <w:rPr>
          <w:rFonts w:cs="Times New Roman" w:ascii="Times New Roman" w:hAnsi="Times New Roman"/>
          <w:i/>
        </w:rPr>
        <w:t>раса</w:t>
      </w:r>
      <w:r>
        <w:rPr>
          <w:rFonts w:cs="Times New Roman" w:ascii="Times New Roman" w:hAnsi="Times New Roman"/>
        </w:rPr>
        <w:t xml:space="preserve"> рақси узилиб қолди</w:t>
      </w:r>
      <w:r>
        <w:rPr>
          <w:rFonts w:cs="Times New Roman" w:ascii="Times New Roman" w:hAnsi="Times New Roman"/>
          <w:lang w:val="uz-Cyrl-UZ"/>
        </w:rPr>
        <w:t>,</w:t>
      </w:r>
      <w:r>
        <w:rPr>
          <w:rFonts w:cs="Times New Roman" w:ascii="Times New Roman" w:hAnsi="Times New Roman"/>
        </w:rPr>
        <w:t xml:space="preserve"> деб ҳисоблади. Шунинг учун У рақс бўлиб турган майдонни тарк этиб, Радхаранини излашг</w:t>
      </w:r>
      <w:r>
        <w:rPr>
          <w:rFonts w:cs="Times New Roman" w:ascii="Times New Roman" w:hAnsi="Times New Roman"/>
          <w:lang w:val="uz-Cyrl-UZ"/>
        </w:rPr>
        <w:t>а</w:t>
      </w:r>
      <w:r>
        <w:rPr>
          <w:rFonts w:cs="Times New Roman" w:ascii="Times New Roman" w:hAnsi="Times New Roman"/>
        </w:rPr>
        <w:t xml:space="preserve"> кетди. Уни ҳеч қаердан тополмай, У қаттиқ изтиробга тушди. Шундай қилиб, маълум бўладики, Кришна ҳатто барча гопилар даврасида ҳам Ўзининг лаззатланиш қувватидан фойдалана олмаган, лекин Радхаранининг ёнида У ҳамиша тўла мамнуният ҳосил қилган. </w:t>
      </w:r>
    </w:p>
    <w:p>
      <w:pPr>
        <w:pStyle w:val="Normal"/>
        <w:jc w:val="both"/>
        <w:rPr/>
      </w:pPr>
      <w:r>
        <w:rPr>
          <w:rFonts w:cs="Times New Roman" w:ascii="Times New Roman" w:hAnsi="Times New Roman"/>
        </w:rPr>
        <w:tab/>
        <w:t>Рамананда Рай Радхарани билан Кришнани орасидаги ана шу илоҳий муҳаббатини таърифлаб гапирганида  Парвардигор Чаитанйа шундай деди: "Мен сенинг олдингга Радха билан Кришнанинг ўзаро илоҳий ишқий муносабатларини тушуниш учун келган эдим, сен уларни ажойиб таърифлаб берганингдан кейин энди Мен жуда мамнунман. Сенинг гапларингдан тушуниб олдимки, мана шу Радха билан Кришнанинг энг юксак ишқий ҳолатидир". Шунга қарамай Парвардигор Чаитанйа Рамананда Райдан Унга яна бирор нарсани тушунтириб беришни илтимос қилди: "Кришна билан Радхаранининг илоҳий аломатлари қандай, Уларнинг ўзаро ишқий ҳис-туйғу алмашишларининг илоҳий аломатлари қандай, Уларнинг ўзаро муҳаббати ўзи нима? Агар сен Менга ана шуларни таърифлаб берсанг, Мен жуда хурсанд бўлардим. Сендан бошқа ҳеч ким буни таърифлашга қодир эмас".</w:t>
      </w:r>
    </w:p>
    <w:p>
      <w:pPr>
        <w:pStyle w:val="Normal"/>
        <w:jc w:val="both"/>
        <w:rPr/>
      </w:pPr>
      <w:r>
        <w:rPr>
          <w:rFonts w:cs="Times New Roman" w:ascii="Times New Roman" w:hAnsi="Times New Roman"/>
        </w:rPr>
        <w:t>"Мен ҳеч нарсани билмайман, - деди Рамананда Рай, - мен фақат Сен гапиришга илҳомлантирган нарсаларни айта оламан. Сен - Кришнанинг Ўзи эканингни мен яхши биламан, лекин</w:t>
      </w:r>
      <w:r>
        <w:rPr>
          <w:rFonts w:cs="Times New Roman" w:ascii="Times New Roman" w:hAnsi="Times New Roman"/>
          <w:lang w:val="uz-Cyrl-UZ"/>
        </w:rPr>
        <w:t>,</w:t>
      </w:r>
      <w:r>
        <w:rPr>
          <w:rFonts w:cs="Times New Roman" w:ascii="Times New Roman" w:hAnsi="Times New Roman"/>
        </w:rPr>
        <w:t xml:space="preserve"> шунга қарамай, менинг Кришна ҳақида гапирган гапларимни тинглаб Сен чексиз лаззат оляпсан. Шунинг учун илтимос, Кришнани мукаммал таърифлай олмаётганим учун мени кечир! Мен фақат Сен Ўзинг мени гапиришга илҳомлантираётган гапларни айтишга ҳаракат қиляпман".</w:t>
      </w:r>
    </w:p>
    <w:p>
      <w:pPr>
        <w:pStyle w:val="Normal"/>
        <w:jc w:val="both"/>
        <w:rPr/>
      </w:pPr>
      <w:r>
        <w:rPr>
          <w:rFonts w:cs="Times New Roman" w:ascii="Times New Roman" w:hAnsi="Times New Roman"/>
        </w:rPr>
        <w:t>"Мен - саннйаси-майавадиман - эътироз билдирди Чаитанйа Маҳапрабҳу, - Мен Парвардигор Кришнага садоқат билан хизмат қилишнинг илоҳий аломатлари ҳақида ҳеч нарса билмайман. Сарвабхаума Бхаттачарйанинг улуғворлиги туфайли ақлим покланди, шунинг учун энди Мен Парвардигор Кришнага садоқат билан хизмат қилишнинг табиатини тушуниб олишга ҳаракат қиляпман. Мен Кришнани тушуна олишим учун Сарвабхаума Бхаттачарйа Менга сен билан учрашишни маслаҳат берди. Бунинг устига у, Рамананда Рай - Кришнага муҳаббат дегани нима экани ҳақида бирор нарса биладиган ягона инсон деб айтди. Шунинг учун Мен Сарвабхаума Бхаттачарйанинг маслаҳати билан сенинг олдингга келдим. Шунинг учун илтимос, ҳеч иккиланмасдан Менга Радха билан Кришнанинг ўзаро муносабатларидаги энг маҳфий сирларни гапириб бер".</w:t>
        <w:tab/>
        <w:t xml:space="preserve">Шундай қилиб, Парвардигор Чаитанйа амалда Рамананда Райга нисбатан </w:t>
      </w:r>
      <w:r>
        <w:rPr>
          <w:rFonts w:cs="Times New Roman" w:ascii="Times New Roman" w:hAnsi="Times New Roman"/>
          <w:lang w:val="uz-Cyrl-UZ"/>
        </w:rPr>
        <w:t>Ў</w:t>
      </w:r>
      <w:r>
        <w:rPr>
          <w:rFonts w:cs="Times New Roman" w:ascii="Times New Roman" w:hAnsi="Times New Roman"/>
        </w:rPr>
        <w:t>зини қарам ҳолатда тутаётган эди. Бунинг жуда катта маъноси бор. Агар инсон Кришнанинг илоҳий табиатини англаб етишга жиддий интилаётган бўлса, у ҳақиқатан ҳам Кришна онгига бой кишига мурожаат қилиши лозим. Инсон ўзининг олий табақадан чиққанлиги, моддий бойлиги, дунёвий билимдонлиги ва гўзаллиги билан мағрурланмаслиги, аксинча, бунинг ўрнига улар ёрдамида Кришнани англашда юксак поғонага эришган содиқнинг ақлини ўзига жалб қилиши(марҳаматига эришишга интилиши) лозим. Ким буларнинг ҳаммаси билан Кришнани англаб етган содиқни бахтиёр қиламан де</w:t>
      </w:r>
      <w:r>
        <w:rPr>
          <w:rFonts w:cs="Times New Roman" w:ascii="Times New Roman" w:hAnsi="Times New Roman"/>
          <w:lang w:val="uz-Cyrl-UZ"/>
        </w:rPr>
        <w:t>ган</w:t>
      </w:r>
      <w:r>
        <w:rPr>
          <w:rFonts w:cs="Times New Roman" w:ascii="Times New Roman" w:hAnsi="Times New Roman"/>
        </w:rPr>
        <w:t xml:space="preserve"> ўй билан унинг олдига келса, у адашади. Инсон Кришна онгидаги кишига ўзини камтар тутган ҳолда мурожаат қилиши ва унга ўринли саволлар бериши лозим. Агар киши Кришна онгидаги содиқнинг олдига фақат унга ўзининг дунёвий мартабасини кўз-кўз қилиш учун борса, Кришнанинг улуғвор содиғи унга ҳеч қандай ёрдам бера олмайди. Ўзига бино қўйган, унга нисбатан ҳасад, душманлик кайфиятида бўлган киши Кришнани англаб етган содиқдан ҳеч қандай манфаат кўра олмайди. У ўзининг моддий, дунёвий онгида қолиб кетаверади. Гарчи Парвардигор Чаитанйа олий браҳманлар табақасидан чиққан ва саннйаси сифатида баркамолликнинг олий поғонасида турган бўлса ҳам, Ўзининг хулқ-атвори билан У, ҳатто юқори мартаба эгаллаб турган киши ҳам, гарчи Рамананда Рай оилали киши ва жамиятдаги мартабасига кўра браҳмандан паст турса ҳам, ҳеч иккиланмасдан Рамананда Райдан сабоқ олиши лозимлигини кўрсатди.   </w:t>
      </w:r>
    </w:p>
    <w:p>
      <w:pPr>
        <w:pStyle w:val="Normal"/>
        <w:jc w:val="both"/>
        <w:rPr/>
      </w:pPr>
      <w:r>
        <w:rPr>
          <w:rFonts w:cs="Times New Roman" w:ascii="Times New Roman" w:hAnsi="Times New Roman"/>
        </w:rPr>
        <w:tab/>
        <w:t>Бу билан Парвардигор Чаитанйа аниқ кўрсатиб бердики, самимий шогирд ҳеч қачон руҳий устози қандай оилада туғилганига эътибор бермайди, руҳий устози браҳман оиласида туғилганми ё кшатрий оиласидами, саннйасими у ё бр</w:t>
      </w:r>
      <w:r>
        <w:rPr>
          <w:rFonts w:cs="Times New Roman" w:ascii="Times New Roman" w:hAnsi="Times New Roman"/>
          <w:lang w:val="uz-Cyrl-UZ"/>
        </w:rPr>
        <w:t>а</w:t>
      </w:r>
      <w:r>
        <w:rPr>
          <w:rFonts w:cs="Times New Roman" w:ascii="Times New Roman" w:hAnsi="Times New Roman"/>
        </w:rPr>
        <w:t>хмачарийми ёки бошқа бировми, унга барибир. Одамларга Кришна ҳақидаги илмни ўргатишга қодир бўлган ҳар қандай одамни руҳий устоз, гуру ўрнида қабул қилиш лозим.</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31-боб.</w:t>
      </w:r>
    </w:p>
    <w:p>
      <w:pPr>
        <w:pStyle w:val="Normal"/>
        <w:jc w:val="center"/>
        <w:rPr/>
      </w:pPr>
      <w:r>
        <w:rPr>
          <w:rFonts w:cs="Times New Roman" w:ascii="Times New Roman" w:hAnsi="Times New Roman"/>
          <w:b/>
          <w:sz w:val="24"/>
          <w:lang w:val="uz-Cyrl-UZ"/>
        </w:rPr>
        <w:t>Баркамолликнинг олий поғонаси</w:t>
      </w:r>
    </w:p>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both"/>
        <w:rPr/>
      </w:pPr>
      <w:r>
        <w:rPr>
          <w:rFonts w:cs="Times New Roman" w:ascii="Times New Roman" w:hAnsi="Times New Roman"/>
          <w:lang w:val="uz-Cyrl-UZ"/>
        </w:rPr>
        <w:tab/>
        <w:t xml:space="preserve">Инсон қандай ҳолатда бўлишидан, жамиятда қандай мартаба эгаллаб турганидан қатъий назар, агар Кришна  ҳақидаги илмни, яъни Кришнани англаш илмини яхши билса, у одамларга мана шу илмни ўргатувчи ва уларга руҳий ҳаётга фотиҳа берувчи руҳий устоз бўла олади. Бошқача қилиб айтганда, агар инсон Кришна ҳақидаги илмдан, Кришнани англаш илмидан етарлича илмга эга бўлса, у ҳақиқий руҳий устоз бўла олади. Бу унинг жамиятдаги обрўсига ёки ижтимоий келиб чиқишига мутлақо боғлиқ эмас. Чаитанйа Маҳапрабҳунинг хулосаси ана шундай, бу хулоса Ведаларнинг кўрсатмаларига тўла мос келади. Мана шу хулосани тасдиқлаш учун аввалги исми Вишвамбхара бўлган Парвардигор Чаитанйа Ишвара Пури деган саннйасини ўзига руҳий устоз қилиб қабул қилди. Худди шундай Парвардигор Нитйананда Прабху ва Шри Адваита Ачарйалар ҳам ўзларига саннйаси руҳий устоз Мадхавендра Пурини танладилар. </w:t>
      </w:r>
      <w:r>
        <w:rPr>
          <w:rFonts w:cs="Times New Roman" w:ascii="Times New Roman" w:hAnsi="Times New Roman"/>
        </w:rPr>
        <w:t xml:space="preserve">Мадхавендра Пури яна Лакшмипати Тиртха деган ном билан ҳам машҳур эди. Бошқа буюк ачарйа Расикананда, гарчи Шри Шйамананда браҳман оиласида туғилмаган бўлса ҳам, уни ўзига руҳий устоз сифатила қабул қилди. Худди шундай Ганганарайана Чакраварти ҳам Нароттама дас Тхакурни ўзининг руҳий устози қилиб танлади. Қадимда ҳатто Дхарма деган бир овчи бўлган ва у жуда кўп кишилар учун руҳий устоз бўлган. "Маҳобҳорат" ва "Шримад Бҳагаватам"(7.11.32)да айтилганки, инсон браҳман, кшатрий, ваишйа ёки шудра оиласида туғилган бўлса ҳам, унинг ижтимоий келиб чиқишига эмас, балки унинг шахсий сифатларига қараб муносабат билдириш лозим. </w:t>
      </w:r>
    </w:p>
    <w:p>
      <w:pPr>
        <w:pStyle w:val="Normal"/>
        <w:jc w:val="both"/>
        <w:rPr/>
      </w:pPr>
      <w:r>
        <w:rPr>
          <w:rFonts w:cs="Times New Roman" w:ascii="Times New Roman" w:hAnsi="Times New Roman"/>
        </w:rPr>
        <w:tab/>
        <w:t>Инсоннинг мартабаси унинг келиб чиқишига қараб эмас, балки шахсий сифатларига қараб аниқланиши лозим. Масалан, агар инсон браҳман оиласида туғилган бўлса-ю, лекин шудранинг сифатларига эга бўлса, унга худди шудралардай муносабатда бўлиш лозим. Аксинча, агар иносн шудра оиласида туғилган бўлса-ю, лекин браҳман фазилатларига эга бўлса, уни худди браҳманлардай ҳурмат қилиш лозим. Шастраларнинг барча кўрсатмалари ва буюк донишмандлар ва ишончли зотлар тасдиқлайдиларки, ҳақиқий руҳий устоз албатта браҳман бўлиши шарт эмас. Унинг фақат битта асосий сифати бўлиши лозим: Кришна ҳақидаги илмни</w:t>
      </w:r>
      <w:r>
        <w:rPr>
          <w:rFonts w:cs="Times New Roman" w:ascii="Times New Roman" w:hAnsi="Times New Roman"/>
          <w:lang w:val="uz-Cyrl-UZ"/>
        </w:rPr>
        <w:t>,</w:t>
      </w:r>
      <w:r>
        <w:rPr>
          <w:rFonts w:cs="Times New Roman" w:ascii="Times New Roman" w:hAnsi="Times New Roman"/>
        </w:rPr>
        <w:t xml:space="preserve"> Кришнани англаш илмини билиши керак. Ҳақиқий руҳий устоз бўлиш учун битта шунинг ўзи кифоя. Чаитанйа Маҳапрабҳунинг Рамананда Рай билан қилган суҳбати чоғида чиқарган хулосаси шундай.</w:t>
      </w:r>
    </w:p>
    <w:p>
      <w:pPr>
        <w:pStyle w:val="Normal"/>
        <w:jc w:val="both"/>
        <w:rPr/>
      </w:pPr>
      <w:r>
        <w:rPr>
          <w:rFonts w:cs="Times New Roman" w:ascii="Times New Roman" w:hAnsi="Times New Roman"/>
        </w:rPr>
        <w:tab/>
        <w:t>"Хари-бхакти-виласа"да айтилганки, агар бир руҳий устоз браҳман оиласида туғилган бўлса, у билан тенг илмга эга бошқаси эса, шудра оиласида туғилган бўлса - браҳман оиласида туғилган браҳманни руҳий устоз қилиб танлаш лозим. Бу маслаҳат шунчаки ижтимоий фикрга ён босиш бўлиб, руҳий нуқтаи назарга ҳеч қандай алоқаси йўқ. Бу кўрсатма ижтимоий мартаба руҳий мартабан муҳимроқ деб ҳисоблайдиган кишилар учун мўлжалланган. Унинг руҳий юксалишга жиддий интилиб юрган кишиларга ҳеч қандай алоқаси йўқ. Жиддий киши Чаитанйа Маҳапрабҳунинг насиҳатини қабул қилади: ижтимоий келиб чиқишидан қатъий назар Кришна ҳақида илмга эга бўлган кишига руҳий устоз сифатида муносабат билдириш лозим. "Падма пурана"да жуда кўп кўрсатмаларда тасдиқланадики, Парвардигорнинг руҳий юксалишнинг юксак поғонасида турган улуғвор содиғи ҳамиша биринчи синф содиқ хизматкор, яъни руҳий устоз ҳисобланади, аксинча, браҳман оиласида туғилган ва жамиятда юқори мартаба эгаллаб турган киши, агар Парвардигорнинг содиқ хизматкори бўлмаса, руҳий устоз бўла олмайди. Браҳман оиласида туғилган киши ведавий муқаддас китобларда кўрсатилган урф-одатларни яхш</w:t>
      </w:r>
      <w:r>
        <w:rPr>
          <w:rFonts w:cs="Times New Roman" w:ascii="Times New Roman" w:hAnsi="Times New Roman"/>
          <w:lang w:val="uz-Cyrl-UZ"/>
        </w:rPr>
        <w:t>и</w:t>
      </w:r>
      <w:r>
        <w:rPr>
          <w:rFonts w:cs="Times New Roman" w:ascii="Times New Roman" w:hAnsi="Times New Roman"/>
        </w:rPr>
        <w:t xml:space="preserve"> билиши мумкиндир, лекин агар Парвардигорнинг асл содиғи бўлмаса, у руҳий устоз бўла олмайди. Барча шастралар шуни якдиллик билан тасдиқлайдиларки, ҳақиқий руҳий устознинг энг асосий сифати - Кришна ҳақидаги илмни билишидир. </w:t>
      </w:r>
    </w:p>
    <w:p>
      <w:pPr>
        <w:pStyle w:val="Normal"/>
        <w:jc w:val="both"/>
        <w:rPr/>
      </w:pPr>
      <w:r>
        <w:rPr>
          <w:rFonts w:cs="Times New Roman" w:ascii="Times New Roman" w:hAnsi="Times New Roman"/>
        </w:rPr>
        <w:tab/>
        <w:t xml:space="preserve">Шунинг учун Парвардигор Чаитанйа Рамананда Райдан ҳеч иккиланмасдан, </w:t>
      </w:r>
      <w:r>
        <w:rPr>
          <w:rFonts w:cs="Times New Roman" w:ascii="Times New Roman" w:hAnsi="Times New Roman"/>
          <w:lang w:val="uz-Cyrl-UZ"/>
        </w:rPr>
        <w:t>Ўзи</w:t>
      </w:r>
      <w:r>
        <w:rPr>
          <w:rFonts w:cs="Times New Roman" w:ascii="Times New Roman" w:hAnsi="Times New Roman"/>
        </w:rPr>
        <w:t xml:space="preserve"> саннйаси эканига эътибор бермасдан Уни ўргатишда давом этишни илтимос қилди. Парвардигор Чаитанйа у Радха ва Кришнанинг эрмаклари ҳақидаги гапларини давом эттиришни илтимос қилди. </w:t>
      </w:r>
    </w:p>
    <w:p>
      <w:pPr>
        <w:pStyle w:val="Normal"/>
        <w:jc w:val="both"/>
        <w:rPr/>
      </w:pPr>
      <w:r>
        <w:rPr>
          <w:rFonts w:cs="Times New Roman" w:ascii="Times New Roman" w:hAnsi="Times New Roman"/>
        </w:rPr>
        <w:t xml:space="preserve">"Сен Ўзинг мендан Радха ва Кришнанинг эрмаклари ҳақида гапириб беришни илтимос қилаётганинг учун мен Сенинг амрингга бўйсунаман. - деди Рамананда Рай, итоаткорлик билан. - Мен Сен истаганча гапираман". Шу тариқа Рамананда Рай худди Унинг қўлида қўғирчоқдай, камтарин ҳолда Парвардигор Чаитанйанинг амрига бўйсунди. Унинг ягона истаги - Чаитанйа Маҳапрабҳу истагандай ўйнашдан иборат эди. У ўзининг тилини торли мусиқа асбобига қиёсларди: "Сен мана шу асбобни чаласан". Парвардигор Чаитанйа чалиши, Рамананда Рай эса - товушлар чиқариши лозим эди.   </w:t>
        <w:tab/>
        <w:t xml:space="preserve"> </w:t>
      </w:r>
    </w:p>
    <w:p>
      <w:pPr>
        <w:pStyle w:val="Normal"/>
        <w:jc w:val="both"/>
        <w:rPr/>
      </w:pPr>
      <w:r>
        <w:rPr>
          <w:rFonts w:cs="Times New Roman" w:ascii="Times New Roman" w:hAnsi="Times New Roman"/>
        </w:rPr>
        <w:tab/>
        <w:t>Рамананда Рай айтдики, Парвардигор Кришна - Худонинг Олий Шахси, Парвардигорнинг барча инкарнацияларининг манбаи ва барча сабаблар сабабчиси. Сон-саноқсиз кўп Ваикунтҳа сайёралари бор, Парвардигорнинг сон-саноқсиз кўп инкарнациялари ва экспансиялари бор, шунингдек</w:t>
      </w:r>
      <w:r>
        <w:rPr>
          <w:rFonts w:cs="Times New Roman" w:ascii="Times New Roman" w:hAnsi="Times New Roman"/>
          <w:lang w:val="uz-Cyrl-UZ"/>
        </w:rPr>
        <w:t>,</w:t>
      </w:r>
      <w:r>
        <w:rPr>
          <w:rFonts w:cs="Times New Roman" w:ascii="Times New Roman" w:hAnsi="Times New Roman"/>
        </w:rPr>
        <w:t xml:space="preserve"> сон-саноқсиз коинотлар бор, ана шуларнинг ягона манбаи Парвардигор Кришна ҳисобланади. Унинг илоҳий танаси мангулик, илм ва лаззатдан иборат. У Нанда Махаражнинг ўғли ва Голока-Вриндаванда яшайдиган бола сифатида машҳур. У олти фазилатнинг мукаммал соҳиби: бутун бойлик, куч-қудрат, шон-шуҳрат, гўзаллик, илм ва боғланмаслик. "Браҳма-самхита"(5.1)да тасдиқланадики, Кришна - ягона Парвардигор, барча ҳукмдорлар ҳукмдори, Унинг илоҳий танаси </w:t>
      </w:r>
      <w:r>
        <w:rPr>
          <w:rFonts w:cs="Times New Roman" w:ascii="Times New Roman" w:hAnsi="Times New Roman"/>
          <w:i/>
        </w:rPr>
        <w:t>сач-чид-ананда.</w:t>
      </w:r>
      <w:r>
        <w:rPr>
          <w:rFonts w:cs="Times New Roman" w:ascii="Times New Roman" w:hAnsi="Times New Roman"/>
        </w:rPr>
        <w:t xml:space="preserve"> Ҳеч ким Кришнанинг манбаи эмас, лекин Кришна - ҳамманинг, бутун борлиқнинг манбаи. У - барча сабабларнинг олий сабабчиси ва Вриндаванда яшайди. Шунингдек У Купидон сингари жуда мафтункор ва унга </w:t>
      </w:r>
      <w:r>
        <w:rPr>
          <w:rFonts w:cs="Times New Roman" w:ascii="Times New Roman" w:hAnsi="Times New Roman"/>
          <w:i/>
        </w:rPr>
        <w:t>кама-гаятри</w:t>
      </w:r>
      <w:r>
        <w:rPr>
          <w:rFonts w:cs="Times New Roman" w:ascii="Times New Roman" w:hAnsi="Times New Roman"/>
        </w:rPr>
        <w:t xml:space="preserve"> мантраси ёрдамида сиғиниш мумкин.</w:t>
      </w:r>
    </w:p>
    <w:p>
      <w:pPr>
        <w:pStyle w:val="Normal"/>
        <w:jc w:val="both"/>
        <w:rPr/>
      </w:pPr>
      <w:r>
        <w:rPr>
          <w:rFonts w:cs="Times New Roman" w:ascii="Times New Roman" w:hAnsi="Times New Roman"/>
        </w:rPr>
        <w:tab/>
        <w:t xml:space="preserve">"Браҳма-самхита"да Вриндаван замини мангу руҳий табиатга эга деб таърифланади. Ана шу руҳий салтанатда гопи деб аталадиган равнақ фаришталари яшайди. Уларнинг ҳаммаси Кришнанинг севгилилари, Кришна - ана шу гопиларнинг ягона маъшуқаси. Ана шу салтанатда ўсадиган дарахтлар калпа-врикша, яъни "орзулар дарахти" деб аталади ва улар инсоннинг ҳар қандай истагини амалга оширади. У жойда ер фалсафа тошидан тўшалган, сув ўрнида ширин нектар оқади. У ерда ҳар бир сўз - қўшиқ, ҳар бир қадам - рақс, у ерда яшайдиган зотлар ҳеч қачон найдан ажралмайдилар. У жойда ҳамма нарса худди бу дунёдаги қуёш сингари ўзидан нур таратиб туради. </w:t>
      </w:r>
      <w:r>
        <w:rPr>
          <w:rFonts w:cs="Times New Roman" w:ascii="Times New Roman" w:hAnsi="Times New Roman"/>
          <w:b/>
        </w:rPr>
        <w:t>Тирик мавжудотнинг инсон танасидаги ҳаёт</w:t>
      </w:r>
      <w:r>
        <w:rPr>
          <w:rFonts w:cs="Times New Roman" w:ascii="Times New Roman" w:hAnsi="Times New Roman"/>
          <w:b/>
          <w:lang w:val="uz-Cyrl-UZ"/>
        </w:rPr>
        <w:t>и</w:t>
      </w:r>
      <w:r>
        <w:rPr>
          <w:rFonts w:cs="Times New Roman" w:ascii="Times New Roman" w:hAnsi="Times New Roman"/>
          <w:b/>
        </w:rPr>
        <w:t xml:space="preserve"> ана шу илоҳий салтанат - Вриндаванни англаб етиш учун мўлжалланган</w:t>
      </w:r>
      <w:r>
        <w:rPr>
          <w:rFonts w:cs="Times New Roman" w:ascii="Times New Roman" w:hAnsi="Times New Roman"/>
        </w:rPr>
        <w:t xml:space="preserve">, омади келган ақл-заковатли инсонлар қалбида ана шу салтанат ва унинг аҳолиси ҳақидаги илмни ривожлантириши лозим. Ана шу олий даргоҳда елинидан оққан сут билан ҳамма жойни ҳўллаб юрадиган </w:t>
      </w:r>
      <w:r>
        <w:rPr>
          <w:rFonts w:cs="Times New Roman" w:ascii="Times New Roman" w:hAnsi="Times New Roman"/>
          <w:i/>
        </w:rPr>
        <w:t>сурабхи</w:t>
      </w:r>
      <w:r>
        <w:rPr>
          <w:rFonts w:cs="Times New Roman" w:ascii="Times New Roman" w:hAnsi="Times New Roman"/>
        </w:rPr>
        <w:t xml:space="preserve"> деб аталадиган сигирлар бор. Бу салтанатда бир лаҳза вақт ҳам бекорга сарфланмагани туфайли, у жойда ўтмиш ҳам, ҳозир ҳам, келажак ҳам йўқ. Парвардигор Кришнанинг олий даргоҳи бўлган ана шу Вриндаваннинг экспансияси мана шу биз яшаётган Ер сайёрасида ҳам бор, энг яхши содиқлар унга олий даргоҳ сифатида сажда қиладилар. Лекин, руҳий илмнинг, Кришнани англаш илмининг чўққисига кўтарилмай туриб, ана шу салтанатнинг муносиб қадрига етиш амри маҳол. Ҳаёт ҳақида ҳали моддий тасаввурга эга бўлган оддий инсонлар кўзига Вриндаван оддий қишлоқ бўлиб кўриниши мумкин, лекин улуғвор содиқнинг назарида у азалий Вриндавандан мутлақо фарқ қилмайди. Бир буюк авлиё зот шундай куйлайди: "Вриндаван асл ҳолида қандай бўлса, шундайлигича кўра олишим учун қачон менинг ақлим барча иллатлардан покланар экан? Радха ва Кришнанинг илоҳий эрмакларини англаб ета олишга қодир бўлишим учун қачон мен Госвамиларнинг китобларини тушуна олар эканман?"</w:t>
      </w:r>
    </w:p>
    <w:p>
      <w:pPr>
        <w:pStyle w:val="Normal"/>
        <w:jc w:val="both"/>
        <w:rPr/>
      </w:pPr>
      <w:r>
        <w:rPr>
          <w:rFonts w:cs="Times New Roman" w:ascii="Times New Roman" w:hAnsi="Times New Roman"/>
        </w:rPr>
        <w:tab/>
        <w:t>Кришнанинг Вриндаванда гопилар билан бўладиган ўзаро ишқий муносабатлари ҳам илоҳий табиатга эга. Улар худди бу оламдаги ёшлар орасидаги ишқий муносабатларга ўхшаб кетади, лекин, улар орасида чексиз катта фарқ бор. Моддий оламда шаҳвоний эҳтирос озгина вақтга уйғонади, талаби қондирилгандан кейин эса</w:t>
      </w:r>
      <w:r>
        <w:rPr>
          <w:rFonts w:cs="Times New Roman" w:ascii="Times New Roman" w:hAnsi="Times New Roman"/>
          <w:lang w:val="uz-Cyrl-UZ"/>
        </w:rPr>
        <w:t>,</w:t>
      </w:r>
      <w:r>
        <w:rPr>
          <w:rFonts w:cs="Times New Roman" w:ascii="Times New Roman" w:hAnsi="Times New Roman"/>
        </w:rPr>
        <w:t xml:space="preserve"> у йўқолиб кетади. Руҳий оламда гопиларнинг Кришнага бўлган муҳаббати ҳамиша кучайиб боради. Илоҳий муҳаббат дунёвий эҳтиросдан ана шуниси билан фарқ қилади. Моддий танадан чиқадиган эҳтирос, яъни ғофил одамлар тилида </w:t>
      </w:r>
      <w:r>
        <w:rPr>
          <w:rFonts w:cs="Times New Roman" w:ascii="Times New Roman" w:hAnsi="Times New Roman"/>
          <w:b/>
        </w:rPr>
        <w:t>муҳаббат</w:t>
      </w:r>
      <w:r>
        <w:rPr>
          <w:rFonts w:cs="Times New Roman" w:ascii="Times New Roman" w:hAnsi="Times New Roman"/>
        </w:rPr>
        <w:t xml:space="preserve"> деб аталадиган туйғу худди тананинг ўзи сингари ўтк</w:t>
      </w:r>
      <w:r>
        <w:rPr>
          <w:rFonts w:cs="Times New Roman" w:ascii="Times New Roman" w:hAnsi="Times New Roman"/>
          <w:lang w:val="uz-Cyrl-UZ"/>
        </w:rPr>
        <w:t>и</w:t>
      </w:r>
      <w:r>
        <w:rPr>
          <w:rFonts w:cs="Times New Roman" w:ascii="Times New Roman" w:hAnsi="Times New Roman"/>
        </w:rPr>
        <w:t>нчи, вақтинча бўладиган нарса. Аммо мангу руҳдан руҳий оламда чиқадиган муҳаббат руҳий табиатга эга ва ана шу муҳаббат туйғуси мангу. Шунинг учун Кришнани мангу ёш Купидон деб атайдилар.</w:t>
      </w:r>
    </w:p>
    <w:p>
      <w:pPr>
        <w:pStyle w:val="Normal"/>
        <w:jc w:val="both"/>
        <w:rPr/>
      </w:pPr>
      <w:r>
        <w:rPr>
          <w:rFonts w:cs="Times New Roman" w:ascii="Times New Roman" w:hAnsi="Times New Roman"/>
        </w:rPr>
        <w:tab/>
        <w:t xml:space="preserve">Парвардигор Кришнага </w:t>
      </w:r>
      <w:r>
        <w:rPr>
          <w:rFonts w:cs="Times New Roman" w:ascii="Times New Roman" w:hAnsi="Times New Roman"/>
          <w:i/>
        </w:rPr>
        <w:t>гайатри-мантра</w:t>
      </w:r>
      <w:r>
        <w:rPr>
          <w:rFonts w:cs="Times New Roman" w:ascii="Times New Roman" w:hAnsi="Times New Roman"/>
        </w:rPr>
        <w:t xml:space="preserve"> воситасида сажда қиладилар, Кришнага сиғиниш воситаси бўлган ана шу мантра </w:t>
      </w:r>
      <w:r>
        <w:rPr>
          <w:rFonts w:cs="Times New Roman" w:ascii="Times New Roman" w:hAnsi="Times New Roman"/>
          <w:i/>
        </w:rPr>
        <w:t>кама-гайатри</w:t>
      </w:r>
      <w:r>
        <w:rPr>
          <w:rFonts w:cs="Times New Roman" w:ascii="Times New Roman" w:hAnsi="Times New Roman"/>
        </w:rPr>
        <w:t xml:space="preserve"> деб аталади. Ведавий муқаддас китобларда тушунтирилганки, инсонни ҳар хил хом-хаёллардан халос этиб, улуғвор пок поғонага кўтаришга қодир бўлган товуш тебранишлари </w:t>
      </w:r>
      <w:r>
        <w:rPr>
          <w:rFonts w:cs="Times New Roman" w:ascii="Times New Roman" w:hAnsi="Times New Roman"/>
          <w:i/>
        </w:rPr>
        <w:t>гайатри</w:t>
      </w:r>
      <w:r>
        <w:rPr>
          <w:rFonts w:cs="Times New Roman" w:ascii="Times New Roman" w:hAnsi="Times New Roman"/>
        </w:rPr>
        <w:t xml:space="preserve"> деб аталади. </w:t>
      </w:r>
      <w:r>
        <w:rPr>
          <w:rFonts w:cs="Times New Roman" w:ascii="Times New Roman" w:hAnsi="Times New Roman"/>
          <w:i/>
        </w:rPr>
        <w:t>Кама-гайатри</w:t>
      </w:r>
      <w:r>
        <w:rPr>
          <w:rFonts w:cs="Times New Roman" w:ascii="Times New Roman" w:hAnsi="Times New Roman"/>
        </w:rPr>
        <w:t xml:space="preserve"> мантраси 24,5 бўғиндан таркиб топган:</w:t>
      </w:r>
    </w:p>
    <w:p>
      <w:pPr>
        <w:pStyle w:val="Normal"/>
        <w:jc w:val="center"/>
        <w:rPr>
          <w:rFonts w:ascii="Times New Roman" w:hAnsi="Times New Roman" w:cs="Times New Roman"/>
          <w:i/>
          <w:i/>
        </w:rPr>
      </w:pPr>
      <w:r>
        <w:rPr>
          <w:rFonts w:cs="Times New Roman" w:ascii="Times New Roman" w:hAnsi="Times New Roman"/>
          <w:i/>
        </w:rPr>
        <w:t>клим кама-девайа видмахе</w:t>
      </w:r>
    </w:p>
    <w:p>
      <w:pPr>
        <w:pStyle w:val="Normal"/>
        <w:jc w:val="center"/>
        <w:rPr>
          <w:rFonts w:ascii="Times New Roman" w:hAnsi="Times New Roman" w:cs="Times New Roman"/>
          <w:i/>
          <w:i/>
        </w:rPr>
      </w:pPr>
      <w:r>
        <w:rPr>
          <w:rFonts w:cs="Times New Roman" w:ascii="Times New Roman" w:hAnsi="Times New Roman"/>
          <w:i/>
        </w:rPr>
        <w:t>пушпа-банайа дхимахи</w:t>
      </w:r>
    </w:p>
    <w:p>
      <w:pPr>
        <w:pStyle w:val="Normal"/>
        <w:jc w:val="center"/>
        <w:rPr>
          <w:rFonts w:ascii="Times New Roman" w:hAnsi="Times New Roman" w:cs="Times New Roman"/>
          <w:i/>
          <w:i/>
        </w:rPr>
      </w:pPr>
      <w:r>
        <w:rPr>
          <w:rFonts w:cs="Times New Roman" w:ascii="Times New Roman" w:hAnsi="Times New Roman"/>
          <w:i/>
        </w:rPr>
        <w:t>танно "нангаҳ прачодайат</w:t>
      </w:r>
    </w:p>
    <w:p>
      <w:pPr>
        <w:pStyle w:val="Normal"/>
        <w:jc w:val="both"/>
        <w:rPr/>
      </w:pPr>
      <w:r>
        <w:rPr>
          <w:rFonts w:cs="Times New Roman" w:ascii="Times New Roman" w:hAnsi="Times New Roman"/>
        </w:rPr>
        <w:tab/>
        <w:t xml:space="preserve">Шогирд Ҳаре Кришна мантрасини зикр қилишда маълум муваффақиятга эришганида руҳий устозидан мана шу мантрани олади. Бошқача қилиб айтганда, руҳий устоз шогирдининг руҳий илм эгаллашда анча муваффақиятга эришганини кўрганида у шогирдига гайатри-мантрасини ҳамда </w:t>
      </w:r>
      <w:r>
        <w:rPr>
          <w:rFonts w:cs="Times New Roman" w:ascii="Times New Roman" w:hAnsi="Times New Roman"/>
          <w:i/>
        </w:rPr>
        <w:t>самскара</w:t>
      </w:r>
      <w:r>
        <w:rPr>
          <w:rFonts w:cs="Times New Roman" w:ascii="Times New Roman" w:hAnsi="Times New Roman"/>
        </w:rPr>
        <w:t xml:space="preserve">, ҳақиқий браҳманликка фотиҳа беради. Лекин, ҳатто шунда ҳам маълум бир вазиятларда </w:t>
      </w:r>
      <w:r>
        <w:rPr>
          <w:rFonts w:cs="Times New Roman" w:ascii="Times New Roman" w:hAnsi="Times New Roman"/>
          <w:i/>
        </w:rPr>
        <w:t>кама-гайатри</w:t>
      </w:r>
      <w:r>
        <w:rPr>
          <w:rFonts w:cs="Times New Roman" w:ascii="Times New Roman" w:hAnsi="Times New Roman"/>
        </w:rPr>
        <w:t xml:space="preserve"> мантрасини такрорламаслик керак. Ҳар </w:t>
      </w:r>
      <w:r>
        <w:rPr>
          <w:rFonts w:cs="Times New Roman" w:ascii="Times New Roman" w:hAnsi="Times New Roman"/>
          <w:b/>
        </w:rPr>
        <w:t>ҳолда руҳий юксалишнинг энг юксак поғонасига эришиш учун Ҳаре Кришна мантрасини зикр қилишнинг ўзи мутлақо кифоя</w:t>
      </w:r>
      <w:r>
        <w:rPr>
          <w:rFonts w:cs="Times New Roman" w:ascii="Times New Roman" w:hAnsi="Times New Roman"/>
        </w:rPr>
        <w:t>.</w:t>
      </w:r>
    </w:p>
    <w:p>
      <w:pPr>
        <w:pStyle w:val="Normal"/>
        <w:jc w:val="both"/>
        <w:rPr/>
      </w:pPr>
      <w:r>
        <w:rPr>
          <w:rFonts w:cs="Times New Roman" w:ascii="Times New Roman" w:hAnsi="Times New Roman"/>
        </w:rPr>
        <w:tab/>
        <w:t xml:space="preserve">"Браҳма-самхита"да Кришнанинг найи ажойиб таърифланган: "Кришна Ўзининг найини чалганида унинг оҳанглари Браҳманинг қулоғига ведавий мадҳия, </w:t>
      </w:r>
      <w:r>
        <w:rPr>
          <w:rFonts w:cs="Times New Roman" w:ascii="Times New Roman" w:hAnsi="Times New Roman"/>
          <w:i/>
        </w:rPr>
        <w:t xml:space="preserve">оум </w:t>
      </w:r>
      <w:r>
        <w:rPr>
          <w:rFonts w:cs="Times New Roman" w:ascii="Times New Roman" w:hAnsi="Times New Roman"/>
        </w:rPr>
        <w:t xml:space="preserve">мантраси бўлиб етиб борди". Ана шу </w:t>
      </w:r>
      <w:r>
        <w:rPr>
          <w:rFonts w:cs="Times New Roman" w:ascii="Times New Roman" w:hAnsi="Times New Roman"/>
          <w:i/>
        </w:rPr>
        <w:t>оум</w:t>
      </w:r>
      <w:r>
        <w:rPr>
          <w:rFonts w:cs="Times New Roman" w:ascii="Times New Roman" w:hAnsi="Times New Roman"/>
        </w:rPr>
        <w:t xml:space="preserve"> мантраси уч ҳарф - А, У ва Мдан таркиб топган бўлиб, бизларнинг Парвардигор билан ўзаро муносабатимизни, бизларга Худога муҳаббатнинг энг комил даражасига эришишда ёрдам берадиган фаолиятни ҳамда руҳий поғонадаги ҳақиқий муҳаббат поғонасини билдиради. Кришнанинг най наволари Браҳманинг оғзидан чиққанида у </w:t>
      </w:r>
      <w:r>
        <w:rPr>
          <w:rFonts w:cs="Times New Roman" w:ascii="Times New Roman" w:hAnsi="Times New Roman"/>
          <w:i/>
        </w:rPr>
        <w:t>гайатри</w:t>
      </w:r>
      <w:r>
        <w:rPr>
          <w:rFonts w:cs="Times New Roman" w:ascii="Times New Roman" w:hAnsi="Times New Roman"/>
        </w:rPr>
        <w:t xml:space="preserve"> мантрасига айланади. Шу тарзда Кришнанинг най наволари таъсири остида яралган олий зот ва бу моддий оламдаги биринчи тирик мавжудот браҳманликка фотиҳа олган эди. Тангри Браҳманинг Кришнанинг найидан браҳманликка фотиҳа олганини Шрила Джива Госвами ҳам тасдиқлайди. Кришнанинг най наволари таъсирида руҳий ўзлигини англаб етган Браҳма барча ведавий илмларни англаб етди. Кришнанинг кўрсатган бу марҳаматидан илҳомланган Тангри Браҳма барча тирик мавжудотларнинг руҳий устози бўлди. </w:t>
      </w:r>
    </w:p>
    <w:p>
      <w:pPr>
        <w:pStyle w:val="Normal"/>
        <w:jc w:val="both"/>
        <w:rPr/>
      </w:pPr>
      <w:r>
        <w:rPr>
          <w:rFonts w:cs="Times New Roman" w:ascii="Times New Roman" w:hAnsi="Times New Roman"/>
        </w:rPr>
        <w:tab/>
      </w:r>
      <w:r>
        <w:rPr>
          <w:rFonts w:cs="Times New Roman" w:ascii="Times New Roman" w:hAnsi="Times New Roman"/>
          <w:i/>
        </w:rPr>
        <w:t>Гайатри</w:t>
      </w:r>
      <w:r>
        <w:rPr>
          <w:rFonts w:cs="Times New Roman" w:ascii="Times New Roman" w:hAnsi="Times New Roman"/>
        </w:rPr>
        <w:t xml:space="preserve"> мантрасига қўшилган </w:t>
      </w:r>
      <w:r>
        <w:rPr>
          <w:rFonts w:cs="Times New Roman" w:ascii="Times New Roman" w:hAnsi="Times New Roman"/>
          <w:i/>
        </w:rPr>
        <w:t>клим</w:t>
      </w:r>
      <w:r>
        <w:rPr>
          <w:rFonts w:cs="Times New Roman" w:ascii="Times New Roman" w:hAnsi="Times New Roman"/>
        </w:rPr>
        <w:t xml:space="preserve"> ибораси "Браҳма-самхита"да кама-гайатрининг уруғи, яъни Худога муҳаббатнинг уруғи деб тушунтирилади. Севиш керак бўлган Зот - Кришна, мангу ёш Купидон, Унга </w:t>
      </w:r>
      <w:r>
        <w:rPr>
          <w:rFonts w:cs="Times New Roman" w:ascii="Times New Roman" w:hAnsi="Times New Roman"/>
          <w:i/>
        </w:rPr>
        <w:t>клим</w:t>
      </w:r>
      <w:r>
        <w:rPr>
          <w:rFonts w:cs="Times New Roman" w:ascii="Times New Roman" w:hAnsi="Times New Roman"/>
        </w:rPr>
        <w:t xml:space="preserve"> мантрасини такрорлаш билан сиғинадилар. "Гопал-танапи Упанишад"да ҳам тасдиқланадики, Кришнани Купидон деб атаганларида, Уни бу моддий оламдаги Купидон(севги фариштаси) деб тушунмаслик керак. Аввал айтганимиздай, Вриндаван - Кришнанинг руҳий салтанати, Купидон ибораси ҳам руҳий ва илоҳий табиатга эга. Кришна билан моддий оламдаги Купидонни бир бирига тенглаштириб бўлмайди. Моддий оламдаги Купидон ташқи тананинг мафтункорлигининг тимсоли ҳисобланади, руҳий Купидон эса - алоҳида руҳларни мафтун қиладиган Олий Руҳнинг жозибадорлигидир. Аслида, эҳтирос ва жинсий алоқа руҳий ҳаётда ҳам мавжуд, лекин илоҳий табиатга эга бўлган руҳ моддий унсурлар ичига кириб қолганида, ана шу руҳий интилиш моддий тана орқали акс этади, шунинг учун бошланғич туйғунинг бузилган акси ҳисобланади. Инсон Кришнани англаш илмини ҳақиқатан ҳам чуқур ўзлаштириб олганида у моддий жинсий алоқанинг жирканч эканини, руҳий жинсий алоқа эса</w:t>
      </w:r>
      <w:r>
        <w:rPr>
          <w:rFonts w:cs="Times New Roman" w:ascii="Times New Roman" w:hAnsi="Times New Roman"/>
          <w:lang w:val="uz-Cyrl-UZ"/>
        </w:rPr>
        <w:t>,</w:t>
      </w:r>
      <w:r>
        <w:rPr>
          <w:rFonts w:cs="Times New Roman" w:ascii="Times New Roman" w:hAnsi="Times New Roman"/>
        </w:rPr>
        <w:t xml:space="preserve"> ширин, ёқимли эканини тушуниб етишга қодир бўлади. </w:t>
      </w:r>
    </w:p>
    <w:p>
      <w:pPr>
        <w:pStyle w:val="Normal"/>
        <w:jc w:val="both"/>
        <w:rPr/>
      </w:pPr>
      <w:r>
        <w:rPr>
          <w:rFonts w:cs="Times New Roman" w:ascii="Times New Roman" w:hAnsi="Times New Roman"/>
        </w:rPr>
        <w:tab/>
        <w:t>Руҳий жинсий алоқанинг икки тури бор: биттаси руҳнинг бошланғич ҳолати билан, иккинчиси эса - у севадиган Зот(маъшуқа) билан шартланган бўлади. Инсон ҳаёт ҳақидаги мана шу ҳақиқатни билиб олган бўлса, лекин ҳали моддий иллатлардан бутунлай покланмаган бўлса, гарчи у руҳий ҳаётни тушунишга қодир бўлса ҳам, аслида ҳали у илоҳий даргоҳга, Вриндаванга эришмаган бўлади. Лекин</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м</w:t>
      </w:r>
      <w:r>
        <w:rPr>
          <w:rFonts w:cs="Times New Roman" w:ascii="Times New Roman" w:hAnsi="Times New Roman"/>
        </w:rPr>
        <w:t xml:space="preserve">оддий тананинг шаҳвоний эҳтиросларидан халос бўлиб, у ҳақиқатан ҳам энг олий даргоҳ Вриндавнга эриша олади. Ана шундай ҳолатга эришганида у </w:t>
      </w:r>
      <w:r>
        <w:rPr>
          <w:rFonts w:cs="Times New Roman" w:ascii="Times New Roman" w:hAnsi="Times New Roman"/>
          <w:i/>
        </w:rPr>
        <w:t>кама-гайатри</w:t>
      </w:r>
      <w:r>
        <w:rPr>
          <w:rFonts w:cs="Times New Roman" w:ascii="Times New Roman" w:hAnsi="Times New Roman"/>
        </w:rPr>
        <w:t xml:space="preserve"> ва </w:t>
      </w:r>
      <w:r>
        <w:rPr>
          <w:rFonts w:cs="Times New Roman" w:ascii="Times New Roman" w:hAnsi="Times New Roman"/>
          <w:i/>
        </w:rPr>
        <w:t>кама-биджани</w:t>
      </w:r>
      <w:r>
        <w:rPr>
          <w:rFonts w:cs="Times New Roman" w:ascii="Times New Roman" w:hAnsi="Times New Roman"/>
        </w:rPr>
        <w:t xml:space="preserve"> зикр қила олади. </w:t>
      </w:r>
    </w:p>
    <w:p>
      <w:pPr>
        <w:pStyle w:val="Normal"/>
        <w:jc w:val="both"/>
        <w:rPr/>
      </w:pPr>
      <w:r>
        <w:rPr>
          <w:rFonts w:cs="Times New Roman" w:ascii="Times New Roman" w:hAnsi="Times New Roman"/>
        </w:rPr>
        <w:tab/>
        <w:t xml:space="preserve">Кейин Рамананда Рай </w:t>
      </w:r>
      <w:r>
        <w:rPr>
          <w:rFonts w:cs="Times New Roman" w:ascii="Times New Roman" w:hAnsi="Times New Roman"/>
          <w:lang w:val="uz-Cyrl-UZ"/>
        </w:rPr>
        <w:t xml:space="preserve">айтдики, Кришна </w:t>
      </w:r>
      <w:r>
        <w:rPr>
          <w:rFonts w:cs="Times New Roman" w:ascii="Times New Roman" w:hAnsi="Times New Roman"/>
        </w:rPr>
        <w:t>аёллар учун ҳам, эркаклар учун ҳам, қўзғалувчан тирик мавжудотлар учун ҳам, қўзғалмас тирик мавжудотлар учун ҳам - умуман барча тирик мавжудотлар учун бир хилда жозибадор, мафтункор. Шу боис Уни илоҳий Купидон деб атайдилар. Шундан кейин Рамананда Рай "Шримад Бҳагаватам"(10.32.2)дан бир шеърни мисол кедтирди, унда айтилганки, Кришна юзида табассум била</w:t>
      </w:r>
      <w:r>
        <w:rPr>
          <w:rFonts w:cs="Times New Roman" w:ascii="Times New Roman" w:hAnsi="Times New Roman"/>
          <w:lang w:val="uz-Cyrl-UZ"/>
        </w:rPr>
        <w:t>н</w:t>
      </w:r>
      <w:r>
        <w:rPr>
          <w:rFonts w:cs="Times New Roman" w:ascii="Times New Roman" w:hAnsi="Times New Roman"/>
        </w:rPr>
        <w:t>, Ўзининг найини чалиб</w:t>
      </w:r>
      <w:r>
        <w:rPr>
          <w:rFonts w:cs="Times New Roman" w:ascii="Times New Roman" w:hAnsi="Times New Roman"/>
          <w:lang w:val="uz-Cyrl-UZ"/>
        </w:rPr>
        <w:t xml:space="preserve">, </w:t>
      </w:r>
      <w:r>
        <w:rPr>
          <w:rFonts w:cs="Times New Roman" w:ascii="Times New Roman" w:hAnsi="Times New Roman"/>
        </w:rPr>
        <w:t>Враджалик гопилар олдида пайдо бўлганида, У худди Купидонни эслатарди.</w:t>
      </w:r>
    </w:p>
    <w:p>
      <w:pPr>
        <w:pStyle w:val="Normal"/>
        <w:jc w:val="both"/>
        <w:rPr/>
      </w:pPr>
      <w:r>
        <w:rPr>
          <w:rFonts w:cs="Times New Roman" w:ascii="Times New Roman" w:hAnsi="Times New Roman"/>
        </w:rPr>
        <w:tab/>
        <w:t>Ҳар хил мойилликларга эга ҳамда Парвардигор билан ўзаро турли муносабатларда бўлган содиқларнинг ҳар хил тоифалари бор. Парвардигор билан бўлган ана шу ўзаро муносабатларнинг ҳаммаси яхши, чунки уларнинг марказида Кришна ётади. "Бхакти-расамрита-синдху"да айтилганидек: "Кришна - барча лаззатлар манбаи. У Ўзининг танасидан таралиб турган руҳий ёғду билан ҳамиша гопиларни мафтун этади. Кришна айниқса Тарака, Пали, Шйама ва Лалита учун жуда мафтункор. Кришна гопилар ичида биринчис</w:t>
      </w:r>
      <w:r>
        <w:rPr>
          <w:rFonts w:cs="Times New Roman" w:ascii="Times New Roman" w:hAnsi="Times New Roman"/>
          <w:lang w:val="uz-Cyrl-UZ"/>
        </w:rPr>
        <w:t xml:space="preserve">и </w:t>
      </w:r>
      <w:r>
        <w:rPr>
          <w:rFonts w:cs="Times New Roman" w:ascii="Times New Roman" w:hAnsi="Times New Roman"/>
        </w:rPr>
        <w:t xml:space="preserve">Шримати Радхарани учун жуда азиз. Гопилар Кришнанинг эрмакларини ҳам худди Кришнанинг Ўзидай олқишлайдилар". Кришна билан бўладиган ўзаро муносабатларнинг ҳар хил турлари мавжуд, ана шу муносабатларнинг бирортасига боғланган ҳар қандай омадли инсон ҳар қандай олқишга муносиб бўлган шарафли зотдир. </w:t>
      </w:r>
    </w:p>
    <w:p>
      <w:pPr>
        <w:pStyle w:val="Normal"/>
        <w:jc w:val="both"/>
        <w:rPr/>
      </w:pPr>
      <w:r>
        <w:rPr>
          <w:rFonts w:cs="Times New Roman" w:ascii="Times New Roman" w:hAnsi="Times New Roman"/>
        </w:rPr>
        <w:tab/>
        <w:t xml:space="preserve">Кришна шунчалик ажойиб, илоҳий ва мафтункорки, баъзан ҳатто Унинг Ўзи ҳам Ўзига мафтун бўлиб қолади. "Гита-говинда"(1.11)да шундай шеър бор: "Эй азиз дўстим, қара, Кришна баҳорда Ўз танасининг гўзаллигини ҳар тарафга таратиб, Ўзининг илоҳий эрмакларидан қанчалик лаззатланиб юрибди. Унинг ажойиб ойни эслатадиган нозик оёқлари ва қўллари баъзан гопиларнинг танасига тегиб кетади. Кришна уларнинг танасининг ҳар хил қисмларини қучоқлаганида жуда гўзал кўриниб кетади. Кришна шунчалик жозибадорки, ҳатто Нарайанани ҳам, Нарайана билан бирга юрган равнақ фариштасини ҳам ўзига мафтун этади". </w:t>
      </w:r>
    </w:p>
    <w:p>
      <w:pPr>
        <w:pStyle w:val="Normal"/>
        <w:jc w:val="both"/>
        <w:rPr/>
      </w:pPr>
      <w:r>
        <w:rPr>
          <w:rFonts w:cs="Times New Roman" w:ascii="Times New Roman" w:hAnsi="Times New Roman"/>
        </w:rPr>
        <w:tab/>
        <w:t>"Шримад Бҳагаватам"(10.89.58)да Бхума-пуруша(Маха-Вишну) Кришнага шундай дейди: "Азизларим Кришна ва Аржун, мен фақат сизларнинг дийдорингизни кўриш учун браҳманнинг ўғилларини олиб кетган эдим". Аржун Дваракада бевақт ўлган бир неча ёш болани қутқаришга уринган эди. Бу иш унинг қўлидан келмагандан кейин, Кришна уни Бхума-пурушанинг олдига олиб келди, Бхума-пуруша ёш болаларни тирилтирганида, У шундай деди: "Сизларнинг иккингиз ҳам дин қонунларини ҳимоя қилиш ҳамда иблисларни яксон қилиш учун ер сайёрасига келдинглар". Бошқача қилиб айтганда, Бхуми-пуруша ҳам Кришнанинг гўзаллигига мафтун бўлиб қолган ва бу ҳийлани шунчаки Кришнанинг жамолини бир марта кўриш учун ўйлаб топган эди. "Шримад Бҳагаватам"(10.16.36)да ҳикоя қилинадики, Кришна илон Калияни жазолагандан кейин, унинг хотинларидан бири Кришнага шундай деди: "Эй азиз Парвардигор, Ҳатто равнақ фариштаси ҳам Сени бир марта кўриш учун бир неча йиллар давомида риёзат чеккан бўлса, қандай қилиб мана шу пасткаш илон Сенинг нилуфар қадамлари пойи остида бўлиш бахтига муяссар бўлганини бизлар сира тушуна олмаяпмиз".</w:t>
      </w:r>
    </w:p>
    <w:p>
      <w:pPr>
        <w:pStyle w:val="Normal"/>
        <w:jc w:val="both"/>
        <w:rPr/>
      </w:pPr>
      <w:r>
        <w:rPr>
          <w:rFonts w:cs="Times New Roman" w:ascii="Times New Roman" w:hAnsi="Times New Roman"/>
        </w:rPr>
        <w:tab/>
        <w:t>Қандай қилиб Кришнани Ўзининг гўзаллиги мафтун қилиши Лалита Мадхава(8.34)да ёзилган. Ўзининг тасвирини кўриб Кришна ҳайратга тушиб шундай хитоб қилди: "Қандай ажойиб сурат! У мени ҳам худди Шримати Радхаранини мафтун қилгандай мафтун қилиб қўйди".</w:t>
      </w:r>
    </w:p>
    <w:p>
      <w:pPr>
        <w:pStyle w:val="Normal"/>
        <w:jc w:val="both"/>
        <w:rPr/>
      </w:pPr>
      <w:r>
        <w:rPr>
          <w:rFonts w:cs="Times New Roman" w:ascii="Times New Roman" w:hAnsi="Times New Roman"/>
        </w:rPr>
        <w:tab/>
        <w:t>Кришнанинг гўзаллигини қисқача таърифлаб бўлгандан кейин Рамананда Рай Кришнанинг Шримати Радхарани бошқарадиган руҳий қуввати ҳақида гапира бошлади. Кришна чекси</w:t>
      </w:r>
      <w:r>
        <w:rPr>
          <w:rFonts w:cs="Times New Roman" w:ascii="Times New Roman" w:hAnsi="Times New Roman"/>
          <w:lang w:val="uz-Cyrl-UZ"/>
        </w:rPr>
        <w:t>з</w:t>
      </w:r>
      <w:r>
        <w:rPr>
          <w:rFonts w:cs="Times New Roman" w:ascii="Times New Roman" w:hAnsi="Times New Roman"/>
        </w:rPr>
        <w:t xml:space="preserve"> қувватлар экспансиясига эга, улар орасида мана шу уч қувват устивор туради: ички, ташқи ва оралиқ. Бу "Вишну Пурана"нинг олтинчи бобида тасдиқланади, унда айтилганки, Вишнунинг руҳий қувват</w:t>
      </w:r>
      <w:r>
        <w:rPr>
          <w:rFonts w:cs="Times New Roman" w:ascii="Times New Roman" w:hAnsi="Times New Roman"/>
          <w:lang w:val="uz-Cyrl-UZ"/>
        </w:rPr>
        <w:t>и</w:t>
      </w:r>
      <w:r>
        <w:rPr>
          <w:rFonts w:cs="Times New Roman" w:ascii="Times New Roman" w:hAnsi="Times New Roman"/>
        </w:rPr>
        <w:t xml:space="preserve"> деб аталадиган битта қуввати бор, у ҳар хил уч усулда намоён бўлади. Руҳий қувватни ғофиллик қоплаб олганида у оралиқ қувват деб аталади. Бевосита руҳий қувватнинг ўзи уч кўринишда намоён бўлади, чунки Кришна мангулик, илм ва лаззат бирикмасидир. Унинг лаззатига келсак, Унинг руҳий қуввати лаззатлантирувчи қувват сифатида намоён бўлади. Унинг мангулик кўриниши қувват шаклида намоён бўлади, Кришнанинг илм аспекти эса</w:t>
      </w:r>
      <w:r>
        <w:rPr>
          <w:rFonts w:cs="Times New Roman" w:ascii="Times New Roman" w:hAnsi="Times New Roman"/>
          <w:lang w:val="uz-Cyrl-UZ"/>
        </w:rPr>
        <w:t>,</w:t>
      </w:r>
      <w:r>
        <w:rPr>
          <w:rFonts w:cs="Times New Roman" w:ascii="Times New Roman" w:hAnsi="Times New Roman"/>
        </w:rPr>
        <w:t xml:space="preserve"> - руҳий баркамоллик сифатида намоён бўлади. Бу "Вишну Пурана"да тасдиқланади(1.12.69): "</w:t>
      </w:r>
      <w:r>
        <w:rPr>
          <w:rFonts w:cs="Times New Roman" w:ascii="Times New Roman" w:hAnsi="Times New Roman"/>
          <w:b/>
        </w:rPr>
        <w:t>Илоҳий лаззат ва роҳатни Кришнага Унинг лаззатланиш қуввати беради</w:t>
      </w:r>
      <w:r>
        <w:rPr>
          <w:rFonts w:cs="Times New Roman" w:ascii="Times New Roman" w:hAnsi="Times New Roman"/>
        </w:rPr>
        <w:t xml:space="preserve">". Шунинг учун Кришна лаззатланишни истаса, У Ўзининг </w:t>
      </w:r>
      <w:r>
        <w:rPr>
          <w:rFonts w:cs="Times New Roman" w:ascii="Times New Roman" w:hAnsi="Times New Roman"/>
          <w:i/>
        </w:rPr>
        <w:t>хладини</w:t>
      </w:r>
      <w:r>
        <w:rPr>
          <w:rFonts w:cs="Times New Roman" w:ascii="Times New Roman" w:hAnsi="Times New Roman"/>
        </w:rPr>
        <w:t xml:space="preserve"> деб аталадиган руҳий қувватини намоён этади.</w:t>
      </w:r>
    </w:p>
    <w:p>
      <w:pPr>
        <w:pStyle w:val="Normal"/>
        <w:jc w:val="both"/>
        <w:rPr/>
      </w:pPr>
      <w:r>
        <w:rPr>
          <w:rFonts w:cs="Times New Roman" w:ascii="Times New Roman" w:hAnsi="Times New Roman"/>
        </w:rPr>
        <w:tab/>
        <w:t xml:space="preserve">Ўзининг руҳий қиёфасида Кришна руҳий қувватидан лаззатланади, Радха-Кришна эрмакларининг бутун моҳияти ана шундан иборат. Бу эрмакларни фақат улуғвор содиқлар тушуна оладилар. Радха-Кришнанинг эрмакларини дунёвий нуқтаи-назардан тушуниб олишга уринмаслик керак. Одатда одамлар уларни дунёвий ўйинлар деб нотўғри тушунадилар. </w:t>
      </w:r>
    </w:p>
    <w:p>
      <w:pPr>
        <w:pStyle w:val="Normal"/>
        <w:jc w:val="both"/>
        <w:rPr/>
      </w:pPr>
      <w:r>
        <w:rPr>
          <w:rFonts w:cs="Times New Roman" w:ascii="Times New Roman" w:hAnsi="Times New Roman"/>
        </w:rPr>
        <w:tab/>
        <w:t xml:space="preserve">Парвардигорнинг лаззатланиш қуввати яна ҳам қуюқлаша борганида у </w:t>
      </w:r>
      <w:r>
        <w:rPr>
          <w:rFonts w:cs="Times New Roman" w:ascii="Times New Roman" w:hAnsi="Times New Roman"/>
          <w:i/>
        </w:rPr>
        <w:t>маха-бхава</w:t>
      </w:r>
      <w:r>
        <w:rPr>
          <w:rFonts w:cs="Times New Roman" w:ascii="Times New Roman" w:hAnsi="Times New Roman"/>
        </w:rPr>
        <w:t xml:space="preserve"> деб аталади. Парвардигор Кришнанинг мангу рафиқаси Шримати Радхарани ана шу </w:t>
      </w:r>
      <w:r>
        <w:rPr>
          <w:rFonts w:cs="Times New Roman" w:ascii="Times New Roman" w:hAnsi="Times New Roman"/>
          <w:i/>
        </w:rPr>
        <w:t>маха-бхава</w:t>
      </w:r>
      <w:r>
        <w:rPr>
          <w:rFonts w:cs="Times New Roman" w:ascii="Times New Roman" w:hAnsi="Times New Roman"/>
        </w:rPr>
        <w:t xml:space="preserve"> тимсоли ҳисобланади. "Уджвала-ниламани"(4.3)да Шрила Рупа Госвами шундай дейди: "Кришнага муҳаббат талашиб юрган икки рақиб бор: Радхарани ва Чандравали. Уларни тенглаштирганда Радхарани Ўз рақибидан устун бўлиб чиқади, чунки У </w:t>
      </w:r>
      <w:r>
        <w:rPr>
          <w:rFonts w:cs="Times New Roman" w:ascii="Times New Roman" w:hAnsi="Times New Roman"/>
          <w:i/>
        </w:rPr>
        <w:t>маха-бхава</w:t>
      </w:r>
      <w:r>
        <w:rPr>
          <w:rFonts w:cs="Times New Roman" w:ascii="Times New Roman" w:hAnsi="Times New Roman"/>
        </w:rPr>
        <w:t xml:space="preserve"> сварупага эга. </w:t>
      </w:r>
      <w:r>
        <w:rPr>
          <w:rFonts w:cs="Times New Roman" w:ascii="Times New Roman" w:hAnsi="Times New Roman"/>
          <w:i/>
        </w:rPr>
        <w:t>Маха-бхава сварупа</w:t>
      </w:r>
      <w:r>
        <w:rPr>
          <w:rFonts w:cs="Times New Roman" w:ascii="Times New Roman" w:hAnsi="Times New Roman"/>
        </w:rPr>
        <w:t xml:space="preserve">, яъни </w:t>
      </w:r>
      <w:r>
        <w:rPr>
          <w:rFonts w:cs="Times New Roman" w:ascii="Times New Roman" w:hAnsi="Times New Roman"/>
          <w:i/>
        </w:rPr>
        <w:t>маха-бхава</w:t>
      </w:r>
      <w:r>
        <w:rPr>
          <w:rFonts w:cs="Times New Roman" w:ascii="Times New Roman" w:hAnsi="Times New Roman"/>
        </w:rPr>
        <w:t xml:space="preserve"> тимсоли иборасини фақат Шримати Радхаранини ифодалашда ишлатиш мумкин. </w:t>
      </w:r>
      <w:r>
        <w:rPr>
          <w:rFonts w:cs="Times New Roman" w:ascii="Times New Roman" w:hAnsi="Times New Roman"/>
          <w:i/>
        </w:rPr>
        <w:t>Маха-бхава</w:t>
      </w:r>
      <w:r>
        <w:rPr>
          <w:rFonts w:cs="Times New Roman" w:ascii="Times New Roman" w:hAnsi="Times New Roman"/>
        </w:rPr>
        <w:t xml:space="preserve"> лаззатланиш қувватига тўла ва Кришнага бўлган олий муҳаббат тимсолидир. Шунинг учун Шримати Радхарани бутун оламда Кришна</w:t>
      </w:r>
      <w:r>
        <w:rPr>
          <w:rFonts w:cs="Times New Roman" w:ascii="Times New Roman" w:hAnsi="Times New Roman"/>
          <w:lang w:val="uz-Cyrl-UZ"/>
        </w:rPr>
        <w:t>ни</w:t>
      </w:r>
      <w:r>
        <w:rPr>
          <w:rFonts w:cs="Times New Roman" w:ascii="Times New Roman" w:hAnsi="Times New Roman"/>
        </w:rPr>
        <w:t xml:space="preserve"> ҳаммадан кўп севадиган гопи сифатида машҳур, Унинг номи эса, Радха-Кришна сифатида ҳамиша Кришна билан боғланган. </w:t>
      </w:r>
    </w:p>
    <w:p>
      <w:pPr>
        <w:pStyle w:val="Normal"/>
        <w:jc w:val="both"/>
        <w:rPr/>
      </w:pPr>
      <w:r>
        <w:rPr>
          <w:rFonts w:cs="Times New Roman" w:ascii="Times New Roman" w:hAnsi="Times New Roman"/>
        </w:rPr>
        <w:tab/>
        <w:t>"Браҳма-самхита"(5.37)да ҳам айтилганки, Кришна Ўзини руҳий оламда лаззатланиш қуввати ёрдамида тарқатади, Унинг ана шу қувватларининг ҳаммаси Унинг Ўзидан фарқ қилмайди. Гарчи Кришна ҳамиша Ўзининг лаззатланиш қувватининг экспансиялари даврасида лаззатланиб юрса ҳам, У ҳамма жойга сингиб кетган. Шунинг учун Браҳма барча сабаблар сабабчиси бўлган Говинда олдида эҳтиром билан сажда қилади.</w:t>
      </w:r>
    </w:p>
    <w:p>
      <w:pPr>
        <w:pStyle w:val="Normal"/>
        <w:jc w:val="both"/>
        <w:rPr/>
      </w:pPr>
      <w:r>
        <w:rPr>
          <w:rFonts w:cs="Times New Roman" w:ascii="Times New Roman" w:hAnsi="Times New Roman"/>
        </w:rPr>
        <w:tab/>
        <w:t>Кришна руҳий баркамолликнинг олий тимсоли бўлгани сингари</w:t>
      </w:r>
      <w:r>
        <w:rPr>
          <w:rFonts w:cs="Times New Roman" w:ascii="Times New Roman" w:hAnsi="Times New Roman"/>
          <w:lang w:val="uz-Cyrl-UZ"/>
        </w:rPr>
        <w:t>,</w:t>
      </w:r>
      <w:r>
        <w:rPr>
          <w:rFonts w:cs="Times New Roman" w:ascii="Times New Roman" w:hAnsi="Times New Roman"/>
        </w:rPr>
        <w:t xml:space="preserve"> Шримати Радхарани ҳам Кришнага лаззат берадиган руҳий лаззатланиш қувватининг олий тимсолидир. Кришна чексиз бўлгани туфайли, Унга лаззат келтириш учун Шримати Радхарани ҳам чексиз. Кришна шунчаки Шримати Радхаранига нигоҳ ташлашдан лаззат олади, аммо Шримати Радхарани Ўзини шундай кўпайтирадики, Кришна яна ҳам кучлироқ лаззатланишни истайди. Кришна Радхаранининг лаззатланиш қувватини охиригача тотиб кўра олмагани сабабли, У Ўзи Радхарани ролини ўйнашга қарор қилди, Кришнанинг Радхарани билан ана шундай бирлашиши - Шри Чаитанйа Маҳапрабҳу ҳисобланади.</w:t>
      </w:r>
    </w:p>
    <w:p>
      <w:pPr>
        <w:pStyle w:val="Normal"/>
        <w:jc w:val="both"/>
        <w:rPr/>
      </w:pPr>
      <w:r>
        <w:rPr>
          <w:rFonts w:cs="Times New Roman" w:ascii="Times New Roman" w:hAnsi="Times New Roman"/>
        </w:rPr>
        <w:tab/>
        <w:t>Кейин Рамананда Рай Шримати Радхаранини Кришнанинг лаззатланиш манбаи сифатида таърифлай бошлади. Радхарани Ўзини Лалита, Вишакха ва Ўзининг бошқа яқин дугоналари қиёфасида кўпайтириб тарқатади. Ўзининг "Уджвала ниламани" асарида Шрила Рупа Госвами Шримати Радхаранининг сифатларини таърифлаб берган. У айтадики, Радхаранининг танасининг ўзи илоҳий лаззатнинг ҳақиқий юксак чўққисидир. Унинг гуллар билан безатилган ва муаттар ҳид таратиб турган танаси Кришнага илоҳий муҳаббат билан тўла. Мана шу Унинг лаззатланиш қувватидир. Ана шу илоҳий тана уч марта ювилади. Биринчи марта - меҳрибонлик сувларида, иккинчи марта - ёшлик гўзаллиги сувларида, учинчи марта - беғубор, ажойиб ёшлик сувларида. Шу тарзда уч марта ювилгандан кейин Унинг танаси порлаб турган либослар билан ўралади ва Кришнанинг атир-упага қиёсланадиган шахсий гўзаллиги билан безанади. Шунинг учун Унинг гўзаллиги энг юксак сан</w:t>
      </w:r>
      <w:r>
        <w:rPr>
          <w:rFonts w:cs="Times New Roman" w:ascii="Times New Roman" w:hAnsi="Times New Roman"/>
          <w:lang w:val="uz-Cyrl-UZ"/>
        </w:rPr>
        <w:t>ъ</w:t>
      </w:r>
      <w:r>
        <w:rPr>
          <w:rFonts w:cs="Times New Roman" w:ascii="Times New Roman" w:hAnsi="Times New Roman"/>
        </w:rPr>
        <w:t>ат асари тимсолидир. Шунингдек, Унинг танасини руҳий лаззатнинг титроқ, кўз ёшлари, тер, ҳаяжон, илоҳий лаззатдан бутунлай карахт бўлиб қолиш, тили тутулиб қолиши, қон босими ошиш</w:t>
      </w:r>
      <w:r>
        <w:rPr>
          <w:rFonts w:cs="Times New Roman" w:ascii="Times New Roman" w:hAnsi="Times New Roman"/>
          <w:lang w:val="uz-Cyrl-UZ"/>
        </w:rPr>
        <w:t>и</w:t>
      </w:r>
      <w:r>
        <w:rPr>
          <w:rFonts w:cs="Times New Roman" w:ascii="Times New Roman" w:hAnsi="Times New Roman"/>
        </w:rPr>
        <w:t xml:space="preserve"> ва ақлини йўқотиш сингари аломатлари безаб туради. </w:t>
      </w:r>
    </w:p>
    <w:p>
      <w:pPr>
        <w:pStyle w:val="Normal"/>
        <w:jc w:val="both"/>
        <w:rPr>
          <w:rFonts w:ascii="Times New Roman" w:hAnsi="Times New Roman" w:cs="Times New Roman"/>
          <w:lang w:val="uz-Cyrl-UZ"/>
        </w:rPr>
      </w:pPr>
      <w:r>
        <w:rPr>
          <w:rFonts w:cs="Times New Roman" w:ascii="Times New Roman" w:hAnsi="Times New Roman"/>
        </w:rPr>
        <w:tab/>
        <w:t>Лаззатланишнинг безовчи қуввати тўққиз белгида намоён бўлади. Уларнинг бештаси Унинг</w:t>
      </w:r>
      <w:r>
        <w:rPr>
          <w:rFonts w:cs="Times New Roman" w:ascii="Times New Roman" w:hAnsi="Times New Roman"/>
          <w:lang w:val="uz-Cyrl-UZ"/>
        </w:rPr>
        <w:t xml:space="preserve"> </w:t>
      </w:r>
      <w:r>
        <w:rPr>
          <w:rFonts w:cs="Times New Roman" w:ascii="Times New Roman" w:hAnsi="Times New Roman"/>
        </w:rPr>
        <w:t>гулчамбарлар билан безанган илоҳий танасининг кўпайиб тарқалишида намоён бўлади. Унинг ўзгармас хотиржамлиги худди камфара билан ювилган либосларга қиёсланади. Унинг сочларидаги тугун - Унинг Кришнадан ҳижрон азобида яширин изтироб чекиш тимсолидир, Унинг пешонасидаги тилакаси - Унинг омади тимсоли. Радхаранининг қулоқлари ҳамиша Кришнанинг олқишларига ва Унинг номларига қаратилган. Худди бетел</w:t>
      </w:r>
      <w:r>
        <w:rPr>
          <w:rFonts w:cs="Times New Roman" w:ascii="Times New Roman" w:hAnsi="Times New Roman"/>
          <w:lang w:val="uz-Cyrl-UZ"/>
        </w:rPr>
        <w:t>ь</w:t>
      </w:r>
      <w:r>
        <w:rPr>
          <w:rFonts w:cs="Times New Roman" w:ascii="Times New Roman" w:hAnsi="Times New Roman"/>
        </w:rPr>
        <w:t xml:space="preserve"> ёнғоғини чайнашдан лаблар қизаргани сингари, Унинг Кришнага қаттиқ боғлангани таъсиридан Радхаранининг кўзларининг четлари қорайиб кетган. Бу қора рангни Радха-Кришна билан ҳазиллашганда табиатнинг ўзи суриб қўядиган балзамга қиёслаш мумкин. Шримати Радхаранининг табассуми - камфаранинг ширин таъмини эслатади. У муаттар хонасида мағрурлик тўшагига ўтирганида ҳижрон гулчамбари танасидан тушиб кетади. Кришнага нисбатан бўлган жазавали муҳаббати ва қаттиқ боғланиши туфайли Унинг кўкси ғазаб пардаси(блузка???) билан тортилган. Кришнанинг ду</w:t>
      </w:r>
      <w:r>
        <w:rPr>
          <w:rFonts w:cs="Times New Roman" w:ascii="Times New Roman" w:hAnsi="Times New Roman"/>
          <w:lang w:val="uz-Cyrl-UZ"/>
        </w:rPr>
        <w:t>г</w:t>
      </w:r>
      <w:r>
        <w:rPr>
          <w:rFonts w:cs="Times New Roman" w:ascii="Times New Roman" w:hAnsi="Times New Roman"/>
        </w:rPr>
        <w:t>оналари орасида энг яхшиси сифатида У Ўзининг торли асбобида мусиқа чалади. Кришна Ўзининг ёшларга хос қоматининг уч жойини чиройли букиб турганида Ўзининг қўлини Шримати Радхаранининг елкасига ташлайди. Гарчи Шримати Радхарани шунча кўп илоҳий сифатларга эга бўлса ҳам, У ҳамиша Кришнага садоқат билан хизмат қилиш билан машғул</w:t>
      </w:r>
      <w:r>
        <w:rPr>
          <w:rFonts w:cs="Times New Roman" w:ascii="Times New Roman" w:hAnsi="Times New Roman"/>
          <w:lang w:val="uz-Cyrl-UZ"/>
        </w:rPr>
        <w:t>.</w:t>
      </w:r>
    </w:p>
    <w:p>
      <w:pPr>
        <w:pStyle w:val="Normal"/>
        <w:jc w:val="both"/>
        <w:rPr/>
      </w:pPr>
      <w:r>
        <w:rPr>
          <w:rFonts w:cs="Times New Roman" w:ascii="Times New Roman" w:hAnsi="Times New Roman"/>
        </w:rPr>
        <w:tab/>
        <w:t xml:space="preserve">Шримати Радхарани ҳамиша баъзан изтироб, баъзида эса - мамнуният сифатида намоён бўладиган </w:t>
      </w:r>
      <w:r>
        <w:rPr>
          <w:rFonts w:cs="Times New Roman" w:ascii="Times New Roman" w:hAnsi="Times New Roman"/>
          <w:i/>
        </w:rPr>
        <w:t>суддипта-саттвика</w:t>
      </w:r>
      <w:r>
        <w:rPr>
          <w:rFonts w:cs="Times New Roman" w:ascii="Times New Roman" w:hAnsi="Times New Roman"/>
        </w:rPr>
        <w:t xml:space="preserve"> туйғулари безаб туради. Шримати Радхаранининг танасида илоҳий жазаванинг барча турлари намоён бўлади. </w:t>
      </w:r>
      <w:r>
        <w:rPr>
          <w:rFonts w:cs="Times New Roman" w:ascii="Times New Roman" w:hAnsi="Times New Roman"/>
          <w:i/>
        </w:rPr>
        <w:t>Суддипта-саттвика</w:t>
      </w:r>
      <w:r>
        <w:rPr>
          <w:rFonts w:cs="Times New Roman" w:ascii="Times New Roman" w:hAnsi="Times New Roman"/>
        </w:rPr>
        <w:t xml:space="preserve"> туйғулари шундай пайтда намоён бўладики, бунда севган кишининг ҳис-туйғулар</w:t>
      </w:r>
      <w:r>
        <w:rPr>
          <w:rFonts w:cs="Times New Roman" w:ascii="Times New Roman" w:hAnsi="Times New Roman"/>
          <w:lang w:val="uz-Cyrl-UZ"/>
        </w:rPr>
        <w:t xml:space="preserve">и муҳаббатга </w:t>
      </w:r>
      <w:r>
        <w:rPr>
          <w:rFonts w:cs="Times New Roman" w:ascii="Times New Roman" w:hAnsi="Times New Roman"/>
        </w:rPr>
        <w:t xml:space="preserve">шунчалик ғарқ бўлиб кетадики, у ўзини бошқара олмай қолади. Шримати Радхарани </w:t>
      </w:r>
      <w:r>
        <w:rPr>
          <w:rFonts w:cs="Times New Roman" w:ascii="Times New Roman" w:hAnsi="Times New Roman"/>
          <w:i/>
        </w:rPr>
        <w:t>килакинчита</w:t>
      </w:r>
      <w:r>
        <w:rPr>
          <w:rFonts w:cs="Times New Roman" w:ascii="Times New Roman" w:hAnsi="Times New Roman"/>
        </w:rPr>
        <w:t xml:space="preserve"> деб аталадиган, ҳар хил 20 турли усулда намоён бўладиган бошқа ҳис-туйғуларга ҳам эга. Қисман бу туйғулар тана, ақл ва мойилликлар туфайли юзага келади. Тананинг туйғулари тананинг ҳолати ва ҳаракатларида намоён бўлади. Ақлнинг туйғулари гўзаллик, жилва, юзнинг ранги, ҳиди, нутқ, саховат ва сабрда намоён бўлади. Мойилликнинг туйғуси эрмаклар, лаззатлар, тайёрлик ва унутувчанликда намоён бўлади. </w:t>
      </w:r>
    </w:p>
    <w:p>
      <w:pPr>
        <w:pStyle w:val="Normal"/>
        <w:jc w:val="both"/>
        <w:rPr/>
      </w:pPr>
      <w:r>
        <w:rPr>
          <w:rFonts w:cs="Times New Roman" w:ascii="Times New Roman" w:hAnsi="Times New Roman"/>
        </w:rPr>
        <w:tab/>
        <w:t xml:space="preserve">Шримати Радхаранининг пешонасида омад тилкаси қўйилган. Унинг </w:t>
      </w:r>
      <w:r>
        <w:rPr>
          <w:rFonts w:cs="Times New Roman" w:ascii="Times New Roman" w:hAnsi="Times New Roman"/>
          <w:i/>
        </w:rPr>
        <w:t>према-ваичиттйа</w:t>
      </w:r>
      <w:r>
        <w:rPr>
          <w:rFonts w:cs="Times New Roman" w:ascii="Times New Roman" w:hAnsi="Times New Roman"/>
        </w:rPr>
        <w:t xml:space="preserve"> деган маржони ҳам бор. </w:t>
      </w:r>
      <w:r>
        <w:rPr>
          <w:rFonts w:cs="Times New Roman" w:ascii="Times New Roman" w:hAnsi="Times New Roman"/>
          <w:i/>
        </w:rPr>
        <w:t>Према-ваичиттйа</w:t>
      </w:r>
      <w:r>
        <w:rPr>
          <w:rFonts w:cs="Times New Roman" w:ascii="Times New Roman" w:hAnsi="Times New Roman"/>
        </w:rPr>
        <w:t xml:space="preserve"> севишганлар бир бири билан яна ажралиб кетишидан қўрқув туйғуси остида учрашганда пайдо бўлади. </w:t>
      </w:r>
    </w:p>
    <w:p>
      <w:pPr>
        <w:pStyle w:val="Normal"/>
        <w:jc w:val="both"/>
        <w:rPr/>
      </w:pPr>
      <w:r>
        <w:rPr>
          <w:rFonts w:cs="Times New Roman" w:ascii="Times New Roman" w:hAnsi="Times New Roman"/>
        </w:rPr>
        <w:tab/>
        <w:t>Шримати Радхарани Кришнадан 15 кунлик кичкина, У ҳамиша Ўзининг қўлини дугоналари елкасига қўйиб туради, ҳамиша Кришна билан ўйнаш ҳақида ўйлайди, гапиради. У ҳамиша Кришнага Ўзининг кишини маст қиладиган ширин сўзларидан ичиради ва У ҳамиша Кришнанинг истагини бажаришга тайёр туради. Бошқача қилиб айтганда, У Шри Кришнанинг барча талабларига тўл</w:t>
      </w:r>
      <w:r>
        <w:rPr>
          <w:rFonts w:cs="Times New Roman" w:ascii="Times New Roman" w:hAnsi="Times New Roman"/>
          <w:lang w:val="uz-Cyrl-UZ"/>
        </w:rPr>
        <w:t>иқ</w:t>
      </w:r>
      <w:r>
        <w:rPr>
          <w:rFonts w:cs="Times New Roman" w:ascii="Times New Roman" w:hAnsi="Times New Roman"/>
        </w:rPr>
        <w:t xml:space="preserve"> жавоб беради, Кришнани мамнун қиладиган тенгсиз сифатларга эга.</w:t>
      </w:r>
    </w:p>
    <w:p>
      <w:pPr>
        <w:pStyle w:val="Normal"/>
        <w:jc w:val="both"/>
        <w:rPr/>
      </w:pPr>
      <w:r>
        <w:rPr>
          <w:rFonts w:cs="Times New Roman" w:ascii="Times New Roman" w:hAnsi="Times New Roman"/>
        </w:rPr>
        <w:tab/>
        <w:t>"Говинда-лиламрита"да бир шеър бор, унда шундай дейилган: "</w:t>
      </w:r>
      <w:r>
        <w:rPr>
          <w:rFonts w:cs="Times New Roman" w:ascii="Times New Roman" w:hAnsi="Times New Roman"/>
          <w:b/>
        </w:rPr>
        <w:t>Кришнанинг муҳаббат ниҳоли униб чиқадиган тупроқ ким? Бунга жавоб фақат битта - у фақат Шримати Радхика. Кришна ҳаммадан кўра кўпроқ кимни севади? Жавоб битта - Шримати Рахикани, бошқа ҳеч кимни эмас!</w:t>
      </w:r>
      <w:r>
        <w:rPr>
          <w:rFonts w:cs="Times New Roman" w:ascii="Times New Roman" w:hAnsi="Times New Roman"/>
        </w:rPr>
        <w:t xml:space="preserve">" </w:t>
      </w:r>
      <w:r>
        <w:rPr>
          <w:rFonts w:cs="Times New Roman" w:ascii="Times New Roman" w:hAnsi="Times New Roman"/>
          <w:lang w:val="uz-Cyrl-UZ"/>
        </w:rPr>
        <w:t>С</w:t>
      </w:r>
      <w:r>
        <w:rPr>
          <w:rFonts w:cs="Times New Roman" w:ascii="Times New Roman" w:hAnsi="Times New Roman"/>
        </w:rPr>
        <w:t xml:space="preserve">очларнинг ярқираши, кўзларнинг намлиги, кўкракларнинг таранглиги - буларнинг ҳаммаси Шримати Радхиканинг сифатлари. Фақат Шримати Радхика Кришнанинг ҳар қандай истакларини бажара олади. Бунга бошқа ҳеч ким қодир эмас. </w:t>
      </w:r>
    </w:p>
    <w:p>
      <w:pPr>
        <w:pStyle w:val="Normal"/>
        <w:jc w:val="both"/>
        <w:rPr/>
      </w:pPr>
      <w:r>
        <w:rPr>
          <w:rFonts w:cs="Times New Roman" w:ascii="Times New Roman" w:hAnsi="Times New Roman"/>
        </w:rPr>
        <w:tab/>
        <w:t>Сатйабхам</w:t>
      </w:r>
      <w:r>
        <w:rPr>
          <w:rFonts w:cs="Times New Roman" w:ascii="Times New Roman" w:hAnsi="Times New Roman"/>
          <w:lang w:val="uz-Cyrl-UZ"/>
        </w:rPr>
        <w:t>а</w:t>
      </w:r>
      <w:r>
        <w:rPr>
          <w:rFonts w:cs="Times New Roman" w:ascii="Times New Roman" w:hAnsi="Times New Roman"/>
        </w:rPr>
        <w:t xml:space="preserve"> - Шримати Радхаранининг яна бир рақиби, лекин у ҳамиша Шримати Радхаранига тенглашишга интилади. Шримати Радхарани барча ишларда шунчалик моҳирки, Враджанинг ҳамма қизлари Уникига келиб ундан моҳирлик сирларини ўрганадилар. У шунчалик чиройлики, ҳатто равнақ фариштаси ҳамда Тангри Шиванинг рафиқаси Парвати ҳам Уникида</w:t>
      </w:r>
      <w:r>
        <w:rPr>
          <w:rFonts w:cs="Times New Roman" w:ascii="Times New Roman" w:hAnsi="Times New Roman"/>
          <w:lang w:val="uz-Cyrl-UZ"/>
        </w:rPr>
        <w:t>й</w:t>
      </w:r>
      <w:r>
        <w:rPr>
          <w:rFonts w:cs="Times New Roman" w:ascii="Times New Roman" w:hAnsi="Times New Roman"/>
        </w:rPr>
        <w:t xml:space="preserve"> гўзалликка эга бўлишга интиладилар. Коинотдаги энг покдомон аёл ҳисобланган Арундхути Шримати Радхаранидан покдомонликни ўрганишга интилади. Ҳатто Парвардигор Кришнанинг Ўзи  ҳам Шримати Радхаранининг барча илоҳий сифатларини англаб етишга ва баҳолашга қодир бўлмагани туфайли бу иш оддий одамларнинг бирортаси</w:t>
      </w:r>
      <w:r>
        <w:rPr>
          <w:rFonts w:cs="Times New Roman" w:ascii="Times New Roman" w:hAnsi="Times New Roman"/>
          <w:lang w:val="uz-Cyrl-UZ"/>
        </w:rPr>
        <w:t>нинг</w:t>
      </w:r>
      <w:r>
        <w:rPr>
          <w:rFonts w:cs="Times New Roman" w:ascii="Times New Roman" w:hAnsi="Times New Roman"/>
        </w:rPr>
        <w:t xml:space="preserve"> қўлидан келмайди.</w:t>
      </w:r>
    </w:p>
    <w:p>
      <w:pPr>
        <w:pStyle w:val="Normal"/>
        <w:jc w:val="both"/>
        <w:rPr/>
      </w:pPr>
      <w:r>
        <w:rPr>
          <w:rFonts w:cs="Times New Roman" w:ascii="Times New Roman" w:hAnsi="Times New Roman"/>
        </w:rPr>
        <w:tab/>
        <w:t xml:space="preserve">Рамананда Райдан Радха-Кришнанинг сифатлари ҳақидаги гапларни тинглаб туриб, Парвардигор Чаитанйа Уларнинг ўзаро муҳаббати ҳақида ҳам тинглашни истади. Рамананда Рай Кришнани </w:t>
      </w:r>
      <w:r>
        <w:rPr>
          <w:rFonts w:cs="Times New Roman" w:ascii="Times New Roman" w:hAnsi="Times New Roman"/>
          <w:i/>
        </w:rPr>
        <w:t>дхира-лалита</w:t>
      </w:r>
      <w:r>
        <w:rPr>
          <w:rFonts w:cs="Times New Roman" w:ascii="Times New Roman" w:hAnsi="Times New Roman"/>
        </w:rPr>
        <w:t xml:space="preserve"> деб атади, бу ибора ҳамиша ёш, чиройли, ҳазилкаш, шўх, ҳеч қачон ташвишланмайдиган ҳамиша ўзининг дугоналарига бўйсунадиган йигитни билдиради. Кришна ҳамиша Радхарани билан бирга ишқий эрмаклар билан машғул бўлиб юради, У билан ана шундай ўйинларни ўтказиш учун Вриндаван бутазорларидан фойдаланади. Шу тарзда У Ўзининг ишқий лаззатларга бўлган талабини қондириб лаззатланади. "Бхакти-расамрита-синдху"да айтилганки, "Кришна ўзаро жинсий муносабатлар ҳақидаги Ўзининг ўткир, таъсирли ва уят</w:t>
      </w:r>
      <w:r>
        <w:rPr>
          <w:rFonts w:cs="Times New Roman" w:ascii="Times New Roman" w:hAnsi="Times New Roman"/>
          <w:lang w:val="uz-Cyrl-UZ"/>
        </w:rPr>
        <w:t>ли</w:t>
      </w:r>
      <w:r>
        <w:rPr>
          <w:rFonts w:cs="Times New Roman" w:ascii="Times New Roman" w:hAnsi="Times New Roman"/>
        </w:rPr>
        <w:t xml:space="preserve"> гаплари билан Шримати Радхаранини уял</w:t>
      </w:r>
      <w:r>
        <w:rPr>
          <w:rFonts w:cs="Times New Roman" w:ascii="Times New Roman" w:hAnsi="Times New Roman"/>
          <w:lang w:val="uz-Cyrl-UZ"/>
        </w:rPr>
        <w:t>тириб,</w:t>
      </w:r>
      <w:r>
        <w:rPr>
          <w:rFonts w:cs="Times New Roman" w:ascii="Times New Roman" w:hAnsi="Times New Roman"/>
        </w:rPr>
        <w:t xml:space="preserve"> кўзларини юмиб олишга мажбур қилди, бундан фойдаланиб Ўзи Унинг кўксига ҳар хил расмлар чизиб ташлади. Унинг бу чизган расмлари Радхаранининг дугоналарининг турли ҳазил гапларига баҳона бўлди. Шундай қилиб, Кришна ҳамиша ишқий эрмаклар билан машғул бўлиб юрарди. У Ўзининг ёшли</w:t>
      </w:r>
      <w:r>
        <w:rPr>
          <w:rFonts w:cs="Times New Roman" w:ascii="Times New Roman" w:hAnsi="Times New Roman"/>
          <w:lang w:val="uz-Cyrl-UZ"/>
        </w:rPr>
        <w:t>к даври</w:t>
      </w:r>
      <w:r>
        <w:rPr>
          <w:rFonts w:cs="Times New Roman" w:ascii="Times New Roman" w:hAnsi="Times New Roman"/>
        </w:rPr>
        <w:t>ни шу тарзда муваффақият билан ўтказди".</w:t>
      </w:r>
    </w:p>
    <w:p>
      <w:pPr>
        <w:pStyle w:val="Normal"/>
        <w:jc w:val="both"/>
        <w:rPr/>
      </w:pPr>
      <w:r>
        <w:rPr>
          <w:rFonts w:cs="Times New Roman" w:ascii="Times New Roman" w:hAnsi="Times New Roman"/>
        </w:rPr>
        <w:tab/>
        <w:t>Бу илоҳий кароматлар ҳақида тинглаб туриб, Парвардигор Чаитанйа шундай деди: "Азизим Рамананда, сенинг Шри Радха ва Кришнанинг илоҳий эрмаклари ҳақида айтган гапларингнинг ҳаммаси аниқ ҳақиқат. Лекин барибир, Мен сенинг оғзингдан тинглагим келаётган бир нарса қолиб кетяпти".</w:t>
      </w:r>
    </w:p>
    <w:p>
      <w:pPr>
        <w:pStyle w:val="Normal"/>
        <w:jc w:val="both"/>
        <w:rPr/>
      </w:pPr>
      <w:r>
        <w:rPr>
          <w:rFonts w:cs="Times New Roman" w:ascii="Times New Roman" w:hAnsi="Times New Roman"/>
        </w:rPr>
        <w:t xml:space="preserve">"Бундан ҳам юксакроқ мавзуда бирор нарса дейиш мен учун жуда қийин, - деди Рамананда Рай, - яна айтишим мумкинки, ҳис-туйғуларнинг </w:t>
      </w:r>
      <w:r>
        <w:rPr>
          <w:rFonts w:cs="Times New Roman" w:ascii="Times New Roman" w:hAnsi="Times New Roman"/>
          <w:i/>
        </w:rPr>
        <w:t>према-виласа-виварта</w:t>
      </w:r>
      <w:r>
        <w:rPr>
          <w:rFonts w:cs="Times New Roman" w:ascii="Times New Roman" w:hAnsi="Times New Roman"/>
        </w:rPr>
        <w:t xml:space="preserve"> деб аталадиган фаолияти бор, мен буни Сенга тушунтиришга ҳаракат қилишим мумкин, лекин, билмадим, бу Сенга ёқадими-йўқми?" Према-виласада и</w:t>
      </w:r>
      <w:r>
        <w:rPr>
          <w:rFonts w:cs="Times New Roman" w:ascii="Times New Roman" w:hAnsi="Times New Roman"/>
          <w:lang w:val="uz-Cyrl-UZ"/>
        </w:rPr>
        <w:t>ч</w:t>
      </w:r>
      <w:r>
        <w:rPr>
          <w:rFonts w:cs="Times New Roman" w:ascii="Times New Roman" w:hAnsi="Times New Roman"/>
        </w:rPr>
        <w:t xml:space="preserve">ки туйғуларнинг икки турли фаолияти бор: ҳижрон ва учрашув. Илоҳий ҳижрон шунчалик қаттиқ ички кечинмаларни юзага келтирадики, ҳатто учрашувдан ҳам кучлироқ жазавали лаззат келтиради. Рамананда Рай Радха билан Кришнанинг ўзаро бундай улуғвор ишқий муносабатларининг мазмун-моҳиятини шунчалик чуқур тушуна оларди, шу боис у ажойиб бир қўшиқ ёзиб уни Парвардигор Чаитанйага кўрсатди. Унинг маъноси шундай: </w:t>
      </w:r>
      <w:r>
        <w:rPr>
          <w:rFonts w:cs="Times New Roman" w:ascii="Times New Roman" w:hAnsi="Times New Roman"/>
          <w:lang w:val="uz-Cyrl-UZ"/>
        </w:rPr>
        <w:t>С</w:t>
      </w:r>
      <w:r>
        <w:rPr>
          <w:rFonts w:cs="Times New Roman" w:ascii="Times New Roman" w:hAnsi="Times New Roman"/>
        </w:rPr>
        <w:t xml:space="preserve">евишганларда </w:t>
      </w:r>
      <w:r>
        <w:rPr>
          <w:rFonts w:cs="Times New Roman" w:ascii="Times New Roman" w:hAnsi="Times New Roman"/>
          <w:lang w:val="uz-Cyrl-UZ"/>
        </w:rPr>
        <w:t>у</w:t>
      </w:r>
      <w:r>
        <w:rPr>
          <w:rFonts w:cs="Times New Roman" w:ascii="Times New Roman" w:hAnsi="Times New Roman"/>
        </w:rPr>
        <w:t xml:space="preserve">чрашув олдидан уларнинг илоҳий ҳаракатлари натижасида юзага келадиган маълум бир ички ҳис-туйғулар пайдо бўлади. Ана шу ҳис-туйғулар </w:t>
      </w:r>
      <w:r>
        <w:rPr>
          <w:rFonts w:cs="Times New Roman" w:ascii="Times New Roman" w:hAnsi="Times New Roman"/>
          <w:i/>
        </w:rPr>
        <w:t>рага</w:t>
      </w:r>
      <w:r>
        <w:rPr>
          <w:rFonts w:cs="Times New Roman" w:ascii="Times New Roman" w:hAnsi="Times New Roman"/>
        </w:rPr>
        <w:t>, яъни боғланиш(влечение, ёқтириш) деб аталади. Шримати Радхарани Кришнага Ўзининг тайёрлигини билдирди: "Бизларнинг бир биримизга боғланишимиз ва муҳаббатимиз энг юқори нуқтага кўтарилди". Лекин, ана шу боғланишнинг сабабчиси - Шримати Радхарани. "Бунга нима сабаб бўлишидан қатъий назар - деди Шримати Радхарани, - ана шу муҳаббат бизларни бирлаштирди. Энди, ажралиш вақти келганда Мен бу муҳаббат нимадан бошланганини ва қандай ривожланганини ҳатто эслай олмайман. Бунинг учун Бизнинг учрашувимиздан ва биринчи марта ўзаро муҳаббатга тўла нигоҳ алмашувимиздан ташқари бирор сабаб ҳам, восита ҳам йўқ эди".</w:t>
      </w:r>
    </w:p>
    <w:p>
      <w:pPr>
        <w:pStyle w:val="Normal"/>
        <w:jc w:val="both"/>
        <w:rPr/>
      </w:pPr>
      <w:r>
        <w:rPr>
          <w:rFonts w:cs="Times New Roman" w:ascii="Times New Roman" w:hAnsi="Times New Roman"/>
        </w:rPr>
        <w:tab/>
        <w:t>Соф эзгулик гунасига кўтарилмай туриб, Кришна ва Радхарани орасидаги бундай ўзаро ҳис-туйғу алмашишни тушуниб етиш жуда қийин. Бу илоҳий яқинликни ҳатто моддий эзгулик поғонасида туриб ҳам тушуниб етишнинг иложи йўқ. Буни тушуниш учун моддий эзгуликдан юқори кўтарилиш лозим, чунки Радха ва Кришнанинг ўзаро ҳис-туйғуларининг бу моддий оламдаги нарсаларга ҳеч қандай алоқаси йўқ. Ҳатто энг буюк қуруқ сафсатабоз дунёвий файласуф ҳам буни на бевосита</w:t>
      </w:r>
      <w:r>
        <w:rPr>
          <w:rFonts w:cs="Times New Roman" w:ascii="Times New Roman" w:hAnsi="Times New Roman"/>
          <w:lang w:val="uz-Cyrl-UZ"/>
        </w:rPr>
        <w:t>,</w:t>
      </w:r>
      <w:r>
        <w:rPr>
          <w:rFonts w:cs="Times New Roman" w:ascii="Times New Roman" w:hAnsi="Times New Roman"/>
        </w:rPr>
        <w:t xml:space="preserve"> на билвосита тушуна олмайди. Моддий фаолият ё қўпол моддий тана ёрдамида, ё нафис тана(ақл) ёрдамида намоён бўлади, лекин Радха ва Кришна бир бирига нисбатан ҳис қиладиган туйғулар бу дунёдаги ана шу намоён бўладиган моддий ҳис-туйғулардан ва ақлнинг ҳар қандай қуруқ сафсаталаридан устун туради. Уларни фақат бу моддий оламнинг барча атамаларидан  покланган соф ҳис-туйғулар ёрдамида тушуниб олиш мумкин. Ҳис-туйғулари пок бўлган киши ана шу илоҳий сифатларни ва ўзаро муносабатларни тушунишга қодир, лекин руҳий ҳис-туйғулар ҳақида ҳеч қандай тасаввурга эга бўлмаган имперсоналистлар фақат моддий сезгилар бир биридан ажрата оладиган нарсаларни биладилар, шу боис улар ўзаро илоҳий муносабат нима эканини, ёки руҳий ҳис-туйғулар фаолияти нима эканини тушунишга қодир эмаслар. Тажриба усули </w:t>
      </w:r>
      <w:r>
        <w:rPr>
          <w:rFonts w:cs="Times New Roman" w:ascii="Times New Roman" w:hAnsi="Times New Roman"/>
          <w:lang w:val="uz-Cyrl-UZ"/>
        </w:rPr>
        <w:t xml:space="preserve">ёрдамида </w:t>
      </w:r>
      <w:r>
        <w:rPr>
          <w:rFonts w:cs="Times New Roman" w:ascii="Times New Roman" w:hAnsi="Times New Roman"/>
        </w:rPr>
        <w:t>билим олиб анча юксалган кишилар ё қўпол тананинг фаолияти билан, ё қуруқ сафсатадан иборат фикр-мулоҳазалар билан фақат ўзларининг қўпол моддий ҳис-туйғуларининг талабларини қондира оладилар. Тана в</w:t>
      </w:r>
      <w:r>
        <w:rPr>
          <w:rFonts w:cs="Times New Roman" w:ascii="Times New Roman" w:hAnsi="Times New Roman"/>
          <w:lang w:val="uz-Cyrl-UZ"/>
        </w:rPr>
        <w:t>а</w:t>
      </w:r>
      <w:r>
        <w:rPr>
          <w:rFonts w:cs="Times New Roman" w:ascii="Times New Roman" w:hAnsi="Times New Roman"/>
        </w:rPr>
        <w:t xml:space="preserve"> ақл келтириб чиқарган нарсаларнинг ҳаммаси ҳамиша номукаммал ва ўткинчи бўлади, илоҳий руҳий фаолият эса, ҳамиша ажойиб ва ёрқин. Соф илоҳий муҳаббат - моддий боғланишлардан пок ва бутунлай руҳий табиатга эга бўлган поклик тимсоли, намунасидир. Моддага бўлган боғланиш туйғуси ўткинчи, бунга моддий оламдаги жинсий алоқадан сарҳуш, маст бўлиш мисол бўлиши мумкин. Руҳий оламда ана шундай сарҳушлик, мастлик йўқ. Ҳиссий лаззатланишга эришиш йўлидаги тўсиқлар моддий мусибатларга сабаб бўлади. Лекин бу мусибатларни руҳий ҳижрон туйғуси билан тенглаштириб бўлмайди. Моддий ҳижрон бефойда ва инсоннинг ақлини хиралаштиради, аммо руҳий ҳижронда униси ҳам, буниси ҳам йўқ. </w:t>
      </w:r>
    </w:p>
    <w:p>
      <w:pPr>
        <w:pStyle w:val="Normal"/>
        <w:jc w:val="both"/>
        <w:rPr/>
      </w:pPr>
      <w:r>
        <w:rPr>
          <w:rFonts w:cs="Times New Roman" w:ascii="Times New Roman" w:hAnsi="Times New Roman"/>
        </w:rPr>
        <w:tab/>
        <w:t>Парвардигор Чаитанйа мана шу ўзаро илоҳий муҳаббатга асосланган муносабатларнинг энг юксак поғонаси эканини ма</w:t>
      </w:r>
      <w:r>
        <w:rPr>
          <w:rFonts w:cs="Times New Roman" w:ascii="Times New Roman" w:hAnsi="Times New Roman"/>
          <w:lang w:val="uz-Cyrl-UZ"/>
        </w:rPr>
        <w:t>ъ</w:t>
      </w:r>
      <w:r>
        <w:rPr>
          <w:rFonts w:cs="Times New Roman" w:ascii="Times New Roman" w:hAnsi="Times New Roman"/>
        </w:rPr>
        <w:t xml:space="preserve">қуллади ва Рамананда Райга шундай деди: "Фақат сенинг марҳаматинг билан Мен ана шундай улуғвор илоҳий ҳолатни тушуна олдим. Бундай ҳолатга илоҳий фаолият билан машғул бўлмай туриб эришишнинг иложи йўқ. Шунинг учун илтимос, Менга тушунтириб бер, қандай қилиб Мен ҳам ана шундай юксак илоҳий поғонага кўтарила оламан?"   </w:t>
      </w:r>
    </w:p>
    <w:p>
      <w:pPr>
        <w:pStyle w:val="Normal"/>
        <w:jc w:val="both"/>
        <w:rPr/>
      </w:pPr>
      <w:r>
        <w:rPr>
          <w:rFonts w:cs="Times New Roman" w:ascii="Times New Roman" w:hAnsi="Times New Roman"/>
        </w:rPr>
        <w:t xml:space="preserve">"Буни Сенга тушунтириш мен учун ҳам жуда мушкул, - деди Рамананда Рай, - лекин Сен мендан тинглашни истаётган нарсаларни гапириб беришим мумкин. Сенинг олий амрингга қаршилик қилишнинг иложи йўқ. Ҳақиқатан ҳам, бутун оламда Сенинг олий амру-иродангга тўсқинлик қиладиган бирор зот мавжуд эмас. Шунинг учун, гарчи буларни мен гапириб тургандай туюлса ҳам, аслида гапираётган мен эмас. Сен Ўзинг гапириб турибсан. Демак, Сен бир вақтнинг ўзида ҳам гапирувчи, ҳам тингловчисан. Шундай экан, менга ана шу энг олий илоҳий поғонага кўтарилиш учун инсон қандай амаллар қилиши ҳақида Сен нимани буюрсанг шуларни айтишга ижозат бер". </w:t>
      </w:r>
    </w:p>
    <w:p>
      <w:pPr>
        <w:pStyle w:val="Normal"/>
        <w:jc w:val="both"/>
        <w:rPr/>
      </w:pPr>
      <w:r>
        <w:rPr>
          <w:rFonts w:cs="Times New Roman" w:ascii="Times New Roman" w:hAnsi="Times New Roman"/>
        </w:rPr>
        <w:tab/>
        <w:t>Рамананда Рай шундан кейин Радха ва Кришнанинг илоҳий амаллари ҳақида гапира бошлади. Парвардигор билан ўзаро хизматкор ва хўжайин, дўст ёки ота-она ва ўғил муносабатида бўлган содиқлар бу амалларни тушуна олмайдилар. Бу маҳфий сирни фақат Враджалик қизлар билан ҳамсуҳбат бўлиш ёрдамида тушуниб олиш мумкин, чунки бу сирли эрмаклар ана шу қизларнинг ҳис-туйғулари ва ички кечинмалари натижасида юзага келади. Враджалик қизлар билан яқиндан ҳамсуҳбат бўлмай туриб</w:t>
      </w:r>
      <w:r>
        <w:rPr>
          <w:rFonts w:cs="Times New Roman" w:ascii="Times New Roman" w:hAnsi="Times New Roman"/>
          <w:lang w:val="uz-Cyrl-UZ"/>
        </w:rPr>
        <w:t>,</w:t>
      </w:r>
      <w:r>
        <w:rPr>
          <w:rFonts w:cs="Times New Roman" w:ascii="Times New Roman" w:hAnsi="Times New Roman"/>
        </w:rPr>
        <w:t xml:space="preserve"> инсон ўзининг қалбида бундай илоҳий тушунчани ривожлантира олмайди. Бошқача қилиб айтганда, Радха ва Кришнанинг сирли эрмаклари Враджалик қизларнинг марҳамати билан ривожланган. Уларнинг марҳаматисиз ана шу илоҳий эрмакларини тушуниб олишнинг иложи йўқ. Бу эрмакларни тушуниб олиш учун инсон Враджалик қизлар изидан бориши лозим. </w:t>
      </w:r>
    </w:p>
    <w:p>
      <w:pPr>
        <w:pStyle w:val="Normal"/>
        <w:jc w:val="both"/>
        <w:rPr/>
      </w:pPr>
      <w:r>
        <w:rPr>
          <w:rFonts w:cs="Times New Roman" w:ascii="Times New Roman" w:hAnsi="Times New Roman"/>
        </w:rPr>
        <w:tab/>
        <w:t>Инсон Радха ва Кришнанинг ана шу сирли эрмакларини ҳақиқатан ҳам тўғри тушуниб олиш даражасига етганидан кейин унинг ўзи ҳам ана шу эрмакларда иштирок этишга муносиб бўлади. Уларнинг бу сирли эрмакларини англаб етишнинг бошқа имконияти йўқ. Бу "Говинда-лиламрита"(10.17)да тасдиқланади: "Гарчи Радха ва Кришнанинг ўзаро ҳис туйғулари ҳеч кимдан яширин бўлмас</w:t>
      </w:r>
      <w:r>
        <w:rPr>
          <w:rFonts w:cs="Times New Roman" w:ascii="Times New Roman" w:hAnsi="Times New Roman"/>
          <w:lang w:val="uz-Cyrl-UZ"/>
        </w:rPr>
        <w:t>а</w:t>
      </w:r>
      <w:r>
        <w:rPr>
          <w:rFonts w:cs="Times New Roman" w:ascii="Times New Roman" w:hAnsi="Times New Roman"/>
        </w:rPr>
        <w:t xml:space="preserve"> ва ҳамиша равшан бўлса ҳам, гарчи улар ҳамиша ривожланиб борса ва чегара нималигини билмаса ҳам, уларни фақат Враджалик қизлар ҳамда улардан ўрнак олиб, уларнинг изидан бораётган зотлар тушуна оладилар". Худди Худонинг бесабаб марҳаматисиз Парвардигорнинг руҳий қувватининг тарқалишини ҳеч ким тушуна олмагани сингари, Враджалик қизлар изидан бормай туриб, ҳеч ким Радха билан Кришна орасидаги ўзаро илоҳий ишқий муносабатларни тушуниб олиш</w:t>
      </w:r>
      <w:r>
        <w:rPr>
          <w:rFonts w:cs="Times New Roman" w:ascii="Times New Roman" w:hAnsi="Times New Roman"/>
          <w:lang w:val="uz-Cyrl-UZ"/>
        </w:rPr>
        <w:t>и</w:t>
      </w:r>
      <w:r>
        <w:rPr>
          <w:rFonts w:cs="Times New Roman" w:ascii="Times New Roman" w:hAnsi="Times New Roman"/>
        </w:rPr>
        <w:t xml:space="preserve">нинг имкони йўқ. Радхаранининг энг яқин дугоналарини </w:t>
      </w:r>
      <w:r>
        <w:rPr>
          <w:rFonts w:cs="Times New Roman" w:ascii="Times New Roman" w:hAnsi="Times New Roman"/>
          <w:i/>
        </w:rPr>
        <w:t>сакха</w:t>
      </w:r>
      <w:r>
        <w:rPr>
          <w:rFonts w:cs="Times New Roman" w:ascii="Times New Roman" w:hAnsi="Times New Roman"/>
        </w:rPr>
        <w:t xml:space="preserve"> деб, Унинг яқин канизакларини эса - </w:t>
      </w:r>
      <w:r>
        <w:rPr>
          <w:rFonts w:cs="Times New Roman" w:ascii="Times New Roman" w:hAnsi="Times New Roman"/>
          <w:i/>
        </w:rPr>
        <w:t>манжари</w:t>
      </w:r>
      <w:r>
        <w:rPr>
          <w:rFonts w:cs="Times New Roman" w:ascii="Times New Roman" w:hAnsi="Times New Roman"/>
        </w:rPr>
        <w:t xml:space="preserve"> деб атайдилар. Уларнинг Кришна билан ўзаро муносабатларини таърифлаш жуда қийин, чунки улар Кришна билан ҳамсуҳбат бўлишга, У билан шахсан ўзлари лаззатланишга интилмайдилар. Аксинча, улар ҳамиша Радхаранининг Кришна билан учрашишига ёрдам беришга тайёр юрадилар. Уларнинг Кришна билан Радхаранига бўлган муҳаббати шунчалик покки, улар шунчаки Радха билан Кришнанинг бирга эканини кўришдан ўзларини бахтиёр ҳис қиладилар. Уларнинг илоҳий лаззати фақат Радхҳа билан Кришнани бирга кўришдан иборат. Шримати Радхаранининг асл қиёфасини Кришна дарахтини ўраб олган чирмовуққа қиёслаш мумкин, Враджалик қизлар, Радхаранининг дугоналари эса, ана шу чирмовуқдаги гул ва баргларга ўхшайди. Чирмовуқ дарахтни қучоқлаганида унинг гул ва барглари ҳам дарахтни қучоқлайди. "Говинда-лиламрита"(10.16)да айтилганки, Радхарани - Кришнанинг лаззатланиш қувватининг экспансияси, шу ерда ҳам У чирмовуққа қиёсланган, Унинг дугоналари, Враджалик қизлар эса</w:t>
      </w:r>
      <w:r>
        <w:rPr>
          <w:rFonts w:cs="Times New Roman" w:ascii="Times New Roman" w:hAnsi="Times New Roman"/>
          <w:lang w:val="uz-Cyrl-UZ"/>
        </w:rPr>
        <w:t>,</w:t>
      </w:r>
      <w:r>
        <w:rPr>
          <w:rFonts w:cs="Times New Roman" w:ascii="Times New Roman" w:hAnsi="Times New Roman"/>
        </w:rPr>
        <w:t xml:space="preserve"> ана шу чирмовуқнинг гуллари ва баргларига қиёсланган. Радхарани билан Кришна биргаликда бир биридан лаззатланиб юрганларида Враджалик қизлар Радхаранининг Ўзидан ҳам кўпроқ лаззат оладилар.</w:t>
      </w:r>
    </w:p>
    <w:p>
      <w:pPr>
        <w:pStyle w:val="Normal"/>
        <w:jc w:val="both"/>
        <w:rPr/>
      </w:pPr>
      <w:r>
        <w:rPr>
          <w:rFonts w:cs="Times New Roman" w:ascii="Times New Roman" w:hAnsi="Times New Roman"/>
        </w:rPr>
        <w:tab/>
        <w:t>Гарчи Радхаранининг дугоналари ўзларига Кришнанинг шахсан Ўзи эътибор беришига интилмасалар ҳам, Радхарани улардан шунчалик миннатдорки, Кришнанинг Враджалик қизлар билан учрашувини Унинг Ўзи уюштиради. Кришна билан Ўзининг дугоналарини учраштириш учун Радхарани ҳар хил илоҳий маккорликларни ўйлаб топади, ана шундай учрашувлардан У ҳатто Кришна билан Ўзи учрашганидан ҳам кўпроқ лаззат олади. Кришна, Радхарани ва Унинг дугоналари У б</w:t>
      </w:r>
      <w:r>
        <w:rPr>
          <w:rFonts w:cs="Times New Roman" w:ascii="Times New Roman" w:hAnsi="Times New Roman"/>
          <w:lang w:val="uz-Cyrl-UZ"/>
        </w:rPr>
        <w:t>и</w:t>
      </w:r>
      <w:r>
        <w:rPr>
          <w:rFonts w:cs="Times New Roman" w:ascii="Times New Roman" w:hAnsi="Times New Roman"/>
        </w:rPr>
        <w:t>лан учрашганидан лаззат олаётганини кўриб, улардан ҳам кўпроқ лаззат ола бошлайди. Ана шундай учрашувлар ва ана шундай ишқий муносабатлар гарчи моддий оламдаги эркак ва аёлнинг учрашувларига ўхшаб кетса ҳам, моддий оламдаги шаҳвоний эҳтиросга асосланган учрашувлардан бутунлай фарқ қилади.  Фақат ана шу ўхшашлик сабабли ана шу ўзаро муҳаббат алмашувлар баъзан илоҳий эҳтирос деб аталади. "Гаутамийа тантра"(Брс.1.2.285)да шундай дейилган: "Эҳтирос ўзининг шахсий сезгиларини лаззатлантиришга боғланиш деганидир. Радхарани ва Унинг дугоналари шахсан ўзлари ҳиссий лаззатланишга интилмайдилар. Улар фақат Кришнани лаззатлантиришни истайдилар". Бу "Шримад Бҳагаватам"(10.31.19)да гопилардан биттасининг айтган гапларида тасдиқланади: "Эй азиз дўстим Кришна, ҳозир Сен ўрмон ерларини Ўзингнинг баъзан бизларнинг кўксимизга қўядиган нозик пойи қадамларинг билан босиб юрибсан. Сенинг пойи қадамларинг бизларнинг кўксимизда бўлганида бизларга Сенинг шу нозик оёқларинг учун кўксимиз жуда қаттиқдай бўлиб туюлади. Ҳозир Сен шу оёқларинг билан ўрмонда тошларни босиб юрибсан, бунда Сен нималар ҳис қилаётганингни бизлар ҳатто билмаймиз ҳам. Бизлар учун ҳаётда энг қадрли зот - Сен Ўзинг бўлгани</w:t>
      </w:r>
      <w:r>
        <w:rPr>
          <w:rFonts w:cs="Times New Roman" w:ascii="Times New Roman" w:hAnsi="Times New Roman"/>
          <w:lang w:val="uz-Cyrl-UZ"/>
        </w:rPr>
        <w:t>нг</w:t>
      </w:r>
      <w:r>
        <w:rPr>
          <w:rFonts w:cs="Times New Roman" w:ascii="Times New Roman" w:hAnsi="Times New Roman"/>
        </w:rPr>
        <w:t xml:space="preserve"> учун оёқларингнинг ўткир, қаттиқ тошларни босиб</w:t>
      </w:r>
      <w:r>
        <w:rPr>
          <w:rFonts w:cs="Times New Roman" w:ascii="Times New Roman" w:hAnsi="Times New Roman"/>
          <w:lang w:val="uz-Cyrl-UZ"/>
        </w:rPr>
        <w:t>,</w:t>
      </w:r>
      <w:r>
        <w:rPr>
          <w:rFonts w:cs="Times New Roman" w:ascii="Times New Roman" w:hAnsi="Times New Roman"/>
        </w:rPr>
        <w:t xml:space="preserve"> озор тортаётгани бизлар учун чидаб бўлмас изтироб келтиради". Враджалик қизларнинг мана шу сўзларида ифодаланган ҳис-туйғулар Кришна онгидаги улуғвор ҳис-туйғуларнинг асл моҳиятини акс эттиради. Кришна онги билан яшаш ҳақиқатан ҳам мафтун этган ҳар қандай инсон гопилар онгининг ана шу поғонасига яқинлашади. Худога садоқат билан хизмат қилишнинг 64 тури бор, улар билан машғул бўлиш ёрдамида инсон гопилар турган илоҳий поғонага, ҳеч нарса билан шартланмаган садоқат поғонасига кўтарилиши мумкин. Гопиларнинг Кришнаг</w:t>
      </w:r>
      <w:r>
        <w:rPr>
          <w:rFonts w:cs="Times New Roman" w:ascii="Times New Roman" w:hAnsi="Times New Roman"/>
          <w:lang w:val="uz-Cyrl-UZ"/>
        </w:rPr>
        <w:t>а</w:t>
      </w:r>
      <w:r>
        <w:rPr>
          <w:rFonts w:cs="Times New Roman" w:ascii="Times New Roman" w:hAnsi="Times New Roman"/>
        </w:rPr>
        <w:t xml:space="preserve"> нисбатан ҳис қиладиган муҳаббати </w:t>
      </w:r>
      <w:r>
        <w:rPr>
          <w:rFonts w:cs="Times New Roman" w:ascii="Times New Roman" w:hAnsi="Times New Roman"/>
          <w:i/>
        </w:rPr>
        <w:t>рагануга</w:t>
      </w:r>
      <w:r>
        <w:rPr>
          <w:rFonts w:cs="Times New Roman" w:ascii="Times New Roman" w:hAnsi="Times New Roman"/>
        </w:rPr>
        <w:t>, табиий муҳаббат деб аталади. Инсон Кришна билан ўзаро ана шундай табиий муҳаббат муносабатида бўлса, унинг ҳар хил ведавий қонун-қоидаларга амал қилиб юришининг умуман ҳожати йўқ.</w:t>
      </w:r>
    </w:p>
    <w:p>
      <w:pPr>
        <w:pStyle w:val="Normal"/>
        <w:jc w:val="both"/>
        <w:rPr/>
      </w:pPr>
      <w:r>
        <w:rPr>
          <w:rFonts w:cs="Times New Roman" w:ascii="Times New Roman" w:hAnsi="Times New Roman"/>
        </w:rPr>
        <w:tab/>
        <w:t>Парвардигор Кришнанинг илоҳий даргоҳида Унинг ҳар хил тоифага мансуб шахсий содиқ хизматкорлари яшайди. У жойда масалан, Кришнанинг Рактака ва Патрака деган хизматкорлари, Шридама ва Судама деган дўстлари бор. У жойда Кришнага фақат ўзларига хос бўлган илоҳий ҳис-туйғулар асосида хизмат қилиб юрган Кришнанинг Нанда ва Йашода деган ота-онаси бор. Кришнанинг олий даргоҳига киришга интилиб юрган Унинг ана шундай илоҳий хизматкорларидан бирининг паноҳига кириши мумкин. Кейин, Худога муҳаббат билан хизмат қилиб, у Кришнага илоҳий муҳаббат поғонасига кўтарилиши мумкин. Бошқача қилиб айтганда, бу дунёда Кришнанинг мангу ҳамроҳлари изидан бориб, Худога муҳаббат билан хизмат қилиб юрган содиқ баркамолликка эришганида, у ҳам худди шу содиқлар турган поғонага кўтарилади.</w:t>
      </w:r>
    </w:p>
    <w:p>
      <w:pPr>
        <w:pStyle w:val="Normal"/>
        <w:jc w:val="both"/>
        <w:rPr/>
      </w:pPr>
      <w:r>
        <w:rPr>
          <w:rFonts w:cs="Times New Roman" w:ascii="Times New Roman" w:hAnsi="Times New Roman"/>
        </w:rPr>
        <w:tab/>
        <w:t xml:space="preserve">Упанишадалар ва шрутиларда эслаб ўтилган донишмандлар ҳам гопилар турган илоҳий поғонага эришишга интиладилар ва ҳаётнинг мана шу олий мақсадига эришиш учун уларнинг изидан борадилар. Бу "Шримад Бҳагаватам"(10.87.23)да тасдиқланади, унда айтилганки, донишмандлар сеҳрли йога билан шуғулланиш ёрдамида нафас олиш жараёнини, ақли ва ҳиссиётини бошқариб </w:t>
      </w:r>
      <w:r>
        <w:rPr>
          <w:rFonts w:cs="Times New Roman" w:ascii="Times New Roman" w:hAnsi="Times New Roman"/>
          <w:i/>
        </w:rPr>
        <w:t>пранайама</w:t>
      </w:r>
      <w:r>
        <w:rPr>
          <w:rFonts w:cs="Times New Roman" w:ascii="Times New Roman" w:hAnsi="Times New Roman"/>
        </w:rPr>
        <w:t xml:space="preserve"> билан шуғулла</w:t>
      </w:r>
      <w:r>
        <w:rPr>
          <w:rFonts w:cs="Times New Roman" w:ascii="Times New Roman" w:hAnsi="Times New Roman"/>
          <w:lang w:val="uz-Cyrl-UZ"/>
        </w:rPr>
        <w:t>-</w:t>
      </w:r>
      <w:r>
        <w:rPr>
          <w:rFonts w:cs="Times New Roman" w:ascii="Times New Roman" w:hAnsi="Times New Roman"/>
        </w:rPr>
        <w:t>надилар. Шу тариқа улар Олий Браҳманга қўшилиб кетишга интиладилар. Парвардигорнинг мавжудлигини инкор этадиган атеистлар ҳам худди шундай мақсадга эришадилар. Агар ана шундай атеистларни Худонинг Олий Шахсининг инкарнацияси ўлдирса, улар ҳам Парвардигорнинг бир аспекти бўлган Браҳманнинг борлиғига қўшилиб кетадилар. Лекин, Вриндаванлик қизлар Шри Кришнага сиғинганларида, бу худди уларни илон чаққанига ўхшайди, чунки Кришнанинг танасини илон танасига қиёслайдилар. Илоннинг танаси ҳеч қачон тўғри турмайди, у ҳамиша эгри-бугри. Худди шундай Кришна ҳам</w:t>
      </w:r>
      <w:r>
        <w:rPr>
          <w:rFonts w:cs="Times New Roman" w:ascii="Times New Roman" w:hAnsi="Times New Roman"/>
          <w:lang w:val="uz-Cyrl-UZ"/>
        </w:rPr>
        <w:t>,</w:t>
      </w:r>
      <w:r>
        <w:rPr>
          <w:rFonts w:cs="Times New Roman" w:ascii="Times New Roman" w:hAnsi="Times New Roman"/>
        </w:rPr>
        <w:t xml:space="preserve"> кўпинча танаси уч жойидан букилган ҳолатда туради, ана ша Кришна Ўзининг илоҳий муҳаббати билан гопиларни чақиб олган бўлади. Ҳеч шубҳа йўқки, гопилар сеҳрли йоглардан ва Олий Браҳманга қўшилиб кетишга интилиб юрган зотлардан юқори поғонада турадилар. Дандакаранйадаги донишмандлар ҳам гопилар турган илоҳий поғонага кўтарилиш ниятилда Враджалик қизлар изидан борадилар. Бундай ҳролатга шунчаки қонун-қоидаларга риоя қилиб юриш билан эришиб бўлмайди. Аниқроғи, бунинг учун инсон жиддий қатъият билан гопиларнинг қоидаларига риоя қилиб яшаши лозим. Бу "Шримад Бҳагаватам"(10.9.21)да тасдиқланади, унда айтилганки, қуруқ фалсафий изланишлар қоидасига риоя қилиб юрган кишининг Шримати Йашоданинг ўғли Шри Кришнага эришиши осон эмас, лекин Худога садоқат билан хизмат қилиш йўлидан бораётган барча тирик мавжудотлар Унга осон эришадилар.</w:t>
      </w:r>
    </w:p>
    <w:p>
      <w:pPr>
        <w:pStyle w:val="Normal"/>
        <w:jc w:val="both"/>
        <w:rPr/>
      </w:pPr>
      <w:r>
        <w:rPr>
          <w:rFonts w:cs="Times New Roman" w:ascii="Times New Roman" w:hAnsi="Times New Roman"/>
        </w:rPr>
        <w:tab/>
        <w:t xml:space="preserve">Ўзларини Чаитанйа Маҳапрабҳунинг издошлари деб биладиган жуда кўп сохта-содиқлар борки, улар ҳеч қандай асоссиз равишда Враджалик қизларнинг либосларини кийиб оладилар, лекин, руҳий юксалишга эришган илоҳиёт кишилари, яъни Худога садоқат билан хизмат қилиш илмини чуқур эгаллаган содиқлар бундай аҳмоқона йўлни қўллаб-қувватламайдилар. Бу одамлар шунчаки ташқи моддий танасини безайдилар, чунки ўзларининг ғофиллиги сабабли улар руҳни танадан ажрата олмайдилар. Улар Кришнанинг, Рахаранининг ва Уларнинг ҳамроҳларининг руҳий таналари моддий табиатга эга деб адашадилар. Шуни яхшилаб тушуниб олиш керакки, бу муносабатлар руҳий оламдаги илм ва лаззатга тўла мангу илоҳий эрмакларнинг экспансиясидир. Уларнинг моддий таналарга ҳеч қандай алоқаси йўқ. Шундай қилиб, Вриндаванлик қизларнинг таналари, либослари, тақинчоқлари ва ҳаракатлари намоён бўлган бу моддий оламга мансуб эмас. Вриндаванлик қизлар бу моддий оламда яшаб юрган одамлар боғланадиган зотлар эмас. Улар - ҳаммани Ўзига жалб қиладиган Кришна учун илоҳий эрмак(қармоқ-приманка) ҳисобланади. Парвардигорни Кришна деб атайдилар, чунки У ҳаммани Ўзига жалб этади, лекин Вриндаванлик қизлар ҳатто Кришнанинг Ўзини ҳам мафтун этадилар. Шунинг учун уларнинг бу моддий оламга ҳеч қандай алоқаси йўқ. Агар инсон адашганидан моддий танасини ҳам худди руҳий танаси сингари мукаммал деб ҳисобласа ва Вриндаванлик қизларга тақлид қила бошласа, у имперсонализм в майавадиларнинг нотўғри ғояларига ғарқ бўлади. Имперсоналистлар </w:t>
      </w:r>
      <w:r>
        <w:rPr>
          <w:rFonts w:cs="Times New Roman" w:ascii="Times New Roman" w:hAnsi="Times New Roman"/>
          <w:i/>
        </w:rPr>
        <w:t>ахам грахопасана</w:t>
      </w:r>
      <w:r>
        <w:rPr>
          <w:rFonts w:cs="Times New Roman" w:ascii="Times New Roman" w:hAnsi="Times New Roman"/>
        </w:rPr>
        <w:t xml:space="preserve"> усулини тавсия этадилар, унда инсон ўзининг танасини Худо деб шунга сиғинади. Шундай ўйлар экан, сохта-илоҳиётчилар Враджалик қизларга ўхшаб ясаниб оладилар. Худога садоқат билан хизмат қилишда бундай амалларни қўллаш мумкин эмас. Гаудийа-сампрадайада турган энг ишончли ачарйа Шрила Джива Госвами ана шундай тақлидчиларни қаттиқ қоралаган эди. Илоҳий ўзликни англаш жараёни Парвардигорнинг ҳамроҳлари изидан боришдан иборат. Шунинг учун </w:t>
      </w:r>
      <w:r>
        <w:rPr>
          <w:rFonts w:cs="Times New Roman" w:ascii="Times New Roman" w:hAnsi="Times New Roman"/>
          <w:b/>
        </w:rPr>
        <w:t>агар инсон ўзини Парвардигорнинг бевосита ҳамроҳи деб ҳисобласа</w:t>
      </w:r>
      <w:r>
        <w:rPr>
          <w:rFonts w:cs="Times New Roman" w:ascii="Times New Roman" w:hAnsi="Times New Roman"/>
        </w:rPr>
        <w:t xml:space="preserve">, </w:t>
      </w:r>
      <w:r>
        <w:rPr>
          <w:rFonts w:cs="Times New Roman" w:ascii="Times New Roman" w:hAnsi="Times New Roman"/>
          <w:b/>
        </w:rPr>
        <w:t>уни қоралаш керак</w:t>
      </w:r>
      <w:r>
        <w:rPr>
          <w:rFonts w:cs="Times New Roman" w:ascii="Times New Roman" w:hAnsi="Times New Roman"/>
        </w:rPr>
        <w:t xml:space="preserve">. Ваишнавларнинг ишончли қоидаларига кўра, инсон Кришнанинг содиқларидан бирининг издоши бўлиши ва ўзини Кришнанинг шахсий ҳамроҳи деб ҳисобламаслиги лозим. </w:t>
      </w:r>
    </w:p>
    <w:p>
      <w:pPr>
        <w:pStyle w:val="Normal"/>
        <w:jc w:val="both"/>
        <w:rPr/>
      </w:pPr>
      <w:r>
        <w:rPr>
          <w:rFonts w:cs="Times New Roman" w:ascii="Times New Roman" w:hAnsi="Times New Roman"/>
        </w:rPr>
        <w:tab/>
        <w:t xml:space="preserve">Шундай қилиб, Рамананда Рай тушунтирдики, инсон Враджалик қизлар руҳи(кайфияти)да ҳаракат қилиши лозим. "Чайтанйа Чаритамрита"да аниқ айтилганки, Кришнанинг яқин ҳамроҳларининг ташқи кўринишига, кийинишларига тақлид қилмасдан, уларнинг ҳис-туйғуларини </w:t>
      </w:r>
      <w:r>
        <w:rPr>
          <w:rFonts w:cs="Times New Roman" w:ascii="Times New Roman" w:hAnsi="Times New Roman"/>
          <w:lang w:val="uz-Cyrl-UZ"/>
        </w:rPr>
        <w:t xml:space="preserve">ўзига </w:t>
      </w:r>
      <w:r>
        <w:rPr>
          <w:rFonts w:cs="Times New Roman" w:ascii="Times New Roman" w:hAnsi="Times New Roman"/>
        </w:rPr>
        <w:t xml:space="preserve">сингдириб олишга интилиш лозим. Шунингдек, ҳамиша Радха ва Кришнанинг ўзаро муҳаббатга асосланган ишқий муносабатларига муроқаба қилиб юриш лозим. Сутканинг 24 соатида Радха ва Кришна ҳақида ўйлаб юриш ва уларга мангу хизмат қилиш лозим. Ўзининг ташқи кўринишини ўзгартиришнинг мутлақо ҳожати йўқ. Радхаранининг дугона ва ҳамроҳларининг кайфиятида ҳаракат қилиб, охир-оқибатда руҳий баркамолликка эришиш ва Голока-Вриндаванга, Кришнанинг илоҳий даргоҳига эришиш мумкин. </w:t>
      </w:r>
    </w:p>
    <w:p>
      <w:pPr>
        <w:pStyle w:val="Normal"/>
        <w:jc w:val="both"/>
        <w:rPr/>
      </w:pPr>
      <w:r>
        <w:rPr>
          <w:rFonts w:cs="Times New Roman" w:ascii="Times New Roman" w:hAnsi="Times New Roman"/>
        </w:rPr>
        <w:tab/>
        <w:t xml:space="preserve">Гопиларнинг ҳис-туйғулари бутунлай Кришнага интилган ҳолат </w:t>
      </w:r>
      <w:r>
        <w:rPr>
          <w:rFonts w:cs="Times New Roman" w:ascii="Times New Roman" w:hAnsi="Times New Roman"/>
          <w:i/>
        </w:rPr>
        <w:t>сиддха-деха</w:t>
      </w:r>
      <w:r>
        <w:rPr>
          <w:rFonts w:cs="Times New Roman" w:ascii="Times New Roman" w:hAnsi="Times New Roman"/>
        </w:rPr>
        <w:t xml:space="preserve"> деб аталади. Бу ибора соф руҳий танани билдиради, у сезгилардан, ақлдан ва тафаккурдан устун туради</w:t>
      </w:r>
      <w:r>
        <w:rPr>
          <w:rFonts w:cs="Times New Roman" w:ascii="Times New Roman" w:hAnsi="Times New Roman"/>
          <w:i/>
        </w:rPr>
        <w:t>. Сиддха-деха</w:t>
      </w:r>
      <w:r>
        <w:rPr>
          <w:rFonts w:cs="Times New Roman" w:ascii="Times New Roman" w:hAnsi="Times New Roman"/>
        </w:rPr>
        <w:t xml:space="preserve"> - Парвардигорга хизмат қилишга лойиқ бўлган покланган руҳ. Ўзининг шахсий борлиғининг соф руҳий ҳолатида бўлмай туриб</w:t>
      </w:r>
      <w:r>
        <w:rPr>
          <w:rFonts w:cs="Times New Roman" w:ascii="Times New Roman" w:hAnsi="Times New Roman"/>
          <w:lang w:val="uz-Cyrl-UZ"/>
        </w:rPr>
        <w:t>,</w:t>
      </w:r>
      <w:r>
        <w:rPr>
          <w:rFonts w:cs="Times New Roman" w:ascii="Times New Roman" w:hAnsi="Times New Roman"/>
        </w:rPr>
        <w:t xml:space="preserve"> Парвардигорнинг шахсий ҳамроҳи сифатида Унга хизмат қилишнинг иложи йўқ. Ана шу руҳий шахс ҳар қандай моддий иллатдан мутлақо пок. "Бҳагавад-гита"да айтилганидай, моддий булғанган тирик мавжудотнинг моддий онги уни бошқа моддий танага олиб ўтади. Инсон ажали етганида моддий нарсаларни ўйлайди ва шу боис бошқа моддий тана ичига тушиб қолади. Худди шундай инсон ўзининг соф руҳий шахсида бўлган ҳолда Парвардигорга муҳаббат билан илоҳий хизмат қилиш ҳақида ўйласа, у руҳий оламда Кришна билан бирга бўлиш учун руҳий салтанатга кўтарилади. Бошқача қилиб айтганда, ўзининг руҳий шахсига эга бўлиб ва Кришнанинг мангу ҳамроҳлари ҳақида ўйлаб юриб, инсон руҳий салтанатга кўтарилишга муносиб зот бўлади. Ўзининг соф руҳий шахси(</w:t>
      </w:r>
      <w:r>
        <w:rPr>
          <w:rFonts w:cs="Times New Roman" w:ascii="Times New Roman" w:hAnsi="Times New Roman"/>
          <w:i/>
        </w:rPr>
        <w:t>сиддха</w:t>
      </w:r>
      <w:r>
        <w:rPr>
          <w:rFonts w:cs="Times New Roman" w:ascii="Times New Roman" w:hAnsi="Times New Roman"/>
        </w:rPr>
        <w:t xml:space="preserve">)да бўлмай туриб ҳеч ким руҳий салтанатнинг фаолияти ҳақида фикр-мулоҳаза юритишга қодир эмас. Шундай қилиб, Рамананда Рай айтадики, </w:t>
      </w:r>
      <w:r>
        <w:rPr>
          <w:rFonts w:cs="Times New Roman" w:ascii="Times New Roman" w:hAnsi="Times New Roman"/>
          <w:b/>
        </w:rPr>
        <w:t xml:space="preserve">инсон токи </w:t>
      </w:r>
      <w:r>
        <w:rPr>
          <w:rFonts w:cs="Times New Roman" w:ascii="Times New Roman" w:hAnsi="Times New Roman"/>
          <w:b/>
          <w:i/>
        </w:rPr>
        <w:t>шуддха-деха</w:t>
      </w:r>
      <w:r>
        <w:rPr>
          <w:rFonts w:cs="Times New Roman" w:ascii="Times New Roman" w:hAnsi="Times New Roman"/>
          <w:b/>
        </w:rPr>
        <w:t xml:space="preserve"> бўлмас экан, у на Враджалик қизларнинг яқин ҳамроҳи бўлишга, на Худо Шахси Кришнага ва Унинг мангу рафиқаси Радхаранига бевосита хизмат қилишга қодир бўла олмайди. </w:t>
      </w:r>
      <w:r>
        <w:rPr>
          <w:rFonts w:cs="Times New Roman" w:ascii="Times New Roman" w:hAnsi="Times New Roman"/>
        </w:rPr>
        <w:t>Рамананда Рай "Шримад Бҳагаватам"(10.47.60)дан бир шеър келтирди: "На равнақ фариштаси Лакшми, на самовий салтанатнинг парилари Враджабхумилик қизлар эришган бахтга эриша олмайдилар. Шундай экан бошқалар ҳақида нима дейиш мумкин?"</w:t>
      </w:r>
    </w:p>
    <w:p>
      <w:pPr>
        <w:pStyle w:val="Normal"/>
        <w:jc w:val="both"/>
        <w:rPr/>
      </w:pPr>
      <w:r>
        <w:rPr>
          <w:rFonts w:cs="Times New Roman" w:ascii="Times New Roman" w:hAnsi="Times New Roman"/>
        </w:rPr>
        <w:tab/>
        <w:t xml:space="preserve"> Парвардигор Чаитанйа Рамананда Райнинг тушунтиришларидан жуда мамнун бўлди ва уни қучоқлаб бағрига босди. Кейин улар иккиси ҳам жазавали илоҳий лаззатга ғарқ бўлиб йиғлай бошладилар. Шу тариқа улар тун бўйи Радха ва Кришнанинг илоҳий эрмакларини муҳокама қилиб чиқдилар, тонг отгандан кейин эса хайрлашиб ажралиб кетдилар. Рамананда Рай уйига қайтиб кетди, Парвардигор Чаитанйа эса</w:t>
      </w:r>
      <w:r>
        <w:rPr>
          <w:rFonts w:cs="Times New Roman" w:ascii="Times New Roman" w:hAnsi="Times New Roman"/>
          <w:lang w:val="uz-Cyrl-UZ"/>
        </w:rPr>
        <w:t>,</w:t>
      </w:r>
      <w:r>
        <w:rPr>
          <w:rFonts w:cs="Times New Roman" w:ascii="Times New Roman" w:hAnsi="Times New Roman"/>
        </w:rPr>
        <w:t xml:space="preserve"> чўмилиб покланиш учун йўл олди.</w:t>
      </w:r>
    </w:p>
    <w:p>
      <w:pPr>
        <w:pStyle w:val="Normal"/>
        <w:jc w:val="both"/>
        <w:rPr/>
      </w:pPr>
      <w:r>
        <w:rPr>
          <w:rFonts w:cs="Times New Roman" w:ascii="Times New Roman" w:hAnsi="Times New Roman"/>
        </w:rPr>
        <w:tab/>
        <w:t xml:space="preserve">Хайрлашар экан, Рамананда Рай Парвардигор Чаитанйанинг оёқларига бош қўйиб сажда қилди ва шундай илтижо қилди: "Эй азиз Худойим, Сен мени ана шу ғофиллик оламидан қутқариш учун келгансан. Шу боис, Сендан менинг ақлимни моддий иллатлардан поклаш учун шу ерда ҳеч бўлмаса яна ўн кун қолишингни илтимос қиламан. Сендан бошқа ҳеч ким Худога ана шундай илоҳий муҳаббатни </w:t>
      </w:r>
      <w:r>
        <w:rPr>
          <w:rFonts w:cs="Times New Roman" w:ascii="Times New Roman" w:hAnsi="Times New Roman"/>
          <w:lang w:val="uz-Cyrl-UZ"/>
        </w:rPr>
        <w:t xml:space="preserve">бошқаларга </w:t>
      </w:r>
      <w:r>
        <w:rPr>
          <w:rFonts w:cs="Times New Roman" w:ascii="Times New Roman" w:hAnsi="Times New Roman"/>
        </w:rPr>
        <w:t xml:space="preserve">тарқатишга қодир эмас". </w:t>
      </w:r>
    </w:p>
    <w:p>
      <w:pPr>
        <w:pStyle w:val="Normal"/>
        <w:jc w:val="both"/>
        <w:rPr/>
      </w:pPr>
      <w:r>
        <w:rPr>
          <w:rFonts w:cs="Times New Roman" w:ascii="Times New Roman" w:hAnsi="Times New Roman"/>
        </w:rPr>
        <w:t xml:space="preserve">"Мен сенинг Радха ва Кришнанинг илоҳий эрмаклари ҳақида гапирган гапларингни тинглаб покланиш учун келдим. - </w:t>
      </w:r>
      <w:r>
        <w:rPr>
          <w:rFonts w:cs="Times New Roman" w:ascii="Times New Roman" w:hAnsi="Times New Roman"/>
          <w:lang w:val="uz-Cyrl-UZ"/>
        </w:rPr>
        <w:t>Э</w:t>
      </w:r>
      <w:r>
        <w:rPr>
          <w:rFonts w:cs="Times New Roman" w:ascii="Times New Roman" w:hAnsi="Times New Roman"/>
        </w:rPr>
        <w:t>ътироз билдирди унга Парвардигор. - Мен жуда омадлиман, чунки сен - ана шу илоҳий эрмакларни тушунтира оладиган ягона зотсан. Мен бутун оламда Радха ва Кришнанинг ўзаро илоҳий ишқий муносабатларини англаб етишга қодир бўлган бошқа бирор зотни топа олмайман. Сен Мендан бу ерда яна ўн кун қолишни илтимос қиляпсан, лекин Мен умримнинг охиригача сендан ажралмасликни Ўзим учун бахт деб ҳисоблаган бўлардим. Илтимос, Джаганатха Пурига Меникига кел, шу ерда бизлар умримизнинг охиригача бирга бўламиз. Сен билан суҳбатлашиш шарофати билан мен умримнинг қолган кунларини Радха ва Кришнани англаш билан машғул бўлиб ўтказаман".</w:t>
      </w:r>
    </w:p>
    <w:p>
      <w:pPr>
        <w:pStyle w:val="Normal"/>
        <w:jc w:val="both"/>
        <w:rPr>
          <w:rFonts w:ascii="Times New Roman" w:hAnsi="Times New Roman" w:cs="Times New Roman"/>
        </w:rPr>
      </w:pPr>
      <w:r>
        <w:rPr>
          <w:rFonts w:cs="Times New Roman" w:ascii="Times New Roman" w:hAnsi="Times New Roman"/>
        </w:rPr>
        <w:tab/>
        <w:t xml:space="preserve">Эртасига кечқурун Шриман Рамананда Рай яна Парвардигор Чаитанйани кўргани келди ва улар яна ўша илоҳий мавзуларда суҳбатни давом эттирдилар.  </w:t>
      </w:r>
    </w:p>
    <w:p>
      <w:pPr>
        <w:pStyle w:val="Normal"/>
        <w:jc w:val="both"/>
        <w:rPr/>
      </w:pPr>
      <w:r>
        <w:rPr>
          <w:rFonts w:cs="Times New Roman" w:ascii="Times New Roman" w:hAnsi="Times New Roman"/>
        </w:rPr>
        <w:tab/>
        <w:t xml:space="preserve">"Билимдонликнинг олий намунаси қандай бўлади?" - деб бошлади Ўзининг саволини Чаитанйа Маҳапрабҳу. Унга жавобан Рамананда Рай айтдики, </w:t>
      </w:r>
      <w:r>
        <w:rPr>
          <w:rFonts w:cs="Times New Roman" w:ascii="Times New Roman" w:hAnsi="Times New Roman"/>
          <w:b/>
        </w:rPr>
        <w:t>билимдонликнинг олий намунаси</w:t>
      </w:r>
      <w:r>
        <w:rPr>
          <w:rFonts w:cs="Times New Roman" w:ascii="Times New Roman" w:hAnsi="Times New Roman"/>
        </w:rPr>
        <w:t xml:space="preserve"> - </w:t>
      </w:r>
      <w:r>
        <w:rPr>
          <w:rFonts w:cs="Times New Roman" w:ascii="Times New Roman" w:hAnsi="Times New Roman"/>
          <w:b/>
        </w:rPr>
        <w:t>Кришна ҳақидаги илмни билишдан иборат.</w:t>
      </w:r>
      <w:r>
        <w:rPr>
          <w:rFonts w:cs="Times New Roman" w:ascii="Times New Roman" w:hAnsi="Times New Roman"/>
        </w:rPr>
        <w:t xml:space="preserve"> Дунёвий билимдонлик намунаси - ҳиссий лаззатланиш, аммо руҳий билимдонликнинг олий намунаси - Кришна ҳақидаги илмни билиш. "Шримад Бҳагаватам"(4.29.50)да айтилганки, </w:t>
      </w:r>
      <w:r>
        <w:rPr>
          <w:rFonts w:cs="Times New Roman" w:ascii="Times New Roman" w:hAnsi="Times New Roman"/>
          <w:b/>
        </w:rPr>
        <w:t>фаолиятнинг энг олий тури - Худога мамнуният(лаззат) бағишлайдиган фаолият</w:t>
      </w:r>
      <w:r>
        <w:rPr>
          <w:rFonts w:cs="Times New Roman" w:ascii="Times New Roman" w:hAnsi="Times New Roman"/>
        </w:rPr>
        <w:t xml:space="preserve">, олий илм, </w:t>
      </w:r>
      <w:r>
        <w:rPr>
          <w:rFonts w:cs="Times New Roman" w:ascii="Times New Roman" w:hAnsi="Times New Roman"/>
          <w:b/>
        </w:rPr>
        <w:t>олий билим - инсонни Кришна онгига киритиб қўядиган илмдир</w:t>
      </w:r>
      <w:r>
        <w:rPr>
          <w:rFonts w:cs="Times New Roman" w:ascii="Times New Roman" w:hAnsi="Times New Roman"/>
        </w:rPr>
        <w:t>. Худди шундай Прахлад Махараж ўзининг мактабдош дўстларига илм ўргатар экан, айтадики, энг олий руҳий илм - Худо ҳақида тинглаш, Унинг муқаддас номларини куйлаш, Уни эслаб юриш, Унга сажда қилиш, илтижо қилиш, хизмат қилиш, Кришнага дўст бўлиш ҳамда ўзининг бутун бойлигини Унга эҳсон қилишдан иборат.</w:t>
      </w:r>
    </w:p>
    <w:p>
      <w:pPr>
        <w:pStyle w:val="Normal"/>
        <w:jc w:val="both"/>
        <w:rPr/>
      </w:pPr>
      <w:r>
        <w:rPr>
          <w:rFonts w:cs="Times New Roman" w:ascii="Times New Roman" w:hAnsi="Times New Roman"/>
        </w:rPr>
        <w:t xml:space="preserve">"Инсон эриша олиши мумкин бўлган энг катта обрў қандай бўлади?" - деб сўради Чаитанйа Маҳапрабҳу Рамананда Райдан. Рамананда Рай жавоб бериб айтдики, Кришнани англаб етган кишини энг катта обрўга, шон-шуҳратга эришган киши деб ҳисоблаш лозим.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rPr>
        <w:t xml:space="preserve">32-боб. </w:t>
      </w:r>
    </w:p>
    <w:p>
      <w:pPr>
        <w:pStyle w:val="Normal"/>
        <w:jc w:val="center"/>
        <w:rPr>
          <w:rFonts w:ascii="Times New Roman" w:hAnsi="Times New Roman" w:cs="Times New Roman"/>
          <w:b/>
          <w:b/>
          <w:sz w:val="24"/>
        </w:rPr>
      </w:pPr>
      <w:r>
        <w:rPr>
          <w:rFonts w:cs="Times New Roman" w:ascii="Times New Roman" w:hAnsi="Times New Roman"/>
          <w:b/>
          <w:sz w:val="24"/>
        </w:rPr>
        <w:t>Хулос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Кришнани англаб етган киши сифатида машҳур бўлган киши мангу шон-шарафга эришади. Моддий оламда ҳар бир инсон уч нарсага интилади: мангу ном қолдириш, бутун оламга машҳур бўлиш ва ўзининг дунёвий фолиятидан қандайдир манфаат кўриш. Лекин, буларнинг ҳаммаси - дунёвий ном, шон-шуҳрат ва бойлик - фақат ўткинчи моддий тана билан боғлиқ бўлган нарсалар эканини, тана ўлгандан кейин буларнинг ҳаммаси йўқолиб кетишини ҳеч ким тушунмайди. Фақат ғофиллиги туфайли инсон ўзининг ҳозирги ўткинчи танаси билан боғлиқ бўлган ном қолдириш, дунёвий шон-шуҳрат ҳамда моддий бойликка интилиб яшайди. Эритшган шон-шуҳрати фақат ҳозирги танаси билан боғлиқ бўлган киши ачинарли ҳаёт кечираётган кимсадир. Ўзининг руҳ эканини биладиган, руҳ ҳақидаги илмга эга бўлган</w:t>
      </w:r>
      <w:r>
        <w:rPr>
          <w:rFonts w:cs="Times New Roman" w:ascii="Times New Roman" w:hAnsi="Times New Roman"/>
          <w:lang w:val="uz-Cyrl-UZ"/>
        </w:rPr>
        <w:t>,</w:t>
      </w:r>
      <w:r>
        <w:rPr>
          <w:rFonts w:cs="Times New Roman" w:ascii="Times New Roman" w:hAnsi="Times New Roman"/>
        </w:rPr>
        <w:t xml:space="preserve"> лекин Олий Руҳ, Парвардигор Вишну ҳақида ҳеч нарса билмайдиган кишининг ҳаёти ҳақида ҳам шундай деб айтиш мумкин. Инсон фақат Кришнани англаб етганида ҳақиқий, мангу шон-шуҳратга эришади. </w:t>
      </w:r>
    </w:p>
    <w:p>
      <w:pPr>
        <w:pStyle w:val="Normal"/>
        <w:jc w:val="both"/>
        <w:rPr/>
      </w:pPr>
      <w:r>
        <w:rPr>
          <w:rFonts w:cs="Times New Roman" w:ascii="Times New Roman" w:hAnsi="Times New Roman"/>
        </w:rPr>
        <w:tab/>
        <w:t>"Шримад Бҳагаватам"га асосан ўн икки ишончли мў</w:t>
      </w:r>
      <w:r>
        <w:rPr>
          <w:rFonts w:cs="Times New Roman" w:ascii="Times New Roman" w:hAnsi="Times New Roman"/>
          <w:lang w:val="uz-Cyrl-UZ"/>
        </w:rPr>
        <w:t>ъ</w:t>
      </w:r>
      <w:r>
        <w:rPr>
          <w:rFonts w:cs="Times New Roman" w:ascii="Times New Roman" w:hAnsi="Times New Roman"/>
        </w:rPr>
        <w:t>табар зот бор, уларнинг ҳаммаси Парвардигорнинг буюк содиқлари сифатида бутун уч оламда шон-шуҳрат қозонганлар. Улар Браҳма, Нарада, Тангри Шива, Ману, Капила, Прахлада, Джанака, Бхишма, Шукадева Госвами, Бали, Йамараджа ва Кумарлар. Ана шу зотлар ҳозир ҳам ҳақиқий инсонлар хотирасида сақланиб қолганлар, чунки уларнинг ҳаммаси Парвардигорнинг ўзгармас буюк содиқларидирлар. "Гаруда-пурана"да айтилганки, Кали-юга даврида Парвардигорнинг машҳур содиқлари Тангри Браҳма ва Тангри Шивадан ҳам камроқ учрайди. Нарада Муни билан Пундариканинг суҳбатини назарда тутиб, Йудхиштхира шундай деди: "Сон-саноқсиз туғилиб-ўлишлардан кейин ўзи аслида Васудеванинг хизматкори эканини тушуниб етган киши ҳаммадан ҳам кўпроқ шон-шуҳратга эришади. Ана шундай инсон бошқа ҳаммани ҳам озодликка чиқаришга қодирдир"</w:t>
      </w:r>
    </w:p>
    <w:p>
      <w:pPr>
        <w:pStyle w:val="Normal"/>
        <w:jc w:val="both"/>
        <w:rPr/>
      </w:pPr>
      <w:r>
        <w:rPr>
          <w:rFonts w:cs="Times New Roman" w:ascii="Times New Roman" w:hAnsi="Times New Roman"/>
        </w:rPr>
        <w:tab/>
        <w:t>Парвардигор Кришна ҳам "Бҳагавад-гита"да Аржунга шундай деб айтади: "</w:t>
      </w:r>
      <w:r>
        <w:rPr>
          <w:rFonts w:cs="Times New Roman" w:ascii="Times New Roman" w:hAnsi="Times New Roman"/>
          <w:b/>
        </w:rPr>
        <w:t>Ҳақиқий илмга эга бўлган киши кўплаб туғилиш ва ўлишлардан кейин Мени барча сабабларнинг ҳамда бутун борлиқнинг сабабчиси сифатида англаб етиб, ўзини бутунлай Менга топширади. Лекин, ана шундай буюк зот жуда кам учрайди</w:t>
      </w:r>
      <w:r>
        <w:rPr>
          <w:rFonts w:cs="Times New Roman" w:ascii="Times New Roman" w:hAnsi="Times New Roman"/>
        </w:rPr>
        <w:t xml:space="preserve">"(бг.7.19)               </w:t>
      </w:r>
    </w:p>
    <w:p>
      <w:pPr>
        <w:pStyle w:val="Normal"/>
        <w:jc w:val="both"/>
        <w:rPr/>
      </w:pPr>
      <w:r>
        <w:rPr>
          <w:rFonts w:cs="Times New Roman" w:ascii="Times New Roman" w:hAnsi="Times New Roman"/>
        </w:rPr>
        <w:tab/>
        <w:t xml:space="preserve">"Ади-пурана"да айтилганки, Парвардигорнинг барча содиқлари руҳий озодликка эришиб, илоҳий ҳаёт билан яшайдилар. "Брихан-нарадия Пурана"да айтилганки, ҳатто Тангри Браҳма сингари буюк шахслар ва фаришталар ҳам Худонинг Олий Шахсининг содиқ хизматкорини муносиб қадрлай олмайдилар. "Гаруда-пурана"да айтилганки, </w:t>
      </w:r>
      <w:r>
        <w:rPr>
          <w:rFonts w:cs="Times New Roman" w:ascii="Times New Roman" w:hAnsi="Times New Roman"/>
          <w:b/>
        </w:rPr>
        <w:t xml:space="preserve">кўп минглаб браҳманлар орасида қурбонлик маросимларини ўтказишда юқори тажрибага эришган </w:t>
      </w:r>
      <w:r>
        <w:rPr>
          <w:rFonts w:cs="Times New Roman" w:ascii="Times New Roman" w:hAnsi="Times New Roman"/>
          <w:b/>
          <w:lang w:val="uz-Cyrl-UZ"/>
        </w:rPr>
        <w:t xml:space="preserve">биргина </w:t>
      </w:r>
      <w:r>
        <w:rPr>
          <w:rFonts w:cs="Times New Roman" w:ascii="Times New Roman" w:hAnsi="Times New Roman"/>
          <w:b/>
        </w:rPr>
        <w:t>а</w:t>
      </w:r>
      <w:r>
        <w:rPr>
          <w:rFonts w:cs="Times New Roman" w:ascii="Times New Roman" w:hAnsi="Times New Roman"/>
          <w:b/>
          <w:lang w:val="uz-Cyrl-UZ"/>
        </w:rPr>
        <w:t>ъ</w:t>
      </w:r>
      <w:r>
        <w:rPr>
          <w:rFonts w:cs="Times New Roman" w:ascii="Times New Roman" w:hAnsi="Times New Roman"/>
          <w:b/>
        </w:rPr>
        <w:t>ло браҳман топилади, ана шундай минглаб тажрибали браҳманлар орасида биттаси "Веданта-сутра" илмини билиши мумкин. Ана шундай "Веданта-сутра" илмининг билимдонлари бўлган минглаб браҳманлар орасидан биттаси Парвардигор Вишнунинг содиқ хизматкори сифатида машҳур бўлиши мумкин. Парвардигор Вишнунинг жуда кўп содиқлари бор, лекин улар орасидан фақат ишонч ва садоқати ҳар қандай вазиятда ҳам ўзгармас бўлган содиқ хизматкоргина Парвардигорнинг салтанатига киришга муносиб бўлади</w:t>
      </w:r>
      <w:r>
        <w:rPr>
          <w:rFonts w:cs="Times New Roman" w:ascii="Times New Roman" w:hAnsi="Times New Roman"/>
        </w:rPr>
        <w:t>. "Шримад Бҳагаватам"(3.13.4)да ҳам айтилганки, жуда кўп одамлар Ведаларни ўрганадилар, лекин қалбининг тўрида  ҳамиша Худонинг Олий Шахси ҳақида ўйлаб юрган киши - уларнинг ичида энг а</w:t>
      </w:r>
      <w:r>
        <w:rPr>
          <w:rFonts w:cs="Times New Roman" w:ascii="Times New Roman" w:hAnsi="Times New Roman"/>
          <w:lang w:val="uz-Cyrl-UZ"/>
        </w:rPr>
        <w:t>ъ</w:t>
      </w:r>
      <w:r>
        <w:rPr>
          <w:rFonts w:cs="Times New Roman" w:ascii="Times New Roman" w:hAnsi="Times New Roman"/>
        </w:rPr>
        <w:t>лосидир. "Нарайана-вйуха-става"да айтилганки, агар Парвардигор</w:t>
      </w:r>
      <w:r>
        <w:rPr>
          <w:rFonts w:cs="Times New Roman" w:ascii="Times New Roman" w:hAnsi="Times New Roman"/>
          <w:lang w:val="uz-Cyrl-UZ"/>
        </w:rPr>
        <w:t>нинг</w:t>
      </w:r>
      <w:r>
        <w:rPr>
          <w:rFonts w:cs="Times New Roman" w:ascii="Times New Roman" w:hAnsi="Times New Roman"/>
        </w:rPr>
        <w:t xml:space="preserve"> соди</w:t>
      </w:r>
      <w:r>
        <w:rPr>
          <w:rFonts w:cs="Times New Roman" w:ascii="Times New Roman" w:hAnsi="Times New Roman"/>
          <w:lang w:val="uz-Cyrl-UZ"/>
        </w:rPr>
        <w:t>ғи</w:t>
      </w:r>
      <w:r>
        <w:rPr>
          <w:rFonts w:cs="Times New Roman" w:ascii="Times New Roman" w:hAnsi="Times New Roman"/>
        </w:rPr>
        <w:t xml:space="preserve"> бўлмаса, ҳатто буюк Браҳма ҳам энг пасткаш зот ҳисобланади, аммо, агар Худонинг содиқ хизматкори бўлса, ҳатто микроб ҳам энг буюк, машҳур зот ҳисобланади.</w:t>
      </w:r>
    </w:p>
    <w:p>
      <w:pPr>
        <w:pStyle w:val="Normal"/>
        <w:jc w:val="both"/>
        <w:rPr/>
      </w:pPr>
      <w:r>
        <w:rPr>
          <w:rFonts w:cs="Times New Roman" w:ascii="Times New Roman" w:hAnsi="Times New Roman"/>
        </w:rPr>
        <w:tab/>
        <w:t>Кейин Чаитанйа Маҳапрабҳу Рамананда Райдан сўради: "Бу дунёда ҳамма нарсадан қадрлироқ нима?" Рамананда Рай жавоб берди: "</w:t>
      </w:r>
      <w:r>
        <w:rPr>
          <w:rFonts w:cs="Times New Roman" w:ascii="Times New Roman" w:hAnsi="Times New Roman"/>
          <w:b/>
        </w:rPr>
        <w:t>Қалбида Худога, Радха-Кришнага муҳаббат бор киши бутун оламдаги энг қимматбаҳо хазинага эга бўлган энг бадавлат инсон ҳисобланади"</w:t>
      </w:r>
      <w:r>
        <w:rPr>
          <w:rFonts w:cs="Times New Roman" w:ascii="Times New Roman" w:hAnsi="Times New Roman"/>
        </w:rPr>
        <w:t xml:space="preserve">. Дунёвий моддий лаззатларга интилиб юрган ёки моддий бойликларни ёқтирадиган киши ҳақиқий бадавлат одам ҳисобланмайди. Лекин инсон ўзлигини англаб, Кришнани англаш поғонасига эришганида бутун оламда Радха-Кришнага бўлган муҳаббатдан ҳам катта бойлик йўқ эканини тушунишга қодир бўлади. "Шримад Бҳагаватам"да Дхрува Махаражнинг Парвардигорни излагани ҳақида ҳикоя бор. У қандайдир салтанатга эга бўлиш учун Парвардигорни излашга тушади, лекин у Кришнани учратганида шундай деди: "Мен бу учрашувдан шунчалик мамнунманки, менга энди ҳеч нарсанинг кераги йўқ". "Бҳагавад-гита"да ҳам айтилганки, агар инсон Худонинг Олий Шахсидан паноҳ топган бўлса, яъни қалбида Худога муҳаббатнинг олий поғонасига кўтарила олган бўлса, унинг бу дунёда интиладиган бошқа бирор мақсади қолмайди. Гарчи ана шундай содиқлар Парвардигордан ўзлари истаган ҳар қандай нарсани тилаб олишлари мумкин бўлса ҳам, улар ҳеч қачон Худодан ўзларига </w:t>
      </w:r>
      <w:r>
        <w:rPr>
          <w:rFonts w:cs="Times New Roman" w:ascii="Times New Roman" w:hAnsi="Times New Roman"/>
          <w:lang w:val="uz-Cyrl-UZ"/>
        </w:rPr>
        <w:t>бирор</w:t>
      </w:r>
      <w:r>
        <w:rPr>
          <w:rFonts w:cs="Times New Roman" w:ascii="Times New Roman" w:hAnsi="Times New Roman"/>
        </w:rPr>
        <w:t xml:space="preserve"> нарса тиламайдилар.</w:t>
      </w:r>
    </w:p>
    <w:p>
      <w:pPr>
        <w:pStyle w:val="Normal"/>
        <w:jc w:val="both"/>
        <w:rPr/>
      </w:pPr>
      <w:r>
        <w:rPr>
          <w:rFonts w:cs="Times New Roman" w:ascii="Times New Roman" w:hAnsi="Times New Roman"/>
        </w:rPr>
        <w:tab/>
        <w:t xml:space="preserve">Парвардигор Чаитанйа Рамананда Райдан: "Энг даҳшатли, азобли </w:t>
      </w:r>
      <w:r>
        <w:rPr>
          <w:rFonts w:cs="Times New Roman" w:ascii="Times New Roman" w:hAnsi="Times New Roman"/>
          <w:lang w:val="uz-Cyrl-UZ"/>
        </w:rPr>
        <w:t>мусибат нима</w:t>
      </w:r>
      <w:r>
        <w:rPr>
          <w:rFonts w:cs="Times New Roman" w:ascii="Times New Roman" w:hAnsi="Times New Roman"/>
        </w:rPr>
        <w:t xml:space="preserve">?" - деб сўраганида у шундай жавоб берди: "Энг азобли </w:t>
      </w:r>
      <w:r>
        <w:rPr>
          <w:rFonts w:cs="Times New Roman" w:ascii="Times New Roman" w:hAnsi="Times New Roman"/>
          <w:lang w:val="uz-Cyrl-UZ"/>
        </w:rPr>
        <w:t>мусибат</w:t>
      </w:r>
      <w:r>
        <w:rPr>
          <w:rFonts w:cs="Times New Roman" w:ascii="Times New Roman" w:hAnsi="Times New Roman"/>
        </w:rPr>
        <w:t xml:space="preserve"> - Парвардигорнинг асл содиқ хизматкоридан айрилиб яша</w:t>
      </w:r>
      <w:r>
        <w:rPr>
          <w:rFonts w:cs="Times New Roman" w:ascii="Times New Roman" w:hAnsi="Times New Roman"/>
          <w:lang w:val="uz-Cyrl-UZ"/>
        </w:rPr>
        <w:t>шдир</w:t>
      </w:r>
      <w:r>
        <w:rPr>
          <w:rFonts w:cs="Times New Roman" w:ascii="Times New Roman" w:hAnsi="Times New Roman"/>
        </w:rPr>
        <w:t xml:space="preserve">". Бошқача қилиб айтганда, агар жамиятда Худонинг содиқлари бўлмаса, ундаги одамлар ҳаётда қаттиқ қийналиб яшайдилар, бошқа одамлар билан бирга бўлиш оғир бир азобга айланади. "Шримад Бҳагаватам"(3.30.7)да айтилганки, Худонинг асл содиқ хизматкорлари билан учрашиш имкониятига эга бўлмагани учун бошқа худобехабар одамлар билан дўстлашишдан, уларни севишдан ўзига бахт излаб юрган кишининг ҳаётини </w:t>
      </w:r>
      <w:r>
        <w:rPr>
          <w:rFonts w:cs="Times New Roman" w:ascii="Times New Roman" w:hAnsi="Times New Roman"/>
          <w:b/>
        </w:rPr>
        <w:t>энг ачинарли ҳаёт</w:t>
      </w:r>
      <w:r>
        <w:rPr>
          <w:rFonts w:cs="Times New Roman" w:ascii="Times New Roman" w:hAnsi="Times New Roman"/>
        </w:rPr>
        <w:t xml:space="preserve"> деб ҳисоблаш лозим. "Брихад-Бҳагаватамрита"(5.44)да айтилганки, Парвардигорнинг асл содиқ хизматкори билан учрашиш ҳаётнинг ўзидан ҳам қадрлироқ, ундан айрилган ҳолда эса, бир лаҳза ҳам бахтли бўлишнинг иложи йўқ.</w:t>
      </w:r>
    </w:p>
    <w:p>
      <w:pPr>
        <w:pStyle w:val="Normal"/>
        <w:jc w:val="both"/>
        <w:rPr/>
      </w:pPr>
      <w:r>
        <w:rPr>
          <w:rFonts w:cs="Times New Roman" w:ascii="Times New Roman" w:hAnsi="Times New Roman"/>
        </w:rPr>
        <w:tab/>
        <w:t xml:space="preserve">Шундан кейин Парвардигор Чаитанйа Рамананда Райдан сўради: "Ўзларини озодликка </w:t>
      </w:r>
      <w:r>
        <w:rPr>
          <w:rFonts w:cs="Times New Roman" w:ascii="Times New Roman" w:hAnsi="Times New Roman"/>
          <w:lang w:val="uz-Cyrl-UZ"/>
        </w:rPr>
        <w:t>эришг</w:t>
      </w:r>
      <w:r>
        <w:rPr>
          <w:rFonts w:cs="Times New Roman" w:ascii="Times New Roman" w:hAnsi="Times New Roman"/>
        </w:rPr>
        <w:t>ан деб юрган шунча одамлар орасида ким ҳақиқатан ҳам озодликка чиққан ҳисобланади?" Рамананда Рай жавоб берди: "</w:t>
      </w:r>
      <w:r>
        <w:rPr>
          <w:rFonts w:cs="Times New Roman" w:ascii="Times New Roman" w:hAnsi="Times New Roman"/>
          <w:b/>
        </w:rPr>
        <w:t>Барча озодликка чиққан зотлар ичида энг а</w:t>
      </w:r>
      <w:r>
        <w:rPr>
          <w:rFonts w:cs="Times New Roman" w:ascii="Times New Roman" w:hAnsi="Times New Roman"/>
          <w:b/>
          <w:lang w:val="uz-Cyrl-UZ"/>
        </w:rPr>
        <w:t>ъ</w:t>
      </w:r>
      <w:r>
        <w:rPr>
          <w:rFonts w:cs="Times New Roman" w:ascii="Times New Roman" w:hAnsi="Times New Roman"/>
          <w:b/>
        </w:rPr>
        <w:t>лоси деб бутун вужуди Радха-Кришнага садоқатли муҳаббатга тўла кшини айтиш лозим</w:t>
      </w:r>
      <w:r>
        <w:rPr>
          <w:rFonts w:cs="Times New Roman" w:ascii="Times New Roman" w:hAnsi="Times New Roman"/>
        </w:rPr>
        <w:t>". "Шримад Бҳагаватам"(6.14.4)да айтилганки, Нарайананинг содиқ хизматкори - шунчалик нодир зотки, миллион-миллион одамлар орасида фақат биргина</w:t>
      </w:r>
      <w:r>
        <w:rPr>
          <w:rFonts w:cs="Times New Roman" w:ascii="Times New Roman" w:hAnsi="Times New Roman"/>
          <w:lang w:val="uz-Cyrl-UZ"/>
        </w:rPr>
        <w:t xml:space="preserve"> шундай зотни</w:t>
      </w:r>
      <w:r>
        <w:rPr>
          <w:rFonts w:cs="Times New Roman" w:ascii="Times New Roman" w:hAnsi="Times New Roman"/>
        </w:rPr>
        <w:t xml:space="preserve"> учратиш мумкин.</w:t>
      </w:r>
    </w:p>
    <w:p>
      <w:pPr>
        <w:pStyle w:val="Normal"/>
        <w:jc w:val="both"/>
        <w:rPr/>
      </w:pPr>
      <w:r>
        <w:rPr>
          <w:rFonts w:cs="Times New Roman" w:ascii="Times New Roman" w:hAnsi="Times New Roman"/>
        </w:rPr>
        <w:tab/>
        <w:t>"Сенингча, барча қўшиқлар ичида энг яхшиси қайси?" - деб сўради Чаитанйа Маҳапрабҳу. Рамананда Рай жавоб берди: "</w:t>
      </w:r>
      <w:r>
        <w:rPr>
          <w:rFonts w:cs="Times New Roman" w:ascii="Times New Roman" w:hAnsi="Times New Roman"/>
          <w:b/>
        </w:rPr>
        <w:t>Ҳамма қўшиқлар ичида энг а</w:t>
      </w:r>
      <w:r>
        <w:rPr>
          <w:rFonts w:cs="Times New Roman" w:ascii="Times New Roman" w:hAnsi="Times New Roman"/>
          <w:b/>
          <w:lang w:val="uz-Cyrl-UZ"/>
        </w:rPr>
        <w:t>ъ</w:t>
      </w:r>
      <w:r>
        <w:rPr>
          <w:rFonts w:cs="Times New Roman" w:ascii="Times New Roman" w:hAnsi="Times New Roman"/>
          <w:b/>
        </w:rPr>
        <w:t>лоси - Радха ва Кришнанинг эрмаклари шарафлаб куйланадиган қўшиқдир".</w:t>
      </w:r>
      <w:r>
        <w:rPr>
          <w:rFonts w:cs="Times New Roman" w:ascii="Times New Roman" w:hAnsi="Times New Roman"/>
        </w:rPr>
        <w:t xml:space="preserve"> Шартланган ҳаётда руҳлар жинсий ҳаётга мафтун бўлиб, унинг қулига айланиб қолганлар. Бадиий адабиётларнинг ҳаммаси - п</w:t>
      </w:r>
      <w:r>
        <w:rPr>
          <w:rFonts w:cs="Times New Roman" w:ascii="Times New Roman" w:hAnsi="Times New Roman"/>
          <w:lang w:val="uz-Cyrl-UZ"/>
        </w:rPr>
        <w:t>ь</w:t>
      </w:r>
      <w:r>
        <w:rPr>
          <w:rFonts w:cs="Times New Roman" w:ascii="Times New Roman" w:hAnsi="Times New Roman"/>
        </w:rPr>
        <w:t>есалар, романлар, дунёвий қўшиқларнинг ҳаммаси - эркак ва аёлнинг бир бирига бўлган муҳаббат(эҳтирос)и ҳақида ёзилган. Ана шундай адабиётлар одамларни жуда қизиқтиргани учун Парвардигор Кришна бу дунёга келиб, гопилар билан Ўзининг илоҳий эрмакларини намоён этган. Гопилар билан Кришнанинг ўзаро ишқий муносабатларини та</w:t>
      </w:r>
      <w:r>
        <w:rPr>
          <w:rFonts w:cs="Times New Roman" w:ascii="Times New Roman" w:hAnsi="Times New Roman"/>
          <w:lang w:val="uz-Cyrl-UZ"/>
        </w:rPr>
        <w:t>ъ</w:t>
      </w:r>
      <w:r>
        <w:rPr>
          <w:rFonts w:cs="Times New Roman" w:ascii="Times New Roman" w:hAnsi="Times New Roman"/>
        </w:rPr>
        <w:t>р</w:t>
      </w:r>
      <w:r>
        <w:rPr>
          <w:rFonts w:cs="Times New Roman" w:ascii="Times New Roman" w:hAnsi="Times New Roman"/>
          <w:lang w:val="uz-Cyrl-UZ"/>
        </w:rPr>
        <w:t>и</w:t>
      </w:r>
      <w:r>
        <w:rPr>
          <w:rFonts w:cs="Times New Roman" w:ascii="Times New Roman" w:hAnsi="Times New Roman"/>
        </w:rPr>
        <w:t xml:space="preserve">флайдиган жуда кўп асарлар бор, ана шундай адабиётларни, яъни Радха билан Кришна ҳақидаги китобларни ўқиб-ўрганиб юрган киши ҳақиқий бахтдан лаззатланиб яшаши мумкин. "Шримад Бҳагаватам"(10.33.36)да айтилганки, Парвардигор одамларга Ўзининг ҳақиқий ҳаётини кўрсатиш учун Вриндаванда Ўзининг илоҳий эрмакларини намойиш этган. Радха ва Кришнанинг эрмакларини тушуниб олишга самимий интилиб юрган оқил киши одамлар орасида энг омадли инсондир. Радха билан Кришнанинг илоҳий эрмаклари шарафлаб куйланадиган қўшиқлар эса - барча қўшиқлар ичида энг буюк, юксак қўшиқлардир. </w:t>
      </w:r>
    </w:p>
    <w:p>
      <w:pPr>
        <w:pStyle w:val="Normal"/>
        <w:jc w:val="both"/>
        <w:rPr/>
      </w:pPr>
      <w:r>
        <w:rPr>
          <w:rFonts w:cs="Times New Roman" w:ascii="Times New Roman" w:hAnsi="Times New Roman"/>
        </w:rPr>
        <w:tab/>
        <w:t>Кейин Чаитанйа Маҳапрабҳу савол берди: "Дунёда энг фойдали амал нима, барча яхши воқеа-ҳодисаларнинг асл моҳияти нимада?" Рамананда Рай жавоб бериб айтдики, бутун уч оламда Худонинг асл содиқ хизматкорлари билан суҳбатлашишдан ҳам фойдалироқ амал йўқ.</w:t>
      </w:r>
    </w:p>
    <w:p>
      <w:pPr>
        <w:pStyle w:val="Normal"/>
        <w:jc w:val="both"/>
        <w:rPr/>
      </w:pPr>
      <w:r>
        <w:rPr>
          <w:rFonts w:cs="Times New Roman" w:ascii="Times New Roman" w:hAnsi="Times New Roman"/>
        </w:rPr>
        <w:tab/>
        <w:t xml:space="preserve">"Ҳар бир инсонга сен нима ҳақда ўйлаб юришни маслаҳат берган бўлардинг?" - савол берди Чаитанйа Маҳапрабҳу. Рамананда Рай жавоб бериб айтдики, </w:t>
      </w:r>
      <w:r>
        <w:rPr>
          <w:rFonts w:cs="Times New Roman" w:ascii="Times New Roman" w:hAnsi="Times New Roman"/>
          <w:b/>
        </w:rPr>
        <w:t>ҳамиша Парвардигор Кришнанинг эрмаклари ҳақида ўйлаб юриш лозим</w:t>
      </w:r>
      <w:r>
        <w:rPr>
          <w:rFonts w:cs="Times New Roman" w:ascii="Times New Roman" w:hAnsi="Times New Roman"/>
        </w:rPr>
        <w:t>. Кришна онги билан яшашнинг моҳияти шунда. Кришна ҳар хил фаолият билан машғул, улар ҳақида жуда кўп ведавий муқаддас китобларда ёзилган. Ҳамиша Парвардигор Кришнанинг ана шу эрмаклари ҳ</w:t>
      </w:r>
      <w:r>
        <w:rPr>
          <w:rFonts w:cs="Times New Roman" w:ascii="Times New Roman" w:hAnsi="Times New Roman"/>
          <w:lang w:val="uz-Cyrl-UZ"/>
        </w:rPr>
        <w:t>а</w:t>
      </w:r>
      <w:r>
        <w:rPr>
          <w:rFonts w:cs="Times New Roman" w:ascii="Times New Roman" w:hAnsi="Times New Roman"/>
        </w:rPr>
        <w:t>қида ўйлаб юриш керак; мана шу энг яхши муроқаба ва энг буюк лаззатдир. "Шримад Бҳагаватам"(2.2.36)да Шукадева Госвами тасдиқлай</w:t>
      </w:r>
      <w:r>
        <w:rPr>
          <w:rFonts w:cs="Times New Roman" w:ascii="Times New Roman" w:hAnsi="Times New Roman"/>
          <w:lang w:val="uz-Cyrl-UZ"/>
        </w:rPr>
        <w:t>-</w:t>
      </w:r>
      <w:r>
        <w:rPr>
          <w:rFonts w:cs="Times New Roman" w:ascii="Times New Roman" w:hAnsi="Times New Roman"/>
        </w:rPr>
        <w:t>дики, ҳамиша Худонинг Олий Шахси ҳақида ўйлаб юриш, фақат ўйлаб юриш эмас, балки Унинг муқаддас номларини, шон-шуҳратини ва улуғворлигини ҳамиша тинглаб ва шарафлаб куйлаб юриш лозим.</w:t>
      </w:r>
    </w:p>
    <w:p>
      <w:pPr>
        <w:pStyle w:val="Normal"/>
        <w:jc w:val="both"/>
        <w:rPr/>
      </w:pPr>
      <w:r>
        <w:rPr>
          <w:rFonts w:cs="Times New Roman" w:ascii="Times New Roman" w:hAnsi="Times New Roman"/>
        </w:rPr>
        <w:tab/>
        <w:t xml:space="preserve">"Муроқаба қилишнинг энг яхши тури нимада?" - деб савол берди Чаитанйа Маҳапрабҳу. </w:t>
      </w:r>
    </w:p>
    <w:p>
      <w:pPr>
        <w:pStyle w:val="Normal"/>
        <w:jc w:val="both"/>
        <w:rPr/>
      </w:pPr>
      <w:r>
        <w:rPr>
          <w:rFonts w:cs="Times New Roman" w:ascii="Times New Roman" w:hAnsi="Times New Roman"/>
        </w:rPr>
        <w:t>"Муроқаба қилиб юрганлар ичида энг яхшиси ҳамиша Радха ва Кришнанинг нилуфар қадамлари пойига муроқаба қилиб юрган кишидир" - деди Рамананда Рай. Бу ҳам "Шримад Бҳагаватам"(1.2.14)да тасдиқланади:</w:t>
      </w:r>
    </w:p>
    <w:p>
      <w:pPr>
        <w:pStyle w:val="Normal"/>
        <w:jc w:val="both"/>
        <w:rPr/>
      </w:pPr>
      <w:r>
        <w:rPr>
          <w:rFonts w:cs="Times New Roman" w:ascii="Times New Roman" w:hAnsi="Times New Roman"/>
        </w:rPr>
        <w:t xml:space="preserve"> </w:t>
      </w:r>
      <w:r>
        <w:rPr>
          <w:rFonts w:cs="Times New Roman" w:ascii="Times New Roman" w:hAnsi="Times New Roman"/>
        </w:rPr>
        <w:t>"Парвардигор - барча содиқларнинг ягона ҳукмдори, муқаддас номини ҳамиша такрорлаб юриш лозим бўлган ва ҳамиша сажда қилиб сиғиниш лозим бўлган ягона Зот".</w:t>
      </w:r>
    </w:p>
    <w:p>
      <w:pPr>
        <w:pStyle w:val="Normal"/>
        <w:jc w:val="both"/>
        <w:rPr/>
      </w:pPr>
      <w:r>
        <w:rPr>
          <w:rFonts w:cs="Times New Roman" w:ascii="Times New Roman" w:hAnsi="Times New Roman"/>
        </w:rPr>
        <w:tab/>
        <w:t>"Инсон бошқа барча дунёвий лаззатлардан воз кечиб қаерда яшаши лозим?" - деб савол берди Чаитанйа Маҳапрабҳу. Рамананда Рай жавоб бериб айтдики, инсон барча дунёвий орзу-ҳавасларини тарк этиб Парвардигорнинг шунча эрмак ва ўйинлари бўлиб ўтган Вриндаванда яшаши лозим. "Шримад Бҳагаватам"</w:t>
      </w:r>
      <w:r>
        <w:rPr>
          <w:rFonts w:cs="Times New Roman" w:ascii="Times New Roman" w:hAnsi="Times New Roman"/>
          <w:lang w:val="uz-Cyrl-UZ"/>
        </w:rPr>
        <w:t xml:space="preserve"> (</w:t>
      </w:r>
      <w:r>
        <w:rPr>
          <w:rFonts w:cs="Times New Roman" w:ascii="Times New Roman" w:hAnsi="Times New Roman"/>
        </w:rPr>
        <w:t>10.47.61)</w:t>
      </w:r>
      <w:r>
        <w:rPr>
          <w:rFonts w:cs="Times New Roman" w:ascii="Times New Roman" w:hAnsi="Times New Roman"/>
          <w:lang w:val="uz-Cyrl-UZ"/>
        </w:rPr>
        <w:t xml:space="preserve"> </w:t>
      </w:r>
      <w:r>
        <w:rPr>
          <w:rFonts w:cs="Times New Roman" w:ascii="Times New Roman" w:hAnsi="Times New Roman"/>
        </w:rPr>
        <w:t>да Уддхава айтадики, ҳатто бирор ўсимлик ёки чирмовуқ бўлиб яшашга тўғри келса ҳам, яшаш учун энг яхши жой - Вриндавандир.</w:t>
      </w:r>
      <w:r>
        <w:rPr>
          <w:rFonts w:cs="Times New Roman" w:ascii="Times New Roman" w:hAnsi="Times New Roman"/>
          <w:lang w:val="uz-Cyrl-UZ"/>
        </w:rPr>
        <w:t xml:space="preserve"> Вриндаванда Парвардигорнинг Ўзи яшаган, Вриндаванда Унга - Ведалар илмининг якуний мақсадига гопилар сиғинганлар. </w:t>
      </w:r>
    </w:p>
    <w:p>
      <w:pPr>
        <w:pStyle w:val="Normal"/>
        <w:jc w:val="both"/>
        <w:rPr/>
      </w:pPr>
      <w:r>
        <w:rPr>
          <w:rFonts w:cs="Times New Roman" w:ascii="Times New Roman" w:hAnsi="Times New Roman"/>
          <w:lang w:val="uz-Cyrl-UZ"/>
        </w:rPr>
        <w:tab/>
      </w:r>
      <w:r>
        <w:rPr>
          <w:rFonts w:cs="Times New Roman" w:ascii="Times New Roman" w:hAnsi="Times New Roman"/>
        </w:rPr>
        <w:t>"Нималар ҳақида тинглаш ҳаммасидан яхши?" - деб сўради Чаитанйа Маҳапрабҳу.</w:t>
      </w:r>
    </w:p>
    <w:p>
      <w:pPr>
        <w:pStyle w:val="Normal"/>
        <w:ind w:firstLine="454"/>
        <w:jc w:val="both"/>
        <w:rPr/>
      </w:pPr>
      <w:r>
        <w:rPr>
          <w:rFonts w:cs="Times New Roman" w:ascii="Times New Roman" w:hAnsi="Times New Roman"/>
        </w:rPr>
        <w:t>"Радха ва Кришнанинг эрмаклари ҳақида" - деб жавоб берди Рамананда Рай. Ҳақиқатан ҳам, ишончли манбадан Радха ва Кришнанинг эрмаклари ҳақида тинглаб, инсон шу заҳотиёқ озодликка эришади. Афсуски, баъзан шундай бўлиб турадики, одамлар Парвардигорнинг ана шу илоҳий эрмаклари ҳақида ҳали руҳий ўзлигини англаб етган зот даражасига эришмаган кишилар оғзидан тинглайдилар. Мана шу баъзида одамларни йўлдан адаштириб қўяди. "Шримад Бҳагаватам"(10.33.40)да айтилганки, гопи ва Кришнанинг эрмаклари ҳақида тинглаб юрган киши Худога садоқат билан хизмат қилишнинг энг олий поғонасига кўтарилади ва бу моддий оламда яшаётган ҳар кимнинг қалбини лиммо-лим тўлдирган моддий эҳтирос иллатдан халос бўлади. Бошқача қилиб айтганда, Радха ва Кришнанинг эрмаклари ҳақида тинглаб юриш шарофати билан моддий эҳтирос иллатидан бутунлай покланиш мумкин. Лекин, агар инсон шу тариқа моддий эҳтирос иллатидан покланмаса, у Радха ва Кришнанинг эрмаклари ҳақида тингламаслиги керак. Токи инсон Радха ва Кришнанинг эрмаклари ҳақида ишончли манбадан тингламас экан, у Радха ва Кришнанинг эрмакларини эркак ва аёл орасидаги оддий ишқий муносабатлар деб нотўғри тушуниб юраверади.</w:t>
      </w:r>
    </w:p>
    <w:p>
      <w:pPr>
        <w:pStyle w:val="Normal"/>
        <w:jc w:val="both"/>
        <w:rPr>
          <w:rFonts w:ascii="Times New Roman" w:hAnsi="Times New Roman" w:cs="Times New Roman"/>
          <w:lang w:val="uz-Cyrl-UZ"/>
        </w:rPr>
      </w:pPr>
      <w:r>
        <w:rPr>
          <w:rFonts w:cs="Times New Roman" w:ascii="Times New Roman" w:hAnsi="Times New Roman"/>
        </w:rPr>
        <w:t>"Илоҳнинг қайси бир қиёфаси кўпроқ ҳурматга муносиб?" - деб савол берди Чаитанйа Маҳапрабҳу. Рамананда Рай ўйлаб ҳам турмасдан жавоб бердики, оқибат-натижада сиғиниш лозим бўлган ягона зот - илоҳий жуфтлик, Шри Радха ва Кришна. Одамлар сиғиниб юрган жуда кўп зотлар бор, масалан, имперсоналистлар браҳмаджйотига сиғинадилар, лекин Радха ва Кришнадан бошқа бирор Зотга сиғиниш билан киши инсонга хос бўлган барча тириклик аломатларидан маҳрум бўлади ва дарахт ва бошқа бирор қўзғалмас ҳаёт туридаги тирик мавжудот билан бир бўлиб қолади. Худди шундай бўшлиққа, қандайдир шакл-шамойили йўқ мавҳум зотга сиғиниб юрган одамлар ҳам шундай натижага эришадилар. Моддий лаззатлар(</w:t>
      </w:r>
      <w:r>
        <w:rPr>
          <w:rFonts w:cs="Times New Roman" w:ascii="Times New Roman" w:hAnsi="Times New Roman"/>
          <w:i/>
        </w:rPr>
        <w:t>бхукти</w:t>
      </w:r>
      <w:r>
        <w:rPr>
          <w:rFonts w:cs="Times New Roman" w:ascii="Times New Roman" w:hAnsi="Times New Roman"/>
        </w:rPr>
        <w:t>)га интилиб юрган кишилар фаришталарга сиғинадилар ва уларнинг сайёраларига эришиб, шу ерда моддий бахтдан лаззатланиб яшайдилар.</w:t>
      </w:r>
    </w:p>
    <w:p>
      <w:pPr>
        <w:pStyle w:val="Normal"/>
        <w:ind w:firstLine="454"/>
        <w:jc w:val="both"/>
        <w:rPr/>
      </w:pPr>
      <w:r>
        <w:rPr>
          <w:rFonts w:cs="Times New Roman" w:ascii="Times New Roman" w:hAnsi="Times New Roman"/>
          <w:lang w:val="uz-Cyrl-UZ"/>
        </w:rPr>
        <w:t xml:space="preserve"> </w:t>
      </w:r>
      <w:r>
        <w:rPr>
          <w:rFonts w:cs="Times New Roman" w:ascii="Times New Roman" w:hAnsi="Times New Roman"/>
          <w:lang w:val="uz-Cyrl-UZ"/>
        </w:rPr>
        <w:t xml:space="preserve">Шунда Парвардигор Чаитанйа ундан моддий бахтга ва моддий олам тутқунлигидан озодликка чиқишга интилиб юрган одамлар ҳақида сўради. </w:t>
      </w:r>
      <w:r>
        <w:rPr>
          <w:rFonts w:cs="Times New Roman" w:ascii="Times New Roman" w:hAnsi="Times New Roman"/>
        </w:rPr>
        <w:t>"Охир-оқибатда улар қаерга борадилар?" - деди У. Рамананда Рай жавоб бериб айтдики, уларнинг баъзилари дарахт танасига эга бўладилар, яна бирлари моддий бахтдан лаззатланиб яшайдиган жаннатий сайёраларга эришадилар.</w:t>
      </w:r>
    </w:p>
    <w:p>
      <w:pPr>
        <w:pStyle w:val="Normal"/>
        <w:jc w:val="both"/>
        <w:rPr/>
      </w:pPr>
      <w:r>
        <w:rPr>
          <w:rFonts w:cs="Times New Roman" w:ascii="Times New Roman" w:hAnsi="Times New Roman"/>
        </w:rPr>
        <w:tab/>
        <w:t xml:space="preserve">Кейин Рамананда Рай айтдики, Кришнани англашга интилмайдиган ёки руҳий ҳаёт билан қизиқмайдиган кишилар худди </w:t>
      </w:r>
      <w:r>
        <w:rPr>
          <w:rFonts w:cs="Times New Roman" w:ascii="Times New Roman" w:hAnsi="Times New Roman"/>
          <w:i/>
        </w:rPr>
        <w:t>нимба</w:t>
      </w:r>
      <w:r>
        <w:rPr>
          <w:rFonts w:cs="Times New Roman" w:ascii="Times New Roman" w:hAnsi="Times New Roman"/>
        </w:rPr>
        <w:t xml:space="preserve"> дарахтининг аччиқ мевасидан лаззат оладиган қарғаларга ўхшайдилар. Овози ширин какку эса</w:t>
      </w:r>
      <w:r>
        <w:rPr>
          <w:rFonts w:cs="Times New Roman" w:ascii="Times New Roman" w:hAnsi="Times New Roman"/>
          <w:lang w:val="uz-Cyrl-UZ"/>
        </w:rPr>
        <w:t>,</w:t>
      </w:r>
      <w:r>
        <w:rPr>
          <w:rFonts w:cs="Times New Roman" w:ascii="Times New Roman" w:hAnsi="Times New Roman"/>
        </w:rPr>
        <w:t xml:space="preserve"> манго дарахтининг мевасидан лаззатланади. Омадсиз илоҳиёт кишилари фақат қуруқ фалсафий сафсаталар ҳақида бош қотирадилар, Радха ва Кришна билан ўзаро ишқий муносабатда бўлган илоҳиёт кишилари эса, какку сингари</w:t>
      </w:r>
      <w:r>
        <w:rPr>
          <w:rFonts w:cs="Times New Roman" w:ascii="Times New Roman" w:hAnsi="Times New Roman"/>
          <w:lang w:val="uz-Cyrl-UZ"/>
        </w:rPr>
        <w:t>,</w:t>
      </w:r>
      <w:r>
        <w:rPr>
          <w:rFonts w:cs="Times New Roman" w:ascii="Times New Roman" w:hAnsi="Times New Roman"/>
        </w:rPr>
        <w:t xml:space="preserve"> ширин мевалардан лаззатланиб яшайдилар. Шунинг учун Радха ва Кришнанинг содиқлари бутун жаҳондаги энг омадли инсонлардир. Нимба дарахтининг аччиқ мевалари умуман ейиш учун яроқсиз ҳисобланади. Улар фақат қуруқ фалсафий ғоялардан иборат бўлиб, фақат қарғалардан фарқ қилмайдиган сафсатабозларнигина қаноатлантириши мумкин. Аммо Мангонинг меваларининг таъми ширин, Радха ва Кришнага садоқат билан хизмат қилиб юрган кишилар ана шу мевалардан лаззатланадилар.</w:t>
      </w:r>
    </w:p>
    <w:p>
      <w:pPr>
        <w:pStyle w:val="Normal"/>
        <w:jc w:val="both"/>
        <w:rPr/>
      </w:pPr>
      <w:r>
        <w:rPr>
          <w:rFonts w:cs="Times New Roman" w:ascii="Times New Roman" w:hAnsi="Times New Roman"/>
        </w:rPr>
        <w:tab/>
        <w:t xml:space="preserve">Шу тариқа Рамананда Рай билан Чаитанйа Маҳапрабҳу тун бўйи суҳбатлашиб ўтирдилар. Улар гоҳида рақсга тушар, гоҳида қўшиқ куйлар, гоҳида йиғлар эдилар. Шу тарзда тунни бедор ўтказиб, тонгда Рамананда Рай уйига қайтди. Шу куни кечқурун у яна Чаитанйа Маҳапрабҳунинг олдига келди. Улар бироз вақт Кришна ҳақида суҳбатлашиб ўтирдилар, кейин Рамананда Рай Парвардигор Чаитанйанинг оёқларига йиқилиб, шундай деди: "Эй азиз Худойим, Сен шунчалик меҳрибонсанки, менга Радха ва Кришна ҳақидаги, Уларнинг ўзаро ишқий муносабатлари ҳақидаги илмни ўргатдинг, </w:t>
      </w:r>
      <w:r>
        <w:rPr>
          <w:rFonts w:cs="Times New Roman" w:ascii="Times New Roman" w:hAnsi="Times New Roman"/>
          <w:i/>
        </w:rPr>
        <w:t>раса</w:t>
      </w:r>
      <w:r>
        <w:rPr>
          <w:rFonts w:cs="Times New Roman" w:ascii="Times New Roman" w:hAnsi="Times New Roman"/>
        </w:rPr>
        <w:t xml:space="preserve"> рақси пайтида Улар нима қилганлари ҳамда Уларнинг эрмаклари ҳақида гапириб бердинг. Мен ҳеч қачон бундай мавзуларда гапира оламан деб ўйламаган эдим. Бир вақтлар Тангри Браҳмани ўргатганинг сингари, Сен ҳозир менга ҳам ана шу илмни ўргатдинг".</w:t>
      </w:r>
    </w:p>
    <w:p>
      <w:pPr>
        <w:pStyle w:val="Normal"/>
        <w:jc w:val="both"/>
        <w:rPr/>
      </w:pPr>
      <w:r>
        <w:rPr>
          <w:rFonts w:cs="Times New Roman" w:ascii="Times New Roman" w:hAnsi="Times New Roman"/>
        </w:rPr>
        <w:tab/>
        <w:t xml:space="preserve">Олий Руҳдан илм ўрганиш тартиби шундай. Уни ташқаридан кўрмаслик мумкин, аммо ичдан туриб У Ўзининг содиқ хизматкорига гапириб туради. Бу "Бҳагавад-гита"да ҳам тасдиқланади, унда айтилганки, Худога садоқат билан самимий хизмат қилиб юрган кишига Парвардигорнинг Ўзи ичдан йўл кўрсатиб туради. У шундай ҳаракат қиладики, охир-оқибатда содиқ инсон ҳаётининг олий мақсадига эришади. Тангри Браҳма туғилганида унга насиҳат берадиган ҳеч ким йўқ эди. Шунинг учун Парвардигорнинг Ўзи унинг қалбида туриб ичдан унга Ведалар илмини ўргатган. "Шримад Бҳагаватам"(2.4.22)да Шукадева Госвами ҳам тасдиқлайдики, </w:t>
      </w:r>
      <w:r>
        <w:rPr>
          <w:rFonts w:cs="Times New Roman" w:ascii="Times New Roman" w:hAnsi="Times New Roman"/>
          <w:i/>
        </w:rPr>
        <w:t>гайатри</w:t>
      </w:r>
      <w:r>
        <w:rPr>
          <w:rFonts w:cs="Times New Roman" w:ascii="Times New Roman" w:hAnsi="Times New Roman"/>
        </w:rPr>
        <w:t xml:space="preserve"> мантрасини биринчи бўлиб Парвардигорнинг Ўзи Браҳмага унинг қалбида туриб ўргатган. Шу боис Шукадева Госвами Парвардигорга илтижо қилиб, Ундан Махараж Парикшитга "Шримад Бҳагаватам"ни мукаммал гапириб беришга ёрдамлашишни сўрайди.     </w:t>
      </w:r>
    </w:p>
    <w:p>
      <w:pPr>
        <w:pStyle w:val="Normal"/>
        <w:jc w:val="both"/>
        <w:rPr/>
      </w:pPr>
      <w:r>
        <w:rPr>
          <w:rFonts w:cs="Times New Roman" w:ascii="Times New Roman" w:hAnsi="Times New Roman"/>
        </w:rPr>
        <w:tab/>
        <w:t>"Шримад Бҳагаватам"нинг Биринчи Қўшиқ, биринчи шеърида Олий Мутлақ Ҳақиқат ҳақида "Браҳманинг қалбида туриб илм ўргатган Зот" деб айтилган. "Шримад Бҳагаватам"нинг муаллифи Вйасадева шундай дейди: "Мен Худонинг Олий Шахси, намоён бўлган бу космик оламнинг яралиш, мавжудлик ва яксон бўлишининг сабабчиси бўлган Шри Кришна олдида эҳтиром билан бош эгаман". Агар биз олий ҳақиқатни ҳақиқатан ҳам тўғри тушуниб олишга интилаётган бўлсак, Унинг бевосита ёки билвосита ҳамма нарсадан хабардор эканини тушуна оламиз. Мутлақ Ҳақиқат ягона Олий Шахсдир, фақат Унинг Ўзи тўла мустақил Зотдир. Фақат Унинг Ўзи Тангри Браҳмага қалбидан туриб насиҳат берган. Ана шу олий ҳақиқатни англаб етиш йўлида ҳатто буюк билимдон олимлар ҳам муваффақиятга эриша олмайдилар, чунки сезгиларимиз билан қабул қиладиган бутун космик олам Унинг ичида жойлашган. Гарчи бу моддий олам шунчаки олов, сув, ҳаво ва ердан таркиб топган бўлса ҳам, барибир у ҳақиқийдай бўлиб кўринади. Аслида, барча руҳий ва моддий оламлар, шунингдек</w:t>
      </w:r>
      <w:r>
        <w:rPr>
          <w:rFonts w:cs="Times New Roman" w:ascii="Times New Roman" w:hAnsi="Times New Roman"/>
          <w:lang w:val="uz-Cyrl-UZ"/>
        </w:rPr>
        <w:t>,</w:t>
      </w:r>
      <w:r>
        <w:rPr>
          <w:rFonts w:cs="Times New Roman" w:ascii="Times New Roman" w:hAnsi="Times New Roman"/>
        </w:rPr>
        <w:t xml:space="preserve"> барча тирик мавжудотлар фақат Унинг ичида жойлашган. Шунинг учун У - энг олий ҳақиқатдир.</w:t>
      </w:r>
    </w:p>
    <w:p>
      <w:pPr>
        <w:pStyle w:val="Normal"/>
        <w:jc w:val="both"/>
        <w:rPr/>
      </w:pPr>
      <w:r>
        <w:rPr>
          <w:rFonts w:cs="Times New Roman" w:ascii="Times New Roman" w:hAnsi="Times New Roman"/>
        </w:rPr>
        <w:tab/>
        <w:t>Рамананда Рай Парвардигор Чаитанйага гапиришда давом этди: "Аввалига мен Сени саннйаси қиёфасида кўрдим, лекин кейин</w:t>
      </w:r>
      <w:r>
        <w:rPr>
          <w:rFonts w:cs="Times New Roman" w:ascii="Times New Roman" w:hAnsi="Times New Roman"/>
          <w:lang w:val="uz-Cyrl-UZ"/>
        </w:rPr>
        <w:t>,</w:t>
      </w:r>
      <w:r>
        <w:rPr>
          <w:rFonts w:cs="Times New Roman" w:ascii="Times New Roman" w:hAnsi="Times New Roman"/>
        </w:rPr>
        <w:t xml:space="preserve"> мен Сени подачи-болакай қиёфасида кўрдим. Сенинг олдингда мен олтинранг қўғирчоқни кўрдим, унинг ранги таъсирида Сенинг тананг ҳам олтин</w:t>
      </w:r>
      <w:r>
        <w:rPr>
          <w:rFonts w:cs="Times New Roman" w:ascii="Times New Roman" w:hAnsi="Times New Roman"/>
          <w:lang w:val="uz-Cyrl-UZ"/>
        </w:rPr>
        <w:t xml:space="preserve"> </w:t>
      </w:r>
      <w:r>
        <w:rPr>
          <w:rFonts w:cs="Times New Roman" w:ascii="Times New Roman" w:hAnsi="Times New Roman"/>
        </w:rPr>
        <w:t>рангга кирди. Лекин барибир Сенинг тананг подачи болакайники сингари қорамтир рангда эканини кўряпман. Илтимос, менга тушунтириб берчи, нимага мен Сени бундай ҳолатда кўряпман? Бирор нарсани яширмасдан менга тушунтириб берчи".</w:t>
      </w:r>
    </w:p>
    <w:p>
      <w:pPr>
        <w:pStyle w:val="Normal"/>
        <w:jc w:val="both"/>
        <w:rPr/>
      </w:pPr>
      <w:r>
        <w:rPr>
          <w:rFonts w:cs="Times New Roman" w:ascii="Times New Roman" w:hAnsi="Times New Roman"/>
        </w:rPr>
        <w:tab/>
        <w:t xml:space="preserve">"Ҳамма нарсада Кришнани кўриб юриш - энг улуғвор содиқларнинг табиатидир, - деди Парвардигор Чаитанйа - улар қаерга қарасалар ҳам, улар ўзлари қараб турган нарсанинг қиёфасини кўрмайдилар. Улар фақат Кришнани кўрадилар". Буни "Шримад Бҳагаватам"(11.2.45) ҳам тасдиқлайди: "Худога садоқат билан хизмат қилишда юқори поғонага эришган киши барча алоҳида руҳларнинг Жони бўлган Олий Руҳни, Кришнани </w:t>
      </w:r>
      <w:r>
        <w:rPr>
          <w:rFonts w:cs="Times New Roman" w:ascii="Times New Roman" w:hAnsi="Times New Roman"/>
          <w:lang w:val="uz-Cyrl-UZ"/>
        </w:rPr>
        <w:t xml:space="preserve">ҳамиша </w:t>
      </w:r>
      <w:r>
        <w:rPr>
          <w:rFonts w:cs="Times New Roman" w:ascii="Times New Roman" w:hAnsi="Times New Roman"/>
        </w:rPr>
        <w:t xml:space="preserve">кўриб юрадилар". Буни тасдиқлайдиган шеър "Шримад Бҳагаватам"нинг Ўнинчи Қўшиғида ҳам бор(10.35.9, унда айтилганки, бутазорлар, мева ва гуллар билан оғирлашган шохалари дарахтлар ва чирмовуқлар Кришнага муҳаббатдан жазавали лаззатга тушиб бош эгардилар, чунки Кришна - уларнинг жонларининг Жони. Кришна уларни тарк этганида бу дархтлар ва бутазорларни тиканаклар босиб кетди. </w:t>
      </w:r>
    </w:p>
    <w:p>
      <w:pPr>
        <w:pStyle w:val="Normal"/>
        <w:jc w:val="both"/>
        <w:rPr/>
      </w:pPr>
      <w:r>
        <w:rPr>
          <w:rFonts w:cs="Times New Roman" w:ascii="Times New Roman" w:hAnsi="Times New Roman"/>
        </w:rPr>
        <w:tab/>
        <w:t>"Сен Радха ва Кришнанинг эрмаклари ҳақида энг юксак даражадаги тушунчага эгасан, -</w:t>
      </w:r>
      <w:r>
        <w:rPr>
          <w:rFonts w:cs="Times New Roman" w:ascii="Times New Roman" w:hAnsi="Times New Roman"/>
          <w:lang w:val="uz-Cyrl-UZ"/>
        </w:rPr>
        <w:t xml:space="preserve"> </w:t>
      </w:r>
      <w:r>
        <w:rPr>
          <w:rFonts w:cs="Times New Roman" w:ascii="Times New Roman" w:hAnsi="Times New Roman"/>
        </w:rPr>
        <w:t xml:space="preserve">давом этди Парвардигор Чаитанйа - шунинг учун сен ҳамма жойда Радха-Кришнани кўриб юрасан". </w:t>
      </w:r>
    </w:p>
    <w:p>
      <w:pPr>
        <w:pStyle w:val="Normal"/>
        <w:jc w:val="both"/>
        <w:rPr/>
      </w:pPr>
      <w:r>
        <w:rPr>
          <w:rFonts w:cs="Times New Roman" w:ascii="Times New Roman" w:hAnsi="Times New Roman"/>
        </w:rPr>
        <w:tab/>
        <w:t xml:space="preserve">Рамананда Рай жавоб берди: "Сендан илтимос, аслида ким эканингни мендан яширишга уринма! Биламан, Сен Шримати Радхаранининг фикрларини ва танасининг рангини қабул қилиб, Унинг нуқтаи-назаридан Ўзингни тушуниб олишга ҳаракат қиляпсан. Аслида Сен Унинг кўзлари билан Ўзингга назар ташлаш учун Ўзингни шундай </w:t>
      </w:r>
      <w:r>
        <w:rPr>
          <w:rFonts w:cs="Times New Roman" w:ascii="Times New Roman" w:hAnsi="Times New Roman"/>
          <w:lang w:val="uz-Cyrl-UZ"/>
        </w:rPr>
        <w:t xml:space="preserve">қиёфада </w:t>
      </w:r>
      <w:r>
        <w:rPr>
          <w:rFonts w:cs="Times New Roman" w:ascii="Times New Roman" w:hAnsi="Times New Roman"/>
        </w:rPr>
        <w:t xml:space="preserve">намоён этгансан. Гарчи Сен Ўзингни англаб етиш учун намоён бўлган бўлсанг ҳам, йўл-йўлакай бутун оламга Кришнага муҳаббат тарқатиб юрибсан. Мени озодликка чиқариш учун ҳозир Ўзинг бу  ерга келгансан. Илтимос, мени алдашга уринма, буни Сендан илтижо қиламан. Бу Сенга ярашмайди". </w:t>
      </w:r>
    </w:p>
    <w:p>
      <w:pPr>
        <w:pStyle w:val="Normal"/>
        <w:jc w:val="both"/>
        <w:rPr/>
      </w:pPr>
      <w:r>
        <w:rPr>
          <w:rFonts w:cs="Times New Roman" w:ascii="Times New Roman" w:hAnsi="Times New Roman"/>
        </w:rPr>
        <w:tab/>
        <w:t xml:space="preserve">Унинг бу гапларидан жуда мамнун бўлган Парвардигор Чаитанйа кулиб қўйди ва Рамананда Райга Ўзининг Радха билан Кришнани бирлаштириб турган асл қиёфасини намоён этди. Шундай қилиб, Парвардигор Чаитанйа аслида Шримати Радхаранининг ташқи қиёфасига кириб олган Парвардигор Кришнанинг Ўзи эди. Унинг илоҳий қобилияти иккита бўлади, кейин яна битта бўлиб Рамананда Райга намоён бўлди. Парвардигор Чаитанйани ва Радха ва Кришнанинг Вриндавандаги эрмакларини тушуниб етишга қодир бўлган омадли инсон Шрила Рупа Госвамининг марҳамати билан Шри Кришна Чаитанйа Маҳапрабҳунинг асл табиати ҳақида билиб олади. </w:t>
      </w:r>
    </w:p>
    <w:p>
      <w:pPr>
        <w:pStyle w:val="Normal"/>
        <w:jc w:val="both"/>
        <w:rPr/>
      </w:pPr>
      <w:r>
        <w:rPr>
          <w:rFonts w:cs="Times New Roman" w:ascii="Times New Roman" w:hAnsi="Times New Roman"/>
        </w:rPr>
        <w:tab/>
        <w:t xml:space="preserve">Парвардигор Чаитанйанинг ана шу ғаройиб қиёфасини кўриб, Рамананда Рай ҳушидан кетиб ерга йиқилди. Шунда Парвардигор Чаитанйа шунчаки қўлини унга теккизиш билан уни ҳушига келтирди. Рамананда Рай Парвардигор Чаитанйани яна аввалгидай </w:t>
      </w:r>
      <w:r>
        <w:rPr>
          <w:rFonts w:cs="Times New Roman" w:ascii="Times New Roman" w:hAnsi="Times New Roman"/>
          <w:i/>
        </w:rPr>
        <w:t>саннйаси</w:t>
      </w:r>
      <w:r>
        <w:rPr>
          <w:rFonts w:cs="Times New Roman" w:ascii="Times New Roman" w:hAnsi="Times New Roman"/>
        </w:rPr>
        <w:t xml:space="preserve"> либосида кўриб ҳайратга тушди. Парвардигор Чаитанйа Рамананда Райни қучоқлаб бағрига босди, уни овутиб, Уни мана шу қиёфада кўрган ягона инсон фақат у эканини айтди. "Менинг мана шу қиёфада мужассам бўлишдан мақсадимни тушуниб етганинг учун Мен сенга алоҳида марҳамат кўрсатиб, Ўз шахсимнинг мана шу алоҳида хусусиятини сенга ошкор этиб кўрсатдим. - деди Парвардигор. - Азизим Рамананда, Мен танаси сариқ рангдаги Гаурапуруша деб биладиган инсон эмасман. Мен ўша Нанда Махаражнинг ўғли Шри Кришнаман, лекин, Шримати Радхаранининг танасига текканим шарофати билан Мен ҳозир мана шу қиёфага кирдим. Шримати Радхарани Парвардигор Кришнадан бошқа ҳеч кимга қўлини текказмайди, шунинг учун У танасининг ранги билан, Ўзининг нутқи ва фикрлари билан Менга таъсир қилди. Шундай қилиб, Мен ҳозир Унинг Кришна билан ўзаро муносабатининг илоҳий таъмини тушунишга ҳаракат қиляпман". </w:t>
      </w:r>
    </w:p>
    <w:p>
      <w:pPr>
        <w:pStyle w:val="Normal"/>
        <w:jc w:val="both"/>
        <w:rPr/>
      </w:pPr>
      <w:r>
        <w:rPr>
          <w:rFonts w:cs="Times New Roman" w:ascii="Times New Roman" w:hAnsi="Times New Roman"/>
        </w:rPr>
        <w:tab/>
        <w:t>Парвардигор Кришна ҳам, Парвардигор Чаитанйа ҳам Худонинг бошланғич Шахси эканига шубҳа йўқ. Ҳеч ким Парвардигор Чаитанйани Шри Кришнадан ажратишга ҳаракат қилмаслиги керак. Ўзининг Шри Кришна қиёфасида У - олий лаззатланувчи, Ўзининг Парвардигор Чаитанйа қиёфасида эса, У - олий лаззатлантирувчи. Ғайритабиий мафтункорликда ҳеч ким Шри Кришнадан устун бўлолмайди, Шри Кришнадан бошқа ҳеч ким Шримати Радхаранининг олий даражадаги садоқатидан лаззатлана олмайди. Вишнунинг Шри Кришнадан бошқа барча қиёфаларининг бирортасида ана шундай қобилият йўқ. Бу "Чайтанйа Чаритамрита"да Говинда таърифланганида тушунтирилган. Унда айтилганки, Шримати Радхарани - Кришнани илоҳий лаззатга тўлдира оладиган ягона Зот. Шунинг учун Говиндага, Худонинг Олий Шахсига, Шри Кришнага муҳаббат бобида Шримати Радхарани - Враджалик қизлардан биринчиси.</w:t>
      </w:r>
    </w:p>
    <w:p>
      <w:pPr>
        <w:pStyle w:val="Normal"/>
        <w:jc w:val="both"/>
        <w:rPr/>
      </w:pPr>
      <w:r>
        <w:rPr>
          <w:rFonts w:cs="Times New Roman" w:ascii="Times New Roman" w:hAnsi="Times New Roman"/>
        </w:rPr>
        <w:tab/>
        <w:t xml:space="preserve">"Энди Мен сендан ҳеч нарсани яширмаганимга тўла ишонсанг бўлади, - </w:t>
      </w:r>
      <w:r>
        <w:rPr>
          <w:rFonts w:cs="Times New Roman" w:ascii="Times New Roman" w:hAnsi="Times New Roman"/>
          <w:lang w:val="uz-Cyrl-UZ"/>
        </w:rPr>
        <w:t xml:space="preserve">деди </w:t>
      </w:r>
      <w:r>
        <w:rPr>
          <w:rFonts w:cs="Times New Roman" w:ascii="Times New Roman" w:hAnsi="Times New Roman"/>
        </w:rPr>
        <w:t>Парвардигор Чаитанйа - агар Мен сендан бирор нарсани яширишга уринган бўлсам ҳам, сен шунчалик буюк содиқ хизматкорсанки, Менинг барча сирларимни тушуниб олишга қодирсан. Мен сендан буларнинг ҳаммасини сир сақлашни уларни ҳеч кимга ошкор этмасликни илтимос қиламан. Агар одамлар шуни билсалар, Мени ақлдан озган деб ўйлардилар. Мен сенга ошкор этган ҳақиқатни имонсиз дунёвий одамлар тушуна олмайдилар. Улар бу ҳақда эшитганларида, шунчаки Менинг устимдан куладилар. Сен ўзинг буни тушуна олишга ва сир сақлашга қодирсан. Дунёвий одамлар нуқтаи назарида содиқ хизматкорнинг Кришнага муҳаббатнинг жазавали лаззатига ғарқ бўлиши - шунчаки телбалик. Биз иккимиз ҳам телбаларга ўхшаймиз. Шунинг учун Мен сендан бу сирларни оддий инсонларга ошкор этмасликни илтимос қилама</w:t>
      </w:r>
      <w:r>
        <w:rPr>
          <w:rFonts w:cs="Times New Roman" w:ascii="Times New Roman" w:hAnsi="Times New Roman"/>
          <w:lang w:val="uz-Cyrl-UZ"/>
        </w:rPr>
        <w:t>н</w:t>
      </w:r>
      <w:r>
        <w:rPr>
          <w:rFonts w:cs="Times New Roman" w:ascii="Times New Roman" w:hAnsi="Times New Roman"/>
        </w:rPr>
        <w:t>. Акс ҳолда улар Менинг устимдан кула бошлайдилар".</w:t>
      </w:r>
    </w:p>
    <w:p>
      <w:pPr>
        <w:pStyle w:val="Normal"/>
        <w:jc w:val="both"/>
        <w:rPr/>
      </w:pPr>
      <w:r>
        <w:rPr>
          <w:rFonts w:cs="Times New Roman" w:ascii="Times New Roman" w:hAnsi="Times New Roman"/>
        </w:rPr>
        <w:tab/>
        <w:t>Шундан кейин Парвардигор Чаитанйа Рамананда Рай билан яна ўн тун вақтини бирга бўлиш ҳамда Радха ва Кришнанинг эрмаклари ҳақида суҳбатлашишдан лаззатланиб ўтказди. Уларнинг суҳбатлари Кришнага муҳаббатнинг энг юксак поғонасида ўтди. Ана шу суҳбатларнинг баъзилари таърифлаб ёзилган, лекин уларнинг аксарият кўп қисмини таърифлашнинг иложи йўқ. "Чайтанйа Чаритамрита"да бу суҳбатлар худди металлни синовдан ўтказишга қиёсланган. Металларнинг бир бирига нисбатан хусусиятлари муҳокама қилинганида уларнинг маълум тартиби бор: мис, бронза, кумуш, олтин ва фалсафа тоши. Парвардигор Чаитанйанинг Рамананда Рай билан қилган биринчи суҳбатларини мисга, юксакроқ мавзуда ўтган кейинги суҳбатлари олтинга қиёсланади. Лекин бу суҳбатларнинг бешинчи ўлчами худди фалсафа тошига ўхшайди. Энг олий даражадаги тушунчага эга бўлиш учун инсон аввал мис билан бронзанинг бир биридан фарқини ўрганиши лозим, кейин кумушга</w:t>
      </w:r>
      <w:r>
        <w:rPr>
          <w:rFonts w:cs="Times New Roman" w:ascii="Times New Roman" w:hAnsi="Times New Roman"/>
          <w:lang w:val="uz-Cyrl-UZ"/>
        </w:rPr>
        <w:t xml:space="preserve"> ўтиши</w:t>
      </w:r>
      <w:r>
        <w:rPr>
          <w:rFonts w:cs="Times New Roman" w:ascii="Times New Roman" w:hAnsi="Times New Roman"/>
        </w:rPr>
        <w:t xml:space="preserve">, кейин олтинга ва ҳоказо. </w:t>
      </w:r>
    </w:p>
    <w:p>
      <w:pPr>
        <w:pStyle w:val="Normal"/>
        <w:jc w:val="both"/>
        <w:rPr/>
      </w:pPr>
      <w:r>
        <w:rPr>
          <w:rFonts w:cs="Times New Roman" w:ascii="Times New Roman" w:hAnsi="Times New Roman"/>
        </w:rPr>
        <w:tab/>
        <w:t xml:space="preserve">Орадан ўн кун этди, Парвардигор Чаитанйа Рамананда Райдан Унга Джаганатха Пурига қайтиб кетишга рухсат беришни илтимос қилди. "Бизлар то умримизнинг охиригача вақтимизни Джаганатха Пурида Кришна ҳақида суҳбатлашиб ўтказишимиз мумикн". Шундай деб туриб У Рамананда Райни қучоқлаб бағрига босди ва уни уйига жўнатди. Эртасига эрталаб Парвардигор Чаитанйа йўлга тушди. У Рамананда Райни Хануманнинг эҳроми олдида дарё соҳилида учратди. Хануманнинг эҳромига кириб чиққандан кейин  Парвардигор Чаитанйа бу ерларни тарк этди. Парвардигор Карпурда бўлган пайтида ҳар хил одамлар билан учрашди, уларнинг ҳаммаси Унинг марҳамати билан Парвардигорнинг содиқ хизматкорига айландилар. </w:t>
      </w:r>
    </w:p>
    <w:p>
      <w:pPr>
        <w:pStyle w:val="Normal"/>
        <w:jc w:val="both"/>
        <w:rPr/>
      </w:pPr>
      <w:r>
        <w:rPr>
          <w:rFonts w:cs="Times New Roman" w:ascii="Times New Roman" w:hAnsi="Times New Roman"/>
        </w:rPr>
        <w:tab/>
        <w:t>Парвардигор кетгандан кейин Рамананда Рай Ундан айрилиқ азобига бардош бера олмасдан ўзини қўярга жой топа олмай қолди, шунинг учун у Парвардигор билан Джаганатха Пурида яна учрашиш учун дунёвий хизматини тарк этишга қарор қилди. Парвардигор Чаитанйа билан Рамананда Райнинг суҳбатлари Худога садоқат билан хизмат қилишнинг энг жипслашган тури ҳақида бўлиб ўтади. Ана шу суҳбатларни тинглаб, Радха ва Кришнанинг эрмакларини ва шунингдек, Парвардигор Чаитанйа Ўз зиммасига олган сирли ролни тушуниб олиш мумкин. Ана шу суҳбатларга чуқур ишонган омадли киши Радха ва Кришнанинг илоҳий даврасига кира ол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03.07 23:30:5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02.07.2010 22:12:1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567" w:right="567" w:gutter="567" w:header="227" w:top="567" w:footer="227" w:bottom="56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Шри Чайтанйа та</w:t>
    </w:r>
    <w:r>
      <w:rPr>
        <w:rFonts w:cs="Cambria" w:ascii="Cambria" w:hAnsi="Cambria"/>
        <w:sz w:val="32"/>
        <w:szCs w:val="32"/>
        <w:lang w:val="uz-Cyrl-UZ"/>
      </w:rPr>
      <w:t>ъ</w:t>
    </w:r>
    <w:r>
      <w:rPr>
        <w:rFonts w:cs="Cambria" w:ascii="Cambria" w:hAnsi="Cambria"/>
        <w:sz w:val="32"/>
        <w:szCs w:val="32"/>
      </w:rPr>
      <w:t>лимоти</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32"/>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ANTIQUA" w:hAnsi="AANTIQUA" w:eastAsia="Times New Roman" w:cs="AANTIQUA"/>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ANTIQUA" w:hAnsi="AANTIQUA" w:cs="AANTIQUA"/>
    </w:rPr>
  </w:style>
  <w:style w:type="character" w:styleId="Style16">
    <w:name w:val="Нижний колонтитул Знак"/>
    <w:basedOn w:val="Style14"/>
    <w:qFormat/>
    <w:rPr>
      <w:rFonts w:ascii="AANTIQUA" w:hAnsi="AANTIQUA" w:cs="AANTIQ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7:00Z</dcterms:created>
  <dc:creator>Кришна</dc:creator>
  <dc:description/>
  <cp:keywords/>
  <dc:language>en-US</dc:language>
  <cp:lastModifiedBy>Paradise</cp:lastModifiedBy>
  <dcterms:modified xsi:type="dcterms:W3CDTF">2011-01-15T14:09:00Z</dcterms:modified>
  <cp:revision>3</cp:revision>
  <dc:subject/>
  <dc:title>Шри Чайтанйа таълимоти</dc:title>
</cp:coreProperties>
</file>